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科莱曼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1QDBR5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锐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90184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古巷镇古巷五村山埔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锐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锐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锐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0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0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0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0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0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6a3a5b-6ec2-4503-beba-1913dab5afc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0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236c2a-7df0-4a77-85ea-48b1221c68b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0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25f84a-6113-4771-8d94-d798fcfe7a9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0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a9505c-5869-4058-8ee0-b0142cff4a4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6a3a5b-6ec2-4503-beba-1913dab5afc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BAUD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FSoHn6XygF90QuuijQKDLsqDLxRZdKQXnQC86KL5RRoKgF9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LzQ0TOZoPOF0TOE0HnBorPa6BniaBnhomeGgZzNEzg0TOa6Dzg0lniaBns0I0WXHSZcK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h2XMJkXQAgxwhsg5BEkESQIYIYJjEMExDaYADEDaQ2gbgHQ5h1OQdDmHU5B2fFHcrhYK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nU5skQZKIwTZFtkCYkDozkdQ5k2cjqHE7ByXYOJ1F5HUOR1RzOgnN9EczqLzXRnI6hyO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BzOgvNyCB0RByQkwGkMQMiJIgLMgHRQE6KATICzfJkyATII6HMOiijocw6EEdFzZIiDQ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u4rFoKZdDOdJ2XXQZedAL5RZdKSL7oMvlANAz5Ggs9mg84NB5waJnC6JnCaSzg0TOZfK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nVc2SQyJ0ZwfaRWLLKpaZTLrWiaDTONBmcaTMw1AyzVDKNVmSasjHeuzGewVjmyRjGyj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Y2QxjaZiG2jGNoMU20Yy22YhuBhm4GGbqMQ2wxHtBim2GIbYYq3AxDcDENtmIt0MJ7oY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G4zCe4GEboYRvIwjdRhrdDCe4GEboYT2wwzdFwjdEwjdDDW4LiG4zCNwMM3EYZuowzcDD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jcDEW4zCN0MI3EYj2kYy2mYZuIxDcDDNtphm2jFNtLim2JiG2lxVthirbZhm0zENsMU2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GMbKMdbIY62QxjYDHNkMdbIY5sBjGyGMbSMVbTjFjtqsY2AxjZIxjYZjGwHnzurOL6Ig5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M5vozi+kji+siuWGViwyurKK5aCqrYVC2FRW5FMuBSLwUS6ygaAZ60gzTSDNNJmatQMw0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WDKemGY9J1mGmzLekzMNQMs1CMw02ZhqIy3phmGojNNNmWagZZqMy3phlmozKemzLWsG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lmoGWagZb1GZRqusk1WZRrBkmsRkmszJNZmQbAZBrhkGszJNVmQ9ZGUtYMo1QyXqoyzU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ZZqMylqsy1qi5RqiZRqhlGqGUaqMs1WZJrIyjWRkvVRlGszIeqjKNYMk1gylqhlGqGUt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UZRqiZS1QyzUFyjWDJNUMo1Qy1qiZRqC5ZqoyzVSZRqi5T1AyjVDKNVmSarMg1kmWtUX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WagmWtUMo1CMs0y3MNMjMNIrMNNRmrTKzjSI8+XHZRdtFR2WVSyyqWWVXaCq7UimW2U3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imXUUy6imXUUi6yi7oUS8FFXworQZnl8qg74UC+FB3iKLusol4KLuhSLwUi6yi7pVIut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SLrtoO8SUXeRRd520FoJKJfcZ5oFtA0GmcaAUDQDPNBxnGiGetFFBaIUC/IznfZnmgzO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80QzzSDNNFmcaLM1aQZxoMznoIzzRDNNJGc9AM56AZ60QzzRDONEM40mZhpC5q02Zb0mZ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NMMx6SM40gzVphmPRDOWkzMNIM00gzTTRmmkGaaIZxpIzXohnGgzONEM40Az1oBnmgig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GZxoBnmijPNAKBfZnu+GeX2Z5fCgaCM80AoK+FAvpKKvhQLwtEvKKDvKqReIol11RLoU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4K9Dcp7mYr08s40FFA0EUHeCiXmUHfZnu8ygaCKBoMzjSRnGkjNNMM00wzFpsyzUDLek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Mt6QZpphmPSDNNJma9EM40QzjRZnGizONFmaaYZj02ZZqBlmmzLNQMs03WU9QMs1Ay3p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Mw1AyzVDLNVGWawuS9YkyTWZkGuGSa4uQazTJNYMk1gyTXDJNYMl6oZRqsyTVZkmsGUt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Mx1ssxXshjGyjHNhrjrYDINcTINYXJNYMk1hMk10ZD1mZBri5BrNMg1wyDYa4q3EYr2U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xzXDHeujINdmOawZJrSMc10ZJrBkGulyjUZkrXDINcMh6wZBsIyTWRlGqzJNYMlazTJN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VDKNUrKNUjKWsVkmqGUaomSa6lyTXSZD1omWaoZJrIy1qusk1omWajjKNQrLNQhGHsbc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OWkXlFIusol1lEvBRL4UXeCiX2Z5oBnl8KBoBnSvool4KBfZnmgGe75VA0AzzQRRLwUX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FEvsoF8KDvhnu+zPL7M80QzzRDONEM40QzjQZnGkGaaTM004mcaIZxotc40XJmmkzMem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puMt6aM002Zb0wzDTDNWo0ynqoy1qBmGoGYaYZhpsyzUZlGoGWaoZT02Zi1AyzURmmkzL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agmYaYZhpi5hptMxaiMw0wzDTDMNMM00mZZqIzHpFZj0nGWaiMw02ZZphmGmzLNMMxai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Ms1BMs0wzDUS5i1AyzUDLemjNNIM000ZppBmmkjNekkzXoozzQa5ppIzzRDNeijONEM0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ikz1ohnO+zPWg4zjRZmPRDONEM40UZ5oMzjQVUC+Rgygam31wdOu+drczClchm1y2iqr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VC2isrYVXZZVVtFUuBTLYVVbZTVwKhcRULYVHaCm7bKZcKqK6RUV0qoWwqO2FR2yKhbC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qFsKZdCkXGUi8ikXGUi6ykXQpF0KRdZRd0KReFou6FJ3RKSvOKJeLaReCi7rKJeEou6RS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mUC+FBaDM93woF8KBfCgaCKJeCiXgol5rQL4UC+FAviUHeChK6FEvhQL4UC+FBaAZ7vhS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BeSUi6FEvBRLwUC8FEvhQL6WiXxM80Az3fDPd4Wg7wUDQRQd4KCvhQWgig7wlF3goq+l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XQomgGeXwol4KLuhRLxFEvKqRdCi7oUi6ikXgol5FIuspK6FIukUi6VSLiKhbZTLYVC0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tK9hWk0qV9ViO/xlrFpRVdkKxZCsWQrFkKxaZVLIVXaRVLaKpbCqWWVVbCqW2Uy4FIuh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l4KJeZRL4UDQZnmgGeaDM56IZxohnLTRnLTDMNQMw1AyzURmGoGWabMs1QyzVDKNUMp6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ZkvVDKeqLlPWZkmuRkGujJNdGSawmStdGS9YMk1gyXqhlGqGUarMk1mZBrsxzYDHNgMc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ZGUayMo1Qy1qoy3qMyjUDKNZGVLUZlPUZkmqGUarMg1gyHrhjrYRkrXDJNUMl6oZJrBk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NVmSawZJrMyDWFyDXDINdJkms1yXrJMpayMo1EuWagmWaYZhpBmvRa5xfZnO+FB3gou6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VLYVC0isWQrFgOB3icjq04nUXmusSLYiGCGGGW3ZULRLW6S4lrVxJ1s1e87MXtdoS9Vz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3K7O5wDscg7HFnU5B1OQdTkjscg6rm6mQImRCQimAA2RJBEmzm+gczo45HV1yOocjsHE7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hzXUOb6BzOocjqHI7ByOocn1ZxfVnE7hwO7K77hwLDWvLvKKzshWVppULSWsrYVC0rKx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RWVsKrshWVoKrshWLLWqWgqlplUssqFtJVLYVFcCorgVC2ymXApq6ipO0ymXQpK6FIuC0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UVxFRWwqFsKjtBULaKpbSVHaFquyFYsorllFcsBXfdHAsI4PrI5Psjiu0TmukSLEMgHQ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yLTphddAL6oovlAL5QDQWeGgZ6NF5wmgZ6NFUAvvOZoRohfKAXiiF4oC3ygJnuTOb6BF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TynW3z42rMeelQhqrOXuVwsFcO7rhYKzLBXCwV2dzgiyq7ru65Hc4M7ldnc4B3dYqyVw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lZ1YK4WXVCy65HeVVlkrBZKyLRVKtFVlpVgtFVloqhaKrLSqhbdMLjpMuOjA2nsmWMtt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9MMwv3ZcR7E4xTUVZhpOzMNFGcX2Z60gzlpIzzRmZZrBlGqGWtYMk1wyHqsyTWRlrVDL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o1UZZqBlmoGWaYZZqJMw00ubLUsy4a2JxiGo7Mo1Cso1UZa1UZZqIzDTRmrSRnLSRnGgG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DSDNNIM40wzDSRmvQCg7wUXasy5ptc4yXq51QU42RU+0ZBXJrucWdUmDJESYnNza8l1Z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nQOLmLAmzmTIg5KkpicyYsDojm+iObmJAmLiviJ3OIdzizqcwkhHS1R6VsLO0bKkNCkJ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TEwGAJiYAAA1DAAAYnTExiBiBtAxMYgbixiAklDE6YkSIsbQMQMQNxYxMAIAYhlFG7Ep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+N6Jm89ChXb3XgNmX08vLXI1PMbucY70yzMNMTMWoGWtUXLeoGW9NmW9MMxagZhplZZqE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y3psy3phlmoGWagZa1QyjVRlmoGWtGiV6rD3mv46zi+nXnNI85R2eWpmPTDMeiGaaYZh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kjOegzONFGeaAZ5oIol8KBfDPd8KDvIoOzRDhxgW/aeM1Y9evKWpd7w3oMwpu/11KHew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KwysraKqthTV4WiX4lEvBRLyKRdCkXGUXdCkXUU1daUS6imXAplxlIuBTLgtMuBjuDZm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EyIHPoEZwDT65V2lnbXGzMfWcvBWVFd9wrvuVwVgOBYCu+4cDuyuWCK77o4nZ1wfYOJ2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E7srlhHB9w4PuFcsI4qwysdwrncOJ2Didw4nYOR1ZxOwcTsHE7BxfUOT6M5HUOS6hyXVR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JHa/nb5ZxtnLl5nYTidmVywjgdyuBYCu7AV33cVywjgWEcDuHA7o4ncOBYCuWQrFkKz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IrqxEr8bVY4gV3Idoq+z8x66Xyr7LU5HUjmupXJdSOR0DkdCoORESYRUmsBoAEHFV0Ob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dseMoSc3JnfrW6ErlTRW3m62REisrLRURcKYXVTa2yqFsqsslYLJVZYK6LK4Cdzgzqche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mEyISIiSElkRCRFjBDEGKSLkJSliTCB1DkdWcX1ZyXZnLpFF23ld9LubpiZ0ytLYOUiZ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Z0OYdHyDq+SOz4h2OIdnxZ1fEO65B2XMOpzZMgjoQDoQCbgEyDJEAmQDoc2TcAmQZN82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SIhMgySQNKI4LkFefI5deeqbNuBT4d0ZMe9aJkCJEGSIBMgHQgHQ5h0UA6HNk3zDocw6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B0OQdTkHRRRNc4k+MeIq84keh2JadLvW24yIUr8TLAgTBKSESQhoAAAAQoIQaSySBuEU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2xJdJF2OqynGKavSpZGpI51rVEmQFmQEm+aOpyF6qAkyAs1ESRBkiIskgEAACGJFTCC6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0U5LuLxOonF9g4HcMciyTiEgBtA3EJOLBoGgOfVI638vpWjV7drMmVynKLsjmdEQcgiTI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BBdCObmEF0CB0KgTZzOgc3NnM6BzOjOR1DkdGcTsjiuwcX1Rzc2cn0CBMIEwgTCB0Dmd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Ue0Dlz7RK66xOUyNev7ec10updTGpadGXkdSOR1RyOpXJ9Gcn0ZyfUOR1DkdVHM6C8zo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C6hyOoc11DkuqOPPtzrlz7QOZNxHpLqV+U+tbtrMuJ249KBnvoTXNdQ5qYkFNCABoJOA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6vgJ2XFHaHKB05kbQZI+kGd5cJ296nWmnXbydWy1N9YqZdqhL1XMOhzZNQdsyDiQgkkwB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CB0E5HUOR1F5HQOTmkgTFgTCBMOZMIkggTDFINmbgybi1bixtADYiQRJMgTZzc0O3R6Vq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6XaBNRlKJoYgYIkgBhAwACgGAmJgAMQwQ3CGUmMTAAABgAMQTfMOkuYdFzZNRCREJEQmo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nONco9YnJdQ77GLsal/px7RRpXaMoBAAIYRJAgYAxDBMQxMAAAGmCGApRVDikYT5kOfS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x9YqszRz9ey1br2RZ1yhLMg5ZJAyIjiMBAxBISVoEQJREUInMfMCI5Wxm5QSJI2NXja+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NjpGK4/LoZvOPYOK7M4HcXidmcV3Dgdw4LuHAsI4KyiurKK5YCuWArncTidUczoLAkyB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smQDKFJlyjKnKDlbQNoBxCbgyRFjExMQ+fRDnwnWoZ9uytw16hwOcpWCJEQkIJEWDTBo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tkSQRbZFdERJhEmEF0RAmzm5hAmEDoECbOZ1Rzcw5uYQJhByQlJEY9FHJdUcl1Di+jOG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8O0Us7SoRAm5eTmVzOhHM6Bzc2c30DmugczqHI6hyfQOZ0Dm5hAmECSIR6xOS6xOR1Ryf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QqpqU9Gzv0i1o1e0MoOTIEmcyaIkhYkgiSZAmJzOiOamjnGaOceqOb6Neb6M5vqzk+jT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s0dCperpUtZ8U10UsCYsCQRJiQchYkgiSZBTCBMIEwgugQXQOZ0DmTDm5hAmiKmzmuoc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2DidgwXMZTk1Q5ESQRkMQ2RcgiSZFtkSQIYJTQpxjV61mdq709CJQk4wEgiSCLbiBMqJ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QRJMipkRbKFJAMBMEMEpAgYhgmIbAAIGgYgYmNBQAAmJNKAkAYX6MjbMZnSCcAAmFIZC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kggTZzOiIE2c3MOZNkCaWBMOa6JIKaIkgi2DlFknEXrdzBNitQK6PkR0IBMgrZkFJ0OY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zCaihkGCBRoRtCycZDcUkyDWREJERLHaiVdqRIkoiySRIiEiDJEQmQCQgBBIiEkgkQYx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EDSYyISSCRAJOASIhjS5tnpLnNZOITfORIixiCTixuLG4hIjIACQgYBGQq63s3rV6la6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Mg5ERJhEkESQRbZFjESCJIEwAGIYJgCYJqREkCB0mAmOEMBSQJghgiQIYIbIpglJCGwl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SCaAbIsYgkRJCxJIRIIkkiJM5nRLEkyC6BzJicyaOZ0CBIVNtE2KxADQAIgYmAJgRaEw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4qJMAQxESBSJKhiIclg2gGCaYAAIgApAxKSAATAABMAEA0DQwEiRFgAMQMQMSGJEiEkY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IQadZc5q2AwYAhyTAAYMTAGAAxMAGUDCMegSsU+tXuPKyUJ26cSBwmIaGDTAGJoGIGJg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GCGCGCGyLYIYIkCGEWwQ2RbBNoQwSkEVMIOQRcmRcwiTCDkEWwi2CYCYAMAAAZEYJiGm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SQozREmyDmyB0DmdA5nRrzXQOZ0E5kw5nRECYQJpYEmcyYQXQTmugc3MWDk0g5tYOTOb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cjqzidg4nUOJ1DidmcDsHE7BwO4cH1Di+sjgrAcDuFd92VzuLxXdJyj3DgdkcX2Didg4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w5uYQcgiSCJMPMkeqS6qVKQ5USlUHMIObObmEXJkHIIroEDoHNyZByCLkEW2RUin04xN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DMei6zY6wZpqEmY9GdZZqMyzVDJeszJNYMmWtKMd67rINgMc2Ax3rsxzZZivZDGeyjGW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12Y5tKXFeyJjGyzFNoMVbaMQ241imwLjx2kZUtSZlPXZkGyGMbImMbQuIbYYb3BMNboY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N7arFNlLjmw4xjZDGNqJjG0ViLagY5rwMo1yMmWszJlrSMg2WYxssxTaExVthivaRira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oxzYiZK1kZT02ZJqozHpBmvRZnyvyKEr0iiaAZ7vtM8voz5XGtIuhULcSqrMioPscC0F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G8ilG9EpTtuqhZcVC3EqO1IpK8zPjpQKUNBFN2gqSuMpFplSF9FN2WVC2ymXQou6yhK6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knqOlS+QO8qrqyyuWQrSsorOyypK0FYtsplsKqtyKcrTKjthTLjKZcCkXUVFeDNt2Iy8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NExO1tA0AMAcUk3FjGiREJiYAQpIpiBgKCYpJg0xiAjKMDQE4MmQZKIgSQ0wQMcufQlK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uISIskRYxAxOQElYgcRUCIbihpMEkBF0kMQwJIJNMkIJCIbixiQ4NgADSGhDiAIQArUB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CcoSiQmMQSSBiAAHFhGQEVJEByCM0AAIVrGpAAiwHGXAO8JClFhGcVSbpRYNNANyLn1Z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9UDQOJIgMPl8Fz1PWXqV2JuLpgEgYhuBMVTiyQgYMjIYmMARIi6YmAOCSYpQZ1EU3EG0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AJoIzYpRaDAHGYmmAMABSBYskIYKE2JpiYQhoEwGmNMFGQRbQiSompBJMBkAAMAAAAYm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aqLTEpIEwipIipoixiUgjIBtSGAAAwIAAAEACkEBoQ0JNCGiLaAYRkwBsGmSaYADQDiI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0CaFGSJCjbJJjGCAkTTFDpATAjJsE4DcWRZIaAAAEhtAAWgJEwgaKAI+UwIans7XLsNp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4AStpjYAwGIGJ0xMAkIkyI1EnBikSoJSObmERgiUiDkhEpEHJpzJhzcmQlORzJoTGIcQ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AAADBiBkRkRbBDKGMiNQDKQwGMbTACGgGIAAGgkJgJwgQ0FJSCIwQAJhEkhDCIwTGIYJ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RAY0NACAE0JSREYRJIGMAAGADBpg0wEDQDEDQxJsE0JgKMgipFqAJACaJItRJJMYAA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AtQANAASAAJoAAAPlEO3PU9xOM1YmjBjaAknAAMTVtAwCSAHKVKSkhIlUZDILoCJMhMY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wBiGhjAaYJsiTCEeiIQ68oYBITAGoDEADTAAAAYQAUDAGCABMEwBpjaYAQAAmAIGAMQ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EoTBAAwQ0RaYCYAAAMAYgBMYgaATCAAABACABDEAIYAANRJDiSaYAhsAAAAAAfBVYQ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VqaYgJIxkyMgBoAQMTAQNBaAhgIJoAUAAAhiEAFYg+SHZ6nt5RmqaY3FkgEYEMTGAMBR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lKSBgxMYhsTAGMTESEwBg0AxEkAwYNAwBiCQmDTOcevnjdr/GKVn1ifyb0FfWjwPr83Kw7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502vEWe5ofFo6nqPqn5/6p94+Veb4n3O58CF++y8L7nNeTreXMmfhfS6msskNK15eofa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JHqO3hfcoyp8qr6+/kqs+tnx6ifY7Pwb3570FjT4dvlln1RfPfoRmdfDaVel5+cz0+jH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6WXivaABCfDx9ntzxJXtjxKPbnhOR9AeRrStBGNq/KK259k8tufJsva+u8b7M+Ze48l5T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MaYfJz6wfFlqe88JU5az95fxBZv3CPw/6NL6lBm+Uqef4dM+l1fmPryD8X7iuZ08XH2e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Sl5GvJfRPkf2vWfB430L5FX3lZepjQBCzNOrXyiXq3vPkj2LPFx9uHg/V4d+z6SJctuU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JAJokHEGAAACAABNDQAIAAYB8j6T6bntJRM0kOmAkmmAnAwGANoVyh0qUoyTqk6BMYA3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QMAYmMQMGJiAAkkxuLGASaYNAVrWIZnlZY+pu/Rvi/pYoUPsGIZ3j/ceEr7Mgxp07gY9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8bm6n0TxVDXj2t753bl+i2086fmPTYFnyb0uSbzrvHC5SlfPrTT57ACHyT2dTU9pIM2P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/Xz92c/o/zhWfX9H4dKa+8T+Kfa80xtfy8ebzPr9SvkR6O1rPkefuMY859Wu9s6swks35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1NMI5tb5R9hdnx/l9k8pqfPtbI+42fJsL7r8NX6V6fzPpcUa4rHy3X1ieKw/qWVXlsvCt7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97jWVqhmvyfqyvG0vefKLMH33gem8fTl8xUv07V+Rfb86AMX5lfq5PXOT9h+UfaJfhOvj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Q+dn0P1PmvSY2xY0XPjs9Ppn0fuIvnp/LfqNavkv1n5NQ1n7mvCe6xo8j67NPkb+j9+m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lNr6UzAzNjzp9aAxtNMABNAIUkmgBA0ANAADQCaEBFMQAEoIGIPktqtb3PaDM0adDGhK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mmPpGdjlGYwKGmNoGJjEEhAyLG0DExiY0MAYCYADExiCQ0ScWNAPJ1uZ86899g+Laln1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+jZ/mo9n8/wDoPztftaoXMWbKS+c8P9O+Z7z67zOzVTO2qkTH9n5r6Yum6tnGqXyz6h8Q3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+y0aFM5I2TI+xfA/vWbJCzr5p7f5x9Z1noCzqjzz/ABepb81Z+p6z8a6R+pp4j6L8tUv1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q3y37DRPm+Z9Ur2fMo9PW6niz6v8ANIo+in9GXsJ89eV6S46nqQM0AF5r0vnrPm/274h9u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F1+i+i896HIx9gX456z1eNqbHymvpXPofT8YY18z1fS+B3PqG18t+o5rqWvl0c/OXtHp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ZZeJBaH3H4V9yiTRjfz2np5e8ZvpNT5/VJ9Ppdny7rP6rFL1Hzz6HjZka5Hyf6l2dHxz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blLtivwP0OJ4r2wAmjxXz/wCl/Nt5hD7Oz4x7zC27Lvj/AHXzuX7YpQxppEMChNQmgbQA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EMEAAACaJQQMA+T3aF/U9klOVNOm00YmDTGJwwSyEzrKLslKE6abEwGIGADTGCGAAANA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BMAEJRZIQshBITDn086eb8NLf3nln7vnz6bleD2pZee9PgXPD7V2s40/E+1cvw1fc1qf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ukPTnml95WNeL9zznLX+d/TeJ84n5fjvPsH5Hoeql4xnsfo3mfT400EvyT658v8ApGpY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8/qfLOdr3+s/NJfR3L832Jelryn2KTxp5Gt5GM/yuz73c+U9rGzZhUPaeIjb7/UKedWQ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qXhGa0AYO9hV8x+ufIvsOs+E81c9hW9pIxpoUZ3h7VLefVfO/s/x44WPeemPjXX6D84r6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7gcPD++8NZ5T0HnfXbzRqbnGXw33D4h9oLqFjXjfJey8lvNezuezPj/1n5XrGJX7c9T3n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NlwPldUPc+Z+lbz1+NfWPFy6/q/iP1tNd8e2NgKzB+TfZvnms7XPO6Vi7j1DZ+UfVvkh9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wmgAQAAAAAAWAIAAAATEAAIYgAJQA+TaWbqaz6uaJRgNoptMGMBOGJjAOkoSqUozGBQ0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MQMAYAxMbiyQgYANMAEGmrABqQCY6/fgeZzfb+Isxvd+C+pEZjzfP/Mfp3zDc+5RlHFbj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67cw7v1P50Rzdf6Gnyr6R4jyC/eX4z2eNDpfJ7Ps3zPBo6zf2vNFQ+g+F1z6tP5J6bOv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8VqfSRGaef8AQYKfK/Sea3+mOy5Jcv13kPXHvRHPZ8w+mfH9T1vtsnWy+VW45u8+jeOl9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9E8njXnvp3lPVWNNZuJkw8pqeuo4M9TP9v5jpZ6GGHKNf1PgvbS7OZpedzr5z9N8V9Q1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X0novknTWfe+EXKvt8RctMQHjfY+brw/175l9Nsj89+h/OZfJ/YPGe/1OwGNeY8H9G8b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9fFOnr/V9M8PEfS1m/DfrmL7GpoWb5j5l9y81qfMF9l0bPiFv7Mo+KWvplOvRAc9CYEZB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I6fTdzeZ9wxoE4BA0AIAYrAaGgAAAQ0AASgigBACUEwEHyXVy9jWfUsco0UxTE0xg4AB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NxnTEwAGIGIG0DAAGAgYAwBtMGANMGmiaBtNWADTBpj49oHLN1YGHthDaDjn64MQPnNm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NsYYu0FW2CvynqmeX1dJ2RUiXFy/XFnhfQbQNoldG6DEwztAPBa3pizzJ6cjw+r6J0wJ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PpBPNHpSvO78yFTuiwmAACAkTTBAAACYAFewAUbwcO6Q+PZVIRDEBFgpIGgBoGIIyGDQ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yKgBkxAwKAAaIYgYgYgBoTFTQAJwJgACGgaLAEMTBAAIYIAJQFYxAApWgGRD5Pt4e9vP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yQA3FwMBuISQE5c5HWXOekhMYgGmAANMaAABiYCCTiyRFknEJOLGIGJjExgI2hW0whNE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GhgA0DAAaG0wBDaFYA0AAAABCYNMTAAQxMBMAQNBIQAAhoAAAAAAAFTLpzmCkkTThDQJ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xAmCDkdXw7gJiOYdAgTI8SwjgdyNctMqlsx7pbI4RvvA1S7MdsY9KJ3Xj9tNY6YUuw/F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ec9GAeYPTngyz3g/CS+5PCessvgSppwgBoBxYJisAAAAQAAAhggAUQQAACpiD5Rv4no9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KMgACSYwIAYNNRoOrTslJOgQMAbixoBghiQwAAG0xiCQmNxkDQMAJJjEJITViY04HlfM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i35afpfFe0POedt7VnnPomfoS41HC4WfTPE+3+PL9h8qvPn0nwHu/jKfbvn3o/lp9qxN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NfpR4j23yT1dT9d8y+mwnFx5D1/jPZ15P1vzL35l7HiPXnLxUPpp4X3vh9usX3Hxf6OU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5el2beOJc8ue/wDLZfs47+J7+kPJe6zsU4e2+Y+kI+n8NqmPH1lo4W87ZjzXpPJ+qPAy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XF8h9Q8B6ayObf8AF17ymcJc713j/Ynh6H0nxNm36OPPN+detweep775P9a+Xl3SXIsX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ufIe2H5X1NKM/556XO09t56ruHTw25bPbeE9DixzwNGpqfRvmn1D5Hl77b8N7JdgRKvmX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30BFX5r9D8eel8F9U+Xn1Pn055oIPnnv/E+qs0a1lS/MvoXiPa6mj8s+o/L4+jfNPrPy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gAAEMi7AEMEA0AAIBpoAATUomCABooAPk3pfNen1ndB5oJ02mNANxkA1DaAkmoDro00l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xiYAAmgBDcQcoskJjEEnFjaYxMYmAhJNMJRFnw6h8y+kfNrNntqHiPZrkez+Vb6R5daNu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5y9kWdT3fg9fFltUvoHyhPsHzv6D41cuWX6Oz2nhNnBl7+/+degMK1S+h184+p/FftUk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Htrfmmln/Sbn5R9F8v6hfB/UPHZCehPI/Tl+fS5e1TxmngfRDj5rIslnO0OVcfa6PzmL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75Kj7GTydyt7a3wG15z6MlHHypS2Pb+N9geT9f5T08VMzBWnSPofOpqZ+/wCdPRVNGpL5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ed9HHXw/u/IHscHe8tGLm/QKOp6D5v7XIKe/reTl9j5H1uHEtnL1BAHyv1a3NPlX0/A9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z57q9dSM7yvvq6bHy36HhrrXfN6pvOEpTwPvUePyPSaWpd+Z/UacYXmPVbxSy/R8JfLe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PZ1qpehq25fEb+jNJfL/AKhVPI0PfWalX7LF8D79OgCEwsEAADQxDQDCI0MQCaGgEMhA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t8j7LWdNhmjHQwBgDCBgAA2pKJlTlzmkpQnTAEwAESBDQACGgBoG4sbTGANpjaCSTG0A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LGjeiRjMKkrDjnzsC8X1aQmBUnYB1bQHDuFcshy6gHHuHCzEOFlIkRZl6sWcuqDn0GP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Wc+qBRmCh1Q+PUCEwhNoAAABNBy6o5dkAAAgaAaAE0rExpCNArSaJgHHqxoAEDQKNCDQ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xFr6c5J1lymOLir6cmkkgJRRIiKKUUHGMTUWNCWUWhiYAhuIMBGgBAMQAACBoBoAEwQA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ICPkvtfHe23m6wzRp0MBiY0MGnBKLG0wAHKLroJ1NRCTgEyDG4ROhzCSixhEmlEm4M6P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mMixtMZEGIJOLJEQmkDiw5EoDBSsQjEVIQNoGIiTiDEDcWMQNoAFTEDEDEDcSG4gxFMT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BAxAxIkRBiRJIGIGIUcQYIYgYgGgBAxAxAxAxAxA0AAAAAAxANEMCgGJuSDEEHGEwJk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ErEDBIwBoFGgaAGhGIAAAAABNAAAIYgBqExDQhpNQEAADD5R7rwvvt56sJWAAMGANMAc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WSnzlUyJTQglBjUQkkwGiSTATG4sbQMQTnykTlxkSIhKfMOhFkkmOcJkosIi5k4RY4tA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BoGIG4sYiViBiKkgABBoGIGAAAgAaYAA0EhKGIoAAQNAAACAAUAACEADQNAAACB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gA0DcQkRCZAknFAxMAAaFYgaAGhGIG4saErcWDQNCSSTAABAwQxACYCIaAaAcW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gYg+VfQPA/QN5kBKxMYmDAGmMCAESCJIRTcJDEHQgVM5om4BJxZMgEyCJqISOTjqubOj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Mibg6mRYyLJyhIkQDo+bOxyRPmoxIiDEDIhITGIG4hJxKYgkRCSQSItWIG4hIiEhCMQS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iBiCSQNAAgYgGkSIg0mAJWIRiIYhWIGJDEDSCSQMQMQNwYxCMiLIiEiATIMmQImcw6HM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1XJnQ5o7LizscGdjiHZ8EWFxDscA7nBFgriWVXFsFYLJWCyViLJWEslYLSqhaKqq2VCL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pTReVELpQC+qLLpRRoGejRWeF8oBfM8Pn/v/AAXvt5YlLJpg0xiYNAyKJkEdFFE3zK6H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dFFEyATIBMgE1EJEUTUQm4EdCCOxzDqcOBelwZ3fBnY4MsHALBwRZK5Vh1iLBWCwuAdy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FoqhbKjLZUC2qoWyoi2UxbpSC6UkXiiF4opL5RC86DLxRFvFFpdKgWyqLaKHVLRWZYXE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0ISBMEps5k2cjuyuWGVS0yorrKKvuM8vhQWhIzVqBlmqzJNZ1kLYIx1soxzXmYhuswD0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6r+weYPTM8wvUh5Y9Szyx6hx5depDzD9MV5p+kZ5o9Io8698PPnoFWCbqjEe2GIbaMR7I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iZS1FGWaSrOWipM93kUS8FIuopxuxKdfRrrVnCzZyViJwfUOK7ROR0RBTRFTRBTRAkiI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N7nUAJWAOSAABOJy55bNJZzL6pFl0phbKoWyqForItFVlkrBZK6LJXZYK7O5wDucWdTm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YTcJjamS59uK2n1lHE7M4PuHE7s4Puyu+zOB3Zyl1kcn2ZyfdnB9w4y6s5vsHN9Gc30Dm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JEnF0xBJJjEDIhJxCc+czM0c7QiTixsQxAwQCKaIkgQwY0ENAAMEKhpwRYJSQk0CYIAA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jJCTIx9fJ1qQyBSVIYIkESSAGRYCGoSYRGKkwQAAgTQk0JThUIyUkRqlGSEmoQIcWCUl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b0UZIjGcRRkEU0RGhJoSaBCEAIA8r7Txfs9SQEo0xuLAAIygZMLFewYA0U2mDBBoGJg0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Bpg0xtBITAAYTFJMJw6RGB1W9KLhtMaGElITTBpjEE5QlXRxlEmgk4yCSkNpjkAhqEwE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+onzn2TWohuoNg06BShgDnDoY+pl61DHAAJOkXHWsghUySIyZAkxgCTAUgQwQwgSQgB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JITBMBNDQjJ1cvUUESNMpAA0wBqgATEUZKEpREMVACGhAAmgTBQkHIlFFGSpRnEUZxE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IzrVWzohoipIimEVJEVKJEaFGSIjCKlEQw8t7HyPrtRtE02mg0xABFhRp6WbYNOgAbQj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CYNMABiBtA2mEkDExtMGMbTHJBz78LEXHGUrcWMTHKMgYA0xtFOcZEpRlJJMUkmOSkNp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/P/e/G3mBE8EunMr69d8Z7R9UBXckMGiGwHOEjH2MvTGAMSJ/HPsfxy+Tf+geA9+2xD0T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TCBIIsAFElJSIqQRGhKUQUkAmJMEmCGgTiMEMEZmnl6iiCRpoAAAGBSExAQACAEAohiA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ZIjGaIKSSKnGlGcRRYRTUAEJSRnWa/fQTUKMo0k0JNCTiJNEQQAhAhAHnfV+X9TYA1Yg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VrZqQQaDQjaCTQMAAAaagCACsBATUcWNxkNpgDBpkmmNpkmpHOxSvRYcXLIAbQSlGYMA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oykJJg01m4yG0wkgaFAAQ+OfaPnrzeYaJ4HJWK9p7CvYfVA5XfUxaTHqJeUsyeiOXW9J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MHFgOJP439k+P3ybn0H599CbgTb0QcsVNl+XtzO8+Mm5iAUoA6VO52Y5Vkuy5zmpRixN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pJppuIuWamgear3n61YG623jeVk+iR+Y3rj6CZ+lO2Pq5WsQKfzpz+jV/lDeX7NL4z611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Ol4fzTy/T73yKLn9rPnv0J6kmTpEapMIQ0omhDQhoQ0KMkRjNJFSRFSjUVJEVKMAADDM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qScRJoSaIpoipIQgSaEAYfpfO+ipuLhgUNAMATRGho1CiJ6g0IxBITGJjAGAAAwYgStD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MGmNphKLJz5zitoZ2idnCUrkmMCpSixtEScWNp1NpkpRaSaYNSVtOJCYxAwBARPz2j8q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55PPezuN7nlea8Y5+j8/BvExNzfXl6pv6BMH13059DKt5Hzq8PUYmTrvDW+vfPvoL2dP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7X0P599CaVWz8ynUpz91PJ4Xp9QznXw/vPC9Jn6KR669nDz8aV4aE9e1b5mXpMsjp5Fia0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u689Oxocp0o2I1LnValjtl+fv89+auetnN+Ej6XxU583z+mp4rC+rUp0+afT/lXrWN69W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P6Vfm5uhvue/wHlftPhXnrfRviX1ZrW8X7b5E653p8v6w8vnvN/Q29fxP2+FnPD9iJRf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WIAJqhBAAKMo1EakSkiMZxIpqkmoQAxMz+kOtJNQk0RjONRBCQhJoSlEScQTQgDJ3sLd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qaEaaDl15mS5Q1G4tAAk0A0waYwAABgCAGmCYo0yQgbTGDGMBgSkpFXSxtqWb4YKenfi2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ufQGmNxkNpkpQZ0lGSNpjako04YA0A2mKSxk8Xipz5Z9m+RfZXpj4Ha8g3jns9V5/m59X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gfH/AKotl0k1K+o6c81Pm9Lj9AfL19iSfTixtS+RfXvkDybP0X5x9Ha814T0ODOHv93n5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KjlrZ1n0s5dN2NTXr8rr4HrnDSHxnq6yiHjutzMvm9ri7fm3av6ry/q2ecZwnWjS0/OX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8ws8vn9khZ9XT5d9Q+cOXf3ngff2KcJzt8usLi8X0b5t9R+SXrW+xfJPrk5wY57Y1bcr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vzPo3xf7T8Ynp3/oXzj6Q1FDejx3hfofz5876/ZzNJ70Dmog6EEJMWI1QmCAFGUUSagT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4wCY0RKFmraIpoQIINUkIUZREmhJoSaEmhAGds5GvQNSyE6YAmmNMRRkGZwuU7ACxgxt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GCaGmhoBiYNNRpjBkhMcosYg6Q8v5VPYZPnzTtyU7CYiXv8A59czr6z28t6LNsOEhtMk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STGoxgwgCQhgmMPAfQPkbz0WjPg1PrPyf6w93LpF30jEDETfORJwzbNeUZK/O+ixmPlf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o8Pm1S/R+qdfkWyfRfj/ANO+YvJs/Rvm30ma+bUtjzc8/qvO/S7L0eN9JpSdSOZ40+kZ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ymw83qYd+b1c+kg83ibvnXl+heY9R552o+x8R7dOfOanWHz36P8AN7w9P6XzHqG/ns5c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8++g+Fcqv0H539FuVKMp3+f5uvjvF9W+U/WvFX0+B+x/G/XPF7qSU+iT5o+P7eZevy/q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nr6fTflv1JIsHq8784+n/AC54PqOzg771wYp0ABDiA0JNUgFAEUZwECBNQgCEZRpJhEFB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EWoSFSBCi4iBCTiIASECaEIKetmaYhtQGBJCG6AESYVszXyrEDsGmNgDAAYmwAAAENAA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A2A2okfn8szUQFg1OpRCBJiOlmXpsebge/8AXfE/XS/QGpZpJMm4ySU4TJTjJRjAYJjE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fxp5GBnx2/sXxL7K9nci9esiIkEYnX8z4p59P1vzr6s47LTvueJU+Y1SrdY6zwd7vNZ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c/oP0z4j9nYyvm32f5/nmvefIbjH1Sp4mi69pcvaTnqdFLXr8jj/AELxE4b2185mfRcb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/jse+876HGnfyn0XwXurzbHO7+YfUvl94+g9d5D16+Fp381x+ic+kJ65eL9r41zxPpny7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xfnPT+XeP67kaeY9niPMfb/BXxZvofAQcvX5mH6yXI7HJn618v8Ap/zV7Mz638c+x3nB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+v/Knj916fy/p3dJqdQaBNACBCpAA0CjKJFMEDiKaIqUaimoSlEUZRFm6mVV1MiKapRlE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oSaEpISAQByu1rJIbVMBpqhgAxENEMvWzrKwOgGgxg0wGCYxDAAEMIjABiYKwYSjIkmh+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zELUC3qzWB09Nbxrx7953mvA6ftLOdeas7vLn0wPLfQczWfDOxU9Hm+tbHzv6JmuUZRJp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QwYwBMAByxJIXxf7V8feSqBnxn0b5zrOv1Oneo6+jHNzsKefS80uLyOUZuUfs/y76w9sq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eE68brVbt3s8+nGdmU1WnblLT52SMXUMPtx/RR5r0rHlvOfTCcflun79Jm6RK9kSSqM4m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W12Z2R6hTUM/Slb5j0PRohtpea9ImcfYQuPS9GmWhTcs6+zE2mJGUZrUragjy9LLXTgm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q1FEojIhElGURuJDQAmqBEAIABJqkAAgcJwIoQxAJqFGSIDVKMowoyiGbo59W01CjJVF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EZRhJoEBEaAQOymsgYDBNlIYMaRNqIVLvGskHrIDG0wBg0wBiAAAaaBNAwE0xgLKUJDB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la3z111r/G35fV3swsZ6dJy7nLld4HHj14S1qt2tc+b837LzPq8tv6z8w+oawTi4lKMi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YDUA0A0EWKfNfpPkpw8IBn54Ae59j8W91fZ68DXrlBuSHWMiZGSz+H/cPgOk7dK5y62L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tKTjyWXCaTjla1LeNv638L+xdfPpRz/FJ9EbcpKIMx4Ja7+TsV6zOzMQ97Lzd6XXiROq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ntIUY1e6Z2ae3AzYLpAQ/MHpD51x1Ppj+UaJ9Gl8qD6nLl2xYeK9t4CvR63xr6RZqfOb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oVXK1ofP/dnWE1CJIUJoSkhJkIGRGqQ1AgoTQgBDQ4TgQQAIGJihKIoyQlKMRjKIqF+i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iEWqSCFCSFFoE4gnEAC1IdpJkAOgYIZDGhEki5do1jQsV9ZJJgwGDAGJgAAJoaYIAAAG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4b3XlrPNa+Vp43s6Wfb4+jQ6Z1vO7ljnoW8laZmcbvjrnXo471z2vPbTPSaONs9eDalY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NjBqQAxDIScUATRX7tPjMfUeXx8sEMjTN73nyWV7/aD5x6m+vfcJuspRnUPz7+hvz+db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LRzu8Wp46Ue/bLs71OXHWLtPqZsfaeN+m9/Nn+c+mfKE+wTRmtONYHfV8sdoefs2X+nn9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L1XQzVFZRo/O3q7nXR81tp3p5mpL6uPzX6NLOHSEOpcRw8b7bx1nH3XhfYVX+VfS/nFn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f9D83s+qS+Z+6NDzN75guV9c7eSs+kw+P+tj2csvUlSbiMZxqIyIgDTQhoiSURAoTQkw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ECGCCMkRUohGUYjFhGhoZxbjOBFSjSjKJECopqIghRkhKURJoQg0QlamOAbESRFtgNkS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uXqKSdjABqQADTATQDQAxDBKSBjBjExjYBl6tJfnm/h+px0t07vHHXKt7mvZ5TcsE3px5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tNWh5u/Zd68bEdvQYe714DUt8m1In15dxsksZpgxkRoiSURUkRGFT5P9i87OHzpMz4AA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4uvdb/yf2V9Pvfg31b5jfdWvcHjroaXndpp38y7jRUt5yx70Lms9OFnli9/f/N9j0eX1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o8/I9196NS8PPek4Webz97y9PvT1zr1ua0tkHLDE2qcfIvWe7xemfI6vlvWrk3cD6THi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9K9SSkR8t6vy1ZehQ95rPyf0PuSXk5xzXm6WaWvmP0zz9eG+l+d+f6n2+Py3lGx4W19r1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YSkJxIjCBKMIECkBFoQECkqiNApIipBxjOJEaAAAIjGcKSaIKUYeXqZZejOFRTRGMoCE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0RUoiTREYaTBWxgMQTFUgBjRDZAlE44+3kanJhYwAYAwAABgkwAAGCGAwGxgMGxhl6tX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56anPrYx0xeHo9DTz2jp8Ja9uj1zeVqndWEL/ACSnzuV07bWVq9/ISjLWJSiyffh2OrU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EARAEAeW8F9mxs+b5kXqOfE00jaLGAP1nk/fO/zvj1jfsWr3DR57fSPGs7Yo6+uUOkJ56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Vxv1Dt1lZ1fpnxz7D8f7eD7BOtall432Xl7MDK9du6nn9bazc3yPvvnP0hfDcPe+Ol5e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AvtuXiJ2XcX1msfO7HvfNWVb3j8Svq2l8v8AqOb4TC3PR2eD6/UCPl3L6s7fj0PsWKnh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k8tjXm/a19yzy/jfqPzc91n5Nc8Z95+YfTBSJZsQAjNESREYdIVFMhDCKaEDBNQhlIYR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gaAGojCcKQEQUohl6udVzmMjGUSMZRIkZUgUJNCTiEWhIQCDVbagwAEGwTAGMQ2KMg55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QAGABIQMRJCTAABgJjAGMGDGMGNSc1hUZ8+Xo1NDL1MdLlmpcbWfs+fTO08zSsjOPKXf5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+jc2dalc7+NzhPWJSTJ9efU6ShIGpAAIBUgQQKkwimhkSJec9HJn5ri/ZYzz/ABl/S8pw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9O8X7938X5f678jv0b0+jO0uM98uW35/0S8+XSJ05XcxrrT1+fn9FH0OP9Htt+c9C+nl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qIx6RM/RiwAiQnS59SOHUQgFRJUoSBkQGBzbQ2gIzRFSQs7SzY0YdYEU2JjIgxMYKMxK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cRGhJoAAGQhoQ40DRzhOJBSCJJCUlEefSFRBQoziFazEy7mdpVGMoii41CSISaCMkRjK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dtqJySEmCGA0wYxMBNlRrWoGAw1lDAaYMAaYKSIjAYADENiYwGDYwkpBJSMHK9l5rn1n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d3Mtzpbxu+VZzidtZrdunJda953XzelTvwk1LHKfo8U5852dJ8up06c+hOUZDEwEDQgEA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RCc+M5ZpRScucq6S5yJzhIl8s+p+cl8J0j23EHoE81vZN8tcrXGqatpYQ67fLp6a8y4S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YyCkgBiJIiMgUkRh0UIkqcJhzbcsF0jYozFgpoiSZFTRzU0RztLPNPn1gQU0IYIGRGCG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xIk1CJBAmiJJCABMiCmqUWEIdEQU0RUoiHEOfSJzUoiThDEjI0M+9RFojCUaQRhoQJAk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2RkrakiGyLkiM4yBjEx0lIqMOkIxeVyprKGCbABgACkhDYhgAAMExgxjaY5KQSUh17Ez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GrYp2cdqObt19TE53OOunJ2tA5aZw547Ro7O+VmXKfbzdOnHodOnKZ36cOp1lymScGMSG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IVcunIQkTlykTIM6S5zJz4dic4SSclwPmlfj2urPrvIetk4Y21h2X4duFcOr0lzPf/P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AZFjEEhNAIAAAAQ2EJqIghQ6MjICIwSkhAxIQBFWLlHUq8y7SuZRqvj2qKYIaCLQmIHE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qq6LCrQLhQRoGfA0o50Y0jMRqLJibKx2a0chGuZCNaGXE1lkxNdY6NhY8DZjkBqxykas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LypBchVVWY14xajXZYVYO64i9YxSSQERhuNtU5CIbEMAZQSBMdRJIUGyjm7eGjAsBoGMT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xDAYhtMbQTcGdBMlKEyflfVUpcXQ8za4+n0fXGuTejQmlO9TnV3P495k2qFzfLvPnPrwn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zv1pzW5KmJdecl0TL5prmPFdpYsTceBE9CvORj0XPBhW8sCJ6GXnGeifmWenn5mR6efl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uvH429ufObfG3w72rGX23i/3z7m+e1znTzbWfHtx9Ff6J4j0XXnu8fPy1z34Ys8tWeOG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Q500aXOkV2OJHedV22FwUWI8Q6EAjNImkq6rmEiJEoghx7C8ON0Kz7o5UdMKs+4V1aCq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4KJeRRd0KTuhTLbimWwqu0isWSKxYRwO4cH2Di+ocn1Didg5Lsjku6OEuqOR0RzOijmu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HOPUOS6hyXUOR0RzJs5nREF0DmTFgTC+hoNuxMYhlAwBsQ3SGyEeqOOF6LPTMO4cCwys+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2DjGwiurLKiukUlZ6VRLwUVfCiX2tB6DjONOZlPXmmPLX8utdG1x9Pme2tn2RfQODt2Y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F3cHWLPXxfp+/nul2+mLPXkZUtWRlz0mZzvhRd1FQtoquyJwfZHJdonJdUcnMXmTZznJ7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SGpXr3eVYHpMD0p8663IeH2cKupCM+1bu6kOtqfPpy4XMiNvfh1+h4q0XKyspg5845d1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QhghghipSCJIIkgiSCIwRJCGCGCU1CGESQRGCJBEkERghglIIjBDBDIQwQwSmoiMIkkI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QAAmyJJESUaSkpUMIjCIwiSCKlESaBMEmEYyQ0wQ0CZKCC7JO5kJ0wZFt0AwYAKQmADB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w5rojiu0TmuqrlHso5LojmTRylNHNdIkCbIOQRkwF5jxup7rz3m42XfReQ9Fjept5Wnw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HaS8YWw5ljkcsraybMrxurjejylyit49hufMyPstr4hox9fPCeol0iaSJJEVIIjFiSCC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PnCx0y7cbPSKUjSGXrZGWnVsclx9mhoJiZPuPHeX0cLHG5w7RsycspQRw68fSerz2eHaX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ZGtaqkjpFIyGShKWbzE+NAAGhMFTAQwQwQwTAQwQwTHCUkIYIAFJAAA0IYIYIaEMENAmC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ScQAgAAAAAEwGgEhoAixUOI0M5zQCaENERqBBSAEgAAEACBiC30hIk1KwaY03QmDakJp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kAMZFMEpJYKcaUZkc4zgRU0c2ARnEi3iJuZnhcTT2vms01JJJACpOMj2m98s9Hx7++s4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nMkkeB5zU3PAZ9DtwcCHXiAAwAEOfNm99A+R9pfta8l67FiNIlJKgCKaIgKUL+JZc2KGj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q3PtzqVTvwFz0+MYm7m3Trg7U8a8La6L5/tnDlWt7zr+z9HDnZl19Xmjwu0zq4IVW1Vi7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5E2R426+LBhy0AAmAMhAxDBDQAAAAAAAmCAAAAATATBAxDQJgmAhggAUkAEAAJqFGSEB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0IaBNKlJCHFAaEmKhqBNCTQk1QgEmgAAQoBAIL0+HWyU4TsGKm0wakDAYAmxAZQAJS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VKKxUkKMggpxIqeYWcDwHDc0s0VyJsi2qcXI5yAAIklKoW+JG1Z82Tfq+PmiL1BvWUpQ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QkwTAJJnb7J8b+hZvqU1mpOIJoUZKWDYZ3Dlo9s6cl16R6eZpVSfGJx0oIiKRV5W+hRvc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zPg9idf6F0xX52+Xq80LnOYVu/EUufYjX7wi1zlIg1IhJOjn1iVwOGhMyEwBkIGIYqGg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QwQAAAAAAACGCAAAQwQwQMQEIAACI1CTQJqBpgADTAAQ0IBUmgTSAAk1KJxBNCTQRZSB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gYgs9OXWzrKMrBjoYDYwGhiYMYJlgMENDAVJpFGSEpIiMWKYIaOPyrc8hvJx6xsimCGA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TTGMAAE2RbCI0NNCTBMAGBGaExk9rFR9uhRu89CEAkohQcO+NYavK16My1snb0p2eMDj1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JRFOMhDRl5+jcxq526VdZ59IxF24dhcp8xScScenOH2UqhIZHn25k+fSBy52OPOxGc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IYCaGmQhoBioAEwEwQwEwQ1AAAAJlIaAAQAgIAUEWgTQAoYmAANA0AAAmlSYiTQJoEE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gpAgTSgECENAMQWe3Huk5w6agx0Ax1+9WOT7KXl1s50aj6R6QjIEME2CUoiTZzbaQGER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azzHNx3luEyJIqJIE2EFJA0AnEYmMQScWNCJEUMEAIGmAANMcWhtMkRZ7j2Xy76fiiSz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c163Sb3O3W75leqstUOnE6XDkdUkC6TOXRQHDnbMfcz9WXlws1kSaF25dCCYNMOvLvGG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nCzWOsekTkpkVicOFAcoAACIYqGCAAABghoAAAgABNKAAAAAAIhkomgABMpAgQAIhoQJ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AYgYmAIE0qTEQAgFQEIEEZREmqQIE0JNSoChANBIxBc6c+4+i6biYQMdiq3KksY9YZtz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IKSqBJAxiUogNBGUSICIaENLQ+Oez8VrKQtSQ41JjGgExCTBAAgAAAQ2mAIEAxACY2Xi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EYyRJMGOBL7L8X+r5t9KOa4qMSOaXl0j29Gdyrdp7nWPUSl1p8V1O1GwTnYCMFEIu/CoD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Ii4sJIGmDGHV81HQjIlDpzp8OvM7jRzCMQ5W6nKjTwAAAAQrExDQxMAAABMEAAAAACgAA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AJoCLVIFAIBEYbiAANADQMRDAAABAJqhNQJoASiCBOIJxBNUk0IIq4tAmgAgRFJEQ1GT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kmRqXEtR3CM7tbmMZoDiIGA0IaAAUZRIiEHFilGkfJ89rpkiynGSHOEhgBGcSLAEADBR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DTBADGS1Mtn0As8br58pEzzU+aSE1IuI/ofzz2Evs4EcUg4SvlI1LZY4ejO/R0s+uqnF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tZtmrKgxkb5KlKJG2dIlzEc4TgRjJDakEkwkpR0lyR2jzdKESrHCzUi3GUSCbCt2Mq4L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AJoBBJoBpgmCGhDAAENQRlEAFAQDQyLGJghkRogmoiiBOMCOhBkiLGKQmAAA0DAgQUgQ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pERpIkkAIEmlSaEKMSSiSgopM5hvTjOyU09HJMCQRbAYwB0xoFJCBDQgcGOKAREERSSS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whx6ZSGSTQSjIbYJAAAiSEAKM0RJRBMBMEwBMBjG0yTixjQufTmgDIgle5iWD6rEOeox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1zpc+p2m1naeYlmPerXj7eVdxdazSt2WVG1b25jIWVOGRZFJkIdOIxOG1IGpUMAkESUY0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K5ei+ULpDpHNdOVcI9q/CyEZoIGIiTi6aAQKWRESREqbjMQyEMIjKSkoSaIjFSESSBOD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BGPE6Q5hIjA7PlM6yhCO5y7ACG0wQwQAgBACENBAhAEBRcFcVA6nKZIQOIlIkYIpCjLk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9IS1JyUqTbGIG4o6EGTcZUwATRFMFBwSTiAkhoSpEacQI/FvqXyq5SFuAgkhDlBnQABg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UZIipIAAABgSBBKMiaEdE0R596yNoBND685L9Kvec9Fz1GEucr71b3XN21wsdpp59t06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1y1rWqehuWrC7UpsgBgOBCfLqQhKAJkEoyJNSFGRTlGUEQpJxrP1cH0URr9YHRgRXSBV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0yATfNnSXORMQkSArRE6SjMcoySQnKhiJMpJkJAiTionFVFxASiUuQdjnIUXxCnZqnPtU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61OxZlx6nmL8/B831fEpZ23rreTqEnFggAECaEAIShkUPl04EoTgRjPmRfOJalW6r0IE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L21PGeqrqQgnU5B67ry6WTlGVg01GAgQAEpRdTcJEotCjKJzTVgEYiJq04CSVNJR5n53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qMAEpkUJOyUV6NMYgYgAABijKIk0AwQA5JgmBOExoDogFWs10bTHFoc4tdf6B8t+jY1Z5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V1/T/L9bW/f3fO7Po426jzdTy7q2OV29LJ1Omb/XnJer5o6zOcdK9iodOsZnKHSJFuRB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giSKUlIy9Sh1OnWLJwjAnyyPN8O3sJ4+xnHPn05IyKlmQZPpynZ0fOSwhLlHZ8+ldK9m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dltMegpISYJSIgpRFFixhPkDi4jEiMgycuYS4PgRr9eEc6PfiZsNkSGvhPT0WP28UG3tm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vQ85eX0UoLSYUS6mgREaFCREIkKOD4FrnygWFxgdOMecvfpTmXJ8JHRUqGbt0KLzayt5u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kQD3U4z1CYA0wE0QA0Fo0EpQZOJEairERcEJQBxSvmIaAiPzaeEpSh1yDQhxFIRKMohO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mgAGIEmhJgmAwAaYCB9OcwTRMTIcpxG1IUZApP0EZP0iPfOo8+sM2Hm/T+UWreo3uPq0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uUevLWVyl6PLrWs/V7Z3YdquisUtSIc+cw5LsdYtREkiLAabBqcA2RUkRGqGBn1L/i+W/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bdy+EuHeNftwzrT9D5P0fp8faHJXnNVZlh8upKUYW9lwJOjr91O3NHbjDCs9B8v99oyd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HlR5F+xKoWlJVDn05RFwFfJwGlxiUOHMtZF/z6em6/O/TRb81r+YT2nGxWar8OPRMzhs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z1vPzGvXt5ZWVnVLjz5886Pq/Lai6+J6Dy3V7vyS9aZ2l81+lkUuEvdcOxzRyOkBEOHfk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UucsFzidetKtluPy3BPV5uRonWt6Wvz1k1tGvNUN7C6dOewURr6bIl1yMAYAmJFNWACsQ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A0vInsOS4nZcoLYVXodkMh8n+k/KNTmmbyJgKQRjJkU4nVgNAMAAQxA0ACZEAYmJoG4s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JEpRsFI9Ro46eHu/RLmN+E1/S8MdMzQo6DM1KPXgRkpV5H1/iWpXqNvh6dGa6Z3nc50Ov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82j9D8v67tjnlOxpfhOsScYnWbCTbiBIIEkMZEZDGwEpRENUDRVw/QZfHXgbeXe83rvd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nL0nmPT9/LVhLlvl0OKPNy9ZjcnbQ8bu6zd1vPd9W1rZGlXXiQrrY5XD597Kz8izPquW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+2kp+i6SVDVQ5duccYdoEOffkvGr14Rw4duMdYKgZvbRmlXz/u8Qv5RRKt1TZ4VLvGb51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pZrPquuLcazePbhmew9X5Ds1W4+o8FqWfpfj9RcDlq1kw3p8JKVm5qLa6d+LRAgdIPmc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GPaBHN1a+JjW408Sx1yY987mr5HQt0eWbzzp3KXGZ3SgZv2Gal1oMECoUkiUkiGhDiDi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yua1OjcPY5GDQ00Ouhm89+ns4et1mhOEtH86+i+Il8ZH3dfV8Y/T1bnCWzzsyHqOzKht4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BggAAAAQAmgaYmANBIGRlFk4ygStVOkvrtbF1/N67/etYx0lX71ihqZez04Qh0j14JMl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7YrWOHp1LmVo56V8Tfw9YqaXnPp/p8+/GPmvTxueppWE4w5NelhRJ9OfQm04UZRGJhNSh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lSUolX5T9a+U8Oyuux5fSureNy59eSUvYeS9T388a9iv04VIyr5tvvnA8+4kfbK7nbbyY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17u34KFfSvjX07ybGbp+Z+uJ2rU9q2M5JYggikEJRiFfvXjjw7VlrwdaJ8o9qr5PoMvIn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zrudZYqys5Kn0z1s9c2zrPK71unnu0YRrfSPJ711ofNfSZcvqvL+j8NXqfSfPdWT1ZX6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ivzs8yHGxxKta7wlrx7QOcOkCHPpxJZWo5PP8fR17nC5bVLcp8usdZnbz+ub0O5i/cZJ6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JAmkEhCv3Zj173mc30XkLmZln2teEmN1pet0o6VSraUKMvO2NzJ1e91etaG1zwnq/M46a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+vSE4ko8rOWNfqbxz8P8AQfn3o8xKMrAATQNMAEMQAAhgIYmAAxuLBMJxnERKB6Xa8x6T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Lsq1iqVN3A3+3nhGcOnGKlFZT59TxXP2fjeXbtbz7HPtfyL9Cyp7jw+j6/Lr6uL7frzu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8pesodDrJqJikQUkAOG2ANDaKQAJggBfLPqvy/z+jp2hLx+nqoBPjKvZT9B4rp18fu/N0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Q9TE6ptRzdKytUuYcfR/LVtazb8PSc3cu492Teed6jpnE2vOyj1/jbfr8zy/sLC1qMZc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HLryWtw78Dnm3+cZWrmVsvQ4G9lVn8HQmXapw3NSvHiQ06yO+B6cl8p27Vrm/wArtyXz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ivU2+t8Pxr41HbwfSWekxtsPIep7VzpGSIpxpQnGOfPrA5cLPEq8rHI4c7HKWtz6QE4x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ausaWZa0rMnhrZ6oiTp97YXIBSAEFcnLPtJOPJHatPseZy/d8I8JK5USz5uMMw38r0d1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duTctYNjtrRx4V3TXWTsY3duVLfPp2cRVV6UdZrbWR6Trwwfnn0P5724jRTEwEAESQmA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AwAakCaJNMfPpzPQ+n817DzeqXUhy7Rp96NdNuld7eWPLpx3zlFCrryZZrdOx4Ht6fx/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d/zn0H0cNnVo2fRyVLtwOlhNFep315S59Yk4yAAGiJSTpAQNAiSqI2RBi+ZfR/nPm9E2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sWdDMj289Tz3qsxzq2qnHI0q9Ppzuzjwlr72FbPVeRv4h2+gfNby+/8AUeNrt4VJ7XO4/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Dbq2j1tGj623L9F0jtDn15HLn1SQfRy8oWIFKjpUlqx7wjlTvZEuHDa4axhyvRZzVYkv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Ze7cIS0dPO7xT0+epZ5uncqac3u+batbmBeXd2POpn38vM+kzpxlEinEUWqUSMJKJLlO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42ORUjY5y8Id+Zzh0iUuFuLOetDP1NWXn9NeRpmX19SNkPJjVj4XJy+mZ3mO2pd1PB+1W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enDV8Xzk95812KZn9ZW2amjmvO+vPtUiVaCmetmtsO2p563b1aOnQu56XrtG7jfaMktL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5manXz4Pzv6P863mIPUQIYgFJAASEwQyLAABgANDakCaG4zCHTmb/tvA++83qnwOHLtGN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7eXnx7864koiacrlyRbwdmieMo6+Jnrue48/t+nhp363LpOF6tdRVCyuhz71TpOMhyUo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YQJqmggcXSaZQ8F7bxHk9L4mny3U8/66lrzeUscYMXLONra6dci3RK3SVyzlOuJp1+kk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ez8xnWJDjKSXerNm9YoXOVq3+XLWfedvC+k3r117j16aUJquZ0IQwjDpGqvC7yjO53eW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ZGrS1ilQ9HinfhDTl8v13cdVaye2s3uHUzF6DB9eeQHbDlHR3cHL7WR2aGpnpc9Ln8E9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iRoi4QRfMSIEhIfHrArc7ECvDvyOHC1CKkO/JYz5h0jCslCn6Wep5U7HSffgMWPCwjwH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6R5sW/dfNfSdL6/nQz2vQyz6B6DKyolHPsUMTerkd55d6tvn2M21SudDPl1t6bGJ6BuqV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M3oWq05q8+c1p52tQuKnrPGb3Xivm30v5p15RGtRxGRYhgA0iQmAAAAADTBphKMhDQ5Qk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/QfnH0Ph6I1H5Xl13O3mdvrxvemwPQ6584dVc8IWOa8o2IlePVHCrp84zPP8AreK87/K/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278ZZhY3qlkjCHY6Ng5RlEkAwBiYAxKUQTCLGEZRPP+Z9jW8/TNVyEzThc5Rmea9pnp5O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euJh2OMmqc33Znmdatb2Tteek+hT8ZOXpG9smLoZ/MvUtC1NP3vzVp9Th5z0eyUlSTBD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1iVoWYxR43+UZdLXzpc2rd4md17cTnDpyWlLvelwbfadcblWsaWNtZKb3HDRzh36TVXry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3rfWQRKokASiOBGHzcRQfM6KATUQUZI58u3E48rMCtyu8SpCzylikHOrc7Jklw1PsY1Y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Jfj9L2nleHOrGK6Z9Nm023uVXRy1Xm8ejQx7OfGrCM2YXqNzHbM5eh8xrncO5jtZ0a/bar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9fGz00utK5jr171u0rqXq9mRV0s7pz3fm/q/J9/OkGspNAMAEDAABiABgAAwGmNpgJgKRP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OvScusc1W+dctihde0scLHTjEYKHRECYnGNhrX524rnVtOklS3S1++e/Z89nYo7Z25HN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MYNBJDExiYAmgTQDQ4SiZtW1V4WMeizeEO8Er8rHJaePv1Ypef3uctDleoHKVniZ1ecJ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U5IdClVvRxfS615r13n9F6Ppt7H2NedKSpDBKSEmhJhFsIqQc4donHnahFHK3c2XDrad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nxmulunnJuVDhdToS5y3pFJNXz2rkXPXYw7R6bBsUbjtq0vb10cSaUSA4kIcVEcTmECB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IOBGDiQ4deJzgcYkoi9JcpHI6ln19SWogERz+by+x8rlZHnbl/yZ056leq19Lj+uwJa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0KvcLVyw6c3d9fKa+ZZo6NLd59M/vLlx6X7uS02q1Pb74wLdbvjvb707M13h0itDO1s/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54gb5kWUACGAmgaBgDEwAGANpjExAA0yakhb+Dt5vKv6bJ5da3ua2BXvYyjrmgAY0bJE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yN/PtwdnE6dZpzp+j1OnaEdR9eF2pSjOG1KVsVRacNqQMBDISkqQwjJAhiZFS1T4am08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K9O9Tlp8u9WWtQuV4jzmFDT5zJ8+zxOFTQuy+cqelyNdJ51ji9T9fhc8ev6Fs8uHf5Gys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KSVJhFgCYIaFCfE5Zl3NzatCzUitXtcDjGXNTM0RDh2LrCr7mJrCnUes2eerucvZ5nh6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9NrhudeMpZxSHEiCIBFwg5vmqSjEzm6kkiZAQ5kQg+ZWrd64hKUs1e5DK9FV1Mc9GH1V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Odbf89Vt1vPUPU5Tw/UeSs8vD3naTG4x9FrXkdHhb43F5Xsro9boVbmnm71WRS57+QWd/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TOWxPlvN13a1Kfn/AGHlbqfev05drs63e3jR0Kdz5vE28Tv5ogt4YnQgAAAAEwABpgAM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TOjjMjoUvc5Z3odPBxry/oPK/Rc9bqa3yQMGmk5RkTlzmMUSXGWIvm9vK9v2jt1qXTNu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k+nPoOakqg0DaiTjMYAhoBoAQ4tWNSjGNSu0OOu0+XTFkwSHHtwOFC3my8apWlfEhDIhO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ua/h7y2lR0p78yNixPbSdX2d81jhm+0vn762Lb6+XWOPZkTQhpUAIaQTFQ0R4WK8Z+Xp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5WrWqpxTjKuvK4c8H0fmtKc6c+mOnDpE0oU9bn668oX8eqnap9bjc2fAddeD6SeS9AlyJ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TmQHGMYm+SOpzK6rmBGMEnCEFjX7cSAiCXNl8iJ0IB9ZGt5JQF+Te02beZ8P+kafhU5Y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Ae7u8bJ9V82l9HUlnS3/I+o8qel1PHemTPKOyQqc+Jr3vNcK9X28tpHoJcOi2rNK9Xbn1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9Fjtw6TUq3fjZ5vB1sjv5kBvCHGmgBoBoAAYmMAGIYMBgOMgAAQT68ewvaeK9hL6bJ3+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IsAkmk2mElIXLpyOeDtebredOl2lzuehqN9Q1CMZ106wlE3EIzQRalBOLWQAJggKECIA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zhrv149cXomkjw7cCnm6WZLn8O9fNhCUSE13CFyhVvE0M/nnk+nLctw28XH0dfz2p5/p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Q7njvd8/bifRfmcuvzen03yPr7lJq5E0IYqGgTQDRGvZrxn5urmZufXs1ytVuVCvGUZY2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Wp5nB+g1tTwk/QVL0o6FDpj19bdOWetuguNxfni33krXqa3z9pq+J9LmaECEr5kBQcRR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ocxDlLkOBEObgKLQk0l2dewIkH1oDpIjQhoVDQUnzzA+wZifGtK7TmtLMNqdMplJNDKu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4R6Xmq+hn3M314Gjp5Ow1o9KneataGboVe6c52HlfV05rE60rPL0da3ageTrSh6fKJO5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YAAESbhIYgYA2gkADTBpiGh9ePQn6nzHrM32GTh0Mb+ixnG5imkQA5RkSlGYTGvPl35G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Utzrl2IGz5IJd+cybh1hSEOIhtSG0yQmAIBAJoAAhIMPN1sjhrv05dcO6Ahw78VpZunm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HElb+gVF8zfO8eLpfW/Oanh+fs61z57N3didfFcfdy3x+dafs7S/PvqOHrc+3naXsNJn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7a3yQwiMEACGqGhV7PCKOZrZmbm17VUrVrVYqQ6c5UmjdXLtqc1KMXtfG2DvOdkow0or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ykqRscF5Z2hnHOEoaLnKERhKEqi4iQkEIZEU5z5ooygKEokYtCQrO9qheGIj6/GS6SLA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P8nbjjrkLvf1n0WD6nyFmDbRn1Wu1SvlRuHLp53DpVvKdisWXJlbNlYeolu8Sm++jQ0N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fV4OOlSj1zs786henzDBAChACaBgEJxHJMABjAGwBiHEk4slGSF0jI7ex8b9ZzfN2+uj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oADlGRKcJr0kpJDn2geWsUN/tNPvwOs6KMgmTJScg6RUOKCTjMbQNoJADQCBiQApIhJwM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v149sO5GVsOXXkVM3Sz4yqlyniwjKJ9bqyvW+Qr3LubT1cjsW7nnNrUuduEtZ7nOYyPM5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Y4p46n6Hbm9JM1zEMimhMBMFABcu3OKebqZsZdS9Tza1azwqly7cVScY1LWfpWc4TgWNz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exArdKmuNSLyfOOVfvWXjn6GcRhKFR5zgQi4yxUoCTSCEqAFFxSMJwIxlEjCcKIgGhnXE6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IhhHGv4cuP6yp57Nt+F0PRNeZ0snOuelfpKd7cacc+mxx6QuLlU5zpCp169fl8J846l6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xNqXooyi7fyeGp6UQrIg2g8p5n6Z8sWiSj05ycWOLQ040xAwATYAAxgwCSYAApITAk4y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ixz3t+hzPRx1Uo3MYyio4sclJHOM16TjNIKUTxXp/L+m7S3359esU12F1TJhAZFkhuBkx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IFKNS5zUKKkZOHs4nC2OvDti2Jcp2nKfIrc+mfFHO3akuTHrzy9n6H5l6qW1lbHFeuZe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Pb6zpm2t4tSq8i/PnIjX78zh34dl7XqlxIjEiMIjBKSAEoxBGUYq52lny5NO9SivXsVyl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LWthbtkOfTmT3fP7Zt9+Haq/K3nF/jm8TUzY3Qr9uUvDPv58QhKFRhLmRi4SkWkSENCU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oSgKMoCQgsVoWapmh91Uo7gmiIIEEngcH6b5/O/m/f6hJfm3H6c2flfb6j5xPG9fe7N6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K7H08vHwGl6XyaVpYPoYlmbLusrVrU0vKPo2bce0brkdPBJ7qPOS8Pk/0P53rIkajE6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CQgbTBiJCBgA0DQxzhIbkjr9U+VfWM2Nweaozic1JEZJjkmk5Rms+vPokYzgeK9J5X1f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pEiHUiSjHoLpGYiKLDgQxMm4dBxlAQwSkBFqhMOaajN83v8AneGrXWt0xbc6fYnynMoU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aEudwvdJdP0GBei3zrix0+FZI5j0atdXT1NbKjl6noqfOyaEWSY+jx7tW7fDsgmkAQho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orUrtGXJpXqWVavZr1TrWqqqIoW/5/Wq1znzRbGNqr6PvXs2Zb0Mw6cqOscsutsi4deM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oEecuYouMqSSCErQgREERQg0Ri4ijKAk4ooTRngdJ+iE0IAgmoE4pTwPQ+elvT4TXsRp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JBOM4Vw+efQ/Pyec3u2IdMXjO54ddfZKfs8WF1vp+JqvlcPds6Y3N4Hzn698i3lDNSIA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xgAxEkmNoG0wABpjAAGdZc5h9f8AkH2fNG3lBdIHOM4rFgOUJE+nPqdOnPsc6d3Jrzvq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duHbboQmShOQm2IEElI6EWA0OcWCYAAACjKMMEKE4mJ5j1vifPvXu5Xbldexio24eZhWz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YB5mxV9HmvpbzZe1J7Bn1dXoW+2Rws9Lhc9DU5aWFubnHj571J3T5Rw4+e313+kJIBBJ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oZEGiBChcpZuXTt0or8OvKqtO7SWEVGV9eIbrx9CzroZ1uz1dunaIV7Pk63qdyuZepm6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KF3OhQjxOnOMJenOPM6LlE7LlE7riHVcg6R5pJKMSUYwJxhEkoQOsYCVzobn6CEgEBFpE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rdrd+0pPz+2ds/I9FVe8OIzAbHVTOv52VPh2hVfpKEV9CjGvVY+fDWbHmvW+pPN7s1Ly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+gfPtQaNRNMAATVJgAAwAAGKQAxgA0wBEhSE2B0hIn9g+P/Z82TDIh0gc04rFHOOsoyqf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DC3PM2VvSfKfoHfO5Kc9ozAk2znKSIyUgkmSExSAYAxAwQ4sgcAabOa6xjj86+l/POWo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HouRgWd/Ws8/bu4tS8uWeeoa+ZpnCedpEFv52nndDztY9y61m5lytefrb52aVGrTvEJQ5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/QjjHMsLg06ldLZXKJ3KziwuESwVQ7cjnEKNyoudSvZpw5nFJU+tauUYxXouYWo8I6zr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ueW100VR51WIROd7MItOjWLudyz827Cpxq5DnVLkKMotRqci9GjEvyzlWmZ8i2qsS1CM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RKYnHlZVcDqan6AISQQBFgkRDy/qfLrZr2sk1KOZ6Aou0ENSnbJIYwRVydTHjjznyiVK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jyvovSXVxN/n4y63/Mc95nI948dfNeQ1sfeZAqGAk1QIBpgNAAMAYMTGAwGmJjFJMYgk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TM30DrPnrvHkicOcDrx5SJWqsjt3qsvdc7sW/I+m+ZamZa49+k0fU+HlqfV7/wAYuafW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yl2zclWu1xmpkHOZCFiEc1YZWl2Did0cX0iDixQpefzfXY/hszN9RzzNXjafr/N+izbF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j8N6z53nUtixazeFvl3sya/qaWb07R76mT86+k+Jq/oeKu437GPko2enueR76nrO/juu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dKXarX1CGOmdrr4/ieu6+Hde2j5PrHqJeSkerPJRPXLyMT13Hy0T0NLJ5lvH7Vjhz6ws5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CWurBVdi3zQoaa2n5u7i63GhHOr0KaLUKsUscuPGzt3oaypW1nVQtRKxYRXO4VzsRyXcO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iuyrkuocV2RxXaKcl1iQOZb93A1lIAYWcgCXmAW12ApcQLvkgr1VoI6SAYBTxAjjyAzp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2grw8gZ9x0Ca+e44azXphuMAiwBBQgJMBMCMwEwIzAUgBgEgJxAQAIBTA7fQwzdlhx3LgA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oBPqC9PmgbzW6h1wSAfQFj0A51gLHMNPtFgN5iw0nzCOrAaCFEKGBP4+GNUegYDA2bAc7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Gpf5BZiedDG9eAQ7oFnoEQ6Bpl+ZDU8jphjVlhnU7ARPqCvgBS7B6PP6IDj1bAQFICAA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5BHLgBy5gc+YVCAAgK3IN84xDeelsN84gWJALmEq5ALZDn0sIOPZRBBBEQLRAJhCAQQE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CNcKoAdO3//EADgQAAEDAwMCAwcFAAMBAQACAwABAgMEERIFExQQISAiMQYVIzAyQFAk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YCVwJjZDREb/2gAIAQEAAQUC3Gm4huNNxDcQ3UN1DdN1DdQ3TeN03UN1DdQ3kN1DdQ3Wm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03WG603WG4w3IzcjNyI3IjKIyhMoi8JeE+CWhLQmMJhCbcJtwm1EbURsxmww47DjtOM04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hxFOIpxFOIpxHHEecR5xHHEccV5xXHFccVxxnnGecd5x3nHecd5x3nHecd5x3mw82Hmw8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5x3mw847zYebDzjvNh5x3nHecd5x3nHecd5x3nHecd5x3nHecZ5xnnGecZ5xnnFecV5x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XnGecV5xXnFecVxxXnGecV5xXnFecV5xnnGecZ5x3nHccd5x3nHebDjjuNh5sPNh5svN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vNl5sPNh5sPNl5suNl5svNl5svNlxsPNhxsPNh5svNlxsvNlxsuNlxsONl5svNh5suNh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Nh5sPNh5x3mw82Hmw847zjvOO847zYecd5x3nHecd5x3nHecd5x3nGecd5x3nGecZ5xn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nGecd5xnnGecd5xnnGecd5xnnHecd5x3nHebDzYebLzZebTzaebTzbebbzB5i75F+ty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6l1MlMlM3GbzN5uPN2Q3ZDekN6Q35TflN+U35TflN+U5EpyJTkSnIlORKb8pyJTkSnIlN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N+U35TflN+U35TflN+U35TflN+U35TflN6U35TfkN+U3pDekN6U3pTekN6Q3ZDdkN2Q3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vN15uyG7IbshuyG7Ib0hvSG/Ib8pvym/Kb8pyJTkzHImORKciU5MpyZjkzHJmOTMcmY5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JmOTMcmY5MpyZjkynJmOTMcmU5EpyZjkzHJmOTMcmU5MxyZjkzHJmOTMcmU5MxyZjkzH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5MxyJTkSnIlORKb8pvynIlN+U35TflN6Q3pTflN6U3pDekN6Q3pDekN2Q3pDekN2Q3pD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eebrzekN55vSG9IbrzdebrzdebrzdebzzeebzzekN6Q3pDfkORIciQ5EhyHnIeJUqbBx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hDYabDTYabDTYabDTYabDDjocdpx2nHQ4yHGQ4yHFOKcU4hxDhqcNThuOG44bjhvOG84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FkONIcaQ48hsSGxIbMhsyG1IbUhtvNt5tvMHmDzB5i8xcYuLOMXFnFnFnFlO53O53O53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53O/Tudzv07nc7nc7nfp3O53O53O53O53LKdzudyylnFnFlLOLOLOLOLOO53O53O53O5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4u/iv17nc79O53O53+bf5Pc7nc79LKWU7nc7nc7nc7nc7nc7nc7nc7ncsp3O53O53LKd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ync79O/iv4Ll+t/Ff51+ly5dS6mTjNxuPNx5uyG9Kb8pyJTflORMcmU5MpyZTlSnKkOV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3nLectxy3HLU5anLOWcs5Zy0OU05TTksOUw5TDkxnJjOTEcmI5ERyIjkQnIhORCb8ByI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A5EByITkQnIgOTAcmE5MJyYTkwnJhOTCcmE5MJyYjkxHJhOTEcmE5MRyojlRHKiOVEcq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RnLjOXGcuM5cZy2HLYcxhy2nMYcxpzGnMYcxhzGHLjOXGcuM5cRy4jlRHKhOVCcmE5MB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05v05v0xv0xvUxv0xvUxvUxvUxvUxvUpvUxvUxvUxvUxv0xv0xv0xyKc5FMcimN+mN+mN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mN+mN+mN+mN+mN+nN+nN+mN+mN+nN+nN+nN+nORAciA5EByYTkQHIhOTEcmI5URyozlRn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lsOWw5bDlMOWw5bDlMOUw5bDlMOUw5TDlMOU05TDlMOUw5TTlNOU05TTloctpy2nKacp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OU05LDksOTGciM5EJvQm9AbtOblObbjbcbbjacbbjbcbbjbcbbjacbbzbebbjbcbTzbe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B5g8weYPMHmDzB5i8xcYuMXGLizizizizizjudzv4LlxFLly5cuhcuhdC5cuXLly/hv9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uX6XLly5cv8y/2t/ur9L+O5fx36X6XLl+l/DcuXLl+ty5cuXLly/yN9xvvN95vPN55vPN9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vOQ835DfeciQ5EhyJDkyHJeciQ5MhyHnIech5yXnIcchxyHHJcclxyVOQpyDkG+chDkI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32G/Gb0ZvRG9Eb0JuQG5AZwGcBlAZU5enP0x+mP0xanLU5jTGFOYU5t05t05twG1AbUB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sQmxCbEJx4jjxHHiOPEcaM40RxozjRnGjONGcaM40ZxozjRnGjONGcaI40RxojjRHGiO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xojjRHGhOPCcaI40JxoTjQnHhOPCcaE48JxoTjQnGhONCceE48Jx4DjwHHgOPAceA48B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OPCceE40JxojjRHGiONEcWM4sZxYziMOIw4jDiMOGw4bDhsOG04bThtOG04jThtOG04b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bTiMOIw4bThsOG04bTiMOI04jDiMOIw4rDiMOKw4rDisOIw4rDisOLGcaM40ZxojjRHHi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TYhNiA2YDZgNqA2ac2qc2qc2qc2qc2qc2qc2qc2qY26c26c26c26c26c26c26c26Ywpz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CnMKcwpjCnMKYxpzGnMaYxpjGmMKcwpzCnMKcwpzbpzagNqA2YTZiOPGdyyllLKYqWcY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nc7llO53LKdyync7nc7nc7nc7nfw3Lly5cuXQuhdC6F0Lly/hv8A/jV/Bf5Fy5fpfw5Y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byiTKbym8puqbqm8pvKbxvG8bxvG8bxvG6bxvG8byG6huobyG8hutN5pusN1pusNxhuR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lCZQl4T4J8A+AWgLQGMBhAYQGEJhCbcJtQm1CbURtRGzEbMZsxmzGbEZsRmww2GHHYcd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HGQ4yHGQ4yHFQ4pxEOKhxUOKhxTiocVDinGQ4yHGQ4yHGacZDjIcZpxmnGQ4yHGacVDi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DiocVDiIcRDiNOKhxUOIhxUOK04rTiocZpxmnFQ4rTjNOM04qHFQ4qHGQ4qHEOIcQ4px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EU4anDU4anDU4anDU4anDU4anEU4inEOIcQ4ZxDinFOKcQ4hxDinEOIcU4hwziHEOIcQ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DjIcZpx2nHacdhx2HHjNiM2YjZiNmI2YjZiNmE2YTahNmE2oTahNqE2oTahNqE2oTahN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qE24TbgNuA24TCA24DCAwgMYDCAwgMYDGAxgMIDCAwgMYDCAwhMITCEwhNuI24jajJGj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cuX8Fy/jv8m5cuXLl+ly5frf/APAL+C/gv8+/S/hv4bl+ly5f5XqSM7eVhuNNxhusN1hu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w3WG7GbsZuxm5GbkZuRm5GbkZuxG7GbsRuxG5CbsJuwm7CbkJuQG5AbkBuQGcBnTmVOX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MWpi1MY0xjTmFObdObUBtQGzAbMJsQmxEcaI48ZxozjMOKw4rTiNOI04jTiIcNDhnDOG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DU4anCU4anCU4SnCU4anCU4SnCU4SnBU4SnBU4SnCU4RwjhHBOCcE4JwjgnCOEcI4Rwj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FTgqcFTgqcFTgqcFTgqcFTgqcFTgqcE4JwVOCpwTgqcFTgqcBTgOOA44LjgOOA84DzgP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OBIcCQ4DzgPOA84DzgPOC44LjgOOA44DjgKcBTgKcBxwHHAU4DjgOOA44DjguOC44KnB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pwlOCpwVOCcI4RwzhocNDiNOIw4sZxYzixHFiONCcaE48Bx4TjwnHgOPAceA2IDYgNiA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NinNiA2YDZpzZpzZpzZpzZpzapjapzapjbpjbpjbpjbpjClMKUwpjClMKYwpjbpjCmMK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pjbpjbpjbpjbpzapxFR6eo5g/wAhk1fmXLly5cuXQuhdC6Fy5cuXLly5frcv0v8A/gPY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1YrHpIg5pi1BHMM2G4w3WG4w3GG4w3GG5GZxm5GbkZnGZxG5EZxGcRnEZxGURlCZQGUJl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vCXhPgHwD9Ofpy0BanMacxgMKcwgNuE24TahNqE2YTZiNiM2IzYYcdhx2HGacZDjIcVD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IcU4hxDiHFOIcQ4hw1OIcRTiKcRTiHEU4anDU4Zw1OGpwzhqcM4anDOGcM4ZwzhnDOG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hKcNThKcJThKcJThKcJThKcNThKcJThqcJThKcNThKcNThqcNThKcNThOOE44TjhOOE4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4TzhPOE84TzhPOE84UhwnnCecGQ4LzhSHCecJ5wnnCecJ5wnHDccJxwnnCccJ5wnnCcc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J5wnnCecJ5wnHCccNxw3HCccJxwnHDU4ZwzhnEOIhxGnEacRpxWnFYcZhxozjRnHjOPE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4jjxGxEbEJsQmxCbEJswGzAbMBtQGzAbMBtQG1Tm3Tm3Tm3Tm3TmFOYU5hTmFOYU5hTmNO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OY05jTmNOY05jTlqctTmNOYU5hTdGqrVjkbIg5hIwSRF69+nf5V+l/k3Lly5cuXQuXQ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/wDB79Lly5cuXLly5cuXLly5cuXL9Ll+ly/S/S5cv0v0v0uXL9McesU2R6Dm3HN7o83Dc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3DdN03DdN03TdQ3UN1DcQ3ENxDcQ3ENxpuobiG403Gm403GGbDcYbjDNhmwzjMojKIyi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E+CfBPgFoS0BaAtAWgLQFoC0BaAtAWgLQFqctAWgLQFqctAWgMYDGAtAY05jTmNOYwGN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Y05anLU5anLU5anLU5anLU5anLU5anMacxpy1OY05jTlqcxpzGnMacxpzGnMacxpjGnM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U5jTmNOWpy1OWpy1OY05anMacxpzGnMacxpzGAwgMKcwgMIDCAwgMIDCAwgMIDCAwgMI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CAwgMIDGAwgMIDGAwgMIDCAwgMKcwgMIDCAwgNuA24DCnMIDCnMKcwpzGnMacxgMacxg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tTn6c/TnwD9OfAPgHwD4B8AvAXgLwF4C8BeAygMoDKEzhMoTOEzhM4jOI3IjciNyM3Iz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4w3GG6w3Wm6w3WG603Wm603Wm603Wm8huobqG8huobqG6hu9UW/SKc9ByXJGGSovcspZ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spZSyncspZSync7nmLKWU7nc7nc7nc7nc7nc7nc7+G5cuXLly5cuXLly5cuXLly5fpf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v1uX6X+TcuXLl+ly5cuXLly5cuX8d+t+l+ly5cuXL9Ll/Bfpcv0uXLly/S5f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5cuX6XL9b9L/AGHc7nc7nc7llLKWUs4s4xcYuMXGDzB5g8weYPMHmDzB5g825DbkNuQ2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SG1IbUptSmzKbMpsSGzKbEpgwwYK1vWKVWCdy1xyWXde03nm8833m+83nm+83nm+833m+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3m+833m+833m+833m+833m+833m+833nIech5yHnIcchxyHHIcchTkKcg3zfN83zfN9Df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32m8w32G8w32G+w32G+w32HIYchhyGHIachpyGG+w5DDfYb7DkMOQw5DDkMN9hyGHIYch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hyGHIYchhyWHIYchhyWHJYchhyGHIYchhyGHIYciM5EZyIzkRnIjORGciM5EZyIzkRnI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EZyIzkxnJjOTGcmM5MZyYzkxnJjOTGciM5ERyIjfiOREb8RvQm9Cb0JvQm9Ab0BuwG7Ab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bsBuwG7AbsBvQG9Ab0BvQG9Ab0BvQG9Ab0JvQm9Ab0BvQG9Ab0BvQm9Ab0JvQm9Cb8Jv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EZyIzkRnIYchpyWnKacpDlIcpDlHJOSck5JyjlHKOUpylOWpynHKcctxynnKecuQ5Uhy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VKcqU5UxypjlTHJlOVMcmY5MxyZTkSnIlORMciU5EpyJTkSnImN+U35TflN+U3pDekN2Q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+kcixq1UenqPYYvRUjepsyGw82Xmw82Xmy82Xmy82Xmy82XmzIbMhsyGzIbMhsyGzIbM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hsyGzIbMhsyG1IbUhtSG1IbTzakNt5tvNt5g8weYPMHmDzB5g8weYPMHmDzBxg8weYOM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823m28webbzbeYPMHm2823m2823m2823m2823m2823m2823m2823m28webbxI3mDzB5g8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8weYPMHmDzB5g4weYPMHmDjB5g823mDzB5g8weYPMHmDzB5g8weYOMHmDzBxg8weYOMH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wcYOMHGDzBxg8RjjFxi4xcYOMHGDjBxi4wcYuMXGDjBxg4wcYuMHGDzB5g8weYPMHmDjBx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8weYPMHm2823m2823m282nm0823m2823m1IbUhsyGzIbMhsSGxIbEhx5TjynGlONMcaU4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FlOLKcWQ4shxZDivOK84rziuOM44zjjKcZTjHHOMcY45x0NhDjtNhpx2mw02Gmw02WGw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mwzaKrT06McrFY9siD2DrtLly5dS5cupcupkpkpkpdTJS6mSmSmSl1MlMnGSmSmamTjJ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x5uPNx5uyG7Ib0hvSG9Ib0hvSG9Ib0hvyG/Ib8hvyG/Ib8hvyG/Kb8pvym/Kb8pyJTflN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nIlORKciU5EpyJTkSnIlOTKcmU5MpyZTkynIlORKciY5MxyZjkzHJmOTMcmY5EpyZTkS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U5ExyZjkynJmOTMcmY5UxypjlTHKlOTMcqY5UpypjkynJlOTMcqY5MxyZjkzHJmOTMcm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ynJlOTKcmU5MpyZTkynKlOVKcqU5UpypTkynKlOVKJVSnJkOTIcmU5MpyZTkynJlOTKc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lSnKlOVKcqU5UpyZTlSnKlOVMcqY5UxypjkzHJmOTMcqY5MxyZjkzHImORMciY5MxyJj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ciU35TkSm/Kb8pvym/Kb0pvSm7IbshuvNxxm4zcZqZKXLly5fwdjt07faWUxcWUspZSy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iSJ6D2jomorUjUtGWjLRloy0ZaMtEWiLRlozGItGWjMYjGMtEWiLRGMRjEYxGMRaItGY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LRGMRjEYxGMZjEYxGMZhGYxmMZjGYRmEZhGYRmEZhGYRmERhEYxGERjEYxGMRjEYwmMJ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EYQmEJhCYQmEJhCIyK/GOMcZDjpfiHEOIcQ4hxTinFOKcU4pxTiKcQ4hxDiHFOKcU4px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pxFOIpxFOIpxVOKpxFOKpxVOKpxFOIpxFOI44inEccRTiOOI44jjiOOIpxFOIpxFOIpx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HHEccRTiKcRTiKcRTiKcRTiKcRTiKcRTiKcRTiKcVTinFOMcY4xx0OOcc45sIcdDjnHO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McY4xxTinEOIcQ4ZwziHFQ+AfAPgHwD4J8EvCXiMojOMyjM2GbDNpuNNxpuNNxDcQ3UN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03TdN03TdN03VN1TdN1TdU3VN1TdU3HG643HG443HGbjNV6IvSGW4t0HNuj2d0eX+z79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53O5ZSyllLKWUspZSyllO53O53O53GvRtRzIDmQHLhFq4DlwHLgOXAcunOZEr8jNTIfO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y4DmU5y6c5cBy4DlwHLgOVAcqA5UByoDlwHKgOVCcuA5cJy4TlwnLhOVCcqE5UJyoDlQ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E5UJyoTkwnKhOVCcqE5URyoTlQnKhOVCcqE5UItZAhDPupko2VzhXrZKuFU5UJyoDkwH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5UBy6c5lOcunOXTnMpjm0xzKY5dOcymOZTHOpTnUpzqQ5tKc6kOdSnOpTn0pzaU51Mc6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n0pz6U59Kc+nVIZVlbdRjnq1znNb7ypD3lSHvOkG6jTPVKyNRI5LbUhtSGzIbEpx5TjT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Y4kxxJTiSnElOLIcWQ4khxZDiyHFecV5xnHGccZxxnHHU46nHOOcc45sIcdDYQ2Gmwhs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YIYIYIYIYIYIYGHWKXHpZHo5FRUlW+443XG843nG843nG843nG843nG843nG843nG843n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883nm+833m+833m+833m+833m+833m+433m+833G+433G+433G+433G+433m+85DzkPOQ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kOTIcmQ5UpypTlSnJkOTIcmQ5MhypDkyHJkOTIcmQ5MhyXkyrKmRkepkZkmEhtwisgNP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H0bcNmE2YDZhNmA2YTZhNmE2YTZgNmA2YDZhNmA2YDZgNmE2oDagNqA2oDZgNqA2YBYYD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ZgNmE2YDZhNmE2YTZhNiE2YTZhNmE2YTZhFjgEYxs2mr8Hp/lXTsz2YTZhNmE2YTZhNq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E2oTbhNuE24jbhNuI24jbiMIjCIwiMIjCIwiNuI24jbiNuI24jbiNuIwiLRD0jclN2KH9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DDBo1EaMkew5Epvym9IbshuPM3GbjJS5cuX69i6HY7Hbp2LodvDcuX636XL+Cynfp38d+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x2cSxiMcJGbRtIbSG0bRtIbRtIbSG0htIbRtIbSG0htIbSG0htIbSG0htIbSG0htNNlD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Q2UNlDZQ2UNk2UNk2UNlDZNlDZQ2UNlDZQ2Wmy02Wmy02Wmy02Wmyw2Wmy02WGyw2WGw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Gyw2mG2w22G2w22G2w2mDmIPRUKZXI7mTHMmIJaiYlSdiXvHtsNphtNNphtNNpptNNpp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pptNNpptNNppstNlptNNpptNNppstNlpstNlpstNlDZQ2UNlDZQ2UNlDZQ2UNlDZQdHY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dzoKl8Ke8JRlZO9y8tGOXdTaYbTTaYbbDbYbbDbjNuM24zbjNuM24zbjMIzCMwjMIzCMw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MYjGIxiMYjGIxiLRDkYPuLmecgQZNIwWomIHSyE6PY34QiQmNOY05anP05+nP05+nLwF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TKIziNyI3IjcjNyM3YzdjN1husN1pusN1pvNN5DeQ3kN43kN43jeN43zfN9TfN83zeN1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cU3DcNxTcU3DLq1VarXJIepIwcu2ZJ+LsWUspZSyllLKWUspZSyllMVLKWUxUxcYqYqY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qYqYqYqKiioIuJkhc0tquqK+7TFTFTFTFTFTFTFTFTFTFTFTFTFTFSyllMVMVMVMVMV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VMVLKYqWUspZTFTEspZSylhRRbDVRFudxqyRSVDMaeymKmKmLjBxipi4wcYuMHGDjB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HGDjBxtuNt5tuNt5tvNt5tvNt5tvNt5g8VrhbiqXPUT0wcPglcmltVKmvhvLsyGxIbEh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YebDzZcbKmypsqbSm0bRtG0bZtm2htobaG2httNtpg0waYNMGmDDFhiwxYYsMWGLDBhi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GMxjMYzBpi0waYNMEMEMEMEMEMEMDAVthOjJEeeg9gt2iSdtxTccbjjccbjjccbjjcU3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43HG443XG443HG443HG443HG443HG443HG443HG443HG443HG483HG443XG643XG643Xm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83Xm683nm883nm883pDeebrzdebrzeeb0hvSG9Ib8hvSG9IbzzdebrzdebrzdebrzeeLK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se2Wtzy3Xm683nm683nm883nm883nm+833m+83nm883nm883nm883nm/Ib7zekN55vPN5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vPN55vPN55vPN55vPN55vPN55vPN14sijluWLCCOVCeOaaGdV46ySIbrzdebrzekN55vS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G7IbshuvN2Q3Xm683Hm683Xm483HG443HGbjNxmpmpmpmorhVO3guXKKJ7aysYr1dG9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7nc7nc7lnFnFnGLjFxi8weYvMHm2825DbkNuQ25DbkNuQ25DakNqQ2ZTalNqQsp3O/h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7pHKfSObcdF5mo1TBhgwwYYsMWGMZgwwYYRmEZjGYRmEZhGYRGMRjEYRGERjEYwmMJjC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wmMJjCYwmMJjCYwmMJjCYwmMBjAWgLQFqctTlqctTn6c/Tn6c/Tn6c/TH6Y/TH6c/Tn6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TH6Y/Tn6c/Tn6c/Tn6c/Ti7AuyLgWQij3JKeNkLWeqr55WMejmwNX9OWpy1MWpy1MWpi1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i1MWpy1OWpy1OWpi1MWpi1MWpi1KWpS1MWpi1MWpi1MY0xjTGNMY0xamMactTlqcxgFS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RqRlPHEopM74LrOHxwMP0xemL0xemL05enMqcypzKnMqcygMqczgM4DOE3ITchNyE3Ij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dYbrBZWm60c9oq36WEEcgkiG6NGrZ0l3yirinIU5CnJccl5yXnKkOVIcqQ5MpyZTkynJ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MpyJTkSnIlORKciU35TflN+U35TflN6Q3pDekN55uvN15uvN15uPNxxuONxxm43HG44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uM3GbjNxm4zUzUzcZuM1M3GairfrG/ARRUzR7BFUs4xcYuMXGLjFxi4xcYuMXGLjFxi4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jF5g8weYPMHmDzB5g8webbzbebbzbebbzbebchtSG3IbchtSG1IbMhsyGzIbMhsSGxIb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EhsSGxIbEhsSHHkOPIceQ48hx5DjyHHkOPIbEhsSGxIbEgsMgsTxWPFRx3NN/fEP8KiNz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TYlNiU48px5TjynHlOPKceU48psSmxKbEpsSmxKbEpx5TjynHlOPKceU2JTYlNiU2JTYl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NiU2JTYlNiU2ZBWSCo47ncso2N6iQSGnyefoo7ucWU4spxpDiyHGkOK84rzivOK44zjj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sGwbCGwhstNlpstNlptNNtorEFaKhZSwjRGNNthtsJWsbFBIkkYnR3pjCYwmMBjAYwGM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QFoC0B8E+CfBPgHwD4B8E+CfBLwl4S8ReIyiMojKIyiMozKMzYZsM4zNhmwzYZtNxpuN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mTS7S7TynkLsPIeQ8h5DyHkPIeXonca5WqxyPLI4ewzVFzMlMzNTNTNTNTJTNTNTNT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NTNTNTNTNTNTJTNTJTNTNTJTNTJTJTJTJTJS6mSmSl1LqXU7nc7nc7ncsp3LFiyllLK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lO5ZTud+qqXLl0GyKx8cjZUQX0Kr6rqXUu4u4u4u4u4u4u8ycZOMnGTjJxk4ycZPMnGT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OMnmTjJxm4zcZvM3mbjN5m4zcZqZmRdC4gg9bMgSxHNdEXt6pIuLMVMVMVMVMVMFMFMF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uNpxtONp5tPNp5svNl5svNqQ2nm28xceY7nc7iIojHm082nmzIVTXMbD2GOuiIYk6fC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0ptKbSm2bZtm2YG2YGBgYGBgYIYIYIYtMWmLTFpi0xYYtMWFmFmFmFmFmFmFmFmFmFmF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pghihiYmJiYmJiYmJiYmJipipioiierXo7pJGfStzIyMjIyMjIyMjIyMjIyMjIzMzIzUz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M1M1M1M1M1M1NxTNxuONxxuONxxuuN1xuvN15uvN15uuN1xuuN1xuuN1xuuN15uvN15uv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5vPN1xuuN1xuOM1M1Lr0d6QDVujeyFU5WG883nm883nm8833m+833m+83nm+83nm883nm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43nm8833m883nG+43nG843nG843nG843nG843nG64WVxmpfwIqm4pUSK4iQYg3pUSK1d5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PN55vPN55uvNx5uPNxxm4zcZuMnF3Hc8x3LKd+ly5cuhfw2UspN+5EhGN6Vl1fg423G282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DakNqQ25DbkNuQ25DbkNqU2pTalNmU2ZTZmNiY2JTjymxKceU48px5TjyGxIbEhsPNh5s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xsqbSm0ptG0bRtmDjBxi4xcWcWcdyziync7nf5F+kcnb0HMuJGjS0ZaMxjMYy0ZaMtGW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aMtGWjLRloy0ZaMtEWiPhHwj4Z8M+GfDPhnwzyHwz4Z5DyF2F4y8ZlGZMMozOMzYbjDc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TdabrTeabyG8hvIbyG803mm603Wm6huNNxpuIZtFc0u08p2HWxgIxOlQqNNxhuMNyM3I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zcjNyMzjNyMzjM4zOMziM4jOI3IjciNyI3IjciM4jOIziM4jOIyiM4jKIziMozKMXbPI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ixiPjHOSSeNBogpvIbyG+hvm+b5yDkKchxyHHIecl5yXnIeciQ5MhyZTkynJlOTKciU5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3GSmSmSm443nm9Ib8hyJDflHOWSaIYN6STPz3pDekN15uvNx5uPNxxm4zcZuM1M1MlMl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sWLKWUspZxi4xcYPMHGDzB5tvNt5tyG1Idzv1uXLlzIyMjIyUyUyUyUyUzUyLl7HqMkV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QRFUwMDAwMDAwMDBTBTBTAwMDAxMTAxMDAxQxQxQxQxaYtMWmLTFpiwxYYsLMMYy0ZaI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EWiLRFoi0RaItCfBLQloS0J8EtCfBPgloT4RaItEWjLMLMLNLIKiYwjBvSpRqpaExhMY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GExhMITCEwiMIjCIwiMIjCIwiMIjCIwiMIjCIwiMIjCIwiMIjCIwiMIzCMxYK1hi0xQx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bES7TIoWkaDekioifAPgHwD4B+nPgF4C8BeAvAZQmUJlCZQmUJnEZxGcRnGZxmcYr2F2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dpdpk0zabjTcaLK1EiIkGCEjsWbpvG8bym8pvKbym843lN5xvON5xvON5xuuN5xvON5x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55vvN55vPN55vPN55vPN55vON1xuuNxxm4zcZuMlMnF3HmPMeY3XG4puKbimamamamam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ZGRkZGRkX6INVWjXI4VEcSRjclMXGDjBxi4xcYOMHGDjFxi4xcYuMXGDjFxgpipipipi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Jihihihihi0xaYtMWmLTFpi0xaYtMWmLDFhiwxYYsMWGLDFpi0xaYtMUMU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owb0qURWYtMWmLTFpg0waYNMGmDTBpghghghghtoYIbaGCG2hghtobaG2htobZtm2bZt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JiYmKGKGLSqRESJBiDek+KraMtGWjLRloy0ZaMtEWiLRFoj4R8I+EfCPhHwz4R8M+GeQ8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KeU8h5DyF2F2F2FQ5u3EhGgzpUuszJDJDJDJDNDJDNDJDIyMkMkMkMkMjMzMzMzNw3DM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1TdU3VN1TdU3VN1TdU3VN1TdU3VNxTcUzUzUzQyQyaXQuhdDynlPKeU8p5TynlPKeU8h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Usgi9Gvy6PjLqillLKWcWUspZSyllLOMXGLjBxg4weYPNt5tvNt5tSG1IbUhtPNqQ2pD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TzaebTzaebLzZcbLjZebLjZcbLjZcbKmypsqbKmypsqbJsmypsmybJtG0bRtG0bRtG2b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oxvSobk3YU2FNhxsONhxsOOO447zjvOO847zjyHHkOPIcaQ40hxpDjSHFkOLKcWQ40hx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NKcaU48px5DYkNiQ2JDZebLzaebTjacbTjZU2FH090jQaJ0dGirtIbTTaQ2mm002mm2w2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CMwiMIjCIwiMITGExhMYi0RaMtGWjLMLRloy0ZaI+CfBPgnwT4JOjHRxIMG9JnsyvEXi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jLxl4y8ZeMvGXjLxl2F2GTDJhk0yaZNM0M0M0M0M0MzM3DcMzcNw3FN1TdU3VN1xuuN1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ON55dp5TynY7HY7HY7FkOx2OxZCyFkLIWQshZCyFkLIYidujJOjmjnuYbimSmTjJxkpkpk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updTueY8x5jzFnFnFnGLjFxipg4wcYOMHGDjBxg4wcbbjbcbbjbcbbjbcbbjacbTzaeb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ebTzZebLzZebLzZebTzaebTzaebTzacbTjacbTjbcbbjbcRo4aOc5EfHK5dl5sSGy82Hm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2Xmy82Xmy82Xmy82Xmy82Xmy82Xmy82Xmy82nm082nm1IbTzaebTzaebTzaebTzacbTj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LzYkNiQ48gkMqDWuO5K2Vxx3nHebDzYebDzYcbLjZU2VNhTZNk2TZNo2jbQ20MEMEMEM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FpiwxYYsMYzGMtGWiLRFohEiQSRqG+0dO1U+EfCPhHwj4R8M+EfDPhnwj4Z8M+GfDPhn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fDPhnwzyHkPIeQ8hdhdhdhdpk0yaXaZNMkMkM0M0MzMzMzM+GeQ8p5TynlLIWQshZCyF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shYshiWLFixY7oINerRFuObcXJgk1zcUzUzUzUzUzUzUzcZuM3GbjNxk4ycZOLvLuLuP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HmPMeYs4s4s4s4s4s8xeYvMXmLjF5i4xcYuMHGDjBxg4weYPMHm2423mDjBxg4wcbbjb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BTFTBTBxg423m28weYPMHmDzB5hIYSGMhhIYyGMhaUtKWkLSlpS0paUtKWlPinxT4p8U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T4paUtIWkLPLPMXGLzB5g823m282nG042nG0ptKbSm0ptKbSm0ptqbZtm2bZtmBgYIYG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IWQshZCyFkLIWaWaWYeU8h5DyHkPIeU8p5TyHlPKeQ8p5TynkPIeU8p5TynlPKeQ8p5T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p5TynlPKeU8pdDynY8p2LoXQuhdDJDJDJDJDJDIyLMLNOx2LFixYsW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US7VaqOF7j2qipKZmRkZmZmZGSmSl1LqXUup5jzHmPMWeYvMXmLzB5i8xeYPMHmDzB5g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23m2823m2825DakNqQ2pDakNqQ2ZDZkNqQ2pDakNqQ2pDakNqQ2pDakNqQ2nm2823m282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DZkNiQ2ZDZkNmQ2ZDZkNqQ2pDakNqQ2pDalNuU25TCUwkMJDCUwlMJTblMJTCUwlMZTGQ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kMJTCUwkMJDB5g823m1IbUhsyGxIceQ48hx3nHebDzYebDjZcbLjZcbKmyptG0bJtG2b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LTForWmLTFpi0xaWaYsLMLMLRloy0ZaMtGWjPhnwj4R8I+EfCPhHwz4R8I+EfDPhHwz4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hnwz4Z5D4Z8M+GfDPhnkPIeQ8h5DyHkPIXYXYXaXaXaZNMmmSGaGZuG4bhuG4bhZp5Tt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WU7llLKWUspZSyllLKWUspZxZRFEGvuKPabljcM1M1M1M1M1M3GamambjJxdxdxdxdx5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WcWcWcWcWcYuMXGLjFxg8weYPMHmDzbebbzbebbzbebbzbebbzbebbzbebbzbebbzbeb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ebbzbebbjbcbbjbcbbjaebTzaebTzbebbzbebbzbkMJDCQxkMZDGQtIWkLSFpC0h8Q+I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paUtKWlLSmMpaUxlMZDCQwkMHmDzbebTzZebLzZebLjZcbLjZU2VNlTaU2lNs2jbNs2z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xQxQxaYtFa0xQs0s0s0s0swswswswswtGfDLRloy0Z8M+GfDPhnwzyHkPIeQ8h5DyHk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DyHkPIeQ8h5DyHkPIeQ8h5C7S7DynlLsLsLtMml2l2mTTJpk0RUMkMkMkM0M0MzMzLRlm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WQsnSxYsWLFixYsWLFixYsWLFixZS6p0a/o9txXqwzUyUyUyUycZOMnGTi7i7i7i7jzH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jzHmPMeY8x5jzHmPMWcWcWcWUspZTFxipZSymKmKmKmKmKmKmKmKmKmLjFxg4xcYuMVM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FSymKmLjFxi4xcYuMXGLjFxi8s8s8s8s8s8+IWkLSHxC0h8Q+IfEPiHxD4h8Q+IWeWeW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cWUxMTExMDExMTFDFDFDFDFDFDFCyFkLIWQshZCyFkLNLIeUs08p2OxZDsdjynY7HY8p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U8p5Tyl2nlLtPIXaXaXaXaXYXYXaXYXYXYZNLtLtLtMml2l2l2l2l0LtMkLtLoZIZNLt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XQyLly5kZGRcyUyUyUyUyUup5DyHYt1sWLFi3WxYsWLFixYsWLFixYsWLHdBFEdiItxU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eY8x5judzudzudzudy3SyllMVMSxZSxYsWLFixYsYmJYsYmJiYmJiYmJiYmJiYGB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gYGBgYGBgYGBgYmBgYGBgYGBgYG2YG2YG2YGBgYGBiYoYoYoYoYoWQshZpZpZpZpZhZp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pZpZpZpZp5TynlPKeQ8h5DyHkPIeQ8p5TynlPKeU8p5TynlLtLtLtLtLoZGRkZGRkZK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UupdTJxdxk4yUupk4ycZPMnGTjJ5k8u8u8u8u4u8u8855y7y7y7y7y7y7y7y8hd5d5d5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nPMeY855S7RC3WxYsWLFixYt0sWLFiyllLKWXpYsWLFiwqKNU9FRbnqPRWiK88xZxZxZ1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VMTEwUwMTExMDAwMDAwMDbMDA2zbMDbNs2zbMDAwMDBDBDBDBDBDAwMDAwMDEwMTEx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oYIYIYIYIYGBgYGJiYmJiYmBgYGBgYIYIYIYIYIYIYIYIYIYIYIYGBiYGJgYGBtm2bZ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tqbRtKbZt99s2zaU2lNpTbUwMDBTbUwU21NswUwU21MFMHG2423G28wcbbzB5tuMHG042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m042nG042XGy42HGy42XGy42XG042nG042nGy5RtO5qbLjZcbLjZcbLjZU2FNg2DYNg2D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NhTZU2TZUWJ19pTaU2VNo2jbNtDbQ2kNpDbabhdRPDYsWLFixiYljExMTExMTExMTEx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dxHDERXYsLMMWGLDFhZpZp5b2Q7FixYxMSxiYljEsWO53O53O53LFunc79LFiymKiNUt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lixYsWLIWMULFiyFixZCyGJZDFDFCyFkMUMUMUMWmLTFDFpi0xaYtMUMULIWQsWQt4lv4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dzudzudzudzud+ljudzud+lixbt3O/g7+KxbpYsYlixYsW6IiWkjVzo40aKiCIhZDsdi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WQsWLIWQshZpihZCyGKFkMUMUMULIYoYoYoLY7FiydEOx2LeFTKRSN8jXNSNUxaYtMG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YtMGmLTFhg0waYsMGmDTBpg0waIxtsGmLTBpi0waYNMGmDTBpg0waJExZFgYRokap4L/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4nXNdz8Xcv8Ag7dbiqJ89E7/ACFF7Fy/VUUsognyfiqKkpRXSn+xyt85eyeqIlvn5J+JX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eNRVEW/iTw4ieL0+T8QXcKPtTfY2+c7uifZIi+G/yP96IvgX1v8hPxif+IQv0Twqon2WL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36ifgVTxW/8Adr0t47fZ4MFawp0+D+AT/wDEP98K/JX7+7BVZaHtH8tPm2LFvEiFixbp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3WxiYli3iX/8l7i3GdmfaWLeKxiWLFvtrdLfmr/+t84uQ30+3t/7+y/I79EW/g/35DpY2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2LKd/wAF5BMck+0RPxGKj5Y4kn1mkiNK1NK5/TWqyWjj07V6mev8Fivkkgok12tVbKPu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01F2EVF66lWcKmT2iP8AkTT/AJE0/wCRIL7RFHrbqiq8UUjJWeKxNUwQIxyPZ1kljjXp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UNSVVXDSlLXQVUnVVsjXI9vz6/UI6N8UjJYzXqtYYtN1d0j3vbG2s1WZ9Zp1fHXM8Fiy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1RuYqYqYr4KvWUpqn/kCH/ISn1TkUSe0FQf8gnP+QTnv+otQzuqKO5cuhcVyNazU6mOq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tPDaXRZUh1Pw6k98dD70rT3rXHvWuPetce864XUa051Uezs8slV+Bu8Zln0/356fiFNa3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Gtc9aCmrYanUNac2ooquOsh9p/4ej/2vX2nVUj3HG47puONx3TJTJT2W/Y6e0f8AWU+0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GjFWmmbGk/2fh9oK3Zh9m6Z7GlSjnUzNTrWp72rj3vXDtUrVH1U8hc9m63warNJPVabq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AOw9mu57SJ39nVtX5sEVFQ1+F8lH7N1Cq3rLJtxJrx7/AEPf57+Pfynv9x7+mNMqnVdL1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NZPSS1FS2mpqmd9RPoFNgx7Uc3VdJ2kjc5j9K1HmJ0r6uojrOdVnNqiWWSVWqrXcmoOR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07prrcdU0/Tpa5JGLHJotP8A/Ob3P+Oyn/HpRyKx+huRdK8HtFVbVPFG6WSnhbT0+r03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aTwVMPIp/wDjsR/x2E/47Af8epz/AI/THuKkQ1qjjop/Zlf1/RPv+xFZZu3S1xE+cnR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HsZolG01+mipp/Zj+a5qPbqunOo3abJNHW+0T86DSP7XrUU0NSiaZRlZplOtH7qriq91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7orih0+JKNNPpCGCKDr7Q/1kLNyX3Q090MPdMZVacyGDS/7LwSPSOOFr9V1RqI1pm279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6DDipR6RRy0rdLoWEcMEZk3rX0MdWyj06R9fUutUZXFXtkKovc0X+rFRFRL6dqi9apL0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ksE8DWqqu921x7rrVFPZz+s6zRMmjpdISGv1minkXSaFa2b2iqLv03UZ4JTVdLuabSJR03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/cNOVulUlLTGnaLFNR+4qM9x0R7n09CnooaZvT2j7ah7NybcDnK50UHH0o951p7zrRVVz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q2UUFRM+om9nKPFvTXaLjVGn1r6KelqIquLr7RySR03KnOVUHKnFnlNxxRutWe1ifH9n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yDLf+zT8MnTVZ30tF78rCurZa11JVS0klDqtXLWybbl0/TY6Ob2l/rdK/s+qetZqVZHWe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XVTVb6SqlpJPfVcLrVcUerVklX11yN8un+76s93VZ7uqxNOq1PdtYUFBVx1vg9pJ9uh9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949vDcuUH89fW6IlNrMT5xaWnVdfiZFU+zzI3v8AaKKJkWgYe8P0pHJEq9PaaK02mS72m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gU38p31ISJ8X2d/q+k0iRRUesMeJ3Qr6plBTOVzn1NNLTP0fUtpPC5Uamr13MnMlMukd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+so3q2hoVibWSWdE7srKbSVZxdIKxrG1fs9/V9NQ1GGiSrqZaubSKBa2ZPROk8LJ4dRo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9M1epnn6VtLHVxpotEe5aND3RRHuugQdQaaQUNArvalPLoS21b8DYpU/VfYJ+L1KnWrp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FNplHzqhNIfRuqKqWap0jU21ie0f9Xpf9kvr1qtFgfJVMpY5GaDTSR6vQtoJdJokrpa3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8q0+h7U/Sue6Oj97Vx74rj3vXHveuPe9ce9q4961o3U61X9faiTKs0qPa0zo+jp3u4FI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mkUkjdGaXUU0bm0NG5raGma4roXVFPPDJBIyWZdPz6KpcU7Hs/8A2fT2kZlQ+zy//O8P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07vqT1k/c0D+s6apTSVVNLE6J/s7u51lXFSR1dTJVS6DQXXUKRtZDPBJTy0Opy0iQapST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qmpvrOmkrSpUbuiocnRjUqjTn0idnL69Pan972eYyWo1KidRVHs5WLd314OUsYuPZy/u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o9KmnqYI2QxK5GtSumZW6XqHPYSxslZW6E5q+z1G+KTr7SpaDJxkXQ7Hs07FPaZL0ekr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UduX9gn4tRzkY2tnWpqqCrfRS6Nqb21Wt6XmaNQuqqj2h/q9N/sKispoCNySRlRVQ0x7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qPZ6tSBvtFPFPUezs0UNTr1WtRPo0cDqr3hRkE8U6GofwP8AGVmj4ai+B9XpNRp8VNrE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U1bU6ZJSM+v/AHpr/m1ViYsFWyVGs00SV2pz1aUlLLVy6fQRUMT/AKoKSKs0auopaKSi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AxSCVs8RV00dVFQ0TKekrZaSiZNJuy6OlHBGtbp5WMjZU6VqPGIXRys6e0P8AXezv8Lw6+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9Srijluugf1nWppoqlkrJdP06WR8z9NjpXS+9aE97URWVum1UcjWo/RqfkVvTXKV0NRS0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2idFG+V/u+sPd1aSUNVHH/je7entSnb2aX/6XtExrtOoXrHW1KWnq83ez8MqxT6hqkFN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faGq2aSKN0slHTtpKaeaOBq+L2jS+mw23l0+jReHTIa5G2LUfZdfie0TU92Ua41b/q/A0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qfidd1FH9NGp2VVXLTvjqafUIKWlfrlPEldqs9XGJ3NP/AIB7TNVzNt5tSCseidMVVMVL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7tP7gqBNCmPcEx/x+Y/49Of8enP+PTC+z8yKnXXO2rdFNUolp6yfTpoaS5mXQyPUoNP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Wo1pqszqehqNVkng80kkrFjkjpp5GOpKlGtS66jp8lE/RIHzVfT2id+k0FuOm+HXf6w1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q89REq2NOhWnoeupTbFFpepOpFZpEHNqUtUMjkcceoJYJo26f/OZFHG7pU08dTFFEyFnt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1Hv6pPf1UVOr1NRAvpAt4OntOn6fTHyx1dZWz1ho1OtRqFYlqvTER+lVcPHqY2Oe7TdG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rKl1VUez9DtRz7mzUySyzaBX7jV7L4NcS+lp2F9ohfaFxqFWtbUezTrV2uJlpTFs53r+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4VOutJKtAiK5dSoeFT+zf9pU9qiNjpFh0islKzSH0tHTIjqmOCKHwdxVs3WtT5S9NE1H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6y/t7Mg5rmqxkjk2pxVei5ONBqJJqTr7TMx1CmfuUvXXv6uBzWVHvjTj3tp572041eeG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tHJan0Rm5qVLRQ0r9T7ahQ6vxKSTXM429lcmRBBHTt6e0Uv6ihj2qLw65/WKvarZu0cN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P8Gv1O5PosG/W/7qH872dX/5prvfTKRbVa+vg9pvSih5NV7gQ9wMJ9EZFT/9aJb0XT2k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xOdPS08dLHqKWr/e0jNOjYsqRSOjk0/UYqyL16zSshj1TUHVsmj00VRO6spUF1GiQ1x9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nViV1K3wajE6aiTRaxT3FViaDUnuGc07TH0VXqj2Lp3/Vq3Z+Auad/L+wT8W5LmnaW2ln9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7X3fS7rGoxDXv6un7VC+vWr1CmpU1HU5axaGilrJNapI6OX2diZNLqmnvopNM1SWiKSup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0x0DqCumoZa3XJ50jZJNJp2iNjLJ4PamO8fs/Lu6X117+qY1ZJF0KtPcdYe46wraWWkl9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7XezUVmmrdtSodKdVwe4HnuB5r8qxU+m6pPNUCqjUh/8Aoat11GvSiX36h79aV2qpU0q+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89+PPfcxp9Q6qpDUKpKSnVVU0in49Gaon/wBDQquCGj95URqtfSzUMXaV31eD2lT4Oldt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fEaZ307p7QpfT9PXGvX1XslQ90tRSU0lXNQUUVFHrOnrTvRbLpDpn0PT2gpt6k6pHIo2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lBUyU1V8nUqfkUdhrXSOgarIPwOmp+q+wT8Sgovqe1HpoH9p11/+ri/dd19oWS8Y07Rn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b+d7MfynsbIzUdGfF09nN90RWMfJTe8awWvq3D5XPIYZZlnglgWmqZqcTWK5BdXrlNAn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TRezM+3Vddd/q2OVj/e9ce964971xV1MtU/2W6yZbczHxP0uHYoDW221KCpqKc951w7U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zsKumPaCq24NAp8Kfr7QRveqU8xxag4lScOqOBVnu6sPdtYe7aw0mJ8NCavRcqPSqblV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S5g4WOREuXv4dcp5amGl0ysZVdNT06d1fT6JM5YmJFH01iF89FDpVYkq+pqmlvnraSmjp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ySp2To5MmxaJSNGUNKwRETrqVKlXS6VpzaNvyk0akvBBFTp+BuaZ3qfsE/FqnSto4awp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FHPGmm0aeCRqPjotNp6XrW6bBWS0OnRUcnSt06nqynhSCDpJolPJKzRKNpFQ0sQiWRUR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BplHaA00yi4UXWOlgik66hTrVUjdBdf3JRnuSkPclIVGgtV+kae6hd1raOOqTpVUsNSn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5qQbo9GisY2NhU08VSxqYp8+KJkXV9LA98UbIui902mfPVEX/wADdTS/5H2Cfi1/9XYs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+Sp+b0n6/sU6J+Jd9857Wr99VVDKaNj0kZ82yll8SvYgkka9O3R72sGua9BXI0vdHTRN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a2KoglcT1MFOe8qIgqIZxVRE970R73oSkqIqqPrUTRwMfr0KOoNQp6xxXalBRjdfZlS1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VW0k/TUtV4dR7/eN19yuX1fr7kc32gW9FWQ1jPwWk+v2ifiNW1TiuSq1V7dK1dZpa6V0F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zXS0QmsVyo3VdQVf81Ss4VPpOpurZR2tOjrSr1R8GozLtxpr8lx+vyI6J+cOsV7qFmja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8Nb2VK3VJKfUV9ekS8r2gNT1OSkrDV699CUsizU2o1zKKL3nqExQ627cKbWnOq7d6XUpZ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9XqJpfeOoUzqOpZVwP1GRupzPbFHQ6jUVtVUSsgifqdVO+PVaqGSCRk0btUmirEVFObP7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qq6+V/PojT6tKyGojSaDQZFWnVbI+Wp1Kpfp1XAmk1E08Mz9qCKtnY+6KaxI+Oj0asc9+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8lLrz3JUJk6kWjr0bTMqKp2lU1RTuNTkWWu0WbdoV9KOl5VTNo0sUOg1TnmvUuceh1O/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ETYIT2hjypNAkz06r89Q6bLRvZlvfXpcKCke6jqT2lTz0WkQz0moUztOq2v3qPSKaOqrP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SR9dfkdLXUum01NDqGlSR1U0qx0ulU/PrZ9PpZ2Ukj9O1O1vB7SR2qoXZU4+GJ7vaFjY6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oUSPXp6WCdsLnabqy+v4CP1030+yTon4dy4t02PnamVeksnrNW/rPZj9g9qPo0+spm0D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z17m+7dd/wC1RE6fU/Z+s3qfVP7+r/Yjizpm1H/xJYsaWm/jaj+s1uj/AEOvlbE6bVfZ2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F9T0PZzzOPaH+05dMe0cscrdO/gV163XGNbG32lp029ClWbTUhdNNoVXyqSg/wD7D7Ryq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iqI2Tw6ZQcIm/wD7Bq9UtZU0VK2jg9opVz06FKek1OBJ6P2ckUliWbUtBqbtl7e0HtE+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stO5un09NAf7p/w9ZemTIpJtOqY9ZiUgkjmj1yTCjmpraJpEu7Qa3/XpE9tLVTpVaJ7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kU38aX9n2e/lEj0ji0OHkS6M9afUEKGdtJX1OtMfF7P070cqIrZNzS9Q0CDKXpWR7tL7P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nxT//AMc9nW40HtJJlPrlHhRaPPv6f7S/RSa06npncnWKxrEZDRcjkY60aZvpSda/4euO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XXzGvf2X+dfaZPi6auWm9PaVv6nT3ZUH+1fw9fd9WvpbU/wWkJ8P7RPw8qZRezbsa8dU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9mP2D2o+mj0aKekg0eKKoc5Gt0i1Vq/tMxqmnTcijoV//AJFqbHadqVZKyfWqpfgaLFvU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Yj2aOORI6DQbSV/tGiJVU0u/A1be0usxOoa/UJ2VOrO9Re7fZhfhntF/Y/8AH2mq6elC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tEvZfaJ1tN9m2207QltrU6LpGrUDmu9oPaZq4aU9JNOrdKnfN7NKvI1X+yrdNfTUel1X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mektNVvRlJ7ON+NH29odXgdTVKzNn1f2haqx6TKkmn1emortA/kJ60fm10SSnqnVOlQO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6TOrk1KkdSaDLhU60n/ztFa2XTXblEvs9+x7Q/v0v8WT9r2f/AJhrUu3Q6dqLKKKpqNyr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TVtYoGRN0mr5NMe0SJs6P/WdZr0ldoMeWmZOjj0lmGnVsrpNSqNRrqiL2dmwqvaRP0uj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TqSKj2aXKyDVPeNEU1VBUL19oqR6y6frUOxqOpOqpYo3cd6SaTqS63SbdDFJqepatUvp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bTtWmqaw9pv26HWI6ajoNVZW1B7St7aOt9LNcdjq0ntCqmm0c1bVqTKqRadqVVLW/f6T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NVo5KOqb7QSbdFTzajW6120vTNT4McOu7kvtR9NNrexT/wDIFNYqcdLotJfVwTaJJFD7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9bTpVU1M1WahV/xfZX69hfePtV+7rM+1pdJozqimq9GfT0/s1NnR/wD/AElVC2pgbG6G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9LrZ7Rf2SntR9Gnf1+u6e6oSm1yaCJ7qrWKimibBFov8Ad6lSpV0uj9tWradKqminq9Lk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1/Iqv7+RjZGUkq6Xqeo0vLp6WsqNPKmsnrzTqbiU69tfnjbPFFE+GvqImzxLFWafK6au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XI1uhtzc9qPZLp9TTSOXUp00ui4qRUslVqPuykJqOamrtVaslDojHx0ur0i1EWiQyws1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ymcl26PSTwVZrNPUVLoKKBkOo0CTQ6XFLT00WnzM1N7Ueyl0+ekqTV6Z1TT6bE6Gi66l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i0lVozpqhG4w6bpq0lRdR2lJzdQpUrIaGmSkptQoY6xKGDjU7tEp3OTQ6YoaCKjf1VLp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Q09IpUwR1Dfc9JeCNsMckbJUbTwxpT0LWasTwRTolBSkVPFEpJGyQaiNaPghe5sELfAnb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k6p+GUX048F07I5qOalNAceEexrzZiNqMfFHIjGoxv8AkVPDE9IYkeOp4XP9SKGOJdiL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uREREVEVI4o412YtwfBE9/Wpo2zVI6ON6j42SDURqDoo3qiIiCMYjjbZkORHIxrWCIiC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jmo4a1G/JlY2WOGNsMf20yZR/aJ+a03+H9qn/wCK3L/Jv+LU07+H9mnzb+O5cv8AYX/9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AJCj/i/dXL+C/wD+Er+XUpu1P+YTqvVf/UXL/aL+EUh/Z/H3+df/APIlGft/nF//ABq/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J6fb38dy5cuXL/b3L/8Ambly5cuXLly5cyLly5cuXLmRkZGRkZGRkZGRkZGRkZGRkZGR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mZmZmZmZmZmZmZmZmZmZmZmZmbhuGZmbhmZmZmbhuG4bgn1fkbl/xNy5cuXLly5cuXLl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zMzMzMzMzMzMzMzMzMzMzMzMzMzMzMzMzMzMzMzMzMzMzM3DcNwzMzM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XIecs8xkMZDCU25TblNuU25TblNqU2pTalNmU2ZTZlNmU2JjYlNiU2JTZmvsyGy82nmy8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nGy42XGy42VNlTaNpTbUmRY4URbYGJgYGCGBiYoYoYoWLIYoWLIW8Mf7ny7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1uX+TfrcuOcjUp5VkhyMi5kZGRkZmZmZmZmZmZmZmZmZmZmZmZmZmZmZmZmZmZmbhuG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uGZmZmSmSl3F3HnPOWkMZTCU25jbnF3Ek25janNmc2ZzYnOPUHHnOPUWSmqDjVBxJziT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Y4cxwpTgynBkOC84LjguOApwTgHBOAhwEOAhwUOCw4MZwojhRHDiOHEcOE4kJxITiQnE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0Jx4TjwmzEbURtRiIjdXshZCyfjp0vBTrlT/AGkX73y1e0zQzaZobiG403ENxDcQzQzM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DcNw3DcNw3DcNwzMzMzMzNTIzUyMlJk3Y2eRuSl1O53EQp7yRYG2bZtm2htobaG0htIb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abTTaYbTDaYbMZsxmzGbMZtRm1GbUZtsNthtsNthtsMGmDTBpZCyeK/y3f2/5F39z+Qt2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P/I+Uvpb8Oh/lD/E/BJ85Oj/7b8jJ21b8gnrSfxvtKT+V8pST9z8MhMtoaD+J89Pwb/7f8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D/YPo+0o/5fy5/q/BL69UJ0vBR/xPwKqjW1WtWVdTrFWHWKpi0NbFWJ8pOkqomrl/CtVT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TV/zPyMX1r9pQ/y/lzp5fw8/7FJ/E/A63Wbs3WOR0UlHUJVU3yU6VDb6v4W+tX/L9nf5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s7VH2mn/AMr5cn0/h5v2KT+L+AkdhHe6+D2beqs+XN/aeCw36qv+X7OfzOqfNv8ALt8n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K+v5D/8A3ftNN/k/Ld+InW1PTfx/wEjc4vTw+zkdoflz/wBl4W/VVJaq9nf5vzk6ovgv8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+1MvqISVMEZz6QjeyRPDYlqqeE96URBU08/4N/8AN+00v9/5aknZ/wCFQrP4cP7H4HW6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omp4mwQdJHsjR+qUbBdbpj35TjNZo1IZWzRCdKj+x626N9a7+b7Ofzuq9kl1KnYvvdBm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v4HKjUdOiN5MqnJlaMqGO8Fjs1q1CDFzSy9P96z1TWOfUzOORMhHXOaMckjayuSFZaqe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REtHVx1TTVf4K+tZVR0kVXqE9StujFVjqHWHIqKjm9HKjW6hqkk69dO1Z8K9lT8BN/L+0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k34ZCs/hRftfgdXrm08RTUU9S2DRJnLS00VLGVlfBSFTrFRKOVXL1iYssjGJGzrU/2VVP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X6hVSEc8m9e431r/AOd7O/z+lTOymiq6uWqcI5BCGR8D6KpbUx2P9lkbDGszZjbUwVVdi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Oq9ke9ZXIrRvp/mL3pE+/WtmWNrURBrXOOLO1E8zlnkplzsyngmqVdpFUiSxvifE90Ut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+tnkbDFVVD6maNjpZKfQ22XRqMrdHkiaaLXbEvT2hqemnaS6pZ7mo7ahpD6dp7PVX4Gp/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TJ5fwqFd/Cj/AG/wFdUpSU8j3SSGiR7endNS1db/AO+H2ehzq+qGsVHElnmkqJSHTauZ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tf/O9nk/XjlRra2odVTxRumkpdLhhMWWqNPgmSeJ8EkEzopWOR7CskWaoY26xRYpkL3Sa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isW6TOssLckuPa2RFkVq4edFuhOqvqURHuY1I2mpUqTRvthExZpWMbDHcrqZtXTmgS+fU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/wjRqVKam6Ia9RpGppM/Jok9dRk3K7TYOTWr0RTV6bjVlNKsFQv4Cq9ftNK9PmPTt4k+/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foatVcmqF9ImbcJrGobi9bl066PDsaf1Q1GqWrq4Y3zS0GnQ0bb9U9a/+f7PfzzXptu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Y9En1KCIrap1WqGjS5RSv24W3RNLjvL1QqY1iqIXYVBVO/U2u5e3WuS8EkvajW8Cescr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9ahMJtHT/wCivRpqDcK7R3W1KsS9Hqr86mBm5Ovgq496kPZp/dCf972d/n9faVvwykdn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+v2elp8P5jh3Z34XU/wCEnpJIyJJNYp2i62N1xL01dDUHcRb/AHOr1HHoulM3OpX6tarN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0NwzR6Ro2gpGiQQIbUItNTuH6ZRv8OqybWmns3To2EXognrqP8/2c/sDXn3rombks80N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ac9CClqJ1h0lqEUUcTdSW1AjlQ0vvSHoohqvlqWp0rXY10f7i/V0qk/Rq9Ebpb9yNPV1r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0Q1BLVuldtQ6Iasn/wBPTu2oTJeGs+uhW1cvr1b6ydpPZxbVyetSlqjQF/8ApdfaJt6M0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XfxV+r7PTP2fmKTJ3/CPe2NtbqNO+KbVah4+Rz3dU7Lo9esyO9E+49oZcqrppaX1IRrc/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n/yh3VDUv7D2dT/6BrP9jRfzfaCLGrjar3U+lTOKehp4S4i3Q1JL0BpK3pVLCdNZ+pJLN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Oznep/syfAb6aN6IVifqdL7agonTVE/X6f2rf96a0ltRo+1W4rmWivZYpEmh6s9alLVO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u0NbamvX2g/rjRVvpf39Z3pPX7TTP4/zZvT8Eqo1tVqtiWR8ruqdblLLtTUeoI9I18v23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6aX/ZfJuiJR1jauVOutNy0u5p+qOp6FddflNrOQzW50Kb2hRUpKyCoNS/sPZ3+xPaCPGs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o2NiTpqU+1SxOfGunSSywyM3IrGly7c6p1Q1r6/8Z9GptyrHu7KKIO7sb9OjfUV3auoF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P/oUfaqX16a4n6+LtN/2mp97QlNCrkjP96bjGS1/83Q/7Q1huOo6SttTXrrTctMNBW+m/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Ps9O7UvzZE7fgZJEiZWVb6l/gt1Xqyps33zUotJrCPVqo5PGnzb2S9+tI7CqX18dTURU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Z1lqFOnolbWxNhkl7uc5xYsWMVGSPic2p3nezv8AZGs03IozSK5KdU7oVVQymjnmfUSx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NTh2pyjrke1O5Yqq5kKasuQvpH+3qyq2Z3c/6/70b9Oir8c1RESupFtVr6p01j+bEtpX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nqn1aX/C1mgWmkKPVpqdE1yntU625xpkjn6vqaW1DSFtqZrn9lp62r3eohq3fTD2dW9D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s9P/AIvzXfgXORja2rfVP8XfqjFUSBR0atE6aHWKyTxIJ82T9pPBC/dh8L3NjbWa01pL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L6arXMpo6mrlqnObimIjBGIYG2PhuixKaPXrR1UE0dREatQbLynqJoD3lVqPe57m9zT6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HV076d17IyRzR8j3H+ak26OjuM+jVLJI/ByM/b6N9bGkLeqNVRPeLXN5LvVOmt9qtFs53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L6R926b2gVqObX6M5FkY6NwnddK02o5OsNtqemXTUD2gS2o0y2qHevSubuUSU8x7PsfHB9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7Oh/jfOkTz/f61LaLwoWNtw2FyrHRqpFSWFpx8CWqYFjdcRe+l1PJpfEnzV7t8GgTblG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6spWpLq9Iwn1uVxNNJO7ovpC3bgKudlNTVM8lbVWFYMYIwxMSxYVhKw0SvWgqelXpDXq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HTqmQpKOOm8Nkc2fTGPX3bOgmmzOWDTomFXTOmfwKgb2SugfOLQTKRNVsfRBdL89JRce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KaiqJ0qqOKpf7rpvBPBFMvBpbp2KHt1ejXpxKUYxkfS5fp2uvhyUv9ivz/8Aabt9pS9qb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kzqukcLnjKMSiUZp7VG0EYlG0bTsEYiFhUHITxI5KiLbeez0qpUp4U+cnrVM26nrplVx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bQ0JdLrI1dFIzpcRFUpqKolkX1PauqIELDUGoWEaI0VpbpI26Kw9nqlarS+ty4nfwL41E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3L+ClX49+qeL0L/br9hD+/wDZwftfOmTy/f1X8ghiydDHYa0RojRGljHtYVBw4cVjLjks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z9cjw1DwaJX3b1uWapgwTt1Q1mXe1ROyNGiCJ0ToqCp0nSzvZOd6V3W3RBes9WyJ8MjZ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bp0/xvoo9zWM9402HOgVH18LUbXwua2tYqii+CxipipYt4a7UuBXafXxV7CplbTwJrdUk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5NDVx1tP09V6L9qv2Df5f2bUsnznp2+/nS0zEIE7sGjRBOqiqKo4cVDSpb30KBz63xJ87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M1VH/JQqH51YwQRRqqdxS56n+E/poL0h1Slq2VBqbnN0+iqJYPDUVqRvZXpaV2c9PVLT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rEjjZXROkF79FK5uVDRKkkTHwIjalqyLI5WsS7P9F66hVP31qqofU1DhHzyvjotQJJau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smdNZoJqvUWtqaKbTNS5qVdFq1XLpmkx0YlfSrPXaVTVas0vUKCeNznR/cr9h6Vv2aen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WjwmjGESjBFLjVEuWFS4rRzR4kiKqpcrYsUoIkhpfCgnzqiJJ6dUVq+Gh1OalKSshqk6p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IyNokRgorVEZcSEeiNMu5Oho9Pv6k6jq4XLqSSU0zLP8AB7ubm6kpIkmoUc6ZiUFFS1sb5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E1kcEMZYal+lyRNyChZWNq2T6xlfUFMdRUpqSdr+i+nSSnikdHHHGe0ifH9nP5RqbEl08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OmpNTjdVo66J012t41Opp+q09U21vu1+wf8AzvwSkyWf99rbfKwj7kSdr2EkbdHtI7KM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iVNdJlhUznEe0iyKqPODTp9yHwoJ8/XqbbqPEnZaXV6iIp9VpZhtnp1/xU+MtxkDlEil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KKiXdIjB81RIvFc8WmcwjVVSX6dLlWHUIdWbed7JqNHuu/16276hQ1FTU1FPxnT0aNp6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UiUVAysihiSGI/1UNTqXUdHFrVWs1VXapTxUmpahVzPTV0PedSjG+95UfWVyuiVXRL6J0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936yKoimTVZ2NprJmohqdIlZSyUVRFPT1VRTS0tSyaTUtQjoWRsqdSq6LSaWng1fRVhS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2ghcU9dS1H4mf+V+CUqU7ffamzOjQpmX6TSWRIJHiafUKkdJUNKbKMa66PVbPaNiY0daz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4UE+fVQNqYJY3RSfIjkfEsWr1bCLXGFHXw1bkJW2q0QatiOoiyxYqWxcxqq1yWHSIhzI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9n2Mk1V0OlvHJp8DGWRPelIozUKZ7+ksiRxrXTXmlWparnZQuur9yV2/V2opK/f66w3e0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LUq0j0yrY/izNY7T5lGafWRRrQ1bhnqndvVD2ibeP2fy59fpj0dJTVOem6a+/wDqdF7a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1yZ6UWny1ZQ8OKBZYzejRNUoqeqd/ug0fJq+q/fL467sv2afYTJdn308jVa1O8CdnjWd4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ve5E5B/YVbrUOe4Ys8r5GOziRT/aFfieFBPsNXoeSz5fs0ibkWtUSy1KtfWW7QfUlO7J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vlf5mMu2RlE5XTIqyN+l3ppsOTqeHkSO0qpaxFVWy6ZUsbptFMtSIpIxsjVSnp2zajkk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hl010WpKR1EUvgjiTeZG1prvI41KlNJMzT9MwekeelNlZRypmqJYQW/SwiHtFgsOitWO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9tQnnjp46B1JqEntWq8emppamX3FXlTotXBDSuWOpnpqaaRERrfuV+fqP8b8Gp/v3srcXT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LknlM5VWSKZ0sUDY6ena5Gxr3V10RbPWJqmKitMByFKlp/Cgn2Oq6bvH+/J0pt9KXyvYN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rcspI1SzeyuYNa2z297ClGz4TmLG5y5U6I7ajX4PSTWXEmo1UiKt3UOnvc3U4m+70RrE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SuT0ZLPG6ikkliLLdPR8rGLVvo5Cnp3SR1cT6aWLXpUT33C5yatRuX3hSjVR6ahXTyqk1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o6gkpqoxqo41lcirKrl+MhyqyMgV6wajVbNTWyLUP0ul4tL7Rx56ZoFSylrl1GiK7VKN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7pfn6n3oF/BqSdpPvZPWvZ8dhGWuNiGI5DauT2RGrYRw5SJ3YUUcUv1+FPskK/To6sq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ot3S6hMZU+qNBDIel1VqMGx/C2y43uOZYVBxTP20kZnNN5KaNU2qZcqXpVaXk+LSCno4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cSdvojmteyr0mQpKGbFqI1NTbUrTrLMJHuFLQq6SKhRBqIxHWclTo1PKVOl1UIiq11BQy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9VG+m06CFMrGSmSmSjvMlRplJOSaNKxKDSdqQ1SmfyqaiVjyqiSop26DWK9vs52l9npk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ALfKX1+e71+dXp+hRbt8P/b7xSoTzfe2TLUMcmkQ0aI4W6k6YpndYmXJWKhRu81hUHIKU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NURzanRoJCbSquIexzF8Ps+ltM9p6TGewioxrFc89ETuPVGpDdIF7mN1wWzn2FHJdXo5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zmx6TTtk6p1uPRr2Q0lPC6/ifGx41jGl/DdRURV+bW+v4JfkL46hL09G/KlF6L0/7fe1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oycNIho0ahZENRW458MJTVTVbUVCkaqr2rdrh/opTft+FBPs06XHo2RJdKpJCTQx2i1SC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00uJ0FBqjEk0yJbEcCTPbcU9ST6Yv23JdW36Y8mfjJCPdFA2GndK6mgSmgt4U6W6WLFvl2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fkr6/br8+1zTk/Q/g5kuz/PvaplpGkQijFGiqVFnirYTEvirH2IpRFHqOIf2/Cn2C/P1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0YxrUS/R/7dL9Dl7rlZWTOG00aSP8smG7UUtJHSp+I1D+Ivqv2C/gG+tB2peq/gFP9+9V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UaNEUmlxR7lcYK420t8NqYtUTssS+VfV56J1QQT7/Xqfeo4e7BV7wUObayFYVpRzhRfp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+J1H+Avqvz/9X8DSdk6r0X7VfkqSpaX76pi3oIVsrRohM26rJgPlkcKkhg5URqqscdhn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ongQT56/KTongqYkpa5yd9ORVrI3YSa7F5qQf2VTBXLGzBZe5Qx7VH9iniW4nS3z69P0K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5Pz7l0LiL38f+fJqU833+oQ4Ohk7IIo9Lq+Ps5iJ0Rr3KyBREL2HuIEtD4k+wX5TPp8F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1ZVNcqlO/ZqEaqmqSZRUXovcd0hhc8ybv/ar9hdB0jWiy3GyyL0r6iNlNB+x4LFiy+G6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b0RvRHIhOTCcqA5UBzIBa2E5kJzITmxHNiObGc1ola05rRa05pzDmKctTluOU8WqecmQ3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3ZjdmNyY3JjOYymNt278QtIWkLPMXGDjBTbU21Ns2zbNs2zbNs2zbQT59061Lbx/f+qV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8RRB3orbiNUao5w941pH+31TqgnzlF+WnVXNalY/lSs+pOw12aROVhI9z30ono6yGVh7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MhWsgQfXwNRtfTqi6jBf3lDf3jBb3jAe8YD3lGLqTD3ky3vND3mwdqQmpSC6lKe8pD3i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jJb3lILqEynvCcXUKg51VfnVJzqk5tTfnVBzqg5lQcypOXUi1VSpyao3ag3ai15b51Fs6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3ea28x8Y+KWkMHm242lNo2jZQ2Wmw02Gmy02Wmy02mm2020MENtDbQwQwQwQwQxQxQxQx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MTFCxYsWLdLFixYt0sWLFixYt0sWLFixb7JT06SJdqen39dHuUqI5BkwyUR5uXMuyv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pZIv2+iCdLobjEN6M34jkQoLWU6HNpxa6nQ94QHvCA94QHvGE94xHvKM94tPeImousuo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5cxypzlVAk1QbtTfcqTKpMqkvUFqhSSWVoqLIrkwo422YiCpYSS496tNOdui3HSIh55BI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rLolzFpiw22m20wQwQxQxQxQxQxQshZCyFixb8Db/AMdYUcln+LsXQyaZNM2G4w3WG7Gb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sN9hvsN9pvtOQ05KHJQ5JyTkqclTkuOS8WokckCZNlgO6DZFQ3DdUyceZSniGt7P9JZUY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8hxXHEEozhtOG04bDiMOJGcZhxmHHjNhhssNlhtMNtpg0wQxQshYt4kRVLW6WQRCTzOla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GoOQc0S9qPOGVc3jY2p0etk0pnwxzT1FaJ2Mi6f+8UlhzOK44qnEU4hxBKQ4aHDacNpx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rDjMONGceM2G57DDZYbLDZYbTDaYbTDbabbRI2mCCNQxLYtqNR3W0voiEsKKbRtuMVGx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o8qImypJTy0zqXU4liiqIJTEt9uiXLtQu5wkZgWJHoxsDFbHIg5PiM7xSRbctixtjYxk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+NJCxGxqoqnol+6qW6p/6lPuVTpYsWMSxYt0x72+UtmtqNXp4ibWKl5JVTSq1qYQ9hgq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ogqCN7Cj081WqMhUXuQ1M0JBrUjSLVqR5FNFKW+zVbDnXGpijELdFTsqbtQo5B7e8Pdu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Ro1Os8iMZpsNkvZPUa0eNQVO/g9f/Gr4Vvl/4FbNSr1djCoqJah3XT5smNaR+iIYmJiI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kvrX1G4/rcuXIK6ogKfXHlPqFNUfYxu3RjRjcpou6f9nEn0Qu2y44f6wW254klY5LKnq0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2XKMYjELdP9F+pqC+vVe//pkE+zX0+fbxWKitp6cm1sqayapXwoqtdQ1LJ0b2GCIW62F6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qi/IRSi1CelKGvhrPnVbu1F3lahD/GiSzUPWR/ckVCGnRrXNcg1zZZGts2926nF3EWxk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JhZqWUcjkTcegjri9HfU36Oqn+vT/wByvp823SxbwVepU9OVWpVE5f5PotLqjmFPXU8o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q1OKEqquWpUX5bXKi6ZqqzP+ZGu5LSMxp5FxgemNA1PIR93PdYibkrlsjvpokajp33ch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PUpad1WscTY2vs4Y2w8cIL0d+5/06u9P9/3/APCnyRsWr1aGEqayepX50VRNCM1WraJr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Z1J6uebpYX5sa4ugk3YPGvWtfaO2NPVpt0Mvmjqv2v8Aq8b9P7sieVP9JWNeLG5EbKgi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slHTrVrFGjWTOxSCFImtJBfA760+lROknpYd6v8A/SIon4TUaniUsiq9fsLFixYt9inp7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Lu1Stu/Uv4sXeCfzVL+zfUlcRsRjVXwIOajh2dOTRpPEqlPE6snhgbG2V9iNh/rR/X/B4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+p3q709U/9Gn4SWRsMVfVvq5fw+jz7FevyZ37cNEzyxpeu1b9mBPIzzV9Qo52KRMxRVv4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p+RUUsDKaGR1ka0Xo0f1QsP9G9F7OP8AfV/+IO/9GggniT7zXqvclXov4ehn5FH8ivdd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rdX/Yp/26XvNM74jEu9zu6Ipa3RfDVSbZSRcaJHXFF6tHdP8AG9HiJ2Qenb/P89F/wUX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R6NN9DeQ3hkuTrCfL/35Go1PEpF/Cr4fZya7PkS/EHNtHp/eXUkvHpzr01F+053eNHPE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W65Ct3K97RPLH4G+i9EI/VU6If6vdG+gv7n+ClvN/6JPkf91sgityYQ/yF+11+p3qv8On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UOxiw+NKhpf01fc0/tTMftUMEKuFdYvcsWEQv0c6wiOeWSJlG28qjhfA0UQQb6/5bp6o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8Hei+jvX/wBCgnjT65I2OI2x5MKb99fX7OvqOLSOVb/hV8LHYvyy8f7lU3vqdR6aV+xN3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3h0ubk9LogslxrXKY2Sw9bEbFevlYmSvkpm4xW7vXuvgQXonT/OidGfU31d+9/nRvo5P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+rsrtuit9KT99fX7P2jnvP4E+8pIFqal2nq+GWGSLwKL4aB+dD4VWyUad4u+p1H7Wl9qe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s0causiPUbFdWsa0V/RzrJHGrlVUaj1uInl7IKq9F6J8nI9UQjIvof8AvdG9HJ2/9Ah/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OMY9pDFgv2bfWvl3qvwJ95p8zIZnpHFOzcraX5CGhuvReF/00yeWm/nzftad2p3/AFRdp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lRr+2Zl0VbJEzJVVERyjUEToovyU62LCLZ71tGzs138gd6N9F9RyWX8hf8dfqnyrfa1s3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xvhq66GmpPkIaC+0nhVPh0ifCo/5T/ooP2vUXs7UnJy4VQiXzIIKthjFe5VsOURBE8Du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Sj0VySd2HrVDvRBfQcnl/wDQJ+A9pZvh/h18KGmvwrvA6+KNRaSi/YpG/GX9uk8sj/qk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qWTsIf41MlvZBEuNTwIO+VgYoW6XPSoIPNOO+lnp0aKll/FqXF/A3+xT8BrMu9qPjT8A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yTqvcp3WdR/twpjVr9Mfapf6ydkm71MSjRBO4noWGp4FEF+Ui9bdFiXnKtii/YJF7N9C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RXGXW/gkkbG2ORkn3VxPkK6yeov2y9V+W5+2xVyXxp98vRfEhQv3KPqnrjcp3EiedO6SJ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37kQwZ3GoIhbwr1X5SeG9iod8FqYtHd3eB6/hr+BeiqOURe9xVMhFE6eqVdPxloa3ccT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ofsFF8CiCL4F610m3Bps2cPS/RCwn2S/M1h+Gmr4U6p+H0R/wxesDrmNxrhikjcmxr5Z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oIJ4E6OE6KJ85e5D8WpHrYb17CqOT5i+BPulFUuP6XFcNEEURRDUaeOdmSsfq1TlLR06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2T7RS5cRS/hr0VZnI6J8MiSxL1T7Nfm+0LrUi+FOv+/htPl2qpei9NScrYKLVboite1qq0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PLN/Jj9YyMQTqnfo0d6t6L89PWkg2ZVceq2OxfpJIyJjJknjF+UvgQqtzjadXsrE+xXx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jXjoZWiVlRAU9dDL0Q1Ku4radu5U6phLNpcC1MtTN3p4GwRb6LInp81VLly5cuL0uIon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QLi9S5f7RfkX8CntFLebxL1VT/ftk8TvTxtKR6yUvXVRhSyPidBWscJZyWsVPp/2j9I3C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eiKL2b/rfsppEZUNeiiOL9HORiT11iZznu0t16fovyV6IJ0RTVqZaSr0uuSsj+YovVfE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Y9DIfTQTCZ0jNQqeJTPgdCzTKRKWLV4mS0cDUjj0l8LIp6qSVdJ+tbjHI9Dks5fyVUXp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uNURS5O5zUWaQ5ciD6pr4/rjz2lY9JG/eL4VVGpVzLUVHybiev3jvTx08b5pIo0hi66r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R1TMiVM0kg+PCkjKRLqx27VtTsoriJo5RB69kE9BfX53+VTcpY5ohJYkHVkKEla5RVVy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L8i5fonS4kiLLNCyqp5En0+spKhlXTdJHsiZBIszfAvVetxVL9E1Om3WSxyKV8608EVR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1fBHIPpXNX9WwSvkjJdQ3oaeqgln0xjqqsfJnPVt3qWR3wqdbOyRTTY9qBtZvLXTSUGs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tfptXzKbwr4FF6KXFUVS5cRRHCvbbkMEduSvbiKgxXta9quSKRYXtej2ifbr8jXanZpl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u06O8TUVVptLkkSCGOnZ4NT/AJbBg3pIpGmc7+7Y0u6SVImaWy0S9mvWyRJmvo1VGj1u5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I9uqbYRS/RVHGnraqVbGQrhX2MhOqvTOSRI479hOlxXGrMdtaRVJUx6hRMroNBWSl1Iq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nuvb4+XRRfCoqiqK4a4rKFXPfRvjNLq3VMWsL+kpX4Vruk1QxqMqY3o7ord2L0V306fX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R3Ia5ZC9imWHBkFRXlY2Kn0x96zSfZ2clibNHp8q0OoKOVGm9EbsQnceIvVR3R3RRej7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iqwakzVp3YzKOiYovlVy96j0hRY03HfbKqI2/bxqqNTUKhamp/DJ0/wBt0jp5pCLSqh5H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i/Z8Oor+uaMGn+SlF3qX/SjsFjRamoibZHqK7cfE3Fr3dL2Imn+/ZSmqR7lExwiidLDi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FxXErrvi1GaI0ipbJJRLuyVT0mrHKiJSqsogq9WoahSPoJtL1BlczUkwmbPW6lNQyxQ6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tQrCNqsZ0XxKOFUuIo6RGpNqL3lEk0U+oTwyU9MzKouVk+0j33VsUsbEWRsTqhUI6xhV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5Vnj1FnxfpehplNHOssrYY6hJKqn9nn41j2+7dWPaKC0qahM+l/0xG+QgdI6AuX6L0uK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0WKaaRX1FQx+9WObFLO0gqGzFVIjZiVzmysqEUzZ9tLUc2tVxcRR8jGDJmSFxOmosV9B6/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2khcRUFMRQxR9XEpH+14azvWM9GDBUJkI3rFI2RJWPfc0mCyejauWyUsdiRbJ09S4n2c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m7jRC/Rw3tM5BzS3RBPMlRprHklFNGlFqMEcWjor1rX789XNsRNTFF6NaNaV0e7QxyOi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Vmbp2m6Ws0ctFpzIXOel/kOHC9VJI2SkTWRjJP1r0RzePtukq9pate+ntyfXvxiSZmLZ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qPp3RdKDKKau1DNrrPajrFPRQy0lJEtUag1X0GlOtqXtBBeHSJt7T9dlakPu6bF1LMwx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oxV6L1UUuX8MjckcObYlcuUcr4nJM7JlSki1z7v5V2PVRFxckkf2bqlvIrtQSB1RM97d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UKrXTSubQo9zXNRGrcTrq1K1tW5LfJT7pPBF9cIz0aJ0cSejP2/DXswrIxqkfSVCQilw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GNqJUY2mRZ52+VHLdRPMenRPs6h2FJI988jYxqCdXC+q+qjh3RqmRJDeSowcmnyoyn0ln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Ssy5Td7PEiex7IXtkYiZFXFg2LtR6gj9S1qmgZTRLK6WRjEYnhsW6OFHC9H9HZiLI2p5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R1cSpBRyRspK16VD2xo1v/8Am2mOR6PgOVm1IGyxQKuVrK7s+KJ0ztOSSZUaiNRO9RHs6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lKDS9KgRXdLr0XqvVwovgUX0uKiPJY3sHJYwsSRuYp6ikb7CpYd6/Y6lULE1lQlPA0muU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QU7pSGKOnar1mkjkukK9UJnZ1O014umxPHaU8XTKgXT6o4FScGoEopialSLT/uk6oNX4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+iJZPDqcWcLekajVJPSYRFdLpsCQxukRrZpVnkpYkjjkXtc+tfTon2j0ypo2+VEEE6qW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mZmNma4mo+1TL/8AH06lVtLqO1ESU1RTScmV1NHtVjdyo02XSq7mxzw510DnrFRUjKKn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ZZfDcv0UcOHDjIVT/GoT1C7jkjVHqjRGqPla+nmp2zQsa7k1LyJiRskVbPxQRGuGx5Jn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dWu0aXdqaqripk/WVqcbZ1jVq3ixU0L3SKxUdBWyxkUrJm+CwqdVFQVpYXoovp0Xuixs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kjTHrG4REX5z5EaSahA0bqcV3VkO1PMp/qsVImR5O2JKgioo4xEKt6PVfppVu2IQQc7B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ilQ7tq0e3pa+v3aiH/amddsajOiij+718KCFTCtPM0QY4Ve05pjb1e/ik09zTYT0SZ41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1GfTGnawngcTSqxY6lj4kkasc6zVaUebnyt25Y55GjHo9BzGSG03N+/CtTK2ng0lHT1E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SqjJG0TZpTRs6bUte/S6pUU7IPaOPf1hauvpaFs+qVVQUOmyyEUTYm9F8Lh3RxK0klSJ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radu4yVqsGOdE572TtppvJMN+JK3uscebJGqxyjHDHo5JO55kEuq08rqeahpWubc1Gp3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DYKmRsczZaAtLSyxvSRnyVFFTovhuPyVuOAvxJFp5McRIzHFyL2+dWUjahsUbVmrExdV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107ZCW8hTq58M1VDErt+YVLjmo0p24xxjfTd+LWutSRjBPA5SRxTM3anXv4S/dp0QX6q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7sR+abxITwtnjlY6GRqiGRKULsX59qSFZHQtsjlHfXewnRvf7RSP6GCdL9FUffbkeUasc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TVCRS7cNAl3tVGsddjY6hFG+tXTb6OmlYyrqEq6BXt02ilnlqn+ojrFOjHo2olhr9djb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1urTVklHocilNRwU3gUXwqOQUUsVNM6R8MjqZ6KjmVi2jZUJCySbN90cnoP2sFVVI/VX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H0z0VGPRdORm5V6e5iNZ2cjlSlxZHDUt01KiomrBybVPSue+obQyOVEREP8AGsRjvkq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uJHPeKhDM6Ieu4WsK1olvksdkzpcuVDJHtlbWsSrlWoZyVfTUjHVjNSqe7lKhjmpFG6eK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SVzUaqtGjXEsssjnTywj6ndpGDBvVR7iZ/ajj2odd/gL92nVfq0xMmsYNTopMvalbecX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jo3opclUgd8Smi3ZKdiNRBVL3VOrU8t/tG/tN+nrkNarhvYq6F11a6NaduJFM2KBGXp9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cgvdtE5ZImFZVPqn0ytSpraptNBp1IjWRIjTV42RV7GukjWV2MUskMbI3NKKompCDVWL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NQJdEUUXwqg5B5brPEyQimcrHNPMh6orRLqqFhOw71ofWoW0adhF3ImXkipa2SEkia2d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Ox0iWmatLMyGpZqjFVrmvZ8xRRejkFTwuaiki4CIr1ezu2VzUgma4lhbIYfIncrYKN16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0mY2ZmLKd9LJw4ZVsN9ah25HFdGVMro2XxEicpsogkjXLK/abFLJEk30w91Z6MG9FFJHF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7vu06r66N3VqCClx3mWjbZgviRRFK+m5EbXCqSqUqZTUMeDY+wiki2Ro1B5EmSv7In2C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go5wjkavJZZIXvHUzUSSFURi7ZMlyidZJkWNzcthsnkVMSmn2VmrEdGjRWqR1EjmwaxC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YoUGlTVcbrscksb0ctpERHFDCk81NQ09P4F6WLFiwqD/AEsKhbo6V0r5KKNRaZzGqlh0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26Y9qTyyVMqPVO5HKsRQPbDUT0DZCeCSBaePem1GnZROuepTo5FdLm5UVppaStcnzVFF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4+yLuPHxyoncZViR5Ja5aydVLmoOwoNJn3aNylzIkfI1rtQnardUcMrqeQqYm1EVQ18F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UGVTsKiRVXLaRZn2urukS5PjkTak8y7awvb6ME6KSKSuKJiNpjW/64T7xBfXRV/VJ0VS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RfEilzUabMvdJVNKiyRnlZD9P0sc7NzUFWx9bom4o9e7ftKxbaehcct1bF2qmOYsDMY4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ikkWSSPde9HNersV3HOPSR7cSowauKKOb2poXzjKCN0bouI66ZIvnyyVj3WbZpuWY1VU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PfVNemq4KnovjUclxWioWKhHOI4UjdUSbYq3Vy5OmtdrEkikbgj2uVY7ObH63Es53/a9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bkiqHwFfK0itS1tXO6qkb6p5no5WvkXal0qVrmfPUXoqCii+JexLtXVBHub4K2ujpCbW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p9b82tT5x0Eq09S7oijXFa2eUcjmqtlKepdTu1SVk9Wxivc5Uh6R/VPfJ0T3K/sjCw2N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gvmfEN9W9FJbjkNOkyhNY/rfvEE9f90lbV4q9J5bEeoYDHI9njXohJVxRLVuhe+Q09mFJ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dom9HuKZvZeyCfaakttPVREV7mRYJYq3ObBi5EZH5qVmdXC5GRqt0fK9wxEyVCX6Y5Vc2R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jyhq9op13ItZbhUtdg9zsno1zY40VC63SJHokKtc7uRUcryk0aVywxMhj+UoqCoKgqFTA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tYK3zRKsbyaRY2I7szJZGORVxU7kESzSpYqo8ZaFYZ04Ce8dUpmQ07yKNnG+lY1bk+ZK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eoqFhRUFQVoqC9XXtsIojWomLCbDc6zRRzsrtMkgR/YVWiSWJ5kkloJt+lks1ty4jh+L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OVNyN+3GK4ajVJWusyV0apKxS95MFUb9L/qRsiIhD6/60QVCRCRCnk2ZjVk/+b94gnqpQ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3fPFDzJKVrzRp/FbwSxNlOJTocSnKmika2PtG3zSx9mp8SROxK6xG3ce1LI5en+fZ6y7G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YioW6Op4nLVfFe1MBiE0z5X7LnoiNjSP4rXLg7/W1CWdLeLTY2oxfIujPvQa3CktDS0y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Gn0+7JUU7mOXKN+npSTvhp4oEuvzVFQVBUFaPQeg4e1HG10c1HojGsH3dLSxttLJLC5X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crpXI5Kf+bRrevq6uOekbFlNK3bVqI9lu0b7I6DkMX1+QvyV6KKWFQt4JHoxMJJheOzx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HMVD/dMkdTVusutT6bMrmzytiZzEHzyuXfkxdGot8kHqepirRZ1as31xIrhGsvBd0jSpW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ZGdnjROjiRByFBNk3Vf677xD/VKVbVJNJgjpXLLGUy7UDKVHar1sWLFixbooo8RiIkKI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R3kfAzFHdGp9ohWMa5ylhULCoObdOHELAzGoXdfFDmSKjSVuZjtxK02VY2VtmxNyfUeU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ZpB744JtDc2qkls2ObkUNbJXJV1qpZNT1Va1aOprmtpqquavz1QVByEiDuii9FUcxr0p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XNzWZqQU8T1QiV5L5Z/PEK7tTvynq23ZENRRqFJTSKn2TutiwqFheuKXFp41Xw63TsJJ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XTb7aF+FVqKOzjTsiGBJIjS6bi9mnqbiYvaqF0vT/Q/s2iZZirijqaV72UI+JIVGdGr0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fWPSXSvv4+0kr8R7lkdJjenRshHdZKX+N47FiwqDkFQkX47HKoxHIxjCdURtOyyIOUb9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t0UUUkRcW0w5UY1clmYzAaU6XdUPVqOctnFOx8zEo8UlWn4jcrSp5W1bo4oHM3tbq5Ky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nZR0sZ6J9hYVB6dpUF6KO6oQuRJKhUbDltz1/wBMV1eqS7UmLpY4UqkexWrTIrVd5msp4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tR9qZ0jHIt2/aqKXLi+CXey8L2NkZW6NIhLTTxKpcjXu67ZOZIsebjOQduuNtyjksRts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moMtHchtssxV0fo1UdINUexJG+isWwggi9HD0HoNltSdV+6/w/wBnlzVz8ihZuVtfUMRl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pvHYsWFQc0k8rbFPbBz+2dmwNWSRoq9Gp9qpU/ueBRRUFQcTNVzWxoxHE3dfRJGo9BUXJ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Fi5O49l0VhG1WjGafLQU8G4sS+SiroKhPs3ISt7OaOQUXpddwfN+pa/efVNWRjs9tzkZ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gQT41E0uVQ9vanqMFqVRTEpZJIZI5HPZ9mvRRVFVBV8WXjqtRhgJdcqlPelTdmo0rlq2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a6nVMVRUFTyudcd2V/lFcqk8LWNono1NWW1NaxHZUjfilu6dxj7iIIVcd0jURRq9XDkJ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sawfCierJIWrLUPY2CFfXx2LFiwqFf2pk7zNs1l8n23HxtxS/Rqfb1P7ngXpYcPFFHi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l+mij+FOuAjOyR9543IOYU06ISOyfG5yOYrKyHTKFvCikckn2Kj17SKOHiioKX7kVOkj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R9svockj43LIro83Ku25Rl2o1txInrLprM4Y2MZ8pRfkr1Uf4Y0J3KxHTucI6RfDK9sU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9kY71L9I1S9H5qWvbhNSwLO6slYrJEwe/1nfvS8FXRVEnwOPZtTKxXPcjn0aZSOisWVov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Z7Fhc2VsrNmdBqjVE6PJCr9F+9b106JlRVVNJJTEFOlRLPs0iU0sr9R+YqFVFuQp6JIQ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VS4zuJ9vV/u+FRRR4o5R4vVvbonrhlM5Lz2S+I1y7kslxjsJIo2yiZU8sEjINNlvX08N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RRyjhRS/S4iju55dqSKJ0Sedqn+UkbdhFpyVYtpnpD5HR17lGuRzfkL85R3hi9biwtzY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h9+Uyv1KuZVUcTqKCjfHpMyUtHRSObo1Ghq0cEEfTRJVy1B16t73vSH4LKt7ZJJkRpSw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iLW+WiiokdSafTxzzUDLS9H/ALMVGrKdqqg2N0hT07YStg3IYl7DVEXo4eV30/eof6Rq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2IJZXTSaLFdfmyOSNjH96Vm42NmKOXtcRVe5jbC+BBfnp1rP3BPAoo4eOcOUVRfDche1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91YhFTyrEvYbE+RKiF9OkeTzPhNkrZ698WnQsp4JUmi+copISCiijvA1t2rtoksiZbrj/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jia4uSJ5rrtRz2IKuxHVMd8hfm3FUcL4G/V0v119ssjqDR56gr0odLbR0qT0cldUSM0W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El/etR7jaJotOahTcCq05dyFYl5lRBK90NLvJ/lHbjqpX95Kx27NWORlLpnZlF2ZkIoj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Sqi2ajogg4kNQ+lfvUF9f90aKJ1GvprDsaVMnPo4lhp/mXNTltFFA6d0cTYh70u+Xuiq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F+enWu+pBPCo9SRR6ii+BrbnlJlegjHyLtqwlq59hiNmYyaVr5Fc8Sd87US608cNARvc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2lqEnThEMjZovmqKSjxwo4d4KX1ljKiJ0fT/ADI7DSgZeV7ruhkR8cjVY+H6pGK18dQ5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F8K9b9b+FfAovyrqN+qqbJU1etxKmmL2KeqpNNpNXq4aqpgm2ahqo5pqkedLpknwnInP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GvdKOZNu5Vr8Wgaqv1Bfg0/loaVfh9GqIvRoghPFvRMXo1eijzUfRfX77/tozL0rHrfWo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Pxp4VLld554lSNFm8z5bkUbnkMSNQcJ0Tovz1EF6V4ggnVRxISDxRene5/lM60ap5fMj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LTvcu3LGkJOkaSNcu/urJMxUczVlxpKabGaCSOsp9Hnli1T5qikg8cKOHC9YF+IqdnRo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FbJ2SN23Cnq6mkbE6RssF8Ve/cHRMFRWOhqSCpWyORyC/NXwr4Wr5fChHTRRzeqR0FLH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3HNVhpertgiY9sjHpdIZtmo3kfXSu36+vfaLLyQu7opUv+LA3CLUHd2O/SMqla1z3qsc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pcao0TpXxYuRROrjUXXl+9QTpoT+2KOajtp/zFFFNxJap3lbndaanVSNlhEFXo3xL81R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8Dh5IPF8Ebcl21WNyWfmuN0s1t1ju5J6fCnyRr5KhZI5fLIj/jP7S07/AD601Pd1K/Fj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fmqOJB44UUcL1Ytnr0UlhZKj9NdeaGVrfQyGPJZHKqKhK/IT1fIPu5UjepSxVDXRI5q/O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mtpWVcS6dVU7qqSRXORCllmiiZU1jxzc3yMxho0jc+pjQkTFYUZcuiudNK5JES2S2Y0Re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0iL0aME6ORHJIxYJW9ZF7VS5T/fJ00FLvQ1a3EX5SdVK5+MMdmHmkWmprDW9FUuIgnXH7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gggvRw8kHi9URVVnlWnRyyPpmztq4ZGkUs7lm+G2l/bknkYksuSq/wAtQt3p2WRbSufi+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niyMX4zG5pplQtRT/NcSDxwoo8XweqdYiM241OJTKcKlODSHApRKCmOHAglNCLDG0xag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H6/L1Grhp4p5WTSOXJbuQq6qOVky3itZrXJnVot6fzSzOcJ9TGXVrmSNfHisCoWyczu7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TrUxpKxq90UuTKP+v75Omisdx/e0956l1TP6/NUrkRVakaFPHcYnS/VOqfZIL01FPhoII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4vT/ADSqRKWCpVFkci0kvKhQqY45qdaKNVfo0cg/SHU8bKVJ5v8Ajjj/AI44/wCNqJ7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DSWN1BNDgvS0EM8CUcEZqM7Kak0+faqv9+Y4eSDxRR4vgiW8ai9IVG9hPRF8C9HDhRSf0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1+VX6s7KS73ORyrCjlezSImt1DT2wMzc0b52pjaVWrG12LkfkqdpHOsd0XdUveJkrETJ8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g0jTwWS9ZBkNddMiRR3r81PsU6UFM5tHDSxV5T6bAyb5SdVNQX9VRQ7gxOly/RBOidF+0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dXDiQf4EkahUsjnjppN5skCXopdh8MSDXedpZqqh/nWaFkpWOVKZGJGxxrveLS2cqVfX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HC+CmX4fWLssY30T1/3qq9FHC+k33SenjrKyKkJKrnQSU0rEgjSolT9yJ7W1FRXMaVU6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yz3VrKe8V3MWROy+jiNuSsYuLWpZFahBCrhEt0YM8VZDtrkVDsWL+A/607NqLT0bTLSyN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Uv5un9qfITuvVBOt/s16ah2pUEEE6qOJB/X/AChRstC9qIagzGTNlTSwFO/F0r1dJC/c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V7sYVHFXp7q9tBRx0UHzVHEo8UUcO8FKvRejF7xDfQ34tzJLyOVg2rikRReijiUUX7iN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GUVAtYQVVJlrMzpKpVTOSneahVLPTb/wsvO1e18SR11RM3OxjHORW5XYS/VC9Gkb1dIq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DEI7KnhXuVkOw+rd+BiS5Bq0Cxac58uo00SNrvkoJ4NR719N5YBOiIIhb7ZeupftIIIJ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N0ar10So+A+RziZqqRKtPUTNRDB0b1eafdKRPCvSoYksFLMj2OKT6fnKOJUHiijh3gp1+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+jOk0bZomQRRpcfIyNZmyWTmOFFHEvqv3MS+KrdKyDT9PRSsoFlbNQVECue98qajEzTpJ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5BLqd0GISY3anaTsjSOHIl7PvZKeN6j6aQhqsFat0X0aTv2qXQn3g8T40lbV/yPwFO7B6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2GPaj+SgngqO+qN+m3RBqdUFUv4V+cvXUv2kEEE6qo4kG1Lmo6KOUc1WqRqqFBXyEsiK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ZF2rEp6dlE6Rkz5ZYiJ0rllbKpGlV079Jfos11RIUv7XzlHEg8cOHD/BGtpBeiFOt2xi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q1ngc+n1WngndFp0Ukc8ThRSX6uq/bO7CVHyL2NSo3RTKxzkkhnvHHgdhTym20fkxfU2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ypUbolU4ZoeIyhhhJZ4o5IXI9kjGyNWCWAjqmvVhqi2o9Bb4P8v2KiTZp/wP+SQx1cdN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/67vqMP1CeiF/AidE6oL4E6L8lSxqKfpEEEE6KKOHju5ihl220VaSgc9vAjQ2GKbWylO39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ejqmNcZFmiZOVlalLPUU0M5FQRNL93/Tu7TsmuZTfs/OUcSDxRRR4vgT0XrTL5Wd2r6V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NSJMxzJ6OKWWF+UkdMlHUuFHEn1eBftXenya7+JCiIljBhsxm1GhtxqjtMVXUlC2B6KK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qVVy9iFLM6TwtnIpH0z9SR0q0VPxqYsWNX1DeI0xiNakw09fvk6/5TfxOq/MVcUo3K6W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9U8CX+xuao79OghkhmgmSmEiiU71HUjLcOMWmYOjjFiYpTQZSzSq+ZzFdE10zEknc4aq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EFHYmh81VSx1sEDavhMk94Er6in06gq2VtP/ANlJGZI7FSD9n57yQkHCijvDTvyYL0pS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amWlq4X5wy1T6XValt4srtUUf9XRRei/NX5C+vyKz+LGJ4bd/wDETqnooo/1pod2SxPV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s8ishmlWhc6gqOuq6hvGnQbtb01yNX0H36dHfTTpam6WF+QgnWqejKah8qQd22GiiC9h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fsOdiQsRRrGiJ37NEcl31DGj65hvyvFbO4fFKiP9dPlxrJ4sZ0kwWWfKTGWZ1Pk4fBJn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5UWWWpfxoKiOpjkY2QpXOQbDFT1H+qtko13JaV+VBF+18948k9XCijxei9I3Yq1yPF6Ui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4qu9NOm46FfLFO2vpY1xWD9hw4f8AV0X5Fy/z5E83yKnvTRjnNY1HNVt0Fq4mLHJuCdPU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P8qHSTJt2I47rHCRdknp0qoNMqFkanc1fUshnlNOplgi6Tszp+i/ep0d9Pq35SCdVNUS+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EUuN+71RMqJqCL2bcyeg6ZURz3vNsY3vHMsYskbyskaxLulfDStjjhck1LLHgN7kGCjY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Ln1CqsTZJl7MqYom0r4nJNEzd07UqrtB/wBp1+DLI9tHSdtKb9PzrjlHKhIovq4UcO8F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m/ci6zQzafM1byRpm1jGor/5EP0qOJPquXFcXFUuKpcuXMi/S5fwX63636L3+TN+zEIJ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SVEZE6peoi36J0cpKKo5rVNiMXysIiP01GNYn6jXb1JBSzTGn6clML1rFwofv06f9af+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ogprT9vSqBUnjTsInRPGn2lrj40kjVLKi9kU7lixHA55FTq0WnuPpXoVjPiUKYOarpnx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ioiI2MirKZ6smplWzJGsjahLIkUbZ46iKVMlejn02mVTqqgiRcadb08y/Dqs3UOmz7y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K4yHKXHL3/2W98hV75CqOF8CeiKMmIV88RfpexReR7HYjkxgk71MX7bhVJfqFF8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uXLly/hyMvkv+iL6Syq2nqpEqN9m4xrqXVNxuX++FfWZRer/AKTmwRnvmJp76yNEqPL3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0zefT+0EuFJ+AQ/xPp6r1URfAnRBT2h/raSeSCppNSgnPTpYxMSxb7K/W3W9ioXKVCji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BEiiOa0ler0ndiS10ykTNmBiYQ57Zqr3bsMvIiSNzWTwR21GDipTL541siCD6PiVELkV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Cv8A/uU38as/ZSXZ03QE7qpkZeK/S4qi+tzv0X0cS3F9VFF7DvDl0Rw2RWlLqDVjStgEq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czgpJCkiyxXSpiFqomsdWsHVlxs6uHTIb3dXts+TvuLfeNx17uFRVLKWUXIRXomTz4hZ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lLKYGBiYGBgKvyYulPVRzrNCyYnpYqyOJJIYK+hbVpQrKkaJ4VJV79auZIkfuzmzYZHd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GNKcbZzarUaaAqNUnmNN0/kKe0i/qPwKqUq3pC5fqqi9FnjbLcRRFEURRTX5fLAKUtZUU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YJiy9O/X/SxYsd+t/FiYluvY9Srr6emOdJVuenlYlnQWxmQVRifCRRbGoS/Fp2ZySXmd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W9Oi00yXauRMxJERVp6iHUmjdQhEr6clrYFjZVRR07p4FXkwrNzINxlXAyGSuhVr5dyk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FRGuIsnR2LFlsiGIid7KWLdFfG0dPAOqYCSoiJJ2m8byCyNUVUVF6XLidcilW6d7XUu4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FcK9SJt2YIYIYIYmJiYlixYsWLFixYt0sWLFixYt8tBnqhU0nx6xVpahnaStexlPRTpP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9S9HORrXMbKkdKiKyjiUhakbUUViTRtp56mjj0yoVaXSI2qVdfBTJqsiyVv4FO5pEuem5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6l/iK47XyLmY14jzLvXSOkqqdPhKJ0sikU0sQ3Va1gzW5URuuxKM1ehUiqIJTFfAgvWxi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6unhJ9aYhUVtTUFijRXSNW5gUveFyXbYjX4ZUy4M80skUTWReVFR5E/zdlR8SKrBy2bP5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r2O5ioje9u1lER1vMdy1jT2uh1DmzHMmJVllcjX22zZI84zOQRXIZPLuFQsWMUMUFRBU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CxiWLFh3r1jUzcLI4zcZqZqZKX6L0pv2etvDbwWLfJt1UzTxr6qJ6t+tOkH8ONe037O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P9/z/F9Hj/qFKr6m+kZF6IRmvSyNm0ByrUr6Ia/LJv6ciLXVv837D/E6J8n/AEXwaL/W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jeqDT/UNT/kw/tienRBT/qTfU9EtQzzMno1V0K9EF6p4kHdo9UnlWoRPBpn7k31/9aT9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ald+zRfuL+276v8j+n/VP/wDLJ9E3063/ABYhongQQUUeqlF/J+xUXoovRfDJ9XVnVev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F8S/ZTeh/8QAMhEAAQMCBQMEAgEDBAMAAAAAAQACEQMQEiAhMDEEMkATQVBgIlEzFEJS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oP/aAAgBAwEBPwH/AOCSVN5UqVKlSpUqVKlSpUqVKlSpUqVN5UqVKlSpUqVKlSpUqVKn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af/AEHTeVNp+fj/ALvSpyypUqbypzypQOSVOaVKm8ooZJRKlTaVK1WuQI5NVqtfkwoX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2m8XjLCARCF4ym0oG3uhYoWmb8Xi0I/IlDKbixyDJK5tOYZmpyFycvNxb3XFxaETlKw2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FozxmGUqM2qFioXvYXCKBuVrY/IlDMVGSbznFihebDLqhYIqc4sbRYWKhQozR9Fj54f8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/Oo+4j7iPuI+4jalSptP2MfGO6hjUyq1/H0QfF9S+BFphU3Ymzs9Z2hdL/H8yPi+pZIm0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6jR7r1WfvN1naF0v8diQOVjbkLwEHg3JhYxcmF6oTXB3CdUDV6wQM2qVW0+V/WH9JnUtd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AQ6s+4VOoHjTzBmPwtergEBUWY3QUyk1nCqdQG6NTqjnc2ptxOAvWrin/wCV6tWpwunD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L2KpUwBNa6oZXoFMeWGDZ7/ZCmjTTHe1tXFemh+JtUMmEKP7ThgKYzGU6iPZUnQYTnYR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WD2VbpwBiaumqT+JVd+Fi6eiH6lOoMKaTSf5g+KJgSnuxGV0o5Kr1D2tQ6d5X9KV/SH9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AlMHrP1TWhogW6vtXS9irnE+EC2mITuo/wAUGueZTfxbqqerru0cqh/FUrVUzhT+dq3C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P8a6Pg3pfjVXV9i6Xst1Xemdo+VnwOpMNi3TduWbVO0rpO6/Wdq6XsVTSonUcTpTaTWpz8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9TuT+1UrVlT7Ue+1btVDi1TvVVuJsLpn4XQbjSsuq7F0nZbq+4Kl2D4I+NFp2+q9rdKe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oEvqSbhkcLCsCqUsYgqjT9NsKvTn8gqdbDoUa49k0F5tUbGqFWOUa36T+U7tVK1bhUu1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e1XutX6fXE1Nrvbog99RwTh/qrqf410nBt1QJhUewfKBpK9Ir0ShSXphOpyuNvqhoDai/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qVB7J9R7ubdK0iSbNCwrCoUJ7Ys6i0oUAgAOLmm0oU2hFgKj2QaBYtB5QEcIsBsRKDQOL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0Zqg264ll6Nb+11oUC7UMj+PBlSp+eamqVNi6FjKdqiI2jqntwmLsruboU2s12UO/diYW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koJ15vPy8SmBFCmgyLEBYrVYnbr08QkZW1HN4KpV3OdBQCGiBJ5QsCUUfBCjLK5Q+HO/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oCLQoRT+dyrQnVqIjnJ038gTkEXAL1oQqAoIqmNNyFN4UKFrc2Hy4MGV7oZin87rmB3Kd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Eab/ANLpmkO1QTn5ASOFjkJ78LY+oNd7IWLlytQpRR8II5WGAUTP1Fhm0II2qO08QjK4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CpUqVyqvGxCjbATmWAJTKcKrz9DhRaFG2BKAUXATxKOni+mCgAFMJxk/UZVMoZSqhk+H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6fKnI2p+0DNy4BPqTxmneaYN6j/b6dOzjcvUciZ2BmOwx0hVKkafTj8EDGv04+MMh+lD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plH1o+Ufq58o+OPjAJRHhnyBYI0p4RaRz4jaJPKcIMeWPAhDQo/FizeU2zgAjvtEoUAms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JvGwNsFT4Z8UUyUKH7QpNCq8XZyhZ6hHeCab1ubk5idsBQigLle1gjuygVjWJYtyUCbg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EqD4ATb1btMFCzk8xv0hKDb1s8LCiEN73ROQKN3CiL4TsznpoXKPgMQtWyMdKCKfzv0P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HJzhkARkbpN5UTaLBAbxXKA25sSpQQCYhYp59kfApdt6hk5WulEp536HvZz4TnYlhUQE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FOlzsBHKMg34tOWUMzdU4RYKYTbuRR8Cj22c79ZhoplO536HCc+ETNmcIlFFQoXCxaKV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jYZPZRvxl1QOZifBQUoDIQnBHwKPCcUR7o5gfAa+BGSYCAUScsWC03gsKhFqj9oDSwPg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NAih2rhYimOnIURHgU3YQhPJQOnnlG2qaC4wn0DTCjdCmETYOTkHQih4YEp4jKFF5TSiz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p/gBAru+BaE2m5x/FU6JafyTXgj8k8y470LRG1Pp8bZVej6Z8Q25thvGYPKLpVM+1yn8+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742S6EHLoyCVWdCa7RV6eDUeF0zyNFUaKmhRoNOiLYMeJwipzypyNM3fz4A8kbLk0ToqN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7VSrRoV+OHVOGuidvQmUwZJVLCEXDlPqholF+PXxYQbFoUaIHRE3GRpixR58EDyBskWb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0ROqAkeDPjQtLauVKn/kqjY4RpuaJKOwx3sj4I2T4A2jmDo+GC5XC5VNkalSOU2sHOgJ50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Udg+ANo/HSmmE7Va8Km8sRrE3F/fIfBGyfAHyc7vCJKwyhbmx8o+APoc5D5R8Bt5yypU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2JXKjJCjzcKjIfBChRkixvChRtQoytzYQsKwrAsCOngShVjles1esF6wXqoPneg/CjYd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b5sctPndFv/EACwRAAIBAgYCAgICAgMBAAAAAAABEQIQEiAhMDFAA0FQYBNRBIBwcSIy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wA/yT9On/L0k/33gi8GEgwmEgggwmEggggggggwmEwmG2hBBBBBhMJBBh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CO5HwsjsiSSSSSSSSSSSSSSSSSSSSckkkkkkkkk2kkkkkm6J+iMXXfUX9KX8QvpL+IX0i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iCCCCEQiEQiEQiEQiEQiEQjQhEEEEEEEEEEIhEIgggggghEIhEIh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paTQkkkkkkkkm0kkkkkkkkkkkkkk3kkkkkkkkkkkkkkn+6eEwogXF8I6RUmG8IhE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myUjUEaEaXel8LMLMLvBShkJ2SkwCUGEai0IaRCNB3qKeMkolEo9fIpMaMQuLwyGQQ7L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Eai2InQkbmzstDENwJj5twJkHA7KXaCrSy4KhiY+bJQPUWg1I1AiUYkYhcfIocmjQuLo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s+LQzizUjE4JsmN29ZKikdpkSgYtRq3GhBBVZcC1Q9BlVm5KVZOBubUmJD4KePkvZCs3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9R2dpGSxvQbkRMXxW9ZKjRXS0KR1Cc3XI4P+JVZcGL9DU2dkpKv0UlS93pNCUU/Irkqt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CdkpEoszDb1k1HxakZ6NSNLOySIVoQ4tUykgSi6KhFVlaSRu1LMRiJzYvnZtJOWbTln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XCyCI6T7/ABZ2ZAhIpQkIY0OzvxZq8ZGiLu9QuLehO9J61FroO3s4ELk9iuiRFLu+LPgp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EDR6HdCsruzJHwcnFnzb2cnJxkYyLaHo9WQibciHZjZNpEaX0torMTQ7JwT+uk/uL+4v7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j7S/uL+4vMvnoyR8S/m4ySSO3BiObIn4l9yO/JGd2Wy/g32YIu+xBGaek/g3nXRSyyaDW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Snkn5Z9dWdSR+RH5UPyjrKa4Odt7NTHUTaSlzePpqKnA83jY+kirLSMjJBGRIgjJhMJh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0VDIZBAqJMCRTo9+ciIHTZIwo4Jzu60zLkq5KbJDUCRozD8xUxGMdc2Q6bU9PkaGIaVlt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JiujkwnA3Pw636hkmKCpzebU8bjWwk2YDA0OzuiUiZyQQSSYUNQaIkkklWb9FJoVfLse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ZTTkakdMMSn6hUrpXaELsVqfqVSsnabULXqIqyTL+ptEEEEFHRgwsppHVqKqbTBXXJ4l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vqkw5GSfkgbkSllKhRfCYPpiRBWh5qFCtBBGzTTd381MOcniojV5qqZ+k4SMlXj/AENR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jPSpFmrWJRfxeP2Rnqp+jYdnCjBTsvNQs8Hkohni8U6sjZqWv0RLtJbFST2618sySdtd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q7LbS61WSlQurX8tBHchc5XennJ76VSlfQV2vHk99OpQ/kF0Kew7eN+uvX24jj4Vdiq9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F10a/MlwTi17bMWpi13nVA6k0UVfFtzd2pqbKRb1VcMfnZVXVVzajjqc52QIVnsupIxD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CTGuhT1fyIfmH5Gyi7HakpKVvV8lSv4+L4HMlL/eXi6WzGRZUParpkpfoRA6CJMOy3A6y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E5s3B+RGJEoldBjvRdjtSUUyTG95nA3fx55JORbT0yQJ2e/AibVU+ydjUqpxGERBU02U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Fd6MlVNkUOELXe/kerpCeETlHLjK2LS+rEoz4oepUpQlF4u7YSd6kmBMjYi6GOgQ2VXR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9PGWpCKFv/wAn1ZISiybTzTAqpJGU4nsVR7Fsci6MfrJjROSbyf8A2ys7q1PQ8vNkszE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aZHQuTUYstalQRoNDpOTX1sRkmzFddGclXjXIoFabKbVFJoJDbyIRT0PNyJCzQQLf8imr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vySJk/onWOlN6tUKmLSe5yPUSP8A1aCpZEU9DyqSCNhb9XOwjGyopOOilaClFSnUXUbg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NRPQWSCul8op88clNarHdFHQqIONhb9XOy1GtpJsujBVXhcIpc9FE2nWySu1KFKuslfh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VLJRx0HZLYpW/Xzsv9GH9FS9CHoUvfRAipexaEn+uotCMs7DUXo46D2VySJb1fOzUUvQm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nfVRiKrJSOmOD/Y+pNkz2PkV5yVKyF0Hs0oS36+dmT0KlWZXTiIZxsPdXUVpkjUcMRBo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joV87SzRPwzOLtiRAlb1sJa9GoWx4+hXztLee1HWgbyyydhdF7NHHQr5tJOxTuvb4+Ep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dtdZdKdiNxdF7CKX0PJaCMsEEZpJJJJJJ2IOCVeSUTlgggjKmiV1F0aiSSSSSSSnWyZi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clQsrrYqzGYzGxOehA/D+j8NR+Fn4WfhMGHeh9RdGrjYozrO71c5HkQirnLR/wBXvqyy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EwQAAECAwQFCAgEBQQBBAIBBQABAgMxMhEhM5EQEkFRoQQTICJCYXGSIzBAUFJygaI0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gsEkYHPRYwVTg/E18JNEZHSjwv/aAAgBAQAGPwKkpKSkpKSkpQkhShShShShShQhQhQh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FHEw+JQULmUqUuKVKXEnHaO0drIm7ImuRVwKuBUmRUmRUhW0raVsMRhW3MqbmVNzKm5k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ufvp2m02m07RtNptNuRtyNuR+x+xtyP2J9CZPoT9RMmT0T4EyfDRMmTJ8OhMmT4G3Imu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NuRNcia5G3I25G3ImuRNcjbkbcjbkbcjbkbcjbkTXImuRPgVcCfAmTJ8CZMmhNCaE0Jo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0JoTQmhNCaE0Jk0JoTQ2E00TJoTJk9MyeiaE9E9MyeifDR+2jabcjbkbcjbkbcjbkbTb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kbcjabTbkbTbkbcjabTbkbcjabcjabcjbkft6qRIpJe+9pNSa5k1zJrmVOzK3Zlbsyt2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iPzMR2ZiOzMRxiOMRxiOMRxiOMRxiOMRxiOMRxiOMRxiOMRxiOMRxiOMRxiuMR2ZiOzM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OzMRxiOMR2ZiOzMV+ZiPzMR+ZiPzMR+ZiPzMR+ZiPzMR+ZiPzMR+ZiPzMR+ZiPzK3Zlbs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K35lb8yt+ZiPzMR+ZiPzMR+ZivzMV+ZiOzMV5iOMRxiOMRxiOMRTEUxFMRTEUxFKyvgV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RiKYimIpWpiKYimIpiKYimIpiKYimIpiKYimIpiKVqYimIpiKYimIpiuMRTEUxHGI4xH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xHGI7MxH5mI7MxH5mI/MxH5lbszEdmVuzMR2ZiPzMR2ZW7MrdmVuzK3Zlbsyt2ZW7Mrd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bsyt2ZW7MqdmVuzK3Zlbsyt2ZW7MqUrdmVuzK3ZlbjEcVqVKVcCfA2ZHZyKWk0KkJoVI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VoVoVoVoVoVoVtzK25lSZlTcypMytCpMypCtpUhNCaE06UujLRLoSJaZEiRIkSJEiR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RIlokSJaZaJEtEiWmRIkS0S0SJaJEtEtEiWiRIkSJEtEiRIlpkSJEiXQlpkSJaZEiRIk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RIlpkSJEiRIkSJEiRLoS0SJEtMtMtMulIlolpkSJEiRLTIkSJEiRLRIkSJEiRIlokSJd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k1KlzKlzKlzK3ZlbszEdmYjszEcYilalZXwKuBUmRNMjs+U7OR2MiTMilmRSzIohmHDMN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MFuZgtzMFuZgtzMFMzA4mDxMHiYPEweJgrmYK5mCuZhKYK5mC4wXGCphOMFxhOMJxguM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uZgqYKmCuZgrmYC5mAuZgrmYC5mBxMFczB4mDxMDiYC5mDxMHiYHEwOJg8TB4mBxMDiY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A4mBxMDiYCZmAmZgJmYCZmAmZgJmYHEwOJgcTA4mBxMDiYHEwOJgLmYK5mCuZgqYLuBh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E4wnGG8wnmE4wnGE8w3mG8w3mG/gYT+BhPMJ5hvMJxhPMJxhPMJ/Awn8DCeYTzCeYT+B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mE8wnGE8wn8DCeYTzCdwMJ3AwXGC4wXZmCuZgrmYK5mBxMDiYHEwOJgcTA4mBxMD7jA4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CZmAmZgpmYKZmAmZgpmYPEwUzMFMzBTMwUzMFMzBTMwUzMFMzBTMwUzMFMzBTMwW5mEh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JphNMJpgoYKZmDxMLiYXEwlzMJShSh3tMiRIkSJEiRSUlJSSKVKSRJf9jz/3nMm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TJk+BPgTTImmRsyNmRsyNmRsyJISbkUtyKWlDChhhtKGmG0w2mE0wkzMLiYXEwuJhrmU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Lyl5J5J+R2sjtZE3eUm7ylS+Uq+0q+0q+0rTIrTIrTIraYjTEYYjDEYYjDEYYjMzEZmY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zzGIzzFbPMVs8xiM8xWzzFbPMVs8xWzzGIzzFbPMVs8xWzzFbPMVs8xiM8xiM8xiM8xi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M8xiQ/MYjPMYkPzGJD8xiQ/MYkPzGJD8xiQ/MYkPzGJD8xiQ/MYkPzGJD8xiMzMSHmYk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8zEh5mJDzMSHmYsPMxIeZiQ8zFh5mJDzMSHmYkPMxIeZiw8zEh+YxIfmMSH5jEh+YxIf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h+YxIfmMRnmK2eYrZ5ypnnKmeYqZ5ypnnK2ecqZ5ypnnKmecqb5ypvnKm+cqb5ypnmKme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Kmecrb5ytnnK2ecrZ5itnnKmecqZ5ytnnK2ecrZ5zEZ5itnmK2ecrZ5ytnmK2eYrZ5it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H5jEh+Yrh+YxIfmMSH5jFh+YxIfmMWHmYsPMxYeZiw8zFh5mLDMWGYsMxWGKwxWGKwxW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xWmKzIxGGK3IxG5GI3IxEyMRMjEbkYjcjETIxOBiJkVpkVpkYiZFaeUr4FfAr+0r4Ff2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FfAr4GImRiJkYiGIhiNMRpiMz0yJEiWiRIkSJEiRIkSJEiRIkpJSSkiRIkSUkpJSX9Qr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YSQkmRJCSEkyJISQk3IpaUtKWlLSlpS0oaUtKWlDSlClChChDDQoQoQw0MPiYfEw+Jh8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KHFLiTiTjbkdrI25E1yJ/aVfaVcCrgVJkVpkVtK2mI0raYjTEbmYjczEbmYjMzEbmVtz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vmK2+Yrb5itvmK2+YqTzFaeYrb5itPMVJ5itPMVJ5itPMVp5ipPMVp5ipPMVJ5itPMVp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8xW3zFbfMVt8xW3zFbfMVt8xW3zFbfMVt8xW3zFbfMVt8xW3zFbfMVp5itvmK2+Yrb5it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3zFbfMVN8xW3zlbfMVt85W3zFbfOVt85W3zlbfOVt85W3zlbfOVt85W3zlbfOVp5ipPOh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Cr7kJ/chV9yE/uQn9yE/uQn9xPihPihPih+6H7oT+5CfFCfEn9yE/uQmnmQn9xP7kJ/ch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SeYmnmQn9yFSeYqTzFX3E08xP7ipPMTTzE08xUnmKk8xUnmKk8xUnmQqb5itvmK2+Yrb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mK2eYxGeYxGeYxGeYxGeYxWZmKzMxWZmKzMxGZmKwxWGKwxWGKwxWGIwxWGKwxGGIwxW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iNMRDEaYjcjETIrTIrTIr4FfAq4FfAq4FXAq+0q4FfAr4FfAr4FfAr4FfAr4F0QrQxGm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6w2LehSUFBh8TD4mGYZhmGYZhmHxMMoMMwzDMMwygwzDMNTDUw1MNTDUw1MNTDcUOKHF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jtZE3ZFTsitcivgV8DE4GIYqGK0xmmK3Mxm5mM3MxWZmKzMxW5mK3MxW5mI3MxG5mI3M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G5lbcytuZW3MrbmVtzK25laZlSZlSZlaZlSZlSZlSZlSZlSZlSZlSZlSFSZlSZlaZlaZ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uZW3MrbmVtzK25lbcytuZW3MrbmVtzK25lbcytMytuZW3MrTMqTMqTMrTMrTMrbmVtzK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ypuZU3MqTMrbmVtzK25lbcytuZW3MrQrTMqTMqTMqTMqTMqTMmhNCaE0JoTTRPRMmTJo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SFSFSZlSZk0zKkzKkzKkzKkzKkzJpmTTMmmZNMypCpMypMypMypMypMypuZW3MqbmVtz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RmZiszMVmZiszMZmZjMzMZmZjMzMZmZjszMdmZjMzMdhjsMdmZjMzMZpjtMZmZjNMZpj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pjNMZpjNMZDFQxkMVDFMUxeBicDEXIxOBicDEXIrXIxFyK+BXwK1yK1yK1yK1yMRcjEX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MRC1pfot7Jd74l/uyRIl73tQumWKXFJSUFHEo4lBRxKOJQULmUrmUqUqUqUqUuKVKVKV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EnEnEnEnHaO1kbcjbkTXyk18pNfKVcCr7Sr7SrgV8CtCtDEaYjTEbmYjMzFZmYjczFb5j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jEb5jEb5itPMVp5itPMVp5ipPMVp5itPMVp5itPMVJmVJ5ipPMVJmVcSpPMVcSriVcSr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iVcSriVcSriVcSriVcSriVcSriVJmVcSriVcSr7ir7ir7iriVcSriVcSriVcUKuJPiT4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q4lXEq4oVcUKuKFXFCrihPihVxQq4oVcUKuKFXEq4oVcUJ8UJ8SfEmT4kyakyak1Np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0bTabTabSZMmTJkyfE/cmbSZMnxP3Jk+JPiVcUJ8UKuKE/uQnxQq+5CpPMVJ5kKk8xW3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MYjfMYjPMYjPMYrPMYrPMYrPMYrPMYrPMYrPMYrPMYzPMYzPMYzPMYzMzGZmYzMzGZmY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FYYrTGaYrTFaYqGKmRiJkYnAxOBicDE4GJwK/tK/tK/tK/tK/tKl8pXwKlyKl8pUvlKl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Kl8pUvlKlyK1y0WtmbnF5cWtnuJLokSJEtEtEiX9U+8sfPTJLSlLSlClClpShShQ0paU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KFCFCFCFCFKFBQhQhQhQUIUFHEo4lHEo4mHxKOJRxKVKShShSlxS4k4k7Ik4k47WRtyN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yNuRtyJrkT4E+BPgTXI25E1yJrkT4E1yJrkTXImuRPgT4FS5E+BPgVcCrgVLkVcCrgVc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TXImvlJrkTXyk+BP7Sa+UmvlKl8pNfKTXylX2k/tKvtKvtKuBV9pV9pV9pV9pVwKvtKv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9pV9pV9pV9pV9pV9pP7Sf2lX2lX2lX2lX2lX2lf2lXAq4FfAr4KV8FK+ClfBStMlMROJ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nExE4mInExE4mInExEyUrTiVpxMRMlMRMlK0yUr4KVpkpWmSlaZKV8FK0yUrTJStMlK0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JTETJStMlMRMlMRMlK0yUrTJTE4KYnBSvgpX9qlXAq+0r+0q+0q+0q+0mvlJr5Sa+U7Xl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7XlO1kdrI7WR2sjtZHayJPyKXZEnknlLyl5S8oeUPKHZlDsyhczDXMw1zMNczD4mHxML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8TD4mHxMNMzCTMwkzMNMzCTMw0zMNDDaYaGG0w2mG0w2mG0oaYbTDb0dWJmXS0d+8sc0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JKSUkpJSSlKklKVJKSUkpJSSklJKSUpUkpSpIkpJSSklJKSUkpJSS/0Nl0JEiRJSSklJ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pSpSpSpQpSpSUqUqUqUqUlKlKlClKlKlJSUqUqUqUlJSpSpSpWVlztNi0lrdNi2GzI2Z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2ZGzI2ZGzI2ZGzI2ZGzI2ZGzI2ZGzI7OR2cjs5GzI7ORsyOzkdnI7ORJuRJuRJmRSzIp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GwoYYbDDaYbTDaYbTCaYTczCTMwkzMJMzCTMwUzMFMzBTMwUzMFMzBTMwUzMFMzBTMwU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wUzMFMzBTMwUzMFMzBTMwUzMBMzBTMwUzMFMzBTMwUzMFMzATMwEzMBMzBbmYKZmA3Mw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zMBuZgtzMBMzATMwEzMBMzATMwEzMBMzATMwEzMBMzATMwEzMBMzATMwEzMDiYHEwEzM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zMBMzATMwEzMBMzATMwEzMBMzATMwEzMDiYHEwOJgcTA4mBxMDiYHEweJgLmYK5mCuZg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ZgLmYK5mCuZgrmYK5mCuZgLmYC5mAuZgLmYC5mBxMBczA4mBxMBczAXMwFzMFczBXMwV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weJg8TA4mBxMDiYHEwOJgJmYCZmAmZgNzMFuZgNzMFhgsMFhgsMFhhMMJhhMMKGYUMwo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DKIeRRDyKIeRTDyJMyJMyOx5Ts+U7PlJt8pNvlJp5SpMirgV8CvgVcCvgVlZWpWpWpiK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cYimI4xHZmI7MrdmVuzK3ZlbszEdn07pbjWapYp3F16EiXRl0JEiRIkSJEiRIkSJEi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JEiRIkSJEiRIpJFJIkUlJSSJEiRIkSJFJSSKSRIpJEiRSUlJSUlJSSJFJSUlJSUlJSU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lJIpKSkpKSkpKSkkUlJSUlJSUlJSUlJSUlJSUlJSUlJSUlKlJSpSUlKlKlJSUlJSpSUl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JSUlJIkUlJIpJFJIkUkiRIkUlJSUlJSSKSkpKSkp4FPApJEiRLobCaE0JpmVNzKm5lbc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bmYjczEb5jEZ5jEbmYrczFbmYrczFbmYrczFZmYzczFbmYzczGbmYrcyjiUlBSU6bUPz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Jk9E9EyZMmTUmTUmTUmpNSak1JqTUmpNSak1JqTUqXMqUqXMqdmVOzK3ZlbitxW4rcVuK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alalalalalalalalalalalalalalalalalalalalalalalalZWpWVlZXwKysr4FfAr4F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4FfAq4FXAq4FfAr4FfAq4FXAq4FXAqTIqTIqTIqTIqTIqTIqTIqTIqTIqTIqTylSeUqT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SeUq4FSZE08pNPKTTyk08pNPKTTyk08pNvlJt8pNvlJp5SaeUm3ynZ8p2fKdnynZ8qHZ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KTb5SbfKTb5SbfKTb5Ts+Um3yk2+VCbfKTb5SaeUmnlJt8pNvlJt8pNPKTTyk08qFSeU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4FfAq4FfAr4FfAxFK1MRTEcYjjEcYjjEcYjjEcYjjEcYjjEdmYj8zEfmYjszEfmYj8zE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lS5lS5lS5lS5kyZP26RIkSJEtFqTNV8y8tQtRLPA2m02m02m02m02m02k1NptJrkTXI25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JrkTUmuRNSak1JqVKVKVLkVKVKVKVlRWVlZWVlZWVlZWVmIVlZWYhWVlZWVlZXwK+BWV8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QxDELEiXqdrI7WRN2RN2R2jabTabSak1NptNptNptNptNptNptNptNptNptNptNptNp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NptNptNvRmTNvQ26dunbomT0T0TNptNptNpNSak1JqdrI7WSnayU7eSnb8qn8zyqSieV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VSUTyKUxPKUxfKUxPKUxPKSf5ST8iT8iTsiSklJKbSSklJKdrI7WRJ2RJ5S4pcUOKFzM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MPiYfEw+JhpmYaZmGmZhoYbTDaYTTDaYbShpQ0oYUMKGFDClpS3IpbkUtyJNyJNyKW5E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iZMmTJkyfQ1X5ncXF1X6m23RJSRLRJehJSRJSSklJKSUkpJSSklJKSUkpJSSklJKSUkp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UkpJSSkl0bSSm0kpJSSklJKSUkpJSlSlSlSlSSlKlKlKlKklJKSUkpJSSklISraiI5FM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MTgYqGKhjNGthu11VdEtHpEXU+IxUMVDFQxUMVDEQxUMVDFQxUMVDFQxUMVDFQxWmK0x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0xmmK0xWmK0xWmM0xmmM0xmmM0xmmM0xmmM0xmmM0xWmM0xmmM0xmmM0VUloW5U0YiJ3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TGaYzTGaYzTGaYzTGaYzTHaY7TGaYzTGaY7THaY7THaY7THaYzTGQx0MZpjIYyGMhjJk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Ryu+hbZo67Uau4VbLTEMQxCxjld4C6rXr1VSRSpSpSpQpQUKUFJSUkjYbDsnZzJtJtzJ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ypmZU3MrZmVszMRmZiMzMRmZiMzMVmZjMzMZmZjMMZhjsMZhjMMZhjMMdhiFZWhWVoVo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UlrJabFREXwOzkbDs5HZyNmRsyOzkdnI7ORsyNmRsyOzkdnI7OR2cjs5HZyOzkdnI7OR2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OzkdnI7OR2cjs5HZyOzkdnI7OR2ciTciTcjs5Em5Em5Em5Em5Em5HZyOzkdnI7OR2Mjs+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5Ts+U7PlOz5SbfKTb5Ts+U7PlOzkdnynZ8p2cjseU7HlOzkdnIvsJEi9CRITXh22d5g8T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3RdGVrVbbvW0wvuMLiYXEwuJhcTC4mFxMLiYXEwuJhcTC4mFxMLiYXEweJg8TB4mDxMH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gpmYCZmCmZhJmYSZmEmZhcTC4mFxMLiYXEwuJhcTD4mFxMLiYXEwuJhfcWsSy0d49BYr4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zMFMzBTMwUMFpgNMFpgtMBhgMMBhgsMFhgtMFhgsMFhgsMFhgsMFhgsMFhgsMFhgMMBh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DyMGHkYEMVOZhpoXx0u8DCh5GGzIoZkdVETwQ6jlQxHGI4xHZmI7MrdmVuzKlzKlzJk/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Ze9CtCtCtDEQrTMrQxEMRMzETMxEzMRDETMxG5mImZiJmYiGImZiJmYiZmImZiNzMRMz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MzEbmYjczEbmYjczEbmYrczFbmYrczFbmYjczEbmYjczEbmYrczEbmYjczEbmYjczFbm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rczFbmYrczFbmYrczGbmYrczFbmYrczGbmYzczGbmYzczGbmYzczGbmYzczFbmYiZ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ZrbUUqTIqTI6rm5FsTVc3egrOd6i32FZWVmIVlZWVlZWVlZWVlZiGI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k9F4qMRti7yTMjVajC30Z1n2JuKysrKysxCsrMQrKyviVlZWVlZWVlRUVFRUV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KT0WnUdYYil8dUNZOUa6G0vVSp2RU7yk3ZHbyO3kSfkSeUvKXlDzDdmYbszDXMwlzMJc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HiYPEwUzMFMzCTMwkzMFuZgtzMJphNMJhhMMJhhMMNhhsMNhhsMNmRQzIoZkUMyKGZFD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IbCSEkJISQ2ZEkJJ0LUNzix0yVxfe3f6uSklJKSUkSUkpJSSklJElJKSJEiRIkSUkpIk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kSJKSUkpIkSJEiRIkSJEiRIkSUkSUkpIkSJKSUkSJaZ6Fa6my0ZzW2adxJSSkiRJSSl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SSlJJSSkikkUkilSSkiSlJIpJKSUkSUkSUkSUkpIl0rkGOdajVdeOVlqPRCRIkSJEi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JEiRIkSJEiRIkSJEiXSuQsQfDiVNvGqxEts2FJSSJadhsJpmVNzKm5lTcypuZW3MrZmY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MzEbmYrDFYYrTFaYrTFaYrTFQxUMRDFQxDE4GJwMTgYnAxOBicCtcitcitcjEXIrXIrX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rK0KysrQrK0K0KyrTqvnvLHFxdI2ZGzI2ZGzI2ZGzI2ZGzI2ZGzI2ZGzI2ZGzI2ZGzI2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zI2ZH7H7H7H7H7E+Gj9j9j9j9jZkbMjZkfsbMjZkfsfsT4H7E+BMnwJ8CZMqKio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iZUTJk+iquaqJq7RisRZXkyomT4E+BPgTTImmRPgbMiaZE0yNmRsyJpkTTImmRNM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ifAnwJ8CaZE0yJpkTTI2ZGzI2ZGzI2ZGzI2ZGzI2ZGzI2ZGzpdVqrYto/VnZcWKqovg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SlalSlSlSlalalalalalalala5la5la5lS5lS5lS5lS5lS5lXEnxJ9GZdaK9yXObYM1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JEiRIkpIkpJSSlKklKVKVKVKVKVKVKXFDihxQ4ocUOKHFDihxhuMNShShTDUw1KFMNTD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pJSSkjb6qx96G9pcWotncVlZWYhiGIYimIpiKYimIpiLkYimIuRiKYimIpW7IrdkVuyK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RW/IqdkVOyKnZFTsip2RU/IqcVOyKn5FT8ipxU8qeVPKnk35E3k3nbO2fzD+YfzD+YSi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5S8peSiEohJ5J5J5J5J5J5J5J5J5J5J5JxdboRjZqejS/a5Zlo7dYKr0ltSZYuuds7Z2z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35E35E35E3lT8ip+RN+RN+RN5N5N52ztk3k35E4mRN5N+RN5N+RN+RU/IqfkVPyKn5FT8i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/Im8m8u1jabTaX6xrNarrF26HasyxyWoXtf9CmIUPKHlDzDeYbzDeYbzDfmYTszCdmYT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MFczB4mDxMDiYHEwEzMBMzAbmYDczBaYLTCaYbSSaZIUNMNhhMKUaWjHfDbdoctjV8UM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HkUw8iTPKdjynY8p2fKTb5SaeUqTIqTIq4FXAq4FfAq4FfArK1MRStStTEUxHGI4xHGI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zEdmYjszEdmVuzK3ZlbsytcytcypcytcypcypcyZMmTJkyZMmTJ9PuLWSLjvKFJFJIpK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VKSRSUlJSUlJSUlKlJSUlJSUlJSUlJSUlJSUlJSUlJIkSJEiRIkSJEiXSkSJEiRIkSJE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FamwpKSkpKSkpKSkpKSkpKSkpKSkpKSkpKSkpKSkpKSgpKSlShShShSkpJEikpIrF32p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mhNpNuZNuZU3MqbmVtzK2ZlbMzEZmYjMzEZmYrMzFZmYrMzGZmYzMzGZmYzDFYYrStCo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QxkHKkS1dwi9pOhfIxVyMRcjEdkVuyK3ZFbsip+RU/Im/Im/I7eR28jtnbO2SeUvKXlL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dmYbszDdmYbszDXMw1zMLiYXEwuJhcTCTMwkzMJMzCTMwkzMJMzCbmYTTCaYbTDaUFJ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pSUqUqSUkpSSLtFxa25S8n9Sx62KVEypSpSpSpSpSpSpcypSpSpSpSpcypSpStcypcyp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pSpcypcypSalSk1JqTUmpNSak1JqTUmptNptNptNptNptNpJSSklJKSUkpJSSklJKSU2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6LXMmha3LoNsNp2ibibibibibibsybsybsybsybsybsybsybsyp2ZN2ZN2ZN2ZN2ZN2Z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ZN2ZU7MqdmVOzKnZlTsyp2ZU7MqdmVOzKlzKiZMnpVbxLDrT0XC2EiRIpKSkpKSkpKSk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SkpKSkpKSkpJEiRSUlJIai7S1C8umX3mq3abMybcybcybcypuZU3MqZmVszK2ZlTMytm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DEaYjTEaYjTEaYjTEQxEMRMjE4GJwMTgV8CvgVrkVrkVLkVrkVLkVOyKnZFTsip2RNxN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sqQqKkKkKkKkKkKkJoVITQmhNCaE0JpouLFmdY3oXoniSQk0khShShJClClClClClpS0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KWlLSlpJpJpJpJuRJCTciTcjs5HZyJJkdnI2ZGzI2ZGzI2ZGzI2ZGwmTJlRUVFRUVFRU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RWVlZUVFRUVEyfQToNsJpkTTImmRNMiaZGzI2ZHZyOzkdnI7OR2cjs5HZyOzkdnI7OR2c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zkdnI7OR2cjs5HZyOzkdnI7OR2ciTciTciTcjs5GzI2ZGzTsNmQ1v16KI1bCsrUrUrU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3Zlbsyt2ZU7MqdmTcTcdo7R2jtHaO0bTabejtNpJSSlKiJu6LURFVEKFyKFyKFyKFyMN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4w3GG4w3GGphqYbjDUw1MNShSgoKeJTxKeJJMySZkm5nZzOzmdnM7OZ2MybMybMypmZUz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Eh5mIwxWGKwxWEiRIpKVJKUqUqUqSUkpJSSklJKSUkpJSSl9uix53aL3PsJuJuJuKnE3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5U8m8m8m8m8m87Z2ztnbO2SeScUuzKXZlK5lC5lC5lC5lC5mHxMPiYfEw+Jh8TD4mFxM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ZgpmYKZmE0wmmC0wmmEwwWGEwwmGEwwmGEwwmGEwwmGEwwmGE0wmmG0w2mG0w0KEKUKU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jBbmYKZmCmZgpmYKZmCmZgJmYH3GAnmMD7jB+4wfuMH7jB+4wfuMH7jA+4wPuMD7jA+4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+4wPuMD7jB+4wfuMH7jB+4wfuMH7jC+4wvuMP7ijiUcSniU8SjiYXEwUzHORLE2J0cNq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MOHkYcPIw4eRRDyKIeRSzIlD8pJnlOx5TseU7PlOz5SaZFSZFXArKysqKiZMmTKisrK1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2qq9F1j1RDEdmYjszEdmVuzK3Zlbsyt2ZW7MrdmVOzKnZlTsypSbiak1JqbTabdG0kSJ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KVKVKFKFyKFyKFKFKFKFKFKFKFKF07dG3RNdE1JkyZMmTJkyZMnp7jqyLjqWeBNpU0qa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pU0qaVNKmlTSppU0qaVtK2lbStpW0xGlaGIhiIYiGIYhiGJwMTgYnAxOBiGJwK+BicDE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rXIrdkVLkVOyKnZFTsip2RU7Im7Im7Im7Im/Im/Im/Im/Im/Im/Im7Im7Im7Im7Im7Iq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KlFvXoprqqFbsit2RWuRiLkYi5GIuRiLkYnAxeBi8DF4GLwMXgYvAxeBi8DF4GLwMXgY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F4GLwMbgY3AxuBjcDG4GMmRi8DF4GJwMTgYnAr4FfAr4FfAxFyHK17ldsu6PWts7icTI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/mEohKIUvKXlDyh5Q/Mw3ZmG7Mw3ZmEuZhLmYK+YweJhcTC4mFxMLiYfEo4lHEp4lHEw+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E3Mwm5mE3MX0Teiq7jDh5GHDyKIeRRDyKIeRSzIpZkSZkSZkSZkSZkdjynY8p2fKdnI7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TInwKuBUVlZWpWVqVqVqVqVqVqVuzK3ZlTipxNxNSbjtHaO0dro7DYbDYbDYSQ2EkNhJ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khJNNxdPRalylN5IkSJEiRIkSJEiRI2Gw2Gw2GzMmhNpNpNCbSbSppU0qaVNKmlTSppU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0MRDEQrQrQrQrQrKyvgV8DE4GJwMTgYnAxOBicDEKysrKytCtCpComT6N62XmIhiIYiG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NMRpiNMRpiNMRpiNMRpiNMRhiNMRpiMMRpiNzMRmZiMzMRmZiMzMRmZiMzK2ZlbMytuZ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zKmlTSppUhU0rQxGjER1tvRsV1lhXwK+BiLkVrkVrkVrkVLkVOyKnZFTsip2RN+RN+R2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sk8k4k47R2jabTaScSdmUuzKVzKFzKFzKOJc2xfHoyttMNMzDQw0MNphtMNphtMNpQ0w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oaUMKWFLMilmRSzIkzIkzI7OR2cjs5HZyOzkbMiaZE0yJoTQqKiorKioqKlKlJuJqTcU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RSUkiRIpUkpIkpSpJSSklJKUqXF5ahYsy8/yWOTIkpJSSklJKUqUqUqUqUqUqUKUKUK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FJSUlPEkmZJMySZkkzJJmbMzs5nZzOzmdnM7OZ2cybcybcybMybMypmZUzMrZmVw8yuH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VszK4eZWzMrZmVw8ytmZWzMrYVszK2ZlbMytmZUzMqZmVMzKmZlTSzd0LLWp4lbMytmZ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zJszJszJszJtzOzmdnM7OZ2czs5nZzOzmdnM7OZ2czs5nZzNmZJMySZkkzJJmSTMkmZJ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JmSTMkmZszOzmdnMmzMqZmYkPMxIa2d/RVeehmMwxmGMwxmGMwxmGO0xm5GMmRjJkYyZ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G+0xl8pir5TEd5TEfkVvyK35Fb8ip2RU7IqcTeTeTefzD+YfzD+YSiEomZ1GuRe9ejY5q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EvmMH7jC+4wvuML7jC+4wvuML7jC4mFxMHiYKZmCmZgpmYLczCaYTTCYYTDCYYbDDhmG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KGZFDMilmRSzIpZkUsyJMyJMyOzkdnI7ORNMiaFRUVlZSSJKSU2m02m0mpNSak1JuJqT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UqXIqXIqXIqXIqU36LHHcXF6rZvKlJuJqTcTUmpNSbibibibjtHaNptO0dokpJSlSlSl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SlShSgpUoUoKCgpKSkoKCkpKSkpKSkpKSkpKSkkUlJSSJEiRIkSJLo6rFVS1W3lJQUFB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KUKUKUKUKUKUKUKUKUKUKUKUKUKUKUKUKUKUKUKUKUKUKUqUKUlJSUFBSUlJe0kWIiIn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M7OZNuZNuZNmZUzMqZ5itmZWzMxIeZiQ8zFh5mLDzMRmZisMVpiNMRpiNMRDEQxEK+Bi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TgVrkVrkVuyK3eUqfkVPyJvyNpJTtIds7Z2ztnbJPJPJPJPJPJPzJPzJPzJPzJOzKXZl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7MoXzFC+Yw18xh8TD4mHxMPiYfEw0zMNMzDTMw0MNphtKGlDShpQwoaUsKWZEmZEmZEmZ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tNpNSak1JqTJkyoqKioqKioqKioqKioqJ6O4uloukVEyZMmTJkyZNSak1JqTUmpNx2jtH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7RtO0do2m07RtJOJKSUkpJSSklJKSUkpJSSklJKSUkpJSSklJEiRIkSJEiXRkSJKSUkp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2jtHaO0ds7R2ztnbO2ds7Z2ztnbO2ds7Z2ztnbO2ds7Z2ztHaO0bTabSSkiRIlxJJmbM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nZzOzmdnMm3Mm3MqZmVMzKmZlTMythW0raVtK2laFaFaFaFRUVFXAq4FXAq4FS5FS5E3Z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HaJuO0do7R2jtEnEnEnEnZknZknZknZknZknZnazJOzJOzJOzJOzJOzJLmUrmSXMpXMp4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p4lPEp4lHEpTMpKUKUKWlLSlpS0paSaSadk7JsOydk2E1KiZMmTJkyZUTJoTQmhNCaE0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aE0JoTaTQ2aLi6ejqk7yZMmTJkyam02m02m07R2iTiTiTilxS4pUpUpcUqUqUqUqUqUq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UqUKUqUqUqUlKlClJQUFJSUlBSUlJSUqUlJSUlJSUlJTxKeJTxKeJTxKSgoUoUoUoUoc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xS8peUuKXFLyl5S8peUvKXlLyl5S8k8k8k8k8peUuKXFLilSlSlSkpKeJSmZJMyTcyTc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mdjM7GZNmZNmZVDzKoeZXDzMSHmYkPMxIZiwzFYYjTEQxUyMVMjE4GJwMTgYnAr4Fa5F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7IqfkVPyJxCcQ/mH8w/mZkomZTEzKX+Yof5jDd5jDd5ih3mKHeYod5ih3mKHeYod5ih3m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h3mKHeYoXzFC+Yw18xhr5jD+4w/uMPiYf3GF9xhcTC4mGmZhJmYSZmGmZhJmYbczDaYb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UMKGFDClmRSzIkzIkzI7GR2cjs5HZyNpNSZMmTJkyZNCaE0JoTQmhNpNpNp2Tsk2nZOy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nZL9F8y8uLHXKTJkyZMmpNSak1JqTcdo7R2jtHaO0ScScScScScSUk4k4k4k4kpSpJSl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SlSlSlSlSlSlSlSlSlSlSlSSlKlKklKVJKUqSUkpIkSJFJSpSpSpSpSpSpSpSpJxJxJx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ztnbO2ds7Z2ztnbO2ds7Z2ztnbO2ds7ZJ5JxJTabSRIkSJcSSZkkzOzmdnM7OZ2MzsZk2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pmZXDzK2ZlbMythWwxGmI0xGmIhiJkV8CvgV8CvgVcCrgVLkVLkVLkVOyKnZE35E35E3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2zt5kn5kn5kn5kn5kn5lLsyl2ZS7MpdmUuzKXZlLsyTsyS5lK5lK5lK5lK5lPEp4lPEp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Eo4lHEo4lCZlKZlCZlKZlKFDSlpS0paUtKWkmlLCTSTciTciTcjs5GzI2ZFSlSkyZMq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mhNCaFSFSFSE0JoTQmhNCaE0JoTQ2abHHcXHWzLrTabTabTabTabTabTado2m02m02m02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tP3P3P3P3P3P3P3P3P3P3P3P3P3P3P3P3P3P3P3P3P3P3P3P3P3P3P3P3P30/ufufufu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fufufubczbmbczbmbczbmdrM7WZtzO1mdrM7WZtzJrmTXMmuZNcya5k1zJrmTXMnxJ8S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EmmZNMyaE0JtJtJtJtJtKmk2lSFSFSFSFSFXAq4FXAq4FXAq4FS5E1yJrkTXImpNTab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TabTbmbcyXElxJcSXElxJcSXEkmZJMySZkkzJJmSQkhJCSEkNhJCSEkJISQkhsJISQkm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IkmRsyJJkSTIkmRJMiSZGzI/Y/Y/Y/Y/Y/Y/YlwJcD9j9jbkbcjbkbcjbkbSak1Jk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yZMmhNCaE0JoTQmhNCaE0JoTQus02po2qhJxJSSklJKS0SJdHYbDYbCaE0JobCaE2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mhNCbSbSbSaE0JoVIVIVIVIVIVIVNKmlTSppU0qaVNKmk2k2lTSppU0m0qaVNKmlTSpp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k2k2k2k2k2k2k2k2k2k2k25k25k25lTSppU0qYVMKmFTSppU0raVNKkKkKkyKuBVwKuB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UuRU7IqdkTcTcTcTcTcdo7R2jtHaO0drM7WZJcyS5klzJLmUrmUrmU8SjiUcSniU8Sni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KWlLSlpS0pbkSbkSbkSbkSbkSTIkmRJPKS4EuBL7SX2kuBLgS4EuBLgfsbcjbkbcjbkb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ZHayO1kdrI7WR2sjtEnEnHaJOJOJOJOO0ScScScScScScdo2m02m025m3obTb0Zk1JqT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JqTUmpMmTJk+BPgVcCrgVcCrgVcCrgVcCrgTOsXHfo6t/cULmSJGwkhsNhsJtJoTQmhN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XAq4FXAq4FXAq4FS5FS5FS5FS5E1yJqTXImuRNciak1JqTUmpNcia5E1yJrkTUmpMmT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UVFRUTJ6NptNptNptNptNpMmVFRUVFRMmpM2m02m02klJEiRIkUlKlJSUlJSSJEuBLgS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wP2JcCXAkSQpKChCXAlwJFJSUlJSUlKFKEkJISJaNhLRI2Gw2Gw2Gw2adhsNhsNhsNhY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sNhsNhsNhsNmjZp2CX3EyZMqKioqKioqKuJShRwJEiRIkSJEikpJFJIkUlKlJJSSkl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lJKSU2m02l8tF51tH7G3IkuRJcilcihcizVXIocUOKFKFKFKCkoKSkoKSko4lPEoTMoT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ZlKZlKZlKZlKFKFKFKEkJISQkhJCSEkJIUoUpmUlJSUFJQUlJSUlJSUlBQUFBQUFBSUq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pSpSpSpSUKUKUFJQUlJSUlKFKFKFKEkKUJISabDsmw2Gw2ZGzI2ZE0yJpkT4E+BPgT4E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MmTUmVKTUnwJkyZMmTUmpNSak1JqTUmpNTabczbmbczabehc9zSbnL3r7FLRIkSJEtMi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qNpaqKrdpansMyei/RMmTJkyZMmTJiIir9DtF1vv5G6t2/d/vTuL/VbTaNt9wW/0/wC0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/wBLKuJUmZD8P6v1lQzw/pjb7u2klG+H9X8NMijgN8P6v1cSviJ/S6x8WG1e9xqsjQ3O3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P396WKxnip1HLFd+UiMVqMe29E3pphOg6vWW+1CDCiamo5bFsb0o0WHUxLUtEvh+TQ9U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iPVNZzbVJpmXKi+GnnUZr32WH4X7z8N9x+FXzH4X7j8MnmIULmGoj1stt6evCej2709R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2La1yWovQbzj0brXJbp1Ir7HeA7mXW6s7hvPOVNaVwrILlVyJbenQtW5BHMVFaslT2CG1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II+E5HMXamhkKE7ViOvu2IMg8pZrPVbEc3/IrnrY1JqJFgP1WMpTf4l3VipUz/rpth7X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ctiWONpIl0HwuY1tXbrH4X7z8L95HisajYsK/UUwoJhQjBhF0GEQozmpa9NhLoK50kvI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r0FiOhc3Ytk7lIUaypNVSCq3IvVX69KM+G7Vc1LlPxMQ/EvPxLz8S8/ExD8VFzL+UxfM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vWXv9xUoNtRJ+/Hugvc1zOtcdaNEX+7RYxquXuIcZkFyWb9wxOTImq2r8xzkFfmbtaQv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KqXqVrmVuz0VuzK3Z6JqTOU/MmlfnQZ/EayQretqzMXlORi8oyMXlOQv8K6PzuzWkcm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fSPq7kHcocqo19zW7+/RERiqjtW5UPxDzH4GPwPxDzrxnr9dC8jev5of/AF0F12q1rbkQ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trS1qoqH9qHKe6w5OviPtWz0ZWzzFqKip3aNZir1L1Teg/krtnXZ/noPfZbqpafhvuPw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8L9x+Gb5z8OzzF0CFmc69rWrrKnV6DncpS3W7Ww1oK22zYsnHPR01bqe/cOixJuP4qNY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9LUXYosbkt7Nrdwj2OVr0kqCsiNsismqSXTFRseIl+xT8TF8x+Ji+YtixHPVN6iK1bFT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TzGLE8wxzr3JalumL32KPWE5iai2dYcxZtWy45dHXtNViCIfiGeUu5QzyjmrsWwgJbel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wGQ4dTlsQhwWUsSwe1Km9ZpuUbE7aXPTv6MSDaqa6WWoXxo2RixsiuOVxyqNmXui+YY2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03w19xbRk5+/HMWTksUvSI/xUhNgs1UVpE+QVrr0W5TXZa6Au3cQ15Otjl/Qh3Wdc5N8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I/DsIyQOTM53V6th+HcNbyiA1HK225g9nJ4LVcjbb22GAuZCTlHJ2c6ida1D8PDyF5mG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QYxXIzWWzWXYf/kOTZn/AOQ5Nmf/AJHkw6I3lsCIqdlszk3zp0XRH0tS1S/trrO7miNa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Nt8Rzv4lUtW2y4/FLwFVOUul3aIMR9us5qKvXMJn1cdRsNvgVNz039V+xxzEdtjWdZy7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povu6HJ/Bf10KiyUT/xv+3oRUT4VPw8TI/DxMjWjQnsSXWEa29VuQ/DuPw7hT+9egrIj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tBbe3xOeY5YjU7G4telkBi9bv7hvJmSZMYx8X/T23619hcLG5InW2sEZN63vXv0uiPiP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xXRIt0k3rohxeUa+u++xF2H8zznb85fb/wDyDmwNZqOmlulO9hy5y9lEcK7apzO6Gtvj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EzFVZqI7xToLFif2t3josVes4XlcRL1uh/8AennWYUTgpzjL2rc5u9DnIDrU2ptToQlh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8XzGPF8xjxfMYsTzF73ZnJ1Vf5iEDwUam9rvcWwhyn78dFhWayKkz+V5Rro+ra1LEsQV8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DDiREVrnWKlhzL9VVelC7SI9F1lWn8qCfOhyb5+jGayO5Go5URDHXIxuAjo7tZUSyQr4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b5TFTykFj4vVc5EW7oOZCYr3ayXIfhomR+FiZH4aJkXcmiZH4aJkQHv5PERqPRVWzopD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HWb11U8NPKfn0T0zJkzk3/IgpatyIOZFTUYq9R/8A2f5LVhwlIfNta21mwj861i3JZrEF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0urZqLUX/wAPwNSG+Gvc1dMKL8aaqnJ37dWxfp0m/OQPnT9RdD/FRP8AkdpfEdJqWmry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FSxUXami1ETWWlveK5y6zlU1I7bHKlonJ+Ur6PsP3dJVdciFjMFlPfoqXMqXMnxGfMnQ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m1v6kB0fCR1qjlRbUc1ZCoNVeYts+M//AKfzkVIVnNot1g3ue7TY7rRdjEFiRl8E3Fr7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iIlibtLoUVLWOLHdaGtLxHwnOY5NqEOA+GyIru1LSjI1tiLbcUO85gfcYDfMXwmeYvbAT+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9Xctpyd3ihyfxVOHuKgh9Xb78dBa5Gqqotqn4lvlEhrER62W3ILC19Tq222Ccoa5YvN9Z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iW3LuObi2N5Sn3i/Ohyb506MSM/lD2IvWW6QjYESJEbtdZZkNfC5TEVjktRbCGxr1frN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rbbkHRXcoddJLJlkeM6Cu/VtQhxW8o1tVUdTpjPYtjkbain4hx+JU/EOPxLj8Q4/EOPx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MZ8DDkzfy256Vc+AxXLNVQ/DwsjmuRwIdvaiIn6CQ4TdZ66Ga7VTXTWb3oc3y2Ax8Ne3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zVkqCObBYipK7Q6Gx+oqmpFbYv6kZmt6Bqp9FLl6F+hvyu0sXc81fhiL0v70Id9vWQXQ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2nm4T9W+3xFZFaqL3kSxy8w3s95rRVv2N3ixIi+HcJyqMn/Gn+TUdc7su3Cw4zbFTiaq+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9Jza7n6daM9GoajOpA3b9Dv43V5vVut3koXlUoh//wAY5vJWIkW25dSwb4p0OTr+Ujwo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fU1FvYt7VHcjiLcqKsP8A6HeJcx2RK8odkORUVPSLPTquuf2Xbh0OIisYxeu//obDhN1W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/lEF9iuXMdbC1HMmqU6FZEajmLsUV3I3ayfA4jRYzFa5Oo23j0Ib0VbdawqdmTXPTH3XE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86e4pqQ719+q51Lb1IkVe0o6JDRFcrdW8VnKXqrIqzXYo6PydvpO01Noj1tbDYtqqO+ZDk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idyXjXtpclqaG8+/U1pFi8obYvcL/CxEfCdelmwfDjxWNgzTWW9FISwYjXojdhFWNEax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gtp1VNflURjGMvsdtU/EwsxVgxGvRJ2aOUfIuhutBS2y/wBGPdyRLIOy6wcnLIetE1vg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Vst1urYPXljNZituutvIjYELVirSupYN8ehG+iDETY1E0WrJBebtiu/LIsVdSH8LTm4Ke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etT947xOTQ4tlFztqGrEsVNjk2noH2J8KyP9TBVO9g2JDt1XSt0akVPBdwkBUR99q3TU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Ro6I5qWrukc9yiNDWK7sr2TEg+UfzD9eF2V3HNR268Bdtl7TXgq1zd7dP96ET/k6S/Mg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2IgqifO7oasVtvfuETkKI/a5y/qa8RyudvNflsVGsb2PiMdMjG+01YquXcqNvQVIble3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h9ZdPOK5z2Pkq7DUgtt3rsQgsaquVW2uXvNSExXu3IfhomR+GiCviQHNY2a6Gr3Jp5O7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a645O5Nj0IyfmUhuhOVrkhtdcQ4qTa60RWOSJEclrWp/kVvLH2w4i1fAv/XS5ltcX9Bs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yCzZNd6mtGejEXf0/B6EPWvbrJaL/poWRdyeF5R6MajW2ItiHKW/lRTwcQF/8iC+4a0Gd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9Xtrv0OgxJKxfoOgOTrothDZyrlLHxWpZ1LxU5NydfrcLDcjGw9yaLjk/wAiaOT2NVZy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LVY5E8NNzVyKVyJKco+ZNESGlyubYYkI/Ecn8x+IgZmPBMeEY8Ix4eRjw8uhG8UE8NOr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F5RFsbfZqbdFS56JkyK6E5utDs6q7RnJ3w3Nc5bBGtpS5ND4kNbHWpYN5p3MxEqRO14F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jrnJcprQ4L3N3ogtvJ4iIm2wamxVsFWqDsehrMc5jGXuVqz7tMNu941ficq9J/ighzrW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yGizvL7yFDWqy1ehEftkgkOJa+Cv2ixnXsmkPZaRU/MpayG9yb0QugRfKa0WE9jd6ocm+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dOzTzcVLWiMhNRrU2IQF7lEjQ0RVssvMOFxKIOQ6E9Ieq6diaIS/kTTAX8wjoFnOI1bL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5CFd1GLrOI/zqcnRb0WHYRIc0RblEaxqucskQSJyyxXbIez69F0WItjWj4z9sk3IfxUV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3M2c5Z1bR38S5ViJO3YfwsZeumGu9N3Sjd1i6Pwqecu5K3zHOuYjFsssQe34oakbusGr3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/H8w5UVL3WbUERqWqsjk2tiutVwnyKRUdscsyyGxXeCFvN6ifmHRnxWqqdlEITVkrkQs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Kq5bESanMwV9An3aebi4D/tXeIqWK1ZKhJMi5ETS/5VMKJ5Sx1qL3lrGxHJ3FEbJSxVci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OtZS5e0nQ1vjYhBf8TEXoRPFCE96Wta5FVD8OvkQ/Dr5EMBfIg1/J2ajdWyyyw5V4t6E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MRXDnQmdZdu45R84yBzKv1e1rD2/w80sqG9yioqWouwVsJqNRVt0w4adhtpAYs0bf0on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6kGIv0sGxeVWK5L2sTZ0Ugtphz8RFWiF1l/xojp+ZTwe7RE7lQgL+dBejydfEhwdbV19p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lIkRIz1VrbbLNHJ1/wDGmmGu55yfcq2DlfFa2HbdZeokOCljf1OUfMQuTQE1VRLHP/6H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jYkNdV7VtRS1VSHFSpqqXaVfFcjWoWJdBbShr8oexsGHNHLUu4v5TBT+4/EwxIvJ4qLG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OS9FNb+c256f56MaGxLXOS4lDT+4qhZl8SEhjQhseLHhaqIpHTnGS+LQxd7U9w9kSUvf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51vU7kOT/UZ8qjoiwkc5y2rrFjGo3wTRE8UIPzp0fSP1nfC2ZZRC+FCyGljdr1khBhwr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kVqOarD4oKycaq+kg/CuzwPQxE1vhdcvSXlEK10JZ29k14S3LUxZKasFOZZ3LeasNrnv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DYnRgRdy6qjE2w1VvQi/QYxtTlsQ/leY/leY/leYRkay1UtuU5V/b0FalMNNUjxbJ2MT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GpbZZYfiW+U/Ep5SCjHq2JrXWEOBFa1+t2tuhXOkl4irJztZflToQ0WHr6/efhl8x+Gd5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bdbQn+mkllR+HTzGAzMwoY2K9ERVVZaFf21uagqunMS1OvE6ztHKPmHMjRWsXXtsU/EM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klhDXc5BejB8Tkvz6F1Z7CJCWAxqr1VW3Ryb5NP9yHJl/wDImhVRLV3ER70scqyObgpf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lqeu056EnoVn+UtSYx/KVtV1N1l2nnG1Qr/p0OrDevg06vJ4vlG8/Dcy2VoyJCRVWSt+L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QkajGq5yyRCE11TWoi+4akJot3v7k/1IfgvQf8yEP5k6CRIT3I1tbUXQkTlPUh/DtURk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QjfIKx6WtXYLE5L14fw7U0OiRYrlhUtauiI2E5WxLLUVD8TFzL+UxfMdd6u8VLIUNz/B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5iKrLZ2GNwMbgRnx4rnNbciLpiwttlqeI/k7v5iXeKdCL9Brm1NW1FMfghjcDG4CPju1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S7m7Ney60c2MipESdpCatSprLofuciKKkCK5ibi+Op+Iea0RyuXeqjuULS1NVPHQkBtT5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JeHQg6jHOnIwYmRgRPKfh4mR+HiZH4d5dyd5gOzMFcxrIrdV1q3aNdmKzZvERyejh9Z3/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3wKHZFqw3onh02Ngt1lRSC9YaIjXItWmIsCErmOvtPTvbDb3XqNhspaliaVZDS11ox3N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6BYiPqXcc3CS7au/TrQXajdrSxLkTSqLJbjr68TxU6vJ4eR1URPBNLmdqbfE139aOu34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xZBhtZ4e4tmQvh7+Zz2t1ZWKNiwkdrJ39Dm4rdZm4u5O3oOY6TksUta3Xf8AE7TzkXX1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/rJZfp67dV/xNGQmyalmlz1dETWW2xC9r3eLjqcnh/VLSxLkLHIipuUvgIi/luOq+K36n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a+va622zoK9kJqOVbbeg+CjtVV2iWx22bbj+b5j+Z5j+Z5hP4eLqN2o68iq6Ij9dEknQ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jMtskp/M8x/N8x/M8xS5fFwjWNRrU2Jo1YzEcgiJciXdGfq36jbNddZdKvfBY5y7VQ9G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vTvMNnl9ff8A7Bmo7w/rB+5E8P6wxPD/AG3Yq3+368TW1bbLkGvZe1yWp66XTviM8xdE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dzW+KlrFRyb00dZyJ4qXXljorEXdraLIcRjl7lFc5URqbVNWFFY925NCc9FaxVlafiG5H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Vkhiu8imK7yivgLa1Fsl0FfFcjWnVgvVN9thqstbE+F2jVfa+J8LTrcnWzuca8B1qbU2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fbp5vmkddbari7k7PMInMQ71+LQ5E5M278x1uTts7nCugrek2rNPcUyJ795qEiLE3rsO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kDlVmutL0/yRYrLNZqbSLzyN6u5NELmtXrTtQtSG1U+QT0X/APr0I9qIr1WxEUfDiMa1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KxvNI/VVUnoTk6Q2q21EtIjk7KWia0GHYdw6yAyxO8Y+yzWaikPm0ar3byKkRGo9m7do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WKu2wRUvRZCcnbDYrbUvXoPd2OTtu0JBYxitsSeiHzbGu1t5CiOSxXttLV60RaWiug26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dLXsss8dCQ47Gthq7V1k2aP4ZzGatqpaOe9bGtvU1OSN1U2WJaqifxCKqbntOch3bHN3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6Nt2jokRbGtNSHCYkNL1VdiDokSlCzk7dXualpZyhuum5UsUbEhraxw5H2LCa+xUs2CK2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9HzmrZYOiRKUFbA1kT4W7BHOc9E8bUNayx7bnIRIa9pCJBdOE4VVkgrIS2N2JbYiIa7X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n0lJ+8iRF7KWjXrFeti2qlpaklvNaG5Wu1kvQWBGerlW9ir+hEdDVWuuvQiLEerl19o3r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q9ZYf+BVVXWIluIKkF7lVEtveRV5R2kSzrW6Iuqq2JcI1V60PqinMtVGretqjno9j9W+xB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WbaJHbNtzvA5ty9eFd9BsCHfZ1U8RkJkmpZoa+ylw1P/AG1VpGd+Y57fCOUP8Gmrteth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6aIC9ykKKsSLrPS1bBvNvW2prtpr/HDt4Cw41qt1VW5SmJ5hWQUWxVtvXocykm3IneJD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k1GP/wDT2rvuWlR0RyWPRsu8c+PexOs7vNXmWM3K1LLCx0kXVf3p0WP+NhBdvYmi18Jj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qKySEJ6QodqtRadCNVEs56wVsSE3xRCy25rtV3enuOJ78V25LRXRb0ve7Rz7Yiw9qoib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Ryf6kBruUMa5G3paI1vKGK5ZJbohcnbsu+qjESi1Ml0RocO9yuWw5iJiQpd6DfmYRvl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Ej2381xIUX41Ug/In6EOAl7UVG/9iw5McupnLRGhsqc9bBeSxK4dNu7cJ4sF0WnLIm1X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C8xA5uI19lslOTf8aHNLLX1PoI2GiNakkQbyhqda3Vd3kLWmy1hHaxLVbrOERy2xYVy9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hp21vGRP5kW9V7h0OJYqKPXnVe509wn/ACoN5PAXqa1niokJs+0u9SFD2ImsQ2pUqazl3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WapGhbLnoRYbanPWwXkz6m3t/wChP+VCCzYq2qQlScTrKPhRIkO+5UVR38O9HuWpda3R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3elgt1jkuVFkqHpYTm+F5rwXI5pqfGpBionW1tZfBRltTOqo75kGcqYtmq+zwIkVs+0m5S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8hB+RCJ8qkT/j/wA6HvXspacoe/4dXMdBd2up9dCxXoqtTWSxBzYMJ2sqWWuHx1Sxurqt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WHLZ3oROVPvsub47dMVm9DlbHfBrnLom1LLCIza1+qK74nqQ4KbEOTub/KTUUhqtTOop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tdqJZari5qf4ahqNpa2xD/SKvO3yJxfMgn8Xbztqz6Cq7ZERRdEZO45Qm3VTREs7hPDo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/JphLvYcmX8iaFX/AMqKKPs7hPD3FEXv9+RGptao5rpuZZo5p0RrYi32KR/Aj/Mmjk/1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LbEGPbEeqsXWvFc6SXixojkREtfepBjMc1VpWxSDE2qli+Jb/wCRwzlcBOo5bbP1QhRI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/lU/9RZtViWCwbetztn0OQQ90O0ZEd2YSLwIseK9qWJ2l3kKPCc1VVNi7UIUX40tE/5R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3+JCiwqXaii6F8DlTdqOTQne1D8QvlIerEV+vbsOS/wDGhrPkkW3PRq7XOQt+KIpE8HjY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bUNZi2tVzlQ5O7ZehydU2JqqRoyRGaq2umR71oT9SNZO3YQ4zl63bT4RHLiN6ryG7eywg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8KkZ2xGoh/8AKN5XA6t9/cpDjNk57VsILtiKqELezqqRo3PWdpeqRfk/zojr3O0Ph9SI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iciW3SFaknNW0SHsY0WBqxLNTVkOhOlES7xH+KEVkS9rnqinKeTOva9LP+lI6fnT9CF8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qO/49Cp8a2Dm80rlctttovKIaai261gyI2T0tNSK3WYr1tQSNyduqyTkQsdiQ7l/70QV2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lDU72/RSKi/zHKhFg7Nb9Dk6fltHRGprKjrk8B0N8LqunZDHwFlETihCX8w1r2oqKrkW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EcxbWuS5RHRXajE1ktU/EsFSBFR6pOzoJyhjbW2WOsGs5WrmxGpZrWWo4azkmui29Wya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VscveK5EtZu3oWpzmv8NhrvTqIus9f8HOw0aq95yl72s1oSWpYQ4L2Q0a7do5OvepDguh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2ErLlW1V0cnd4ocn8LOOhy7rFF1OTtRd6uP4jlCLzdusqr2u7REVs0athBZFiqrHLYqa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f4jk9upbrIqdlSx0GHr/Fac9Gt1LbXKRvoPbzSP1ltmMZzCJrLZUcn+pDhcwi6iWW6x+H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WwSLziMRZWoPekVrtVLbLCLBVb2rrIf3uHwnbZLuUgtfc5IiIpH+VTlO6xD+G/wDLZYQO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mVgyLzqN1r7LB8XnUfq7LB0Nf5buCn/yj4T5OGQ4lzmxERc+hyqAv8xLU/XQz5W6OT/U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S2IiWOTegkONDSIrbrVuUaiJ1U8rSHCh0sSwf/eOh9ubfEgo651qoqfQdCdduXco5ipY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hQ7LZ6l6nKPkT9RP+Vo6G+9rrlFZFXqL1XeGxTVRU10vaosJzOrbS8SExl3wtEYt71vc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b6XENjmr1YiD4b5KKsPWs+Jt6Kc3Yqt22NsQiq9jm9Xagrlkl5yjlC9pdVBWrJbjWgWu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RVTwsFfEsWK7dsQV0eG9IblVV2GGvmEdyeE9zGqjksIiQ2qrrrh6RGq1dfaI+GlsVnFC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WkNYMNXojbyE11SNRFHJvQV8WHqt1VSeiGkFlrW94xroMNXIl62CJydjGvRfA5uPq3Ld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vrTvFa5LWrMSK2KzUkqb00NbDstatt4yG+y1LZdDnYb2ttS+0ZCVUVU2oRHtjNajltss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Z0VHrZZImfxDIys62tZYJDV2pfbccyjldfbao3WVWubtQSFrOcn5tgqrEi3mJGHOhK9V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5vyqa0GH1/iW9dGrFajkL2O8xqQmIxm5DVisR7dyjkhwmtR07NpzkOHqwYaLZ46ESMxHo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2HCYxd6Jo9IxrrN6Gq1ERNyaFc+Exzt6odWDDT+3obPcH1X39bzMO35dFjkRU3KYMPym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d4oYUPymGzyiI9jXIm9BGtRERNiaNaFCYx29ENdIbEfvs0a7oTFfvsFRb0UVYUNrLdyHOc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E52G19nxIIjmNVElahYlyFipagvNsay3chr82zX+Ky/RrvhMV29U6EKOjlZFh7U26LXs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13ihY1LETRa6Gxy97SxqIibk0ayMai77NGtqN1t9mixyIvidRqN8EJIaysbrb7NHWY1y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8UOq1E8E9S5j6VmNhw0sans6on+z2f1hh/wBYYXh/WGF8v9YWeH9YW+H9YU/rAnj/AEbm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uyKH+UodkUOyKHZGG7Iw3GG4w3GGphqYalBTxKSniSTMkmZLiSTM2ZnZzOzmdjV8SbSb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CpCpCtCtCorKioqHvtt1UtEvJkya6Npt9e3x93KrpIlo17ksVfck9EyfS2klJLkSdkUu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DfkYb8jDfkYT8jCeamo7Xsts7jCeYTzCcYTjDUw+Jh8TD4mHxKE8xJuZJuZ2MzsZk2E2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RuRiJkYqZGLwMXgYq5GKuRirkYrsjFdkYrsjEeVPKn5k35nbzO1mdrM7WZJ2ZSuZSuZT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YbTDaYbcjDbkaqImqsC2z6kkyJIS93RU/KpBdvYnssP5vWVIVIVITJkyZMn7U5ltmtcI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qJkyak1JqTU2k1NptNptNpt0S4lJSUlJQhQhQhQ0oaUNKGlDcihuRS3IpTIpTIkhJDZ7A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Pr3lDX/APt1/X3iqEH5fZYfze9F8CD8vvOH/wAC/r7y5N3wn+8UGd1qcfZYXj6xfdD1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C/4Hfr7y5D/enD3k5N0RycfZYfrLfdET5SD8ie4lc5bESamryVlv53GMqeCHX1Yqd56P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b80F6dNUWPDRU7yyHFY9e5fdXIF/O5OHvLlCf+X/AB7Kz3pE+VSD8ie4uYYvo2T716DY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Ml1s03L6zkS7ob16SEf51Inez3VyJf8Az/495cp8Wrw9lTw9YvuiJ8qkL5E9wvduS0tXb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+s5L/wAb/wDHSQj/ADqRP+P3VyZd0dvvKL3w2r7L/b70ir+VSF8ie4Xt3pYWLs6MaJ8S2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OkhGT86j/wDj9zS6DF3RWfr0PSRobfqfiGFsN7X+C9P0kZiL4mN9p6KMxy7vcfjC/wA+y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+RSH8qe4ljsT0b59y9BIUJLXLwGQmSamm2I9rPFTF1vlQuZFUwopesRvi0bEhrax0l6HI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R86j/wDj6Fq3Im0saroi/lLoC+Y6zXM4mtDcjk3p0bXLYha1Lu8uRMjrtQsXqr39G1Vs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dPVZ1npkhVZ4GIp6VNZN6GsxbUUVkNqOek9yF8R30uK3eYr5xNzjqXPSbdD+5zV46NaJ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nwt02sVWrvQRnLOs349qCOatqLJU0q5y2NSaisgqrIXFegjOU2xIW/a0RWqioslT3DB+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qe54/wAgz5U9xLBREfEekl2aFdAZrIi2Leene2GndepqQW2b12rosetr/gaWQ/RN7plr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DbU5bBrG0tSxOhyD+/wDQ14ztVN21T/Tw0am916nWjv8ApcMc6I9bHIsy0Q5R86jv+NdO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2N2NSXQ1oTtVS2yx6TbpV7i2K6x3AmlhrQpbz0mtabixy2t/TTasjWW1GbELdW1uiZct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b9u5NFkNFVe4vhuFTdvFSE6xXIWFkFtu9dhdza/U1IjVa4bEhrY5o2K3bs3Efwt4jor6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s3CMhtVz1khbyqKtvws/7LudT+4V/J3c61Nm3QkGIvoXy/KulvJmr+Z2hIkZ3NwllvU/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5yGk96aF5K9fzM/69w8m+ZU4eyxPekb5Rnyp7hWIs5NTeo571tc6ehi7XrraVhckW7b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nRVlCTj0eRxrNZzda76CxIzrXLotbBVE3uuL3wk+unlHzqO/410K51yJeor1l2U3CQ4bb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5FmoyzwOq3m372iw4iXoNiNm3iI9slS3Rqtpbch1stpbERNbdu0WOvTvNeHRtTdoWG+a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rf4CKtJrLLYmi/NDmnWI7YvxII9XX7i1NuiKuxF1E+g1lljpGqyWhYrE9I2/xLUGQ0m5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6FauIlK6IsHYvWQ5T8ikCEm1qPXQkRyemiX+CdBOUQk6rqk79DHOrb1XaIzvzEOGtM18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kOKnZW0ul7ggL/5U9li+9ItvwjfD3CtmGy5umGxOy1E0LAgL6NKl39Gelltb+uvQvHRO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te6Qi2JEjbXr/jo8o+dR3/GuhsJJxFv8NHOOT0kS/wAE0WrchY1ecX8o1XNRNWVmh8NZ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FLTvHRF7MvHouhpbdLwITu/QqbmIIm9SxNKRNsNbSw8Fs0OvsXWX9RL9a5b+hFZucqEP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chd9qHKE/8a/oN7obP0IbPicidGNDXa3RyiH4O0P8R3/GvQ5O7vVNEB29ie4GLuiM/UX2R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xPAtivRpYxsR51eT5qdeDZ4XljIl+5U9rdZW/qpphN3vQUSDCxYm7Yh1YWqm91x6WOid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S7k8P6l0CF5TBh+Uv5PC8pgInyrZ0YzkmqauiJyhanLqt8Olyj51F/410WfC1BjPiWw9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eH9XHpXqvds0eih9X4luQt5Q/WXc25DVhMRqdxF+icdCrvd0YTt7S3Q7vYhD8ehG+QtmR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nr+pZbdqr0OUfOQfr0I/icm+cip+VRi/+Nv6HJ1/OnScneOTexdERPzKeLF6ENdztHJvl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X2Rfm9560RUaneOhsRz7dpYxebb3FrnKq9/QtQ5qNU2Tt5b7S2H8CaeTfPoV+qmsu31v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9dNmnlPzqf/GuiL9Dk/zoNibHpxNViK5dyFsZyQkzUtRms74n36LW3poi91i6HJud0YPg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b49CL8i6I300Rk/OpD+vQj//ALsIHzdB/eiEBfzoOTuOSP8AihJwEVJpeMiNk9LejFT8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8ykLvtTh0P700Qe61OPuCN8ilu/2T+73ja5URN6mrybzKa0RyuXv9Q15qPTwcJ7RGfvd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y2Im1SNzSejh3a29ehF7rF0c2mpa1btY9I5PBiWHo3Ph/W0xGvX8yH+obf8AlEWFEaqH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1+x7RFSaXkJz0tbUasJqMTu0qnaf1ULYblb4GtGVFvsRbB8P4ksO/aaiyifr0YHguhngh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Qd8qieBG8E0R7fiIPj0InghB+dOh4sQh/MmiErU60K39dH8NGWxqr1F3Lu6DGOciPdJN5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f00Ru9bTk/wA3QidyouhO56+4IiflUhLvYnsiePvBXvWxqF9zNjfVtREkdmzwESO3V70L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yFumC7c9BfUa8Z1m5NqipTB2MHu+J+m8exUV1qWXF0kL16NrVVFLYlS7T+xdHVTrw+sm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/CWpem/RrRPoiTU5yJ9E3DWNqdcNY2TUs0c4idSJ+ujUjrY/4t+i8Xm/SP4HJVWasVdDP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3w6MRPy6InfYQfm6H9iDPmQXTD/4xPHRZue9OIsWGnoXfboRr/SsTfNC+FFtLOTQ9Tvd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K6anKPnU5P46Ihydfzp0I/hoiJuie4YPy2eyM93q5y3IboexvqpF/Q5h69VZeyxPlXow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nuRrd6it5ImsvxrI14rlc7euiAm9NbT15rJBbVsZ6jvGuezWSQkSC7WYuhY0JPRLNPh0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YieU1ojlcveWbTXfiu4aVY9LWqWOvbsdo6rnN+p1nuX66OSfJ/1oZ4EBVlY46sxnyp0F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WubqoQ+baqN1kn0Gd8MTx6EBfyroYvchETdGf+orXprNXYor+SdZvwLMsiNVq9+ixL17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MXW601OUXLe605Pcte7Qq72oQl/OgumO1Jq0wYnlI6RGOb1kVLU9wIIm5XJx9kh+Hu9sN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6LtHdoumNctbbneyOTu6PNrVCXgWrIx4eZfHh5nVV0Re5D0ENGd63qWxnuevf0ITPhai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r4m3ghY06y3+pmvMuue3/OjuNbky6i/CsjrQXL8t5hRLflL2c2m9xanXifEvR1XJahbC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ov1L+bb9Tr9deBDVitRGoqXl8SGIhC1LOqq22n8vMY1ZonQcvOzW2Rr85rXWWWaNfnNS6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5eg10TWtRLLlP5nm6DedYjrJGA0u2HKU/87tNj2o7xQ/DQsj0cNjPBOjJMi5E6M/cUZu6K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RfcDu7o/sdbTIl0e7Q6HsenssVu5y9Br1w1udo9NCaq70mW8njWdzzC1u9q2nXhvb4t0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W1LVVLNLOTN2dZxb6tSG5y2vZ1F908tT/wAv+E95cqT86Lw9kZ4e74nj69dEHvWz2Vy/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W9KF393RvY3Iw2eUuRE6Ed2y2xBPV2joOt6NyWq31Wperu7YazdGrrLdtsLZ9Jz3rY1q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y6pdrZCr17u4tbrKIjmqnf7ByliQtdXq10+46vVipUxdDosSlprdVYVuHYItiytsHOa5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HPtN+FdNnujlHejF9kT16+4HJ3+vt0Q4lnVZ7LDjJ2bl6SQuVrY7Y/f4+qjP3vX1E+i17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NucmxSMsNbHWTNbnFXuXb0VYxusqTXYdaEtvcpFiS1lkO9HrIveYVn9xY4ax6Ktm1BrO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pjp+UVsVlqWyatgiN5M/MVv8A67ao7V5A1o2/WXenSWDCdqI2pTVgxYq7xia79baiqak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iKneriyLEjM7rTnYcV2qk0c620a6VqW6YruT2KrWNtaI/m4kJ7dtgrNTViolvcpZGRNXZ1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x9+xvgc1/EM5yVgrnIsOL8TTneRvZF7pWjXRGajlS9tsvdTu+En6+5F9vRd/rrEXRbsI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e0gqOml3SRrvSQty7D0T+t8Kz6b7Nx9elNSWi9eg2G1yNVWqW82tqScxbSJA5UxyRFS5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9M7VttsEWMv1e41+S6joa7NYV7khxIznWXyQZCjwuT2OutakixIsLV2KrhEe6E52+01ob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1aqCLzMRHJNdW6060FLLdyFK8D90GM5nm4aLaq29LWey1T0cNjfBCC9fhsI6/k0RkdsS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qprLbYibx746c0r2NbvS03oXWFxzTHemicE0NYruajWWartvh7shd8Nyf7DY7o3qT6K2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tsXuLHOt+g4a1URLvZueanUiT8enalylkSyM3vmWK7m3bnFrVRU3p0FH9yqXTL1Oo4si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uOs5TqKXz0NiNTrWFkdur3oRVY5HdRZDE2Wp0lclit2WrJB0NHayp9CHFbFV+vsER+1U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2xBX2qy+yQ2GylqWdBYjEtW2y8RrWw32yTVOcjQoTGZnNwlha05FywuAms/r22Lclgjo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6rhivqVqKvS5OviR92paejiNX6iwtdEdEu+h1d91unm7bHW6zV7zm4kNdafVvu3nVd1J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lpfY6Msmi6qa8V012IKyIxsZ7qnOT9BYvI0V0Laza0RGRNdnwvvP9RCfDXe29D0Udlu5b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cnD3Int7u4Qt0WJVouUxH5l6qXl2iSF2mwb9W+zOhP2y7lHQ3pY5vqbYT3MXuU6ytiJ+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orYWtrIlqoqaI6bnrpsVyabbS8uL14aVNWIiKzUWZUxPB5EdCi9fVVLNYQxOA1qRL1ld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Fh14LVd8SIokF1tiLatu81mKms1dgsRyPiP3olpqpziJ3MEbEY5YW93QjQ2oqvmgx0JV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1HNc6H4aqFq82j7LrIhZE1V71jF3N91sRBdVt/c8sWArN6idLk9k7VHuVJsUdE5G1q2rb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G1vAhxOUs1GtXW1VmvQhd8F36oPiOh85qpbq2TFTk7IfJ0XakxY/KYnNcn7UV818DU5G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iYrPMW89DsT8w6L/AOmRIb4s3QmrPwL7lQbEcnoYV6rvXd7p5MqbIqe5F9vfDvW7Qmi1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jbN5DR74jb+suw9C9+r3l+h7O/W9n5yEnpm/cnrOUvctiNal5q6z2p8StuI7oa2tV62a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uE1WdVZ3iI3Ta5qL3Dv/AGlW1ULbNUv0RImtq2d4rIL4ar3jnKsO5LZlthbqpEb+UY+I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TqvS1pa5GN8SzkyWJ8SkSI+19/WdvU6tznpZcWQlVGr2t5ZFbf3HVenh0HxNd1+wVzWtR2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rLevqzsFTlMR0Nu9DnP4hzk36xGjw22wkWyHaNbHuet9m7RLpQWLXrdUbatiK1Zk0J9Hk3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jWkSJ/BMRzVqVJnJ07GspzcBmu8w4fnHRXtYrWz1XEF7LnI9LBXReTw3OTaqCNaiNamx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j/sPX77xUSS9CxiWJvF1Fc9m5dgjVY50X4rT0nQta1C9Oh4p7Qsbk6ek2t3liz9V/wCpL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9Fpu6EZLJuQtatjmLaL3tFsWy4hr+VNK8zBT+4vfqt/LcXqrl8TWiq6GzdtFhtSxtqHWp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VLHKqw+y5Beu1VOrEVO4V0Szus0Ju0dZ7U+otnJEirvpP4fVXUttsaMsTUSGus21vV+p6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bButDiNQxHJ4tL47U8RHIqK1b7RU5K7UhItl01F9PET+4ujx18LTWdCiudvVtolnJ41qb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8ok2WFqve35XDeb5VGRypbYrj8Zemy0hrFxFamt4kHm01nwrdbutQ2xNbtLdZ9BGrc91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tiu1WPbq2n4qHmR2sjI9zm2IiEJPzp+o73VF7rF4+5V9uRu9Rqp0bi8sTTeWdH6e06ydSL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3LsX1PKWf+4qpwFa+5UWxehdeIirPcdWe8btNqeBv6N+1bTVTtqhE7mKXJepBX8iaXP5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miJ36pbDZ1viXQ9d1n6iXTWxE0ar0tapbyZ2u34VP9RY0RrUsahbyJ1kRNm8s/iIjt99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n6r919x6RfohYxERDVeiOTcpbCVYK90jD5xN7CX0sL2q2D2nqaqJY2yywVID4boa/Eoix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yLG3aJ6LHIi+KFHNu3suLOTxWuZ8LrhIvKVa5ySYktEKNydUR8V2oqKNfyhyOc2TWy0RI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2t+LWOvyu/uYehjw3/MlhDWMjGw2utVdYt9XZ7fH+RRq70TpWd3tyL7c1V2KJZv6dq9D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vRHN3KWwHLCXdNCjXTewse1Wr3p0m97lG8obTEud8wi7y0vQvLEFsG7TvL7BFapY9bNF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VNdaYe3vFR0lmaznRH2dlVu6C9BWvTqqazWXpff0+uxq+KHVY1Pp07Va1V8PXclXdHb7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5E/2Gqr2Vs6bE2Wia6i6iiI1uu5RLURHd3R+vttkRqOTvLmqxfyqej5R5mnVWG76mEi+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iJY9LbUOUI5LbG6yFipa1SyHEa5E2LcpfYIX6EL00WHN86iN1tTV/wAiQ3cohuTiiC8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IVajYbNk13+6Ia7ozP195WEHw9yO9vf+a/oX6bFL0RVLVmXdJvuS8VGJZDd1miljbjeL0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RvyoI9G9beMVN9gyGnaWwXm7VVZqvulV3PavH3mibnuTj7lVPbuslomrS71HVclpfe4t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vONrg3/TSiJNTrW2+IrVzHouxU6LfG0dyl0m9VvuqN3Jbx95x27ozvcrvb1b2poWL0aV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fQ6qqXadbY33PGg9m21pagutfqtEUYqEb5tMzeWbktVdxCbZZdb7q5R8ijV7veXLG/nR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uDnmfXpSUkXML+g33Df0ViRJJJN46LERE2IibDu3iKtDrlOr9FIaOVFdtUifMW6LhbNVG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Hrpavxe571PR9dS/k70+ujlDXW0KQvkT9PWVJmVNzK25lbMzFZmYjMzFZmYrTEQxEK+B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R2sjt5En5FDi9jih5hLmYa5mEuZhcTC4mHxMNMzDQpaSQk02GzI2ZGzImmRPgT4Dol+u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JqTUmpMn7Z4e4L7xHMoXh05li6bxvuW1zkaneK/+W25n/Y75tPUWxC1y2kb5v8aELVuR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V6IqbzFQudreCF71TuVDtr/aSfkdvI7eR28ih5dDeYT7TBdmYTzqwnfVTBTMugtzMFMy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79iieiS3xMJMy6G1ChhhsOxZusJMyJMyJM8LChhQwkzIkzI7HlOx5Sbci21PKVcC22/wL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3iNbFejU2WmM/Mxn5mK/zGK/MxH5lbsypcypSa+ulokSJEvfap7hem68tQv9RauhOlNM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VmZiszMVpioYlv0KlyKneU7flO35SmJkYcQwnmE7Mvg3+Jg8TBTMwmmG0pbkSbkfsW28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L4q5ljIr1TeIsRVcveRHbmiaLixbnbzrNtI2rLWQ3G/RvUT8t+mVmmWiRIkSJEiRL/ed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hNCpCpCpCpCpCoqJ8CfA25G3I2naJOJOKXFDihcyjiUcSjiUJmYaCpzaS0Wp079Oq6NqF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4lZUVEyfSkSJFJShShJCSEkJeouvL7Ohzbfr4aX96dGzYP2tcXqXl2hYq9v9NN+j/r/f9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ky9SomTU2k1NptNuiRK4kSKSkpKSlClClClClCSaFctiNTao5vJm2Mlrrt6VOjevQVr0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cpcqRPCZ1IzF+vtNxd114F69BVWSGs6t966WoPb3+pSC36+AiJs/orb6vWcqNbvUshos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Gnch6SK9yblUSyXrFFXT6OI9PqWR4SPTelxe50P5kPRxWO8F9l1Gy29JGLS3rO6LX75+o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Z/tlLLLNv+wlVyoiJtU1eTJrr8SyLYz1d0OaWpJequS/TqNpTp+jivTutPTw0cm9txY2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sLrJW6F3MQt03DkiJYqrV0ESxbRW75CtWadK1Rivmqy+Eb62/+iFkSJ1vhS89DB+rz0zr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lkn7vVXqKyFTv9XYx2tD+BxYzqxPgX1zYTan/oRWngRYnxCCrosNWZdcSRRYSI5H7bdx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3L0tadkiH4lxdYXtav1JWf0DX2WxF52JuaWa2oz4W+qtS5SyOmum/adWIiLuXp3LrO3Id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VFscklQbB5TUsn+tfF2bBIq9pxEXuETw0qoprKWJoiW4iqIxJJMuHs6F4t9kNJrvEaxL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miws2/0KsfEY1dyqWQPSv4HpYi2fCkvX+iiub9S9yO8UL2Q1MFuZcxiHpIi2bk9g1txD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3/oLkIibLDxIbd7k6H5U6F6CKx1/eWRE1VEUfpVz7oP6iIxuqw1W3uU/Ms19fb/QlXpW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5dvud8JZw14ercvZbchAbvdaKQiAzxdpSGyfTvNZl7NrTWhz0ajaEqURNxcayz9ciCf0J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lsb2W7vdDLaX9RfVOdt2FpDT4Wqp9ULB35WlmjWdUvqdrofdsIf8Iqekq7u8SHDS79Sz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hSQGL1GVePuqFF2ql/j6lrN16jSIu5qJoavccod+awUtXYWep1u4S1LYjr3FvsFxZ/vDt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EsW/2Z0Ttr1W+J3+6o0FdnWT1Ln/ABusQb3EdfzDk7iH4Dnb3KoqqXXJ6mxL1GNWTE11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qm//AHW4vciWyNXW627Q35vZubavUhXfX3XCXY7qr6hbJuuQ5ND7xB673qO8BqflGWzN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3kaIu1dX2GzpIv+63COe1FVl6LuOca1NZ3a26G+yvi9qTfH3Y1ybFtEdvv6bU2M/UYm5F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IMc6hiXHVlpu0T6Nu4TP2F/iL/vBwlllm0XWs7hRvsrIKUw0tXx9wsgtVG621dg6JyRy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7+89LDey34ks9VAX8tnStLV2ju5uhC0is71EYlS3F2jrLou02u0+Oi5fYFEG+H+77m2l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3uLda1fZYz97l9wuWLrarmKy1s0tIP8ADNipDenOJZO9siJAiNtTU6jl+L/9u6CdJW/C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Ruh35kFiO8Gp3mzpazvZbFH+Agnh/QeLF2ol3j7j5I9I0JHQGoj0c6xUnwHM5JHbFjOa1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9BOlFh/ElvS1tEde/Q5NyqWKNURHymggrsuha6RYnskid47Qvcn9B4MBNvXX3dB71s6K2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uiKnfpS3Y0uUs03y9nuGw0cq7Vt0Rnd9nSs/oDF3NXVT3cjkml4jt6W9Cw1VF7x3foXv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22HFSnV1VFXcayzcqu6dvvXWfI9G5He47fcznr2UtFcs1v93wl22WdHvETcNemhq6Ynze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TZ78VFvRRHMXqLmgkKNUtK79FjE1+/Ya6t1b/b1TtOuQ1HL12/p7ljfm6vvCLD3LrdGx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3zFIid/tzW7Idtvv5LYrYUZtKqvATW2Kc01eol62bT8qTU5jk1DKn7i725N1g17blEen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8GLbcty9Fti2LrTEZytLF+NP8lqKjm70N6aLU0P8AbuULtfEV3T1ojtVBHtpX2GIsBbIi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8O/w9t61uZ6GK7wUsiw0dwLNbUdudp5uFfHX7ROda6NEctNs/EdD5tIceGliWSehqItjE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VU2CQ4f17xYcFOcek9yF/tqKKObsW/3JChfAlvvGG507OhBTx0Ww3WFkXqLwLUsVO7Sr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7Wqb7+ja9URO8sgp/cpa9bVHJud7FzkK1Ib11mKnZXcWOsSO2pN/f7f1mWLvaJDWJbDc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xHXNNflFvPPpZt8VNeJjLPuOcVbHsvav+DXWt0zlERa0n4C36rfhQiokrEUuF1di2Km7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3/Xs6KxfEqL0RxJUcKI5Jms33Equkl6j4q9pfeCQ4aWuXgMhtk1LOhDTu6HVVU8DFcdZ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bNCOUdZJLuhavs6Km4xGWpdMxWZlztbwPRpqpxLXKqr36YqeC+wrD7Vltg6FEpXbuU+GL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2zTculXxXI1vea+orWbNaa+v1LXInxqlx6KIx/gujWbZrKtiWiMa+8vv03otu9D0cVS5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fCfCSx222Q2Jym5YTOoiyVd4/lkbfd4jYW5Nd5FYk1S7Q5dDo0RdVHb9w9YSWcnZVFUf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8SDYkO9jr0Gx29q76oay4rbn/wDfsl5UhvLGtstOtdo6qHeW5oazZe4UhNriz8Pd/VvU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WC2zeu1ej/anSaneOLO4Rpruqdf7Zr2dWJf9enZvb6jvQ1O1ZbYK90k6bOUQ1VHwlmm4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Go7qxEofuH8kipZrpenemjmobed5QsmN/wAnP8uVHxdjOy0un3jU1GWbVtl65zoaWo6/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2Liw5rvQalnbITu+zS6y93cdXWy0uYu1BUW5yaObemtDmnco6NFrirrfQREVU1EtSwW2Z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bJiTcN1vRcmSSEWG2xrVbqt71NeqLyRdVe9hE5Mvzt/yOhvk41YtyW6jyw6zkb4qYsPM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621peiE7Slx1Yb8hnO9TxLyks3aE3k/Z1VbkSalvqFc65qXqOirtkm5PdnUhPX6HX1Yad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IshtRqdwzw6TvBOl4IKWiN2abNnRtX2VypUzrdOH49J7ma85OuUudrJudeRucf6V995H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QhcmRbmrrPFc65qXnPP7VKbk6N6WoNiQVVGKtrHfCu4sWxvKG1N396HI+U2ddkXV+ijm8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w3k/Jb4d7XRNr3bzr3v2MSZrIqcmhbLryx0RYi719cquWxqGrCYmr3paqjoroD7HJZcO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kNNttuhqbXDWNS1yyRBbYjWJtsEVGa1t51oReioa8N3X2pv0pAdTDv8AFDW2OTS6PGRq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i2MaR+WRrUa1PRNIsNZRGjfha61PlUukM5Qnb6rvEhQ29WxLFdtUtW/xJEjquVvgNWLP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iit5yRSkRvgYSomaCpZqvbND6aNZMlL23d3s8OCzAR3m6HXexvip6N6PTenQjtbPV90oS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UhtT6dFnh0oy/m6Wsguro11nosSalqlnQs9kXxNaMtibt47m7dS263pQ/m6VjkRU7y2B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DtTe1bSHCcit1dpG5REqctg3kkNZ3vURsOt3VYgibujHYvw2oNiQl1XtvRRsZvViJEaj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93Vb/lSzkjNaOqWIvw95zsdee5Qt9qyQvW/d6/rpaejaiCs2alpY5EVO81uTu1V+FZFk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+KvghZ8Q1EtkLuL9U6rnN4k0Vq7U0MirRt8BYcOH1bZumazdhITlDo9jbL+rIa6Irl5M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T4ZEBd7rCHG+Dqu8BltTOopDhVRNbW1RFRjb0lbIvhKUOt8C6EqeNxrRl1l3JL13eXlqF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rmKrV7hOc6kVKYn/AGNdJ0nIQ2qiJqbSdoionihP2NsCEnORF3SQ5uFY+JtXYgroj1c5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j9yFirYm5ojovVTdtURrEsRJJ0XcxutVpf7nT1DfDpP3O63TtQ7izRrrJOh3ezR3olqt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008fUc5BiOhRd6SUs5bCRi7I8NCI25zodrrto/lD6ou3uFiphwqTVRdZ/wALb1Ob1H63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+y01obken5VNaG5HIWbyG9sltavc5DWZRGe1rm/C9F/yOhwb2s6qLsTeokKCl2/eLD5PJ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LG//AH7B1UHOvRS+86yWFi2PaKqO1mNvsdNBLXpO8YjHS4mr9VUVsPMsU6kRHJuFa5Ev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2y1HbDvENWHXZaibz+EtshOdrOEa1LGpJND3Q0uZE1kIqRoXNo9F2iW9aNFdrI0XlMZ7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6Z+w3m9pftO7TfosWXsnNw8R3BByQ7effN3wpoai+JrLc1qWqpqQLUZv3nVS7eprbU7S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EdvcddqKdVXNOrFRfFC5Gr9TC4mEphKdZEb9RIs3LF1be729PXJESbP06aNbNRNCNaIn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QTponqdW1Ldyiv5Na16bE2jObktjVGWusR/Wc1JruGthWtjLd1Fsu7zXc1XQturfYLDZE6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I+FA5Uy5FXqpET/sW7UVd96OHO1NVzJ95y/kO1689C+b/wCh8BP5ipd3nNtsts67t4rY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7X9yCMhpqtSSJ7EqK1FYl1iiOY+xF3lqy3oa0JSI1bn2SGq3qv1Uv3kPWbq2IaqVKp3rM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IS2deEty7xI7XXP2Fo1WrYqXoqHKIjkTnHJade92xqE+ZgruOT8nY5VYtjjq2c86SbhIS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1HFkTrt75mtDW3/Hsl7UOqqoakREiM4nU6Fhfd669r/o0u1nHXTVTfaOfCiNfZdcK5b3K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nYimpCugItS9ov669+hGovUQVWuRbBfHoOduQ7/UXTILPhcnuBOkid/TvkavZ7K9Jzl2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/tDvr6hNResl4j9ZE3paa+smpO0V2FyZNrrrSI2DEshok1Taaqu1nF/WQ792jrtRTVgc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gcob1Yypf37xz1k1LkInKYt6p+osSI7Vam05xkJrW7kmW2WoLyNkaGkKJsiyt7u8dAfV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Scsb3cBn/sudz/0mprKjoPILbk7UQSFNzZQ2bCxnomfl/wCxInKXxGt8b1LGW2d62+tb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Ndv9w6+RYslLWKddNV3xIc3Eqal3eJqrfNB1qWP2oWDk7xUdPoruERDXhLQuY3lUdedi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dyZypqN1NZBNZ1tl6qt498Rivc+b9wmsiORZKeid/a4R1itXvkoj2yX2TqLYpa+ZUjd1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Lzw9gtaiJF/UWG1yQeUJ/Lipa1wxr4TYEZ3V6tK94+xLIcPqnOxW9Xsou3vEZDobtLLbG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rP8AhbeXokGH33qXraWtGpp5trVcqVWSaP77vUpbSy8b8/uZnj6jUf8ARdwrHpf+vRi6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c5qSLR2v4iwlauorkVbx0d6qsK3fSNbDW+pyj3rfsGoqXJcqjIibbix93fo1mVpxFgRL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RfSw16zd/eQ9ZquXu3iPjL1Uk3YhdwLLRWuXr7BvKndeIiaq29pDnoV6N9InhtORc7E1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k2HMcga5kKSI1Osv/RrcpcjO6ano22u+JfXorXJclliisXyiObJRbrUW4sbDt33iusst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3w6Nay+yzREs3ljk+p1LH+BZqraOhRWJ1pOUV8PrNSabUJpeL3bBsSJRzmq7wIsCL12J1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63Uh/Cg57bLLdW3vIbGprax101U32iIkk0WC6lzV2eydVDraN6bhFLry1rre71Vu/o+ii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jY7eulL7LFQdyblLkcs4b+8gQ1XqJ14q71OYg3NSdn6FiSIblk4ZrPVsCy5qTcWQ2I05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qy24uVfrp5jkqpr9t/wj2QnaqIt9m3vGMc62Ii3+oUS2p16n96e4Hdy9JO6/1Ni3PSlw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TehZsLNC+1L4L0r5F0jW5Penwio5FRdw2I5LU3CoiXdZHNXbuEciXj75Lao5d/WIbNyX6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+RJIQletiI6+017nK6hDnI6I+NEvW1JCajWp4IRuaVqst1rtncRHbIdiqdbrGox3Ucljm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7xeYciWzSyYq8parFT4byyBAVe96msvNwofe06y2rv9drOtRzUmhqOVd5cqk9Hfou02kR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OWymZY70kPcpE5p/U1ddn/Qq9ouyLEWkscqifxrVd1upbS1NpF5Q9iviOoa3Yh14L2pvR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7faN5sah1FtQsLKXFqdV2/wBTFVs0apB+XpqyIlqKLyXlbGrCdTEsvQ5VCtTXR/V7zvUs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dh1K3XIdS9212jrKWaxqw7nu4GrAW7wmKq7fU2rQ29dH96e4IqeHSV213qrUxWy7yxZ9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J0OsLZVuLYkRfBBVR70U1rbU3n5S1JFjrO4VW0uFcspDERKUEW2ezcKmquoq2j2Mat6W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skG9C2NDe135b0Oa5Nrt1qlW64vyFiQlY2FvcpIRyWoq7BIjcN+/aWsvQ5vW1bjqMRXb1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edVzmmIjvmQ6yIa0txfPRq29BbdrSxsk0WWWtHq65j0yNeA5Et2bBedZZ3jIbWqrnKai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W6o2KyzWau1LRVexIar8Mi0XVReadP2i8pVfA6kEtVtiaLIqfVC1l6eojr3WCIs2Lq9C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id1h14aL4Fequ5TUf9F3DmvqTQiMqFZtESyW0bequLNpKwtW8vFe4tZclgxiTcorFstT1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+ZPcDk3t6NnZ2+sWNDr2pv0ud36V9rj+GmwvmSU14nakW66/9CN17WOuFhsVNVJrtHaq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scnVEa63V3WluwbYiI1UtLi0tYnV3qOSKqvVdvw+A6HbaqLMu0rDY9yIs7y4d4DEVbUb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8blSOj2WORl6IXNjL/aehffuVLF9cjGSWairbaonxKWutVSxjLzw27xru1tLUtcKuqqF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WuWyY5ltthY16tZtHw/4mJEVUSzcOsjWNYxdSIiW2ixoliLuTQiqmwajJqorOUsdCUiw+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Xnop6Oq5U6CNVj3vW+xD0bYcJM1LefVfFCzlMKxPiYQmQ3IrHdbxLFpcti9Hq6it4nWb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UGuYtqapqtmKyHPtO0XiK2e8V71S/oq3Ypzrp7O4Vd/qNT4dETxT3AzvtToonNdXuUR7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tXcl5rwbUVZtVNDe8am9dNum1fZ4neqJosQ79C6m3buLEd1dwq6yIztKIvZbeOeu1bi1x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v0XpdvNV1/eIluGyxRyv2LMVb1am81IidSaWDXp2ktLdj22iO3LbePdvvuNdU6rpKSW/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6sJ6+CFsZUhN3TUSHCbY1PYNZtkjrRMkLGpcOY76H5V0WoOc7ebUQXWLkVUL0XI1eykyz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Sy1Wpa1yXL4EOBrLqK3XXuGO5MmoiLY4QjPc7rpYjW7yy0bvTrIcmWIxEZSqKOh382t1+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FVxYjUKUF5unoasVtqfoK9i68PumhYuhNyLaPc25FW4avaS5TWctiF2mx6Wjlba3RcKi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vsUsaWTaW2XHiXFhYVrZ6lHbJLojfT3BB+bSjEmpCbrTq2+A9jERvKGX6qLc5O4fAdOp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UwzD4mtcvgMb3idx9BN2nu9oYm95avVaWN6FqsQsYmrDbJBfAR0S1G7C2xNWVhrInVQi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XyEs1W9+8e2Kmq9du81NutaPfEopHNRbkUTW7Kqg2I2bFu70UVX32bC9LjmF+hE5Jr2R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Iiar2jWI3X1pbzm+URXwovwOkoiQ4TW2bbPZry9dFjpHVQiWrcnAc9iW2LNdpZEcqpsE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jWWRF3EbXarXLYqW7yCu91hyl7lSyE3UtNRtz1fT3FVrUmeJZZem0sNV17SEvJoyxVZc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WXVbuNXUVVTb0mxWWLES5zULk0d4sKLdrXKneNbvvFYuw1nHVQr1fAVqvttOrebjwL8i+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W0j3NtukoiaLjZ6rm3VJIj+HuCEv5k066z/QkQ9SxIzous13chz8K6E1NZfmVJeub4jl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h6yW6vSsWSknZmqjUam0/KlyH5dqiQ0F73GosxGtS9S5Lu8vS4vWxBkNtKIKLzcSxqzb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dmwcmtbdNt6KR15QxqQmMtvF1V22NUa+IitjsW2/aNe67WhNR3zCLtatqCt5iE1nelrs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Es1izlvJFVnxsSX09p7yxU8e8cjUsQVy1IlxEbbYmqiDmoO1HKl1qCLGfrW3J3Gqqd7V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QjpKL3oW7hbiehsaC5tqF/tlu3Rbf0ocdG9aTtK3JeWkFU+AamxbhF7PQsbeW7BLNuhE0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2Gvv0a3VvOu/yiatuqvqUc2aEZ6bW+4GL+ZBS+R1VFtiJDTbag3VnalhD32X+uXcjtHep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Z11+iHchr7VLXTHxHoOiL9BLNpZbcWjtiJJVkL6RMiDqpZH7Z3DSJCmx+rb9BsRWo+xb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sRLGttkJbei3EKByjrQ3dVx1OTQk/tLrvD2xW77yztKI13/2KNRNiGuqWI1UGu3Xjma1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ljk2DXuuatt+huoxIbkxImwsSJDf3tUuRVNZjXWiLZZb7d6OyzpK2IlrVLeTKkRN209J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bMVr7Hm0ucp1rV036WqtzP1Eemy7R3l6FxqL46dUsWfqeUwlk5l3j7htt6puQgtstRVP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RNZqK6/Z3kFqz1U9aqi2ztEsTRaa7vak8PVWIXT36EYhYhfsv0IibRsOCl6bNx1ltURU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3qXms+J/qUnb/geiO69lrU3lq3OGMSLbHsvaqWLb7Wl09FqdkiX9RJFi1Jei7xLXawrU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ZeqjFq126wx0kS9e9B797jXb9REdewa1rrd6aLYTrF3bxFc1Wru9zKjfSP7pIWM1GN8LT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Gh6bkbEXeiGvAcnNuvTuFUa+Hc6y9DraNZUXV3l0tCWpORuQbqise7bcN7106rWFrULUm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n6lfcMHVVLdTrIK9t7UuX8paxbFsstIcJm8ZAhp1oq2eKbV9c7xQcNRJquhGJJJ+1/T1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30F+K0umoustoqW3bBs9Wy/xKRNa57dtlp1UREncJqzFRURIqCOiWpFctqPSbfASDyjF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kuloXWVbixOqhYqOs8BFatqHcp1VGW9lLELW6LFlo5tiWv7hycqgdZi3K5JnUY1vtql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RfEfS1LSzWWHB+Bv+V6TmvdqXXENbJtLNk0PyJNTmmJrNlbsFbuE4mtskgnW624RvaRb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WI9Xw2XirJBh1SRrJo6qqX9ZO8tbkK3Zs90rDei02oqGtCVzobksX9xGMXV3r3EOIjOs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KtsRzrPp65USczW2qIXHfot9p+nsVu01l3EOHsW9R7V32mq6SmoieJqtRGs/U19VPqdR2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9VUID470amol4sKHyd3Nu/mxOrq96bROS8pX/USaqSem/wBtWGslW23aK1tiO2KWLPTr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ES9yXaEc21r2raelbkazVtT2/WZ1XF89KxY7tVn6ljIUZRYMNHNiKsl2jITokFYaJtLo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3KVSLs1VuUv5139xqcngtbfYr9ul8JXXWWog/uuEbbY1NiCPjf2NFcxFS0Sy+4a517i+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tlgsZ6rbNEHpEt1WpsH3XJLS+xLV1ZCWLbFmdZLFLk+qiqlSzUtStt6eoTx9wo5iq129D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HOxkarm/Cllor4i3/oRI6/I3/PrnPXspaek23mtZd0LNntLfD2N2uqIlm0huY+3Vmf5F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kRNdKk2ogqKdRqqMbESx1lomuqruIDuVt52Nq2Q2KtzEObi8pZBYv9qDXcici8oZ1mxL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bFb8K7varTrC6ttmjWZ9UNbRqIqaq79K81bqLK0Rtu0sVD0ap4HX6q+2J0mojH82ibENa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jOTwUicqXtROtqkblv8A6i5dXV9GgkPnLISXarUsNaPBY9Vct6mszlPMbmPW1FOaRUhI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ynWiRXDXQLUSbR8SIl8VyqLCFc9W3IOdrIjW6GL3aGDIDSxPA5Q/uF8fU3UOvTpt8fcK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WroYza5wjGIrnbkGsssSfrkh/GvAsagjd2mxPamew3XqTu7iyZ1ZiQ9ZJWKqTURYdSTa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KWvst3kRr4ipYlrWtuau8S3xNflNjorm2w2H8REXWiovaEZyvkrGteltrWzQiLBh8zFh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inPQWq9rl9K237hHsl3+0uQ7i+W/Qi9BHLJFtFXeczFl2XfCK100LN4uw616HUd9Cxeq7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vEeMaxOrDVLTvIUGNF9IiXtS+w5yFarbES+4ZFZ2VLUkt6aFXay8WGvZkKv5Szeaq7r9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EVbkuQRO8ifmcfX1Ks2zQsW5U6TfH3C5Uc5r0fM1YqI1di7FILmJa/W1LPE1WVdp2/17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f19d3aWos0W8VLEUXVWxDs/Q6w2JzbXte2Tkmh1VuUVsZlW3cObDdrNRblLlvS9FHRIr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q/ClhDjMRVc0craVSxyL2RjIaq6FGXrJ/n2lNNsLIscli6O4sH71uLEQ5xWqjbbLTr3R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3HeWPPiaWp7gfFa30ju0uwVFvRTnmwuskrZIP+F3WQu0NgcoauqknoI9jrWrtQVNi3Fv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1gjEk2Z3qaveJ4kxwiDUGp+Y1WIlu9S1XuUvW1O8TXWezp881Llq6SJu9wxoe+xxYqWoN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6ewK5KZIIXFrvbIf19f3GsmzYa2wVLbNHWkKqUkGIyJzqWaOaa1L73O/wKgjkFs27BHIp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GSXaPS1yI+eqthzMJtkN0P0b3zVdqe0t8eh122lsLrJuLHQ3F6aV66qi36ETYgmi0uY7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3uPVdc5KVNdIPO/KWR4erZvQuF1Yr2N3IWw4r1RNorn2q5byFFSzrDlcq2rLYLqqtu4RH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20s1lsKVs32iNSSEzrLcWvp2IIuxvTVFvRTUWWzou9wxV7k0JbNXpZ6+xJuu0XyLXe2w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q92hVZuvNaHctm3aSsU1Uhotm5C11Si7hia1sNNgrlGok9Lbdxahqvd1mw9VWbfEVj+q5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K/V7lVP2OutsRk/D268vhtyMJuRgtyMBmRdBbkYTci6EzIw25FzEJIS9zf6hiRVWTDWZ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OsQHqvWRNVUEskXr1RdXYNcIhqLLQt9lhZaXFr9haojZWl6+os7aSLFmnQd4+4eULCVO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hW/Uhuj0osm7ELfXQ2+Klqluz26EveqeutdivS1e7uNXlENqMWT9hbDp2op8K2ysOcRN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9DWWI/6jnQX66LNBsJXK1X3SMdMj8QmR+ITIv5RwNZY62+A6BFiWPVNaG6y5yGJEtGRH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ELm5j1VJ0WbHEJ/Zfc5PH2lvqJ+4k9WrOR3J8a/4NaIqvcs1Usbd3DWNS1yrYeniOe78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VskWWl4iI0XwLRRRbBLJl6IK6y9C1zDqHWdaJ07dpzjKkmm/oL7hZymCtkZLXfMm4fHSJ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kHKutE1fi3+vRNzDXdL2/wDv9de21FHNHQYqWRYfFC2wcxcFbl7ixdw6Gs00IqtbrJts6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JNpE1V66pqp4qJDYnVYlmiE2ztL+hBYmy9V7k9p+vqF91oj7XPXspsIjOStfqolr4i3I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OlaPY2IjVRtqIva7tEKK3suvFSD11+LYJrOtUttLGiIWIK9diliyNZOg/dYXl4jnZeq5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4ocP4WohyxvwxLv8ABa1bVt63cvr1+VBvt6fP67k7lnqIJZMR7FsegsRuIk03FjpIto5v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7F6F3QY7dFZ+unqxkh6m9Jmoy93afv8AaXJ6jm1eiP3LcWI5ututE9HEf8iWnokiP8GS6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x3STcOjR4lkKbnWzE5PyVyXSRJH8MzrWJxLEqQgxOVJZBiX2tmqCw2NbDgNpYhq6bRFL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khUd9CzSvVtE3Cms5HOXw6NqS6V51cNZCN9w+BrRrUek0RJno6NbnHWnLIjEsbajfrt9f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+F83qbLdR5Y5OhzK1MW1PA1YaWqdZEFXsOS8hth3pq22iuS8uG2719Q9i7RGvcnOtmm/v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jN1oa7BObhtbZJUTQms5G6y7T0TmtX8yWnW5mHZ9dboJ7VZ0nOgWa6bz+I5YnORH3o1x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tZCP1bbL9ZiyHPevXVbbRISQGLGkvVu8Trrbotcv0Lk6HV6FquRBUttLDrGvDscm41Yr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2WD4a9hemrHyUe223VWz3CjrEWxZKatnWyOY5DbyjlT5vs6v/wBCMttsmu9fXxfmET2+F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c4zv2FsF1/wqdZLNFrVVHdxqxWayfGgqtW0RUmKx3/0bzWVia+zvLdjtimvzXPMVbPR1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61yKWwoti7Gq21Bro0SE3exjf86JaUWyhvV+uj6+1NXv6KdBF5NFWHFSXeP5xnp4Vz2pt7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Uk1yWKg1/K2uR8PqP3iRITke3oJ7Vahel/qXvRFWGt9oqsQ6zHFrp6Zl4mqlqF0J/lOr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JU+p2UPTRfo1DqsS3vLk1nbS1pY9C2A7WbuEa9NR2hqb3Ed+y5Ogq7E0xYnwt9xKMWMi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hlmtO+32DlC/m9weDk9XbaWO6yFy3CL1YbN6zEsXWJNaot9prbC5DXi9Z/Bvcg2ym07h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rt0Q2xW+if8AzNyiJGYrv7rBFiOiR4iSc90tCkJVRy6/UsQ1mLaiie4uchQ0iWVJbsP4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GcohORzZKvcNi2ubFbJzSO16X3WjnQ3ehjLYrNy7OgnuR/0Lk0UpkXsZkXQ25CpqNs8D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fX11ssl0rBYMK74nEhNN9y7xIcenY8gwoKa61XDYfam7x6CwOTr6PavxDG7kRNCpte6z3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duvNdUtVy2lq3e3tTe/obS5ikkKkL3vU/cu0XONVV6qXqPZdYNSHGc3V2oelc16b7DVRv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bxtEeqKLvLIydZJO3HNuexOUsu1p6yET/wBP5exIPKLOq6y5SC6AxsV8JNV6LtsOchpY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yuGuuzxOcaida8Z7XZtTpWlxrwksbG6r02W7CLCtT+H5Qi6ibnDF+ilnKsJ6aqPQem1L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tfUxBNM+n36FFFt+prqnUTjosrduQ6uq0xHCNtc45mNZqRJP6CwOTLZC7TviIbdidZdN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Cn5E9giuWWro7vb2fOTvLX393QQvVEOqiuLWwClqCq5UJDWvpf1TWddcTSwTVS4sc6y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VD0maDVfUuzcK3c5C7ahGicnaj3QX6rmqQeVQZL1XJuOsn12oRWvrZEVFsEdCZqpFufZv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bf1GeHtdqF2mzoPVNl+RDs2orm+Ir4aXRFW785yhI8JOch2IqCw3X6sl3tGputT3PF8N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smqWzLIutDXYjmzKXt+ZtnqVtVzi4c2DS2ZedRtp1ixDUWrsqOhRcaHcuheT8mW7tv/wX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xWLJWr7jbZKxPYItnd+oiCJ7e/e28t0XaZ2IX3lhZsLZKOQ1WTUo1om8vvXeb00La5Nb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7WXcL1VJHXuZuE3RW2fVDlMGGi6kVvONt2O3DXX2OTIse50TksV2rrL2R6/B1sjuH+AqN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VqeuxDk6XUDfD2O31NqTO/pLEga0Tkj7ojJ2ECxbubttOUQ0SyyJahHjtt/1DFXIgrva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fLpV6wmqq7y65BLpG8VyQWvhpud1hFiQocJm6213qZFNpYkug3lkGptab0EbyVImq+t1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7DXiqjovBOhyh35PcTiD8iewR3J3JxGvb9U3e4HM2OSwVN1xcTJrpkpIvsOopq22qPVN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rdrdZCzWK0HW2Kll6i89zsJd7eshZC5Sq/2GssRz1yLm3ivdraqbiFFgORyNiJ9DlCpU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F+osaHrNs+JEGOjXvSLqP7yJBdfq3IvcsiEv5UFtHrDbS7rLuOVtbR1Xp4ql/t9jsxFT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ncsxztsROrmQmbtZgz8qKp4qq+un7S7w0qjZn8Pyptj+y7ec2r26+60RiOthRdlu01Nd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che+3wOrCiKWO5N1VneP5Patjesy3d0FZCsfG4Ic7yh1r4l6JuQZCScRf09xKNs3J7Ajf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emxRGxPRRNyyUvl0J+1W7CI9snOVdFrq3cC7RaqdUuaWSQVUVUsLGqOjvvetzf8Asan1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2oNVk9xfYrtqFs2Ld+w1WNtY7tbu7oryrk6okG1Och/U5RES9tty+CDXriQbzm2IiWvhu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/wB2jkQj39aIuocrdZY3qp6672LqqJziLrfqTVPoVj9RyK6y4VjojUiKltu5dhBdzjfRs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1VWXePtctrttgiJrFLi5g5X7y5DrSKjqy0SLia6JabCXqJk/YFSHUk0WYiuRNdtK7lLX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XNe5t7HlrLoqSU1OU4rZ9/q02ruLVkXljWq5dyCLG9GzdtIHKYKXQuo7wEclJZrc4/4W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EixUsgJ9+iC3cz3HAVdsNPU82qrreHTgwdtajl79Ho4lrfhdeh/qIboa723oeijMd9SX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/4GXqORyIyHsan+dKKv0EXQllul7UlaXyQ3MS5EJCJaWHWofcvcTFtSc0FhOv3WipZSsi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RPoVrkIiRO039SKxIrfSor0T4VVZD4aRW83arvG64hqsVtljbclIr+cSWq3vGJryTcKmq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OzWvtXYQYCO9G6MjrN5LTI1n2IpcqdCRLoTOs9qfUxWlZUdVFUvaUqSXoSJdFb9Gw2Gw2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qnfobymCtjm1JvGcohLbDdUg5qSXrDudt1VTYNe1e5SG7f1V9Vap15lanW1nfUsYiNTu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w6FzuC6zmy6Fqp3iO5S7nF+BJFiJcgtrkfE2MaPV1Vye44e9nV6dll1k9Ft1vT5Q989az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3wcYjX/M068CG7wWw6/J4jfBbS+K5ir8bT0caG7+4l7D6WOxF3Itqn+ngq7vfcWRIqo34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DaWLob3dFVLEvVyj+7qoNzLV2ir9NFipcpqrNNDXDYidq7TMmhbcXIhJDsnZKiakNzbF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xkWuiuMV+ZUthNTqRHp9TEev1LnOQrdmVOzJuzNuemRL2GZMn6j6+5XeK6V+VTk/yET5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+vTXSgnRsbEcibkUiWqtGhBW67tXdacmRUu10OUfOvuNnzO9SvT5V86jfUs8dCI2LERO5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AFy2CtWK9U3a3RifJpd46XaHD/A/vE0ro/t0M8Bninq5jfBfcK9JdK6G+2f/xAArEAA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QEBAAAAAAAAAREhMRBBUWEgcZHw8TCBoeGxwdFAUGD/2gAIAQEAAT8h5omyI0htjXQb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RKORRxqjbBZjDzwvvDzR32PQ9RHTAk/Y2wa7vcX2x5cfgDR+M2ztdBLmEgWPjWPJGf8A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6md+zyxMv2DNTYdM9gv6OeAkNV0HOugTc/YSe3uh7z9yfIVxpnb6TuI2uk2ek76wrVYb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uBvMbzobz6Gh+CPP4O0sFu/BXubvwbTobvwb5u/Bu/Atf4N34N74O4jsI7iN34wDvI3g3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5HeWEb/wb/wAG6+h2EbroLUBPzwAbmB28VS+IKVK5bx6jxtiypKSzLeB6wbhbwbgQA1gb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8sE0k6HYXC0RGthQzvAeiATkRFbfoJmIgbmCN1G0w7bGmpsuhpNC1UPMTobYgzWEbbobn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3F0NgbDob3wUg3PgWsxzuhA79BFwAZHvByg7yNstaobPQd1Yxlf8Ag7yGsO0jYDbBqX8G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GBa66cE2w54e70Nl9B6b6G18EV/wPuR1sDYRHkwEQevwnCZwlCZCb4JohqcxJKJwSU1K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klEk4Jk4ThPBJJbCSR3Jxpj7IhYe2M8yWr6kteo8xhJCvPjyw8yPMjz48gwxCRYON5c8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YPJcLIxefPLHlzy55gm/ueRPNin/eeZxMbyZ5s8ngbyIvs+O1gIBzyzipdoIeYnkJ5iP7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aeQnmp5KeSi+4nkOCIeCAx7W6gk/3PJi+7w7XLt0eKR4pHgkeAQ/qEb/ojc9Bveg3vQbn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EeAR4RHikeIR4RHjEeAR4NHgELwJL/BHhEeIRS/QjxCH9SjwyOQ8kUP0o8GjxKKn8TuEP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886eXPN4mIjVbABbuM+FbSJamGM/VsQxjOYZwhE8zVeflHnBTB5PBHNMAPNCmBlrUheC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lYE1WXkT0vcWvqF7nrHkDzZHfrCzOoeTPuWKvX9zzpp9UX3I1f2FDVAaqOsEW8cKv6x50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59REftQkf90d5nkDcRvrqcqMF6TNEbA9A2mbTN4bJHmIMmPQZsM3Em8Nhm08ct90Ndug9T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0N3046sSoCNJBchzsQl6EtgJeol6EvRkvUS9GS9RXUS9GS9RL1EvQl6Ml6iWJeo5hOhl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sCejA5HiFdOMoCNBGJKCjSRp4kBhtG0bWAjSRp4KOQjRgT5CXqOYSE6hL0JeoncV1EvU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V1EvRkvRktRL1EvUTqE6hzCs3E6hITqE6hXUS9CXoyXoxN5iuhO4liol6EvRldRyE1sV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K6Cb0K6D2HJiFdMBVsRoIKNQgoCCgI0EaCNYgI1CNYgIkIlcbJBRrEFDiC1RBQGzwLKN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m49xL0ZOzJ2Z7htu7JcE4kieCd+CrwJibxTPfGSSRMb3JE7slq+pLXqPNY6lHbrsQe08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9veiO0ht+k8ZPDzf6R31NrgT6Ms3pM1OgxG9iyf3s7jZ2WIfawZNhG7QoeU9Rjv+k2T2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9Hhx5xHlEL7lHlUL7hHlkeeR5hHnkKX9qH92jwY8ujz6PHjxY8KPEDxQ8AN90D+uG96Df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30G76DddJVu4buu9r68Diey78jbYQ6fAQpTqdnkbXvyNnhl9z/BZ/b7G86SXP0G66DwAX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86F9mO/R36OxR2KO6R2iNf4TtULwhp9JHgkQ/wAkaZNfoBL+o7REH1D8Wd8js0dksYQf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U7hHZIfjjvUdgsBV/wCB2yPNjzY86jziHl9AeBHix4+PXdJvuk3GPZ2h2x2Y2GNIXwZS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Pa0fpamC2pik5FX955o88Vf2Drr5hfdHljzOHNgJS1HGd8A1OqjVPxhs8IPGqmybfBst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RgUciFZG0bRQqkbSZtI2BsB41vVxv0RuBag3BGuNZQ5w51wSwl6M5GbkxDI7kNyJHU3i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6kNSBHUjqQ1JWpK1JWpK1EmpJJK1RK1JJ3JxkkncmpJJJO5JJJJJO5KwcyJ3RO6JWpO5K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PdE7jTUSaohqQ1RO6IakNSA5jmIaolaolaolakrVErVErYlaolbE7krUkhqSiScJPc9y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BQnBJOEkknue5JO5O5ME8ieRPInljTYkk9yUStSeRAnchqPmUPcncnclENSGqJUXJWpK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2IakrUhqSj2ENSBK1Iak7krUlEkNSGpDUhqNdSSVqQIakNSGpDUhqNCGpO5K1J3JOTwk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RrCOxnz4Lcm5O2hDmzG7LGnY7CKlvQ2HQbLBCS/QG/Ab/Qxwnpl4037AKD+IvpDxQ3z6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5RnkxVsKcO6wlq4ZHlUdmib6RaV7In/gJfrJ748GTqDzOsjyhNv8x5qP7qeTHjmeFZL/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Z5lnn2ULfuPJvRBOSjGgzUFRx3sV8J1cHudQ8VCAhUnBkaRpYBCwYCtwxhCEj4J5vVxv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1wB5OaHVnk+B/O/TNbwPrzFb5heHHhuDvFDxA8UPBDww8OPDjw48eF9NPDDww8IPBDV6If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5+EeHHhh4keNGkKL+MWZ0Z40eAHjZH/GeF4Op4pMYrlqhc1oZOI9NwD5eX9qPJjy7O2Z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duzwTPCs8IzwzPCM8Czyw8Ux/ajZ/cL7IeXlX940OsGv+g+oY2nWecnlpzbnPNTzwUn9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ydY/NC8wbPrNl1mx6zY9Z5iP7AeHZpfOdmzz+DarImy4dlNVY5LB6CjWwMa4lrlW8a1y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FzTmiouOaT4CoS/oJepHIzkZyPoQ36EdyOFvG8byN4iR1IErUlak7nvgn0ZwnCeBMk9j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sU0PY9imhQ9uChT15JJJJwyJJJEycJJJJwnGT2KaE7E7Ek7FNEeyPYpoih0PYpoimiKa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Foimh7FNCmhTQpoimmFNEU0RTRFNCmiKaIpoimaRTRFNCmiPYpsU0RTQpoiNsPYnGUJk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OMk4zhJJJOEkkkkk4Jx5iSSSakkk4nMTgnckkhaCmKRyGyX6yahfGSmfgNjoPFmZF4Uq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vjEhXhP6CX0Cf6Cj+BL6DtI7CO0jeUAhQ4fWSXgwjvWVf3MX2x5jBqWAmoFdVhCNXrHnE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RPl0ic+CYdBkz4I01XvNn1Hkh5UeIYs75ip/UX3bPOvgkJU4WnBn1OG/oTnih4weHHhZ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gRH6x4EeLC+qHiRD6x4IeBEPpkf8J48eOnhB4AeGHhOBfBSf+E8ZPETwk8dPGTxk1ejP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zwQ8ZPGTw08aGq/QngB4SeIHiBp9EeBHjBp9AVf0DwA8IPHDQb7SACQJppKOkuWUtAbU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tYT12W48YAu0uENqEyJ6OknoKWknqC7im3oTninpLuKdhTldB3lOT0HcQl9Ql9U7CnZU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qniJ46eNnipr9CaONCeA+rjpz8rPKDz48izyDPMs8gzzLK/9jn3Ni84d4zvmd8ztWeBZ4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4Vjkp0GeaG6+480F9kNg/ebTrK39zsOQfeUjev6hZ79ZuOs7jlKvyi2nvNL5TbdZt+o2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/UzumeeZCoWVqsiLS4dhUZLWMidj2JJ2JqJ8ycHJgQTRJJyDM0J2J2JJknY5CSSdidmT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EEQOYhqSiGTOYgSJ74JwkTJwnhn0KYUKFNEU2KaIposPbDmU2KbFNEeyOh7FNj2XF7YL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zth0w6Yu2HsiFohckeyPZEbIpsU2KaIpoimiKaI9iFojoUzgpoimwo2PZErRHsimiKaI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KaIpsU0R0KaLoU0R0w6HQpoimxTYoU0RTRFNEdCmxTRHsiORTYpoimx7IpoiFphJJPAk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JJO5O5JJNSSSdydySSTmJwTuTuTuTTBJO5JOJODmOYkkncncnckk9ySiiKDZFyups+o/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32dxm26i847rwLQ+R3Wb7qa3yO8zfdTcdTts3XU3XUmuz3JP7Cu/KiT+iI/7o8yjuUdg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PCo8cbOAIJ8pPOyTN1G/6jtMbDo8E7ZnkuHwtEnJ4GeNFS77Tx4X0c8HPEzxI8DIa/sI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2EO4hPLojxY8WPCjSNq8K8rjvDjz3B40vAil+keIEzdxDvIdtDtIdtTtId5Ttqd5Cf0C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eAHgR4MePHhR4EeEYI8CPBBfQDxw8cwt4gSBPEQhMHmTxLi84SseWH9keSPJHmjePc3V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bdTbGyPKGp1Dzx54o/vPKnkcVafB6UtPAQtDgxPU86eNE38RsPswd48eOHgBL6pP6Zv6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8LPHzV6c1ujPGDwfgcZDwhzyhrdQ0AMZ588+MpvfueXNLri+xIf74f57Du0Y8JPuGeOZ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jtseUG86iKzP3HlBqdaO/wDINN/djd9R5oefGr1xL/ceQD+0C1HUOb+x30zwTFRyrmPJ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peaLogSxOzJ5nsydnh7ErckkkkSJECBAgJBawtQ3ClchqQIakNSGpDUhkyGpDUlakrUh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pO64UsY4YWhBGxGxTREbIhaCFoiFoQtCFoiFoRsQtCh7EFNCmmFChTipphGxC0PYoRthC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iFoU0IWhC0RC0KaHsexTQpoU0IWhTQpoexQpoexCI2KaFNCmg40KaY+x7Hsex7FNMZ54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Mknn1Jwnnw+xTCmhQpphJQoU0PYpoUKHsU0wjY9iFoQhARoFNCmhC0FGn+Oak4Z8aZJO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njzEkk7jZJOpN2maeYrt4S60E62GPuHU16qTyhvOuAbsbzqbwbobrrhBHFD+4o/vPPnm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aPxnaI75HfopUn5IWwex3CPCoyPwGsuhHeQTfqJ2zJVSNAm6MwVv7Gn8p2GJv4M7di8gd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yuF+vSB4AeHHjh4MeBHghDPoiP0iH0DuIdpTtISy6Qmv5SV4dJL6BN5ek2PST0dJtOk8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bXoNh0nYUlo6TUTpNh0ktPSbHpJaek2nST+iS09JLT0ktPST09BLT0E9HQbHpNp0i0nS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XYU7alH+Z2lOwp2lOwovF+iIUlK8LWngtdpeDQCdxDe9A9d1RuugWU3VHmEbzqjyCNLq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/wCB3YO/Brv4G58DtQaz/BvfA3fgb3wN/wCBufA3Xwb7qjddUbzqjfdUbzqjedBvvoN5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1RvOqNx0Gk30Gs3VHfQ7aYypsC2IbEtdAl9AmZD65H6prdKa3Rng54aeGngPo9vO1HiFV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o8gzzbPJM8+zsWdmyr/Q8AzzI8kNr1Gz6zvOPzp3HO+x22N31C1/Ub7Bx64x8HU5NXAa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JroELdDITapVuTVDU2nfr5CmiXuiZyZD1EahXUcwh6Mh6iujK6iuoroydn0J2fQnZ9Dkf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0J2fQnmJ8+h7PoTzG9n0J1noTzPd0wQIECGpuENTcIakNUR1EmpDVENUJrVENSSSmxQ6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QoUKYUOhQpoUwnljOxJJJJJPD7E7HQ9lh0w6HTGmx7I9lwdChJOHQnYuU0wpoimEnQla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STjOMkkk8yd31JepJJJJImSSSSSThJJOEkkkkkkk8HTCmiKaIpoidkTyJWiJ2RK2JWxK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SieWCVtgjqQ1IaohqcxzHOQIakNTmOYe45sHMQ1EJxJxJwTg2YJ5nu6E8+hIk92D3Eje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aomYqNPK9Rt3WI46pcyriLNSXUD8Et/SU/yO+jso7CNvSwPbREoYThngj5LEK116nnGe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6nkDadeLo4o3I1HHnjd9TyqF407RHao1Ogjwo8MhP6CJ0hylyYiHuDuHvYMd4d+d/14d3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jzVu/6zd9Z5Sb/rNyvebjrNx1nnJuOs3fWb7rN11j1HWbzrPNTzQ81PNDe9Zv8AqPND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wJuOo3vUbjqN11G86zssdtjtsbrqO052mO6x23O2x3GO0x3WO2xueo3nUb3qN/wBR3mOw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Nh1Hdc7Lnec2RbAtkGzwOPGDww8YPCDwg8YPGjwmDDxA8NwMJGNvwCDGGzWAxzf0xijj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FsioWlzgd1zvsdxjtsbnqN514gFAUamEE5safviTo6ZOjpmx0ihbpHiB4keKR4pHbo7JH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eDFH9I8e4JFLuTucO7s6T4f77mx6zR6w8gPIDz4zPlHmx5lnmmebZV/czvGeaZofKecZ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JKp0PcYRVJWQslpCayWrolhUanrqVOjG7N3g2/4mZmaODIyQaDwLRKUoNBoFAO8iCRG8h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7SOwiWFQnwE7M5H0OR9D3dD3EdyG5DBAiRyZEgRIECBAhgnBOJD0QCG+CBJOD3E4JJ2Z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RJ7vSAHuJ5kk7E7MnmTgknBOCVghwhJzENSSdyTmJwQ1J4gTiTwhJPGBOD3EknMTgnZk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oyujJJejJ5ldGTzJ2ZXUS9GV0ZyM5hzCNQgEfQwLwR4zAvFHgcE8IeDPA4DvzxWPEmlv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RY9Vbk3vA1FW/kfhELME61ERlX8Bkl5MaKNtWsSPYNK5Uv0DSDdCPPpG9gVvFucAQRQ/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uymEaQz/AEmV+Pgm52h2uPhNmDU1+keJZLzE/Id2Tsyd2SP3s1Oozzg8i/2udQUAAAGpX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q562dKUq/ztSvdLghAQKb+taghCHMdfs8uDvQ7E7DHWq4KlKXU46U5Slzse/I2PfkbY9j6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Ok3x3/SeAHgh4qePngZ4GeAHip4oeKHih4YeJniJ4ieIniJvOk8RN10m+6DwEofongZ4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P6ab/pN/0i1HT/DQ7/Y7X1Oz9TYd+XAGs9PAW8iPLMf3bNDrsh9rO62d+Ttyd2SfmG/kJ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eFYy3nnCzfxvSDa6QtfpHiR44VP1jxE2vQdhDvIdlDuIdxI3XRE+N1SXwf8AKHlzyB5k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RipJJKCjfDOB7i4UZ0Q0LhypFEZZdMGdxGx8Gmn0wFp4bb+Db+Db+DfdDvI3nQ7iO4ju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juI7iOwjuI7iO4jsJnYR3UdxHYWJexwOxxN1FO6xOPdZ3Wdl4HsPC9hnbZ2WdhnaZ2md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l4Hus7bO2zuM7jOyzsM7LOyxeUdtnbZ22dpnaZ2GdhnYZ3GdhndZ22Sf6O8zsM7jO4zsM7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jOwzuM7jO0zuM7jO6zvM7jNx1Nx1O4zuM7jO4zuM7rO4zuM7jO4ztM3nU3PU7zN4bzqb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cG6N0bo3BujeGpYZvsM3RusWTfG6N8b7BN0bo3RvjdG46m46m4N51O4zuM7zO+zus7DO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6zsM7LOy+GV9Y/Z8Iin7UnaTO8mbnozfdGbrqFFeN10O6jf8AQTfqdxG18HK+DcXVDVn1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Dwg8VKX6J4ya3Qks+nJx+mS+kUX6Qj9c8DK9Zyw1Y6zT6WNU6a3AhODvs1vkdlkKF8jZ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MtBuuYZyVCpabebUKapRzJahvk8JLVklm6m8J6jfdSD+huup5Q3nUq/uPMHkjyh5w8we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5Y82ebwF53g8TkQNDqHkDyx5Y8tgXkfR/wB3RESPADuFhHcL06KKejMz7ZHjEeORu+iPD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6IWr6I33Qb/oje9EbnoN50HcQ7iEmboF4AXjDsId1DtodtB+EO4hsOk2fSbXpNr0m16Tw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8RPBTwk8BPHTx08QPADxA8RPETxA2vSeAnix48ePHjx4sePHjx46eMnhB4UeFHhJudM3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oNu9E3+gP6CVP0DwE8RPETe6B4hgl4geEHhx4ceMHhJ4weHHh2BngB4AeAG16TvKbXpH4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PCI8WjuEd4jtlj3eSPLi+1POHkDzI8DMeDPNn9A8/qTyMl/rH9oPPjybF0G7zdTukYcx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sSUTsJQmiUU7RPcE9wTt8Ek8+hPMlEk8yeZPMnmdSeZPM2yhMuEba6kNIzQyEzwQZdNS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QQKvQdxFW/QLNfQbvQdpHaRJn0m90m+vsab6DwBu9Ju9GJkb2BLeLc6cCeAwN4k8aeHN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g/oGeAZ4pm66M3vRm86M33Rm66M76Z35O/J25OzJ25O3Ju/k7SZ25OymdlM7yZu+jN/0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Rm+6M3vRm86jfdRvejN31HbTNz0ZuejOwmdhM7KZ2JG0kMhJSR8xDXqHkAnQqcxLwZzdL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k7KZ2UyWvSyXiyfiyfdk/Fm58iWolqJCWonqJ6ieonrhL1gsJezJ3pO3J20zvpndTFLf5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i3gt0bmJjdG8zeZvM3maI3xvjmm6zeZvCndm+zeC1WbrwW6zfG6N1m4Nxm8NwbnyNz5G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+hnYTO4n/AAj9LIZvqG8KBoChoTawAUDoHahkPtkPskPtkPtkPvEcuvFo6wmbyUdlC8X7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2b+/3InDst2yXuRfJ98Cj+In6CJ8UnJ8J5hDIIBu+Dajtus8gOZ8x5seVZ5xnlmOeF1W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Ry+U7Unak7iO4jvo246Qpxxa8/w/vxas1nN+bvCO6DvOZkYQuiIOpRMGydOgIbhpEumj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6uh7PoS/oK6PoezJ2fQ7IJ3dCX9Ap+gr9BL+gr9BX6CX9RX6jtIrn0Cu9yO0iv0FfqOw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0FfoK/QKfoK/QV+gr9BPgK/QV+gnZ9D26CfATt0FfoJf0FfoK/QV+gj6RH0iPpkfQPAH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eFPCHhTwxH1iPrkfSI+kdpHZQ5VhKDmf7BeSFo+jHFa/ZnYYhdjmmsP1gab4ZxkS2HIo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c0Z4J/AeET0WEiEaRmwfR6xs7a+KJkZPO8PcR+UPInlcFQvmcVDzGCa/EMjVGqWiI4tI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zE2cOisKDbudBo86eZPMnlTyp53DWi+O5tZsnvmSY3m13HxjIb/IeMY1/YeKZ4Jni2eF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eaHgBBONthepySh8jjEocQPTJNMXQ5LYBTBSDw7aGpXSzAxRk4G4SRZXAXJvMETMwsOu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ts3uo3w85gjxQ8SPGhq/gw94geLFT9M8ePFyX1jd0RETQXmjyZ5082eWPLC++PMG06G3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Eg00icUdd8GZz8Cl6dAwJRCnJtHJrBtBt9JthtA9AtjCTZDZDYLaLbLZDb4TMlWR3FH4E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8p3lO4pp/DjO7Z7R7R7eHqmPbGnwve9z2j2D28f17KHfQ7qG/wBA3OgbnSPADxg3+gb/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O6h31O4htBtdMcZ0z9qglngG0kSrmJF9jvkSk8qRtuorv2izgBxJON1bEuag4VI33Ubj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52nO052nF5k7LHYc7bmx6zsudljZdRtOo2nUbTrNp1HkB5geQGRR7jyg8kPPBfZDZ9Rse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vOdxzsObfqO85tOs23WNGTrFPuOWjTJOjtQnB3RoNKE8TJOh5QeVHlR5VnlmecZ55nZs7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q2H3hjweFeLwLx5488eeHH9OeFPCnjMCVMBRp/gVKRXSETpIanoZwRvnMIoPV/VE7Sd3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eXNfBS80PODybCE836nM6nN8nN8krVErYnYcgllkTsJ2ErYnYcgnYStiVsUJRDB2oSSe4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9wT3BJUsyNDK6M5GezK6Mro+h1Op7MUNYJmxKFVroVyVzQmlqz0EOk0skuhSnPNxJRr1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pE0PvPIkcVKXncJRBr4bXm8dS8W4PQtrm8ew1WJ4YeKHih4IeAHhB4geAHghD6h4oQ+o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x4oeKHiB4weMHiZ41/hv7i/2fuEtiHMdGc7bwPdZ3md1ofkoWC1IxrnFNQ8bPHR84atLE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Tc7sHZg7cHYg7cHfg77R32jtwdto7bR3YO7B34O7B3oO1B24O/B34O7B34O20dto2Pwb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+DtQbL4Nv8Hbg7cHbg7cGz+DtwbL4EpRPgSyjNN8DKwqPYNAMUlSXItFqVSIlRDlU0Z2W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0d1o1/kjutHZaO40PzTss7KHbZ3GdxneZ3mdpnaZ2Wd1m86m86m86m66m56s3Pybn5N5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7upGtwMnQTCarvBAqdbQ6skYzEmQ1Q3Y+zFoXvwd2f8ApGrt5keP/TuoT9NHeoXiiFXv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nef5g3sfTDEbsD5CeZnm55+aXUHmB5NnlWeUZ2DI+Q0vkGnmO7J3Eyn+BIU8MZMKRpCTg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TwJ4ET/WTyT7GZBeBJfSOWSLOgnJOWGKpVETqQExDlpHOq2WRW5iZZPoTsx8mez6Hsz2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ZOz6E7M7IwK/QdkHu6HZB3QdkHZAp+grq6FfoF2Ijd0Pd0IeroV1dCuroQ9XQjxEeA93Q9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1dBLd0Pd0K6uhXV0IeroQ9XQrq6EP6iX0Hgje9Ddm/N6b835vTfm9N+bs35vzd4Fu8Wbdm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3fQ1E1kxbObGihHIRK7Rb5kNZKT3oC+mPDG76G56Hgjwxuuh4Q3XQ33Q8MbroeCNx0PF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Dcm+6G76HhDwxu+h4I3nQ3PQ3HQ8UeCN70PFG96HgiWvoeKPFG96EtfQ5PjC2rBlViHu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iGmyfOb83ZvRak35uTcm9Nybk3JuTdG5N2b/AIKzu+C2rW4Xem5HrRG7kV0xWjI6YFoS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qRQPMDnQRkxvBYrjaNtHYZvdSPGh/WDwwhv0xtfsO2nCgBEReYH90ed4tjInvWeOZ4Bi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HeY7jG+6y7Vi41cPIEsDZC0xsTYmiFGyTZYJsRbgQCGguErY83uVTlOGKLGUV+A9S+09h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ugNHADQ4QgAu2mIRvdDGI3+gaod5Df6Bv9A3egbvQN9dBvroN9dBvroN9dBtug3F0N9d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BvroN4N/oG/0DdXQbvQN3oG6ug3F0G06DeXQbToNt0Rt+g7aHbSO2kdpI7CRu+iN98Heg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8G56I7iR2EjuJHYSO0kd6MB2EdlHaR30MbF/iP3Y1N0R0FhpK+g8rmhpAsgYahTFRWOm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Nn0Gz6Dwg8YNt0G70Dwg8IN/oG6HjB4QeEHhB4wbDoPCDadBt+g2/QeMHjB4QeNG/wBM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t7pm/wBM3Okd1De6RvdI3ugO/QZcOeQl0KDPEI8eiUQOVLgabj/ZJwO8kb835uTdm5+D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7yGCeUPOnlR/anmfRUpVrOcDcCW5dpk6kUm6FGqE9xdzE7aTM3ZJkDJ26sixQyTuxFLG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rck9imnwUf0Pd0KauhG7oV1dCH9BXX0If1EfSI+sR9Aj6xH1CPqEfXPBml0zx54Y8IeI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hjxR4o8RhvjzxZPxKuM74Yj6BH0Cv0FfoJ3dCdug5H0OR9DkfQho+gl3IbkNypDGQdY0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1sXBnfIJr+huehu+huuhvuhvuh4g8IeEPAHgMIeANQHhTwJ4n1qMRqUsG973ueJ4Hc54c8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cKeNPEm50m50naRHiI8RGnoO4jur/Gm7Uu3+iQQ0BVxclJ6jZpuO24mJ6ymodVnlQdoQV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TRB9tG50m/0ngTwPBaxvF8MNe9488SeBNzpN3pPC4iB43DXj/S9YxjCkrDOP6Yy3SMwD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sBKjZSh6DtsdTNxUJZ1IMHTYgbeSvoJ8I8ieZPNI84ecR5RHlkeGHiR40eKHh2Is7n0N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b7jNasgVkhpaIhohiSzhAkoUzFBdZj1IRm4SI9UlUxqR114qWRxtsdA7SHbQ8QPFjxE8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Z9B2kO+h3EN50R4ZGt8GNn5E8geePOD9ACO5SmvfKTyc8zPJjyI8+wZvxZDi1puTei4b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4N34G3OROOQhrQ66RETTpFicnKhfFjcpoeZNZzfG/EzMb43RvjcG6N1gG4N+bwWuN8bo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YVvTem8N+bso3G7Nyb43ZvTci1hvTcm5Nx6E3b72xtjaGwNobY2Rso2UbaNlG2jYGyNs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COXAUvudsmdUfvVKrqWIdAueZLiiDxw3pvDcG5Nwbjobg3HQ3PQ3vQ3pvPk3vQ3vRm86M3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6M3PQ3PRm76M3vQ3vRm96G96G56M3fRm+6G96G56HgmP6AaQSuCt3Q+54abnLAw+0lcL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wJBtVM2EbGDdpnmUeUR4YeCHhH9PCjwo8dPBSf0zvKdtTwM8PPB+ASheaIrdbBMQs0dD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DWV7CzOmxZvQYsOhUhcUjcWGQdy5KEq2ecnn5rdSeSlDga6x7V/TsX9Nzu5m53cyPGv6R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B2YJ8En76J+sJ+uPBjxI8Z4OlLuuCOSxkP8Aaealb948iPMjzg8gzzLO7Z27O8zus1fmd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4X9TcdTsM5nUn7B2GdpnaZzOo0+YhJzPkMJH71qVA1UOgSug5UktEyHN3nUZLJupvepL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geUPOYI8oeePMHncOecPKcWnIQryrx0DzDPJnkWeaZ5NnmmebY/uWeTZ5FnmWeRZ5Bm91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I0CNA2BAJBL0CIiMiEBGjAEaA1oDT0DbHMGupDU3hy1TqSgjN5kZORfK1yqTuIjI3es0X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PIM86zzrPPjzY8uPLjy48uPPjy486PJjy48uPLjy48uPLjzY8+POjyo8qPIjyI8qPIjz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h7nUavX74SDDVuS1fUbMaFUdJQ1mQEY1ZEyMbUzJrUW1dEJGoxuTc8Eg3R3kdhYHuo3v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8Ab3ob7obvobvobs3hBmIMw05hwzDesTqnNG7OSrhagRl5olmJE2VBj4ll6kqco3ItVXw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fQ8JPEDwQ8bPByf1Sf0SYZYyE7zO4yP2kRiccMu+Z4ZnimeaG36jtMdpjcjd+lLG0rc5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8Tc+J3UNgbLDo6CJQy4CkTGX34GX3k/vJfeIvzI0apK4dGUI6GPbOsenUIaqgmk2soFN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7qO6iv+Z2Ud1FP8Tso7yO4juI7iO4jvo7iOwiX0E/qPFEvqwp4HHANoNrAltht8FzR2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gb3QjZdEbPoja9EdhI7C4K3uzdm7N0brAN4bw3pujdHYjgP7MzM7G3Zonkcm41w6BuU6C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sTOR4IeAHgB4AeJG50x6nTOwp2FO4p2VO4p3FO4p31O+p3lO6p3VOwpvdE7ymz0zvqbf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zZ6Zt9M2emeFjF+Jmg6I9Mm7yKdug9l0OnQWt8BavQFbWryoWSxhyoSrUSzfY93njyZ5c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eUHnR50eSZ5Bm91Mb7mdlSNPyNn5EafkOdPmOGQa5/Ajv0Od0Ib9CefQXLoFy6CH9B4o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SWBcEWUJos+HzrW0eieBPAHgDxB4o8ZhtPgQnUzBZa3qb3rh2zG04Bhh2eid9Rl7pvV6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l9+JccJIcec3gsIqMIHhCPrDX0iPpCn6iv1EP6iv1FfqK/Wd0CjRE3jDVS1LNWFI2oae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v+x4s8OeBPFniTxZ4g8EeEPHHjjw54zDN0b43cREfYI+zhEERwcBjtLOoZ7P8J7/APCT9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3PqbDvy4e1DryR5o8g+F+iuyfpsiMRVCyw2MwGBYbFBEpkT1GohrFpkS2R1duDjj9n/h2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/hsu3I7R/DbduRs+3I2/bkbftyNn25Gx7cja9uRtO3I2HbkbDtyNh25G07cjY9uQtJ25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v6nb+p3fodn6Hc+g+w/g++/g+0/g3a/g98tamBoNAWmDWZULnjQWAomBzP3znC/AEPrx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Gh3RWz0jvId1Dd6B4OeIm36TtJHfSGz6obL/ABQxf4IbuDh0JJs3wb34O+R2yFMv0j6l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tyiTwNQw2vLjzY8mPKjzo8yPJDyw8sPMs8kyX3sbfayf2Mrz+Y9QkezJWg93Q93Q5P0I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D9J4I8ETOnROY4FSfxPCngyf+J4Q8JjSRoZ7iol7ktRPVkwT6skElmJaiWo3JvTem9N6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IE0lGUl10jpo6mF1XDqxq/6F0/OS+4l9xP7iX2k/sJr+xL7CX3nkcK8mSX9iX3nbZ2Xw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jDxhtuhtOhtOhtuAyB2EbjqN+Nx1HnJ5ueRHkXCG3PrgU9Ro4GcxkYQiCIwQ0HPIwxmee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wvccaFqwsZEEBNIUnmp5KeTnkZ5Geennpv+s3HWdhjtMLyh2WO6x2WO0x22O2x32O+xtu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UbbqNp1G06jadRtOo84Hoeoem6jJfMd1xm99jtMLywtX1mY6kgMCo1kCRYEgViv6NSiW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u8jl6ET9BE+MPwp2qPMI8wjww8KPDjwc8TPDztH8N135D7/+Y+ORUvShvTxTLZC0XUecC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ebDyhhasXqWBF74My4HcYkCXHCR/u/0T8BNroG30DvodxTd6Jv8ATPGzwU2vQbXoO+kb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4D13AR35E8uedwRODzzH90eSPLs8gzc+RPYzkCWj5FK/wLXXQ5fQWz0F4x2EdhGx0HYR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06Sf0k9Okn9JP6Sf0ndRP6Tsor/gZyqDSMJ6BTNGZGUQxktv4XzLJx5jus7DNh1Np1O6z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p1Np1Nt1Np1Np1NjqNrqO0zvM3+s3i8yeQE/2E/vJfcS+4l9hP7DvM7TO88NEocVBX8+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YvojY9GbPoaOE2wGw6jtMbTqNl1Gw6haTozZ9DZ9B6PoPQdGeEPCMf0TNp0I6ehFp02G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zwjO9fpTJEV3O+ZPOnnTyp548uedPKHneFSAAiCIo4DIkaGiJgMDus7jIfYQ+0X2QvKi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hgJhBy2SJN71m96zzH0a12+pVrg2CucOfpR7nsjl+ByfAnxCfsofkoe3qRydRGgxo6yN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wcaO70zKnGq1YUECYJUnVWZ5UeVZ51nnGdgzuWdizuWR85Hynds7pncM8SR+oh9XDgRi8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RLxE9egT16BvdI8SPAjwSPFI2HRG0+Dso3xquzdm7wbXwW79nfM8kbbqLQdTvs7TEOfKd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epz+ovMO8y+/qd5nYZ3md5neZ2mbOoPINMmpcKU1QYuNHXqO0Xk1bNWTIqdb1sYpap0j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PAnhTxp488WeDPE8SpEAiN91Oyzss2HU2XEIRWNbZbYbY7eAO6G76nLfSj+oEKEmaWEN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vJCkZsKQpEnhCTAvuRzniWihYi0yINXZmuPSes159aEe6e/6WIyK7iBsht+hK1IBKMZx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3xRVH0BdLIqSWHUQbhSNbI3N+HZ0/DHhmeJZ54eXHkp56bXrO6xvOo84HqeCjxC2Lxza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7VCzX8CNXxI7URo6kdxo7yFOVc3KEAtEJhzutRx3XcDdjf4O3/A5n2/WbLrPKTzk87PKB/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d2ztWePPFHiRKBAjQ0ODNvzwcfATY6Z2lO4h4EeKRHk6I76R3oNB+iOwydXqLyDuMjT1i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j7OAwWBxhj8OeBKH6TxJ4vh8a1oRTpDOluGpc5DqWvUR5oeh2HNxOs8n9Auv/wCkl+zDN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NGITXBIVngMSLxWEbzCvGG4N10Nx0N+b835vuhuuhuTcm5N6b83fqe18QyR8X/dKlTRS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FhrebYfcG+wW+PGG66G+6G+6HjCP+R4Q8MeGPCHhDwh4Y8IeEPDnjTx543CvGnjTwJ4E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jxhu+hu+hNn6G+6CyGN/gNde5mBPmiEV/wACX2JSzZ6R20O8hvdE8TPCzx08ZPHjwMl9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/ucR/vmP6RnjWeNZ4hi0fUbLqF5k7jm76+Cp662KqFhKmNjl7EYwJPlpFWfSiNXxI7Ud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2WjutHdaOy0d9Dvod5Cv+fiYzUZGkaQJ1jJZLIZ0Os8kPMDQ6g86zyjPKM7p8Bvj+hPB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yGHCONRj6JH0DwmDLU9Dc9Dc9DedDedDsIh4HcR3UQf0O6hJo6EdPQj4kdPQ7oOyCGSp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pE69AmpXHkdeZRVECV8CXN0N90N30N4b83fQ33Q3vQ8BxCIyOiE2Y3TumcL5ODTGnqI09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Zs9Rt9Z5w8yeRPInmTyp5E86ecPOHlMP8oeWPMHmDzB5Q8kb/AKm/N4V7jdm6H5h3HhNn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vupuOp5A8weYwxs9R5U2Oo2Oo2Oo2es2+tnabFpdbO42dps7DZ2GzsNnfbO62dtsjX1s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sjzsjX1sjV1sjys5utnYbO02PyWd5s7knbZsHYPmDedTedTtMqWdB4gbfSNvpHfQ7yHY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xIn9Il9E7K4s0V/Qh9p5EhgQ/InYsrfpZ4xmz6M2HQ2XTFE3Q3uHLQODIEgCNXSiPoojU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OXrRydaO60d1o7LR3E4IoJwCuXjIjMT4xvZ5x5p5o5475E+cT5xOh1E/aGz6sn7DJ++yf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4g8CbPSbHQbHSdxEfAh4ngharoJTo/QjwkPEgUhhp6HJOUcniy0U8LzGZzOchM5yMykaF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9iq0ZkIuYfG0PTJiLU5k1YkzMT1EhIcwmG90G50m90ndR20dpE6OjAwGPQ8kNt/+Twf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4X5Y86eWPLHmjc9TzR5A3vU3nU3HU3PU3vU3vU3nU3vU3PU3PU3vU80b3qb3qbvqbzqd1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OwpEbLFRbnqbjqeUPOHnf8aowmddt1RVgRncM7J4V2zwLyHAsZ5084eSN71F5JsR4QeD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O0p2lN7om90zxPF6Zlk3iACMfuPIHcsaf1Jijqv2Z5ka/Umh9ZRx1Hc4/lR9H/BTwo8M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aaIyroHaXhlsKeAuRni3FGOZkcWY3RHMHMHbM7ZHZI5XWTpdZ3nJ+5G/uDvsTk6on7Q8k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4s8QeNwNEEPqYA9qe05emcvSIadA3ekSAlkboJLX0EuyGq/yR2Qk4t6CbR0If0EP6jwR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ao3eo8gbnUdh4Ju9Rv8AUb3Ub/UNsvuhocq6FU0BFYNWh6wZ4uVcqt8DuI7CO8jddONA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hIcmER/hmNV9zN+mMyJoSDgBiH6+LEJDZBA0UW7N2LUG7FrvUIibv1So+9Z3jO0Zt/I2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2pO6Wc/WyPKyPKyNXWyPKzvydyTttnfbNjrZ3GzY6mPzh2DPMmydrqNx1FqOp2Wdtmx6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HbQ7am70Tf6J4CT+uS+mTx8VA0PuPNHcsfkTvGeNZ5kULeoa38xUqvVjlb/F2dbFpz44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E3PgdmCPKiNHWiNHSI+gI+kO8nFmXd28Rm5V9/A7leaeadxyWRyOStpk6zb9ZsOon7gbc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fZq9ZnfM08M9A/Aia/Mjxh4/HyNAUNAhoUNC8AeAFq+huehuehuOh3UdlELxO2DldDld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pcAFnh+Yp8PyGRyOQvUKuEmthObEWYtTLUITMUOzJEJ13QbvQbvSbvQd1D8HArhNpaZSc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vk7JOyTskjd1IBGjqI8hG4RuHMHO402wW/g26jyRvocsb6HJG6vRLCCBbw3h2ydkm6N8L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bwA7N/CbdKNQbgbpRrDcCNYRrKC4DgOA4DjE0p3B3heG3tDthIEgdli807TO8yJQ4IoL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wDPEG0EWTgYAbrgJIyEF4Ej6JGvpI19ODSKDge+hHnI09ZGjrI0FyBzBzCsCeQZ0zshL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Dyp5E8yeVNjrPMncvFtRu0mz0j+tPF4yBt41EbXFaUCUHphDkgtFDaQhklg+QcuAS1Ce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2C2C2S2+kj6Qlk6QllfoJPAheBC8CD+pDwOyDsg7YI7Ijujvg5PQ5PQ5PQ5PTDS4ZYKW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Ei0H2VWgpPhF1q5+vboVoFWCEHsM53U5X1Od1Od1I0/JG3qRt6nIupLyIfkLyR63WVPj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TGYTGYzGfD5L99HbR2UJPpIfSQ+sj9ZH6SP1MjiQR9MAm0kUXGC//ey8HL7yX3k/uO0y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S+87TJmmaZpfad1nZZ3mdp47wOBwCP1HizxWDNvibN0N4FwU9gHj0eJR41Hco7FG58Dd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0yPMiCRpCCo4TNQ1vVwmcL+T1HJHaZ2GT9kn7zJMnhR8HwSNeB4cFO45R2hnwCTO8O8M2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OyL0ziQpqtwRY2xhNtE9ItjpPCngTY6Sfok/TPAjyOibHTgGpwoBGbeC7PWbPUJrddZO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TlfUjQ+pOnrFodQqevUhq+pG7IWrIajsM7DO08EsUlIIeEpa+hLX0Ja+gmZ+hDnwFuBD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TCQSDI/EbFCT1QpkoEW0LWajGbfOn+BjK5jf8xOydTa6ix+Q7bN/rN7rI/6YDM54Zy+o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BLJOmGWIk5wjqEARBEEMAkfoIYRIG7aO6juohn0SH08JpSF4gh9BHX0I+JHCPcznZzM95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BIIleCd1HdWMkNRDV8ENX8HN8Dn+B3UO2h30J6fE7qHZQ5vgczoR19CPgdxHcRuOhvje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EhoIBHUQ1CVq75I6+ol19WR1dSAQ1HOO7t4w3y+J3ULSCXgNh0DdZOgnGFthu+Anp8Ds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FE07OgmeR+xB/AUNauQp/wAheChNoeFWlNgLLQ2uLB5LDJMvU2htoamk1UbL5NhGwwne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BbvQby6D2uh2EdhHcR3EdhHaQ/rCgCORyOhu9B2kcrod0HeRqJdCenQT06Rvp0k9Oglp0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U/grZdDsI5XQnquhvdBSSaqIiydEbU1FOTgM6kDvvEJzAk+gTMiFn8Heh7+gu8C7wVY1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nPJaiQczFKTwlIpYZTcDbeQwtBCFk07iFSdDI6yAVqJUZjY6ZbEWTYSMhgwZ9PDynMOg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sYTuM5vU7ZO6TtkWz1OV1OT1JaepLQI0RAEAJaYSAgSRpESeQOwxr7JDz6g2+0t/eKbB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v7iU/vJfcdhksgcjqcnqd8l1fkR8xr5Ec/md1kfM0H6iSTBZxakjq6iXUPMY3hDV1N4bo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vGiWDRucQjdG76j8w7rIx/R2WQ09SF9xHkH2Ma8pWTZFQVJwwh6Hk6BLwiXhK+JXAEas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eJZ9qEnr6EtfREavRHM6I5vQcs/wQy3v0ROaIQ7GEuhyIevoQ9fQrrOaKSqUSaTKPMdtn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r1m5hDUIZsIav7kdeojOfUol9j2Z+4ge0OjErl1mWkj3GFb5Nj5OQShYqWNg2x6A00+R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c/ybQ9L5Nr5JvJ2mbBsME8sITFtEN0S5BQ2DlVAi2UjQIaCDJELREHdI5ByLoQ0RCmyO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ErIIxKqp4ayjYkWgzYZsPoc/oaP4NRDy/wAYyh3jm9DcNx0w24MI2g3eLKpdtm/6nfeD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L9Q2O9Srkk5bpImSSKTh4JuXoe2DLYzxSTg2LgngnDO2MLFvgaTVwkkkkkkfCTQqhp2J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KJJJ4JwknCSSScZJJJgkkbwkup4ljJOEkkkknMPTUTcVM/Sb4ZELBEiZPBJJPBEMhIoS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CVScWznwrBuhe4LfBugsZFmhRFuHoKsdVBkGJzYkmLoHYanMhqzckvFuRsmwzCz+4qq6p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Mk43LC1ZJnwTwuGTgyZoLTqK5jKuEGQkmR6DpYTKSNiIxmMpEPjVsY9KRUxngWvDLISo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8zxkq3YsqjrYgjgXosj/ABrBYr14SsSORL0zEWDE5iUaTFcKzGxXIZUEgnZkKZxaEmwq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1nfUdlivQBAuDLHPFU4JIGsp6OV6M4oQiatSxCwROCJwvxwiqsVUhEYMkaImVixFcLIkq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RxQSP0LOB8SEJ13/AM0+hI1uJeXP+18SwV/SnjyweDdBPXBk8TEMZTgnE3UkkqCZ8TZN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NUxAUKekqcYzQQjMnhWNhE4R6S4BcVvSRInijlwZ8MEgljnhB+oyOCKiI/zPhXDGMSRi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9CCPTa0ZD14s3wPBmROGfoksFkLBqpUyrxnRYKnHJOOr0oVV/QiWnNJENRgsMsVxLBess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ZKMOWEcOVDPBepGDwgjijjXopk+lFR+hHA1SgkQNEem8F68f4mNxcSdSm2L4GRA9uMh4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ZEYP/A9HrP6AJD2cefChnivQgTYzwkrngyRwuQwNCbJEyYsKDkEIwkyRImKGDRBGFn+Jr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vfExek+GKznjBl6U8UVn/AyakiX+h8DIo2BfYOJP0lwy4EUEQOsoI8E6kQIjGNeCCCCa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O3+pkf65J9E+NcL4X6z9Bf73guPL0nwrgZOD2zqhbbLBP01xrBXEhcLInFYr0J9Vodv+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P1XwpYx6Huvc2H6ESvTcS3FI4mmvAnUtOOHphnXOFJlN5zGb44ZGMPQlox6DIzJrHMjhn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dChcKJ4FhHFFcNQilBcccMOMXwLDPF4LiXA6EN2KFmTTkWK2tDJC6soaQzCcK+pyqhmL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SFHJUInMQbqtKwmyFjBMlOsFD9chbfFCqNpdfsJCkapxdAaMzi5qJ25CzH78jsP8HHRu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hc2yhVtxVWrEs1x9uCUTA8QzJ1dBfOMFmuBKSaoiWNNOuE+8cwmZUfSqZRJV05EiWpCo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NW24SFXXliU1604V/wCKX6xYSpgMKtTbVQMyw335BR+vYNJUj7Js3LdrVX86lwQ9CWjN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UzKmZsjpDRSdTddDdDUXxbN5YsyNebtyIZdX0EqvpMlNZMhV+Y7ZnYMSIfJFesxq25LU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1HLJLkxraW3WVyFjbupNzguOUhuiL5tu5IHRueFh6VRlUjt8R36Nf4zs0Nz/AHjNwt7q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BYL05wf+J/UjOtBNchO2EqC1LGQuFcM4LAlJHrsXHPqc+AkqMpPErMTdZYkVqbYESSfN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R8o6rYK9hRtzcSrpH4Oz24NsQnA/vQ3ppsTybicOSn+6N6/dwSKJS5m56jzqfpJwWddD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OOUs96aoe4aH7BUnThbSCZZdtRYztLuGQ9c2ziZBlS1qR5+kbVVukuftQhVHP3Lpbl7i+d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PC9B0TTTtJRFLhUpp3QkSRPBZXN5kykPYxEOq3cZoarq9gpNCzaU8KTt4dga7+pk/Y8c6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oXYf0Ne7+iWQvJRzb+GjLzDe6L3Fro2ynBPFPKS5aIutMVgVIML5YX5r2S0JJd08Rmfu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NNb75dhyoZukTcpShT12ZJmiKoxiFIZKf+oXrCK0DQj0pkNDd/aeTkt+sGZVLKbEjOUH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BU2GdhQGrTslLFondpDQ4+YfehfIcwjyQo174TityitHILSlZRr4hq82OXp60iWVD4ZM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4jIRMG+OUX0oWb8Qtc90Qfxk6JW6m4fiZVn1GsJHGT/t5yinMokzJGkJrBBq/fCRW9GB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RXAuFPhQsMzFbBXpcK8RyRWufaWdR2oe8lJ1wbFfA0zbWTo1DUSnmTWY5pvQyemFu+K3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ACskSX50RO+vBGRpAWhHyFC6FxJIB+czRY5QoTQO4U+AR5gzsK1Q42b4GaQ0TflkNIhx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aityaB0EgyDQaZoUJzcmM7tC0NesgxTirUFZKdvKOLkqSx+xDtk7SUjmSMgUh7li70z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t1lvcguhldUdUuxsFpSiGthmmXWb6ITRyrrFio22pJcjQ6sVWhpbDcGmZLo3BqyS6+hk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vvtwXAzMKNu530J8iOnbrrsSSVRr0fsTHYpVWnJDR0kUdPYcbk6p6oz4nTs90SAXMn+F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FmvoMxWkTLYWDSloYSWQpBBd+4zfgZW1WqlPFZegxVgfGsuKa31FR7++FLFthqqJ5cul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k+CtS7ZjkvhkvbYoiJiemYRZyUnrT+gV80OxLurnotYsWaW6opoeWnko3/0jd3e8nu/e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N2vk2SXwPHLiniYv8L1PiM6m4RtBYliFgjLFYLiWJFcFxr/VkywdUUwkKEqoyWUNYFQX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QVSh3nsOonIlTG5ewJW0/Ex+iHfGwaQ74Cz17DvKJXQxqFBe6YTKh4yfQQgQ0RGqbM3h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4P3BV4WUgdCOMCCxSZ8DI2jvkI3XNsv8AOGZeHmHu+ROv9EvV9cKqzL3JZv1Ob1GVz3dx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KAJMjtqUdU1D1D4yOrbSqIlVaplyISJekHFXqNdMDgtNhmg0mXiaajSXIURsSlKfjFcB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WowyIwl6sl6kp9FGhmhvmF5Q7f2FjuLcDjFNTH/U0IMVSTJTwZVE6VSdQ/ZLPdsQoUQ2F7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1k0RwMKSUtvIdUFQ/ZhT/fJP+kTT1BUo+QuYwdxkh5QXyEqKTalNh04eE6k5RykyrBK3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NzaptKgeV6D5xrscp/YZOBeRZdEViNTrNIiSklQkyQycw04vDsMzMA23QyTsUFR/ZaZk+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28GWdOzgnxM92FqnNiD9jf0bkp8/uIL41/Scua9MyZ/UqMz6hh3xXC2R/o5xmpLMOolqI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hcKM+OeBYLCfVWCFhCZQE2NXqiTxTUIMhBryw5qUjDgNiJkihSow5Lct9hfYF4GuYocu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JQKCRSWEE6tSIqJ8lTJNRl1oNWhpyjukQEJCUSN1wcYboZM0+khfQoX0yI/4In/kjW+Mn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0V9x3eNZqSdSnNa/OrF3DJqDM5oSzYQPxAA11YpFDc5OBEyGUYTYDR5M31Qm/cpymO01LK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7H6vvch8Wd91qJMfkkzV1IFN9iGdBU6VGRNW2GtqFFbbHWJfyhbdG3B6wy/DHKYCjUhb5o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RPvwWgIaon8RGR5foI8OVDaqb6aFdx7d3FfJdmS6DGJCq/PvYl7HXNYyjieSaoX6FSev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OhsFm+Q+aXua84iI7M9FtVbCzkUOZ7hqOJBa5jyNHfI0s8U5xl8iFkCzkKyOfaJ0HPGT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W6cviehQJX9ZBCSCETRYtkC8u7+EHRzF8amJXJQj8vccvCZDlL11qk0aJm2AnJZ7YXDS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FZ8gWObgerDWXlB5+Tz6wbL/AJFJUSK7V6OFa9RD1KT/AIJRtFzCRcL/ANECcjm1cvwr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Dni8F/jy4FcWFozeESbG2kLbIaWImicy++Ve/wAiHDJX51bjEUZGjb0RNh8l/YqpFmS+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Fva5DcjTbFENNj6i+EYP9H2BsOHNTb2qQqFJvEuSvb1pperLcsnYRGelhsuNnpIPQfMgV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aW03kNRnIioVdBLqIW3IghjQPco5D8jxPA0/ELspB0wQ5kIlt5E2FuTqKgh73N5icnuo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/wAI+S/IzyUYmpSsd7YSRrb1H9hRDXXldGPvhTBDGPdJkXfYrMo9yQMzGsksciLphYT2F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AEfTTcnfsiDd9fwBbwWJoN+u62E5/wCgNxhUFXsv9FxWDMUxDLIM+SthLe4bGUWZbRJy3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x+4iYbdabnJqPb4zMkAukG2++w4FEOSTj1XUURe6+wT+vUmfsKWIEb+F1E9SYJ4wqZ5C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Ec5ZbCcxVMNRDkwl/AqNUHm9zmB3xwOIHTyf4FC3Zl438o2NR8iT8kPDhKo5ptIyphZM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CKbrbClbQ3K/d/W2I7NQm1ygTnhqmoFoKoB5qRDK8V+s4w5kEwrHNXyiqpRGzbdvyWG/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0jiXAuOzDni5GX/BzM8HYdXApk0dHNosEMWZ6smaszKLmSEEKn2QwNlt2K3rQe3DTh03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mnDrSSXIu1J5ceTD0nLtusVKMrVB5ovBHuf0iGOqZK2efYwZZYvPs7VncMT/7BOaY05uR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8ImUys0/GCTR1TuiwXmk80QciRNzUcay1yeAbwoWde5Oo/cRKMTdbi9W5NUjNyK1hKRs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0aVqbmy5FOkdQkyCjZMGjEh22kJjSWUtrUKtCHyM3FCH50KBZwjYLvCLd3RD2nbLiSe/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/JIkJqWRQWOOGTNxoJWirIQLCQd3XgTNVL32ITZ2zZ6fwRW1tE3fwofCSvkVuxMticqr3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HNyTW81pE4zBSTRwzKI8EWyvkSB7QtqM9L/Z/RI+uJMl/kbgfhxk3D8CW3gSynQmSshM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Vl7siXZIpWEdbWHyKZpGaGNjhCWxaGlVNU/blwwqlL32KTMv0AymIjOvzZQXW8Wkjqdk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xoYpngTM8gZwauqli920P2W5GqlmTY7ICaYnmA27d8lbvWuD9d/4J36R7lqOwq4L1lZC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YziTGOGgp7hDwzcIsyq08k7FanZpFbA20KtyXD0mIKqZvA1OqW63Fqy+LVSWguJLyJ1C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2tJlXq/mEOJiiuS7G3VzBRjWSgmmiLv0ROVTRRikq7INHqiBOnoY3JijatwKShDSnLpsJ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24NsNdKCEf02MVnPUv+ySmgwrpPA9vwe9saGzJV7HcNzSchYa+yOSJm0bJpoQRmtyq00W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RMuRczU88sntb+REAuGrI8Wd0tcZY245sZaR9zrxJOXDPkgncS8vT6EGmjzpfJMp/cE2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gjnPuTyCdzFjTE2KTdF+CXqy9VlfIuGt+c+dwMXoBmvmqZigh+v0g+SqZVI6tyN6Pw4r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00JxLdotD8FanS9W1bIFvEzWXDrcP+bBZzQdhgBkzSfnPdbCaSWTWqxzM7MrMe5u7HiH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kJC8e25ELa4eU6jNrsDJinQvdejZjtOOCgaVPcXV5wpl0n9hmLzxHQJFplRmLBVoUHNR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D4pr/q5ugb3KxYT4V6VnDPHn/gfGsYxQxUkSiGhksh+9zO75DR2NBTtI6qvIgguUXZ3v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jA9Q6vP0JNoWd+dRejJCbpOpk3FBDpp8yXKWeVsyjUrq75MhW3Ck/0hq/BOSSe65Vpbfw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XqN7i1lEVWUi3kvzalqlrRlwQqrzOZKbl1/K/PB8j8iMOFNqyRDQpYNIpXWJrULPf9uB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Kb2FXguxq+BnftI7dBT/ALp5GR0DbNDoi3RkaJS++DyIXJklF+1Ad5xaBaVoQRoad/CL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uPRUoJFr+8nok83H5cUd4ato8JDp8xMety7ky376pdBXQxKimckwkmhCGj7iCS0DVqNk9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2joadlBDuyoonGh5sV0VyDgVhpe3H2lwlrZflLg7jATa1MnCW3oESTcyzqx9TDpK7dls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8IF0JVNZCZNUlRZZxYqaSjXNhTOBRl8HzIDEsthv8lg5QnFyPIuk4amsO64Y4ERsp7tEP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yVnJf8CpQZJKA9hIfr2f6l6K9IKFmnf/AA8HZdRktr8hdizS9UBrUvSrmxWjeXZgVusw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RQteG2Y8m3H35Gqw1DV9hL2Mk++FSnrw5RDRyK8i9RB1L7mEgcElRsGrakLmoeambVyU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Q5f7ESthSJpwXz/yGVwhpGierF3VH4socQOIoZfN+cdwDSkqXg/YM/JwuuDX2qBfsLWJ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UJq6I5hFQkSrbq1/jCYea+gpwU+X/cWUvBSjMDry+cUj9moWZ7JTHT3xM8kmtOcHgBU/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HIe4KZE0HagT8dRIh1UljuTlTAvvY9JC7bpCVNNOzTHQeqT4aoJGpiB2ca4USY3LemED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1on+kTZC02mMmbVxMDbITDTJjSz3GLnudZ9Rf1xl31eCJiaTTUNPMSEXusrLYRIRAhLR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azuWuiLX3q5/kW/Dg23dt4QFpqhZhTrkTRf30IwZPuzc5A+pLvCr5sf+J8E4Z+hOAd6L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RniX+qsNQbqtlcUQ25ngsHFNzmQxTk+/AlSXEEP71GuRWcFFiIlkoGczkJ5FhKP2Wf2Z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3QZihDIMswesj5KALQSg2yGSitO2bn9ngya5j2uKZCxmFGRrIsVMnVUpiGVfp0J02h5GA0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jXKKhEYsgzCTS3jTljIy2Dhr3G7QErMJrlIHt6BaHGiiMzTEDzXJik+EkWi4K5Ml6iXq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mU9FzeNYBTkNiJpdU6UkvUr6pdVSKWifZxQL0FMLKFf0p/wAL4X6b4p9R4+IGbuvfzFS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L1ljcMfAv9Meuv+7Vjwv86/yZ+nTRj4nMX+BCeCJ4G/WX+V4XxXGv/PVCVSMGPBL/ADrF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1+BIfs9R8Of8AsJ416DLP8T9RChNliuCfUnGeKrsQ1dPCE7aigdRUDVYw8q8sa6PhtcjD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CMLMPYPYfeiQiLjaXRzZAiTWOziN82krCtSewJENkjs1mQG3Mkjom3RLMYVWpamgrY0d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wSsCZhq/oG7SJdleg5uES2bYD+4jwMwmEPFiSZzeZHtbkkSrjTnvk8xocfgFzeQ/0Otl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v7SknBVco0mrNTg2KvCgE2R5h3kJCdRQ2hE0NEtyNlZp5GMF/mav1L/YRy8vRXoq/EnF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9BklmXYPI33AjWxQiXoheVZQlFag6hxXwUQvXdEmYzTiSglKzEyj1Q7JFYbm8KK9RVZo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U6pj9+lG5qPSpbET2M6ophspebJ9haOsaTbE1yQOkokJd0tSIQ6Na2Mx5nDk8wTYMKWW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5grj5pzFzW/ODeKZM5qZiq8M8ok4kdK1RST1Lu9iXQWUiQipzckk5RHuMP0qJbKSiLHN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QqRAFUgNEn7itM0yL6Qs6gKhkPhS2Pl1zT/Qa1GRm9iTzNUo3N156fInclP9Do3BCr3C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jLpC0DKoT12IKJVNhJuyfq3ft2MsD0O3NbFktq98hzGU5P7EWgSxoSq07gZW21VoE3LV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gQi7pYpazQkVYIchjhokqVfRHXcJ8i4hqohlopvMKBHJWqGLMiDIEOcxN2BhPsFkVBwEp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yK9DZcshZVqmMpGxE2IsskhpxsOpMa0taoinpGeoZVnWZX+i9mpW67FMfOavBNbP4mTf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q7Ofcp7KnnYs2yR+SbSz9g5tA53oxxk5WTH7tAn0gkIKUIskhBRh0O7Cg1EFBVMl/tE1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JteHUMRUzfH/AALldTAFfMDSsBM8Xi+CJTc1YJvOhtbuRyPgix5HujeC/CwyhnDYnE5b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harmPsK5NUIw3JBNCA7e4kWGX+V+lOCVzC5jzUTqvSXEsbMLB+k8J9FD9F8c/Wd0FuO0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JFfAjqIPE94fk95+gk9yV+oplSY8p8IuKlcmkCJAvjUMiIbi1JWmsVJtziu7aFej/I7f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yjkwv4DWH1RYPPehP5DK/j7PAWYsqUSasY/tV855vYL32h87CatCkrmqT8vBoY8vyE9V0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imNOi7JcS1OEIhDa6koFY7DyaXMfK3wVeRVsnUtzKcClXbDGvRO+REGFzLoRDv8AFXZ6i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lzcK/oJi2rbhTxPIry3ZusJVsl1uJJSS1QRabwqDZHkMmQR3NrcY5urLpn7BpXdAxA6v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xFDIzEFWWYQJ0FHWPzTK/RNIo9SakUbJ5t4CVYCmW0ZEcjhx+yIzKnNII41V/q+MIVQB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CWgOo/Qjqm/I0s1/Cd+0H9z9GFpZoXWqb+6f8Hv0m3JYuG8tZdqIs2pChDC11dTEpQoT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v8GViZuebXYMl1TLHMU4UUHtRlHpnt7yyeX+DdSi190oN1ze7FJVnkx/STM/A2+C+C4lB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vdij+syLFWKKaTjO5qExmaskm4yFi1lpvyk+Ychqa5TLdTflmZGS6E94HNbR+ODbLR8n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vkqDcpoK4svnoTrC6NVMViV4T0wfDI/9LXcCFqPVriVsT4lxrhVlisZ9RYPvhD4EP0Mp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+JPivye//AFYN1hMnuQoQt/CgoKKyWxoPSVchLUFEPdFT5R5CjKDcfDIzEolp/YfiJMCB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pYtbRM6JJmUNjc25KKCIO4i5qBS2K+lDU4sCUuT7sysnH1FzVNFlnXJjpsk0eaPlYLBz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ZXo/kdH8Ia2oEIjCGRSrPbN8iyIS5rMvYdMsyvhCJCmUfIyRJMM2/BcQZjjVNMag0Sj6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jJpDE7NZidC2ywrm4GwW7pdJOWaZvk/cY0phyPdMfVP4aC0ilD/7SyJHz/gpLHOHbDFG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l9xIJqOPRobxrlOhe5C3lCUGx1+jDeWAdBWshJvkh3DpTlZkcOw92LbOh9pPT8A+iTZ/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4bv0DRvAdU35K398FfYUGprV+VhE7qr+xw5NIqyEzWIkphotPRRNURW53EMUaEtyLcol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2gdUlu6icMx6dpohKBTpSgbguRtbyNy5fdyQvzpTPISf6cgs1kJPusSr5P8AgZikrrjZ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ozQrLKLR3jEWNlJUROLnzZuQZoABAa8yJTKmoYIUgm8xWbD2PyEHW0KPn5ntiXJZcw1yB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QkxSpVzbBFtUE/t6FJ1kkumoi7YKk5BP5mG6Gw1h/SYulG0n4EpYsXiWSDS51G9w4beC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cDH6TFrhYKuKxROC4VhZglHpIfEiRca9Wbh9Ur/G4q4RsZKeQgJaoVCeyH2VHyNV3ecYJ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l3urAPL64nhBSJsrsmoppJJ3LW3tk3Aumh5buUMdkkNEp+IYvKDHud30K0Zlv5Hzj2U/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SOFfsQeuLg84QpqSy1jQktLo9nMSlV3oLPoUejyYoyGAv88E4Ri2GmbtYfvB0u8qXHzS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LcVG6DWtbkfOkoVHWTKyjfcejsKCIVdBNWg0A5DOpOvSGTvRMhvJjhArRJiwQZCKVhNB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6ftjVdctQ9mP7tm/L3YpoTUb4ew1WHntsKClMPbclfUJijrc5+fo9TkhBD3RrKidSYrV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2H9rlv8ARMPHKDUXkheaJ2LdOB82MfUENWaQ7m1tWZIX34ZeaaqZof8AFJIpdx9/TSWK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M9tSg6QBQdhV8JjRwbiCH6mzGl5wWuUbbaKohYlOm28ye36iqQuzG9zzULFIbYMh/GE2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DUs2ihM4c3ufAyQcULqxkmu3YlsZO/I0oat6TlHygaSLolCJzEjMVtCVVnA5DCukiEmz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WhFyltrcyJBhpo0fYET7yZZcEgmk06NMft1UBRhhf8B7mn2JujRHSwTUBlwdCiJSaeqQ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we5mUsgjYNG6xRvBSkhsU0C8m7IhLBrCXTbY1l3qlwzmo1KqJkSckuJk7cUEcT9NFLOe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O+KIxv6SwXAsV6WuESN0j9UBEhJJJZId33kShCWqmwSGmlNZpBeqJaJwJVugPHi0ThSQ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ZNSnRlFQRRFd0TGvCozJnVI0kQVA08zNwSlJPmyf6itvSFUgQ92EkhCklIslZDmkxQ07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9ZE0KueEeDjOHPF03aIs0ZMkSEpKWyRQktVq0CCpRJKyEzeriGbTDIRJtpUieCRGi6hPX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2hhRHJCG5ukk9cGE60S2JJJJKiFcK+YIoV8jD2Rz4K6kvNiSm0wicGTT64ZeM4/jBek2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krf4UWYzhkO3C6jREYyTwO/+OSeB+k8Mhes/yZekvQTFhZjl6LcE4SSTxrifoXGhk+u/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Kf8AhT/tTEThRECz0JwNzxMX+p+im3QRqfSRcUk1xWGY8cuEiRvhmCZwk2EjdBEYTwCR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ngPFoa/yST6c/wCmf+csXoG5wTxJJJE+k7i/4bsLCuHBnguDIWC4EKguFMTYG8JHwpJw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hnBYMWDM8J/zNx67xX/In/Gv85/8SxipLYLifqLBPhYmL/ChOCcG/Qu4jLB8a/8AOyTi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nDP05Mwm7Ci9BeosZJG8EyeNE4rhRdC4EkieKwWDHQbksWD9Wf8A1rsZ4T6K9Cf8FrKU7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Yt4T6OWEkkyJ4r0FwJieLQN4ST6U/wDnZ9SSeCcZM+CxOE8Mk4Nk0uSSSThJJJOCUSQI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NNSlWyFxc8ZpxzisZwSVxTJWJHCiw5wknGScESSTg3giScVgYkzJJxn/AEz/AK5wn0p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ZJJJJJwQ4BDidH0vxDiFzYecjqc3BefC92BmJAhggQIENcEcLCmO8ixC3DzcBdcLBHLA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HNg5i12CdhYrBetJJng+BvCeFPCSScExPCcJwTxJJEycUySSScHhOM4SSSSTwTh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DEj6H6GCBHUiRIkMMcPOQ1IECGpzENSBDXBzHN/hACTmwcxznMjnOdHOQEBDUjqc57uhN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cJ/YF1byZnZfgU7XgyX+fB26jd2vdHZQ7LFosXNbfATbLWCAM/1knmMMrRhD4U8Szxp4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uIms/Qi+o8p+go8jYxcce7kmbn9jnDUIas3Oohr1EdWcw3DmdSIy5hHCgQQiMKsmn8kY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FcGQJJxJJJJ3JJRJKIEokgQGxQ8zFq1ZhECBEgREpEgQIECHH7yepzeOHnRzohqQ0HM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x7z3dCWnQeJEy3VHmh5UT9sd1zzjEDFkA8QIi86jU8x4Qk/gIeb6Dz6Nz0D1XQOQ07ek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MWj2h3Q82P7o0/nOyZ4RnlwsHZq1Up9ZkGI9Toh5HQHhB9ah2CPJrESN/E89rBj5WNP9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8k8ZKP8AnhKCwoxlp0nOUzeIFoOhC0XQ6YSS9SXqS9SXqyXr6L9RoeELL0mMZucv4Jsu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xrKNU40PF0UsoGm+5L/QaP6G3NiRZcFpYMnEdSOokZnP6HOIbkMpIENyG5yM5GcjORnK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gmVbKOZPQ2htF0k0I6uSQcjCkLcNdxRRhMRY55zRIUQWARvYIWr1G51G51C8g7DOwxRW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DNj1Zt+uIDEPgBfXC+uPGYO0MQwSQJfXHgBJadB7LCSWS1JerJerJerJerJepL1JepO5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EySccsJJxsKuKxy9B+jPAxLC3EvNJ+Iv9rxYyMXxt4QNDlqE0V8iiPTyHfgfAk8kRhPoL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wRw0Mv8AIsEIywWKFhCSYZo34MloELgXEuBYrBYrFegn+A0aj/H4Xi7cDI2EOiEnmhLjq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B4RhPRpfK4Hxx/mY+B4vjZ8opX4DYPB+quEZwWC4mFjfr/w1YWKENJtyth5C4Vf0ywXA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ySVJFxoyO9aTMSLG4+BEYxgiROSMVbhgfBHprhjCCh2q9CL/ADvBj9Zit5lOYwI8Hwvj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CxW/GxaPSMX+BcaUuJIWVWKwQGtx2TTBcK4VihUwXAuFcawC0sshbUkXu8kT/AJRCErlq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lf1YLBeiQ7uh6piHBWLjGKo4NENO0YVgpam4EuBiVDIf+J8KZPHT5kf/AIT4Hg+B8OZ7A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N4Pjq2Z/Asc+B4sklphP+lcC4ULBGR7kd00wXBPorFYwJb4L0GK4x1VW8E6G5KBHNGOoC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K2dMZguNnyiNhfeMkqPKuBDvjdkZDVRGeGfCsGiMXxUJRTghkMgjCjRIurGeK4lhOEk4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kaWvZ+2LweLweD4ssUnbYWpOC9BZ5ArL/iLGdPuR2XTGfTQrYLhXp7i/wGzrzS+Fh7B9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QVLrnyDuOp8p+UZmZKGoTUTwWCsRi8GLUZCcrB4ziy6R2MsIwdhDKFqNxA1SkkgPF7/W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sI9Z4vieD4Ywto/JNcDwfA/TSWejCsZi9G0ahtca/wAi9FYocWX4ihXZGC4FwPjWKwWC4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cqDofC5soS96PPGsVhebHwsJHgz5hVmYT8nz35RkQ8yJsRRLFCeE4ulyZVBpI3GjKETA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T7k6DdKEOK4MrhXQqLIRMPUsI1QiUpKWVhhCN2GcNNGU9x85Akc4zEZ4pmykaSqZvuoa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X/G1g+B4MfFQtbnx9ycWMeDxeD4XjV6e5CzcSTf/ACT6iE8VwAUp7owT4VwrBYrhWC9F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a+gZJqzJ306vN4wpHKHbVZarFH8IkLwB2IHIghSYInC7D4J8MVshsssPnFHd1PkvysHf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P2wCnUq2e465ToEty5gnoJeEDipqMYF9zXJsTdEJC/TG9V/sfuRDUENkGgc5JF2ysqoH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2o5FE4aLItRqRIQ2KzleoOKe1gTfxupTPaFoVVs8i4wI3V/bIW9OTQJNJbWaYQp9z/I/bp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vDS+X1WK4fk3JdCILLBOVObDNtAVdTUUAWmwawgT6UlmSLTJ0pzSF74QM6ZpOv8AZCaa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4nwvF8MF/r+IxWxfE+Jj4K4NPC+OwSrca416y48xYvmijtKYIXAuNYrhXpIRURUqJdXgr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tXjF5JfrzWIUbPqP30JuF/P1DG6btpfAmmUl9y3+vawQrHd7CFNlruQhmWT/AMAOm+Qe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ULOqPkHatTumqMzcfH8i7aEo9hT+ioiBlOpXVE1+Zo+aIU7aa2HKKwOzcYTRWWbegouO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JC3kJklpn1xH5E8bcN6lL77ahTzLjTMhFLegvoQrta8yRZVnSoqrauLMqVuKWp6tPMdS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5C7ELSoM3sUHIsLqUi0ndYJkQDzXPmOR+Q9swuUT3JW22ixJLJkqBSmUXc+pmhJ2U6EP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NB84YRmKIy9ugyrjUNQ1TZQv9OYyupEuyCIeDFJW/ihDItYiVP8ASHSXAzhXI15MGN0y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9Z8bxfFQ3zn/guBjHix4MfGtXZC4o4qjVV41669TPBYvlijsKYJ8CFxrBC4V6cNbIJUyl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lLcJZlAizMfbMbbZm21W3nxRiyvP28VfAqEsRnrAeI+Jshio3bNj8lM9vk/0Ky5Fk7X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pDk0RRDWmiMj1UK0ldN5IVI2kRoaMq17ohIdJrVHKVNGgzS2CQx1Hx6vNiU3JOI3PSBK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MnITsguGlPs8hOFb5FL/AFgLNwQE8zl9oyOaUYlKkwUqiIYsPkNDRRFCm4N0wQcpLIUu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sbtiWK50a7iuqE+SWnMkEpcoy6DuKjykIpWhb7i0CBFBOcnoQ03Kh2aInXQ97MWDvFXq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TftIzGM06EFBkIsg6oa0T1JZ9BJRDHWpL2oJvc/ZVGyShKiWmMtdhXI1RcFX7MyDc3KrB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6NOjR1TRHC8Hix4MY+Fa264lxzDLGf8AaWKMi4iycj4P8YLgXoIQhYLFekksrb89q8NC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x8eshOfTljYhqjYErVE0khKR8rb4FgrkFLaElLY4Uxp6CdbIQYjIRb9Bs7tjEWikJ+8z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GbIWk/0VhcYk3bHkxOVnUqxNqRux6k/vkD7N5UMhE7hqrP5g8b4cNZocBBprzWKwS1BvZ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TpLbLtmBC6JKiwZEVuvJ0aGuBQ7SRO8LQhHNa37hMyWDmGSWSGLLOUiHLk34LmIaHJAl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auMW2Ul0/wBJ/t8gKphWVEQPBKxMjXNVQtxsy0I/BcfLkat6HVYaiEPOoEUZM1/wsH6zH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Y/MYUczFjHwP04m640/SsF4gv8ki4FwoSG5NBemI6PdjVsmtEiLMF1Exc24c0e2McMk+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xcCEuJcFQY+xYsNo78lfMHNTzswR7a3NgUz54/llse0/gve3SRbSe01ujL9fYX7mQLR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+dBKkCA+gkuJCQsERawN2zbCDyrdamwH1skCuhLPoPSy330Kyv8AZ0DSTQn7gj5O9+O5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AMNSoFDaMTbJqi4lpqcxKfs/skcWmpFr7kVdv2SMitH8i1DvhMncV6VGpptIhexbIEwl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jFcuES9RWpo4fA7vExQZo/hEnnoNxF/DFrs2/ES4svzC1YsSYa0F2JjsZULQx9l+QiRa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mHL8vgd/UY+Jj4Hiz3T00Pm8UYPgeD4HgvXcDE+BcCCEr/1L0Vhv4loHmbQhFPNiL+pv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qEaKDWY2MlUsum4jo3VeY0qeJYIV8FiuBYrBEHWr83jENg7iCFmcalXdkFyCMZJEQImq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5yGqrQtsxNSpTpgtVzwVAz1/Rgl/T8B4ltWNv3Oz6J+bkyxOtFRh4VuP4OmtvwLnFqJy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V/yIOQjVIEqoXv8ANDnJ1oVbyfgSr8hjSFaD+S+NQhVEy9fwlmdEW+7F6I1g91h8YiuR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1BqrBCGtX8HKv5hJWoyNsd7yQmvoSDg5RKvg1Us8yWckfI8by/guXMZpBchsYQlDWWBuJ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x8bEhrUJoTIn8cDwYx4sfA8HhS/NwZ8K4GLf6S/0uCjuwU7TLtF+Bs1YbghBCKOzEyuN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VKme0Dotr8S4ELFcC4VVTdRjF4ayxYokknBo0qnYQoLMjZ364G/HT7MaJSR2m7jbT2K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a1iHjkDIop7nULJ1WmGvbBTujL+eDsjPVDW7knNEy7hYcVzRtU1YxUscfesWmfcM9oFC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UJRNxbWxSX4FzXDIQ7HsO/kdq0wxJU0XqXTqXUEEh6o+BumHobgqDpXcj2R8N+MFmHvL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PUaZufJf3lSx7rlJMuG9yzbf0DUMnhmJ7o17izBo3UoVxkq0AmvJ8PEmRTyAiJ6H03xP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7l/BuKfjGcXwPB8TwXmW4MvRZM5l6i/xrCK0asmTNHtcCRAaE/dF0rCRy+Tz6lgnpC+03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fAhCF6x7iH8DlbZtvHdgfJ8zCRsnFIiAXwCH5bmoP8m9P8KMTaksEKF7JcuY1sriiGjl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JRDXeZO0X11Mo7eRAxrmdz1mi6TGZ1adV/BEhibVJVMSGWbT4SOdyy7LoVD3QSyMjABb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SmJkKomt9yjKqsmimtC1E3FOlnuNaFIPgdT5HYtC/S1W3QzRru4nLNn4ICL02ZGBzEv5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WkvFmCw+/wC0men5D5mCsJW1/YaNpH8jSj5FttE95KAdlm0HYXWqJJ6HMbktoUMVQPdO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Uw3r4YsycTtT8HZFUucxiC8ij+RHaBK9fLB+gx8UVLVQPOqvgpxPDL0ngvyPBYXFiuFl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iWEYwXly2VxS8z4ZSVSU8xpMbcxzQnqSth9R0cqhXKryyZNRYoXAL0+waFmMxVXVRbFK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kLshCLZdo5LMd2XmYa1Ob3YkWUuxIqqeucvCVhSIEziaL5FN0noaYhsVqwyhE7ilVTQU0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KP5xZbPcmwyZnyrN/C51JCegdDBukk3EWwsUil3RIpKounTHPHEgTLbz+x/YEvRIDuZv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qixTyv4NAI/BKKaDt9hTCBKBwiVml+4/UP2wekNj3F8yaKVxLdS/iqfZJMdEZXLXBHOi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4OQ6FPEIeYaupNRyGDTdYKGYNCodh2/oEMqBQIWxIMhmNcABCk0bbcr5gzIalSzAzZ/vJ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13wPFjXEz5Aj8lsWLwY8WMfA+BIIzKnpsZE2/AuBf40Lgzrs8R5UQNdGJlirJERC5n1QhU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VioqMSNoSz0P6YIXAhcZ8LU4LuDL4IiVo+CcdYe6w000vQsnuVk4W5SO0Z6smEjE50oU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JhadZjVkh4VcqtoFFJManMmWClZ4CQW9ifcqFPIgdh+ljVkOTdDtQummk2o08x+Vvv8AE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06O5hFwar+i/kFVW5LIq2JGYxtEn3TJlHmBs9SUSafcM5Z6VhAUmbo/g9LbSJsySGjPn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mIGWgnA1LLIuFOnpyLKIq1SwJgUZ2i6qsTsZTYNM4GWAyUKGyDVthisNx7nZC+1iJUqF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HhCFaTE7lyFV0jQ2ewYTuN3HbuQ31oK5vGWbgbO47UJHxv1z4HiqIJDyaH+/8iQtoqsg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twC/12uO0tCWMY4hO24l5VJmUC5ZFVRCtlIlEqyxIPDSEQakkkJJ1XsbrEuAhepaNh18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sJ5pyrpibom6h9vkF+0MCprJB/btQlENRzUNlJo48BKdx5aLCFNuzH+KKLa7FRS4nA5S5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V1eRIaDbrFvjGsST1Y9RO4iuEVxSOVhNSRhBMaE4N4sWMVsZHYYskeLqK0upMXweVJGD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C4z4HfGR/wC5Rp1vdRj4mPFj40hTukOQh8EEVxeLJ22rwr016axQq0Kmp58IubCl3wNL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KAlBIZaJtVJdRsWv5AqU04iQsV6KoyG7I4SIvpPyYpjMT5jYqeamj0RH4AiW88KmaHYm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HMtkKyNRXIg5DJ9MxToN5BtZigzHJRYamEUPFlJNijy0EqaWaaqmIPEptDSgUhHB1Twl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i2G0BCc2q6k5EobumYSskllLWhqVQSh3mIqXFAjkXQ6szYZQsTiiJ6EQsIHsMWUouCVo8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VCoNkoddiEF7wrRPUdQInUX5CkATaxoykEtM/QwRNFkJVKGwe2D/AN540q8I0PFjxY8X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gjhSIIxaGPcQv9K4VNYuOdTTMSNUIzFmTDzDJ3FFCjKEykahBiUwkCNZiO1TbfsLBYrAs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8p24VtRqzEC2y+39MFwrB6y8iYK3HuIYfQcbQSa4zQ9onUNc2FTIbU0QO5Fc70DMqkUMl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SDiacxDmSZqahJEI9Bpd+sF6KzYoK7YjyQJTXVJC0Zd2QUzE8yQdZVLnhUQ2yMo5febU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O6oopdkW5JqJiIkE0m19DpSsSTsNjohmJQyIJ7I8Kq29BLVLSZaGLJ6qik2PZJjEV6r/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Mh/V39QMkpUcNJRAxGz3Y4bmbdBs2iZP2xDJ6ijxDuxnYi9gg2rJj0H7MwFcz0kc0G3PN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RplbxldLSTIiLYNV4HjnwZf4j4WPGz13R/7g8X69paYx6iCwv9SsLHkIWZZLloPGyKcY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JJEag4gRGLkHrYpYaHUFQm+KZ3YsFguIWMYvB4aTIueQsqHSW/DcrC16vIyh7VSQ58JE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h1eoyIZtSJZIqIgsxC4NJuguoDSxkyMiRzQITapQU1f2MqQCMyVPkQUQTSBqHGiWEVFc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1GV42IwpUqEoTFa3IlnwE1FxjS9yfirsjgQ/yq61YyhG1Ra05lkkpt2JSEg9zJJnWBqv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6mmOgcqbPaG0ShC88h3MsBOsYNqDImrrFinkCM0nzVKrCFSpGY2z4d2NCSlN6yqEKFWS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mKSqmtA30uV9P50RrBOSgbc0dTJgRTrFl4ZGaEk05mY2wIYrlr1weD40qf5zHjT4aafC+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4KmC4LCoRhGGQlCs6rBC/wA6wzwQ16JjxBWQxVYVo6EeYkajKqHUiRch8JLWQ+yFbCuv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XVNWIitJHPsVMZiwWC/wCILaDLjs0MaLNOGhCozy9RENP5PUbckEiVBIQ5cV4ZQnf8oe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XGRpc+dKFI5QURScHKGKo2p90x0m6mUlA4S6EkIzNIVtURlne+hIvuNORmlfuuYgiiEO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h4UTU4mpdaoInghsrUkmEdQ0kfLibytQhNlQz8iWxwk3GqCUbCR3FFYy6JGaim6b0oIb0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+pjdGgidW3QOn7T5FxEULkaVUJDaImiSSoL+SgDWMC4eDMk20pKtU/eJpysMzG6XLWZls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JISo1RLRiyQQEkKkj7WQ/KVLJw0z2GoJJMlVNNXH1NYP8skIcnKd3kjsapiyEdFW9yNU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S7C2ZGph3Cd8DwzwZHAuDP1GP03iyhH7f1Mh3xY+B+hPDkIggeCWMYoVDR+ovXXAuhrW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RFStrQVJOrKAfZjVTQyoEc043mx2ARO+ZVmjdnKSEVqOSpcSnoEtV02dcV6JGL47Bi1d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PtwyFqXvx6oaSkNZB2tiHCFlxqbVD5InItkndjUOdqiklDTMm7jVBQRWbYEqVVTyYV/R6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LVnMZOvTzF+yyhZGcyiZtVTQ806x8ZvirBqhKhawbavQqygDykm0oiFiRpYqUITZCV2i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1i2IkKh+iV1uq7LWRWMhUZBPqCWaqVpyVJPlmUTOqlHPdDzDoIhMrS+ZdtykZpxq2QC4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gd1qETUTWSHSmUGOcDLxASmJHaLxKKlIG0OZSYTSc3v5GKA/ccp0Q3LMao6lT0HRhl/E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/bTyz8osnLkjZqELp9gnj5lQJ0n8uIOjJHcJ0aHvWXSZAmuGfCiZlUyM+Csj9NjH6B4M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3Yx4v0Hg+BKLGOPMeEY/ODLBeo+OMERxR0lZOMiu2LHoK0hDAqqUJltwKVuSJcqEbIKE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0FLCVdpkOdU5kVVc4IoVKGK4FosV6D4Mjjb4OZnFn6aCRImyUkrTFKwTzHNqh04KLxqPPk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pfTV/IQfWzGlqeaZTACBJSeZEpaChJaFGoJLLUdA1VpzAlUNUmhvlImgVJKSEEgXkiJl6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0SMyRtDXNroj+1ncSOwb8IaeZJ8JIgUoXtiWZSNTo+jWpTT4Xv6F1z1UeDuZ1KoCbNQZ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6KH4I0aoqa7iEym/hE3ttnZEmOQjZckRqmkSKooKEJIUslpUY6pMmbWzg6kyKK0yq9ho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vcbaPGp6/GTFAVrnyIrHQn3ZWhqA0rWoIcsUwqQtWxOujmonzUpK0htbnpcx6vNWWMcJ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i/Uu9B4seNA+O754vB8D4GPhWMY5EEYIicIwYspjUMt8FivQfpLCMYENcimYILuClFCY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SxxNyiWBmfo0IGfQqELRUdUHrb1FladZILLNkgkQky4rDihYrBIj0nwKjLQ71/NbjTT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GV6EXLQ+WARMjySyWm7jqXVzQ0wxFRzEpwh6mdMKlAwsD22rSy3lSKUREaJbqv4GnwlK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8F4kRMRFTEuM3Ll/Icpvmbk2IrArO7+CKlFU5kftQM6K9UxUYm95MZOw+dykCXsM/vDJE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iuVBuZB3VvJCeYiM2vV+yCyEKJ66hO52AtWbdGVo5uELqy3IQTCCOjReuw6/kJ5QrsyN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mGgV1B/iKkFREqD0SekTVTzE/WUq6FpFXIXu8iM21e5S+hc1D2Ki2kOQZWXPUtmEoY5d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tjSE/oNqzlnsndCVzNy1VOrY5678Ia91kei8Eo4H6d3oMeDHhkJQ3+Ag9eeLGPgfoPhWE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BIPvwwL1I9RZ0E4HtBGo8QWjWl3GKwu3E2lyAtkEkRW0DylO4mYtMF3GsFhQvXZQKnyt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3PRrtDWsNWaXaFDozhUkqmy+Qc51sSJoXmVY5tSqVUxZlCuYnkvaVbNcymK/7FFwrKje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4hAVZLj22f4BCcMr8ptoonsxtHsSSOIj51jq6lOuN8BsSr1lM/kahWiSHJe8TF3AklPh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HLgjICEipb5cLSodpJWGTFPkzk2oKRlJmIqdHvqcr9EuwbolM5TrV0i5uS7OlRyuQRun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0QurJhTQZ0CU7S3QkgqsrQ9gooEiyVCldzgt5jJyPpILHO8/wsOjrcuqE1DG1PV6jcsS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BOyaSh6vVidSnamy0Y7QzPJdLirDt6iVvZGOICoUVtpaImWyEkcEEYMRRwz9NJkQPiY8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Xxg8HhNfM9RiyIKYrgW/FmJQg1ixX+ZXwWCGHC0ZTKS4cXyMsyKw1mwo9MLlUJsXttOS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uFdWjTisFirjfC+J2ZF0SiQ1hDWEuuT8GwlIuKTav5Ix/GJ/ULsrkpFeRWy0EnqHlkI9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DoVdSMYcdBKGSPYtgTyYl1LuibsyoYhMs4SKY0q3zZfTHOrIhUdK4TYX1GwBbKFkjLC4S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JViYaFqrmjqhvNDVokWOYylvrUG8uNg2d3hJPXBIsI2qDSScMywlcssI4UxnpPkSh3ZY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FeBYuwy7keD43jPoVwHi8d7/AMJqe5unCZjV20ek8VwpcMC4IGUL0f8AkXoIRBGnmSFY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JQugkB7S1Bpd6JSe/tKhkbThpuyM5XyC0FSsahSJDb4EJiEJX/KOqKDZMyySz1d+oT+r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yAdhfs9mrRLK8g7DROlVri/sQoXOaciaZSUWyoVIJtHL2Ev3FjlGomRfku0jhRRIi1Ir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nRpMFRMUR05BVzaJei3ZWr6hmzdxGsDXAIIFTlhmPFiXGWDEsJxY0InvgEqGuCeF2kjC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Eeld6DGh4PG5qUEXNLo2MeDwfG8Hg8FqRwLFYxwwQhaC4kehGMYRw3xWLE3tMaCofMFI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O6ErGpIJaT5CdTcTkEZuOZKIkWtxI3lOKELAsF66SRCeMkiZInhRppJTo08yLr0rJarqK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LETSA3ZuVt1HlZdBDplzoh42jNUODiM8vUNquTkTv9f9GtI3LjTB8K44IwT4GJQhOXhE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wQNYOwinwii1iEYQRisIxeDG9MStxxixlcGMeL4Wh8DLNcxdW+bjHwHwu+LweEiwXqRU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FvWeC4oFgsEIWwhBdRilbPQoSz8hiPkRyVxpLZdWWpIiezSOldIu0LNPQWhI11CqtXdC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QTExYGwL0HxsdCSSRMbJFghYIQ9C5yuef+kJRTfMbGV4SEPSLru6C2qxKTMellG6ESU1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jxSa5lTb8BBz5l5vjsP0lceLWCGpRHA/Rgaw6A6EHn0BZ8DxZ+AuERwQRhPFHE+J4zgn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hdhZgyeB8D4I4rMFjHAhzlX049RYpYIQiMv6R8VWap5CJpDKglBkl2Z1mQlhJaEiKVAO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gSz5ssREqiNz7XPBPAhXFgbgnBkk4zWMJwYbwkkToSITwtFiRSzUp0aEFUdIdUPnReY5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WorViMNGX8IghlKHDOKyglWuoSTsWwn2X5Ki54wRhBGEcLxZBjRDIpUY2PCxUhlFiK4P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+6I/jBlZ24GJcM4sfC6xhIySRk8E1fBHAx8D4DRtj7icGxjY8a4sbJ3G1k0Q1NxENUSQ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GpGQs0GsI9FYpcMcCwQiMEIYlFG6dHqIaDp2xklgkmtB5a9ick7FiVIvadkRKLDalk9E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YmIYTJeKwfFPAZOKJE8EShmELBDq9Au+iPY8tFb3L7DhCTXcW4tInieXyZRcqXOlnH6I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77wIkCxyIdNQmaBVMJMc8yp6r8iU6q3osn0FjcORIakSgfA8IkeMpXodQl41AlKKlVag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DWxXIxUWqKt38Iawh6EPRktGNtGbDIejLXJWpK1XUf1og/gIv4B3HSj+oj+qjRcD+1Gr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TYfOx5TDQrWHkIHlODyRlD0PiNEUiNsvcC1pbx2Q0iaN9yW3WZ3bG3K6lS3STE4y3gkW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WCNUeaG6HPXAZ/ZHnDcdTcdSepznOc+GJEjhQmiM8FxZ4LGYuiSk4TUqGqf8yxWCeCJE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jWxz0TzaGuJ8ybOg83IXKSfMJFDAalJUShzcZkCm4+OSLEhYiwkkkZJPAqYNgYyRPFCE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nmboUeBiqYWj8+4rbuGbShcF9UNq+hMroKDGQpjFv1CFnSq9EJLPIK7JsOl9RKQtiKBx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lsfSYkDHUyLRUGqYdFQ1KqbtDSsbgom2Knr8Zm2taEVDNFCR2FyMse7YXNdugSUN+5as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yWvWKhaoN3Yyrli0Nu2aN/cyHyiq3MKid/moL7sULoB4lnhWNuV7sR5cAcUFbm2newdN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R4exTgp/pHs3VdHLHXYIWQhvQJBhr9YT/wBJJ/aanWnkxL72V/2ZuPGdk2/g210Ng2jaN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2uFCTYRsEdER0I6EdDkIY7EWUcQI4gxQeIfAiRZxAghkcSxjFYomqoj2GRu8irFGC/yS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fbBV1hXgnsOwQu6ibGUqOoqyYx67+C2DyKkSehLR4PddSK5lcdAJN+iF9LH/ACMuXt1P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jH9gHrBtk8hvtHkfCPLf7obxSbKUM6tlIxY/OiS3UY9I6k9usKEF2ZngjtGBPJZb9ELV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dBVzIEjEZpImu1oeq7wSjXloeopVyaIU4GqEyy1C2Ik4oLfVsOS1BTUIfkkiIcWF0J8x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QsBs4LbG2NobA2BtDaG0iOiI6IhoQiCEQQRjBBBBBBBBBBBBBBBBBBBBBBBGCCCCCCCC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gggggggggjCCMIII4YIGsIkggaIIIGiCB4K2DxjCDLDL0owgimHsDvNGUAZywaOhTVdS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83jbbXoPwGb4b4aDwK2uk010HiMK7ZHkCBNj4CWjHkh5BlAC2TqxAs0SGw6MuUs95lw2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IQQIlVsm2kQwrzyS7dQm3+bJ92IzC8UWf8BanwLvRsMjyZssgMJ2JsMQDxRD/I8MbToN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CC23yE7ie4knm2LMQ15UGaHVal9AmKKErISBbiU3ZqJUsGVFQatc/gUgqO2TRNytCFzD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OaWrytshFREyhOxPc0/kTQ1zCbmSbC2IIIwggggjgjijCOCCOCCMIIIIIII4Y/2wQRxP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RlxXxiXgsMhGZHBAuGwS0Et2Ebc2AtnoOQ2X2H4RqP0PDG4NYNwbODULPqbzqW+VJCsP2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JGeAwAvrBL+RDRdBpAUl2EWBCSq8iGhUKaHcxUmncp0hkbhjIUhSywkGQtCRgstin4Vq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OtKH8konLAkJEEEEEEEEYxwPCOBrwksnwm67P6O6EtFRDBBRKTSJY4r+GWSJlQiQTq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hYsqMXYJHLPBK2HV0FIUSEKRK6Fh5mUivGBbigR5OdmT1/68f8B8b9VBHqwQQQQRUgjA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4EISVLjDRBCIwiSBIgdhAZkIbP2XdRLr3efVjhqWhZsuoa2o8rIShFuqH1UamoYiVKIg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kZZNSo99tqXQ6oAv4P4dex1F87cmSSusYwjgjhfCrmHrZe7NiZHfIldRiKGQNGHuaIrTM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QnljmIFJfjqhAlAxA96qRvZaDgjl8BaoIu8hE28yBogVCPeZw7/+MqUJxuZXng+1LhfG/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nivSd+CCBojCMWsYHjFcIEsWuUZkJD99H/lqbZ+slyQ3ilTd1msYmEEuQ20wb7YSNLgW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avVj1ZJJLBdOZBQmqS6MShc7AdJNm4I9JjHjAjo/WMyvMXINrnzE5gakZVqSWoV8TehlS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YkZscemZoxijDoaECFA6cxh8ZRCZSim0tXuJJOcyJFEiBqXHRUw5sCCBSiCbimKIf+Jf9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OF+m8Hg/QkfLA8FingrCFxxhTLDPB4wMZA0QPBl+ZAyMVKw7aTTdCVKn3P0TaEsihPYbm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KZILju2fIsYyGg50wQSB3GxoSV2yfT16zYafQ1KkL7gF7aCmRrvd9tfWbIQ2u2YVIsog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I5KQssHQ2KiQQThJ0GSbd1cW6CJ0Ozhl8HIqLmGvyT7ho91ok8MkREQ2FWL6NPUauUSC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JHRIGrNvhZZFhmRUSIEiBWIS0msqf95i9K5HDp6LxY7egxQsFwrFcUcCkqosuFjIwyGN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yzwZEpvJXJTfFRc2PW3tnqNG5J4lgm0MaLNCPlSFiXIKx0hqq1RmU1KErURXJBdn3Gvbb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pnJuERgWE5vdDUcT4aK9Erj3+zaixZ1uTIg5DUmE+SBh0QszYXMN6IK1YWKLkm4ntPNZ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q6CHqhtSluLYQjEFQ7FLxmbEKKJNCLvDSYm1YLh6YK4RIwJUIFgILVTZjWaz/oR/x3jc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Eo4owWKxXAlTHLieDHBWCsWKkGf8AuGmJmrfVF98xwfsB0E6YQQLB8GZcaaHUrWxKjDG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+co/X2U32AQtEi6o2MeihqUcXSKXZLfPF4zwEZ2qP2KcrujmxOUvwKVZRKNBCILUgpZ2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7x1EirbjeD0VCDkfGWAayYqQVple4wtjbGBx0nNthYZVlBRGwSNTVNZl2IrEZiFpeGtC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ewswlzf/AMQ/XzxfBnwSMkYQl6tuHOmEDGjLheNSGVLz6W9dfYaUeltdsniYiBrhTOhA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wYyBccYoTqJp3q5vSRFv8K5pbK9qjwn2ErMkkzkSToOLrhWN4PgUlphImhcsKQiaFqNW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LkRzJD53/wBAtSVEJZItKmRt1XzG5D1wtUELAlUxzEmZDVIsoh6L3wESof8A458L4Hwv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1li4IEO3rPga43TQpf8ABnjFEWQalNaluNcEEYL0oxfA8WhISqIl7R87b5EhwMfHt+jm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2SJloqJJ011KqFpVchDKgSiRLFUQrjRGnVMe1udRTqH0KKfhd5tqymLiqL6GZeXmTIoy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qhfcGqpkSzLmQicJKss//I5DGPiWL4WwQMhYLiRw5+i+KCCCKiqzMss/riT1Y4o9d4K4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eVR4yTjOEYOn0iuVdSKNKVbVIPUKLunwIk2zRyonVBq5BBMYVMWykuaZJLMUtc3+hS6IK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hfhFWFXqVtIoRZpoTTzQnKDpqCUoyiKnzoJQ9KP/AKj/AMLH6jwfG+PoWFOsYRQywQh5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wLidtFSm8lSnjjB4TOxeihFoO7+DzLbbZ1bzHxwRxTiuB4In0FisCsK5NcJhXL8bwknG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1oOb0XRHOaSB5KNHnUKT2kmZ35i7fUc3TDLVRJsVQ1BYaTAD6+gH4+StBk2oYlBDeE4l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M401JCc0h6RIXMOZl5j5A/3NpXf/ACX6T43jNOKRS7FgmpphNOBl1DRzDQjcSxh0Rqpc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EsEO5QdhIjjhtwhNXK9+YZngnhGOY/UVFjPqIYnTBNRknOHv3h0lDZI2SSSPS/qhqkFa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su45iK3Li6sYKxkUgkE0DC0NBNC+YY0ohUBV2M80bkiLZalwmoXFjLShh1DKUCCmGpe9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WpdVFuVnX/bH+acZ/wArxeL4mP0VaBB9uBY/MGdZQIMRpFYVIzCTPqyniZiwYlUd8Hxr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bdW3wIXoySU9WeJcB2EIY28FJ7EERZV1DZI2Nkki2Tl8xzEihGJTuz5E3KhQ142TbCw1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WJDIlwWI7qoUhKkodh6IchtUNTzct7sWaK4N4EFYsFcsJkaHhwPXBHlgtG6xKsjWFDlb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JCOQy4vlCNLqUvQyQTZki42IPkNl/wBDIzxY+Nv50ANzwXC4EP0Xihj4kK47iSm0iUt9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VnIZpPbE2RGOU0Ctg2XOVNvagyRskkS5shuvrYsgkreaOtN/J1gnKoXJi3XSD6QM8gZW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upzrTCRClA9x6ZZ0CgSVEhQLucd2CxygSkcksWocA80zLH3bKma4JkOiMwqNk3/NPgk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JOGuIsYGiGsxqSbkhg9f2A6b+ChCweNuN8SyqGsHIlwkSZ4ZcD9J8aEQ+35aeqUitQJz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iX2dp11SYaxdw3LeDeFxPzq9ezqSNjZJJXDUm2BeQSCTyioc/wAi3ZMoAQll0yLZiw4X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g5oQudjiIUidkjKmCyLCHbBieC4KeqFGg0JOxAUHluSVZMLD0RWLmXcBAnQ5Q/8AmvBk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xnhfBJOMk4EhLElgh4JEECECREGWOfGx4PCcEzVjzqIvLYyRsRmZiti+GvroWCqUWaEo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TNqOatoHg8Cvg8U6ZK+xIxkjOpk6PUra0IQpyq+T3CF5xBEeVfuDLg6CXkFQSq2xBCS7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sWhUGzPDkZ4likIYiIZJsltAWlBI5TGW4aQix0Rl8tKxMImlp/y3g8Gxskkkn13xPFjY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ySRsbnhoX+J4IyJwfBJJBQpP2aIkbHhkLBWxf+RcFHEonCB4FYeDwTLKT7jGMZyiECwR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jalQsFayieaHXDCoksh9ROBU7BCgNjGIMX6AsblQlZEENpD0l7iaqcNWQmpsZJ0oeBZF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68kki9N8TfGyRhhhskkkTFgv8rYxk4lxNk4MbE8YoKZisK3EsFxPGSaYMeDtg8JFeFmS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oL0Yxa4lwLFcV4sGN4HXCpBGjQbGMWa13HJyk43RyiZtDJVlLywQRRGmCs6UHJQPMD4FM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CzBVGQsVjOBMjkuIH84k75MXokEcf2IeEMBYXCqwkOlxeS4ZJ42SSSTgvTjhZOCZOLYx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EImS1OJiYEE8mfqP0W6jZI2N4G4GMbJFMayqx2NVTqsCZJJJPBmW4lxXYMbF4sbJJwRYj3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34MxE1GWEk+nn6qIFfgPXhQ1GiuNE/sMY2PFXIU0qi2ZE20aQ0R6jh+gYlm6Hr5oaXO4a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BiWB1LLA7CxXBnwoHHLsPznh7i7KRJCRbLIShRhOg1qXEhkkkkkiZPA2SMkWCF6bxeDw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+awTCY0lmBDTzHaKtQW3dyT3HSW6JVZLXrsF9YySnL0HxyMauBjwYeCpi2MMZCToBymq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lw1JE8L4PgfAkfFNRjX1RwT3ZQlwPA7jGr6D9VYLjeDct4tCuIVyZjIT3HgYxD+13IwS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UyJ5Z5E8LFGLCFhWz3jVLSmKoQlBYoIeCp4VkorXhWMC4UsdnQvKZXNYREpcSK5jZBQT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SSSJkiwuJHxV6TwY3g8ZJEyRhI1IwWwukaRoxBiJKKGk1q2EvNDXnS45q8SY17r0Isqe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XZdFqyCFYicJ9FskkboN1HbBjGEFheYkbHhp4pJi01T3M9ajWjGJJLuJcSZJOLwsHi7D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X7Iv9AsE1jGeJYP0FwLBixyfGi153tsoHikKarSXUCsuGOj5BKaFmSj99Djq454TdKRU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WjCZJKRZFkj1lw8DvhFCBcU8C/IVJzywskKXMrMxZmSgyyNbdz5EwKkhO4+JImJiY8E4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QkLSVLyb/wCBem8XwJG+BsVxCM3d2dDRvn4aJc5SG6aX3SK5ULkUhzh/RD9FGZ3aFECE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6ps0tCk0Pomqv5YgaUrtWo9BEXHNZLInb02MbIR1FSxGHG9BbsBiScbanIloDK7H1IYeG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XBYPBjeCwYbJxLQ5r83wsV+BQF6NYP1ywZQ+KHiiov8A+D3igxkDfI/Bei69usn7EGjfu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SNrJQzm23G7HVonBtZsqYihrRG4akqQdGSaEJE00GFhcx4NDMsUhIgaI4VlzHJlQSMzA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TKS+2g1P67N5f5weCScUThI2DTigaYj/ADIBDdGspy6BcUDQ+IWJkkkkkOJvTCqZGgth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e5c6tdU/axPVGe/qSASuy+egQkUdTy6DTRVFVch/5ceRR4aobrJe4uJ6zHVkV+2CShSm9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PDJwm2Tb4D4GN4DDZIuw7puY8uIjqLYJ1XxItO6DklQmldDhxZoTWQ1J+c1oPBLTBGQi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DdcOQw3gzMYFT9gvG9BYZYMkgTIxXjPgf+JcCwercWCaL4IR8BIbmMpmoajGsHnS/uZC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jKe5eM0YUq1vfMaFXQjXRWGK3eCrwFWsi5ysowyhFsx8K4GRwZht8QGJVYknBpl06MR1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e9Qmw2sjwYbwNkk4LBMYqGihiGJAKMOpG3GpfKaF3UMpdeTKQSp68sVlHmIyf30bsZLg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GU5Y1PMxnI7JospmNkFmR0hGTbZQiBlLNwMx5CxxNQMXUUJuKc0KavdVFBCUS9kxo8Ur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nn9SBKr2DJe7L/p/MqkqpbExaIVrJF9UzkU09LfwidnLPihj/IEg4lqEmsrXwITQo2v2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MTxCi6iISrkhBnL7kaz9hYNsUjWhGxdhlyU5CY3TQQVy1EI7Z/DBBWEsI4U+LImg3hI2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uSY/AOzgimGoRlgUJR6T9JDwtg8TyLkiGI9sYEj0kKxsrSrFOS7nyPF4PQtMQpMigabV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kdlI1CKocquxsrsNopGVPYoasiBIYvQXoKqZaewlC0PQuPRCWGqqk4Fhz1LDLDKk24SF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ptpNZi0EVlXyS1HawuWVI3RtTBNR5Q8ZdmZkNn1GDySua1QmNudRo9hs52S5Vk1zRE0Q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QytTpyDaTt8/8OIbHwo3CJpkgPUJ1/kV8d7JPJlUj+hG+iV0oxyrObk6F7QxSO06KITF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bgkzlJ6MhociGh55hr2qsF/4DtQpTbIiOtRIirzEkk3s0RFIgV6c8kIrVjKjbV7kySUN1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/hLJ7aP2IIpRyeTKpJGlE3EaeY/H0Cb/ACkj/TIJKjVpLMBskbFYMUrExnWVREhh6jVD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FBLSOU0WIZUoRNFy6CsV0YkYgKQJ5ZvCEhcL9BOCRvBjuNXSUsyKoKobEx4TgxmMGTRF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hlzOBKBf4I4Xih4osOuAqacjr+iElnJS+CLejrDkGwLHEJkaI+BS4sGGE95Y3REyM0Z5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rWQ6NgCZ0IHAXimcDtThS9NCWe8EZZbH9/BMsOWeDkJCHm8mCxE2Iw1dkT+RTakB58ACC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hSwJnVBbZd6j1IEnohM1RZ3Nx8OaiENNIZRp2aIq9f1HdRgiSe0QLTJAd6qdBw8dBst3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649Crs+4c9BunHzC96sXM9VpfjFBoaGQRA498JtJEpEFKhtjnucIyGkEkozzgZBcN8mm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HKpEsyVpZDpzu4KfjlEljnSrmGdRe4t8dUYR4XKNDpWUNjtFcPPIQyOne6NIk73mgyhb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SFkwnRqqi4M3ZTzj6kY4rR2oOJlpaqewtVovsrPoM4snk2+B1uGtQ1e/2Ju6jtpic2gS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x4LGoNwQdxhqDVcKWdmSOdWKwpTWaICd7MfJk9iFRGu1o6Py/DkKJlw/kUFrWOGk06EM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MSWfwJDQiMM8bW9F4NwViXRase5NVsaLtk0xYZksfCciVtUo6qELBiPW6ySzhjwRhXCM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artJf18gk+qpBz+qCb1G4HM58QPFiVUN7SGlGPDGTuUhmZn5s08xj3RVaDoIi0VCCqdaC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r2HQkskJxJYIYr8DxyEXewjLbTM9qRYKTRuSHlDioE5LR5WiE7eA4jGqMpEskkeze7Hv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ESkZ02V/q78v9DqNNCyQpEiDTZT7GYsIkYTqSYS0ya+cqjqLUPIYDvOO6/JSJO9/X+j7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SVmba8xSNbkq8WMY6kYmqWjQ1UaEUx6LeCj7rn1HOXmOcm38kkauWtXX/aI/3NNdnmhs2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EuWObY2gem0IpRM3yImwrPoyqbQ6BZWhNBjrOqLX2lVVYoMwfUyG9yFmi/SvmX1k1quh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taTapB32EPU1be8t8jnb1s1i3wRxmXk78xUWJJxew+YaUlSOSmdUSkJKKLdyRZY1GDMk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krMoI0EsJWKHoTZPoZlMi7J1NSyYk+5zDUJ1qzFR7bCOKy2L/gn0vDMukyDf2MEHLsxc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l2SptQ5RzWRRSoztZS8RenQZbSJYebGNFzZWw7UvI2l5ncgUxWhChLASEKjlEZ4UNE3o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HMZBA7MT/OqjWJrBDQvUaiHD4GPcvcj4oY8UWzYT3LIKg8tDsLgWBsxb5EhLOJCDHI9S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lAhILAsHwLCOKOBqAdKtYG5/pFsipKNYUQkWwUu0R/JFyFLMCZVEZrzEiHl80oXuhDXe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6WQuCXCb5P8sS5K/xImamuKkXWRR6nUC6FAzzQYjWhlZCatkgStRz8Ya6QyL0upikl0R0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speFX1Y5VJ8XF+R+BB57tuXub4WhoMNUwoQGJqNkiCK0ycbKidhUTpd0NuvuVRow7k6n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RqrdmUKlC3MsvPs9kKHZYqxHrezzKzrm69BNkOUGiaDlmhJBmIWadhtMrJVUPNVG6MeF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mgPNRcRgRjQRSQhyZpRW1gaPkkquTKMGEqytLH5kkye7mNua3G3qPXDrmWDYxCBrEXBy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9xg2pdmignUNtwWps1KepMolpDNxRSI1Rk3MfBJnLUqebiXBlhlXBkEYtYtibNDLaLL3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pAtuTtt0SGLym7X9DIrPa+x5exW57E1Xno/FCRCLjfoEnCPdF+3nIk1FAu37GEtXJB6t7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95DoT7MF/SBWG/8AKrcJ4IdJD0HphsGMXSBWw+BD944eotcGVIroM5cyYRny4uONarCi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MsyiwTLnEsHYXAsGLheDsbdsdJwllCECMw3S5tImtxysp3GSQ3HoGyykevdP5FMkU5XI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vnUjQTpA8AXqFZyLk+bubqIcqvRN2gyh5BLdtApEy9khbOzJAnEoOks0fx8JTHuzRvkt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J+bP2GjPhUZ8K3EqU4yRsMaauowbG8RsacDUKhShwVCJlgTo/JFWQktKVQrou3LRE+OO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EtRZlIdDCtRFaWonaLC0lWo2o+t8tBWUp6sYQkPJjHrcbokjVTkZM0IIig55zEUW2TEz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HOolzbVN19F9DWIbX5Y5rFXV83+BT1JRZk1YyjGrlW0j9BL2ZD/iz3KRLNZ82DGQPAND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MQtCYEcMD0Plx1n/AGh0CTOTzSd4EOt7jQyU1VoIZqaECHgyEMvjOKeWVqxmYXZRBdnm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Ltsq51FijQt5jashmZQ0ilruVeWrb0OghQu63qyjO+U1GMhh6VGEMc5iN1XVEosCFigG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+cOS0xX/wTT0lXBYOmFFAsFhrY+5oXDWDxInRJajWo8XvXUQxtKUYRLiLIKCSmY+SO5DQ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rEKRcQghEUNv8BZ3v0IFFVUTQQ2Njj/iYKk2pZUmQ/AUssC4ZiwTV68ibNFcTyZDtd81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KBIgjcWqlZne8EFDbaalQyFei1Hkh4tgm9f8RmcF+gxmi7DLV7igshZkKyUdKZNnIPAy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8yOb1+GRDRJHkov5EMzZAU+gn4kI/LaD1tT6Rf22GrJVhv9Z1J3+WDGJJGxsYYkjA1VQm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TVRoUUJbHRxLPcqiplEi9xW2kUPCP9XSFnZxoH0cEzRk77V0Bqm6JH1IT1CjUGxeqJwn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CG90QDExdupojuJgrQmv2FVSN3kSbG63nBKQzK/HkivoKevIiANpC46fbUWVPaDSTkem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UCi3wGi0dhiG8EhBuigbd7YjcwllaOcby1ZMnRiGtRUTDDoVF6GRkSTQkTixAHrOKbGU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afaINgb1Td8ztspLYbpKSdPtsSIKi+48Cg6FoOTeMiE2r1c/gGNUbcUr3CRLxLEgagaU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tUS+7EFphWDeLTZc7zyLjb+GXHP/ADLgsHcT8l4yCpOBahUwtBsuekY1g8FgZaGaLsQ5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B5kmedCbRyZ7Ah0ilEiJu2JEGkmEKHTBGRFcV6q8EpgmMSEO8oSyyairEHCiCQR4aE6k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CHameQl5fAp1bKlve5Dta0L3HmqKj3HqTLRYaBCwaWgZa10dX10FIy570RDUT7Dlmerli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fJIihCSCdKZUnkWEGdDHWMyQc9N3U7bFyPZ8xz7qGzu9PtYUdrrH5CAcLuv20HV74PEn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5i10Ai6VnL5RXQRKI23qTWQoMtmdzET96o0LYTmhV1uK6EWL6h7ebNk25mHPUdNzSlIv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KkhL5CmmtFU9JGfQpZY/Y13asFjSqqEam3VK2T/Rnr+FmnvMbVaLKe+pB6wM77CY8W28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ZRCW2DdTVTyY8ESlV11wY7DwY8GhRcR6DDGxvBFwr3LoGWaGMLmv0LSFbOKjgbRwrCHF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M/QhFtZg2UFxBpqyi/uNKXayGU2WhRK7fpMmOKVc3NRE7RUb5v4Jeu3FsQpw8hDI8KHd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o26OLJCGSqheuY/erYNphPOuG23mP76OqW5mrwPOMxKI0YESNoUCIO9byLXdcrf+0suZ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wc602KrbhMQmInMvYG3Ia4ahoyBijhQjLFuJKKiHK+CJLIhDdUiKWZJsRPCxeghiHYob2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WM0FYQgeZWtKq5Fgw2ygkoJrsxHZ5IOVxWSRuXsJpu5IoFprUoKMpLVhtk83kxs2asaXM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rZUEJ1qvOREla2sgoi0hilN6j0uVyS6QWUOiiclQzmTv1FNUOoq4GUlBUTzJ95tSmVaE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eVhNw5bWDHH7JHwhqptnL0FRSM5FE4GxIgjENuCBi5zACJwpoTgv0PM5paMpUq81mIUt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lxZrgdzzkqBo1CYc6Lug7ew0MfuezJxk3VOW48UvuC5MjlT8x/VyZB3yx4ktwsUy3QpY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hdumjoS/5cFJ2ckF5AAUjtkMhjxeEj4aiDKBWGhoawqlhDQl/BIo1LIHk5RI6WxSa2NR1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hMnjutAiZN3QyB7sCqGoS8qCay3uhZAg3mSLX0I3JcakTrMVwhLKD+0ROSj2FBR6BuKW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XciTGuhkFtJDRZrRqSAqUuJttWNqDDJ+zLGCwQw5SZ/RUeSw7DmNLJoLhZPpL0yZfPaz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URLuxyHhbJHhOIotNxo0ZcoI4jCpj+ShLXmxxIzeTFzI6jQ4K3kNAip8DVKFcVxuwg0K5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CnBBRVKdyyiTaWN0x5tEICBXTJzZ1c/UtHVrxZlQJL1SmUZKultfQjViNHsTuSUDebFu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yuiFCrKPgo0YpY665mY++p9mJHvAiJ7rPLYhbJPdYXEDaoZaygWhzTHIg8duS0uIVpRe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1iUkk7lqZEKjG+x1uNDwNCC4AUh58FhqjmiReWe5kb+ckpT2wP8AwDkZTS1JIma71oQ9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o3CcjlCYGUkoQvdMRKmZqxJQl76DBQqcjK00Vd2YhbZVnbkSwpE5l1GwwJVy1JgxWnWc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0opAgVkWqRvdCGRMwlL/AEJKHGuRI7rTsnqizB4vBjGSMYkoXEUaGhMGhNkmbS7Q8koU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EJD+SKJS9wUhybZjRGnYSQK3BJDC2DhuP3KTq7+hsl9RDnhpjawq7GfRtXhkQq3ZY/po7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aEzq3UkGbUUEiQ0vUSik0h3SOB2DkXBOdS0flGi2MKGtAydtJQqiFICaZQwJzWZdZlYf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jNQs27wSebjXoGvSXDoLFXwStStmRdpk3DcLDg5jSSXfohJJJQh4E4ZwEIyNFV/Lmawq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cW7ihx6DlRYt4ardJFJJGNYuKCPQzGx3HYku9Fg0SGxBN6scrrdKTJIqrUj0QgrV0dNh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k1ZEYVFNKEUUrVXRLK6bozLzMTdXlVYktS5SK2wEQpegpOysTaEHDbCFlzhLT2CS0qGv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uyJQouoWsofsNRVc2TenQImy0pyk2LmVQooPFHdHMeVDLBrD+k6mNbxDE0QQJEYJgI8Jh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KLRAtUVbK/ZULdMgvbCkSW7UJtNIoYcpLdIoVGSsJMRlmtOssWtxRUhEEqvqKgOjd3Ya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zOBPqNmyZVnnQlMciGpY5RNOrmBXCnCCUyl72EaMpLIULISdiuZRLEPcShNbGZuZalNa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zH8E4MZI8GMfAxBKjWAiIRhYxCY2MlbdJbk1Z6osRXYohFonwPVbwoL3Z8Vj8wwVW6U0U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QSa6CdLpHfUatxs1yAX8tSX5j2nLdQRcJ1QnNZa9BIaBXUR0T+BIOX5r2Q2Om3QM8Yr0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1GkypRrc1g4mR6mpY/VSPsDNndpGlRhW4UoZrD25ZINd/hjFntajsWeFsVwrgj0VbBYW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gJSw25qxF9XktSwqW9wj9OU8GMaxkYTqSihag7orpywe6w2OHzARtsiWOtCZixeZRZww5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wS9JYNDyIt5QgRFGRU99eCppOiGQUnHqWGyEVyy+zJv8EpsTtNSFoTVCycnRVRyJB8xc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9roM5aiLWyiYs5EUsZB1GSq4RUOlPuFs9CFkKg0HTFQI97MemhtEElMSwhTcEhKRJdmg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UFVNk9IKT0iZTobqdGyCWwNEzdNL7ZCGHXPdvBkEEcDGLQqcDUnItFV2J6saAloM2rIU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8hoszMFMDbpMpQmdUuogLpoJ6nlAdEJbhQm1UfREiosiNib9HgSpevJEgrIM1XSLFJ6k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FOqVWbq+UEtbPCp7CtBNikFuEnXU5mSEXY9Vrox0ccDwYxsbGTUkkkTEIUMUSJgmaZLz0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WkC/N0FTXMHhtnDz5Con7/IRB3J0FLImqrCHuKcbpoxTNyn30M+gnNilDaU8xRwWhFdG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OOqFpqbpkYzDOdGhmQVgYvETgpLrQoKleTkm2Qk6b5lnbAsxXZT7NM4b0iog+WWBBULhK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JfIx4XGv8j4ncTXkOqOrJDJNhFS8q1JwTCtO161AS7KX9EMgaGiMTwTJNvFIgUXqxzzH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Q0yBJBWQhXyEnMgmUgDkyEBIKrEowIQrD9NXMx4TLrdEXQ1XmQ8hfnGNFaNnkPQllr5I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THdRFgIoaUJZWVW2VBpFEyHVUlNJdB7lU1yasiKIqCj97baBmufgID5K7TMRSEwk9shE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TVYEFcFBPScotid/5HNEjO1rOWuZnlwloxYs0rXwGq0UCXIb/BB3kUJe43ZsfptCSVeN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mqsbDI/zKRVCVzqNoUS8hQOxRVElDukkLUnD1GEj2ENkZUtFDQqYiaZFEe48LqElk96M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nMksujuRjzWCs9Cr3jApRK812hxkVBTZXZPIaqLp5EzTVDywxjxZIxhkk4NjGPhDlwBP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2CTK5OFLVhd1mClrWColLmqidC9gpSvIyyENurvoKxtyJQ7JLMc97mSROmiDS0KsOUJ3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TNqWG1cgpk6AnE1kvmtgpybhKjRKoqgkzlZcxzd6CKIKq1Uki4UbjDQbkSh4Y9KE0Fpg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+C/KFbCcXiuBf4LkKjFxscUSxbyQVFgk82WhE0d2skV62GOhkDviEDxDDFxFBcFShXFbQ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i41SbDeykQDQhuWUlgvXgQzMMRVRqeAXgUtRKIY775FpIvHIroa1xlOiHPSiBau2raIg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tCryUtBrVRUH6Z/TForDhvQilPO5jd7SRfMuBT7Bop57DKaGqBdStWEtrSWOwS7NSa0Y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wrSJQv7EeOEHaQV2ZR+4BdzBYFymwjcxNueb2L2qvTY0NDXAPBcQaFLySNwqiQKuRi9E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X0F7lGBr5Ga3gLMaqG4QZscdTCUgxtQ83eotMOvkQ235iCe4i1KUbit+o1Iglpi01WzJ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N4sY2MY8JJJG6YJTBrEXI6RYxUllIkdoJyfCycjm27XQrExsWssIlqq5CA7bczM1F1HTK0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NMLZkMYh4NV/kRXGuSIUbMVmDyciIq7vMbaIyYkVqHAnToOvsag0YjkyYVIUKSWa9vIR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oc/1jdMG9RqzHlYQC2FoUy4UImyi0bZ0coYzIz/0oeYxtmZ8i5qEzsWkiyC1J6vqZDb5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BYnSlKCu9eCBkDVB8SWfHNiSEN1LD33kZj2xq1EI3cpRIxJYsFgvQXA+CjmMjbBhhoTEd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0Lg0oRZCMSbvCo2mWhdSnZMsQboFvm1ZdKWQjtsrvQTCoI+EK0a4cbiPRLcF+xGRpRkL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VFq5C0bOTVsJNraxu+R8IkJFSWYIrlUpMTzP5FYVJokFfVaGhoeIFIUd+CcZFw4uSjUu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0mm80lUepcayWerk3zJkeZGPFBg3YeyZhtqRlQCZ3auQsS8mLirjaS0Wv6E7HZSK4k2U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5XlBMPIY2SNjY2N4NjY2ThJJODsZDGOONxywJ4waPng+BEW8TGz1xuEGhR2riRS3MS52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I5TRGFTzaK9ynZjkLdK3IsWoTomYIbUOtkXGqtZDaTL6i12XSQiCCAWG5xV0lIaI0LKB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bN9xTHwlCQPJQWh2FpBOROhKeuexB24SHxrGOHPjQ2MhUR7lmIKeY+FXokv1C1GSFNte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LDxdyGstpM3y4WiCOJNy7/RX3rm/cZLghSSLjrgxWVZCRgqrIEK5BGCH6bIwk1D8AaEE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XoZkZgtR3nCrEkqwhRVrWYMIBAOXDS2oUNTpFWTf4FdVinnQTWLCROzhi26luLuL0hnlU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o/OeUMWvjpwxFX/A0NEDRTKjXAiKWX4UGyS5iuPSOpSt9R71USV35lI/1rzHdUyw3lO+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GM9pILVB0w+YcxFSpmclNU0H9VCE8ATcLKthKZZe5ewz27YeDJGMeDY2Nk14JE6YNjDe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YhSSyWD4Em7KWNZS7r5jHrlndUVgzyrBS1Qg0SYKIqT0EIGWmG5CzORkhij3SIcPD3Ep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Q8SVZxI0khWb1FcFdIhiUjaTuLQ0FxpavUc7tmisqai6AUJVUXFF6HuRKiMsCuIRaEUmi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ACoVZjFpk+6QXTWo5NpUMV0exLk94NGRetvN+Scsu9a5htBpYPhSwWcB2q8HyK5Ls0xqr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VjcCYkXE1JhCxSMuCOJcCHhSonGBCBhBBBKEYbL2EfBKbkuXkqlIRT0epO8FIkmkkzbhX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qmzLLLUlsOSmpaiaR1Cy24t1QtElK3jYcjuDpB+dx4zWTbZdBCkmUoonbTUh09eOEB1g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CEqihUWnMZOD5WS3dWQdWOWHlO418MV1qE0uTEI9PmpEpRVKCwg9qAjNCQpMyUWcarIi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RsYxjYxjxHwMRI2MN1GONcsTg2Ka1FbWzlgMrmb24c1pB2Rm4Wj8gzFIQyeeCZIC5DUS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SDJdEAwUj3zYmdko2PYdmAROabqBMIqAlThfNCHuEbCSGbzSsPOdkiRaVJkIVday0LaV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k3diVK90RbC2JQ2wMt1m2Q7ONW2KlQgEEIGLQQWNBdwP/CvQzCIUlNEmMNMqSBCqpCLh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Xr/RnuY6akloO74VikQQRhQOoaXeBqmo6w1US4rJJEal3Ei0iEoQV3CQhCwSwb9VitjS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coFSa4KJaElK5FJFNrJU7M1z2jVLIcBJWVsx3VjSZeJaZj6jHVJR7iURiqoSUTaRWMWb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m6dNR8sVoNkIXiQjnLJo9V/gYw1KiFgsOOkNBsoIG2lcoZTq0NvGxm/oLkuMyR5bQlNb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jFaloQHWDRpyhHk6iuBgq1yH1N7lGkNmSThPA2hhsbGySSaEkjZI2N4W4XwNXywJ3ZpY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LS20SPeINJfsWby6MItyuXimmXmx42RwkJsVuCosobEHsZh+DMS+rKJhMTan8jq6j786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DIUpJIZNrdKGSH5VKzqOp2kW29SvAKa5CJdSaIY0bfI7lJJJewpCdaCC4ulUCm1QQ2lc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XZJxdKacigMzE0W7SCsB3QlvzpqicTgTDFpUWhSB/wCVYoXDgZi+MESwyq6+2/cVbLZw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0RAK1X8v1xIQhcNkJgfcbubSK17CEoSVBSijM3YgQLQZCEITElghX9FxBcZ4dzuJ+gbE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NyktQixtQtUzCGrCYspmpOm4cGMTzjWVsQRCV0HWj6IQCpEOaMahlWN2GicRYO2lambq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UhW6tmIzbS2rpu3+FemG/HuHjMXQ4GufsheCEToKHruahLHuMbHy7JMDYhYY4F8ywRO2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Flm1im/pEypVVqsZGSNjDY2NkkkkkkjZI2OgoYLsZHhmE8BgpRORS7jVaMR00KTddoav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rrH4KdlgkvxctmNcuC7Qr7N80UtXDVVFhQ19gLw+kIZV9kvOxFarGysQGk2n8FyAKOiQ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UeKVXWyiUTb9jnGVZ88x2pJwpTDtAeXmwxVxGLK2FWGOadxAnIqDlVBBKYBcPGf8MYLi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BQduGQiQu/ZEkZsuRj4FCzU1c+/GhYJjJGImvI+QXWId2LV2RQLU2RTQzK/mZRUbhF3g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3bDLAsKOSxsCwkfBioOMN4u2oaRwz2hvEFqDgj9w03ZzCqUaKELCvjHD2Q4y0G1orQPW+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sCWn/Mrdjw5OpJKjSBcTEPDM2iGBqa7l0Gh9FqmTbbsm+TJY5tqKGmsn67Pi3Yc2B4tV5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hwl7IO5ZSjRY5qTCw+hECZTkqjnGZsp2r3m/gnOGQ0VdEyPp5CEQINDNyMZsMZpjY2Nj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JJI2MNjY2Nw04FwpFnAzaXE/xpKmrKL6oZKIRJIzUW5ERkLt2dawTpjRpRGw+aUW+WYg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VfHlmPebJ5GUDqWIS94pNBzDpAjn1eVK5OpOGkPnLAxbzB56EBNvQmuISWDUwL5wdGOq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IjKFa4B/5FguCMELIbgKfgEkdLZoqgNEPw8hoJMWoQeU+e/8GP0DENjjHvI6sXbCHVZp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D1FCGwLAhsMhkYLF4viE0Ln5BhsC4CwYavAO4nyYKXFUpRmcWe4Q2EHsQA7MqUSu0qJT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5r+j0VMjTYXTprJdTCYBaowyrdNYV0oOc3+hARKUvNIYjuJrKeYVJWaew3GXL80Zlwqh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oXcEuxi3k0TCkwoeTK7ovX+h9cRk8JUcPcJRDlF26iNpJbpUc01Lcp0FpUqFof0TIsaE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VIeFLSDF+UQSvOyJCyiRhsbGyRjZJJJJJI42NjY3gfBMhPDQ5JsTm5JqyWg4QUhDTqmL8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NLN9mUJSW8kNmqrmWDJqIW6EelpQId2Wxs5iNUNISVlsmdLuhE3FyDRWZkW+gnKQ559T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TmpmXJgHPkhjCNkrLJlKhjbBCMKNoRzakyRAQxyuVE4WxYNk+gvVuwu5UCdSGJgs26Ynq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hCwXC3a4S3FqOsgNosxQYWqjIgNIdyrBYobgj0M+EQR5sRhDHgtwXYGPCqOzLUUAqWho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pSbus9ROa4hrSlS1qIvoaU9oEUecO0TlyRe680OFUbJK0i2KXFKRZJipJIggEUZkhVoki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Ie10kKkzOfrrhbiXjjeyZCxYbxESN2ZczrBHURsKXqdCBA7x+hBzWVaN8iBVlMaCKXK8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bcVoXEBEKZqSWSzDY2NjY2SNjY2SSSSTheDY3gxjtg9S04IGLgSY6uG30O9EtMZFNKBo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tHuTCOS6IReIzNqJEVxZwldQIdtR7huCVTUpmCkSxyhBLyXkspLZJ1N9SOViu6KUmNjo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GoeJ43M92RRReUYSYw9KlohAcCGtRs3DaoagmOpCxOPYeCHbBDJwWE4Z8OWNODnisbVz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JKN+pQ4GPgQhYmMQc+69OYqpdx16NZEU0U6aCkktBJIpQMOdyKwVTmZEYPFGfoZjFHg5A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xby7A8NtoJJWKqdnJk9xTUaXxVEncPBRPQdIirkizummh3C3dUS+XpCw2MSxLVOiohTV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Z5syLbutR1qRZI8k2tUTIqgOWqAxxVVXIasuDVuSfIeFKIbN5GZ+o0IJKFuLxa8E4Xqh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ZCSuo162fcNDQ2kjh++HZaHsG2Qsh05nkNDUCKehGwoWnkkPSMQsY1RjweEjJEyR4vF8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LK5CvnRpNvfZEPIssqjCVlqZZGjQrzOSoPUsOi0EyKSOXFyXTaoUikCkQLVGpFlc1Dy6e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ZEZbDMyT29xk1FMRGi0EcoEppC/ZMqOmJEtE9cLLKo7GpqNxYDoIEO2zNiacEDwXCxE45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FxzmiJCsJFUSjQpnLrLkrG5KaFnVDHwoQhIaGhB7sgcQ2IqjAolBhuolgkSEoPBuvCvR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SzA+KzG4ZmX+N+CCNkEanvoUJOxKSdMNEtQRkWqUNnAbFBvU9WGwMo15ocNS6x8h1CWz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kcMoyPMLZkK1AzTiBQBwNS2NKNivT8w7VKJR5kqdqDVFpbQNQy9RiFjE4+Mue0sCYVoK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3e6C/MU3s1lqNoZWETdGVUboXwNM6DNomMY+EfGxjHgxnLFodhPC9sGOM3CVW3kJoUqk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xyatAYKhq3GiXcgZB8JwYkWs1oxryFpAy1NqNeFdQiFJAqoeENdL3cUo0CSajYSXAWGC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HIYVQmBZNYViskwSTJQzGU9HkMMdBPmfOFb036aMJwnBiwKygkGGJ28Ilhs3s9yMFdJW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ChCWBjQg9aI+WRHaOEizQbSRcOTFiJYENiuBegsWJ0Kk2Xhljxc+F4NxV2TTY0TiSaUi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QoXUiBkldtzsgNirRGRbCWm42Y3KKkqkNPIbsbgnOZazJUEw98yb51RMyaJnlzBQ/ZFe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VQJue2onG0k2QNLP0GuBiFgoovD3hYTYPYeD5hbcjszKv4PyChNWnUs2TSS4PYSYL9Ca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jGPBjweLHg8Xg8JGlN+DLGB57kFNWIoyM0PyYjO0voGpL3h1kIJKW1KTftIdGIm1nZH9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mJomaQtWgZSV1qTCaoQNTE8jg3shIDQ1yHMiFFalXQm6h2SNsSwyjJIaowlVBVgjIXFsG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xkxyVCRzWDaL02QLgQ78L40Kbbi9eBe1Ro3KU0WaaoIK0tHPNTwYx4oQsR4IPS0PmTqy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EFg8SER6aHMUE8Gw0HVBhsR8FmMwxjUshZ1dTewpovUKkwSmsmJq4hO7XMJ7iZSXXv0E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alRibatKWQpRQlZBOEpE3zvUylk95h8hJNrck0XlCIkqFuvqoq/TGfSeFBMF+FKFw8GV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LjsJrWo3PN0VJe7oTs+0EY9ZKvkCyocOSvcaFS4+o7UPmVIv5hq4GMbJH6DGMYxjtgyp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eIOR1ZNk5yatklIytF+WYhoUJJJ2f9jrLhtdmRJzfoASIRcjq82KSW6sWU20JetiqJVZi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LqRZrtV5u2vMVTGwodpMtFzkVHK+g6Xs2FJHBzcGxEYUWJo8U6bU2s1w0KDSSmoaHpcs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T9OBX4FxxisM8JijNMlZfRLc6G9yTtBqot+SSBQlaicDHxLhHYZprqDoJEzG5QsaoIJD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3gmXEyh0qP7zfjEbAx4GhNl60O45+4yeB4VUkjcYYjHzmtXEdmlQRzGyamxoy0iCKWEUq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xuxwtZE67FVBvWplnBABSsRyTWScC+1/Xgj/AAg7C8eMSLVNCwvcoQdPePKj2FRPUREV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aeYoaTKUSygI+f4Ra1e6nnLRF7azyE1GRltcDGMYx8LweDeDGOg8HjczXJT4aJsmiabb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EHOQQr2NFJSJDx1csqND5VOo1ZFWXEKRyNOiyQiPtgqLGiKiv2Jto4kXnVbi5+c9Bg99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BKR3oyhDBQamyehA1ZK4yTPrAiZ09SKRUyJtJzdBrnNRcmcsJwTw/hUvUojEqVnA7C4H6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sM8KM2TLfMgCF8NUbvRGcx6BHq28ghNL7ku+uDH6JkPBeW/FIfcFiFbEOjxSW4SuWCxj0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opfoj4GGGGGx0xEHkhpnvuE5C5CCLSBiFICzuE6zRKoq7molYVQ+OlKiX6EMo3Iqj1F1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UoaY9pKdyEhiak2hWGkZSo7ebuOJ0PNVykxDusc5lFejHmgkhXWptKv4Kqiw27+vZht4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sbVGCl0KFJD1PZjC5ymubB0ZJuSSG+KaEpos+hIWNGsnoy4bqLqfJGMeBjxfC8GMYxOU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TRTr8g+FjEzJoZVOGmch1NvInfjCsxy2HRRopzIllJnex0EllFRLXOYn/YFSknVCJwXI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kDqs1VMftBZZe5ugsQ4vR5olNQPchLN0xKjUGVPsMn7CRi4TEJEtvIhUrMbGpLsa5jzm7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VfTVhXwVOUOsZiSdHTYuk3HJy5YsfAhCFwIoIqtaQl2xNDaHWg42QpYrDsSCVRE8EKUP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Ygqi8zcHwsMTQYYcfCrSadqE3Q6juV6POmTVbzavYhu1N2OEqhd5mToVUWGVlRVzmPqq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LPFUbcrzFW0KyEc3NBk9UYW3tikAUTTQ3UGdlCzC0IuyJKth3vlly3FZXIocWo0fPb+f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YmTnoNKPVSWcFdA02VKzfqwe5DY8qLbmjGLW4Oe7kyW15y731HquDiycq62cDwdQFTOL8e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SkeDHgeDwfEx4MgY78CS62JfDA8a1b/kJaShUjZd/MTUe9olo6EJ4KZQ6Bp2e4SNyogq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q8hORJmTb3CQYKmZyQypaFlQ3USETkYVRVU/EbhvVibX7ITLzcasQMrkjVkimXCc/wDB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XtuMZGY8ZFguJcWfGsHwzM3RHd9ODYPhQhCxnhTF9AzsNH9yUQGdngJKKiSaElA4ClsS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E4oTGyeJ4vA5ZZU9BhhIu0LITckOv5lDRIzhr9itudqIlcJdQmnRKFk25LrIp6fQyIEC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TzF7RlB+5IvzSZUSFllzKyzWTqMoYahWkiL8xDWqX0KdqqVGxGU5mpyGNWZJqqNUtSOB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LeZA7iXsxFJis0T+1QioBqmaz5ixyp459BlCLC7hd4PCBbQHgkeU1uRzyXUmKkK7/In8f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yRA8k5i6FRa/IqMhkoqGEtJHpHQhzVTRJA81Y8454G4D4Hg3i+Ax4slCxzsHg+Bizy5+S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yCmgknzJSmEOtESQcxupCpAT3FNBnZpSXCt1kPpjXzaYG9XwvNjyFTspZLH7LgqNNauU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E/sa7Swi/wBDXv8AbQ3LrggZc3J0wjgvi/S54LiXApLMKCYyuvxiOQoXcsQY+BCwIKwyw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WkDOYURuQSGL4HyDcxKC5EYpC4CqKg3iuKR1wJGvD8MjfAJE98wkS45CmkQSjcTrWYhY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GrK/1A0raq1AzUJJiLQZbPImWTscTPMz0hlUUgl6oE7Xcp4XNkxNoNrIbd1IENKXcGSL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lYXS+iQxOnasnycCOJXMpbmqYifW+Cap+4kM65lHe35FrHM0IDc1gdE4GhZOQkL28T9K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PYX4NgzRBZN2mKFw1PIoVozogR5MRe7T+iG0tk0RSiPMTXRfawqDYzrbNDJO0Zsy3Sw+6+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YxsYbHg2ThOJJIxsZI2WJGNkjZJIzxZkPBjFgbx6I5/xAnDWs5LlWxEwX7jPJqKZtRNa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Nn5LjOGWdEQkiRJKyWRTWvVSSKhsUjYSlbOiKVCS0GOkldBjO4ZA81qK2hCFnXojPZsK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c1dGSwgRbjfArYJhAsOfCr+isc+BiwYVzpZiaYvRdBYsY+BPEQrCjE9x8hQzmLKidUQF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eCX+FlhsQ3mpSomFXM1bFnRkdRNLfbEjqktWLaoug7UqcmK0kZ6Gsal2IBDbISQ6RCUt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RG5SM0dQjzSK6zGhs1dRfYotoJvJjCUhu/nbE0OtdduTfQu7klif0kRnNlZ6kO/eerbZ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82kbUGq5CB6dQ+U2pVtE6SIpVoWWtcyhWiEj4HYfCxDcYE2kWTqTMjYqXFmG4nBMoHOm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pKhWHDlNSnkVA6yK7spbaumpUQqSjuZRz1IE0qnk2yHjMMeiY/I/cU2GoP8ADA5lCpWN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whNcDEjZI6CRsYbG63wTYg08bwSVbhKYPf5WvZZCpJILQRLkjyPQqs/YNMjKs3iw35c7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mw7bCKbsdUaQ8GQSs1O8UKtfeYiahLQqYJAoX9UgB+pwaSW46BVCe4yWUaXw7kmxrBbB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9BeihWxjjoFYedoZm/6xYpg8GighXxFivvxx+45VmoFzVRLWfYgRYJYSIYhagsVxxwQs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Y1zdn0FKrs2RpJMVoHPUb2WBFkm82MWPkMsZIZdfAqkL2n7FFFHdLTQRTrpOxPQOdaFc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NpGqgVOQ3AcmLd0x5SmlSHMraEF9siXGXBNpZ1lKqvc/Cn1KOkiY0oduHyvwK5VYFC9nJ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exNV4n7UEaKKito0poumT6ic+EtP2CPwxoDw7BhFlFxYlYG6lV2MbRYcqq7K7QlFbj7h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iajJnNn3N5ELzMmXYK5kLOK7L5bkxsKZj3OlDrzRP3GiLMPwZ3nio0BvgN4GGxskdhvB5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VtgYbJHAdElZIchscsdoG4VXhXEeNSd34wE7Kw2IiNHuRgPsUW3mWZQ0mOzyWnsCtw3O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jI2jqFGDHo5ihVhqMnVHWSyQq7u0hIreaohlJ8sRqEsqvBDdFVi6CqP9+vIWRmZlFkwj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GRPGvQXBIsFtjYQxNLUgk2KLpi+A9CpUQhPCsSrQH8lKWo35CYG+9BjV4KqoV5C3EhOK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BEaCVeJMkkYroKW3NBJOpBYUknCVbEJEIA9RGWmjNBMIUZrofuIgvhNDXIsiHzEFl00n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s3fvMydoN7jattP2MxVw9DFtv1QVUo/2YXN0udUVvsIaNOjIFwkxpyY8U+DKFBO2ZD7E2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AknVP+MTJdYKiW7v4FHJK9j8V/kTVYUVEKQUbO9/ge0JHImbFRwRQ5WUEsYmxDtgTExU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m4couD7Cwq6jsO6jMaDbKqjcYp1grUITgQ2I5hIqaUcKgeV1uGLdSFpkOlTzEYrojnvI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m63BVdMiEzL7LFkURSoqFgne4yVN7sZMJuhLRCUyPQTWvaMySLYftNcxvRuyyQ90bKCS0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PXFujoIyhyMMJnNlGIEsKaZK7pDa8EpuRI5Q3ecUFcczGk1GmhAQuFzOLvzLDV3SUjlm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Cl7YmmJzi7j7I7OzHHyKqsuqYZMgkyqX2Kt1JhMpb1JiycJss0DOkmXJIldgRsJksjQvu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JWsZgpspTyglOvPzYRqsUhq/ckacos2/g/xREqLrM1zeEYsjCw8Y4b4OwuBegsKDQy9m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YlOGWmgtzlIMOIOACIOZ7WS/ZNvXYVNQxQTu3NCKXarzLz2lL6MgVWE4kXK0ZE1HISWYk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VSmCXoS0PbghslqRzlkFZEFCh0RzGS3aweSIyFGr5syenMhqyyS22CsymgpukkFsJrkl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ITQWyJGmEZaIrpE05K0fu0RXZGbIa8TqJprUsa25DokSCT0NTcTsOqWS/wAwHVZ5uJy1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q+BSdLnqP6Ztu0Fh1/An7ka26/oKTxJYE7K/llb9rTh75kPk9IEdUiR9yZDWeEXy6Epc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RIi0VSamiqJXccmNps5HUQSK0sk8xJCdClVDbNC0DjRTceNN1Woq7iFHb0Y66S9iqmN6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oGvhIjDQ9bMmHZjZZmJnEsijB0sJsxiCtyNxDhQuQ6rjgJ0CBZE6jmMsawW5rybRtDVk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5MLxNeWGBy4WEteAchYMKCGiERU5DwzwbJJSogo0DfkvTHwx2dHmMsQVXarmWMoJ7irR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HNjJkECmXWt8iqh6EZ5iGNVxZDS2GR66WpOZSzRSsfIbSZsgRCgTgFyE1mntGG/cgrNd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eZDiiTCVkhJZrMud9CzaTErKliSeCeLnwol2PfCmmGZkQRrxSTIkKkddxv7Ogsgp2Q9p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upz6EImyRgz0Egl1I5VZVrgKaJ5maEKtEokVjWuCzB3iR0q2QNEmptMlnNsU7flhqllI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qRmLFYchIjmzmGupGA2Nk1JLJwduAFESCd68OiwwFoKiUFyRfkKy4UOeg3SCj5m8mdaM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R6rQzd3ZKVqi6iCWVaSRiqEwiowFgteGh8hCTCRtGq+sOp2GoW9CVz8AyxMTqwbsUP7S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00LZF5ExakD5MmRHlxL082mEvYoUGyYTtXJalD/ESG5W8Ce/OBB0RnmY2OvXkjl9ac3UI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0Y0Rti2NR4Rh1DxKQ+Dw3II1eiCc9p0JXc3hueY55jdMLbdxaOYgaIGIIGiBwxgeBBA0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QQUqRz5sWDwQ7lguLB27XCrla3Vf3GNjbl1/Aqa2pUh3WWHGUl95kufMyCvP0LfItfM+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wC7ELLqLms5SJIUycu9RmLwgiuefHQWYbTpq9R5Y+98CFmZ45jszLgzFwjQyFhlg7oYh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du1GXMsMsNFg1iFgWr54LiiIPgDwFhYXmQzR8UTDhWJyasxIW2tZpEQyzAriwPB4oVmh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pRCRngz478lNNMD9nQdtpbZYfhDvAX2Y7nI+JgpQX4C4dot8j5Avs/1DObjOLlgr8CzA7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NMFYVjPF8bwY8VlxYO2Bjx/BgzPAdh29j9RWM2PBYwdz8zEsWZ4shmWGY8HhmOxlix5Yv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mWCmC6j3nnXbv/H5A3na/LjvHa+TPLrCWWOo5jDvP5Puq3vjTWBhFRNx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YQK1BRJFtF4cg1nQYeGFtsq2iOmAX8kBRTnzzeWoAcoQ0UeqyaKCCWqW6bDv2/PLjIA2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L186yw4Y5++huthxmYREALgl8ZWdYSYeYRV50Re7fNeXAPFNPPCPGAMJHloO9zORHGO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PHTNNOkDHmvArqouiqiou15Sgmo5y6lmrkit844SQQV9h/lw09rOK01qzz67fUfv48ww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zw22GfTdeRYZ458c1z2/jEX3q+vk3JBWCPOCOVANCUf8AwpyZwJaKqp6Soq4ob4Kb65rJ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cuRjNsC+fxUtwD0HvVd8v8de9cNuPsuevemMdUVkhCjwxRxb6ZzrzCAYKygrpQ8pFiSS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VHw6TrwDiwDzhpSxzCwSAC6YZqarIo7LLoKLp8pbpoot3GuERVdEXSMv8wkHzpOzvtdd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rL+etZv/AKWjDnPnJZZdV8I4Q80UIAZA+eoaQUpW3nD3Rl75zGPIGIQ806aGeGuO6msY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660lMBNxBFF4PbyYemKOefjfHLT7rTrT3P8A0sw5uV+/9y9/a9+/47zijkfRCFohBjBB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PUKH/wCu9/u090VdaADQiZIJ6LYJabYaLRZASCIZpA0EAW8tf/uUSyFvQwB09s8sP+rN/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efOMN/dbq8/2/wDz237nqgyucc/neM88QUQs2EAsEwE4YSwkIMNy8/rc0k26OyuC2+Ke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wcspFUXzBF//AM4QbVebbFEthgVYQ5ymu22z/wAs+Ptes+esmcu2OFEuvffcuus7iXyV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SSzwzwjyQ3hS2EEE77ylRp7Jq5aqY4YphZLjQB4qQ5gdfRzxwwZLIaqN3m1Ra5uZKVkE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I7fN98tOWflWqf4I7qYbeqrbLKbLCTxShrqTBAASAACSH1X0Wmkw07pqbynFpqqIqopZi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jCSKofZzh3hzhC6l2NhnnStLiKjRYJK5iCzRYSQRIAz35AvO313E1EsIaPdPsrBO5Nz1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DEGzh6xERyTUyIYIbbw23a6xjAijxYKJggYyThRgSbgQiQH2ggYpx2xhbRCk669taYqZ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xzQyyq4HaO0ENFfuKo5K64SzglR7kem3kU1yDzSgqIIs9n0MzCtqpZa77b/wa6hKY4xY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CDRI7hzJ4pbLKYiFEp56nBZraTCCLZY4ZbaL6JYb5Ji/YENnuvUdtr7P1HeCsMvzdPc9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7owZa/Kbpb7VobL7pL6D+q6pIpIKQb6KZR4ATzTgjwwzbo645DAhDiCJJ4Qwro4ZJ98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yqfaCIg4/wC95x5QytZvK+1L2m/kR6h53o6GWUGuLP8AvvqVoeM+rbLLYLIaqrNLQaAZ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iggRhK7brapJ767AJ7iRqpxKuLaLyDyChc49v9P5PJwQ4KYeUrp9d+OJbKfsfRfcjnT8N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dwP+L6+aZLwDA+eY46JbrKLaflbSwZzLIxhiwgBp7iQjgKAyAkFVV3ZKiKoB5r6ILJps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+P66bnqlgpLtMMMae5N8vjb9o6uxx9tJpIBxYYeOrd/oraZJo7/GqIK4ZLrZZxfOb64Ij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hTABwiIYIzCCAwxy74r4y6+qxLa6J7w0/u0s7KY+ssGIResu+IIpOMOvcILKsNMa9cIp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oZiAA76ay4ytIq6YqLYpZ4bQJq6oArwyDiB56ZRhwzArOWB6pttHGl6eiZLvOE89eevu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td96+i8OTe7Jv8OupfboPrJ9FPZZo546LopM/wDuGiCacYKOCLSGOee6uvL+CmUsoOci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7XvarzZl63Sf/wA423y2ydJI1w6y8hitwdgki581j1ith640z6glujgj9/k2JALJDiIB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yYZaSTdOfbfQcytihqngrgmvsBEgLjtl3+kghkjmgy0lvu4/shqggpt304/8AffaKOOfM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+9fuccvI4svOc4j5vs6PoixBQhCxDioqKItK+todO+Mfw99++PNumpgCjQCxADk3WIhRY6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W/0XOHmmVkUULdP8OGgDDDT0SS1nUf1g44aiSCYaZopXkGtL4IqDbpbJ67mPTAQdP8NZ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du+P+u64bwABw9gxwSkVnFGEHsHMUxjceyaybWHRA0eEkByjAwaLJ565LpYJ6azhiTubI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bZVMv9/+9Nt+SprgWtN9+fteN8PdNicPuOuvb2wjNM8O/vs5AsgxDvab7oqKZigrb4AC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Rj3UUwhpoioILYZK6BDTZ4IJZJF4IKrZbaIpL7pbZa8vfO+MeObaMNsPd8MMNdc9sxrL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tsNfDX6k9YXWYwsZ5LY5gBhxY7xrr7L76/PusQ8zAC7K54JiK5wjbxTBj54KqYqqZxKo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qaLKMvd+tf+/fM/dPMs9s9uNevvA4Aeut8d8/t+zyxvJZr7ZjXMyNf67YLikm11mOdVAj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pwlrr6p7y4xZCTyK6jKZI5L7BgbYo/KaooJZL4o4QNOPv/8A/jTPXvXnzDfpTfjnnkIz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BEVbqtu2jirABtEz18tuWZa885447vDLUQZWXUQZPqEOhtZW19LYclDoNNizaVWdA2+u1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NGiHu/1Euj9ze7NNBtj8a43Q9btsiX518LFI7ssrulmrtggAoFIG41wjHmyf61+3z92x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QCghlHAo/f47Ad5eaMoOEqw+IE7v+/Dhpe22eBoM0VeTiJRaVA2EO0XIQIjExj5lphgO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kp7TamjoIuILA32rhfufw01wy4222GCGHPJSTYJgRbIYiD22BhDbKT3nYoDAzzbSwbwN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8JGQmER6N5ELNuCctmWGMivnd28YjTtXnprjg8ddaQZvjqmmACrHxmhCa8zww9w87889I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pmiUUpiYcoVWT6C3sMTU42sW2UJ8qkDktCyqFs/z4rtin/glb6vtkQwkIv8AKXO75lCK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0lGUX76sHcTjD8kPzpdtPde+/sNssfCgARFg120fxRT97C1LbauYoA6AhuPjASDusQQw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JIX08k3UfXr/AGK7qVF434yeCSg64KOaal1d5FdWspC6+W7AYJTLld1Zf/fLPjT/AN944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cQPzZiGE8eVdGqXvafCgjjI8QNIK4TcOAC6z4WYQ051Qw37/AOtemgh66BIbSyoI47aB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2UXIUHZ47HtRwE/M11Nns+/ftvdv+s/6pThR2SF161DSAQDSkWT5777SqZYo4bgjjCBD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nnzlbrHDP3vf77HPfsApsnECAA1qR4q+aSlpJN5tFgayUOlvFosxTxi+rXv/vfHL7zj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dwROCPZ/gkVBOBWqJlfUyokrE8gSqaKymftjThMgBafx/iEFiIKpyfuKdJU8QsjQ0jdw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d1BWy+q+lz8Ecd3niQHLjfvL7D3v7DLPDPIdxkA3If4uAIXgrW48516NQT4z3TcVcPoT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OCnTFGGy9Iw4WHCCqqZ1mWV5Qdt1yeupp9dFB1pVZ72Wyhtw8ojn/KMf9ff3Hb3/AIz71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SZGWY8gx9on8hnNJCenqjLCkHNHPtGEFJFAXVWdCHeOYycXWJbPS7yJAfOZUbpd61nGPr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aWQxnoPjr7NuGL7Y/wA0VHXu310VHEnNu+Pf/Iy7e0a+1W0sIaoePH202++3sJbZr6oY6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4qL544Io5rLLAC4Br8S/deUlIZfMLZ603EmPVEU3eMcob7LrxDqBTuuX+sMXmVmFUlkGX0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Yx1kWEnm100z7xTGU0EH2k0UanG1nEnCAL657I467LLLLKILzxCKbz98ve5pa++tYqBV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ZbTHKeKC+4YQgIXvXx5dRttBNNdLTV/vtJ5rTee2LxfxPrl1RRI8gMx9R995B1NZ9BlJ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Qw8ox8884O+mM6Y0YKSGQKUpA8QqX7blDiE0YM8xKKi+o1g0oosl3ltFlVt1xB19z3F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gQ46MBJNfB+K3ylzvOfDEJNVus08IUwIoZauKWiISeu228YIc4qCYoWOhHCHu1FaU7n5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U8Ui/r/K5RgA0O+Bn+O2vPnfLPHXz3/jJMEe2eiieOOCWmSsRDj7g0YU89tXv1LjVNkUf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/HDbTbDl/RRhVJhjLyaqC2eg/pBblZH7WU84usc/PrBdhhI00oiMA0NZtMYRghBFpV5U7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KUCmK+EAjjvjFDXorLLtRJ8CdljfF9XPT/tH5tZHLTHPwHZJpS+RX3y+i6iaavdV1PJ/f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0S7nz50Bos9hk8Fgopp8oEMF5lJl1V1taqayi+kovSGSU17n+OUKUYHj7v1Fc8URvHd5lL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D3rf9cDTnffJD7bqaCSaCCSD11NNPPECUc0u4vnr/rRF4NVTVNkEE9oV8J4ppFd15RtL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DD2KQkH/AKrpIhWA0E7R/UKAYURdZbNk38SxE/5zTxBp4O1j98dPR8a5httpnky5YTzY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z6w0jwbQUYEJHPPEFOQTHCLQSeSbZlzosFJjlFrBcPkvMN3/AEE69vY6sA910W6q3uqf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WyO1tZvn08K77z2GfUr5B6pCPP6W/HmAJ9y45TMd/wDc3Bg99NAJkE4sUhhdpQoV5dxp1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UOg9Y6Wcoko5+AmbvoV29dfb1aE3V/nzuxaTa2dT2ZbWt/8AuUJ+maTe+S2tEvKVw/qR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PNy281dHEPOOYtUaPGAOFVUQSKXXaeV2nMfqDPFpnHPLmguIJoho4S9SHa8KKTtI1iXB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5n01Qx8P7Z9b0+Zdx355/fvYZR6lObfbAwKAplI37z6+HgmCPNGYXJGMBAdfdSOFVTaO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m/pGHMMuiFkiWB5ntCBEwIpNhDPItngbWiS0A5nw/P32hKLCjjNYP25gxzfaa+a0pO5Y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9zz21rhBFJBWCcCFOMBIfWYEbRUTtB0mwZAibxbXXXbasiTLvgqY9lMItCHoKrkjngLb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zim82z7gs23OY48f58xaTRTTNkqV3Ta0JmhBAz8w5ljoFBZ6mdCGCCPfVXYeVPNTzn2k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VUZtNUITLMwH+vhPnFxm4CtXoh3SVnOK8bTRXVTjK5m/Elm/30U27c0VacweCCHMd9Y0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/NNjDFhp7BYJEGKQFWXXYYWTPdgJBCChkz2OLEQGCtRDM7fKPFKA7u5Q9VvgJ2F4W0Sc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OQF/Qvl/ezDxQQa/dWQZ8BBGJ0yf39AqOPk98/GPmlvgpx/qGOFAFJcdVcbfRWLNe2AE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KZInOPmHDKhQOZ3P0+Euoywjwo9upyWkkdZfDcNcRjHRaZQcL7cT7wRUeULADsedwwKb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/ggypv236RJBLHMGRdVbUVQT0ADEIYhbQRRaTZaINKaYVhjhVVlPdPyu2MXPDfNYIM8L2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8APq6zqbEY0QafWV4aTcPJLva57UEMqLo5yzw9Bj67++04uHNOCNEXZaXWXUfikNI5wy9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EXWeV8X6dagTuyJ+GbOnukQaT3IvxqMLJfRdQQ9bW6z0QbfI9WRezxYQeBMnb0xwDDIuk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5xz697WrMDPDEPTTWaUVRdb+Wcd9SPqtS11XCFDcGEAbt/TBPhgnyTKmgDdSfWYOEMzUa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TTaNOd7+Fi95bS/WTUZZFBT1zYPBjy4y/wD9w++OfOkF8UTABjTmH3VXE32mmOkWdma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MlF80kc85MhxbMrvKd0NNJNpNBZOwg+PQ4p0iHvBo0U1uIPqUMJfBNdZlvK23TNRiyV3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b/xTtRd+AAJkYgNN1F1RNZxf7EmASHoB3qfK9EUs7hFxsxbe5rE55pFvHp1rnRPoGuyW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PvijkhLAC35E7ynx480dZTbylrmmkjuz0eMCud/x/meQF3spuNWedxadUCsg9hBNB8q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MRx04rwbtzTfIhOEW4vJNQJH2wEMEIPFLNMjgjkojgktDCzx079R5Wfz245dqPKMBHCG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8WJH7gvRiiouPtNIBsJMOQl379llBL1jv2sRSSeaXZMV2X7M4YN+2ffoKXdKhAbLMOMI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ruggIJXdT0a5aw0699z4wtGCHINiKSwTfT7oW1XGqm1qPaa1pAiBOFK1KLtCGDCO4BnN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CaF88rLN6YejEMe/Jf8AOvSwBDLKIYp46pK4Y55pqByCDVU+1dH9u+/9f9ZRGWjaJKlt2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0jjKbdAjDDQkbYqY7RfqxiBJyNjcrWyxQyzTIhTHqaxqhzXDDVQxNeumus9lUhV1NuKYo4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wyAwjgDgLymF3+tuNucrwUFZb5Mm+0T7LzXfAxjYrL0V0hFSGI4Z157ZixCzjRzhDRDD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KFqCjmShjBBOO+5KdV2F3bAQ0w20HFVMeI5hDBDa45jQjj6d/GcsMdvMLlFGpr6Zu2jKI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U81CCRwiGiWADKpDyzQyThRxySCSxziqo6PoYahwhxQBgowBNfOe1NWkqi93gQnDH23G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nIKpCTi4FuWsvd8sdLGGCq75i9FLhxkFriZWDxM5BZr656rQRc4DAiTCgRwTzDADyB4q5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xdAgCA74ZOMce1e9bKEPakHEwjUlWFH300SkxCKLq5yJCq/dH0/Pu/VVUT4ZZBGRBQIX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Q4p7apbijHJgiABSgDBigSSggQaiKd5KYkY4MjtDCzxitl51u0dNliqkF0UHHSBV22lE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ghiDrB4stvEG2tm3cE2SR56TBCKajy+qZIYrzTqbK56Yd76TzQTByxChSxBBBBQApZ/O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kvABNd70cMn183zgUtEWDHekmoc0H+vFLzJ4iiDz6gTQQJs+Nttll1E2GJLrhhrqZ7KB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rfPPqRBegTwhDjTjiBxBghTTw46e/u6Oa1LAUpAIMJoz588sktjzd4H1vigTgFxzxk7t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aTAbJpB6Tv8AzHBpvlxvFp4qIalMwi/qiiWUQie9r2iMKAEAYh48MIM8AEAssQMCK7LLm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1+0O+ymwM7PLyqvWZrtcmOlcWcxadBZfQUsOOGUEaYnBAyl0qrXFD3jZxlSWY4U88A8m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q7i66HkkI8cAIoQcIk40A4okAa+ea3UWxA+ak4464seWeJZ7D2mET5uEiDzg7mCxBGmX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QEJDMUSqz5FZEN1ph1qqS91B6f8AiPvo/cHDSFlA9CGMFGMEPPDNPKHKOCLDOCMBdJTd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4vlkNutX+959hvHV7ooCPX2gfFfyMUKQcVHmlqLpIZL3zEFtFjf5OeSU4phz8paeQLui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ldGyuwJhLCcBODEGPBKILOBLlgoAIlSncymugD2sqFknaw/31pol7saBCtocgktJ6SXL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hJWOCXQoPtSjG93WUippuTfPYsrsFPFZUU9LIR47pGYP6fsNKIEBDLMGNOHGNBPtlph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m5x57Z/eYiXqo6/nZ+7X13Z+sDU5filhK5X5cr0hMDAI/wCUebeK+sHFdlSYsOcRz+iA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sfoVoHTbQ/dwIIEow8IgkMQckodLQeIU04gpSW2bQaW2vgOOUYSdi7tz15TBNyujO4Ne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z2X+HULr2YRWAmQLnPlVCI0VXlPZnBt4MpVm1GYd0S8HCZJ6YYE084IkMg0IU8sbGirE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0Ac6GA4qUeICz3CG7VjHKmZuX6FPeMwOUnWmpffE12Bo9DUKWisHnHjTfvTICHAwoQ6I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Nkw+JFFL6a0Y0sEQ4k44oo0c8FPEbZgUJzqrYkEMkaecYw0YAad1293zmre3jhiwzawJB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864wOijfsAmtbbXTTrP3B6+LBhYIb5Wg0Djt71/b/J+F0oE40E0Us4s04YEY8cLmZwYF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OWqy484eW+jChwRad1iFfpYZO8MUMdhZdSQR1+HN4iB568rHXHvzIFrP/wC10qjMKeSzT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GvzcbdtBCuFMFKMHFNHCPPHBWwMBNRfYzFCq/XbiKroc9Mqr19y/T9v2wKcIBzrGLHUC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hFDxEyO04+QTc6YxKuMP2xhUERpLJevRCwU36SqUG5Nlf2YBgAAgCjwQAxxjiPNbzj20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+STpoLaKqVcGIPdcBstd/cpv89DV2CnVnTO2Wsb6gnIsOhv3icpbu7J5E7ihr8OX4+ri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QJFKOSmeoBSCTgwBSDBDQyghkSiiVX3e/wCC3FvLp7mGa4Z1ZTyjrn3/AK6fhq4wvUet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R2qpDcHYeDnnfnsagmglujru+8wZZKSfMHbZyc+8Jw10WQJmnEOEMDPMFLBLFKAitHbT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Bz31eXdT/wDuMhMvqgd+Qu6QFOGrxqenllgWfa2/6ZRP21RC22JipLIH27eZJp0k92lx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EaKESjzIICYAhTDDSRRhwyByQi3xVW0wcO0jrTT/APPHn7L7Lzzu7YkYWzkG+Gwkl23u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zfgWDDTjUTHOuqyKmxE6lW+Uct/959TEobTWKCtHjfdgImRGKOUMA4QwgA800sEBXVAM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EgabfrP/AByPwi+3FIpMw8s6MHrNCALScVRIa9OS8Hke2/TSSeAtpbqeRgmDDsvuQVde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weCB02Jxn3uMMNCDFJBBLEGFJBTLJLFVLx1vGIFAJJnm5s8gOXNnn3r7RO8l4bHIDXJP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WCuI/oJ48tlRvardkhtHKrg0/VRfAbyW34x1TcZctgcanPLMPNCMIGDPHKDECNIZYAT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KKANEEDAP49DKnuY2S064+u2AnBGJXcOTnKGrydCqvxZdNdWLJUnNTBHCZZXfK/gIDQS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4HrmUeU5IothIFIBGAOANENPLVUYDzNMXUcGNNPNCNHBNG76XQaGueH2mSDXeyCDnvPYN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8PDiO/Drp4mmL8+8RbFgPNOvHKAFUArgpVdRFzhO9k7zxogOLNPEGIMLNLHPEcojmTK37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qGrpivxdOoeJk2dbZ298U5aUpIpnYuuBlupnZ4lGwNQuu9dgpJaRlvmhLBpywHnvHYAI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fY4f3IvnHAPIAIHPHAAPPHX43wvv3H444w/3H3P3f4X/AAMMGIJ/2KKICCCEKH2P18EIL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yCJ8EAIF4F371+MGP+NwAKJ0L/8QAJxEAAwACAgMAAgIDAQEBAAAAAAERECEgMTBAQVBR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kcH/2gAIAQMBAT8Q5UuLm8bwpS8KUvgpSlLx0VFxSlL5KXx1l8VKXw69a8qbN5pc3hCY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RrFKiopopSlRUUpS8dezofN+CeOl4UvgWaMprjCE4a4Upo0aNZ1z0aNZvOl89WL4qXN53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oz0kTEJ4Fml/BznCCzMQWIQnKcdcLx1yvClKUvi15bm8aUvvwni1z0aNcKVGuMxo0aNG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TvjpSlKUvvUvgmNc4QmNYhCY1/i2jXGlKXFxfNS8rxpS4pc38RPYQ/JfHcUpc0pc0pS+G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6rL698NLio1kTbNjZel+v/8Arw9f6N/o/r6MCmJtlY213hX5bRrwzCZcoQhCEJieZ9i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CYghIZFzpfJfxdLwQ/WoieKE5of5ul8KY+7zhCEIQhCEyuFhcThPCuF8UJxv+Dzgh69N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8fo0a8S8NKXhS8WIXjniT85fCvVmF6LwvBrwQn4icFwmHiEJ4J4t5hPThPFMwhPwbF55l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YnOExr2n4EMnkXlvhpfHPBPVvp07JypSlKUpSlKyspSsrKyvNeKysrKVlKXCsrKKKyil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lZWVlZWVmzZWbNmzZs2bxHw2bNmyfybNkIQhCGzZGR4hCYhCEJzQhCEIQhCE4zgye/3xv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/wAk8ryr8ZcX8Ch/gV5mXksT3b7fz8fC+hfUeCZifwbdw3MUW+KdH0V+yv2V5bghuE40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wncWEEEC3jtBodBtpidG4SUeKrDaxCawrPQ2nYusNwZtmjoncwQQKp+o/cY2hl0dqPJoJ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F/R/rg9uYYj9CcF+qE7lNwa3BRhacw1RqUIHTHY07K7o7xKQkJwn9FMMbsXYjX06YfQh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ZRHh2XFl8z5v1XsRJDIVTH2JlIHIKQRYdrFENhd4aIgSoo0xNPoapDtjUEuPuX1k6YkY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RuDuwiv9HfDQe1JWJUbUwkR8BEolM/7C04d830X69E+L3s+FPod+iUGrgxYLQ1RxH+i/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R+xLcEkh6Qk2QeX3jjYtFG9nUSQamX0JMg7lO6KbOth9kfMNxCV1myLaeVbExHa8fnop3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H3nb6EiFSE2hDcHRtCaQqx9wxT6a/R2x0Og+zRsx5Nv4ViTRRV3hPrOomQ23wSgxJhN4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cR765VfSXsznB+GCWIicYIRcIQS/LdvbfG+0vcqxeNQ4i+ku/bfBbx3m7Hoo+xvC6E6J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hBP6JDZafRFLw/s+CH3j6PvH3DXwf7Fj4dwaPhqD6Fh9ER0Q1rP3E2dB9X0lzXqMonha0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0ePmUJ4Yls+i0Lez4Lop8Oj6TfBYbNw2fT6fR4aYxqDzukNkmiaH/Ar9xLhneFR95aqJ6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PXxfNcn67fgrwmYQhOE8kIT1XwhCf4Kf+RJ+LvsQhCEIQhMT8ehGQhCE4QhCEITnFz0a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pSlKXFKUpSlKXFZWUvmUpS4UUXClKUpSlLwuKUuKUpfxL/CdOTzMzEJ4/npMJaaZt+Jt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nilyvMvRctfuEzVE9/C0/uOj/AH+Z6cnzp98i8S5uWvzCZoieetj7SCZ0ot8f+o6P7wlr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prlOzK/RNPrCErGtnaDRPsT+0ISrCz9v0P4B5GPMY1lOgrvc9OXT1F4WLn+0GJ+QbZNlj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8siUUWEEWw2Nn/oW/wDqJ/8AY0/3Yq/1n0waVp0+IBOqoc3Axqscto+gbipBKF2MwT0Om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GUfRF+46/pinv8L9v7F8Dx8fg9P1dDnNdvRQ60IZIQbO/b6jy8016XzF5sXJbm+DHv8A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ulBfdj+Ac8FBhv8ohmLHX/Z/6jf4GhDZw+CGjBHD4E7sp14CdvGjTQ1Vj0L+cfU3f+8P0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aqhqJfuHR/Y3/eEar+Bqz+PbXXN94foNlFEJ8nz/ALVju/sSnBonHhKpfoRpm1qFWOn+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3dM6xbEshdyH7sruLT9Y+DqP/AGx2nfhI39ldBbvtin/QL/0NW/vC7P4Gv9HtrrwEPzt8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J+Bun940cDS7seH/MPYjRBPgv4YynAGJ2oh0LFiUURVHRJB8ELd4uzx0YNH/vCVxumO8X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6/wCl46o5XPojbQuWHkIvd7a4vD6Ei+ZvHWCaL6E+xIFJoabR8aLmCW30xnBp1/8As0Dj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GJMWjKMNatCXbFsy2kGlgwrGjQe1YUwLWBtWsISM6Fhu7QsPsISS6ykl1+Deb52WexCQ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TxenzK2qb+YaPsh8ymCxBExRuZpRvg3Cl4QQThuCdHekMX8/l3h02JSCixR9CJBjR+JEk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I6tx5SrE2uiT0Kn1hP9IwJsYhjXI3ehE4Jo65MSMbgqhJ798LXnTaJF3sqRCe2zsLCG2J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14/2UuRS5uoxPZQ0CCDUH3GhNCu6Q2J4uVhT6SChRdZfRsuFj1hAk/LHVooCpDCSENsF1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ecCbB60LTu2KmkP/ANEPoUQmoxQd+Eb7EhcNHfQ2EyE6OtlFFEHwS3WIV/r8Sa155Abt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b1/Kri0Y7w6xUS7YbWjWh6h3S4Nawt9dmq9snDWbhZn5peFLSD6ExCN7JDSqJ2P9Grb8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Vgxq/FS5v5N+foSgh7UZJDqaLBy08N43k7sXBikT0kQl5XhMTxTlMwhPcOY1iV4sthIn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iERov6NOxi2sPIkdl9j6I0aKjRUVFRS/x4KUrKVrNKX8Q1ckyQhEaNGiI0axREUQ2TNi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MpWVlZWUvFYbK8pijVGqPYZ0g0Ssc55pfz18zYxtjxhETLpClKucy3lZ1n6FhuFsF4Jz8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C+gjpnuDoB8f5HfJuIe+FxPYkUWtCl5Jz808ongYbvNNroSvo2fRjV+BsXg3wXNf9ZBHZ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4GsTDwuDeonMTLPp85veBtt1+JfknwWyIi5vg0XrNyfBF4vX51j4KLxt7R7YvUXnX4J8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/Rsig+ZuLC9RedfgH6Teo8rzV5FshOU5L3aX1G9R5QsJ94Przv0y8jZfCudEIZfoN6jw8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MNTzveOzdaIS9PDd+i3BNCUL5kzKoS1ed8b17EYk4BpM3EN9k++ZbxjvbOiYJGJzg0J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Qm/pBzFXWDbRdliKIbO0NrxUb8N+yVQkc43NKN5XsEqdMM+j5FESRLKXKraiG1h+i8z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Y1EJv7wpDF8LH2xo9nQT2bGn9NBOhHQ7oXY0/hGJc2h1DllSFoWxXCcUNzH8BRQeFvHgG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Q1NPztGMLHVZ7gYTogj+wtlvl2CRZjuhZao9CdQr6GPkNUdcVwTOjTOtCbeAneyY6DEL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esJXkNZ0aLRBKml0XKdvCD0P9H36D1HQY20uCUj7GxWl615l2LhCVmwfQonoTWfAhNPoY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bKls2xKZXCXrCGhODYoY4CTTKH1h9Bv4iE8bUiGznDopofwIhoTvQjej94kXB+ITfoJU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x1Zxs8/2KIXY3t0NH0xiaMdOmw+CKOFfRo4Ytk2fw43KNvQjITDQ2hP8AZ90OmnZPpRPX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xXhDcIfQ1WGUZBKiKCx6LmxRdFaWxYY7b9E3TDlrsf3xZtUKQ187R2LUduym2wmwRLsX9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TLoQbTomfgqRDTY4QkmjcJdjFvZ0xVjVFoJWtd+Z4zLHG8V2VFWOxV8GZUxLIjboR2xC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IqIclDHruVisYj752TDr28NUTaBjdYwIex6QuhodCp7G28F4LCVwezFqVVEiCLaG2hid8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rK0yn2jZRjKx2E6CUHyRJH3l7ELJ52VP3gOwx8mPD15VyotDViFIz0JS/RQ/kcafiWUo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7HrHpDYS+hMsaIRqhMbGtCVwbN6w+xo0kIkYt7DZQUlQsKdvQeMqtke668DVLPMuuC4Qa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2MqXSEOLqjU8KymOhKNs7FIl2kJftYXoTDtPQm0xtONJDZi/TF+hUJQZMUS7H6EXQmX0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C83TguKGFscd7+U7COl8KEqpj2zrvhOSzE0N/saXwZpOmNU/oTfA5zfCcZ5IRG9jZ0VD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SPKcdErVhnd6JadG674IN+bpwXHoNaCFsGyP9jL6BUndb/8ABdroNXy6ELk6ELMhB30R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Nb0Jem7LKxqPob0fYLQc+jYxKTDL/wCCjaHreguxt34Gxvz9OaJSgqhg3sjbrNOx0t0I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9jbeFlcp4kwkiGrtCbIbwqoIA0xN4+CTfGGw+qN30NGNv57DpwXBs7EnKHXfgXszii7Z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4a4ZNVEt0NOn0WarODHL9FXYfeuK9P04rEx0bLLy/AvOuL8cFrBL2U20qKHosQ+QPZEh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mO+Kz39DpwSFjZsezofF+BcX4FhejXNqnQY6NG2JNDcI29MuSHjd+h1zDQrhb0SdYlGP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D8sIQhB4a4rwxDcJGqLXRRvnorMyh4T0GG4UY22JTsZvsoYopcIXbCZITCImZlSRJooj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l4t5jITE4PlHNDZ9iVDNsSh29HbJCEwgkHj+BRRPCgv2FpDyn0buE7hCYqNcUEoiSEEi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6E6IPA/oQ1/Q55xnOEP4svLwuuXzP3D79Lv4OmVlj59x94XBdZQ8dBn3Lo8/bHfCF4B8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EQADAAICAwEBAQEBAQAAAAAAAREQISAxMEBBUWFxUGCB/9oACAECAQE/EPNCEJ5ITGyM2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z2bKzZsjNlNmzZs2bzs2bNmzZvjvns34dmzZs3jZs2b57xv0dmzZvls2bxs2Vl40pS4ps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3jZs2bNmzeaUpS5pc0pS87wpSlLiv8KXhf4X+F/hX+F/mKXy781KUuS4peNKXF9mlLil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8KUpSlKUpSlKUpcqUq8NKUpS8qUvClwmUuLmjNGilWKUvGlKXjeVKUubm4qxSoqKUpcX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YUpSlKUpSlKNUmLzub4qXheSLwuEPNKioqKUpSlLilxSlKVFXlpSopSlRSlKVFKVFRU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pUQQUpSoqKUTGqNTnfBSlKUpSlKUpSlKUpSopSoqKsUpSlKVFRSoqKioqzeNRSopTRVw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xS5pSlKUpSlKUpc0qKioqKUuKaY1PPcXwUpSlKXFKbKUpSlKUpS5pSlLilKXy3yUpfDS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KU7Gpy34qys2bITFK8153w2bNmylLmlK8UWd4pTZs2b9bfDfKl4VlfLZs2bN43wTw15b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I3jZshcbNmzZs2XwXGzZs2V42bNmymzZs2bNm+GzZTZWbNm+EZvjs2bxvGzZs3w2Rm+O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OvLMrhWKt52p9Iv0VdPwp3+sf95/94/7L/T/AEf6P9H+hpL6T9Z/9n+z/Z/o/wBePf0Q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ioqKaNGjRoizTXOiY6JMaxo0aNcEXNKio0axo0aNGjRo0aNFRrNKNiDTLfD2Xjfj9Chpt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lYUVwF4hRQ9kaHGxeVL/AAv8KXNLwpSeBMao8rwQhYUpSlK8bzs2bNmzZs3i8NEdOFK+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30dPfTGqTjCCIQhCEIQ1whDRCEJjRrGjWJiVEnLXLRrhOUHm41y1nrgzrOsREITlr8Nfn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IQnGeky8Jh52bNmzZvGyPxJD9JdjQkPx0pSl5Xxpi2NZ0Ty6NE4aNFXLWGLzLnXJYZET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TExrheczS5vKlKXksrwpSl5XNyuy+e8jf8Aw0xMhMPFzS8KUuKUpS8bxYn66l9Ol884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AEE8qOyZa/4E9u+O8J68xCMjIyMjIQhCPjDJJJJwSSQR5QAAAJgR+kkkkkEEfpP6f2yE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gggnMBRReIKKKKiCiCSSCCCCCCoggggggggji0EYvoAAFu4vvQhOU4ri/bnrv/kz137K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P+RPYWH76xCf8ZiXnfpTlRv13ynpyiDQhslWInglXBf0IfQhd4tRwSrGr4fwI/MpUSOD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0BjH0Em2Eq4LUwk30fwyDU1iWtFHsVXRBoajjKIUTRjciuFKsSVGvsSfo0eEq4IkoNYG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2np33UqIPY5uoWm+Eu6jZ2Uuh92Ow3/T/AOl13nQ2MYtpn9B10x128ZX4dtn0FSpFJjZX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Z3Y2GpRCRKMabmzonOhmdjrL/RH2eEp6JDJLYhvSxJN6RPWNVG7CN0M7HbMNPz2N8V6nQ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UEO32KqGPoQ7WlhE+z/4asg5ZBEpMdCwmDc6G5s7CEa7wIuhuIp8JamFkuz5O52ZYaoL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oUnoSrgoDr6Qn2fPBTQhoI06JzoaNVY43oZ0KLjpga1gfrPivUQklovQh2KfMCin+RNtb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0TIj/Tf6T9DPp46LCfoadI/kM2wErGmg25UJv6dI8dZLs+CoG67hVNjVjE5CB5YN9FHX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23vDA0UGr2iWh3hklshcImdR+zRC9VqGjx0wlXBbLERwHsoajmE1hpURvobJXC3gux35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FXoQtFsJUfcwwtktjSfeFY0LvZoh2GrdojoPHYbolvYyahB1JiUqLei2tYgoxof5Ja3xQ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5r1k4N3Fay232JwbonMJtdDZ4obPXFsyv9KkxWusVoobbFrxUpfDMrxpE9F9eFC/8PGJN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N9DZdiw1BK6WBM+hsPnnSIdPEvVc0HG1BY9ESVg38EkFT7EVpiGtin2Im9ix6NNQkSx2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7IaTVRJVDW0ipOQSUSirEklWNJqo0VD6FScH3o7nXQ1WQ1oVMJaaH0KIex7UGlG2whBpo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/RJBvt0fcHf3HYTJ00TYx6Y9Mp0icOk7DVwf551jp4l6rNkOiHN1CsQRt7NWkjY9Rom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cgvWO42SUGtMahND0hY9jRCO1YdB6Q6bG40NyEdqO5sz+GVWi7IQqf8AQ+jozsJKKJsT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U1oajaboobo6VGvjCcZewmXoNSE/CCMj4N6hZRqumG0+vMsdPEvXrKV4uKV8Zil8F804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dPPS+tPUhCem/O8X0eovEv8AxN8j8F9EkQnipSl8DZSlKUvtPxUuaUpSlKUuKUpSlKUp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48ITywhM0uLicpi8rxpSlKUuaXhc3jSlKU6Li8qXiic7iLhPLhMIQhCEIQhCEIQhMP0r7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K+BD4XzU/Sg/I/M/Yfgfmfn78l6j8j49eF5Q/VfK+w+Xcvsn16PzK8KHmrgkNPKV6LGp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IQmZ6Dz84vl35Lv1H16NzS4uUjWEMbhKMJzCwWRRMHExoqM24uXo7E8sguUy+Lz84IfL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knmYjS8Sw+zrChKLhRDYYfZ85I7cFiiHxuJ4V14+4hcV16Sd9iUkGINTyPrC5/MUVl9j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4QxdYQ8IQlyuj6MR9H6C64Tn29hDfFouyNs/DLPnPphcfuFQml0NEMIrUGijCVwy4fBd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nrDy/QXXF8u3NegleO0HiPyGMe2xRKhqOeLphEHo3hdiVZJxDMGyiKMahKSdcYT0n6S6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FoZtjdwxiNMO/J80+OpQ3weMX6JmrmHQVdjUzQaEDwlXEWa9sv8ASCpuMltdCIqyE9iJ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sPyr0G2dhfw/kJ8WD7GMyTvNrg1lC56ENbNOtjTXZU/oKsJmvER9hlY1Mvpg6s+in2N/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GpmeZjwsrzoXnqW2fkRaxv8QzsijN6Q1fRtnXwQmGquSbKoxhK6ZobCi0xPYmux5ULh4b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WTuPKQ2kz/Z1vRH6WdlnB+gsIXvlqHcRoxL8ZFg6F35ahJwXZIhvCO1t4VCexmJUZF2f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Q3XZCIfYmbQroJoP84pfqGKSuxUgZSMn6GXz1UPCH50/OlUEmh94W2NDWEJPMgooTeCE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LL8FSDRMMmNlfifGeoh94Q+a8C9D6jWGM0uzTICViRTyzixdFnCxCSSi8EGsz0oQnjeX3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DPgVDVDdKbeo3w0dF0LCofieIJE40q8N8EJmExCEHi+OEJwXoNVH4lCYY02xt+O8YJng+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NNmdJdG1G3xjddkJiYhCEITMIRERERE50pSlxc3NzWVlKUpfCi86UuL424qNxieilG6I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sSoSS6wvpo2mKBNohnYYhIWvBqjVjZde3P8AjzNxSlLhrEqHyrClyh+whIy2Xh+gkQ0L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wdkg8o2XY1NP2n6FKIXJeR+BJvoX6EiJl3YZ2WW9Ds8jRjU5UCRcGkyTZdDYlRr3EGlh8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lcHwXoy6FHfgaT7G/wCH8hJLS8C6vKCpOT/A6/xn8IQlMdj49kP+OfBcrhZfmlv0lhqq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56ViSSiHl8qK+Z+N5fqMuFlpin5zglfrLHwps+pDXNI653LVEqeV+Z+J+RCPvD28ej2UIg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9FysPC7vpQhPBOb8jwlwauKUnP7legnDcuJdZWj4j74DGUvFL0oa8T5zg1wniXoJX67V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uWTD5IWH6APwPMJ/x369hI8JTrguxcryXBnwXaflfOkGJ5hbUX0Otsqe1leh19difcdD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6OmJxhPBpbZp92J0rN5J/HweXyeKLYlcErglwi+Vfcbox/WV4rxSrnsNpd5D6xrT0d03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GOQv0jsYhqbwvB76xSzg80TDe5mH9Qm2sHBqzYajEmJzcRiR9E+x/oIKlV+Ipc0uP16j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GGbbbz0O2bQ1Vl3OT5qJMeGoeJMjPiE/ost0M2Q50S3WOncPaKl2MhdjVcQ0xKCGyo3p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CuD/gY9ohY/FQlYyaL7ZLQovv8FJVjti+gn/T+x/YW/OlXD95So0YxiwaIJcnwWdAv2Nk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VZpt4NJBquLH0LLrZsonR66Gj7NkG0uhLtFsH+ivwuhq8pwaPYzQv2JlNDXXgbrQzt0R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LDjeU2Nr0EjY8LrhDY1kit6/DRYWOgbIMbGIbougJNM7OnsibNkRTCafQ4ifwE9MPDy/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+ko0rYiJrQk6E64OGPeIj8jcNNlBr7Gl8JMeL/BDdQxKJD7ylII6eg8fCQs4HsjsUa2kL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FexSaGhyT6YkpUJiQ2KSjRKWvRoV+jaBKD4NYZFBCROHSExpfBabKaOvmGsLlCZQt9jd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KNJS3rDeNoxwJ0OtUu6Gq0PcqLrR09BcVfRfzjE2IroWI+cnyWGqrCca/Bu2ylGJ+iaX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3R8iNhVpsabCfVBWbxCYaxDdYtFoxt0SaNhBJ0siNETY35tfRT0VP5iJqMW0Pld4Nkpw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0iNogURDy0H+HT0E0LdjVwSi4tH2JPgusMXB+BNGSEIxjSXQ+qfBJdjUDgU9l+/DsWaE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xDRpYbIPYN0rdCV7GiCQ/DMptdH+3lLInkFZo7U0VFt7KW2hg22zE6TSD1lDD1X0Gshb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+Xu4Nby2aCY2ukPehU1GL4XQmnpC8LHhj0NVHwYl8NehkK4HbVY3hvhS+G5QlY8bekJk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2zYkfBdmUAzRRHEK098Da9BaoNhTTmhoLYlyfPu4PhBrMUUIWg3uCReFjyz6UUg9BsEY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eWSW0f5xekHGfChr4hKbxrbGJ/ojYR1hhGmbX6XVyvRuo+ijr5rZQbSE75e3gxvgyYdy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bse1H4WPDz2IKSjFKj6IbdiVV8h8oRzYv0LajUPpCXZX0TiNy8ZS7CE09Dp4rTQx7YlP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U2Em5bZ1hCR9igXNjw+DFpjT4I2R2D2g+U4toaPnfE8Nj+RP6ion0Fmw0Yl+j/pEExCK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C+Cmz6vxwmGdvBjwxaEk2iId2CaQyZFpxihsbpc34DIQ6z2w/QbG22N8OtjToKoG0rsV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6CUFm+xHYJT0OvhS+pseIfZhrrk/tzY8vCysQmFh+dvg78C3sSvYnpEDTZsoouyWBxMb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dp6E1vwdL6u1cV0axo8TxvgeFlCE1GmsLD8kfCjl6GNQSEN0TaxN32ylNCW8JXC+iv3wp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5WPwJG54nkh4XDUHrod/+hi80y8sSbOsIgzoT/g6xYvpGdfAuxdeZ57cUWxrFLSixfeh6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mHPmEXNKXjcrXDfDojQ4OxYWVsSHiaouvV3KOwjp+ei6TJgv2OIbT0saokJJQkhD7xSy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sTOylNhv6F+xUypjUf7CRuLHZCCP+sP9C/o0vgp9NCHeC8Ul9FpUr7H3crDJV2JCZUdn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H9YNWGoRgTirhSouG4Mv8jNhCw3wSEwhCTh+gw3+DJ93MzCEIQ1lCJa2Me2yP7MT/o1S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PkxYXWF0dPYn2d+SweH4EhY78Oh2zPCxFh9+JY6COgh8Z+Nd4//EACgQAQACAgED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ESExQVFhcRCBkdGh8LHB4fEgMP/aAAgBAQABPxCj7Jygc5ZzFrV5iJR1CW7fvKbT7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qFSCPeXBd29St6jZZKwpQ7SnGXy6Y2qCy7d3XMw/IiwbAzrawLXuiQMcD5ZnUHe1TBVF7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vEdFsDWPtDYy94Szj0k4gdrR2ocUJyE8GBufZEpm84ukUql1GBxLjwSjQeyGVVXNX+4O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rzbzOt8uKaQ84O4DNMKBtDqypxlZi7fUuPwBLs2+4/qaas1vcxh1GQ5H7Gc0hiPl+mZCg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fmJllHb7oPkOuP8AaITG+8SRnSDWpR5v7lss7wEmc4TuQqWA5yS/TW7sYcK/CdqSG6es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bp3tGtwfKAmO8VOUXjKIConW0oxY+UdfzKYT+TOpOPs+bzIMW+VCyjLupx0vsMcNn5Zm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0eT5kNgfdQvyfYZmsId1Ox+U6MBvOKaa90Q01+UcYZeULAa+XA+rw5f2dbw4x8pqwrqO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vznJT75opJ2dws/oplcvlLmr/Ka7XzjdT5byswvZzkfkxv8AQp/KV4g0p4cpNp2cKtr3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xL8WczoYO+W4e44Dr2FDPg+c4QTymBr3HMzl9nBVW+l5hP5cRq/jOI3gfOAm063nSv6C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ynRu8oqYSdLRJj80T2B84jovvgv+0XUTXVQv0rziTkDw/UKs/Ez/AJTBut4YW/Apjgpv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X86CDT+zLeH2mevwMtwKm8OJn+yHP8DKqoHwkKhyvmU2t/FKBZ8mZvRemGLU7ugxLm+Z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7DOweRivY7MTw+yRQ/gsR/pWJkyTixLinU60y3g8bStr8bMDX4YMY+BqWV/OhQ4V1tMN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UtMl7p0S9mb9XlCjP52IWt8rlvK/OWdHGVG0F9rj/AHBzF2/K0r29W0wYudbQVKa3q0Sa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AOPc5XyHdSsqvqFKQfllTJZZ56+aXZKr3TAAt5seQ9kgWh8qXGBHmTr/ACpQcEZYVWp2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C78to533LyuqPknDYkRsM+6Y8fKhzHvUVSFOZWy08MiLo98Kdg8os2PdKNofKAqNctS44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9gmOg35nKT4ZZ/mSKEcYNb3BaNQR5yTuEA2wsCOzLKy/mCKUhEBKyO06xhzMocyhdyvD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oYRuCckumMJTpO0S83C7KEQ5uYu8S+jjzKFeIXrpB4uAqYdzAqC55fMtd8S2u0t1lq3L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zNwo9bi8Jgw5ogDmoAzRfiJfBXiAGaFgA2A+IWOCY5IARYXRLN0+7Kc/kyjS+6YOTylGc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ucAny+4Dr9zvAnH73eH9B/tKn9r5gQVOWbhCYPnzuLsp/rU3fyoFqnrnM+VZBWqbjZ5H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Mv84+oc3sp9TB/efUP+Z9Tynk+pU4D9doXXb7PqNH9D6h0SPHxSyns+pVK0/ino32k7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3gcxDTDvqFyLaQ8f4MB1ZwGnpGaz50rf7MtuRooq85i0++KRnUU+co18yXNW+VGnNXS8tt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P+h3hdn9jvFP6HzLH9T5jZw/pzMPW/Tc47O3+kNC36dYVfzQeKQEwEMv80APvyg4/fAz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WOOMtpuQseN/xKeL2fU5Tez6mfQ9SvqB/2D6mXC+30my7euT+Jjo936IOfq/Etcu/pxOgv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8Sgx+72lj+78R/Rf4nMfv9oG2d6LD/X/1KDGTr9UrMfpdpwYu31Ts/wCnSKua+30Q4bf0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YCv0O0U4/06QDS3avpLX4/8Y9Z/D+IDw+PriVP3PE5X9TtAbbz9EFc1/pxOLA/TUAVA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P0Q+q+iGQ4u30irmj9dIigr6VT+IDvv0n1L2gg8fUr1n6J9RVyb7n1G9cr2/UqWv1+I99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zlh5G7Xg8fl1EuF5x0fMpsG90U23e81/yp1a/KCGafOeE6Xge198vMt63gbzvN4MLfteF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vMtnutl2PYtMVNvnG/h8o2We0o23+TOh8iKFrdlzn/OlbgDzimhDyjzhUupb1Wf5gFsv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dfKjWYeTaZv41KP45HgF7tuUQHrv/kC2k7g/1Mt+L9EtnZjJNlvwIjetTxgUf1Yy7suR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8FYBevjDDMKqVyiBB7trKS03TWX83cEOEDoEJ/hGAltnWLg5OWsXdudhFMrXFIsPsCKF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vbanWKamLq4PzL8jvYSoTB0oz+YKgm+MW5BDh+f7oIOA/bcumFBwJz+YsHUvTMHzimSx+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YFcngxHeiyi6TXNQWF374juKPePCnfOIjj8jEhz9pR4fMsUtzuUVGriIZMfiKtfgXMNv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fE0CvciOLPtNVSItWvKBKsrujflI4w90Q38ic9q8Rs3+Gc2Z1BmOvzuDmPhMufgMtW6E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if8AO5Q6XW5rlfMHS3tDDT+YXEtNtph4OsrCkkCP5mfWHpTnsIKzATM3TBt1e8oW38x5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/i51Q95fJCZObyQyZPe5b5/MMN68w62PmBS7xPl8yxdnyTuPvBtdvmdje8v3O8O97szd/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v+Uscq8wEbY7zN2lYNn3nR/OFfB8xNBj5mHLvzMWV8z9rF8Z+8PtXM1o+YNv2Tq4eY8Q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MTvcyaV5my6TiR8yg4eWUNs8spf7lcvymDSK8yj6MKtWrzO5+EM8hHB7kAbt8xW4A4vG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++Wzya/MOvM56SDuU+I8zenYPyRaGGBVjwMyQFmLJcjBweYBt+0egSy8kveFdF7nXgyqe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C20wvKUvrMy0PHp17/klk37y9gcL7l5PmJu33lulUsnL3lBp1C9o33gpV2DZLX5gV283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nKc2pzFrj8XMuSe8XcCY+TxiDQV24XDgVdSdVEepvpKsrhmME6C95TsidKiaciCgFmX0o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eOH4oIpfEubld5cWRTbEow2PXX4gnP2l+nMtjuJ7o95W0sZitftGrKkLXZuY8iCn5IWZ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IPghS0VmpfvFPLXSFaTGIJW2zpBcLKOXxcsaYK12gowXQpFaTN8ywODtzFeGK2vWA5he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y7ssEZbWKlu0yzUEYsCLf3ETb5lnL8svx4Rn/TSpx82FtflxPXyPuV4q8L7hpE/TmVdz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8tM2r3QoBpprc70v8QLVvWj6jgun9uIf6vqlLy9/oneP16Soxd+3EFRUesOqo6SALzeE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SurP7ma/zvuD2K1/2g9Kun/aA618DAG7r6sAGWgIRo7zDag+Mk62LkCDZdPX9QZm7rfP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71X9dIPKb7f4nGY9a/U867fqFn7HxACqnQ+iH9h/lLzHtfVAtv8AJfiXZtvp9Myl0dP8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z/vxLfzc8Wiw6evMDpdY06zTzGyI/wBP8SkZZ1Gae30ymm0/fiH6v/E5Dxv0wFcXj6Zi/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idO/9OJzLJ+2oco/t0if2PxOh4f8p+2f1N+V7/RAjZ+nSdGv9uIB/d9ErwmvT6IAqu6o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qc5j4/Uq5Ps+oG3U9n1MFWPZAV0a8PqYiwnT/mFmn78SvU6vn8f5lC11v3Urz3d/5iX6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9I47WvD+oVu1ySBsw95d+9v1CrW+gfqLdb8IyKb1pAm8HB9EdC3v9Uxcrv/lOSjx9cDis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/wAZefw/TLNlziHLEhfyd5zR3OZ9MfXH2lsu3vX3jRXV6+8G7Pb7wecjzX3jR+R9s4qn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5lVtt7faZr8ho/mbxPav8xswD3PvNr9/vKOKTP7uFuz3lYumRS/kzizi+DZ79faIcp++8B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XyzjursnoNuqc4ydaM4YSpi07S4dvScWPmh+0zWtI91zDl4BlFfzSlaSOQv2TmFT9n+oB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cwS7J5D6Imn9TxA/6/oj96PqFNCrx+ptv8X1OXAdR9QLk7f8x0e5/wARHGP3/wBQwUX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/EMNfu8TBVPGP8TD+38SosL9doByr2X1HoXl+pfWH9dok3c/rpFnFXl9TLdDrD+p1F7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qL898Xf6mCjF3/UAOfz+oX57Vr6i27Tv+oG481/qC0K130/iFmS8L6gFj3X9TNZ82XgU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pRTE7H9Sjj2HLgdHf9Rut9l/Utcr++0VC8XT/ABOk+3+YNRa8PqLL5dfRFbAdagMYaPaI6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SFxdHswr0fmFF120zLkM41G/B8MO2OsFcW8DK6a3xTCnRZ2ZZqr8M007DctkW9KqLLqP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D5zEW2gjlAi9xUzOsD7zGYXxmdcuZUCi5BzMnE94jWrzHg8VwFYfMNX8iV6F+Y4dvOcE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IlZR7xY4XTLS6Y6gZkpKu0AfwJkbTrURM99TKTmeUlX1TL64ELOHaC2CjE3IPJF3GXSo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6ArbfxO0hgqLbwnZXDijvXOiHtHJhAdhYNeAPFzdh7sx6TFYH3lC6xz2e8r1KiUMWB8y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gOU+ZZfFQQKsrzAVs+ZXlPmUc0vzDrErdWShlSAzkz3lCsCAbyfMBwxpyX5lOpAdYU4T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g8ynYiRphqw+ZTo+ZgqnzFBh+Uvax95YFqfMs6nzEYKfMQcnzBK/slThnm5wB8xLkPeU1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vd4Z0T8xw4yu7F+YFxW5TplnQjqgoaHzNeEXMfJKD+yY9+Fw4S948D7GV1T5iXDHeJNo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+Yi9nzPIqWdT5nkSzofeCXpNMi+0qbSVvZLMZD3lMLPNxR0nzLPEp2+YpXHzBA/2OeR9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k23MtpOzxF6pGgalKyh2iOpUszgQpNFlA2YiOBcqmjN2oBG8vMyzaPMRd3pKuLpLDafM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lOaYONHvCyrJsaV5lUsaRs2XKXoTA2PmIq6d4PUQStJWsCVq0S7kh0URce5L0UuatodY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xh0GYMCdh8w65UpnMPQXOqiTnBGzSJ6I64ONCAvDMvVLdiNmmZcADETlHSV6ku4PaK8h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5uUGATqCZtJyEJ2EDenzMWRKHGF2hIVSBfMuq1fWe2WlfASy34CpgoPwijkL6RyF+CNS6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a3+Ahb9GIFw+DAmHfYIAz7ofUtTAdghQGvDD6mRUr3MNDR0zBuO/0TDSPXDH4iiZDuIq0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QfKxLmq7yCW84PTFlKd0Mwb/AGzBSLvFn57E3LpHldcb/cxt9Sr5/MVSnoC+4AU/OlK06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xW9oZC/Ygmls6C+oJk+y+oZxI7afiXlpeP8AEvFl7fqW7q8MQUp9mVOUjVE9pdW8W736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l17f6QVqDTSdllcyRP8Aqkp6HzBxbdpLYTpK8/j+qWsd+y/qaaokIU/zc5Gz9+JqNRrD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nQp3WEdsoYwvtQbbQoKtOsstYuzlo/yJiKZjoZDiAqBreZHWQ0HuxblnMnupvDceJBT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0+MehnhA5uWRdm9zE+v4Qv8A4TOGXmKd2TbSnwQE1+ZVRP2W0Bzl85nzk7oMfyEH+5Lf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IUvlOuT15wNzb3l5LPKU7+VOBZ5SnLT5wXk98w5Dy5s/m5nV+fLa+O8w3+fCv+5c8b0V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fYgEIe4534g0YXaQG7Ze5dXE62PSS+M/dTHn5Eua/Ij9mvQjqQgb+iG3APeGwTshFz/T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+yGhtl/kCUuDhYCezA0vxkcVe3BC1mWt2wpMzAr5ZBYP0O85Ad2Vg4+8Cu7mAq0PmHXZ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ILdHEBmgbhlyJuWJZOCCOmkhu9gAGRha/wAsAq/DY/MSN+5KjkMntUOGmuYGQR8yecnMm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E3wldLa7I1CjXII4BydTMb8fL8r/AAm2/Asy/wAox2pHlmU5u7XgOVfCgC2HK1KJrZBZg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53Kbo543nU/nxJwfea1a17OdNfY/qXI+aNjh+9X9TQIvWSFF37dI8zvnmPAP7cQpy3if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EMv5SWWrehA4D8TKGvYwsizhlqV04is6PSRW7HlkUY8DK4JJZthOWmrsTUAe8kykjqQQ0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NnEOQTzAtdHindjqwvfZskvq/o5JfhB7w4XtwOgeSlt5fGJF1+zxLywa1bnWu9kAcp5g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Dey9zltnvC6iz5m/b5JXyrtNWfzLez7wNb4dYV715lRbijyqnUdVnFkDr3IJhRzfEG58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2pxzq+x8RKf0RMR+KZlD96nH2cT/Bw7HvUFT1oUOavELMIxQZF3Jat/eplV/DAGX5Ubsk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+UmLN11qDNQOuDKN3Q6D5ndDvcOUfMs0nzLGkfM3YnvKnCvMH/FzyPmUUtJY8nzLGhZrS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P6i3llrxFXxMDvFxdW3DqzLriYmM5mTqR2aghyuXm6RB2EUOiUowR6glhwBKOUMwTOFS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jojyAe07gfaCcAuLWKxHMo1X4hTp6GniFYxXtLo0fEwmf4gmLLg4MYinQPaCU4gjxLA0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mOlQe3xPD3lKhvjMOyW8S7ghRM9Z2BKHEBF41K8ixfNRGWiZYqiHlLVFgB4ZZWo0W1AY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Ijo+Ig4e8r0LlE0m3N4lBdfBLOR8S/8ABHsPiFUlUe0x0fEqhXxT9RLpn4pTYu1SzGHx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wEez8RR2PibFGvERaGO0paHxMmn4o9nHUgHT8RP80xvJfaarm8QFWFeJWuztMHFHibbu9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eJ2g9pf+CIDpE0r3EKdDxO4HtF0/BKHDPaIVVWSzVNdJgal9Dcu7j0m51bTvK3zrc6sw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y65/MYxf+wbHL7sOnUcy4t9pebu3Uw63BTll5dN2xTzO9yy6Gvwwyy37ylVAHOYHay/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5Y5pj5ihtggdZQ0IW5j3SvXPeZpdTFq7/AKmJd58zrxDpZbnUrZy7Q75lzfvN9o16/MBt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IwJPDgn9xp7EPuiQ3KNm8aMp+pAFVHuYIbF40mbYdKxzP6MD/AAYSvfw5YUPvNIWXtEBc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5CBiR8p6QXXUXqAi0w9YK5epmCo/q+ZXNjsjL234GNirOQHMqRvB1a5h0RwKQM3+7BnIv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bvLi9KvhzVY6bzIaj54nXs/vpNWzz+prqeWn1DYKXs+pbjwKyptS+uKLJS8xwJD0gW4H8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H+IqWdtelfuFHR5/3DCyHWD/UoUe4JQC0e+WS2OzcHWNC/ucQRoviMrd0uKH5qv6hy2+K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/lzx/nNI3dU/pFSzI3nWF2CyVrdN4b76ZVznUEaaD7pYYaYe1KdYpDqE6xx4UJ/IYjpweZ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dqBRhaeop/PEFx+Yo9Jsta881Al53HG4GD9OYUVgkDyHeFf8V0qZW80c7o88gJo9wTrp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HdjrAS8JLDtescObpimQ8wr5cDkokNrySNxLzfnk9AhRiyQ1Ypct0vav13NUpX4L78EN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D5h1gP6bhqhobiXnwiJoa+PtjeXnj0x8Rb8WRH0Hb74Jqr9OZ4X+25Zz+t3jdhYCc+9C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6Z/bmUv4Tf3HUD9O87T9e8Fdq/bmdWn7dYV4+P3TYuP25lhg/26wPb9/snnHX/aWcTs/f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/wBL3jx3dP8AaFmfbiKurr/tLHg7fZBMAf25lBSSFv8AX+YN0zt9kwZPs/ZLUGX9eZg5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+YJcVfrzGuznfhvF/wDME+rf5nhO4/3Grp8/bK43fvzKju8fbMX9n5mxfm/2ln5r++J1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GrilgW3sQWCgyfjWkqQR70n2tI5CvsxHcOusV2q+H9Q2i1stEDf2gXZWWXHmZIhfgul5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68TbXh/xhn5un0T/YfSNG7qF/qCMo+frMBavaRNN3l0O7j/MzfLjOIH8S3OgnkZXY7Yo6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fVAj9X4hkvqWYYiNZVNZZ1n8ToYV65IkfiNUQ0/bNHnTtLqYrUgWWl8SUWVecTVXd4XH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zl5kksniCqrBxIQoZVubIKM+vftmXbJ3OK0zTBcos3+qgpgvP0QLcLjY5QEy2g+evaOb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2+JaU2pmXDB9URahs4g3k+E1pGoU2Medq6wuWEGsjBcJNaplRzaShy+ICcl9pUyuXeWe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l7YSBRyfaYLSOmJkmHprc6EYWwL4mf8AJUMoUtw/EL6XxGuFfEpePzA4ceJYq/dIbLh7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pMbQyldEyZZVNgweiOlJMjcseSeUThIitnzCzpMOTMK4x7y0Ia1cGC4Ir0lxtdRUg1xc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kAu6PiL0HxG3B8QLOjxK6F7Q7D2nZ8ExWj4lDlFeIUOAPaY4D7RFVnwlDiniaaPaUXj4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96lcD4QDueJgNHxMdviATDwfEKOCWdHuSzglMFHxMXkPiKXr2ExdofEDgPiFDp8RTofEx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Ex29yWWUHtLW9U9pitEocBfiYvRZ2iXmvhMPAviCBg+EUqqPiXXB8RGgHtLOQ+Jiv6IB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OKPEx/hAPg6RBx8JQTHwj/ySr/0StT4JSP6JQlIrpU/4UK6fCJwL2gC8HtG3HwnYjAY+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pe34JTc/BLfolanwSh9EKfRNnHwm3Q7SjSL2lI/qRyw3tMcHwj4PiaLr4Sx2fCUP5KlW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JVqa+CVb+mYZo9ouWzxLA18JWifCDp+CWOLHrURwfCNkUsGMSr/0RVsXtCl/ojhsvtHk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53V8TSacVLB4ii8QrpncjfKrg80JemxDClmJsJ+8ze/hcavVHvm13K7JK8JB8MM9L8xa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d17wDu3SIBLM95psx3naI3rCY6EcVoMQYGX6kctJUAuocrryyzpJQ2kSNWdY0MvxFyBN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lJywnglcZr3jxvEteFd4t3URnTkiEF218d4qhCtW/E7t5naqMt2zxT+pSodnT/E6mrf/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kEcmuhX+plxdr91FUJevT+II/wBsY6aDW8P6lAUHeWu130/5l4ND4/UDGx61Id2qef8A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gdWLq/1FQBnslXC845jdynNJetA0Am139YJyIXnOazJJw9SRQ54C0Ye7GNxPZjLh4Xaw8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/MxZbt/pLzX5P3Mf4df5hY2b8v7liWF9V9zFA0Uh0kIGnsypdPb/ACg9V8vplrgvYP4h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fVDzh/UtMeG5/UG0R1/4mf/N/EL629Sf1MmPjwZhO9Ym/ihehR3laQF1Pshlz9j7onVv6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nFc/pzOn437pXir9OszY8T7pV+1+Yt+l+Y2aPf+6Coxv7cy44/a7zHs/tzPB/pzMz+97x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ctPuGj3R+5TtDw+4C7u9PuGsymqfcsq/YH3Dsf6cxTnrWP3D/IfceX4/3B9/B+4Jk/U7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D9usGye4PuX7/wC3M7zP25mGv2u8Fef3u8K/sfmIeX9usa/qfmZfxf6THX6XeFrVHX/a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bvL9fod4qYZ/bmfo39zo/vd5h1/t1mLP6HeI5bXp9ko2H6dYcSe37lu/1O8byw/TrOD+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H9C/mG38P7hyB+3Wd69v3DnP2/czb/b9wuq/2/crc0+H3KjX7fuOel/TrOvf4fc/4j7l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gfcekFap9zDq9v3B/XP7jRmzx+4/rv7mDP7vMxUQLP2fzOkpBzEd/Qqjj951F9/9llVd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K8X/AK6zsr99YFxnf/cPoj9zHyeP3Cv+l9wevifcd1b4fc7ieH3Ber4fc/wr7hgv433Mf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+4VauuH3G3J+z7ipkvJr+Zlx+93lKxD9uY3Uu/TmUU4fD7gzj9DvBtl5+6OpX9usQXF+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QFYP69Z213++UC/r+8o6HX/aNGaP15gAUuP0YHdCvc/MaRpf25mGke8DkI8YHY/BmHPwo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eoJjrKcplIOV++JS5D3w/iB6366TBbf8AvpL3Ief8wXOdT/Ev/hf5gZtv98Rswa7/AKnK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a+pvsHsr/UCzfXc/1Lt0dc1/ECobNWf4i8Cds/Urf4rf6maxfAv6mdzHL/hCxv2fqg4q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bB+IFYJr9NTILV0kNdl3slY8kfRL+A45JiynWIbY+0sZ7uDJY75ILdDfaiNWnaV7QHrK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F4T+ovDV+nERtznR/U8e+X6pTtv06RiYGnPmIFQciHTQXZzMGvlC/KdO8G0p4gdiXqiW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hAVXyEWqw/EvhXxOILeJ4OO0q1hvxEmM/ErfN+JkC/EajOeZRta8QoG2vEu5fCShhYiLG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yg7rcRd4lGxMcX6M4KVGrDjmHBaFOsvpCxqqss4RDhEppOgXE/6QThM94VlEcdZd6gbt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6ToYBpceZh2DAOTPiUdPaZOqU0kyHF4lLcPiV/igDVHiYNk6BTsydYfEqf6og6W9pQzT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EovT4lM4K8QOh8QoGzKH/kRcTbUwNBABwYjV6mOn4lVx+IUmbqUzX4gC1UANUqdh8Rq7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SuPklHQ+Jg0+I9w8QDofaB/ilDp8QNKfEOmrxP8AiSx1+JVNfiAdFeIlmnxKWxfiBfIZW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iUtfhKE+krSj4nhqIX0QsupTVPiVbSGWB8Suh8QdK41fpMdAPEKeLjWoxfV1qeYxfBhn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1c+ZQejzLd5g8fyloc15luV+Zh1Tyy2UX5h3K8s038mWvC/MtTTAoba8y+78z9Li4zb7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zPa5irseIjcEA6fiNth9paWzEaZIUxiUeG/EWmvxLRomVWGIaRABqzsArmo5GD4lC6V0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4iOjPaUVkfBBNE9iIuiy7h8ENX4CBqAPBK6fxGzBvxAuF+IVwfiUNtF9Y6MYgsvtMbqX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4ItmMTfEz3+ZVbltYuWxb6fMWjX5g3OC8eZ2TDfXzBpXz3ill2+8V4fhma257wc3d95fe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+ZtV/mYNjnzLFu4lc5JYZGveWPIe8Rw/LCrPOJ6/mIDLiI4w6XBqX3/MQGfyhfTQ949D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94YjgZXlTM7D7KOSoHa79oDQ6PeEvO83zDU0DY0rvXSV7WiYqa92ecAbVfdMspUfh8VBW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XNkY8i9ptOf4RR0flMCm3smzkeMB6j2uJmf4E4XNigSw5fCFOfZERMGuioO22PdS9zVx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EKVfCEoc/DaZqqviCIwFixvdJetJOC6pRYJ3lVtLwf7hXdnWx9wcz2DN9K/rrLzT2kBS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DvtSxuktILzLLXhxK2q/f6wbget/SFWP2O0oSOlg5t9Tgp74Nq39dJ01f10gtv4MGaF8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jNch3ErdftT7XIm8zp5JqVUerqLpicWmptK8RcBNnfg5PK3+z3hgWn78z9n/ALl+v3+8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kjYuU/fmUOj9esuLA7/7z/E+2FWQ/r1g4Vm/XcqLF+vWCP8ANHLk4lm/9esrrJ+/WPcv1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DSJ+/Wa/w/fBtfr95Sfu/MZqU8/68zcH6/eU7/f7xTRf3++Wn8H3xswP37znW/brFXT2+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4F/XrMGQdv8AWacr/XmAcf17zDdP17xfR+vWN+Tn9NzDdMfpuYdP07xQwP07ztvf7IXVX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90OYft3nTP07x5xX6czsf17z/l+yYP7fdNDn4+6C6f794dc8fbMiv2+8/af7itnx985n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sq3+j3lmwfrzOl833g3P4/1MlH6fMeov13ivNO/+puwet/eIaQ8/aUmUPd+8Fcp7/aYd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n7Tb/AC/adBPD951r/wB9Zb9v3iZ+r8y/Vnb74Ln9PzHefv8AePB+v3gn6v5je1+73mHH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efqP9zF+v8xJz2P+sF/U/MeJP78xUzT9esC1z6f9x5f0eY16t8/7TFn9bvOt+x3hXyE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d5u58n+0Ucl8M40fM62icFTAWLqMZZmy4mizmjIw56fImLZ7Jw/MIPj8OVcMteR7bT6i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2g3myi9HBf6jdVPXP6jbjuf8pZg9hP6hUin7dJht/c7RbpHT6Jif0faGBGO/+Ij25v2T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OSCtp/Eay/ZGiAXf0tYm0m3pMGbZi1GIyWd16tEeVeYWcniSdQgbbfdLQLny+5bby8X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T5jy+5jbCuLZhX/AH/uVUPnQeqDws/mY1/KIm1eVDHVXd/cu/a/MMmMypj4vhOjBb0M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VLtWXVcRQtBQ1393aBKjsoqD0w9phx8EzO7xEvWU7RLVn8QH+Op/xZtm7pUwMfDHLHww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KKsfQWjvhe3DlhY12nZTxz7bnQJWRJ5B7Qeob2gaaU7qJvXwYU2QRW69mPOth0nJbXiF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0hz09pdwm7D5lXF1JQ5J7yloxgFFnsRVZPedh8yl3Z8wOrItt/KWBpJZRUWXbT7xR4JZ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S06jaqIUzRFWaJS4JZ2+JfQSx4iugmmRLGg+JYmQuU6QVtpinZgK0geKHxKdD4laqj4n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zpBNgfEE6FcYgnT8SzofaUMUPaCclpZwks1RBOnwll6JZ0+EKOMu0svR5jSZp7QOj4Sj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WI10PicaPiKXk8IvQSiZCA1ioJ2+JdFB8IC7pLOBMOFzRVEuCxwQToSnIMs6RwAqUvB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l8MKcHxBvVTsEK8EpesxrH9M1xCxnDLbx/Mt7ld5bq35nZfzLhz3zDDD8mWPsR6x95bq/M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s944b/MGYV+Yn6y9f7E3zM9fz6F8NwtzHPMV1lr173Kf5cutYnSfzMKP7mbqAOMR+EbV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s7qD4i9iYrIfEa6fCWOwWP8Aog0/oljP4IjlPaUrXgEAK/BEVR8E6h8IM6+EKfpGnEXb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eavaB6xUxZHcsUDYHmcFPmbMK8xC7o8y40lTQrzK9HzCmAHvDrHzHVT5hdpAGaXKZwg9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nRDUXh1gUt17MqO4ZY29pgNa8R5/1GxWfFSmm/FTrL+Idn4Z8/aac+xAcH4hhzXhizeX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CGjTXiXNDntLBbh4lubPaIcfKpjx+JZVvu1suBmXk1Fg2MvkaaKH/TMBn1wMGHhIJIdf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IAUUHWLAy+dJcV7lvuIXA43bH5mDlfdn8yjWA19pUux5X3KGLfn7hXL4bP8AcGLaOSn7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QZ/D9x/lOfuF+GOC2NLt4ymWg+1sAMv2FJkBYHWMzY8Uq9hIpIa7p4nzj2bzgf35cZFb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IflcsH+/6nWXt/mIbav1xLRoPQ/xLXU9a/Uvy/H+pk5O30RHDfe06TPmLGvzVjZ+XK7Kb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23Ajf73eCDiPH7m1iPSv3ARm3x+476K5r/uCmQfrvMAA/P8AuBuU933FOX995wWeV9yj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lvuIHB+3Mruruz+4bcfd/c5I+/7jusef3Ow9r/cL9Hv+5l/u/coq/Jf7jch2c/uHP+t3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d41zrstbrAYtm5qP2u8pyN+nWXGmRT/JLDn2o9X9LvAb/S7zmPB/tPoP9pcHxf6Q4g/b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s8f8AtHg77/pF0zfp1lGBO9H9z6j/AEn64/mIc3u+41X7L9k4v3PMLc/qd5ksT9esG2Hf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ZMKPeX3jwVP68wJtbO3TCPckek5l2WrxF5VH2seO0e8X9uZ1ZPGe59kH7f6blDqP35inO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67nefr3nc+P9Z0Sfr1l2KOtx7GfakceBFUuqGB3Q0/FI47f04nD+h4lHKdvqnaH9uIJv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t0l+X2fqmV2y6v6Hafv/APUA5fH0Qy1Kbuf9+Jmzn/XU6Kfr0iWPg+qF0LJIzUBJso+K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1ySzm2XIgwLvwMsNVsC/IvGqM86IQR2rDvUucDvCk5e0uJmV+w2Sr+qHazLbvXaL1L0m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wePum/8Ac943mf3fc01+vzMWn9d43Z6bH7mnNvD7lC2z2fc7fxfct4BV1J/ctWUHj/tEU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nl/1lHX8f9yymboffAcWVx/vOID9es6r/v1mO/xf9zJs7VOHEdds/DaveRiz3vrgq37X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mAB/Pf1AtMdz9QAbK+yv4lh1/3xHjH99pV+v+Jnyk+T+IlnzZ4/EqoBWeX9TO8fP6lQAW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EbbgrM2+ZZM+3IAxd1YN6nZJ1UwTBOoYWKlXvJ0KXuRLm9/tG8r3fsiDyu/2hQ3dXP2R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VWeYN+mDhUGxi8nDAtZXImIwEUUp+GU+JfJ47QekBFmB/Q9ovBrgNg6naVtOOS/hhWtr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K+MjefiJ4DxMP9UE18Eyv8UcX8ct6HWoIY9onXB8S7V3Spfk+CXcntK3Y8TuDxKsfil2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22PtKtuuOUU6VDgb0qFpV2j6imAmvkIP808CO5oxf1QRmh7kGcD5Rz3+CV5GM9fIlbqv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CVltPaF/PxEGr+J309ph2/E6onOIdd+JeuWZN/iN28eI4Mr7RJ5+IJzcbOfiU73KnD8T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v4iO/tKnb8RG7ZS9wDyyndgDV/EyOfiM9SsLvpKd/idS4Hv8QPR+Inv8QF9U3xct38Mv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kZ3UZ3Ww45+I58zXWJS+fiUcZuU6tzqz8T94lespUeD8TbmpTOGU5ZS9sB1fQ4bYDqz3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BMHsHtFmKZc614mt5rxDvfiI7yveUTmbtkAcxu23E3VpAdWU5WU65levvKPRCBPESQnF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Z8wC5Y/4pnp1Oq0lM2soG2A6spltvxMsly3KzXde0TjLO5a6Rw5qUTmU6yveVeWYYLm2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vq1KXdsD3lL5iNRXvA3t95TXsxL9GPlLvJB6pe0U4ulDfxzlkg9F7Qpw/EA/kqNuF7Rf8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1y1k9kgmvil3vBw1L5fHG3V8ROPxsH+udb4JRqS0x8ERiB6vlKq/jmL+5Hs3lBvrmbY+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ObyTJhfaHZe8Oz4yU0fgmk8FQf6YIuf2gj+GpyfhjQXd4mdrzVP8Akwel9suJP6qin1Tv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H9cpB/FM/e6Tot7RDDDraUtvZQd1qYxDw269YraS/MVsM13P1Cbmcg2PiMDDwj1ghcLWq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jjdmWZ09axQ4vD6gKsXaV+X4kKd/DK6tE7Yr/SSOOsuxgaNvtScq36UqV2v3NEbPaYLt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PL8McVIrmRopd6yn+wRQp8IAxHDj4IU8+1CHQ94nMfClG7vCaKF8ZRr433K82P76xTCn7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cpbX9/3L3JHvP7ncPP2RcoPwfaZf1fmK5U7P2hXf7vMpz80WYkHXPaBzMQOI/wBOkU2n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6mS/z/qWbR8/qJGVrWf1Owe9/qdG/99Jcf2fqcax5fUTSq/L6mQv5X1OI+R9T/sz+pT3O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Ubr/ADfqG9D3/Ux0/K+oGUUef1F9/K+oUV+T9QMc3u+p/wBB9Q8X3/UXL/K+p0vlfUtP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5Xzvqcf5X1C/+59TJgvd9Q6d7/qdX5X1MVHmv9Qr5Ot/qBff+oOf3/qCbq8vqXuKvP6l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8L6mbf4X1LMvyvqY6UPP6mL+RfUS0vu+piM/67QLf7vEUM1frpCvF376RxWpYP0/idkf1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9X99I/sv6ho/R7TAfo+IPk/XaA9Ht/iUn8P+YW499/UW+y/qBaP3fUrL/Z7S8/V+J+4+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P+IJu2HV+FCzgv32nLX4RY6nsh5lOw+o9t/TiUfW+pkz+52hqo/bpHl/e7QrT5vonau59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zZP06TxP7cQ6N+nSdX9rtH9u/iN1rft0nU/e7QPH7HiWap/TiPKX6dJlx+h2htf2O0eH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4mHCn6cRp/e+JWav06S/9Z8Q5f0O0xY/c7TIUldfonVM7fRO9efognFH6cQ5F/TpLn9r4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fjAR9cHZe2OifW7xi3+76lOj8r6jbivy+pnfkv6gJ/d+pi/U+IH0ZfZJW/yZCYogl1FA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wjnj5vtGmjo3X3ln+j7Rt1+DP8xbocFfeF5R10+2U3q6f7Tob3fccT+p5mE/l/cqNR+us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FF7fucP4zL9BXuQOAYIo0eJdo92L4A/LKlo/x/iX/wBX1w5/Z/hMq7fpxLD+J9MdXx/w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8fVF2jwH1K/oPqLDfxmPxHGQb4+pgor62R7F3H1DYn4gTEF6qt9IaYa1UD5RpxbzlP8A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H5ECM+2p0vkyx1rxNxFx1hjFQ2NzEHZq4J194deoX9QdTezl7ME6jBe4YATNf2d5frOz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6xiDVaO5CI2oasK+WEWkWu2P5i+fsSotVeIM4XoTFzehDTmDLhQGuQ85k5eY7l7Dne/O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5zLi/hw6/wB3Hlp75xZ+6Olr75jdOmUR27e+XlzAF+21CjH5IWYJ1yiV713fUbrp8P1O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5+o4cfh+pnzR5fqY9D5uXOA+8L/5DOoIyBfrmZADcIcbjgSQcSfeV5ado6P5wB3h+3F2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Qdhey6+fSKsriu5AY/nO3gxYEIFplc6PCZ4PQ/CfidMxSLcC/CdE+EydfhM0izWKK4eE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ZOX+CdX5Cbf6IGdHhP8AnEG/ymEs+yJZWHhHiS+EKbXfhO9z2Tot9kTc/gihy9kBxf4T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hLNO+4j1FeEr2j2RY6PCZNn2Tz/ZM+V8IW4Xwj9QID3uolPP4TqP4TufhOovhO8+EdWf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vhO8XwmTb4TPt8IB9T7lX0PuYTJ9n3P+0fc/4T7lOvifcpxZ7n3GrD9rIf6Z9wbjPJ9x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/nPuNuPnJ/wBs+4nw+59x/wBk+4P7T7l+X5j7mT+8+4s/3H3ES/zn3LjHzn3P0CeG8k83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9yrY+5DN/KT/ALxC+/yH3H/fPuNuPnIkZ+cllfPZEt3eH3P+U+5dg+Q+4U8XWn3O4fZO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hLdv4T2PhOUSeEt/wjzmuwh3nsl/G4y5gNxTrF7r7QdF7sXcA95bmj7xZ1+f8hN5+Y4L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L9RSpQe79Tvvz9TNp+fqKufwfqdL8X6gB3dvpL9fo8Tun9OkExtkNzH7cQVQkWjT5UqCy8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ZKPMyggv15hny+H3N60rqPuYc7d/tF39z5gWU/TrCi0O3+8eH9fvHZ8/2yk1X1++Dl6v1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5LmvthftfvzHjXR/3lXL6TudMWjQjuv2ZBpZslqh6KTNcHYyvZO4v+IHSb4H1ExfDP8A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iDz/vpDnCv3qUbR/fSFP7/wAQZEQvdFV43qbV5O+aYtVC93aWLBtxuoICZIcqPI6SeRsO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ylbiwnDKQWcF/Q7xzXV0jpIeYHbfOZgq1HVhj/Es3gPCleqPMFPc3MmPkThfMnU39Uo1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aIKqDVKGf+bDPVHZyqqL3SlUK+6Z7L/OJB/KnBm4yhYn5Eoec75ef2YAY+bMl/mzo/KmC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qrylHS6Wg5S3yldI3zh2x6udSiFEGSorBCbdnvDEzf8AdJbv5T6h2TvX1PdPH1DTf8fU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X9QrL+E+oc48h9S7+mvqUWge30nW+M+oZv4/pH/IPqdEfFfUXcv7H1Dj/H9SwpLtR9Q5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fUKfq+pT9B9Q7p3r6hdn4PpFmn9jtKDH6HaGj9TxDVg/biNW/wDTpKX9b4mDl/bpC39j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q/txDl/Q7TAH6HiAcv07Q7D9Ok3P2PEtUfo8TKz8P0Rtyv07Q1jD9OJWtW6f84cJvr/nG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f37Tms/XpMeVv9dRAoE/ficVn69J+n/1PAfvxDR+n4nU/b7TCfp+0q0X79IWY/T7Rp/b+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N9/p9ocf6faH7T/ABMvH+vEa8e39MLub9+JW3+34h+w/wAT9n/qftf9TFuP14gu6v14i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r/ibX9fxHR+n4jwC/vxP2H+pdxePpnUxef8AiP7P/EQzf+/SHF7v0y9/b+J++/1MWP3e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n9jtGn934hb+/wDEtfq/EAFD+/SPWfP0xsx7v0x/rf8AGft/9Q3H6fadCvv9Eb8/t9ps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AIj4H99SnHyfXA0ouv8Axmdr9vtD6X65Tsf36RzJ7X1TtP69I1af16TpEfrxHv8A+/EU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Z7RfAO30w+qH+plaT9ek/Y/6luf2PEqP6fpEjBfrtLeLwfSKdXyfUwB7dn1Guq89H1LF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eI1YW4cK2wtL/tU7R7p1R752n3ywlKKoQxF4f03OR732Rrn97vADGd/bMW2nn7oCP8j7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l3ef3LO2xa0/lDz+WKbHuxWbU1gQSwceJac1fiXlr3JxtUcVLuPhEMYfaK6fE4iq8S6t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XVqivv4jnqBTj4TMoInaY6G/EW1iz2lvLxHhXwl84+Etdfiy10nwnh8GVZ0g2g3bEeUA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Vb3Yn/6oGuK2OyIyyARylcU09yWvG/1YugedbIN6WzWHj6jlnDJ/1MZbfmhHMKekZYHx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R6pf11jhVFdf9xRnya/zEArxf9xVMDnf+5a4YfrmPA/j/AHL3JHzfzOIA8vuCD8FvuWt1+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+5/kL7mbrd33L3Nfn9xwovlfcyfnv9yjk933MGPm/cqxk8/uCufk/cvoD3vX8y9yPcf3K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SeX3EhOezdZcntQ64dpCMwurT1gYagUhcjoI8wG5exFV514+ko/x9JkMq7/4nc14+k6j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6S1yvb6J1XXj6QRzX9ekp5viC1FiZuWmV48UyaxzEMHfikdRekz+iYi7k5medWjwrqPU/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8Qz1+nxDpf17R3U/XtDp78fWDpEGsroMQKxo9/rldfu+0rbyfvxAhsax3+Ik58P8AhBcB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IPj4n6ijheX1LX/L9EF0H9OIdYP04h1vZ9E7n7O0aOjufSWBm3T/CL5fh+kRP6X6nV+F+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2/Uocfl+pabvN/UQ/pv6lx/Q/UKLFez9QKV+X6nJfz+pSb+D9Q6+Xb6Sw38fpO98PpOg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pAT8f8AhHaB3B/UyPxj9S55/f6mfo9V+pss+79Q5HLz9SvH5n6ljSh2X6hpGnl+pm3+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bcPS36l2X5X6lH+v1HlA8v1E2k+X6mBtfF/U5T5H6h1/z+p+4/U5hT3+oM0BXn6gOBfP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1K8vzP1NP879S9/jX6ie7e79Tt3z9Rp/sfqJaD3fqP+8/UpXT7/UFyV+X6j/1fqVP9b9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6i+PpOwe30mavn+ibfls/qW1+54mIntRNha+PrhTl/r0lG/Z+iJ9vb6prA/d2nHZ4+iZv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LIVt1+5BbyOv+keFf36yo5u33z3f9NwTYex/cG1i6/dLsfqu8Ff0XvBDNPl9yzoccv3H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cj8cItn8VFOh60RhCzbGi1gYLY5MfuVbnX7bjRYv6dZsu7ivvmbb3Zqcj3MQOf8AbibA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fqItiezH4jVx/XaBfdfUegPd9Qtq/uwBtx90lK0HVADDAx4by0EbaYWsIVgTOYCcHS/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BGn5/tLmlVv8ATK97jH2iucHb7Ryav6X+4pdSd/3FONff9xQfrfMWc/v8wbFPn/ca1Xfv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lZfB/uCdHw+4d06/9yq6/d5iOVFdxNfFiC3QOwQDQexLn+gl+V3w0QqkrpGuRw31ljah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VKTnz9xCTzDaQcZnJmYR+wPoxfiwiIxHL9ovYu0tc29KYuwrDYZ8cINexF5WflRWiz9p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aCzVvlGyijyiGX5EU3dHlLjFvlLx/ly+jfKALhOMoq5ffKoFL5SgXALZIiUz4Yz18yV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n+9A42RRcl7oC18iV0/uiDX507LPKX/twRuvzlsafKbY+VLFfyoXa/OlqYbwpbn5Euc3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WlvyJ3ieUOn50t4/dFs/kTr/Ml+/DadHw2g/wBqeM8pTua/k98535EAi63yJTf86f8A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/dKdn7on+1GmyOt4s4ZVocwodb+9Rej7/TF/tfiC6oI4+qK/f6YmDfLCw8WS1+2J4B8w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KP8AEMCBctaIX6/DBFqsjZ6BkO8KVEHCIntBmvgYiZ/JFPrYty+zLH4JiGz9mLcfG/UG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Mf8ABZa/pYEK/JCn7ZZr8sGyHm4f6THo3lYb8Hl+oP8Ae/Uw5E8v1On5rTBh/Cy3Xzv1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2ZL3fqA5PfX1LjJ+6F5XzImZ+Z+okU95fqPGnu+o6qO1v1L9Und+pkD8r6nX+V+ohnwLfq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cfu/UzcPl+pkaX3fqJ7+d+pRWqMIq/iPTyyG3G4d99mEMRyFGnJ2gvZRpee0WjTbXyJ1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fU5n50cH86N0SX3Je/3P1NSTy/ULKPzfUeQPdglpfP1LeaPf6nU+H6RBivvf1Hg+R+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Pf6mDR+/SALCOsfSDVX7/aDW1+F/Utcfqdonr2voien/AG6QTFC9fogWDPG4c5vTMeZf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vZAQv8iI38UEAAZx/sHDbUQ+7EzwqBmA0fchhpCgQvDfWsygLojIbg+Ve1F/zOUPg+4lh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g+5mEZZg3YxedTObALUs1IZxd4hf8uIKf1wfVXiab88RpHmV1dPMTNIMV+6J2Rgu0Pb9zq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hfcq18H7lOWnrT7m2n8fdLGn9LvOpf+3MyOLr/tLnJ+37lP735mC6P26xxK/06x40/brK3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9ful+F1/7R5D9k6s9k/fZlpkIRxA2XijPxw8f4ELY1x0pNNeFRAXr8w2b/Axov8AGzSn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D7WJVpEJpHYhGd5wDpmOZU3fk+xKpQbKHHtDiCJs6RkKfLD2Yegu0KTqdom57VCVdY5rL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bN74TGwa/AnSPhlWqHtmg3dsKe/0y0/pTUY/GdL4s7V7ZoP4ZWVSPGZroeyKmT4ILAU8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sAWwd4VOH4J50C2Y6ciTt/FMem9xOxfsI/2yI3H4BNVp5Et+v9x/T/3LbfhQp3+RNQ+F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cnYSv6UNx8Kf8tiU6L2Qs2vjG3XxzDr4YXYLwbssBy4doN+BO0AJFiSHoJ0ID6UhtV4Z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87Qu7ZOioKvoS7hkmqM8YoDI2N4hUZHrctzX3j1abNGAlMrUK64WSdrIJfiJufb+6HBM3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L10miIUUihE2dI/FWqE1k101AeXzBuU9z7p+zJ+Zcrcf05nVcqrr9nmFnL3I/vP7lgz9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52p+nWU1+j5nhP05hVov6cxLj+3ePVP26w1P6Xefs39zxP6cxfH73mUao/bmHWv26y14un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/wCYdk/TmWdrn/aX/sfmfov+Y8L3++5+nf3Bbw/bvOj+x3lnH9e84adv+s7L9e8br/b8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zpfX7Z+g/3LJf3e8ezdP13CjzW7hjuzUWCnvD3yxyx3lbfxFpRGeDkGoG9X99ygx+z3n7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Hgp/bmeJ/bmPB7f2QHR41f2ihn5vtKcfkfuN/wCj8zu3m/uA6/N9wZW/z9zlPfH7mL+9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KMfjfuNujwvuddzwzNj5n3BjLHl9zPgvdn8zJj533FfZnf/fC7T74BqEw44QCNDW2UDuW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Ci5aINnyRu0R7YlwOXg7Te1Wrp1gGw77IPgckBpYKz1am7W8OZn0+E+ottpUsUO8pjoo8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3RbD+l3g36X5irlHy+4uZPl/cHXJ5yj1+9iFyYb/y3G3fylF0ycjKRbWNnMnRTH/jlBhv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/hFcQdS3Ygk4rxFC6K8R04XxEnT4jYvmM9jfYh0212ZTp8GVcH5IAdPwzozbnCleRz1UO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fYoBh+KB/mlf0ahZh+CFN4O0cokdVlLoMfCLfJ7Rdz2NTQoR5lIL2T9xDPf7+E6xJgOF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U+osVLgN+naK2B0xpgVWY9TCtxe3EtVn7kieq/D6ha2Z4zpL7YXtj7JVZlOydQTw+oNv48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6fUoNnw+o3YI8Intnx+p0KvD6lm/iRPcTBhfZ9Tr/EhrKfCAf00zUi9oH+a+obm/kTJi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DygTIQzYS/QQD2EqGq5V7nKF1SO/wMmWBunX5S6SEd8lJzxxupbK1bnPJ6QUDsPZH/A/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aV9n1Mf9D6gHE+P1DX7VD+o/4r6mf+n9Str8H6nePZ9RV0V2/UG5fZ9T/gvqf8h9RPN3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R0aeEt4fJMOfxQTn8JjxB5DtAJbHyS8tXsQsAxfV1qdQmQBs8wHhLYQeMEbGRmm++ukF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Ks5eYE/3Da2PmDoL8xe4PzFHCvMdEwH184ZPvGCAHZYGN/lHZfMZPvDXjHzB/wBECDY+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GdfmU+r3gqP7fadjE0BWCD/Z9p2r3+0OBHz9p1/k+0KsH5+04qvf7TJo9/tGrT9eZrx/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udn+vM07P11jRr+vMQ+77RYs/XeBNT2B/uEaqnWQmkaxWOYugBR2kOEZoZuy+41K+tT+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3ljCVwcT3nYkK9GCGzLO3J0z7yq0S6Bk+Z6Qv+B+pUafH6n6von6D9R4/w/U6Nfb9Rs381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E779+JW4t++0/T/mN2z7/AKle/m/U/wC++p3bw/qVZPlfUt/U/ETT+f6TJn5fpFuv+nEu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alxCD4EQS25Fkuljg9ZhzlFc1pyRSaG80f1Ktx0gxuIIVm3oMuKzW9O4R8A39xZ+B90Q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ay/5uGwtTAtP0Pmd+/frAcXd6kblvjCgPaP9Sr9P8RR4z9tQFxV+nEp+vGXN3j9QEwve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Qvu/qOCvn/USd3f/ACn6l/U6KvJCkxEZK6Yyw8kgdZpJav8A15lWrvP3ndfL94gYL2/1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gvb7RuOF/bmF2PnfcbhATu+4183l9xu1+H9xe/m/cqMfp8y0ynv+4g/sfcKa92ktzk8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5CC7ruRmXlvqNbtKBwah6yeyy7Vz9CVcmhbqAMOeSCqh8PZnXZ6/dkN0g44fEQ7E55Hc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0TO0O6mVIPtLH1QeSLK7/aC8SLgV4oOK/E93Fga+OF8yWn0S10Izoogcfww3i4C4N5IK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MqkslwCrHjin+n0GKGYqcVznP1i3UgVVBlofDHHFxUH2pWjM1azi5RdxUhSuKjOi8jBN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U3Vth7HB/kTofDMLXwwkme/HUy/1wTr+I4L8NTBiJ/gzBj4Z2H2lv0z/AJUK/wCuFOPi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P646Pxz/nT/AI0b7/HGi64rN0+IlWLhsgQm2yoRSrbt4qVu60wZNv4jc6QSpiVXDaNy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rXDTIyjzWwzCzFgio6Xoll5op3Fmpuisk6N8NtRZ/wCucEXSmOKC/chLD5fNBTtjnxxt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IkOhGJm6G2Yq4oa5GGeWIGl3AKyI+IBpR7Rijsq6lFWU5gYGD9DudXxFHkKrOOrTDMyz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8cR9c87N2nxHb/BN9NG2s3tK5UEicNr8Epab3pN1mxE4p3UwOUyYadmKmICmF8wty/mYr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zLf9oXyHv05Z0KC380p535hhYU94xnYaCblHWWYxwVntqGXjDqFazxqcFJR5Tdb1FPoYr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Dt/JLCqj3nXD3PufuH3C+/1vM7V+nWDpR/brB0+F+6LsD9uso3+o6y/RkMLxdaymn4EB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T/lpRsP32lnpfriCDf7PEere79TsHz9QJtu9/qdL4H6nV+F+p/gn0n2R9ExZD9ukt/mP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OKJd+Sz7y3Y3mGdFPnK8/mxz/wA6YN+e+JhfwuZsfNjkVM8OdL3lMGE+Y7SNd/qGL+/6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TePxDA/V7Q/6P1KjAHTML809pSwfc/5EejzmPHSw4QsUq/BggQOROISpJxYP+wUAM44f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FrC6N9/cgZtOMIk3S+EbLc/CVro4KQI4PhLis/ZNTx7I9L4JaQNd/wAcvKv4oX4WCrlv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MoZfFLzLB2D0AG7dBLuftqITP0z+p+0f1OT9jxLNt+nSXY/Q8S/6cobB7f4T9c/qH3v0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wIdOhxyjaP2/wnX/AGu0H1R0/wAJTgmdjf04lx+p8Q/TP4jj0/pxFv2vxMlv7HadhX6c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/d4nd3+nEwUM7/4TBmz9OIfdH0h1vx9J1nX6cQ4b+30QDP4vpHi/Q7THV/07Tqv2+iXn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SYcr9O0x0uvH0l7t8H1Ldr4fUbd/h9Tpr4fU/SPqdR+D6n0AmPs9iGoDyIBVgBawuRWQ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8pWyibQx+IA4w8fqdU/t2h0n6do/oH8TD+p8enXfpY/3PiZZFP8ARIUpjFEz/lpZ0fWi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6d/U52U/tn8QN/U+Idd/bpApX6Z/Uuzg6S/0PWAy6MJffwYDqBYeiZIXbF04TSyl9zis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G1oNMCZMUe0AuoM6InBFoFG0cXFvAwLdOJ2Wg1/E7s/TpMOfgPqZf6D6jq/GfUf8c+o/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Jkf6vqJ3+D6lWP4vqdC72mXX7n1P+W+oPnT3Ip/DDi4Jwx8i+Vdz4f5FM9geFOr8qKn9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I9Q98p3877im/nfccZaOsGuQnWFsb+8q6abXwwjB+coNz3TAnZJX2Jfp0u9FOTjUWzGiF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Y+I1dXa2KfYxbbh5iHhZZ4eIIyuA0JijEgWrNJl/flD78zY+bOwTu424z984cfnMmT7X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x+/UP7e8R2D5QXHwuZa+Qi2BXyhofky86nfG5DBD1KNuSU49qCduKZHj+ZCnEHT90qW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faW7+GG8LwSwr3qhVQp2J1vghaKEHeYAcl7p3/Igk2drS+olUPtWjeh9+K93yif8AVAW8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Yy7RUMfCGgUOFKhEyQiXrp5fLtFuGwHL/iGVrTZzKmL0Dbqd+0tHJkvfjUBP7sOT585P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9RLR51f6l2X5f1NKeS31Lror7/qdYuN/qcd3h/UNVPulrQ75/UrD8tL/AL/1Otj75c7e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KbfmSzXntNpmO6H+ohp+BSng9zCy/bvGzT7o3Y99/cor8LjdhfdOonu+4W8Pn9wur877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j7h/s51/acMo/JlV5/H+4N0Of2zPj93mUbZ/fWWHT/fMzYf995iz7X+5R+v9z9h+4X2i9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+4cVu9PuBfB+z7hav4j7gUP6/uUOftj7gnQnt9xuZD4+5ji72Pue28H3B/wn3Hp/D9wrt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9y+Fnt9wOR+K+5X/N9x62/fMa/5/ccv2/mZ2q/P+wq6nvLxB8sBTB5QJ7e0oGVdgi8A1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OgCBfLFvkTA4W2/6n+KAJjfvA9qtGEdJmdr4/wCx6p/Xef5f+p+v+52n995/2s6gnoJi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AE0L/wCx9zpyYJC3MKF37U0Qgft/mGS7p138/wC51P1eYfUf6mWM/wBN9xyR4F/Il/3J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zR8iUcnhT/ZUV3R5T/upw/nSq1OcczvGU9tcuYq8p1PmQ5k3zOG76giVCQtu6cNRzap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zDWoDC5U2NueR2RqAg1y1vcT18n2n/PfceH3h9xu3/p1jT/T+5dr97vKDd+3WPJk/bcP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OZlC4k1YtgQR617Z/wAdOH8L6j1fufqG7DyPqXrRx+uIHpnv/mJh+n4lmi/XaFdfo9p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D6iDBfviYDu0aU8Yi81PiHVvaEbZ4xCK67N3CsfAwNVb3GWVsTdIp2HIH5mYgDJ5lFpi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bdpvcVIyKGu2OIjeI8vudOvpb7nRD9942Fh++86fnD9yzU7sHuS57vK7R+JUGB8fTH2Xj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/EswC/rxP2n+o2YLx9cz7fv2n7fple/0eJfn2/wDKZ39j2it/g/SNNYu1fU4kjyQudPhF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fF74dz85Z96KW4fKYdvu+41/2PuL681vuFNfkfcy4Lx9kc/u/wDSBcv6dZZ+1+YgaDt9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+/7hwIeZ0S7suA2+Y83yTRo8zYt8zkvADd+IC2fMIcw+CZMfihXirwQs+qLmvwgWp7S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kYXJffT3I3KW+mJdk/DLT+RXl6PeIgVoLcOA+8uuw7wLm7RZMp6SmZ+OCdGN/L63tLoi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8W4r7zPrYxrHX6S0tiqacxNQR5YTf32VlQo4fNzYv9n6l3D8/Up+h+pXkL5nTR/e0sMf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1Fa96/qar/J9Q1fyTN9n1LTBfMy7nz9Sjo55l3+WHh+Gc1PzBNezM7T8zofNP+9LcHyyv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4P+hLD+6Dalk4of1dzJvYVwo9KP8AtRpxR5g4CMl94lnJ3hra35lgIxFcxC1bItm8MPaI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1zGLW2XbbN6ZiJqj07HE774Y9T7DP+Q/Uu+p+pb9T9Tb/A/Ua/6n6njvL6nS+J+p/wB59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w+p/yH6mb+r6T/svqYM0fpxMWP3O0P8AUfUf2T+Inv8AQ7Tsnu+p0f1O0qeD9OJ1/lfU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fU/6r6lX7H4n75/U7L7vqWH976jj/nfUf3j+IXk931Mk/A/UtNDs/UtLDosZaVHUP5j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Gw5VaMWKWUXCBV+BjWCmG/EVo6TUrHiCcRUjyJAivff8Aso2Hv/sxfc+5+kfcUx+95mX9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eb9jv6Iqr/N9sV2L+/MT3+r3lO/3e8rS/wBnvNLRf15iA1P68zqXQ6kirZQd4ntnN+JM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RsWnrl/UHaKms7/EpYauhcLzXzFuEewiXkwDUAxn3T6mFSv9tQmj+3SYH/hClrkjuUB2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G1arMQ00vtRAX8HagSzYdiONWSQUq1+95mlj8/uIa+f9zn9q33Adfq8zO5/bFP046A+y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pK8Uz9OYhMfu8wtz9dP7hT7PtADi6XLbj3IlRMq2sKun+nEo0lftqV8vb/CV68CfqNNH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P6hR0/3xEuX68RLIE8/qdMvu+pZMHl/UHD+p4imQn9OICNEnp8EDf3ombF3eDDiz+f7I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ZLL/yhdRG7lm+8j99oKuX78Qry/aaS/1+II15pFNPwJZNvsgtrb4wuf0I9N3hOH8CXm+G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G9nDBHR5IcYHk1ATQ9vMaaBxYzLbudfY9SdEg2/KTNle+bCs7KI1WDG0KtZ5y7+5zFxdn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8LP70AL/PnQ+XKXHfzmSkvfGkynOUCefznSv63in2IcfyI8nzpVozspzXe6ZpR90o6fzs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8t0l3N8gXViV06k9KNX7ybuTdjFLdTQw58kChiYMSMQ5/KWZGvW2LffyYOO3uzuPmyuH5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/H54IF4vMG6HvCv7I24/JH/oT9Zl/+0Kf6GHAx1zPCe8t1+SD/wBIZjzbhwflhdze85P5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91yjaH3lzb8xPKr94WcPabyPp0EpHskKiS2Tg138wWKvZAdYrzAWA5NlWVK7RDGycyjX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2b+Z+jf3Gv8AW+Zmx+13nfv26z9g/udlP05hx/sd5Xx/p1hdn9jvA+n+nMp/c/M6f7ne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O8f1z+Z+8f3P0j+5+sf3Mf7HzD9o/mUfufmXu79Os6v6nf0YeH9zvLP6fsiAXX+nMe3f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R3+93jf3nzGfyvsj5v33Nk/cizbn5YY38oOjvsswfxKG+wNjbgiildgcjAHkslyPEyJZ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yJzBCE4LnhhTkvVg8aMPwTZl8Tvq8THt8R6l7Q4XFnNi7S+Jw3iqvzwdhk4Pn/Ubryef1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n5X1M+M/Npjgr+hIkZP2jwiIMzMtr81B9jOR3ckucfMQG/xPoCVYikwflI1w663GbPwl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hcHVZAAKKpj8RKahhsB694FB0bSvdKKEDQKMu43Yfhf3Hc2fpzHmL9usba/e8w5P3O8q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pidU/IlG/iy/+GX5H2xNXQd5ob/T4mfEWb+9+oNbg8v1Ef6L+pbsvZf6lj/R9J1/lP6lX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TiUF3eJcSPaTfylg/vwv4eym5s90zc3lMFF8qb/f5lbv/feYs2dH/cTeD9dYXb/Z9xp2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J+5qpTxP7lTh/b7Q6jjp9pR0Q/wBCC9GBa/NMv54Vfyxqy2FNl7ytyteFnU+SF1Huxc6n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II0ld5QZmzR7iJQn4XxEskc2QEJxHAxZxomOqCgDyCa7kx1FrBPD0YVacWzK0bvdF6+W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0B4Yqa/d5mTGeErNX/R9zH7n3KCv5kLn937lv9n3L6x+UHz5P+oI5u8WcHidWKcBLTqq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gOyFOA9kD17hn/GQ/wAXLnHxYH/LSdseyW4D4JwH4o07cA6GD07xB791/wAo97/biV8P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NS50/TtDF/EfUdlvg+pfy/H1KeX4nO/in/fJcV+Qn/dJfy+5Ku53JTr5yar+Ulrz+T6h3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9Q6r4+kOp/Ev5fj6j134+onC34iDNvY+o/e/iM4fBBM/glr2vNRlG7AySgBprcsmFYXi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xjPesOvMox+x4lf7H4n7R/US1f8ApxKeT9uk/VP69Ch1YBdsR14DkImEOGA2JNbxFXx0S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k6MZd0IdUcAeTvK7iDowupKslY/VirqNRkOfgxXkkj/iRm/hx693QRS2/El8fCIc0H2TC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/wCEYaNIGsGveYLKeJiHTECFai1TA+JcS0hV9jMy/X9T/vH1P+ufUeD43pmzXtzl5vOK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LjMTvvoUAc0FeeTyTckxdt/OLWD8oxFJ6GIGfigd53ITb4WCeTuo+P5ToPyS/r90p0+a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df8AdBC7ffLmLPOXBA2JTnOpdg3AlXUsOnWXWDEswhN4p+iXGIhupGXj4ivc1sNJp9Hn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1bJ9kLP64a3xw7d4qHZ/E7zLL4I1Y8Vylk+1IUCFfUy+7/FDf8ogRk/bKasr7ZcGP2RL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j5kDm/hHn+FLGSJJGfifcrMl7IE4LyJl1+RGn+pEdm8XNBfpMWvI+FYAuw92f85jzY9mJ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SC5t9yJQqOs/4UxYt8TrB3qYcxAP3pbm0SYczVPw1EHBY0icy/kSnA23jOKwJoX8oOPPJ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FAuthM0SuBqUYYEgXxvnUDO8x/qdet5r9zrX9v8AURzs/XM6/wCrzLSv0e8OX9nmNebP1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7i36f5ixu/fecH6/eVl2ez7iFZ7/AFzCjb7H3Ho/75gLjP4+5np/D9yrVvKfc6wvc+50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2SuCncQyvmwjwRpaOj+j+II/Z/EH9h/EQ3+vxKObIeuUit/s+odH8/QRBqvzj/p4px+R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D1t9QF/s/UenPS/1G6/z4JuMD0/LKKT3lndPmPS/mNmK/wBdY6qfFx6X8zqN7M46fZ+5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zpfKxbRHvP53mKOfyz/op/wBvKmT+YtSPcuO+xl3F7s/6zGUQpAuMwGw9iYNMR2IYpuVo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1B+D3/Uef5H1H/YR1/mRVp/fH/Ywvr5UEAOmdvSaNMh6J4UZ/wCxHeIAMjpQ6bnZfSsi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DInqylVqXFmTnKEmKv1WXAMESMgVpELjAP76T/QfqG2/y+oHq/u+pyg+/wCoTa+/6gULn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bAx9stpCAUG+8oBlA5mfV2i8p8z/AIj9w6B2X9zNf5/3Kmvmfcvv8r7jT/aikUXyf7lV1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33nSK+z7h/hvuFuokPoHcgHpgeM+8GnBvb64n+5+Ivik4r6Zacf26R4lf7cRS1L+3EGy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4gWbexFf60QULr7EB1T2IN3+CFUD2+kDbp9vpBC0nx9ID1e3+I4Bv12joEW3Bg/ifHlQP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mQL8eBHmTwo/cUa/7MsMylXQftzBhv8AW7y1y37dYXZ/S7zq/sd5+3f3GzZ+nWP7B/Mu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ldR53ASJdbveEbE/KxXRnvLsbX5gAX8DLuKg+9KzCu5fmRS6fvJ1LpNGXYnhy/OEyZgv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a/dDQjLcS57pXMax4oo2flTx/aB9fDD/AA4q5auLmHF+zBbvwtgDv84U5+ZiAji7sKcf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7mCNb5Zah+djqLPLCz+1lZVfuzi+dYdLroxS7d8w/wBeY8l2uVaQeZiBE5LlgsO0aSv5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OgZhRXlJ56PEuQj8GPPbHXmbbww/bQLs4BRdObGfxZm/qywz7rAt0dp1Ms2N1PSL1dbF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Km/klOflg2ZvYPEB2R2IX5+H/I8vZy+pafwP6lbx+f1AzPjv9T/rfqFGfYX1O0+X1Dn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6+p1/y/U6qH6cTFr8uPJCai4DfiBplWxjuHlOj8+dS7z+48lnl9zl+Y/3PG+X3EXo/rmHJ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9d54P99ZRf6fmfqvudP8Ad5nl/wBdZV+z+YH+j+Ycn6vMTc/q8yn+V/qIH6vzP2T+5e/S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3HfSVgXBBrGdPGY8F6Jim/ZKT3kazXaZ4XgoZMH5h4T0oOwQ60nNM+1/wmLD/ftDrP37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fv2iPF/fpDpv07T9P1y92/ftOn+/xBft9c7f9+06f6facdf17SvFf17T9J/qdYv16R4/3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/qv8Td+r7R/Qf4g2j9XtPp31QWn9u0eEw4JfdDkMjx5Wy1LnxMqj4+6CsgUQKwZuXLmp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i1yldh0JWvwQ34PGL5ifCO39LvAN/od48KfrvAnL+usKtz+us/wAX0LXhm/tP9Rx0/wC/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V53+iV8nn6p/U4Q958Y4L95ft/zHdWvP6iigd7fUZq3z+ovRe6YOS+6Vk18WiP2oDbyL4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APXeYHUYVtyN2N1FvPlGrCUtVBx0jiVZaeYIKf0O80UHu+5Xj5n9x6R7/uNtn6PMasD++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KNVeP3Kc/jzhF4MWzRLpWQWw+zCx0e5C9xn+/Eq4PH1w4f3e0z6O3+MVMCdvpipddftq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37fVARr9DtP3j+olh7R9Ig4/b6ldNPuTd+N/yZQ/JLHF8VtlvnL8rvnOvV2Uvf2o9/kn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4nyyGPzQxYXvcNV5fKeVfmUMVeIpWLfZ9Tfs71h1meESZfjino8ZVx8Mubr4Z9jWGgPj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tjwfHh/k4HSMyspOEf15bij2yzeCW+tk34nwN5Iqt1WQ5gHo8y9/laZeyjbBW6MGQXl+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D3Y+EadfhFf4qRfD2sJdwvsI00/gnX+BMemOyFdLeDEyz4kEaS8mZse6Zl/py2rxdsvH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WmfeYW6PbAT+tHlGpapQl1SKRvp3JqRhqtm2iDzFTn2Irx8zKj+5nE/Mw5t3eJKfyS0/r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9n6mD9D4h9MvqH+m+pnz+12g/u/U67+Jdb586B8p1z8pV9j6jVmjtA6X9O0Kf2PiPWv06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jw/Ni/2ZoC++E1OVMe848Ty4D9oUdfzmXHzoirbWAekujiEGiXiEJhahTWsQ/ZP4i1/w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pm0ez9RX6H6nkPf6l32v1MmPkfqf9l+p/0n6h/pPorrIdoeKrp/z6CP8AY/UaM+yvqXfu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pf+v+JcTftPqHH+zxLtSLmZ+7Rj/lmn+eYM/Hgdr7Y8Ew/Z/iB1Iej9vifv8A8zZ+JfUA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7vqdGn66R7aXt9IRfUhKrW/MENlSoLM8TleJxHmXLL2rpHn9qBzn6WT/ALmV6+X9xoM3v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FOS9/wBxGsnh/cLsh+u8R2vj/Uxdbs+4YKbtU/uUN+2Pufo+6ed3Y/uLj/B9otLkcv8A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IK9hwR6+FDQfKQ5V9k7l7PqBfNnj9Q5PxvqK/wDW+p119n1MvB++k4Hu/wCJ379doVuW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bGFs2VKCCBAHihZBDPEpcFDNZTJLV8s1n6/edV/f7R4QPP2gF1+rzC7P7vML34v+oHr9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N+L7TkSPH2inX8vudo9/3C6/mf3EH6v5l6/R+Zpo/feI2B7fuIZJWRxvYwZqFU49kuWA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IBr9DtGj9D4mK239uJynk/wg9cu/+E4T4vpM7pfQfUBcfAfUbG08n1NRGs/hi+R3zLS7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ZzPzw2f2QK5r6WmPjO6IgF4+8uMpcdD+YNv4xfBEl2hXFlz5yW7xSZfhgWr4JQ1uZEUxz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Nd8uGPenSVOxlWYHkxmQ2m9MvaOrhiWE9JNEPQwQDTHrG4JsWL2H/Z2jcCaK/B9Q+EWA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qC3BR0YLpb2YfHsQNzxd6QRZizwQX+8IIn8JG6mz2g/B5qf6YhT/AFJZ/esGfrlBT8W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Z9lSHP7xj/j5gur2zh/HlxVXtnW+BO0eTPD9ks38Oc+Pwllv4cO59xORPsiCcfsmL+pOr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b/ViP1YLv4M7RJ9uY9O9s7z7Y6b/Bg44vSavJI+qWIe4gR5mOWZtkS+hG/dDsU3hm0Miy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L49C1Obpw7Sw2+yd19k6XxYL0PCa6+BHh+NLD+lLDd7Jf9KdL4k/4iFZX4o6/4o/8KH/G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ExZPhln+cOI+GUv9Od39sdD8OX68lZ/ykaN/sn/BRI/pTq/CnVPsnR/tj/g4/wCJmFwQ6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rLt/Gl7R5ESaXwiXI+RKbtYS3qHeEA1+Jp84lBCVUBlVol3Gl0yvOPyzsXuyn/af8hji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38v7cRs/j+iOtven1TP+58Q5g/TpDk9v6pl/Z+J/jfV6LC4HlEDf4UBzeJt6Uo6r6P8A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6EaHP7JmwvtgRlnwnhvCFZdnOIoUp7EF34K+0f3faGVvhQzOvq+1EFAHuQeR5lgq6l6ME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KKUXfEKv5v8AEb93u+pR+v8AiK6L3/U/7n6mff5fUH37S+p1VXl9S7h8vqdh8/qAa/S7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sOI2LbCivyNFkKrBM/1n7TT/ADfadP4l/csxWef3FSvzfuNh8d/uWn8z7i/8Vvud0dD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8y1+3zBhtPCWu8nhHgs3rDmL2QYakPCfiGffjB6n6u0x3RXT6Idt/biCME/pxHDZP06Ry0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Dt9Etd5XrHKihfNElOaIFKqBxtvMzmMjPpvGkBr+iVbO/Ec/9MGcWdwnk/BCrN/hP+Sg4o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Zbj8GUn9aDlheREXKeBFNfAimQe5gAgNIpIUMa7SqnvQfHmNCqIYZnPWLVCC8WgW12H9y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ToW+Wc3uZl+/wAseo+7Oj8rDYfIyvpndnVZ5hr7HeHGvzLyi3i48HzuaafzEpeT3jX+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Ys83A6b2nJvjQV8MP8aFmJv+XC6vxekirQeJ2n2jfzeJZiK1r8Muiz6U6xmrH4g5/VK8X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gOf4pR0/EHOPxP8AjRhcBIbajyu+8Oql3OMCe5Qy0h0teSdD+Ppf0VOROX7x6P5lHGYY/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Q6QAs+JUOJ0oTaSRZxincI4b+Kdz8TrfFHrUYOeLvXGJ/oE5M/WDBFm2w/6SWf1qf99Op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g/OH1ylRzeU6HyI9y6WmTh8M4M3lP+kj9Op/1cf99G/+1Hf+fNt/Nn/UzDn58y4q8oZB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Q6VB8192PWAciIcKRuvshsnsP2iNx3f8hqW2pft1nY9/3RDkn7cww3+53mDk/TmA7D9O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1/wBrvNej9OY2ZP8AbrMLt7yP8JLdD2Sg7fZAN+zLTIDPxL6mHPsr9S7L+b6iXV8fSWWv2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6QpL/AGO0P3L+J0V+nSYoSOMBs/OBVnwkqefwoBh+X9xMMr2movZ/W5+v+50nPD7nwwz7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e2H3ExJwt597lfpn5imPwfaI6v8ArvKtp+/2lB/b9of9v2ibGGF9QwMsk9odkoZDbVCuX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/TpNs/Hl/2qfUt/U+oLc/H+pj+3+Jkwp+ukVas/XaKGfkfUy/2fqZNnvZ/qDLjXlN4D5S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OmcnvSpfzP3TBin9OZ0hPK/uYMj7P3MGLPD9w4C9l/uUL/K+4VZp6f8AcX4+/wD1KGtX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81J+wymaPj7hwh7H3BnVPYnZjwQdqr2Qqx78HLTFRizxAtQWk96/kgiSRq5XJf8A3cLv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2S+XMCAPfBy+Y8odFb0cbP7MCuspKwffEYR5pUpSV1GEA87+oidm1shDtfmVa5hHlOp23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TgMHT/EV4u/8AxAim2Oifk/yHH8X+R3/q9oDz9/8AiWfq/iZsQNxd3Smobg/Zgjv+Z0fy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1x/2c6v5p2T5leRXTLBWx+7Kvn8sKYPgs8fcs3qvmzpp7phpo8oIbfdMSNfl9zFVXu+5f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UuKfdUyFfK+43Z+V9z/ovuXuPkfcOs+6dUPdMN7X9bhp/d7zL+78zo/JK3935n7j7j5L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jD+z8+gAonZh8wX75esp0vUeX5Zgz806nFN5QbLV1ubbfzDiH5gvK4p4/Z5g+f1+8Nx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8zf8Ap+ZT+v8AmclP67zN+/8AMp18v7gB/c+5/rL7hrPlR8l3P9yj9T8zLr9XecKI6GTp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hZBIOi/q7yvkSqyezIw0yI8yCcyrbZOaFzw+e4aZmiD1Kxd6wq2yf9MGvXyjLj2Wg2/mY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FBP3/zLub2/ctap7n7gCv8AU7y3o/pzNuDz90q0H6dYBxXv90OT9/mBO/3d5hw+77pR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7y2GeTzB5heQV34qzvlSZ9m8sce7LR/e+pl/tfqAfx5+pwF8H0iJkPb6Rehi5/wApUp+l4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7mH+xmaz8k/aoc5eGwXP5X3ATPt/6iFe/wD9S1obwfuar+F9zLj433P0j+54iDR+AQ0d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EkUu36UsHZ4+qcK/S7TqPP8A4Sr/ANL6mP1PqKN/C+of4b6i40Hs+oC3f4fUxP6f1LWv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Up/zB+ogLbOlfqB+9/UKP5P8AEq37PxL4fK+oun5X1LP3Jf8AswXxe+djrrIoMWTwGXPkg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smi5VWbs6/0i383+kEbO6v3HZ8t/cw5/P9zp/D/sK8zI4/AnQL2x1B+yf8lCjRDtjfw9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9yBMiwsFKA8CjsmDgD7TonxCj+5AlV8Up/iwNf1MsfQwa7/Zihq/2Zb77i6x+WGL+2X/7Q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O8dbhiL9auf9CaH52V5Q6bnX9y4cKx5jGj1Th8Qw8r2MAE5EhlJQglttw/xY1UiapFd8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d+JXh+Kdz8f5Oe54ILFu+GdP4Gas/hSj7EOIPdMu/mmbF/dDo/NBjFfZQWbHwy1x8TLzH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Ur6cOWf/AEvS/M+Zb9TMctk9LJiieR/DD/Ti+dvZMf8AQ+5uv5ILMcPwJXx+yX/QiX0o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SY+Dxguvhz/m50fhzD/Wn/GxHfxZ/wAlDtfjD/JT/lpZ9aWP9Cf8PH/AyrfwI8/xIjtV4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hiHh7YJQD4Rbr8JRr4kRQpfYT9wj/jYdIecJgx8CJmuf8CP+z/sRf7J0fYf9iHQ/e8P+1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zrfm+4D1veNv3/cu/wBfudb8n3B/vfuUGfyy+v7Ikff9zZ/KzBn5X7h2Xtco+37S7d/dg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/n7TofO/ceb5H3LuT3fuIb+Zn/Ug7uItZhov9IR2vkYcdvhPoWVuz8wpZFOWiGyqZVbB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ZqVi1yp5/ZOBDyYnv40WCusOMEf0yk+GAsi98E4HgtA81eLf1GEt8qNsn0bpfv2ZV2eE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6XlRgvvncPv9H8L7Ei8nwnIT2/c/xn7gZn9TvCnL+PunXYl0w7R353uiFOWRLahS33oA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Lyp8IN7yzY/p/EXpj99Jdv5/8SxxfvtF+5/Uu+P2eJg5b9dpatqfvpHGv3e0Hmfj/Et/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ABO39XieV3v9S/8AT+p22eX1Hq+d9TxvK+p3xW+yF0gHrJOaykLvV6CmxGumapJkBRTd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n7neb6r8/afov3KzR7P3KN/I+52P3/cS/i/7gX0oB9OAufblvm/xnLc7QE5PZgu7p8Zp1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7kI3V6wjPyCDw9ytmIrxWp0lEpZ/+9hzB7ogf2of5TKvqYFqr3mJr80OqfMp4T3ZtN3l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y/qH++l+Lv2cFcuHWKD+39S0rH5yg4fP6jTejkUu1MaT+YgImQSVJ9N4YwpB4ZeLOB2+e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RrJL0o8g+oU8jx+onpv67Q2Xvt/iBfu/iOT2sS4x8cBM/DOj7hBMHwsuf6mdP80x/dFc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0pH8zXH5pTML8wbf545HP7wTdPvAH7J+qx6F8w4k+Z+gzDj5GC3WfuzLR+WdT88zcvlnh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+4z/qxH2zleyxXk94Un88FwfPBD+NnaPeW/bOjT1uVb+Wf9Wf9uDH9sp38seb52eB8sX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ITqq+Zvi/wCjKOfzQTVbKeF94Kf2Qr9DXvMbtPvOv8jG3+9lP2s7F8yvp+Wf9xiWAzzB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D/dAPD7x26+Y/6MYdH3iiHOFPUC52od4QOyQX1aFmj5R2T7weBDsQK5gcdQKQE79xi8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t8zFNu9bS0xT3hef1e8Oqfb9zzPJ+4dN/TrON9z7p+qf3KDR5+6dn9XeYt/s7zsEFnVB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5KvIn7DEGpgRXK3O2qf30lWaPd9S2r+Vf1A1kex9JVd+EPpM+R/bpHW3fpxA7DV0+qZT2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Dtvvjxv5yjftuHLR2X3Og367w3Kv11lW39n3Op7Y+49W/brMfJ+nM/ev7ht/B9pyTIYV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czSSyN+nSYf5foiGklS/W/ErVu8fqUT+r9TNcvs+pVce4Pqccj4fUK5W+H1K6f2fU9p4f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HX7PEq37vxGr+n8Sjx3++Ii/t/wASj0f30navv+pfS+/6icyvP6iG2e/6gpYPmzkudc4U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o6zqwLs0yDP5JFNA9bSwvoZhslDoV9ysvP0W/uCaD2+yWf3P2iX8hfufb5+427PWn7jy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7wx170n+XhdWHsJcuH2Ti9gI5yt7HMox+PP8AgYaCMvx8mWK1zkxOOy5oaSrvmO5qen+U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KUz/ACJSrKfOYD/EwNZ+ZDPHzoPQp4Zi4tOzMuD2YoYq8MVr+WFX81zkfklhDLwZl798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XGsqh6XLTTPa43XysQCKuKLLfhHHV8nEU1Bs5ruSmt42Y9k4YCYX76QeXo+T0bwbgty1g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Z134zL09ajX09llmn5zlFOzMWvnCMvQv13l4YH67y9Kp++sb7GfvrHLR/feUtH6+Zhn2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1lfZ++sGzX7eZdx+nmYMkLAoT++srux/XmU712/1Ntfv5nj/AH5gj07/APc7pPbS9c+M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Bd/DnQfYfuUVfwZ3/wBfM/5P7mehP35jaFg+P3A+T4/cy/5+4bbx4/c7h8fuY+vtn6/9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T+5hpWerOTSOAEYNW/Xeft/1MeeOz7hsz+vMet+P3AClv2/cr611r9zuP78x56fvvOgo/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cOtf99ZRr9vmd/wDXzHWU/vrCrH6fMP1P9zmKf31lQn7feaf5/wBzpofvrHm/f5l37v5i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+Z4f9dY2fl/6i36f5lu1/XeUbL994p+/wDmXb97/c5OPf8A3PC8/wCobH3v9Rbfp2ZM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/PCOh+r+J1b/AC/Uz1+B+pU/1P1MH9D9T/lP1O3/AKdIfuX8S/f73aV88kjHzZdr50RX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5J0/yznWXv8AuB/o/mOSmf31mPP7vMSHJzT7lmbfb9xs5fD7mWvhE/4KJZLeQlrJ+MrX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7kDkfKBOv2Tr2eP1MVKe36gH1PqIbzv76TPX6/ErhI05d+Utv3QWY+ZHoB5QHa++XMUeU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9zL/AHvuO273fcsLD8v7jZeTz+5ov5P3MQF73/cycHl9zpfM+5ir8r7iZZi7/aCaHyv3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9r+596GZL9tU4VvlB3Ie6cQZ1FGtpPdAXNXS0B6L0UQxj7uZubvGK4D+ynBy95xckBGm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3/qJu36Vn/EuKA/faXYB++0pwHn/AIhhs/z/ABAhh/vxMOX78RRz+nxDqMfviD2rxL/1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/XacNnn/ABGrPyoV9PmLJhbsyMVty/cO8DMOu8CmJHU9IMDBiiCNpqCzVQgpwuHrMLaQ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1B1/O5RzW+UaHL5SxqzwwJr8DOs+Blrs+Fgn62Xv7Jg1+zLcXeGCvPxsoHX4Z0MHZio6/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uSxhHiG2H92IB9zkQpotseZVULdVl9pChqcYYdBO8RaOU7xd/wDZlr4E60fZC/T7iU9l7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4YOuLeMrcndIXbzTy0Jo3PjNXrWANUNBRe6C8PuxN/tZVjH5YL/LmJ/7SvXys6l3vMuv5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da3vcH/gzLfwMa5GfDA8/CyvPzp+tRp9qUrxdLT/AKyZ8fKhwfKn+moxBRx8TNLyeGBv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B/pCmfzsb6/LDd/MzOv5md/ysp/ozb+xn7lgH7GA3q62wqYL3Znv3Fmv97Dq+Z+o038r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w/sRXWPLOgx0tD/YR5vny79qJc/vnYYuq8M2NUZm5ieztehGe6/MbM8jz/PiuPnT9jn6l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AFfqfV5n7TG1qzpTHn+ZHd8ajhfjc8l3U6vtKIaw8pmabBVF2v5yxD/wf3Ad/F+5qyvj9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Maen1gWbvED/Ej/mwvqbBn5oeD5Y7nxSkz+OPCTZMHlSVf0D6lP8ALX6nV+N9ROH7PEQR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Dr33L6191OiPdR7Y90zE/lhrj5kesPfFGveUqrOc5TVfufZHV+R+4brd7+4KCfE/c5/y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yJ4JCvPxJS6+4IB+j9RTnR2/UX0P12lj6f1ODF4/UbersPqdJe4+p138fqX4vXb/ADMu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v1HS+L9RD+Kv1HguvOP1P2/1MmCe3+IvH6PaYrHzt+IJbO5f+ocB7q/1Ba5dv8x6a+H9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x5f8SvPxQnBjyJBH2pd3eXnDszuZbxRCeXZCDmBGhHNIC2Ze0SLB7QMrwx5YFlWe8cih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CbPnHr/67x0HwvuAIy3kYluP3e8tPJzjHa+DLStUjFgScdncSxXvQNWJAGq4CP9k63kuU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EF4YryvhJlNPkl6x8pLa/gh0LzUb/wCog28HsRof40QLyvZMuL/CAOvxmgXeE7uu4lGy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QB5Ls/6nA/T3gG/x/cBM/OcvKKHMdTKM1A0P1HYBc95R6WzhhmjyXBCsuSl91w9oHbCV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LZyk6Hn+Eb6u/Wf82RWi3vC4sDttLnJ+7DYW+8/5jMGKvDc1386OH92WNvvgkFB2m7Ij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7Qi3Ng4fzSmfwR0qZ5KpqsYSrNHWDqfmKb+OHieTcTA4iJZopZN74es4uJarBTWmc5kc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XOjzFxkp65TbxyPzhswn2ia3/Ep/yiefbCW6vxNcv4Ry3T2jW6+VTWKruzcqdg8E5T+C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I7SO0jMY/EeorwTP/WfcSz+P7TqfH9pS/wBH5if3f3KlN2/fWLrFvb7y/Bb99Z+595c2H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/XWNGvxfaVos+uL/cP859y/8Ay+41Z/b3lP0/3Cvi8PuCWBex9zJvPBOf8RHjX2IJ/l9To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97/kbNfJ+pnz8z9Qrwjvb9RKtvl+of7TLQV3UAfYm1fAd/vfcONvd+5zVe79wtr3B+5Tr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nYsdv9nQr3/3MOp5P3Fb+L9xp0/bvPvpURmkMo2Eoob/AJiiqfGT+IOfx/wgn+z+pa5dv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0RPfxPqYS3wPqBFcbS/4mZprkfUoqlF0UnjEu/t+iU8n2+icnzEP6nanaz6lIuzzX9Q+mT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B3q9/wDIJRQ9f0hxl7v1G7BeV9TPqPLMSh8IieE/dnV+ZhRTpa5luUXz9p1KPf7hZil5b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9xPhXvJ/uD/0+4OXXsX3Oe/d/qJO/cTqVdto7IrNGMhUlvwiXNoBcXnC5/fzHWv7eZioP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KXEFlrqZeZa/vrAuUhTsnpX+UbFx7zQ1SlVvwYRy+/DRAhXNFGL39dZc2DW5RvZ4M5UKT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Y1uwQ4MOtJ1G52wEsPwKlFtR1BK8cZ3ntLnDCoCgvtEAaXYIPnwWTApHyQayU6WQromO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9Wcqr8zpzwod5fOb8HDaDG/PKFcL5wp+xCdnlQF5kcH4TQoMu5r8Q3VXWpbBdv8AE25Q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Lv8AeDNCdi5e3aeZdr+6CG63yx/0MFbfysMhb8xTf5Jbef3iHd8y/wD0lufkZbn88TjF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FLDF8y9d4ENn+RUCVpGHRdRo7PMOLYkOBGdhFoSnnEah8rccoK84UeRPZMyWe8pkyTym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M4jrtK/cXoE9x9xD0v11gN1+59w6X7U+4F3b4SnLfIlb6/CHQPjP+VghK8lYpcfFldW3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3fjfUsOTx+o2X+J9Ri6+MH+pR0+z6mMH93ieG/XSUYfd/xOOvP+JWz+vxKBkf30lgUfH+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Vk3+iLS0eWf4L/kRbn6v+IgV5L/xLFMv76Qyrj9dIAZmvt/T4nUX67Szmv2y3U9sTWvik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4pS2vwjfansnQXwit529kA0vZOefJClq7JFa+cmiqPCJyfKQR/JIbhb7ksc/Ehy/ORQa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86Z+D2irf4CH/JloR/iPJV7fccmf2PuL4/IfczW3e0M1e7UotaPabf6PueN8k6Pxous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KA30pKjTXT65yjtyB1M1av12gWfzMNCFdFy062ruC4q+YAn8bAWvmSh933COX9/Mp9P77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pzX9dZ+k+5Qf6MOf4sT/AD5XL4coH9GVXT4zb6o7A5+MHn4DFH+D0iE4j4hh1fCBP5SO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/TpA8idA+otgC4Gj6lAM32SrZ+JOqHgTl/AlXLp8Er7YTLq8B9QAVX8fUH9oguf3JfbFb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Uy1UtJcUF74CxbXKpQY+dG7Z8ogX4F5gFXGly3p11xGWN9bxtdDpHBBswr0eL3KHppWh4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niU6qJ5v8oDUtZ3YoZe6x/2GfqWP/Sylv8so5fi05CHspQyK9ViWO1dBTcivus5i9lGu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nptK9fklbg/LLzk8sXuxfZSDKD2WdC+WAEAHlhYYnux08Lq1YiKgnLFLEdzdRQHHY1Lwo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4Hb7FQAtC8FQ7PvRM/rQ/wAUmK3e0w8fAiC6PiWVo+0wG/BNBi5xCO4lF11OkYqlvNEF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hlJt7GKMF1wwNs+FzMgt/lHHYfdMwC2OdDwM2b35Q3KX4ZlKX4ZyV8Uw8zuMu5+SL6Q+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6vklBZw7xYKTUOp85mzP5Y0fzVjflB5cyzl8sqSmdcs7wPKF2aPKZXCo/ubZjbA8sLrE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TN1Rn8RBDW1luxG1tUwuSWb2dZ1TTcvQwOFn7iVZA4VAPtAslG+tbIDyl1iDWLlHbKgd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tA1C3mXmUY6wVdRc4lfEHEeuXn0MQV1iiDcVoZdYXzjxDNwCDmLMEct8whjTCDZrviDU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1Mrco5bzOfSrgzfSCPEChpq8xAqU4mGo80ogjB0VQ92/xN6ir6ww0S7l0wWGUvmOWGaS3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x9GJBJGqaQXLPgl2RowruI4zuBeWXNw9BgIMIV1gsskXriFCHVGUBbSZaPlGW2iZPWE/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t5i5lvWIxu5qWy4fCJ1L5uZsirUtOD0X3ly8RsTTrAHEauDUuGTx0m029oKCAcRwqzo7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iLiUXYRdmIYg6Nw1pcacVNTiI/7MYtFpiOKo6lrpBqJyim4NxhIW1iWq2r7Riot6mlfx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SEuPIl11uoC0WVm4TKLOYEKF6QZWqYe8OZWio/smyU8U7kXCzslpkzBo6waMstXs7Rbw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O7UvTCrPmFkW1drAsKU95kota5uG7zXMAbJ3imdveYaxFvCHmFOK8zAq0IJq4tPeCv8A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1f6iuES2q6iNs8QdjniWXmX0INCQotSy9fiD8Sg4JZyYgYULOalOAiI2BFAFDNGY0Bgl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QaASHQ1LTUcJCgVqaagzxxAxfMcwpldZcXl26xwFHuMCrWod9Y4TVeljhroSyZP8lDO5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V1iZuXS8auU1AzUwq2Ve2pruw7QyjLB7Rpd1KNkXKzzKZDdQAq77y2t0QXV3DLMfMehH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WCZJedMNwkOHJApOiaqUs4ZUYIq/Q9L6Q1Bly/XUzfoxlxb7w/EZ4i5iQulrjrLwcdox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Uuqw6sBVRV+gQM4loQ8+lw3n1ZrUo1cAJibjFplzMvNRixhGjmLzFLnMz3iN4+IGtTRF0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9LlM8egze5QanDUqyVKqb3MmkYLUQiVEzNmo42RVKIZCxzNOYl+0BzNHPeOwYq7IUFTZ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Jzi2bjYNTujncZByKxomOVsnkltdvLN35IYwy7jSdpiEufSAFkgDHoBo7y64uF2OD0pN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88tq2si27ZjnHUjxL+IVVEunpCHGCGcYgJ1TvK+JZLd3LwLiD1quIsElmpS+kVtPiGZu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8wcEHrLTHMtHOoseFwYXxMoviM3hWIxA4KiDFZjRFjMwLiqRUR8JaMG2JmXZBzqZuc8yh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cLO8sp1uA4IBbXMHGbio1DqxAMW9iDDCXAcU5gVzlirUabzbB6iKODdy1QtleCDvNRI7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S7sr3nEeIkaRd1x3qMbvxHM5u2uk3L6GJyTtG6KmAzCVGiaRu5XaBfES5lcFVE4E1FiF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1qEf/BCMY9pmUcuPRInzC0/mVK9OI3UY4U3cR6O8QyWt5Ar0dZ9BzTdwK4hVf1AzArcq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sgSpVb9KiNdYjDtHUY1FLmeCCO6mOIT2nOZlPywO08QhNevmPokxcJXod57xxdzVuY66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3HWBvTiLFRrrbBbzN+nOJqZmp7feZlQpqUu3VylZczJDrMLMzRiaRuYspWoLR9qlmV3w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axmXAmgl1LtqLmXmLHM6kqkIM2iHA6DaMTfUi820WMyOiBWJeZmhKqEdlzeImBeIcOva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7QB4JWa4lOmRlqyiwF649ADeYdYI3j3jBphfMOf5gXXeHaZq2bBUCguZFEtVjFjvF1Ko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DOJcMGI+PQw5l49VvJqZG7ipZrLL1jI+gtjhsX3lWXBp3FrvBuCPBCulsqUeJUq67xAp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+IHWOwF9TErzL7XM3mIQ9PMIHpVmZtjULMCLAxLZDBeagMQIZZT/AO30IGbYbyRi1P49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bgGfQjqLMUuVEvmJGKlRIpLJpxKDNEM8wG+IWENV6O4QLdR7y749bouWWsQzcJc21HWq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IXUScxiEqHmBfMc4UVie8DFMDHSa1Cag+tDsiu08ly9L9tQEMpHMuWkMzD2H0T0Eqock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GZiPomLl5zL6TW5lq4N3eIAvm4VRWJR1HpEyt8SvCfoRLS4d3LDncMkvdwZwjGZPEpfEH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Mqmzc611Hh19MMaMD0tiOmw5HBcgHddpboG5ds2vmAe3eG0DNQ1jpByx/mGTpUU4glZ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8egAdv8AwV+ZUcahrGGGusNk1jHmF1nUAx78zYBqHIZWIvTj0IXv0KvcvC4h1mUdZdQc+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N5mjEBaQzJw/EvVlUTUHGDMtupXWN0ob5iHsiwJszOZxBnPWX1nHo5YE8SrJaBOQViBn1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uJRExOyV3lZldJUCpV+g9K9efRa3LZk6l+h6cZi9ItY5hrO/R3XMNwyRG8xhqVEuV6Ki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Lb2mUw8eIUNUQKhCn0pu4a8zUuBNuJpmLZ3mBbtnWudzfpUdzcYysSs9onSI87gQONwp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gFXDeJcH13v0IyqPTTwwDargOsYhzKP7Pf17JfWfzNipd+hQqOTr6VDcZa/Q8tRZhpGCl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GuZmZaxxKqlw6swIM7+PS45ITMG4ZY5I8x1Gq7S7jL6elva8YRzRyuTB01fxQ7wvjUHGP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NTPMqGDEoMnvMnaVWTv0Zpcu3tMu2VfmHywesCGdQTwx26IcllcWeIC49tzHi/ELZ9hA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zLGTUA2ZYDt8TJXSJ2QUpJQl4iOpToj1lAzbCxcDWTMaOMwGtOYo1MOZRqpl18Shmbbv2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8xQYhjZiHDEuJXvD0HicXNvY/9cQ9LuGJc2YYEqVUYTOmBMMyxlegY7QxCEO/pXf16y5c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8Hr6EYypfqg7hUd1KxDUuEdRiej6EJ/EKSyBAgVKmnrfp1Yrg6x/8NniG7mmO45g6Sok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ML5mTbMFlx6amvQ7zEu5zL9Fy8Qhv0KWKvf/AMMSJE5h2IjXpSJ6LiG4tRwVuks63B5C/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FzuWoQixeY6xFxfEe3peZc2y/wATzBFj2hKXU8SrlR0xk7pngS6hdPH8UMuYYIbl5El5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Bz2m+3od4tBW5WrmviDZE1RBzOZcLXUEdUdYEct+IANBC3E63nEOWCYTb8EyF68wq1KVg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tg5VqByBogPJEBgJrURRprvAMVRUa8wB4IDpMYC4gqthVw32hVQo1KVqZgXgiOly2j4g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GZxBl49CVD159D/xfLDtA9O8TrAnvCUyYlOk4lHqbh/8E9L9Bly/W+sWPaHclCMK3DJm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rv8A8OpgHpz6XFmEx6G4pVv/AI4i9sdfTvU59WHo4nMPRaadzFQBvnzBRXprPob7yu0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d/RweoxZcv0Ftv2j5nOosFvMX053H0gS1mIsNyyYj6LwjbqCy45jb6YXY9vSgnVefTb6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6EsNnoq+sLc4+yCgWZK35grpCr2jiA8x+YOLuIPmVRqNUYmmyXZLz1ncnfmZG5xV3UMR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wt98R0V0mbgXSK7iF3zNVV+Idz2g1qN1WoFYQwnGfQZ8xMegzjzLH2m9QwZhv01CFjVH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mABiBmfzDv6HSXZieSIQDMzXYldoQKlbuFLXPoVLBnj1qyGrJcYa9Dn0TmG/TXScT39C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h39bz6v/AIMyl1eZcPVZzOfRq+sNMQt1BqOplEr10xKuVOMetRJo9CX6bQlzj0s0Kznv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XcfMZ5jFDYHVURDdXWsetSobhHOGBUC9i2cDZisBamlQcwL7kxdWSwwlC3jx6Pq+iAKg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TLrS6hi1AUw20cEWvTMdR1Ms7DB9GU9GA8keoY56btUHk+NiRjOqVBxmWRLiscTiITHG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TRBz6Dcs6R7eizL9HLMLucxzCOZUGhlm7j34nMArUFcXewR5BIc1WyFCuhUpd7gV2mFq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x2m9Y9E1ZCxLYh4xA6SqhvtFemJSdoWHmVRWLl5cIMNMGcHmEu+IlZg2316RCsQbmjKM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Fk2LvzDEuDjHhgUVzNQ94LzmPjM0OYtsN6gsriBiZEO0bIbgd46QfeLBGXN8YgVphiBX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wkbpPxdwRo1kPxQYKCldK55H8MAzhYvgThNAJXSVzxBVW08Zl9Id5nifoidcPkhtqMAuh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yMaCbA4StSxIrRVEksSDXE0qXFCq+OIB88X9wlW6mmnmtTgjghZ3eWcHNniWVndlFivZ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GEDvaBbzYa4WwrOojJWS5d+uhVAC1dBC9yHUAcj0YNFs3VF+IjdKlJPMpSgWZyZXKSgj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F7VpIPWMuIvvhdXKAKY6xLagdautENXmaJW96jQMGjtreo2tqA1Q292bYx3ihesLTNOB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xgZuNlzj1v14lwYMcCDbEwRYHgefEEZ9qs8Jw9mXmFDvVtZ8v8QvCg1vr+VSFryywEst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EuIt1g90/0OfS22OoV2JHtLfojyfFEV8PhTxvssDVwCGjGjKCrfO5/wBtO1+0XEI95qKCd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UzLC+2GlckCcbt2eXFmx6JGhX4D/AHFsJHNH3ipRm5o/3K1Hduv5jvEuUERgfE6lftEm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1wI+EanABcSR2UFgVrHJU3gAsgtFLAxCNC7C60/h/ExTjSgEH5qFFsNN+hPM5Ok5iVLw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9IcdXc+stx2VB/qC4vO3+JSD2if1MDXelP4n4N1BS4kFA0L0Ylc7jq4lWCzv6ONRZc3K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CLWIrL7y5js9J49FmVm7movz6rNwDhjt9CYZWvQwCOLQwXDMmcX1iCUOGdw2XC8stVWb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MkHEYp3hfWoONT3hRizIyw0i73Ln8wpicsupnHWcTbADUCs8QnOob1OMzpW4Ob5jrOpgj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y8V6Xe2vUtFsG4eg5IveENQTRBLes3VI8Q1iOijMGi2LWkY4zcqRzwz+4yLv1csMFBdt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AJct9De9y2tdzmUZHIPB6jo6Ze8Mnyc4X6tB3xmDLKjtvFa2DpEuBN4L+4fdqUBPFxy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IBW/03D5htAcDogiW/mMIRDflDCLYENW0Pyywd0NYq6dbqWtlDoF9Q5rf30hzJ4/zDc+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g/5huDZ10hdZhFm9QFlqWel2f4Si6ENCOS51R7zoq7l890UAsp9oURcErmY5IBu272v9T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idsj4I8BpkpfFynvqrfmMLILDjn+t7y8w1EV9RMUnAp1J3lEmmCjxf/AFIi7s+iFidq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YSVbi8xkuAWh6TJvCJDpW8zie6/bAGvYngJhi3AIlu2xtTmty0Slt69Phr3Mwl8xcaqE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C2ncaQqixSQ6E3i4LXp71/qEFpuoqFSi9Cv9Sud8XJVkLM4UznzCO5aWlXxerg2HBnoE4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BQJ14EzDWQlbjLo85xcotL1GRaHYId+q43sZeVQdh6ynTgFhB0Fde4eT/CX9FJSxx5vR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RuXy6DAdiL+5NZS4GoSk1Xa5mz0QOo8MQyp+vMWMr+vWZ9jz98UWZdK3hXrVTKrdzhEs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KhSqNYjFOotI1iMsbbHXJ70e0tACaui2pUj1NTZeBy/mOWWgco1HILmZM3+4MwLl5hTw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5ibD2Ly8+Db4moEj3S91Vlj7gm3Ye5cZRTliYQcPszBcg2zPwGT3nHqmagZxQQLG69oK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eJor+P8AUsfwn+oqp9wf6lcAtA1/EwtYjNX1lZxhfIjuO5KLvcWMbgqzVy71LPR36XqL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sMupyz+I7x6OC5fox3OSMubj2j6X3sMNX+XKRo4jQotmqdhWyBz8lqnMpXeVyhj0NQ7m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OfRS6xMBKfmbq6qD3gYHEyZmXdFwYZ3DEStyzM8TXOYTTXEqy9kMYjcGorizeonHMFbn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EqXcWD19LLAZjqWHQajEJNQqArTjslMrKhzU+COi44tilqy3TvfxhXKaHa2RRiY2Ufw9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n56RQ6OqAKsZIwt6c+zHTLsGX09GFmg0s71ApbVq7f3LmSu+yqV3LpYFKf6QF0MIaSm0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0Uru0hcmUa/6QqdrAsLSptqoK9hupqoCEihGrndO0F9rN7sKpVJV3LtE5CGn/qIc/Wv9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ZSbq1jPEqZ83vNeRhv1t4COwXLoIkD3B8UHdgnCSmAKCEsUhQhOyLiGAL3SzdGZqj8j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gobiUDCz4lUfSgLFpXBHhNfoLHVztIo+blhUFARXsXPMczCWsPJ26iKzpJNHA9ZY7ZhG4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Ugv1ZtXmLbMwSnu6kuGKqy1e0NGQGi3UQtCesVWo1Vr0AZOO0opJkodRu0ny/EutclnU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+Fq2oqX0POLqqXVM8iK+ZfM0QHoIDAUJlmgPeWESvK/7lOhVlU1/MS0opJ4SDMm6/Rc4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h7weBOd38jlfiXJu+RJ578x0Sgoj+9bg8xNwfHjSnsEZwCsp2vZXmpiFAKGRNI8iTKnzA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OLR8BLzLwekYSCuMnWdwynhEf1LygBmOx8waMuNwkfo1t3Ku0z7wPIb1oSvr9kiOOzij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xdOmukMFdMR7Q7BtK/iOpVm8D9Rw2elWqsH5lY6upylfljQLabE63udRaK0+oVGmuz6jJ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LXybct0cbIOWLEvxKuHwHsQ7dWIO2xgcDsRlNQekePf0drixFoDSZlgswwY3v9iBmEFN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1fEf3R50xx2nHSWu4kyfZ7ga94nw/v1lXT7n/c2D/v1iO+5ftlevIvf5iqdaqpj1lUmF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O/wCpYUjkzHRDMEcaqNQzHG4i8Q9Nxx6HDVmIr3uLU3ucxqomIuIucaj6ucenEd1DXpkX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aoOIUaJg3Wpa7fTB1BSkL4rzNHb0czr9OzcXMX8QBmadIjU/69K22BKb3ue6eYHaG5uH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bzxL5hLziLUG7mOYdZuVzLuYTEav/wAFe0CMGDcLvDCXV1AsnU6/GIROsLzjVypxBtCD9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rySwbII2b0+JeZozHFhcRthaU9pylscw5k6uXv0ltpiOaevN/mfzLi8F5hwVDSAcBZEs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1Tu/9SkXbFLXWJfw1kW11TDi/d7RbgPH1weCVPAJqJR9FhjURfZB8ArVByyxXyr0giQz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rBPaMBJ8AZLKV4dsfRmlYQ07X81CAG8tmWnlHxLg4eYbFTyviKmKvWA0S+Uoujx1RMS9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FwF5Rm9F067jN11QxqjmANsJ0jktBo7b2DHWJVTglFJxTzERlYKnl7y7UxEALpKfkhBZ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qa30TLhjRwAcPE0Kd2GQES0DaB1GN0wn1FRzp/DEvJDdxf8EEDMtkpfMZktyd5ku1+YUe2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y/ZLUvV/MHPo/wAQVrTdwZSiO/7IuLE7pSL21g92MlFFpYuA78skQzSkA6iYZRcQfQcC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2C1Wg5y4JTDVDYrNeTT0jcC1WH7+HjxHFhELRYjpHkmlypzEj5TP0A2rACJIdXL88SjI6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B8XE2cXXJ+YllLyYyZPXvjF876EOnyH4pMxBA3lE/MdjDqBkWdLq+0V9M1FaR5IEjbGO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s5XcDFqLknKh2oU8w+UU+DLzLjjgemHTxH5igXwqukI/AsE7wnV56EKAISgigDoEUKzA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co8rhOEdMAjgkPR6dk2FWNeHqdmWkghYxdKxoL0QacNneOyW/apbWky13lAltBL/AIjW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wBdD4rPhhVhOaIpI2lDvLpq5VjkXu7H+4ltj+IEV4E8xN9CEqPpfaXUxQtudOkG8cdfS5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/RZsiuIZeY48xZcuXGOJda5nS2b5hdpt8sQtzFV4wy2znbEDKYbnw9KySiVwQcdJw9O80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zM8saKrLDfKodVKhsuKO5uoFyukESLzNwc9GXcvNcy6gs5l4ly4s3HMRLxModpmDj12wx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WO0d1FxGl3vtFxCoHGAteiCOD4ihIp0z6M9sxhT12cMV7x4BVFWlD+dwOcHVIcB0qP7S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0lzVvfyS53wfmcTq+nEwT+4ogaIS256ENmmuG2actXlhHaBcV178JwkUgRDSKVRDtaBE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Yr9WuWn2jNfNN/BjBCywAR3fMRT1bmptNLoWmFA0/wBuIGw/U7RLZ7f0zlBf66ho39f8I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NAs7svxGf0xTIjtFiZoimWUik6O7X+iERRjHyL/k9GZdnoJ1ZiT1aEA6rDCQ1T1/J3ZZU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MHgoq7MCGQLCcjH1ydy3R/qStEAI+yQCaqog2JHKq3yygyDMsBy7MRkMxeQ6mkieLLbk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LZvjFFa1UK3FtBTBaoKC7JWVYeAIMXKJUo5gh2sjh8oXFpgdLJO4QiITZr/RGrDGsdor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st94BAs4VzRL5H8ytLhmAtVHF4TAPcK5Jc8RkHgXANW4zHtVnAPdckqOqltBlwLWupMX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D5iv7EfcMeehwuUP6y9IlsNIX3HUeSPM/tIOSN4JyFH4PDiX00rtR6Uw+l3EvKTntjmC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7QBgi5goYorGV1c/go39R/hx/6iVoU6BzlDseY8CFaYQfWqiUM+IRQXsCCdE2MZMOr+N7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UdkydEZYXCz5lchJdlZ11B1urAu/ib4T9uJcdus0KYuXHWZQvNjl0HquSa4CAHk2ccG2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sNAujwBcX9wNl7JI+fvALQnI4unXWPiGnCiWPc6PcmaGWUO1o90Jsxis5DqYC5dRMWze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ljXNy4t/Y7xRy/P3Tfh7tocxd6mT184XpCriGkzIi0aD8yz+5iHRZYRhVuDcfEeMRytY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6YqeYsJdEGD12y859BzjUbt9dziLifz6Yx1lmaTxpEEujadaZe13e7jQXepdmSBg4mIi2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HtXSdL5mtQ1N3x3gWveVXSMi1uCoYja0yumfTI79onsEtPMz4uGJYQdOJVzmZUTYk6P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3glF3NTcG5rXpzCEtNQY8CUahipdqs3eIqjVQioB51mgS50Vbtaj4jc5jMxYHKVLkpS9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0ujYHJfpjUPBRWxuG+eJc3rfliplAZVo0iLYlS/HaLOaYpQsxxCXQ7AxKb0RKPKXR2OI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+O0W8F5OTWtue+Zf4W4LKmGCJXlFo9oAvsBtvoPFQNWKlvEV0Nsow2PT/EEOBi7uQfTM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urw3d1A5vObguVr5AB7Mxan4LSgt1vEJREOwr3cywGuag3V4xeZUOWnMs6sR2UyP+EoK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9g2BO1PuYCu2AAhCvuaQG2FJLoZO7/qJufrAHyQ5ClJXVj+jLEkxrjVoz7PzAgYsP8ob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BTs7ol/T2ixb38+vHuUwKX1dm77D5idN+VjuMHaW7aKbzF/XMBXtiicKPQoIW+c5fi8Y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4AYmbFYOk0lX56QMlIDYYLGOoODt30lqeAGDYvZz8IFucDh5rI9mUSo1faA/hveOdsRjxI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mhT1ZiNKhWzB1FZ6txwwUnoCwTF104yrEixTWa0mvTcIqmdy6nCJW8XVwDFKDtU2hlvY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gaGDzy6gQAQKeBoAME4reH/qVHwaMvVf1qcTkoffqgnaSLLGm8/wiKuzGwYEYZYS57ag5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bi7i4MxGnHQRYRBcQbfBHFHvU/uY8Dugf3LX0K5n5jrtJ8IzafmA+nmOgLp/iZZLXe1v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nxGKr4tAnwz9QZRkUZbVBZmqz7TLkttrTb+LgHNhACyjQdNx5fDguq6LScb6xq8InCNjH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QcytGyqOR2+8c8cflf0bexHwCOpTb/B2CBexWrPQ3A91liZsgG+Zbi1ZcY8zVS/nBInt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gqu00J9yC3PQFi6DvK75Wd6jP7jGSjV3EjAfxWMFdMv5nzFqcFQ9FuV+InoOZcd49b9O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Gliu5j0xcUuqnnUX0s9oTourbb6la0QdOyBnHSOi6laAoJU6ZgqAQ31nnUHpoqFV3g1q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ItNNkvlWdYYgiQ23xHvqF8/MYYrvOIGc8QK1L/7BucbldYal1ogtXCyuk14jqGP/AENM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XiV14g17GePTKQhwc4sBrtECpfLrfY1T3GBBVsQnSzoTNwJb1xBsTChi+amaGq0jlGWY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bmB8QNFwwVWNYQGBSIRoalmoA301uo34/Q7Rts8H+M10YYPKk4v8AMqXRPkJ8w+AeV9Sr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fKLEP6aeBTC9pWVUHX6YRouGbJ2bLXPttL9L7/SHPh7Q7r8PAA6o6TcSlGAHyEuHeMUx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PQAgApCxOks5ZTob0nRi6qYyrVdMHiVEdTYTbV4X3HNR+YJAboMmJa98pmQuECoXHBxH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XATFtoCj+PQUzwii5Yd4h84kCT92v+GABf2CHp1gPULN0NJZhliv7+g017x0mnABte0D4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pAtcGOx5fiHbsKbuHDfPaLmTvLuZPdwOifcAGq291YP49M8ermaBdNRzCgqKzxhccH1Z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nHkF1AKmgBdvFQxTvSPY9rCXfrhYrxtxQiHzm1V9Y3n4QjilhTMr1HT5QMZMKqi1EvYN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iuvxLZKFeDi5wx2kxlrUMrxDw3V/LBqbjppOoJ0eJoKNSPL1e7A6pIHk/vsGnWZwD9l/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OIlLvCsbX3fxAOcM/GMGp0GD+RFKB0oGpXgY0355HXu7xuDT/AAi/JQfMbAY/kS9aZcq0S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/mXD8WX0CVGkUs7t8uzHWc8HgoPQ3Lg5skOVwOqxqGwXY4IvBeHyu304e3mZQ9ZA8bjQ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RX9RZ0GW/B1McRtNEKCswaaY7jq5UzLD2/1GM5CnVG/6lgrKAq6YddXyv4IXsUmU5Zj7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svFMYLdz4DGC/wDTMceZ+UNEMvosLj6jGcTvUNQPQuHE49Dd8Rczjc6+l4jdy/n0cQv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KKkPj2isXxEErXJBS2w59OIbxAl5CF8fmHf03qBkn8R1M+1KVAuYFelBuNHMTWLm7uOb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pmoYqHdxFiGRl45xxLmprWY85jHDBtJucxwwltziGo5nKzaG8zzKEHGIs56S65epXxhO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VqYQKC0cKyj4IBc2b4iYeqi4Rlls10n+EIocZsOtbjz46KyraCDZrSAT4i6AVCN/O4Kqr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im4wvHCDqzJGltJcv8Ca9oWAlC1YL1coaH1tVDp1PfiWYtNBaR5Jymd/qlua2rt5qWcT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yl7sW4PpjcuCyS9mN9Kj66KRYPb/AFx8MUIR6JLbGdf9JRpACcut5VYvkqGPTmIBEA+U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rf5lxWUq6rqmSXa1058ZUFNQt4lOH3iqoduJJlQKTVIexsiFbaw5jo9v9EIKgLouzxMCLC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5ZSphuVRQTnLCiPj2Df1kAKqLfmLP10JsaV3hlDdb0CXqHmtkfZK0CwKBOR3B7Mbtfup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XH4JQff/ACn8wlxYMuWO6LJwRchVrD3hn2mhu6p+SOEJV18lCe2W4lXkcBiLatquVZcu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dv0QKwQKWW18mfaNXkRYFblR7sWFYQe6/uY/7oFN6FbzHMwVvtmtWLet+kWk0P8AFLcp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9gfcF5Xb7oOHQQRwpmGg9Uy//gnourmcNP5gL7ZXIofmN1YOt8GaD8w5o3nPz0/xxGpc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U0OMO4E4ySoaHfn5haoP5D+upKJKAIX39r8ahxrLEsZfaWwScZer7By9pV1Za0r+btxH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17cywaLAkB0Km4Vbs/gSlPCY6pSrIRaK9JZEjYKwHwD/AINkcu6/iGcxYsBxetC2jt8Q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M3+o8Kjzf1ORt6P+oMkxs5yl0O8ejrCUqcDGDZYxM5Bfncs2xOc69DcXp6KABY89Iu4t7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eguYXmMJmu0O2vRKi5hGXviEuPtOIl9Iq+1DNqkcDXSUCs53CTzEw9J9QLmsXKfMH2nM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0Yg4muHHoFaxLsmmdwvAwKJdFEzWcQ9CGXfWdPS5vfoM41LqCczN5g59N+ga9BXjHri8v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aowRxgm/oq6W6oSklbt4qxnHsY7Q+S/dC0eQgSt4Eiba0CAzcoA/jG7FXzDWIzI6DFj8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loQSqb/EoWpgjPfj3Rbk1457vlESvxMP9vYm0tUy6unHiFsKftyPCcMpE8x/4X+ZQsvKR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mWo9g/kXHQJDW5S8LATQk02wmaUbFXq5X+IywuMeV0eiZIEotXOy6TxEPng1Hq/bEKOrK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CxJrRVOh27S+8uX3iXQdLDI/JAGck9A/wfhL9HJnMGMPH4w6WHOiyi3pBsJFLP8AEouP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4gdrrRbVvrFSOG/EdpcctdZYiByG8BgyR2H8iQbToxetYPIZR33hKq7MTIWH7cwWt1/tm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ELXNWKiVBjTtL3B0sqcAFss1KcLMyn2A947o067EIw+iIRxe0cuj2H1AmsX6ambpBjEH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F+kFsgGq7THNPR+iXrcdTDOB6Uv+5YANqmAq5cT1gQ5U34Ny4TStq5WO0GGKks/F+SxV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r+LashjqMNz7Qv6i9neSALlKgZyy9hmdvK9XiMHT/nD/ACC68h5EluhmMkW1FFGB94f/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Azipa/T+LI6qd4KrxH5jq1Ye9P7go+ixSR7NVFh7y9SBYVenvLp1w3JXg/LxKFbHkoH6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J+DEXW2VPhMHWAQcKm134qcYneWkLguEwq6m/mLeYj0XniDUXxh9T9mS7SoETag/MtCb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tb1NTb07yyx4KewunuagzE5jVcSo3AOk51KGVaIYeK69yyGlArNmSbx2+D2JobJG6CJf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OcS/R/8ALuXPESv/ABfouIfmZ6RmiZBjmViXMS52GI8hPJKkJpqq6hmfiYagdcQ3BzCq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QKc1Ko5m3fzAeamoPtFcDUO8G7hKd8TN7g5QjergVDc8RN1L9LxjENTnEtZm5ebjqHHo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cnmGoQMyv/S4bgxQMFrggwW5mmMsflBtqZtu1+SYrgX5RgBADBHRPMiNdi79kyaVmoOK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bhh0YqjJwG1e0c0fol36IWCqDQf7MzXA/wAo2i7/AIsRlgWwQs99Z8HR+ZQnKwSlRvny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GJe5SkGYL6NVC8ElDKPJDU6AsfxO51WX5YNROunzqeRX4Ph0zdGgKqdRg1GLlb/Ewlbt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rXUD8zIjK6DlHGQi5IYdVj3LPY9GG57Cn8ZWtguRYxY2FbX/ACnDSv34lAwx++ppMVdL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o2KCBKsOL94xlUslVujyPDC6Stu+u8FHpXaeHJhj3Ii87m31U6e8I5K6Y/xC0h0FH8RT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jvx4/lL5Yj4HxKXXuxa4YCUmp92fATt6qB0FnYbqLL5GN3bEehRd7AdLgm2X1YPKzzR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bFg70fzKUS4dIn8wNK3j7Ymk60UsDiGJfSvN1bTr0iqrihtH5EfAxTdxZLIQNLtl7S675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T/CAG+xwdVSDpwlPRGaj/YBNTmMb9on3EzQHV8xmDbwgvPS4SDZal0ibuNLAQEMLXrFf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ySraFFsuXDpgzFgu8sZ0owQD/UALSmaYiBT6dbZzfAbYywL070t/BxDRHLMAsDsTkgOx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pVPQ+gKD4l4lzu7lJFMzNru6Pt/pHRCdR+bQ8Emqv4T8kjEvmNvl1qgaXomGXd9Dyj93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rGfzNxMYhhcDPMVZSCdqpQLbqgMQyl06/wAo+8SneOCXPeW8TmpfEYw8+gXH0vEeZx6L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LTqXL5RZc5l/E49O8t1/MvoQvZAJ0a1TkgaIoZj2Jd73Cs9ZqaZhqFzuw8xIHxCllUen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0FxfEN3fiV7f1ALuPee8ZhDxOJeJ2uLdYgqHeV09b6Tt6Y4hkPQzx6HT0YwhKmpzKDRP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PlsmElUdjXfxL0X2YUlIj5i2sVMsqCKk1Qs04g0YRFcHrucB2Can63BjvJ0SoyQOj9g0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ssqXhQoaxW5TIboVd4o7QNZwTJrEANYoKnyahwcNKppte65hgg0OiVSBUIt0Y1Aqx0cP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LQDENCB7EQP2EbezEF+WoX4xLhsdFCfJLT2AJ/hhn2XdXACphL6y6Y672Uu2jx7RXHd+i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q+WzBkHhqMUAOP2Qoy+3/MMRb/vpHVYIVrbErFQ9HEySXN+YM5guC1Uu0Ir6qWLdAcHQ9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OI4V26/xBqG7U+psBJ1/xBWd2K/AqH0qq6HKK+UjHjMkOqGRgCgJz3lxgjYeGWuflnB+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8y12y01GAQx6KkTcvfaejq/8g5ioxeEZeO8V81J3d4lpQFXPQqeQwIaDImH8RVbZcuXU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Z4lnEoXOYAOvS5ZK3brp6wbO4Yjne4Hp4j6LiDXouDWpcNYgzzE5ohPeEWXOJd69LqWw1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VwjL95fWeJeYvT0GcxWS4vpqXHh6+I/+XUJfaLMMajTuUXivmUizDpRmAAoDtA1meJxj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UNwzuEZqEbvvNSrgqs3M9yizpMuPS87gmYw9ePXidZxuXgrcutz4n9QrMv04gj+CXcM/+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8el1c/KOvREZQAxmMTg1F6cy/Q8R5g15g3LzTAzXMqpcyQxnmVbD01KzE6f8AjHMRdu5z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9GXiMqE4xHep4enMdS+sv49ExKlQF8QDpH0r14xHXpsjH0fS/S5cHrMOZcckYxmiXUGH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vpx6JivS/Qm4M+YFZfiXexKG8xIQKlep68Q/8Opc5h6XmPWdRzARxBvtNmYsp/4SP5le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/wA3F9HEdTmXiXiYlxuXFlrqwdIgFyvMPGpmrIZ8+onLKxifzDrAuNXz6EV4SeYc9Ijt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trjEWobh1mQ9Mx7whuP4mJeIMv5neXLrXM09TUHEuJLlt2/j0Mzn0upzDcPxHU1j0dTZ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PQdWPSB1nWahMiJ6EMPaOSczMuFkG2p4/wDPHpxMxMwx4nSOMELqEfTn0JXqTx6srPoz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69ePR1Ao7xY+lx9an8+nG5feEr1ZdwfXrGdZ/E8+h6czzCL0/9XTmDKVZS3MRrMNTbt6W7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S5f/AIPRceh3jHMv1Zz6qotu8TUWJUMzxuMv0vJ6fEVm8wc95eY4ZYzx6bO8/icenmM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nS5UMXIi0d2DTQb5jrEcMddJfWG8k15g+0MsJd5iN8TeSGJlr0Xb8RZ1LxUfFy71UHKe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LqNwvEcMM49bA79Jj3g0Zlx3iC6g35gwbPT3hT0vMXrBl95fqPQ36GZTAVqKqnMBq6ah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mi5d6ud5qF+83ClJmVk6wzeIOfMwxUuOypcOGMv00S/UnYbNlLq6OLjxx/cuplEzCLWZ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OIPW5sg59ES7i5xMCXOJfp4hZQXxHKEdz0waAmynSnSVXcPyS+sBdD5lherqv01uVS8X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ieZStA3EdCeZZyCys1WekcCfBOr8UdwJeIqsV7sUbgQ9Szrh/MMserF/MUqCPSK0/V0I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AF+YYSLAaPOSDwwoF6JX8Wwp52mwdRixWUiB6JczCAtTgOtylog7HVqF6W0oOqxXZLOt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2OuCOA5ui/1DwpdCTyplrg62gLYcud+mIAsV7fXLdOtnTdU9kgRiAzGTrVmV0DaxdZ1C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Cbqx4blHGJk5yyq/IxAsLzSPslMescWodOLzp9Gai46xrq0jXZUHQoHhL/ueYuqjMbZ0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uVQqCgoSgAsWncJawuqNDzRFBfdF7bKiX4A1XaU5HqYl5jgjvHEsCXP4j4gvMO8vNwzC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cvoTFTwl49L3KnmLmPExo3G8RgXKUYWndDOyUb+YaBMysdIZ9KNwuq9cNRMTcrMa2TRi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YdYOCZGGy+8MXEubUEwT+ImohUrErUIwovLLqypRcRc5nEuLC91Bg6Jol+5LbCDfpUM+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Mwl9dQ/H/ghqaQyIg513U5Za93AmditQolf4jYLw9Zbw5eFhkjCDA0oNj1miLvbFaqqz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tBoNV1ecwFRSD+IMzVrY2moR5yJaDQb8jKh5qXUeASzXKsbYUggANI6SO2vGa77cw0Gv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k7YLmoqLdV8L/iWC+k0FBYxwkFuwNHzHPEMqHbjvK9Z4oYl08j/MMg6sdlHHgfZZuEVA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80wa715gAThSEFg6y9sFDh0ecl9oYI0vXuHTpjQqi/ss3HZU1pI7IujtNU+g13JwJUkJo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Mn2U7lJNsIEsRsThGMI07wRW4ur8wXJXUwsWzTUd1xDbsp4CXIMo+XOMQvZOv2oAphuC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eSJ8pi8hurlqBFc9juxIF16t4Ful8EUGfA28DuxYIMPPyRhbtyg6oMvnE6PwkmaUcI4SG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sM+00cWCQsT2iRljbL0vfvM2nmtrgd2DkN2PL1/eKyxDJnyJFqGMYKY7j8ZIaFiV4pl7N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49g/MWOkN0Ath1ZhRMXm3UTiLamBzTVxSW6e3WPJPlHgoM81j81ETEcyro8XEHsi9UWfh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OS9uSQ2eMnvHAjSoEXTL3Fqui1bxE3HFi7dGUICdywzfW+ZiX0btBbi9w2/RNE1i3rBM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ihyxfRoGActERCdRbV5fxZ7Sj3IvwxeuIUHmUZuMineobbckC6iiG6s6ZE6Sw1qNOTXs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/Ft7QSevYW/B/UMVVCFW5O62xamAwhegV/IQU135wH+CBYXwzhL9M2nSg/wAjMrGXByqv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voPJn8VvtGlzBYcjphgitr4bgT0sUNpRjtF9wS6Dpr9Y6Qs3AQv5jb75NBWTjLHiPj6p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BOyXUanSDjuNsUX7yjUddUZC9BwBKrZoISbEVwOkgGw3gU5B6XcyOL7V1p3dXl7EeVlQ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6s0qhTtYIQXNS4TUomqwVVYf7nmx/MmYVKWTRxaQI2Myc5oxxDJIG0Ut63FleC4Aw5DQ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7u4hHOj5N8G+ux8kzZYOHqTR6bjFxCV6czmYntLnMcTcvpGVmamXpubv+ZUcPo+nvGxr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ZitBAocYYBesuZdmbgYlTUzK6oTUDmaSz3h3hnfp43KJ0gd4HeaI51KACKiZavEDrNcR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9Q4zmJi4ZUEILvnUJWYtDDWNQu8y1czo5nZDENXB66lt46TfEYY9NCHWD6cwIb8w83c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AKuPC0ggsYrAA6EIXGDqni6Loi2toFeWmYwpwv50dwywVVbaz8SnLtcGxJabBNXwGNwL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6hf4qCiAN7B7F38TugUO87s0pBp8DHTQrvNuvKx4SVB0FHWHp3/YlxzKdF/kCKvG6Og/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H8rHCn/NHcU6HQNnxcSuNh1uXzFNLsZ4JXKXXvUIqSWhfkf4e0ot5/mh/MhbKnqXwLlr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VCR0JXgDaN5UaTkxBl9utmCrqYnPB8QZql/gPOYSYlWBqDMw9HIPcY/N1G1H/YHtKN0B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pl5Ftn6jD3O8ec4alQGULmlp7Ww6MSwwshvBRfvDeQ0C+IdEYxB9gG1iG74tjAjIrAKJS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O6m+VyF24DghJaQHaaL+IbU4GQDl6AgEvSMQZMkvolx1+SHey/kwxG6SNECD3qoLhSd6v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rBJrwlVoO60o/mFBYlyk0fABA9gCiPc6yrJtIQuMGAuXB3nH1UcNA/lgM0dnWVcALMAb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aPTF3rDF0l01fq5O0drGYc5n+pg/X0y1A+KPmXgNpOaMv5HxAKIWPfvELgDZtLujaQdA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dmAgYpD3EIP8AqU2blfjDQH6qUjWba8Qo5jEgyXsYlQrCPuvY/KICDu8Pb96T3gUDvUP+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gwUpaNxSSsClrYdig7wE7TDAdkE8n8AdPdV7k5cg1/SRr3YGIyq54gFl8HoLP4iHChaz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eF+BJyAVr5w/3LiA3HUAP7l5jXQ5xn9RIIVbq5fL5iUS1rtXc+aQODgG/YgetggunIGN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278sDNEXdFCB33UYHOWFQ/qUC5vZmL4KYjouLHZK4Kse23EHdT5uFtAs3RN8tVco0oZ2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GGl0HYzCORn80uai56RyynI8Ns/1L1bbfuT+pnrFjOcIPCC+5gwtv2K/qGZRhgcB8kH7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cy1Kdcb946esV3pcIG2yFBiWTYVGiOWB7xXom2HaXmEN1bGuP/F9NQ3DvuKE/EenpdeY77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Pb3iPHzDGMiY4olWWQAOxLrmDZCBEOcvoczgdExUuZXUzKzPHoGR5PSdxzLe4Z16G8xh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7g97i8xVLGBzUXxL6RbM5hnUbpzRF8EuyZ4jpzuL8wWskODL6bhrvNBzCeJcvMuDhfjvM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Eu8r/lUGqFXkDXmhlPMN9G0i6pcX2lC/dJ8YdfWMHVmhMf0kCDrcZouULcF4jgxGVF32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EtzV/iE4FlQ5MPmHRMoc/wCJ+YQXoKhcinE9U7C2XZAHIOj3NS/mw/nQrlQzqB/EIQAs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W1xl/MVYUb6g/uL4KVcsluaLlMeaYy009Ixo29cI/tcvQAe4xwHijkOzf5iRVSW7izuN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nlGZlhic1X8hPPMfT5Z7o/uFyuouvxZhXGhrxjVOZgjv+mGK3AcYjwhUDn5lcNE8trYE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DQBWOSEZUI8O+VYQmWjmxDAHZmdFBP4YajD+Voj+H3hdWoEC6eLxHQgQFSQyCrcAoO9y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aXrKt1nOSfCM+bhSAocox+YJBWVwgR7IxHwzDlSg+WPzLFfCvXwTXaK78qOzRocDy9nD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s3HGLScIK/iXfUu5Q18iMI8LxH3WXtKGAKn4REO8uJyjeOMM1CwK0FS+eo4sjyThq6Lp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of06xnClTpmf6gepbRQgB31Llold6N582Pad6LgSjCHDm8m4rWwNNN+ywy5nMBlvAY/b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UxR8ScEahCJ1NxSoTFoAFJxn5ji6kapZs6pH+GjOLMns2S1emgIEa7hNxFkejn8MCimJ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LUxFoOubWr5iaQQNDbs8+jbqXo6d9yasauELP6lzpLZukfmIsji4Qfwy9Sn3Nv4MdkgJ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rA3d4eIrl0S1ZiurY9pVDJL6X/iJFQQwvTe8XLiLp65B3NncnGANiGGLSi6UsQMd5X9P1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8nWYIHmEVGUUe5axwp45gCpX4GBVkpuNbYC5iqrqpGh4ZtVrjo49pdigtjct4TYzNDul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+P27OUgB5hyZVFaWGK8wxsQ6CpznqcRjTMQUSVb2lxy9/PgwW7lJSxhzi4QDxFaDVB+1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RgEAXx2EXNsopDnaugI68LXHrQzAN2Q0mwuy6t1UV3V9EwEcS6CR/EwbPuJTyFnE0y3X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k1AzHfpTEavZHBLvMroQDqBmoES5tPgQc+vJOnWPMTt6Z4jb1k4zOhBWPARYqb5mK4WJ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qwgqYFMaRzA9ZoluodJiwJlHzNXclbxiUKve4Z1M6ldYJOY9oa6w3NuZRqh73KR1vEvP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KaejncuCVLYahBzDvKDMuBFnM6QKPQ1DrFslkDFSjkJbUbUdLvtTUoAqlgdT/W4SPlsA1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0eyAOAvHQqsEUNHmLYF1XeIsIG74hcOJbKjtK7w4/ovEAMPRsB5DiE9ZVQGqVxBJSoA7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6e4fM2Ax7dEVfLycGfkx7xW708IZunX/KE4Jrsoi0ROS92KWqCOwA/iCTTzuD/UvH+pzKG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2y3fEfWJLyZD8kZNLy/lB6NZNnkPDLMoZjQydncZ7r0vgsHMTcMfRgez8ItssFLf5s6X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ISD9SdIUbDXUH5JSaE8GA6667g9cwYXtLb+WaTgztcrutvvAApgE95gIy3g0eHUyc1Gw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8HDM6H0JMHGa5IfhoPSsl8EFICUdJUBBadHxL9JB0f25tGuadweMPi5UAzlk1q+giiwV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7VQb0S3B8Tcsuo8A9Bj5jDXAWFWdpeCHvOB3HMthFFoAoPRIDanVNlodxhFjTtZwb8x8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4hj00SvEvcZIVDwBcEbeid7/4RjAtFTSVhi92roR0/wCgxPj+IT2MS84kLBmryruMgwtYj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D5dHJetWRak28UGqiKeXU0l/JNVkbTb8jZKK9A1ghr8RDwMRZcbZkyUN0AS5RuxfKJBg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6hCWqt/PaDAHNV5Xzm5UJ6pCFIpEURHqxHw3HSA4sonit5hLE28qMuLTkXgvT5I7rcZH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FWUiZhHtMc7g0MUhDF47R+THESHF+0MJYSs3rEM+obAlDX5iGiU2PNntiLCfJKUzC7Lt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qsVa1TCtCkFdMUeIGx2mPkO8Ij0aKdgnF594RW9gS1vGIBbT2/wCoCvVKlG8Abg3TB+Io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okzlaqI9ukSCSl8zoL/CA8uUk8pH4HiVlQW84vguJE3FA93q92UtBuq7eIPenCxKp+WX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hJxUXOg1pJSzLk82hW6VPS7L6RMxbVKEV1Lh6PwfgBEhd/AUDBlhYIyWp71FUFtrAcTo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Z1hZVuClUBqqqVUOs9orWSLdFkFWx5mcYqJDc6lzz+ZtDK4ynj0L6y3lgXnE3uOCFypf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q61GEG5XvKrJGLsQFqGu/pVykwQEiXWM9YFan8yoQ7SsjM1Fbgxg5Lg5y+hOJveoLDkr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0mj4hnccEcNanN7ntCPM4gQPaVTD8zKVmbX0huGcwauKXL6RXMUxc1DU8TcJTUImwNSi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5EX/xMLcgKD2m6BIE8jHclW2/9RoACAomkxBk1rsLdWRLA/fpOl+v2msc9Dx6QubVUDoE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Hyknap0mWsq4u7bgUzGY1a1ab6weYIlgdjG9BBlUaGoguvTUW690dTQUGHYQ8ajZI0Xo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Os8PYPCQU4AzqNDW5V3/AOajlcHGMwEnlVbmm+06qti/HX0t1UOSzk42eGJSmLbqGS1Q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C5sj7VwbGU9B0DgmzKTuvLHykJEGgl7EEZGWpK7eL3kLzL5NzPbWkr9cLuL1nSy4yfMH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QLLtEfxCgtLVc04XiHfcG1ZWEulpqAUCoDQdIMAtBV+SL2bYV/iYCjcaW8nWi5rbET9q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FphfMUAROiy8NYKTpZmB1Oht1bary3z6JzHKWrLjyNziPeCMk5XrHJULviEHMt7egVmo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1GVU+Z7wek0AppuLb/MAptIDQoOnovecShbhjUCXe5W4PEEvUcwo3Lik5huUNGIo2a9F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wUSVmOQ1UwSm0w4wQyVdQOWcZxKEby5dztMPZOxDHo7nHiX8R9B1cekXtUDgmouM+i3W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vrLg05lJfaP4i7IOMR1Bz1iy3aRuYS+sG1TZK06qfKGHW4ZIEKYcE5qUpMmJuZODzLVa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eHPTrC77QW+0QqUe827QvMw74kJVeou4PyxtajvMSh3Uey94GUrVwS75lV6TTEIPQOmO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WK3DfaWZqHf0PHo58w1Kd8QWGNsdRwSr7lTUEpxFGDRiGd+nb0H0PTIy4bhRMvEu45g/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5l8QUv0D1l3yy6MTTL6XBnZLl1Fly5hiXLg9Iel+jBl47z4ikX3nmX0qPpuMJeY7ly/m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19Lly0uXH04lxly4MuXLjLly5cGDmDLzLly5x6E4Ys3eZwbjrvLCdSZ0GD3lsvMN5nEGm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20RdmWVd+o1BlVO5LdZ59FxBuHprMz6LRCWz+JmOJsj5hnbn0qONSnNPtKmpiDE59eLd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Kio2grlBbDIX3WeOIFZhqDUG5xfHozhW6syTI1ephBg2ppwQoMeiNqnjcrFxYzuDdVFS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GYdfxMSr7EyTirJOdxyd4lhynC5dg1HjEzzcWoUbhdxiY1eoymob5j+IIS+EHghA2vDF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zuC0sG4cIrJSFwbJn3KmXiMO8v0ey3Lb3BxUsYMu5cvM7+lkuXieJgtagGK1mEvjic9v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CdalxZc57THqpLh6MvrLJZL9b9Lly5tmXFYsuXHcv03GLL9LigXx49LuXBl+ly5foS5c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X/5uXZZqErMFcQ1kg0Z+I5dJsQaJ2YV0RaZl+rB9Zgq4KtsX0rHo+uE3BmiPEuXiMKrE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MI9swzc6xzLriLh/8LcGK1iXxMXiMZo7y+s/ifxNzc8pN0MDQLngqpWPRcSmKYFBcw5u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3l8EMd0GbiovMrzMDLnf0UUedxqpmoFS+SYkYCyEhnO5YcyrT0iNQfiCMdQwxVYZa+fE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sRKV0l0d49dScTLxLuDiaI2KMEu9RYN94XzCjnUUeYMdWUhEmP4ip7MWukzyx/KajT7l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RnmXD0vFS7hjE87hLmAucxekv0J5/wDA9vS5cuDFDMxxE8ziPrc4ly/W5cuXFi9PRZcX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l+lwYs1Lly8S/S/RfrfrcN//ABDAcSoA5hVZgGanUgxKqYrx6eIs49eIPqOL9LqXBl5n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XNcR8et+lYx6L1hHHmYi2Vi5WIGcw5j059OIvE2R3iWsetwwVup4m/U/Ep6RU/aKTHUJ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y6K3LVOkwbgYlZYHZuOM8Qua1uYXvBl5hrfou8u2uZQjuCVxLFu4pq432mGvQssfRSN3A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RNehBzDfSO8S4dZe9ypmASyGTUo8xbNsFvMHFk3CDiMyyYQbMmINPph2MDhvwRrNXUxl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cS4xcS8+m/QZeJc8amoajiDLZdxZyRcS/Qj/AODEv1phcualwzLeZzFlxZcuLLly5c/m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bzL9Llx9Mc8aly5fpqb/9WS/V9Lnv63F6yydJfoS8wobIMgusYbTn0u6j6XmXLj6XL9Kx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4OY0ztFqcYi6S7ZeJzuFRWvqDGDN5nTpFuCRYWmB9PCXB2qY2TNt+nFXGfxGO9ksB7y5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ODz4mHiY/wBnHeWVmFQxmAVOs6o8N1B8znO5gcXLlwbq4E3txCamBmCVdwZi8X3lmZtQ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iszW8w36VL1NGEcy4swahmLBiqKjmWHcGBqLbcGt1HDEEa9IZeMRauBUZWcwbgE7zCsa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zLxGHn05nSXmD6fzL6RZtiXLgxcy5cW4Po4Jfpfb0uXL9H1v1qIwmZcX1uX6Xj0Zx/4u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v/jjcuXGXD0Zid//ABfp1g59D/wR3Ll1Uualy5cXHpz6XB+ZxCMuczAy68+ly8TNLBg4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7S79H/xvBLes2zCnEXMGLNuZZmXzxBVh3FvcxeZZ1i5a1LKzFi1rcXHeNxwT2ju/TpUv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Gv4XpxL4mIUahLy36G9ysXU5I7xzE31hoj6FvXWL3gl7+ZZDFeZa8xYLZcsHMDrB6Pmb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MFTL4lZ7xIZO0SrzU1F1zKDlh0Q6XoXnmLTudWpeKnMMcS3PE3vcMRb59p0+g8MuufQM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rFd5e1LlBdxyZo7y5uPqJBqXLS8S8+hBJcuXLl+ly5fXUuXcGLLly4Ny/R9bhLx6aJj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cWL6X6rFlzHMvP8A5WOvS+kYy+kv0uXD0ZiXmYi16X0j8w8y5cv1uWdYMuDcuXmXMO87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GoveX2lnHqDUuXMiWXuDmuY4VFuLIy5asfEp1gi7m1S7gnL6LTNLhaXcw4ysajDv6aGB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S9wstOIi3MrnMoYsiCXbalbiAZMyzQj1MS5qkpkuUcxVOCD8wc/RY8TTtHJqWNRuU1Dt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WDm+k83Brv6ZvDiGos0gyu9y1aqGaOY3eGmbRVGpd8y05cwxnmX1/EEev9elXUCW/wAT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xLRMRLl7wZaaFdcwSd4YQo9oLcU6Jgy1y5Ywj82ehyzLtucRZsnUMy7zFL2lwrp6BK7y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ZxCEvMaYXeJmXzLg9ZcuXmD6XiXmWS5eZcuXDKDcuXFgy5cuEuXLlwdkVl5ly7ZfpcuX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GLnPeXBl1zFly5fou30bbI216DondLrnEpBIveUHc85XtK9ZXjMryxEszcRxKdZWEg1u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Osq5lesq1SSvWVq5WBzUR1lOs3q46rlOsw5muyU6xNbJx1JR0jEmwRSKwjrDJyEoYuIr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iU61BpzHFmN2/wAx6kBczV/Mod5nWcdPSVrdseB+IgaOc7iumoGzAKGY1AaOZtKw83EZ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bGyIDFK95Y2NSjEvxFO3P8S6rDeZUW3HmIGE+dRDlXKVbY8yh3PB8xo7uJdBYVKUlDiQ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ACUVUUcbl2QXtqIDzHmOi5YmfxMnG4NMvlh+I3LPEWtS8pXx6c+iqw5Jphbi0Ll/pKVNm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2uDc4S8OYNcxdw1z6Flyh3mXEA1LxOhBvcX3/qGUU1c0zqChuVwsy5io53fpQMQVww2x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hludziIGsSy8Zirfo4MXllzhBvGPR5RFYgK4hhuXFl1KcMslGeXqHqKjKsO+PWlOspUp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QncJglOzKxKcVE9SVrZKwHUncJS48zHop3CYNk7xHiSIeZRzE8MR0QyXHcIpeRnQivIZ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yoxWK92I4Yk3KPMrwsr1lYE23EvaBOYDieeInrc5TP/ZeNYz5leyUNj5lV/siOk73E8/N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dhLPTarhfDKuvyQZZ8qK8vvnML+nEWfvfEIG21/VEOjL+moLpvfBD+9LzHyoSI6z3gf3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D9P3MX8NfcT/AHof3BclLqH9zRf7PMT4fGINfkwbh8mJl2dqQ7/4QbZeRH/HTph+u0UB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MOz8VG/g8vqX8XuyzOJ0vEAx8Ixd1PlKt1d4dfN3Qyfyoo/2ZZsPfCmq/vzA+yXnBKjc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LpDlwF1Fq3Wh1L/ALlk5ecJrQfxEUPmJd98fFRaolCf3xJ3TzLsi+ZWVtFOh+Z0T8zD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5lXC+8raLqVzVhAmwzEVKOSBCVyYKKV2zzHUL58x+EOZuCpmziGMXiKGogNTSOEMgXcqO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3lbxTDmoSpAf7LLRKiaqeYwJtIpqUf8As6bj3ZJTtKuRqZ7ZXOZW9InrCjcrWyd6odaH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uUcS8aBdAuW8B2aBcb7VEEphozAk6QvvMstGI3uUXU6lzB2nsTyT55T2lOmJQNZlen5g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M48SjxKVr3j7feM7ZCpTirnnU12TbNVEdT5lRhPmUeSFDEO+WDBjRn5IlNXvOsPmNWB8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zb4luPwZfveylmk7XnL8D+otS/H0Tub+nEaK/a8ToN+3SV+8/iKF4JD8/vg7/fjWM5te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WVXri8QfU9T+p9xRj8H3Nb537TsXsf3BOE7/AGSzlef0YcGjCG/zEIGm2H8yyrO/YhRa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fo/iVVz9+PxHn+T9SuUrqh/Oo4PKv/EEc/DFQ7OkkjNnQgu7P3/cPq19wVYPbL+ZSzZ2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nSu7j7gh+H90GHl3qiFTlyq+9iN2UPEPI2P0xKtp7Pqd59v1Aer++kI2PXzQLb+VL/uQP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+yBgGX9tzhvun9zPuf05gR9v3Ag4ezOmJ31IUzA6iZPdgcFKHWuZxLvD6nTH2wX0oGY+N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iW4xAMWucFvmd58z/sTvPmWnL8wV2stjLbit5m8xU5m2Ij0ldiUSjMxwHxGa5meWUXGq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RaNsTD5j/McenNsfxD18vQFbmAc4ze8W92TzS5bj3iFJUTM0Ru4nX0NogYI89Y4xFwkYO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6fSw3KgBo+cwcrepePMuAG4YDr3g9DN3cVXeXtMqddZq4W3mMZADKvEMAz0LBLkTWE2ng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3dPmKA9q4glBt6zC7IZ9nwxUpy9Z4XtL8TsH8QIw+6C7fwiv+InozxLs0/ErNW8TQ18In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ljrNu4UzaON1e8VWGe8Ofu3Mt1+YdL87l+j8x0MTf8AxL/DvDNY7ZYlk6HaDurjF0pv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XcgxPhL9paUx2mS5gzWWpk1+CUcfhJSzZewnLd7EQpm6YhdC/fzSzPs2Tl+ikdxhl3LP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3et4bbeVOWH3wd1+f3B9p+nWf9N9zD/Y/cKKKvDDkXswhAmPQs4f6s6XwJUYL4RD6E4c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gfbK/px7irwgBr4CD0D4II6HtO9O6nT+af8AYmSn5JR90775mzL5nQXzL1avmCeW4kLb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BT9ojZfvcscs4bndit4i8quGr4iCsxtFjBVimK2Wri0x6TSXiK3vUq4IW6gtZiy8RU1C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0fMdy8TUGMMIsySVZ5lWxDyis4IsNRMylWyzwn9zMjAlTbDMYFkqmVAgRIRj4jEv05j6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xEjOMOes7COTO/SwbiSnmJFzL6kWpZ2iWEabiT/vGCQFOqMbtj+ow6mE7Rpaj3I6ldIk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IH+nomZXWbRr2nWPiKf2JTL3jg9DlJXEPiXc4qH6wB61AoKioUUzad4hrB5gUVR8QDkz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7w4QekrMu/MPTKs2U+nEDrK9DvKhMVFN6hqBcRfoKmVYivhLqcpol2bgzuoS8Qw2zMiH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2vzfoWMS8S7J4ignEvEG6jOfQw12g2TeoKusQihqdDCiDMqqBCKBvvLmJYNWxo7kujG5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p7wfE59Lz6MHow1HM8IWGII1cKdak3cGArAqLtC4uaZl2EocpC9kc8QUcalDOU0qXsM9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OuCVU0S+IYZ1lWjBeJVHeObOk7T+YkSJaRJkblREiNQGtyokoWu2b1CVeahGniJeYLMS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OCJ1IGvQM8TmoSs5iHE0gSo49HEYyo1cdx9H0uePRiZ9K7zeoI+I1TcYL4iTU2iZhhqo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4lkVKbgwPIgU6tfE5uU4943np/EGdRI7iUYjG5XETiONR1fMYmotWSxKi8blXCJHQ/hhS8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VMJc51jvMPmcQxefaYs+0p9UUEMg3cCzj08QOk5IBKNmIUoanMvEuMxeIfiUSpzOIb9N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jmBiHSDjFwzHMMQzNkFQVYYu+IFsrzdxToYVTkSMDNLHaLUUIGbi5gUdpbCGoehiHobl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DvCB8ysTEPoTJKqpsyoh6J6EpqU7l06lu1RTrELOZY2Rvf0NVKEzAAwQMTEycEraWvcm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A3HJhhiRO/o7yTCYv3mkAEexFuuJZlPSHBbuOW4ls2cSl3UrMShog2ZRKyOfHpVmZTE1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EzGceqYl8ejk7xOszGokqVTGZalVEctwA/2of6j494sIxIern1t9H0YrGXmNyvQzH016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g2+p5lYjqJcTrElT4jDTHc1uApshpegYbSikdMn+4QXqdYsxIme3o7mHomWPntErmM8a9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z6Dqbv5S2VJ0JmsbeYkK2JeZbDCRzqXce0uK8xbfOISo6nM6VDL0uEddIHc9AKjhxHZO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JWcV6cdokITRc0uDmF70Qth2lahANgFq+kBY6MDW4NcQYqcS2JVKFpTsLDR8H8SFzDrMb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7hUwMsPVmZuWl/CEdQTcE7T3m8x4g4nGJWPQsX07xWzpLxEl2ZoOqxxeVQ13dHuy/e1c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8fRLf3RCrqP5CUkWKiXV8TSoy6lXA1O0yQN7lYjIhartKx33AXbuZqz4hpFxOECgNuo9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ExqIL29pbeY8zLMGdyqcQIlywdJUQjjLEGunWPSYIV0hV6gdaqUdYtJiN11ic8z2l8JH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cxi47luPS8S5llJVVMmAwSX0l95d2RtguWjM+F+I5uV6cR9HDLjNTZB6S79XcqVE7Skn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huMdTmP8AMIXXomZUGIno3OZWZhcyj0mOJbbGBhuGr3HdpVY5jA6xweY3eIlMau5XUl7i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XCybdI16YjVrFGql1xByNsJdy63N6gV3SziE4gpzuLHU0WriUTDGXLTM8zoQxCjcxcMS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tvia53PEH1Gd4Xdvowg1xNsGKhubi1LdfQ7QIN0E7plqBWYusTWqd/ulQf3pCDc4hXiLn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zmB13AMwhknccwCyAYglUQDpAXKMilNy9dSEHUNxqovWEWZEyAEaaUrMDu+xrzLgtxzO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6SXS6dGYHi8nZgqbhOPTpDUFqprczegAdueDf5YMGsMLLdRduIilamXifzANB0O+YYFQo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WbjsAnQ1DFtwibMyi2lCvIRXxiK5WVEuswKsrjiUVQsq7u86jqqZTuLtiJd5lB1mkrCR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RO0wSwu46j1Yj1IK1uUVqA8VLajZuZNsFmEMXmS8OOV5iMfQ3m4OZzc1zFzFe4uKqKvBF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x9Jb6M36s2yokSVz6MalvtEvcYdxO0TEqJibZuoh1ieisT+YFsS7lJBPv5+jDTj+JxFe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WiCB6GYRzgjfMZ4mLm7Rd8x3qWkNv8AEAEFmoKJ2gtt5moSxCueY4av0u759FDV7VMm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1iD1h+JXRlQ0PaG5zTDme3ob9Qo9MzOOkYaPQWHsy7hftFhBzUPxL4gQnRAxuacXLFGf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LuDvMPQ7gQKxzDUd5moGIfiXTcyggxHiGJee0M55hFknOYehU8MM7jqZOIs86lP1Z19R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2xgQ36OIuVtIR/g9CLTTzBuXUuGodYGGBBdwV/wBZqG5TeIrmppVFSxZgnep/M3hHmPON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g5ixeSA4ZjWie8s4lwSwHtKuVjEnSUdYmeMRVSPpRHcYb1uKr6jCs+Y7aMehvtUsMRyx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cxrW21W4doVk1cQc16QAxA6QYrmWBigPckodEZpx2lebhzteYQBZoDu0f3FQZ3G11iAr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gZnMSqqOu8wZcVu4a9CTDm/R9BzUSPqvb1fQYlSsw1rmJmO9xMTmU3PwlcQRGBNGZzZr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J3JvadYlpAniMGY6jc/n0Mdajcdx5hi49Y/iPj4lx1rTI9yV0WoYCbJhL9OO8suonPpU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/SwKzL5IE7bYEqdjNkDMfz6fzCEClGMrEM8zj04zDzFxvUslmJftB3mMehCFmIVzD07I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Apat/CGvQXOY5bizDcCBaejULHtDNQ4gECGoax6DrO82maOZb0DtEIMRj6JZTpjAmTju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T6GIOfRmyO6Cq/NIQ9VA7Q3ifJgOSuYFwXRAzMXO/wAh9CnMyHPiMyiroUl1WXjznCl84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qLY6y1BpgPO4cESGdwMxbIocRV3G77RhtYgbNJQ0ksquD2hOGUFmwxEF0bgR3g5LqHCg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RrpK4lWisOsxKAERbtUFFLmnJLJQZiDiZqgzBENlKmRklu7e0JaArNVN8ESmBO5FAGNO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WcdIgoe/aIgDYF+CV4DxaD5qWnXkv4xG0tfaBSfS61KER9Ht1fAXOD3P8YK04zvupi2A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dR9Ez6u5xHXpzHfow12id6lBuyMGm5WIk7TJqct7mWoJmmHeV7egWzm2MHiYsvaJa9YG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pVYjrWfQ3uJB8R3Bkjj08kq6ZkR95mZCnHwzAEDiuIV5hjzHmYdmoMVfEd1zOfRuKm3t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xKpnMMS4ashn0IlsJqD1lXuBiYqVCo0ZdmotRbldYZYQ/ExV1Djp6A2v4iu/QcupcVMH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yXSOevbByVOKDCt8xnWbw9F3LgxCbZhuF4uC4Yl9Ia9BzDBFiG4KSr1L5irx63GgjSRo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z3nj00nJrdO4bgIbPTVO5O6q+lK0Fs7jVP8AnHAuFc+9VFgWc5nyzWTOtv8AubHe6h8m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4h0zOpGpi/WQcbnLiFasfaZpR7SrqDJ2fzDS3WT3RWTOBHEqZ9OIlmMRkHrCB3WHyWH+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+IeWOLAD3M/iaiTWD36e8Fhx6jBNnGIZb5iluAyu0xGYAWUPYTwA7EyKiXWXDepDbtf6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Gtlt9WUcudwgA8ioxthgWr8G5hw+oaF8wxHrrCCpVgeJhAyFIA1VSsl8BdwHjK1L0Rt7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R6asLfiMhT4vdGmYZNHU6PR7TGgTxSa+A1zKqhUVH2IuCdYS/mErDva8bEZLDtd90/J8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N5TrCru98/8AR3jyhsqO7tgiwX16yrNEWNViS9yZEtqm7xNO5nzAt2avqhm76wWekduZ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0eq4OxC5ay2vMYhp0jYmE8MYPwE8kd9hz0hQCXAtI8xFGKxHDXpU16PpzGMfRzCOtR9F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5sj2nS49OZWe0TtGBVPnOqfUylL32lckd9pvZHJHmPaO5z6Xmc+Yx7R3U6+SYBUWyuI9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yyqOJUfE47Rag5iznLlgUziG+0yRK+9pZv07+nPppDAQucy4RgLyR7RdEDEr09rldIhX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zDU8vUYeIPyQysdCOD6HSXThgpvH8aWcTs3OXzCLA9IgVLxDJ4nENQjzBh1J2TjEJUK6+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XnHovoMayYEK8HXoe8CjrCwKRdCwy9JzICrPHCYI1XJBz/RqZNBnpGq69D+kPMu/jgzT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e7Cqog+lOYydVV+24DVeGhVzAZm0GFQYuUxko0wsjpsZqnTLO/A/MKHHgB7BAlpB1gFN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T+YahjQne7wKsRC7bJg+GFeMIwqrbqHv1d2M4Ahyj3jEcw63cIdJ2R6aEj6hTNYfyL8Q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wvhxHROMNrQ7wusnveEB/coLmAXiMhBgUV54gYOzlHzHQpwLPtDuQSk8HbtEKTByPWCBX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yxfqcHyd34ILKdEYnrslyHPDnXEahNN1ayZJWpXHoQu+uZkdPMSrSF0pqPaDQdMefIHd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rD48yWV5YSPcrhfAyutqKw+8c2hSs2hwDhjqZzdq1eV7rD8rpV/orntuIEBm+L8lTMzK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axO+o9R0kEKoq60cew/ipcP94/1HJqyOVWA7riNUXr2iOxKNijtX9HeM0mWg7KjPsSji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lA64xFUoETCMaNljw+k6JwnXMWg7MMq4KUEIO+v25+JpN3yE9UDjuO5h9K934qoR9MIP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vMWFcMl24e8RdYlwRjuLOcx/Ho+m4/8Aj5R1GbjEjDmcsc+jz6D/ANlNy55HGhqs6m7j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GYinYzUcMzI7YzomhU8xF1xGO8y7zPE6jw12zAHlgmnEsa3OkbsSV0YrfJCqv0NxYgmZa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f3GanEB9Q9Y4ITmZhOCVcNQPmMuLmaN+0ZqVYQhCjzOdy8TRhhzAa7S6jzKwMYlKO0OV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E1TLmBvrAhkjnZGD8wYMJzMmHHo2e0DUCViG8w+gQ94PSDnPpeZWImdw3D0W23Z/RtjGWW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XXWl/gPzBmBABamgOrGAwUXuHQQjJbC1dV5g9v8AwTbsBphwnwW9ExBWE4EMJTSl1hea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cERjqtBywuzWIh+X4llYEUN3rEGiKKBRrBUG3qQ3ZhkCjYshggA1U8GWXUduuH3dsaBi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VTGKhF6cvl+CBoWlK/4jMBkFJ+B/E5jHTwk5GW0jV0cj7MsdC8bx5NQ7LWFfdA/e49oh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cRviL59p1HWPTKwViCjikLIysi9iOh56jiPYgRkcxT+Yx7x5F+GVSodYlQCdfCp7tIAHo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OaqE6sMYa1gijH8JY8wuylJTRQ4Rwn3G4qwUJHWGoqZ/xUwfABYAz8wE5CK5fNtlGZzl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MoJFUDr2u4ZGEEFMicjMe4r0Hb7FsHBSBy5XVdrMNrFwU5VfB/g6mQQqjhGk+Y9hBPoK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/GL/AKjNPETnAH8soLcBMMtgZXT0sy+YNm9S2iG1VUM5V52SdBz7wYHTBupUvLoXdozu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gYK+JbHcM5Gx74PeFYI1AoBoO0zGFEE0jkTpMchIMBfwNxSP5Yw+LjwJEY6JZK9VTmCOp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Ku/Rj6aWzrEjpmuYAPNxvFS6MtwgEs5zp9tMFOkqcvohm4Yz9McDHDFfOpwjSw59GRU5j6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ao4BlLqAVslUbnF3BzcWKVbCotSnc1u5anFWwxlsagnMXOIUlzm+s/L0Fdk4PQheoRhR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4hncIQ3LOkvBc4hmG7fQ4mz0btbOKJmuIX1dfmJDeB/CXjEOGD3lDzcBB6R5zAzD5gZz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9G07Jg5hvc0hAzLLNQ63Dz6X0hl8QIsq2UAtHK8RQsojx9l/EvMso2YeWExVL7gv8wtQ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4PR+YAahuWItJ/wB6Gz8kH180oJOCb+x1Th9qfM0Yiz3pSGWZwGVj/BLPHr537xeuftHd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tfoHTvtjeR1ge8ABgh+cjPgvvMV1maqKQtkPTU92iGgKN9oIIHSmeB87fPaWUY941kMF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L3WPiE6wDaiq+prUtBem6iXtVunD7B+Y2csY71j81GtCpYc3yygMIWz3PYv5l7zKpgKR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m+TOwV/DJ7SmciT3H8/iVSMkhqMtIzpHwS4SVy92oJAphHQxKqJCyCAyZyseMiPtGA0L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bP5hwdyDUpoyLki226XeSsd5tZMmmPoJdI9JWqhw4Cr8TAHAHe9TKWBXEYAZGAAoN8P7R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A6X8oi7XtVkfyoAC1vhF/iEYhjDgMEBZBbKol+AB6FZ8kwDSWKbjdxV/UGPUhv3P5hx5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NLDc/lBMoajYK4ipLRXuU/qLiISdJrHo5I+jGMf/AAMTaZdM5zGMSHhHn0aTSLmX1lxZ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P7hpaylZY4Zk953RgS87j7TE7KiZ3UbY4i31iXGPTp6V+ZcbhCLvoTNZzLTrcQTBcuoR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M7O4xwMWXiVp0tkGBN59CHrL9oahOYRb3DrPMMT3lnW4cRKnMNegwmIRpBqFJqEHaHSU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zMNSsayy+YgdWn8BK/KPWa6G2cRAg/KZzju+slxr0Kj2alUNOt8Ut/0T8RzqMI7IE5qc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Zl1NE2g5hg9BcyYjghqF+08RloMcwMS28btln4D+YKA6ei1wiHisZR1aUUToXmpWbdfM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IpC+bX5D+JTLZvHfakPLA0h/KwsDdvpihS/16QdLzir+JnkxG/xV1KUAAABoDEMFTujbe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/hcoA0EEKuZO8nlx7QHee8yXScTIWxYDEckxLp/PHu5/lh4zEZVMj1sv5JzX+GB/FzMK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rAUYiuof7iNBtmh4GJugL3qIrPi337d+wwq+KrS7Oz8TmTKZF3XLEesvB3hfMW6xIpZ6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ZkdwvC9l2RAAsso1grPsvxAcVBOKblUx2HyJtSy46Q7Vd/PhMw9WYqZWpUfV+C/6h62Q6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J8nJMd6odkL4QRxwYqK7xcsywHgYOB2nuD/cwy2c8uVPJCKk8w12PPMtDMD7iTMF/lJ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qTLG/AjHXvMCmYRYiw6TQMB+RMOVW/LPZZdaVFfnqcYg/KE1f8AHA/1HtOTCcC2vmRx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cfRehj6VGMcENR9NJyvE6x3GMqaQRKiWRxLfM43cY6rJDrZ+QcepwKDFpjGvzHMU6I37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MdZatRxVe8cuJsxOMS4w9Yf4COqZvnMBauJ4xA1PeDV3mXRDTmO559ATO4T7zicS5efS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ZvtBqVNs3cNxHmfHpzjZ6f3LqXMmpmp3S/QG4XCEGa5lr6zpUWj2f4DrD7tQqbe85ltR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z5qinlgEyuUyZL5iIqhA0j5gPeNAbO46znPicO8Aw4S5m5XRgXCGu/pN9YKR2s0V8ysz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eViECyoFQA3uVBbUBPfhsa/gPUGdWfAsGbfMCGIoVhovcUMi+YYd48GdcstQDpChwTIh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1QYbi7gH5htuEwmDeqyELm9mIWg0m8cS9DYtHSBuBfDwfpcZJNX5gyaMajNysp4rCdqve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Xa0fEJYzCfiNREB0a+IaPdlSfOMnUNPYjWQpK7D6hJP4w+SBrDXSJ0Z7JdBLphB8udgJ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MgQdZoLuUZ84GAapLBqJbym+1JYtFvsUybDW6YRVT1hI3cTSGDLCNNL84Fxv8iNv9Mey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2d2/7lUDdHXu52xczRCq1Y/vDMrMD5RG8DCWaxNDLR+H9TLLPqp+jEJFrmlnuJ+Kjw08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Hopk9mydTUatDiWDNTPpwl85zyglWv44/wBTF4ZBpfliicflF9RUpDVvSbR0gxn3EhuV1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5juMTN+r6459DOkfVxtnX0Y7jiaTBjnPEZUe0dTXpTDNjwX/AFAjU9nQwaxzHLiIm4qs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ip6MWzrGXt6ReKi2YjqsxxZKFwaxV3Maj7+0BfzaiysjTHzBpGDhcLrFZmqvU3HeYi6Y7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4CmGvobucyqIbn8TiDw7jTiVDUwZlek/M5hqMfRhDfpsxCc9oahK3UCoXDMsIdoPJOYb87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LyH+WKw/UV4OJb19AuChXDioCP47wMlVxSkUbjAkvsESkuXtpDqFxg33iHDVGktxv5hf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AuHEDUzzDQQJUErErErM2nNelYJVuYaB1j2agfAaP4l+h4oVPkSYL2ZnxG7jZ7xF3NJa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UoDlY6Tgm2Lo4oTBlwcQkqU94L/DHNWgu9EYG5IYbKGKG+Yne1sK3gtde0zSS02fesZjy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cUah1Rwl4T3uKzYFlXdZh/Y5l4m9LpBhwEI4g19+n8JH8yz3LP4i/aLdFaRM1didpw82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Vx3ia6Ql9ojdP8R/MIMii0vyaZlEmwCMrXfErtQfymPzUQfMsBhPklF4DOg/2LJQQTON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j/S4dV9U3qx/QjJMC1fH+oGtggvO5niwBI6RlfES4fD/ACDhKWWWXzibfdi+WD5Q61aD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QIvmOy1DCSlM0P8AvxEzONnn/Zr92DntC67XNovI+ETiNFPtlWjpRMWGIMpNPYH2jFJq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8CyPXzFAGOJrEu6LuVBvs0ZaIEZsL8yg/9BPxTnUfA1C6qvkUDasYAxwi0+3pCtJ/0D0f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/8PokfRn/AMOvQO4vSeY+m3aJe5VRJXSdCMtk/Mp5Yg+Bj5zKV5T2zjGZcVe2eViuKZaO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ViV8RjexxGcRdZ4uZTSp/MvjmIT2iYYhrvPMutTZAO9w7+0SBBWGCQ5HM4fE5hCGYepj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zDcrrPf0r/xUDvOYF36EIQM7zD8TBjqBctE56B1XpE6rwOB1er/4zF6lJYt84hGy/Eq0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XcsXTKdrts2GyJKCc6fxBwGQ0O6OYVnLew6ks6/mYqA1OEWJpM/QYYHMCBKgegVOZzM+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sbYXu365XCye1IKLooYjSdyUV4l9Zm6Ja2/Ec0zhyvTkgcZbENaWbfxMeViPUL+zMPRQ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CWrBL6mh0q58xgum6sVVYRShQ9IPg+EQXV+JomAGmXIRLm8Rl6XNXd5oBWOZgwQG+K8m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FMCXfu+78MBvtrQ6iQrp26xFzt1JOg/l4iDAj2Bj+3liQBPyhewWzMuROvV922MOiWKc5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LMkbYjkepAlF4K4t4/lAA9peQMUWkNtolNwKCy9+XghpAQNW3a+Ybbdol/SwjvUqcsDR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4SlmsE0IAHgh8jEiW2qrwwjWFfH+5aveNHkfh/UqOxf81/cNBwMNYOLmmX7rH2pKDWn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oG3ij8MivfoAzoE2hqsRFaTX+Zl5mdTy7dGEaJY8M0bGB0hzOzBXJyF83Fw15z2dD8yj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P0TvV8woeXWUKYDPCGZyqvy0/uYj4TWaLigN+1hmITrK34WDuJS1Dfos2RmvR3Fx3/8A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LiPo6jv0ZXwRbxmJQ9Y6it1xLhT1TysqX5wGnk/0hmLsjm/RCLJmPNxh5qo6jprcfzFs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j7zaI9JRhygfLA6ymb3UDOJmA1ncrFmWMAalGuJrU7+n4Q6deIacVSwEhqyHeG74lFtl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JUZz6d/Tj0wXxOYFZ3M3A0QmECaTmoYhHn3cBKKlOBwfyMcWS5cKlFS76Opq4dFiGxDk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iJEw4HSWTDdwOl4uWC1bs4lcdmzjqnSAsBBjO4QxA8zCCzvB3gdYMTmBmBKxKgSr3PEx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afS4o2ZAPczKdwvlF/m4NtRlEzAu0a6hrvsIPdnESMTuJn3Ym19tquwaDsQ5eJcWPcTf4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sc0ETuV1egcy7nCK1Q4K/WUVoNrGcPS6OtSzGnXKBpsecS9w06EpVtwkqYQMQGtTulfD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hcXTNRS9y5DgcjClh/2X2XJ37x1vxDDVkVypybHuslI11qPlG2h859ukNCrgWvQDlgtih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7QN1KolEoUOR4R4SPrRwcHo9OyZinPHRKM9Vgw/mIsCZazxEorqlqMIlgJ1xpHKqIxDUO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fXAoIG8VGPb/AEJSXcLF3qWU7uJRhGHS8rJaoNdBGxvO4vPDm6UMHXEHTVOEMsOvqwY8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I/uNQ/1iSnQUfmIViazJMfhy/wBxCV0X4lMfcCHx6vG/9xsNhrBEaGyodlOztAyty1fm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YCU+xAzimtfG08tRZLAFTI6RHzq2w3Z07ww+UFiqX8FSoyGEXTB7rNqOCCkUXHDdpk/i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wbitXvUIMXLzLjGVUeI7j6Pqzidfo1cII4lxZmSPOYwwVHK9mLNpUu4H8xR0vhKw/mYF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9DVQGwr0JeCpU29FvTDNwYzuN849HLm/mUbtSZOVjbAOsIVz6a5uZxh6znOZeI6xGDHa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TmJeJzMqaniYuczK5x6Y5gX2icMvr6BKzHMMMYOL9TrDP3C2KKtx1evQ/MVKFjMWGhl0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iIg99VKWL3qzPOJRKa4XcISppZpj03NqQypA7TZFQK1qJ3ICGpqvJz1iBmiLSoVfKD7D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JkztgtL1AuqgUF7lQIGZhDfr5gUsuszfmUp98pd05Q+GHqV8II7zPsGyIIhtCaPBLkEm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mXwQ1CPDB+CWLMob8WiUGrJn8GhO4gQaMLiCMopvBuGaqO84o74Tyxnt1DdkP3cuRAFB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x9w8BLbcb+YgNinFsOA4TpmDd3HQ4lqi3OZkoJvw9cQsNRvZCK9I5F4u1+QsixtYdJgT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5Fb3b/hDIb0m74hg0Sv8I5ZWxDXjmZ3TSg7jifmbHovC4aviYxEjsYo8Bd2OSLwH0U/k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QH1/H4tvvKrymeVKrgIUigt1Qv4jK5XE7FQZBQMwAV7kIEm8i/4iEp28WFYiZaqID/Ea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8leveLw/QRnm77RqXvGOQBzWabvvGUoagXTfWXE7Yc26jre4nhXilm8+87x1tfUFBwAP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aUUTRDvT2ilkU22/uBOGAaA0RFuN+H90VTVKI9Z2UeD+Zes8rMDFg7d+QuKtqr3lzj4E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RCV6MBfLLv6P+kCy+xL7ZjuiBZPaFt/lmRS+WJthcq0JmOoOPRW4sv1cet+lS3o5mbxL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3MYkdRaqMcrFY7zcwDHqIIcS8sY8xY0nMXz7x/maxHmOpc1PeFbInVue04MF9pfa4Wi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wOICVHFVOO/oEFbmBP5ROI4ZmKUaGUYmqge84MQFXPEA95WNwfQDjEDmXib3DLT6vpXa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4bl0XAs2QK3ONQyywKsRCRGvOgl+mfHRMwEUqYV4ZiROlg37sZvXwUH8TKB8zWoG7Yuq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MNxiuks43F47cRtwnGKqFHC1cbxstuF8PmmZFmmDRNYcdIYe3odd4M3pm4QhfE2ZgRhC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Y75QQdrJ/MfUkYCs69e5T8wVDLgNiOknZYir9n9ztgFk/btLbzXQHwb/ABHghg0Q/EyZa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Rpof+BEUlquEW6cXARyY8TUlJxgtWwMDvk6Su2zmBcCvVyxdO3iDTwjqBTWamSXPQLgOZ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95dxk1UAAysy2k6NuGz3UQ7T8xRQ17y/BmjAtnpCjUJUvXFQqcrMkKuOOZa6mAcwyS3L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0S4WotDaMRu7xCr8bnV1iK6VG2rmSUpitqopbmVYXOECji4U6DpFOWLW4Abs+YgVoJ3nQ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UXrEAA32lNjftK9QH+x2iCCZ6xUZzUKW3BA7palLzLAzMlrzxMxUO0zK1BRI2oEVwboj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nvLxmAr0XiXL6S4xjn0vpH1Yt9YVVzrivV1DvG7dRjUY6xG6jLpiYriBauvkU/idPMH4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eYl+okXEFf3OUMXC4mGYzqL1i51L9FFrtKqqG5nu64Zg11ntNtwKm2oaHnrK6QmR3h2iF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mGJV4xZOnErm9yrxcDrKziG6lRwdYa9CJiWualVqcerDLN+lF6lIs4xMoVALgN8bucxF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B0AwDtCAovMZ0PiE0OP7lWGCPWmunWNxMuLiQtU9synuYFLKjpQkopuXLZVcx2BzKzth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qB0hdwJtXERg1Aqols6JVehKleiwbuKhiaRLu1T+SHql44hIBW/uXqcdTE1vfoWYQ8Zi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4KP6gGQPX/GKv27P4l1tPlgTEHUYi8iYoAMRlAAJnbXmC24hAQ+SVJUTLGURBldcoUUwl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NUQPSJ/pHwQB6PDDk4s3GiiYZQg2DFK1MU65gWeY9XqbcOoXsK7QkNAYoOS15ghKXAOi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JKbL5h6wgMidYJmbtkwnRAu7vQiA7oiEjtBtmutX1DjXvM+VhGfzNJEBuOeZSOsBGvCx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hSr8wZDcD4TTM0PV1jYasjv9EGerKMrwsZVgIWj2i7E31lNkeUSaZhcmFLUQ1lcSmVVk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qz+Im4uIbbod1htiAUWroZ7O8BgFRo2XY68R9KgRIfJfeM/uRvrHZ2PJA6QU3G5k5Taq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Kdm5WqIMpKxK6wMyrwkD3iejLqbubLlY/88TslxZ59MQ1HcXOcRzFzMejo1H8x6RKI153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sxZ6ehi+jKcx3XEfVigVHPmLm40igYxFbjUHpKDMEE5xAwQbytHSUUJ09AXENE1XWNVm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Col4nYgJi0qWPPMd3MQzuB09KhklPECJKolSqj3j+Y3Lj6VccehjmcnoIPWaSXqUGljX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PeB21COg454mxx2mbSqOJVLcYgpFFHaOFMBuHIIxDSVuZmIWxHqi8BBVfWKFKA2dZuEZ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vyzRur9F0nMMenTLNsQIdvS3yTmVAefRjuOINzDwofZfyH5/8pEUoEGkeowyLDFdE6O7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SoFzUAirUIRqGS9pd0DwaS1VOEuKaiWBDuwRSi8YlS+XaEKCulwUqg74g5uzzKjX3mZW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Q2qpQeIfp1kW6hNk58zCQCPZlECJnlMLhiRyRAe8C0mEZhau4o0tGavnTyBtYZAXAfZe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D5qWvT2gkFc7xFyDIZt3poNRLQc7cCuRPeMw2ABlemD+r3F0MP5gkdE0La9o4EOEsirn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nzVSjdWc6KVOCjzCHhKKx3qFt4akN1jHMvdCNjDmzhPEOGAU94KlCUD8Sm1zZlbEUF+8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ACu7cCx1dqhw3ukgzJFMw3alEbqNjcIclJR3l3bNruxRVnNu7jxx8QUFVpluOY7kyOm+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jBmI26OhacPYykEoV5zoPTTFVgBY4Yb3nw+0BDLgO6gy+5cfDxk8qznuz4g7K1LF+Jfv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8pWBG1cuOfZxxHAmUHX0YYg4dIA4Vf5n8xtpXWEd4nGWxvpB0elxGGCVdwrkRjGcRcenM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8xm5z6DiLhiYjqVElJyi1OYZ7NR7SLazExcTl6R0RiyrIzBvmLWiOYssjm45xcvg+Y4D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agNwpCjcDpDBKYo4lMLqJHGYYYBm2MiZqVvimcw3DtK95xZqeMw1HxCHiPia1OkvxDpC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HtDvC7gM4JhKuGHMtp5Qfcs2ufuHZi+YlAeTHM1xUJq/OJQyTwdYNbqyUcmIT09FQ6Y9I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chCE1K5uo6E+LiMTeG4ALUC6MMHCBGFWZX5YKzK6wGJydPU4zxDJNS3MJWo5XftGGosQ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R42XzUQ42rgNPpcWXTGgjzAFixqfe/hxAio5/F/PkuNimDBpsi3KYHXWBfMsXyStsH9R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25hZ3MVg7ZN2iQ7LPEqFhCc7pTHLEveULQPJ0i5BXeHqbfSAXmYEbaiIQ/KRdMeoFhA7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1EGQUYcb14nC2nSWn9MIxwPxNagHTUdBrAwQiQldtt56RsnUSF7AkfkdSA27bHDB4e8A8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g0YsFVxYxbhEcLYs6kLwM7+ncA87w26K8eI0fK4QEvjPMVK7l6qw8wYBLjaQPi4S13Kak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iJyMFMZZS44n6rrEgxJKcbpghkWJKBZAKqsObVLxMKtSot6hZt+lx9zSHsQcpDUKttIr5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nOGNHWhOB6faUMKPWUmXaC1wifvMFQgB7s+I8R6OwIsYivQBa7p6YlbgzSKZasUDMrSq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Vb4j0Et70iMC7TFXfk6JtKq2K03C3KBxQC9NujTMQiS8U7lxp1MpXC5Thk6zXETbChuK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4PE1vU5suA3NkwxHeH0ZUTMZqHroz+Z59F6cQ95aMerH9Y6sm9em2ZtqMMNyzb2HeEmL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bRxFl4xiOHEzfE3qUGIc6jhdyptv013l5ckOdlViAsG1XOYbWqY1EcaiWJrpDI5mTObn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pVKuZdlNQr+iefQM51Ky4lQnGIFsCo4l3VRxUxOMR2YhAuOJUrpDGJz6GoDBRDfaAxXW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cSut8y1Bo7wkh8sNmo/A9zEVK6GyMaK8sRgI3nUOa6igzXKCEJkMUQVSLWX51df5oQTb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8x8hSiupmHqOtLQw3LBKxmaBDfSCvEGMQtQJUGBj0CVHcYyqjFiqphq2hgDPyZ+Yzn05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OyTRIFYp2O/eIcHnVuxx/ECseQYfchUG/MDjUFOIQaWIvrUTc2Hm0MBaUS/LM4Vxux3y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NvJDxpLFGk8XG3KbYjyy2cvEbubk2iUZdUTIhdZiyZnitTcLpys3vmz8xbVrJTP3IthQ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ts3KF0worq38SgQWhowQCgOt3eMwMamMFZqthZnm5bbg0CEjK5KT2lY8bUUapWK7+0WW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/aXjrvKChtO9yjaKO0HLNGtysp0zLSl2m5/8UuT1jxAFO5oWyyvBuok0PC4udOoim6VgU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XWoAUrS7INO5R1htkWihZoxEB83ING8UtmoZA5wBBceYIJuVKqeYc7xKrz/EqKgUDzkY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fGmgfhzFnhTkK8GsFe8uKGg1ZqqKfL3AAi5KWTY+o2gvs6iYfbuSnzMdcxtorCcAvaMu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htGb108dEmbDVa6rQHT4gU4wbb0HF2zyw173VNy8vyE8bRedBfwM5sMob2wI9k1O3pgz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bDiPVKiCTeqCBFGIS/TBFURu4j6sSVn049MztMFjH0HJHcY4jHtxMdZfUXOZ7zJgsm0d8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jdTZ3m25lOvomOb9CHtEpxuZ5+Y9eOsY4ixir1iHSsGPMwOIZuUkCsQ7IfCB4lXVTJQY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1KqJWpl5lhRFx+B8MrOoEDr6f3CVj0IuITkEe7OD05dQaJW5WMPp/EqBiBiBYUfM0TCB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rguvftAmTvnmVto0OsNt1Uc3pwuu7McNyNq+YGpYvoSlMcENj8UvXMzA+YwDy4e0tsuW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Kbj0hqVUp2GoPfI6o2WIZIVjsL/IaxC5tmBncNTapjW7YWyoGYZgpU5ijlgR7kSo+mGO5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Sf947Jn05zCGpxCE2UkKmGlB8ahJF0BfBBDmZz8NMy04hkVvTKvgqlXogbXfBHdLCNIcB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X5gQNAmfzGkYMDPELtPBcwJggHiDmY9KFoB7uoDAo3yIkIClNczBXbBGlgtgG35hFeg2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VG/eWC5RcuE/MQLNopSNeJlLTgS6zEb0MBzzATW1TaYB3WiauN8R2u7YeIKsnwib8Mbb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LYGUpS7pF8dI/gFQEbABQ6neCYGsqD2oQ1VDVP852mVrfHWIn9JoaZjAO50pl0suCZCds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gDnnSreITVW07cq4e0pWKwlFcFsmPTYQvB3vvNhoHyxVAvtK2IFJLy3eq6ZivEcPQK/q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m460xWu4s5bZvCtAMBf4gs7jgClVRgymRS22cbvD1jmqgW52w4l7sOienQVdcyqDbcTD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nv7SVmCsFbguXrYD1nemGGHOBOxyedeYyW/fVwC2v6Rmwur9sELC3hDvmBnNM2TfWdQg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6j1xGmDknlvLXBFKV23K6ZluFQURMxIlSypAcryx6I+mY4QPf0sS2VmJElSpUSVUOJsza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+PQsQ32jL8zxhmOu0sytadnIqDNCyl5nKolRgyR6v4i4I+I7jzGVeMQ5ja3c7NRe8YmZ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tQDluVmGWVXiOS6xClzKplFIKbMxcXmNs3EzHBcoYW1Q7kqATM8IlENQzNNE2XMVuGY5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Ibm06xMyt3KJo1DAhQbfRasMrBAm4YhvUtNEZwk/MwS9ApuYIAUCpYTXQJrY8HMBABCM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bcWMsCb3iO0DiIsgdZYLe0utMifgEGU7u7eK7YxL6M8qPC8y7MwpZf4ZlH0I8CZPklAQ7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Y1DiVAm3pWIxhHeInWaXGNRviNTNg8H8HHxERIQaRKRlehuJHrCV1hCEukMSiwqvgmp5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qfN5RZuUJtuFZzZEFtcRzwLDTAXpiIaK84qghpNy5FYO6LCPEBytSkOOYX0sllEPMZNa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WaJy2mreYXQ65VDpUZj26qXpekcHdox8Ga7RSELWVFoUVxNJby78fM5EHyLLoVPxcdF2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2XlliGoOBIrjI2OIu6DlXi8sS5DFQ/bq/EIYGQRZor3lUA0FCV0vILN5rPe1j/iQtBkWUu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Vo9mKiGcEs0vMV8UNWaoVCcJzvEQRQIiGrtCHIl4qjRSZLbqNhVnG20sp1uMQPahMduU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lsuWlAVlUt6IZri4ifRrqEUCNV0mikFYUHtDdVLx3nHbsqKWHtAqQUwGjKcjqYWHJgBM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KjRKYoRZYZe8BsvaXTmYUgy/7i+JiBF1LoOWD9OPgN01qlZMyjtBNYGnbMRupcAG0YA7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XKosIwsRdOonhFI7TpRV5TfvDDBRpuwYhx1l0DNtsDXorkhvMyuIxMmWK76DU3DePVz6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6wU4xMeldJWYR9LywjN3Mu8vOJxiGiabLpif3OfY2iZY67zTBmMe+WW8xjtpxLk2RNET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0xOe3mFwVQ8Q3q5RxDoiI5IA79pXCKsLxDGcQe8UADcpFtn5T2xMpXm8lRUdiJTdcQdS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9AxKua9UxfMEYanOmBmfxGV1+YGIFQdJWahhiBUNQtBTiLiHTDc4cR9B4jwaoACVSjGtx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EHYmevMrEpvveRiUCrW08HWov1dm9nFxVBF3NPDL8acr5j6wLMtYiAU1ZqXNVL4OIUVV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bXgpucQzMoM5mJtD4V6gIF+rKjKj6GM3FkGmDVOgh/E/lEQIhUo4T0ImCeZVR9eJXyq2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VUvEFUObK/MwCFKM8zICjpe45BA2xxzFBMRXQDiVGlcLgsCvBmDoJoYPNS9vMfRs3KF1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8E1NTBSN4YzZTWeZNAlfroXwvEybTO1iNqxWa54zK2Cw1Wmro+4uoggf+5j/AFTKd0zm4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4d3MGaxBurpfdg4hutBwjfnELQE8DCdHvHR7QqX4V+Lj0EhaoDvWPeW9jLta7U2VBQBx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2RyEheIrjpmVkQ2JcKTvCFfYzAyxh+fYL7EtcF14qHIDXeMAspROZwtcxVMcN89myNRp3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xw9zE6ogmh8QHbrcjkekv6tWMfU6XB0hkjuJv8ytbxXYCyVqboG7V1mOu3Iz1fZqFJMv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p0nY9bYuM1cCKQMUuhgrZrsQPE1aJmttbwBdIAwUUUCGkv8A5NaFAQysYHHSMVOPIJm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IK0wq5Oe7N6uHnDl/U5Bxdos6GKnuwwn+peSfUwDiCppDmDK9XENioFYI6BI35jHoyiq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CgxKlVGWqbnEvEYypWJ5ldJU3XHMZfx66I69Pyh2gJhBuMJaVRvlRFLsC+5NNcVcX3fR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XEv4nhK4T5juKuo0sY9alzbiVa5/EQebD8wrFS+KgyQO/oRrG4Dcy1Nv4goqUyoZu5RP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z/KMrENTnE6oOsvMqtSsTgjVx3iNyrlZzqVm2Vusk8CJ7Q0SodoFZhvPoDA4qEDMYVu16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XEGSOI9x3xLXL3alSm3tzHwUNsSzvDmIEK/lg3des3Dh4gFRa5lZZa0xK0zzDShg0QKP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t0+YDU5hhNJmt6nbFaRjqGo5YRviPoxu4sWMsuC88xKKsYmpTgvY5vO4hZWhewGPbcIuP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rQPyxjgjtoaYAQaFCXojcYEA7icjByLl8dZMc7uhiS34h7zHgKCxgK3JtU+GKlAOrp+G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Yc2Sx2bhQe8dGyxh0KfMyNsAdHH9wFDVI+HCVChScY/iGZl7iuEGLCeYisKiSjdGi81H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1Keni+vx09omxXHmMLvYgRdsClUFeRE5L4AhDEqJHjEvx1j8GZSNJPOwFfzBVUz4jpNXw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dbTVqjIgCQnkACqquWnriLOgJSaMt8lkxZ6HaPKz8Ttws1fl5lDI0F5AzHM5uufPXtLUB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5RfkjtKCxHJftartNHeaBWgOmJiIZAWdK1OpEhYvN2+IPNsq8UgQHsTcPcQE2euYf7kQ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mth1dnxK9dgsarKYfES1xapNK8OgVMhfOZgUEKyw3uFHiUB5V3XWO1iiXhu3bGdA2l8g/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6g/Ca6Li4/MPWzTF75IhjFiF0Gbal+aNyi4jaolPaOxczhdEyjSBBYzJJlLZ6ETvHM0l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JGOmoXCxTGDjEbTG4Lp3DPtGOvScymOs+gyxMRig2E8lP9TMueRsMSriLLGotq1MSNJcF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naMWV0jtxmL3idRjFRi47wN4YLIAcSlmV7MCjrAAhiHBEzEaOkGCAuUQMw5iYWUdUBdQii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8TAzNVDkx5naVAphqOY81xuU8xeIZmpWcuY4m2E5MQ7Sp3hXE6hN7nZz6CYX1mvo4iLp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FjneIYUlD5Q5QusDKBgd5VDrsim4DXdgp4XrKYoytZjRXhUwpVbevUieEb7QBHVwDB8Ed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OKuDNb5hKSrNo8TipcPTiP8A5JATUcy4MHMxEBGT2Y6226rPA5PaMI3oL+WZ3LcH+SBi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P4H9TAXSoY0H9MkNrLAF9BhIULiw6wII3Q0lKd8TAO8EUDZrGOkUlr4j7gyYWg/hF7BL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/IwrDVItcvSEyqmsi38RDlUNq8ShYwtwnIe7UpIjXABg98vgh5l+sRSRcNIcUeGgU8sp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h0R3UChwMpWDw8Q5pR7w5H8xmvetLDTT23A4e8zVblKu4jrvvK1DEty10qVevgvynedw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JkqBaWOZBAKHTXySWaFoNHHxFGOdswLZmVHLct2QyTQjjWJebqZzxFoqI3iGCBcPh/dC9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SA6ZgOsSnMHeUqoMxwx7zzVxMcTFRdqSVZE73MlcVEK6jrMDEMehi4IpUK9djE4i1OiM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mYK8T3jNGpT3jFOZrK1HU7db85ni/dQD+pldlVBiFdJtLCkIFc7O1ziN3jj0eS8TRUdR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1KuUHWP4hXMPEN2yxyTJdxKeLlZ6T5nn2lDMGM4h6fiU43PDMuLx/nEpEsxK7TxMOp49C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lYuYS51j05gTTmpzMsKYFYu4IFdmGJXSAXArzDx6coMVHUIV4jHNYP5jG4S8Zx36wq2v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MsCPtCaNg78QwcJYm3sE1agBQDjDmUDaRwHqcS+pFuUHSEQ6y8Q31l0hhg7rUBhts10x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QZhZTKoJcW+ISsSsR9HEdy4xySqifESmPaK3XMNxDuZBaX0gtFvtH7DsJ/MaR3JA91kU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pHWwn8JEK7mv+5Upd4gb1eMjZXZ2qYVoHOWJ4gDUIFQevdB74h2pkvl7RtXFcNF7V5u4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PgYJkPgH5jdFWu8UeqtydxgFEI4yZPeKEFA4FTLWq6gyTJnAkt0EtEaELuPoTYYXaOsy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94s1BdFL7PMepiUGoQcMIN9VhrTEYog+8Ve4q94hXMv0Il2QPJeHaVK5TKJRjMsGMUCd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1KxPaNtQZl3BzKLvLDEKM3dkxBm53MQSoxYkvBj/AHKg7z8Xo5NQwlbhbFVEgVxCDU4/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ELGqmGSOGNzMzBrjEZQkTGokwO037SpUrMSZ6RlB6PMzhowxMSomZUSJ0hlhLFxJ1QO2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8lQVapZ4X9QN+m895s3uad4gsLhjUtrO493M7R2xczt/Mdwcz+JS/Qa5dI5CJKuJjMCz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KZmmoF66QMlFVEJTCjrUATP4iU0kCjBuIzZmUatWh+Y1C77zx6dMFzcC2cvSoGDmV7wL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dfxEqdkp9FSuZxDBApmVqpxBwQMwAe8JJQHXYyfiXAboYrUNf3OsCuZRQVUU0FELNNFS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HKEmQlcbJYKm7bvzMchd3PAHLcp2tjkqIwS+nMBtsZmSdR7sHEF49Lm0HxDMLBZCXhly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1WJ4iyk7IiXRwy4IYR04XNRu8FYUAEgWB2J0gpwT0OA8B+YIgNrPGYf6ttd/tymEHDo2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OLjM/BQCKkHreIMK6C1cPPiMoIAxZuqQ7ZmDiK1lC8ZYXwKIee16s6qjHtEA+2VNheXs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dCUTSJArMDm4bgrUxc71ElZlRMXCxGkSZqdx3mNR1CvLU4iXAcRamxIZdya6YwnWUMVc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JmyjUS+IapDxDhM/Fz4nFstSZ3iAuMkvWIZyqJV54mSnBEblGI+lp3mjcx2L48xV9Rt4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VjPrXHorMqHMFOpXCqmazMpnrMDzKogZYIxzMkYgXfxNn+5wxmR7RUJL9ciZht57fZFl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HmYVNOGOoxYk4YmLyR3qLvHKzs949J5VM1EojjUeBmFcQA1+Zdx2dI5bYGzVQOsMEvMR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W0QY+moJkyqe8MrKxHcqBeIDOCvmBKySniajXWcQ9NK1LvUFxNyusNdoa1A+IW8QmOno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DnVmvEXBtnNG7fmEmilCbhdW/ErC275jLLUWLFOmBBNZK4hZJTtYJlZdBB8QZHARjxMK+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D2tMXHIyoT2JkGWAPLDYMBGjdztRtRZmSbVzNYQWpcNR7xalzT0GLmbnMZrAJ3M/Qaw9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F0h29GUU+hoLUqvtj2MuCjecQ2FSOOkzRhPtfEpiy2in64jzF6QG6P8AY6AJhO5W4wgq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8yoOV4CDSprYHJcv47V2AsXJQ99z7WvmcxzZUqo5JXEqsRWlQW41KMXiVhNxEdR3qBmE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hO0S4yFcelB1XoFqxqGbpLlYFZVQZ7eiN6xC28VmZrPpWauJ1iVEXjcx5L5nGYLT/SH9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Oypd+hFB3Upa5h3inDmLntFqo3LhvxKXAoGCIoBi8sQREwwqoUiWRMR2Ep0mmI47RBVu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OvTJbWV1iEQqVxMasimKzLMzio3WIqDqZNziOou6qKpqpYujcQwQOXuvsS+swlCY94ktM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pG2N6/mPWpkL1iZjhjsgs6RlVl3FwauFujE+IDePzKRhoNEC3VTBV+ZxBEGJiUAua3G7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lBinzP8AJQZmZp4gZhDdXmBjMDM7k3iItlVKzqUdMx43iB2naO4boItOIE1ASnHSBiXe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sFMIkILeh499TCEKbClQPiIMgekazbcqlOhDFhuwWXBGRgWH4lMbUBYSI0ppJ5UpXUZk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hip1zCzX2i/qDl9BDzMZaiRZxuL0B6QaNz3hFxVGHui4irpiDNmrlzbpLIRklxmXMMcw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6Q3iKxN4oM0g2pGUFiOEY5/GXgqPzUI/aG25kHLjsB9RJtEfDGBUWt9xf4i2Qar6EuR7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5CP8AZvF0fuGjVQKsrGHVwXVz74ATGISPhyrzmBAzGHSJbiGE8J/M0zzKxHPmIQM5gxAi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37noKNAHmCMpfaCpgxAYWXQcy9DsxcNlQKscQQ1ydIK3iqgyMvN17xBJQmWVxMiknErO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4CqlD2nwC/6hlOPP2GNV3ubQtkBSYKigeZcAl8xB3LvZHPiXiLjuzTLLgsVMRV8zEfSz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jSZFQp7TJIq9F5i0S+stkquIvxN4InWLGFc5nO8R7RA1zF0Ljmz2j0vMSYbj1ntFTUvR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vOTiXbpgeIL3KLrDLlmZrhmdhKCKYjRj4jXOv7izx8wK4iL0+ZyB7xG7HzFDi8x/1obV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gUWy8EAw8xCVY1DfVUpQk1CkzDE2wW+PRpfEYVCa5F2TP3EGpV7lHMxeLqcRy3UOMwJz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YnXMMlzBcJ5hmoDGzAMdp/MDOIsQFY6mWYWYYm0WcYYoZrEf8DLES3Z0hIqXCXKDBWmM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M6CqGNXvTAaqW3pIZvL5oh2DAomZF6xAbGAEDTcrtg5izUVaiVuYI9XKH0iwAx1gy4qY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PedibzAXV5nMuPHiPn0LzLixiYSyE6o1kZN35lZlAXTDjMb+YvDpdf4jpmjqSpfOTmB1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ibU8+wK7jQg2AWRLOuPkx6/IGqWQdLlLd52eyEaWhVMBAByTrLg7LfaJbeellBqhVqWp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sCCgRNJNxhnmcXcr0G2YYiASXc5rmcxglzTmcTDUYik0CL36QdmOstC69oIpgD0U1Hdx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TFg9WK53KFr3QbAkFdXM3UPtYNq7iz8QmI6Tr7XGqLeWyW/i6im0xnMyRdJzBDOexHen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mS36ouv4olv4I3wRyFEs0PmFtZvCEspf25iS0Dr/tB2RO/wB0IEQ9fsjWi3p/pAYRgS6G6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VYOif1AyzJnH1REyvb6oFQQ5FUFUwyrNkaLlwUI6gOCcor97jDIeB/cr5nkCXxR4Sri+3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RTftCZS17NfxKtvwvqOYR5/xAHcdLfUUSkHF7/iCKzOrhxn5KmOz441ntFMJC97/c6IPa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19s4h8GN9VDxlgrc6UmASLaKKMa1idb26iMUtkaMe5USBPvL9/NLfNFm+ltOr86Zt3ujR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YUx/KZucPeJ3dwYu8zy+05/+TdY/ETRQm1JSodRGsksFMrO4CvNETtKm7ExC/CbZaFMR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YjLo4i1ipVowKpSU7Lv0MRwxK1klW3VMPSpzUCJNONz/ALLg4m+NQ5ojfiHWOyDpKgxZ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UM8zKFNWSYHSIFKNjZbqdJQK3NLqFcQByQwoFcQ9HiOqlJiYxkaCAysGiPBHZBN5PiUM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/iLUaJDlxqKw6QzHTM0jpI8jeYo61BhBhmeMWqjlBWy8Zg53A36A051KGPEcbxEdZozB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LrGJ3CbX5IxwFNgyisq7Fzk/dUnzMrSJyfyL8BDWOML7waiIi9GusbIs7dnjtBgPesV3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sS/GChA6vUqoW92Fq9O0zMtZnQ0L07RURvRelvL1gwAJhZT8FXR+o0cLgJ/iJi3OR5xM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nvCDYWvLF5h1HcQDc8hp+YJKQeX8xWDOoL+5eTrBT+43uiWQfNwzG+ux8ThZuTY/OYeh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FpZ4qIDSObTZ8QsZ/d9RsLfgaB7xo+HBC4sNxUBAXZPOKwSxoYdXyfEce1EMQENsLfHS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gNacofN3Kcsmx+JuZNvfP+0vspw20+9wpoF/bmKFfreYWZV3j7IsUB73+48NfH+oXSZw0+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w/Ldki1XJTRH5i8kAWhcFY30b+dwYIa6ARzksJwsfaWPDU2DshIQGuFgDtFg0yvunW0d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Km08/fF9/9Osf27+Zjyn7dZXazun9x5n92dZfzG7J+I9J8QLjBwfEmHB+IEa/BAvrDUH4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l1hwCA8fEo6J0RHpp20wGrxKNG/Erqy9p0CQbg+0cVfjKdHxDtfERwHxKVo+IDsYIasd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NHPebazCnGOkarTXtOyVziOW4Goi1Lzx0jWiQHiIJvmqgLjEeiic+vaPUVNuo20IOe6b4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PaB63Hgr4hSDm6uaPMOJVyujuBmFtxUo7sEt8xNBMk6KuJiJ8wUBFLl6uSFOGfEPlEPe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OWj0I2zWuZRROSVKIEoTMQKrieZdYImbDzAMxriMP3MMQYMsqDmUrFza4U63DtCrhYHU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b8XERMbqEAKRgtqLxXEVGGOblCpkxuA7r3SYCpebmbiTa3KDadFcsZqOIrAmIESlbivz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8QJqATGnuwQch5EBYXkfc0x8/dBWid/ujC8HX/aCXeO3VFc573+BB1cH68S7qdG/1Gls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Da9n9xoQXx/qB0HYP7ljMO4f7mV2qxl7nDgr7ypOu4vyLguMeLf1Fv1PxF2HfWKjCuuc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tFI8vuCttK2X+EDfBYAaadwyvQjeZDWzHr9EzlV8f6JVHds5/BEgIU2h7RQOFrr8ysx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eq5YXKBUBkExorjAPmL4DLy44ImJvrE1gAbVz88RGq6+j/WINI6NBLc+7wQgsuxexKIs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imcbTZ8RcGF1PqU1sPM60J7MH0fSjoXon/Mn/ElX0RbfwT/hQ4fgmX+iHQfE7R8SvQ+J2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HT8Q7CJ2gc6hFjmdSeJ1TeMdl+isIp6LxdQ905elPprCMvTn6MekL7lbwx9MEcusOua5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jIlYlIncMY33j16RwhTUpuUrOpTXEr0IDUoSaTsj8JVGokTzK6DHqfQlWbidNxwRMoa3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Ml1O6NIK3McSqJUFECzUCbSrY9LiOmNzI2TrdsNQoIAnRlPEqtw6Q36VZ3gquA8Fzq5j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/EAnFmwgH2BVfRzBZA52lJRZcyZoPMEMX3Zl2yR4TFn4ESw/BlH0YhsvbKJG3Ie8QM+y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ghxfH1SjlvkVET3f5R+94hynyIXXh7f7jble37levgfcKt/xNJf7wW4+LOj8L6gg/J/xF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zfqAuGf04gZiNldIWUI3DV08EUgYdtzKjouOgA1ZCrgI9ooaDVzKbvmJgUvihzUARtNX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Hx122DyYlGH2pT4ZvJ8/dFba/JMGW33ins+Zf5wdwTy/xTGu32Q2nwENL5ycvt3DUT5Y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eSU/VAdB7QCqkBYLxCX0J0vhThfBKZw+JU4PiPZ7zpF95blYPlmM8Msi3P8ARs/BLhqd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4oNXGcFK+97uiGIIKDpOgZpKrsF62ShVkC5RxqWLTK+yVjt4PLtA5VU3qxt9mDRHmmpcM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BGXBW3xKUFVeDHy37zDTtmYiBhFP2i1cH5Rc7PVA+GEMle5TA2X3QCZDHL0U5gR/8gqV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KlegCMBUqV6OqVcqiVD0KnU+p5QjSbLKlZlSo/KV19ElZlSq0elPpUCJKiVGVEqVG+Yk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gR7Qoaj6CSriSqXMSC4kTGswQ5GBn0DFzAxUSbiY9K7zabJpRnFsYEqVjMynoYgtEHVQ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jl6Q6JhslHKNGBmAXKzgjynRK5iFeiZshLYsiS2FKYLhA7rLisfvCqvwLEum6MzC+MMV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BcClynsIkcfaoB9GUNDPZIK38rKXJTzALPbh4l8xXb5LN9Jur+85K15j/rMN9U75DLn8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ZX1O0IdHkgXHwpogPCC8fgS6URwAbVg2QKoFz0ju5mJsGEhsW/MRYFL4HvEDuKJaJh9h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6QwW86JqLG1muJnC9rSuozLTbSi79YZNioQNYc9Y4KemPiowC0z0mRhYmuiZTrAmyEufo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rtEOkRwSuhEiYIImZluJipqV2mqwvdAdV4Ji0W8TdjfuhdIdfxBAZ5jBggooik2yf1KZ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LEZ+UvBaXmONStsehAD2Pg5P5hXsSwolvOJutNY1AmDrRMoL8y2TygC4Ft8OWqvdxAXAQ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eIKbS+A5agFo32gqsWJuxmWJiosv9hzAKlINjxH/AOFelSpUrPpUqVCMqY9KZmJOZXom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5lRIEr0r0dTx6V0lSpX/g3KOI5dpUqJGV8elSpUCBK9BjAiVElXHv5jrWH03qdfVK3KlB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MYlk1NZnWWsqHPpdzRFLZi9t8Ex0xPI/Mp311MRXrN5KgNBxNp2cQu8RLdwKKckvtCJR3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kzKzmBmOEzMUTNqtcsrEjYR3JKruFrqAbckz3zMN3mbYydJaNrUc4AwF6TD3ldQliAdjS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ETRVQLiAeJRVVA7EKusQNhllDYzMThMXuwwzwO35ZfYloXaJY0vEskO5qHEmFpCjhFVe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4lQR4ixT7bh1lW9oCDMuWFcGyI95e0MsECc3N8lAdbxEPUM3AowBpeIUrDi192IkcrP+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LgxS/wCAcxzlDrAyMSbRIwkSJXmMVKiY6RIMRLYxJTEAstw6O70IUszNK9+h0IdDJDqZ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keCMBwjVJ7YXP75fEshcsxdFTKd5iNgM9D7YlOdfoOvx/EegXEYPWIboqO06lHOAeeZQ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vBLHVhmoU9t/MImZjDUA2ZhIOMxVlpiAbtWCHAqpQ1A3kjtiJBmhp6SkQUPzHfo+lelSv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KgSpXpUqV6MqblZ9ACBKlRJUqJiViJ09d+n8ziEqd+If+EM4jM+jv1QnFQjmVKxuajMMv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VLdAuoCAbOXV+nWMQZJ2B7MI/wBQ1H0fE2xDNxDpFooi3EsqZ5mSeYbZU4ucRPiNGOJj0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4lrRuFES2BTAe49LFJtj8x7yusDGIjxmBAw6wQMQyZgF5i0gMcOIigbjjqYy/ExNBEvx6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NETEbm+YOiRGtyq1HZWesrrCMl0+8S8Ss1DhtZQO6wR54bzwN/gSxQHK1+IICVYc4llo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UUybfB8kQb6tx0T+oIOYVuN8R10TtBGbH8QaqmNxSE4ZfColquKFonejmAyhipVdhrXa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vrLkepBcQAOrswxSkOTX7hFUZQtX7ZH8TVSLZdlw+zFGzfJNStSu0SMSJAxHv6FcET0L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8Zyq27ShFW6ISVeCLz+CFQM5niBRwRgcywQYkacw7gFvPTHpUxWxWQNieZcQF9Ay9JscC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BpjymncJDAd5fVl3AYVFRD3S7dUTASPd7EZv1TNnl9OIj5IperCJ2xBaFQ0O+sLRyl0n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BBehriHJaGR6RsPuGH1PWvWpUqUR/wDBBE9c368+if8AipuVCP8A5dRlSvT2lSsypXoS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6OPS4NtzxG9xU1viCpnmb9Ml11EI5ewWwUFVs07I6qcdYV7xm2GD6O5cSIb5iR30l1L95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mEqrlgWpmCdZd+nOINXcw0ShY2apf4lGkahkeJY3qVjvK7wLpljrUPRUPWA1E6YhC+M3P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YkOxpH8w5m+ojZx5go7xM1eYlDHC4KgjhVSiaZm+cTzqHghhbw4mzcF1GK6zHMZUF7EG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92EPdH9V9wQv+HRHPeb+XaYI7nhqHeUAqBwkpqFkfLq8QiFShRRnmBYld7JRq0xaXDecX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URnMN9tooPebySv4p278xcUwcv8AUVVLCbhAqVjrEgnD+ItVUdGJUQ2u08237JWkVu+T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kT0YRjGO55l5g8aBmz299TSBYeyV/RCF8kzQtlfR+iVh4f4lqe3eAxdMwOBhuCwAoJiK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Wrj2YO1AIZHA5XERxWQOsbu0ETkRg/GdomH3Me0dhWVAME2jMq4yezbiUkiwPce/T5lZC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7wMJtK6hNebm/qInuV/KEC+eMvyRhkyzNuY96DUTJefRMwqWoCgvO5WGGQ6REUSmVK/9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9X09/8Ayf8Ajx6GIy/V36OIZ1GJfoMZqHoa9XL2j4jHe5WfR+PSx/2K09Kzqc+qMDIuy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UqNgykz46zfXEuzJErTFqgLbVnEe0pbnFMCOI4lRwxX8S/SlQnLU7Xcdy87m5jhtnMo3LD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LBessuTEAdytVxBruzNwm2skrpiEF5hvE5mfR6G0hS5qokqEl2gobS8wLAq4azEzKKuV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xi5+U1xuIqHyi001Lb/kiOV4i3xEG5fS5k4DzMcZZWW+H2ImJXZVOi2zMVt23m4vh5hn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zNlxU/yRpO8akdopHtDKcJhB54ZYBWMt8yhBO8M4ZrzzLppK2sgW6EZY3XET4xEGnvoS0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8wN0YOekEAWekuPad0r1XxLgxTRklziRUhpGFO21nSNWepzLDd4nEdx9VRUe0dRlSwV0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U8P+fzKni9urUH4IWAIvdom0cmeRC0NRWOAMsbCLYvpCbMrRHu1cHpCG3BiMG6aiwOpF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hfVf0icB07oWDsoOT+ISi04TpDyPYlF3BCgBmO3rTs5/sYW7AAVLVGOg2vchRUXwQlHG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tDNskzA4zNEmDLYwlgeWFbCk6CCWWHRepK/9s8f+K/8AIelR9X0r1QZWfSsypWIkrGfR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Xv1S49EqH/lziUHEZiMfQnc9S6zF1jEZrccZ3CMTUwPMXtFtmPRh33H0MlsWVGovM4Qi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uukWCTBfpzHxftBVzqAHmAo5RDlzOYajAqcQFa8SqDmDmOp1gxvMISmo6xG4giOmVAdG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PuJKznXokFGNx2BcHaCmdRbKJlsuV0JM3pEQoaAda3Dmasnl7eyOqNwtZ0pv3hTGPcjb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qBOJe+8DGpVVUvBvUUreHzAOE7QFRq4hQ+q/DUBMD0V+SphMzuj+4POtAT4gOVcuD5YG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gK2WDiY6NVieeYEwhxKcTMWb9DMN6iuiXeiB0MRoca40fyMSO/RfMfEeGYzhM329CIav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ZV1K/uEPioHgsCdgmB0sYsBmm7Df9RqUcTNDvcNp5OstsDV9YGgVAsyNFtw4NGQYTwzc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Ld/DFLB5F2dJj7dbtlBBb8SuIE5uncCcnZ3hJnrEU61/cQLy7ru9iMUBt0y39SyOsbRU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s9fRWdZvVqC4GB3goeUQQ54qqirtEvLyx7xb6F2dH0qVKlSpURlSq9K9OZX/AI49K6+l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zKJXWVK/8J09DcSB8+vP/ljGOJqXNrDcSu/rfvCuZ13KxEiTM1mbY9HU0RI/tR617zma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T4mbjghuXVDn0vrFzFo9OuPQ+LnOYp3h0DGPGOAlzXbmWNYIi5dRwQy6lQ6RaNQ0VC+YY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BEe6GLolYgfM5zEw26yq3H5QYiI00ykGli9YkaNzmC4jmVmyIjA1EInD3inBOwL7p0Gf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muFe9T2zKpuOtw7s8N3OiHVXFPS5y3KYytypY694ZGxV2izkQ7NzFi/uQV7/ABFnQ8TM2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9ZooxE115gviWMpBxGVH/AGU8xOsDMOUYd5UTGCAZaymYjMn9aRjiPaMZ1WXFi4cehtA5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zAeGD0L9IPKJT3xEcLfODH9Sw2Rg7FD8svs51LHYJyx8jhU4csLIFOdrN6Nzrc8x6Goi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Cskz+6506nSPzXpg5t1XDDCSVseGW5EBYA4t3iG5UCj7EOwKYAidclcHQmJmQvSXwTZ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BHtOxJaxlAjzLimxl3SnQszC5CrgZuaqJ5niFu/mc+u5UxH0JiV/5qMrHoR/9VA9a/8A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P/msTP8A5/iJGMuM5hLjfPoMPS5v0c+iR9HrHP8A4PNRW4wOKuO477zXEXQnMcVM8Qxk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HjNYl42sF9oWauJwozJm8wq6NsL0cwBn2EGW5TcCnrCyFO8wggcQyZxMJDvPMNzluJUD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W4ZsLjutyvQDrExMXHCXHOOJWL58zP8A3uV4HdZfG7/1mvLNwDFZDP7mOZi8XU09SedR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+kAepH0CulwHPzAUxKTMLl57Rt5+Y3DLE94l+IeyPSYJSHWc6hvMGdQGBc6kwa9Fe0c4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+KS26IptieYvo+YtEuyUA4eUsEAKWsXUTi1e10E0pT/Agq2EDsOfucuAvZV/wTE+dwzz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X+IiK1GyAXEC5szqYcENLDuwywSI9ItLgrsHOOTtLFiWvW2+h25Y8IzuZe+8xKm8QdJRc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TKOWpY2NTGabRiOlmTpKhUuKyhlxCx6yJZEdyNEH2YeI0b6S4sowd/aJYOz/AOb/AOH1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ALqBNetR7+jH0r016Yl1/wCGLmPonoy8zULmzvOe/prWYejO8vmWRj+I+iZ+oikcNSqv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IOTfofTzLjYNTZu41VOZzjEFYv3h+kzmdHpMddzjBuO+0op3BbNZgxmGrYLu4ALjcEd7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TL4hnBKphllQBe/eVXifzM3jNTnMcu45rc31qKillV5jG98Sr8xzqbuJ7H0CoBlal020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VwE0xh8xPniVfMqVV2bhm+O0NlfmVp/WORZy8wL6wMZqJWrli4tXC9TjieZXWNLupVFy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iPfcXFVFhvZMzZAqOdQLLiplldo7VH5lAkLeSBtGx4YGeeNf2BfvL7xY4REXoxcTRhgJ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RccRgN37FdszQZN/ZuMR4niF0VPtH9y7Xg0eZRZNDvBcq9DiCBgd4FVuZG8Esa0RCo3D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Sw7QSUAhDfBbwexqCSZWrpE7WYtUaiIy9R15R2GOqqcPglkrmKqRfhCCdyMVbhOqfx6D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GfMPwTKkhpvWSI8x/UzUr0r0PUP/AIPpfoys+lSvSvWvTMqJKoj6cypzOPSo79XEd+tz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2LP79Hfr/Xoy5uEpqaR0MfS5uXfMe0rbFrxA5jVxN5n7UWIveYuL1g5mzL4jjIZmWsRx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wb3HzLXVQCGYT1qu4Qr1MDAmOYLmFzh6ZoV/EL2m8OX5yecG0bdBS4J8waYYJorECKXud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FysMBYlaMsyiYj13jYY3DaO53jwzeGJmomI30iNbqJEowRwDeuS37M/EW9odhLasV1uuk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iedQyFVK+JWDpDHV3ueBHdVE7QEmKi0MVmt6nD/UqLvLK3bNVzcOYq7+ZZNuvMblX7S+/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lPvPz7zpTfosMWe8ODzLIxUVr1jVvWPQ1Dejp96Y6oj1RhWXGHKMMqg29IjS7IfKoGzU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wTmhQ/EB9dBfaA1a2nl/UpiJtwBpsFtJWzK2tswGkcpbAHgczOMSnWU6dzAbcxhUnBxB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7R09UgGElmWrYjiOCOFRqp0pa8ZRZMgVQBmNLniHYcMFJqAQ1gjMrXbrUfvkBQGoFA4q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h7kpGnZ/64h1/wDh4lSpVevPof8AoTAeWbLOfXPrz6aKlf8Ahv1Yr6XFjvBHHo6jH8wj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NeqtxuL0vMv0aGJcL5jqFy18RmRajuJXqq3qWunAxe/eFrGmLjxHLmMvEvH9wrxcCMZ5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DNSs44lVxKOHUwAaSKGtU10gdsF/IJqeU3UAoZOeWXVG038ze7xAVOdyqSyJcKqFB2g6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Zu4TTfEqKqODxDdn8Ro8zmMbuEAAVWgOYZRoDhd/69o/9l4Zo5gtJ+ISq+IhzbABcqs8d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yzKxmV0nPJL1cc3ZExNPU6zfMMQviGNRORYuus14nZcX2j3Y+Y4dS+WHzPMMVcvHPtAi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9CsiutEwtcHPMqCsF0NH5qJSYRlrEzuTTMwjwiAtxV12fYuU1hi7DfzAAZqW2jRezX9Q8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tEFadHKLiAgBbbR3YtUAbYou7t3DWqItrUplbvcu0GptVDst9BKIXnzLcDg6lmSCFHo5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g9/UFMZzGoAi6mahbDiYK5mOWXMJYAlRTlyR0x5OsCGlchBsmLCVyPSY6Ygu0GD3nbJH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T/wAMfTxH/wCNevEz6pPMo7BZ41LxCEe/q+iy9R/8OIxly4uY9EGXmMbbjuWcz5h59PHo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Po+mes2zmM55i4gpN+YquMtj6PoXEPMcYZernPpxmXiYhQBaNyh8QLoy6yrqibKqBjvBU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WMI1qm9LrKd4oJUxxaF6dpymaF/EJ2gx8MGWu0rNbYFNxyYJkzAzbLdripQ0z9Zk3Owg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M3EiFxIEEmnvMQ+xb7RlZbBVirDC8yg3xHWkxMrc4huNViYr69P5lY3L5hxLGKmyu4q1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8XBxXMHrOuJmMs8xeO8vZMuZuA8QGtale0CaZiFcZJd0OocnSCjFuocx0YliF3HChuKJ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I90Vi9Y54lwlObHQfoIHaH4wg8PM1d/ziXwZD+EfMUR2sZVujH1TlRuDMrmcz+hCKorrG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7wj9pGS8SgKW4olR0vpgRWQQElWA4KjuKXykf7IttiYk4xHkSWUwzBDZOSWsGLgrshpPM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1EdYIcg2Nxi3D/QnIpdEqG8WQGtagAw41Zd2GMM4z8P/ACf+3f8A5PV7ehOP/D/6u46j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GbXLi+l8R5iwYsWXXEuPobjUPxNYj+YHOptl9JedRzfox6XMRcReYsdS4+CMX5j6Ji+ku+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FpnHHpXpxFXTMQo1rlgCXfWadErCpl8w7lQ3iVXiYXcFovPUzDNS5a8d5SQHQ/mPVmLms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r8CMQOOYFI8xcLHRHtAO9wMYlVL04jyg48wM5bhziKOXPpWe/o94G8xGDBh2Y58FHvFak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XeogRWLitfxDtLoajjniUsKnMNTfErOZnmN6gVa8yu1xu86l97mENd5UWNRZYrCX3nHW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ZQXDjIW+xXgMws35HCCKZ5HMGQl1Y7WQGa3KBe24IOb3K/KBMuIdq3Cq/dRGAKvmWKi+4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I0jaXvUVrrMfZlnqsBu7EOysRIYGDsfzlMM1iMw71WY9w/mUGbCN2OYYZK3W4FRg3cFd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YNHWKZS94O7LAIbLB1mxoNRnwXDDVanoO/xLwIMeIFYi6t3FUTa5mVSp1I5nO5dlcQNH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dSjNRDBWZDmEVaQU93+z4jU+FzMuqv5jYQiteajUbG+VAYrNQ/8Ajv0f/T61/wDBjNHo+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RxH0MWXULaioizBjGDL/wDHEGqr1NR9HpOZxGMX5m4tXHWi+8tN4lnEuL3xFi3GXPEb4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c28R3hxGXEB2jQiGPl7Qg4ILyMcBHeeCZXRUveUr0DOIw7qJ2g2uhMjZB6iFM29BMs6DS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6KKt6f7BiJuq95npBZgxEq4Wb8QLZ1Ga3Cq6xlVuouy5/CDHrBzcWOm4CVIssnHD2Gj2o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Ut94ChmeUWXtCh1grFcczVtRme8Ltv0dYkSJWiV1I6hj4l57QRJaL2hsufxuPE48yr5h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Jh3f+4KqC0JvTH5W4Zx97tGscQKTuCg5fK8SxguUVw9+IjwRG7uZ08sRHVhPkj2YqGfb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/uaelbrcdpStxjHs8y0GqCyzeynzKKFq8e0HDGCe6EsZyEvqAU8kz/F01kT8ZiWsGBWM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xmYonU7jJ66HVlMqvIPBND6Il15Ypv4lYa1GtYYYoDtFKuJl3QzLD3jVn0pAxZOIG71O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4FCPnDm2hzUffanl1/M45pIgPRv5iAHZGCVipQJKLdZYe0zJ1CH/AIvH/p9SGvQlSo7l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D0zH0fVjaxj2j6mbTCIYtwfQvMIGqmUnWXFuEP/NywYtBGN9pd+PTrHLmXnE54izFl9dR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v/ZprMfx6KcxpHui43FtjQtjVsinmAa3AsZfHBAvUHc8EAZuJbuOioivmddStQMFZ3cMH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hKrpDowMIkSollMqeCBjMW4hItTSGKnKLiK0D+9iPzftF66tr1YE8wp5iVvxEhfWGPKV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YCbrMVHtHUfzNTtA6Lmbz8SuY1Hael3mOZeO0WzNy17Qf09H0peZticY5go6zA8AmtWh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90WAIUAlpS8QVC/aYzO3B6C4xU/RHxBm5baqG9VT+GdDGXHmMICOm2LhA4fKF5IXpglyO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k4kw9YlvSWPmAoEnukYf5iUWFmIii2bvywKizmEZu4rahMSBcKVUwfiK45YhXmEwEFctd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DJAglSrJdGGIQUsNtluPboFaR3lHKzGkf0gOJx3kxMQg0GvzmUF5nGmZRxUGjZGgvDL8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APTGDCX6X6p6V6V6s1Hb/wCHcIuJfeXDL6kymPQvpdSL6wgJCzmE8Qhv05lTVxNYhKx3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b0c+ZXL6KcTn0VPeLvLig4jhLlx2Y+01ff0JNRozSZZSs0RWWHKeIazh8QNN1L1khrNQ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ccGZQQK4qKjnUDpOLIXwwwd4NvpfAYiF3DL0I2uJtAziLGIrdi4PX0LccMtzceH5nL+p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VmNXtzAMxXnmVhF8RQqDjMtQ8eZdO7es1PWBfiAGvmDFTFPSVV1GVmB1nseY6sj+ZVV0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OSVDpOkoe0rkghvrKINZI6Q12hTBqbe0/wBStNQa3VS5FqxFecEBV3KqFczPNIycGv5q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W2Yajo7ED0YDdXad3KJMpZXSoCpi+QJlYcSnIyTyQUQrO4VjnFiSpuRu+59pxwhTX8xD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BMIuaikHa6wqTTqJtzLG4hZ1FDcu8xlsyvpO4gUXHLKvMIYmU5gpqBANVqbn5Q6AgGcVF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rqKeS38RoA5j6Vf8n5ZW8TdfJHmgs1AIhMuglRletj2lzxLlw9T1dxl5lx9R3QlSpUSc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OYsWD6CwYPSDxLjFRHKfBLJtlMbzHmGeZk9NwdJqeYz+IE4qJmeJfos4jGVcvYR75jl3U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iZ/cWIUM3Npd1bExe8s945i2Zi1Ooxh28R1Md36DUdzLC+kUrL3gWq3M4wjkqY6fMxEI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hqGZoiVL41NxwFbi6yWRFKG4PHMdOC5o9oxVtFizupouMKyFqqKPCdoNP5uA26xvjdy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mO0q64mDBjFVHGs9o7burxGPWeSAauH4jsig7SlldpYdIgTjxzBzicGcz+YAxGtzx8eg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M8krtDrDXiIdZTTWItR0RXOTYTBxOpMU1G3Rw7jd/iEQssPJf9wFjj+JVN1nToRb9z9W4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Cg35J78Q0ODfKYjkdPMRDxjvGG7B7W2/1AIUs6xLHP8AcOu8aQOYAoF3LeEoLrEWmItt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OG45BCoNaMVkDMyQcyrYGIg8RAikVAo8lsqZX/Ik9q/atf8AIRBHMV8TVxD4wfiou7mC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9miVPJUy4OYsWFPQNkHMv1HMw94eoIHM0PUjKhGVOI6j8JUTMYMdEVC+s3egYp6T6RA3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o8xyl8dkfEH0eZQt1rRKeTkzHtubIFkvhYnTcsvEuEdd/S6jNJcWXLuqg3vUWl6+i83PY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Qxa4gzFQ0M5iy65l8E6jc0M+gq7YnyGoGg3FRAIQ0jMHGuZS7qYJ1g60QKFocSwEG66y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2HuiuKqduYYmOIRW4gd6IbRMTmZiWmcT3IXFQzLiGrVloRnPtLRyy4uj6DhFViLiYArm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PVXHzmLcvgTcE0wTQ7TJBUyWtQ4dYA65lnFzhLJntHzDXMt7kXcxv00M4we8eT+Ig8zB4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pzOdQNVCnmo96YnvCCRw9CvM8sxMHmAPrcGsn8y34j3jWidkzBq8XLGsLsuH1MIs5NS6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SuQXD9Siv+uDtGPZKPiMF6kXUmW+Y93UErLYtxa1bL2CWB6EpCblAccsqMc8zHMWYAVL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KNSQwVO6EVDWOJSZgxXA1KxG+IujEPWeIuKY7iINgBRWWuxx8q/i4ZleCgqIJcLXY2gF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Ci8DfmIqzXo09H4eoIsl3GUMbBFmEZQIJr/7fRlWw17RY+i61uK4OYwIhzheWpuLMcHMa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RbC+kZTi8/xKubhV6GKDlpCwHiPmUWtXPyneCRCpyh/sHmYqILHAHeG3Y0Dm7PPmUY0y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8hh7d5iM3NwO/oIx9OZx2nZEV09ozPRu5aN6RXfE7m4vKYGZiagTgI87uKzcGsnF2dsA7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7V4i1tanhErY4lmTUEO3vBiVmUTTKo1KSrmjG5cGrTbLEBcwobggg5BcsVama6MvrFzC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BYjBcS7eYoGGyOr/ABFHmLMLRW2RGKFZyub8DDQz3i3qotrhgi9O8pxsjdNkAYbjcOow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7zLoxE12ldImeCVvdwX6AJmJklOc94nJHPpdJmdJdQ/ErXzAcwiquty9ytwEzDTxDZDW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A6/iWLWdwrGZmJoYIVHSMpEaK9oAp/JFOqc5p5hhwGG48PMxQow/upRGFrOPCD42LhGd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50cJTVT1E/yVjMsacRE1l5hiMpCPKaRJWJY2ylygzU+YgGNQIq07wDMrrLTjcq5VQqsE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Oo6yR4i+hgK8g8xUQULoVAzgSrFtU3204OYJrgnykZhgjFNxNOItQMc/QQRZCFZqOooJo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1F6VcfRJUqO5eZpHfoolw47TUsrcV49PVxDDcp2wDnmKKuWImxBBaNQCaaWX7u5xOZnp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yulZRW7cPDD/ADJS1wZE/mZJagAKZNgqZ1V2vA6O6UIgZw3zvXiECQqBbfdjSXhYwuJc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lcRem5g/mPVKiZmcy+veLC+IosojU5yi4AzJDqAU5Rt4/mYGKOd6mExv+S5/qKsrQ46P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Jk6S+W4tblinEvpSd4WbqOL/ADDJfMu2qgxnUQcVGhjha1MMusy2oAO0OTqDZLVuC8EQ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PojxuWM/aIvOZk7jjXpINFrFjxcVb5jiUHsDP9xWwwXiONlS81rrMR1MLbzEpzGkLMR3X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3xLxtgqXPD3jnE1NJzK5qVhuDnVRDhmm6j05jCVR6XnEO0EC9Srjg4mWGF4Kg/EpZe4a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h5gPvO8ItBqfEN9uZjVEXCey4cGfDTBZHcy8TCcsImxWks2MrBJS53Q09zEyhZITwkwt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I00ahc1TNRH4EwAbHHvHkui6ZUK3cx4PMu64iBPjmWpcwwO4ohArWpYA2EtTvBRUFwJS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moFnSGsS0hEV3iwG5UFF9ET1sPYo/n3gIF2lBG6Y96CO5ljPY7RLzOJODsug2sK5wdCa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4iwYQnD6HmiwtRLfaF2rg3CLBRBct/0szUOxLKmSBWYjdn52JtmGYGJUqJGJKiZlZiiR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Xj0cFwbhjUwhfEswZjtiS0/MbhYxbqLV601vgGopCcW/5wwiRdqq8mGJERWkXtoy5lCi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yuDjcPYCzZfIHbX4mL5AUKwdBm3IVuPi2fyBBB1bg5KXVnDuqDIMmnPKv6lCX2xH/P2L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tkqMzLi17xi4cxVOxLipjcdIl3dzIviDmOdzmuooZV5hV3nQlLyi3bScuGPvm44xqsuy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ITDITDxB3aiHj/KM+eZVbVy8F0Zw6w4slYld4Ycsu+cEumbSx3iVKKBLmCWeIV01Dre4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RZVj0mJlKvMtVuV3FhVOKMXbhiVlJSITjj+AjdxLcOJnmqg43EUxUB3AIETZbNUmxgeV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ihLs/qcRzplUwesFItdZxRNuvWeZxPPpVcysjVQO2IYO0IF10jzRDq+s73uPaO3mF0a1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+0Lqdkw5zOYVW4qeOsBSl6+WZpLZ3Mvepc1VTLcFm44Dtv8AwP7hrkJclyJfn095lz+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oAD8S0bHZqBDwOcE23dVgFufeW7rMom2oSBirRQLnkjwOp8IpTcsATmWaTEXSEotJ7KP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SBgaiMrtLC5ZKTBifCBl3E6wITBT0TGasFjZSfiBCl5lGjE2YuMESlebo+DmBdmjB45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wcHiWM2/EA/cuOKnpNZlLlx3uEDNKl10xaZgMrzBJRmxuXBLSrks4RydRlSBcAaK/wCT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1GVKhlKIHiLTuLm2Xc6oukWuIpGXXSLEc/RjqKqJaVuS+8BM4WZiTH5lzqjyy6XJ6mYIr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v8n4l7ZBhPZ+pa3LD4DS3qrzRnykblC+sl5g8DlhMy3zvh0a3CuNty1VuabvskXFCpIH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+Y3YYlHWjAHYysYgCYHIRf5mT0COh94WxRwHsOH+fQGrKrTX7qpI2KOGMW5tFqOcjuXXm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E+hRzic3etwPMzt4TFpHpYm3NQxziXHWpUxeZTCcbKvmJICu2ZajdFfiXBehkR1fiUgw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OSGAdOdw4YONsK725gOWtzDGmPhOl1EF5irBLGuHvGgo3Bk7TJ1iPHeEEL3UHNy6Lhgn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Rvr6Wu4WkMmYNX0S0Tr6HSrZpK0cSkIzwC2YzGIX4A9ql9K1C+Wo4SuJY0GICqYoe8Ss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9+syo1BeCVkJx1mPD2lZGqiZxmphqZvRmOI5hGzXE2VHL2ifMpvHoGLgcMZcvWYNJeJtS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84xNcQc116ygCm0HTUB51AeY3kFTnNe02O8GcXFY8ng56QR+h1u1y+7cHJcq9Kg3fXlf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x0UbOY6pPKL8SmnB0P8AUNRs0KRfGoR4KWup+0y+2f5i1xcWjGXSPYIIOgQrsdQjnMRO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5wGoFB4hoYtswhOo/wBQRJ0iYiMTqF4ouVNkE0hHM5i12MymDAi4mgeA0iPMoEnuX8Rl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F2Mbv8iMHO7jBvvCwtlwg+1j/AFM2bpSBdEBAQbm8umAym6gVV3LSxjckZVyglMYqHL4U6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WB90P9kuZTCnaDqWE8krLHkZPb4ddRJVxm5ibVb0Da9idgKcP+JeWBmVEuCoqZS/MXpN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C4ahpuEGcGYOscaFXHUO9VN6AAh7biVCG+oCwq1zgmdKVUgC1oIwDEAaW9a4iib05isy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8jENCOH+RmEp4wWH4+mCas8rFuhM0zZi9I13dVFDBVXlrxB2Ne8JVmjzp/k8EUGoiOXE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mJlOpUXje2LWk1lrErS4DUWKV7szjUsG7Qr37V0ZiWIxcj5AmHhmQua3XI9xwwAGPc4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KsDt/KXvEcxVV6i3LtxrrM+cZ1MyIrcy1DmpucxYgV/Mr8xqbW4oVcV5lu0rbnuQ20Sm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aLXDpFu7lGiV1MMy0o1KNy38kxIxlGnpKeNGU4hZjsJyuj6IY2zpbZizWMQCvEtEeYXV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5jzLuHfBHmfmG1Fw5GC1W4tupUG5TUVk2Yi5Jpf4jU3uJTlhfNzmYHMQRnUqfscXJuflx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vEaCseYGezFOGJW9xcOTiNvOS5rojtb9p0WDrOAuWGbVnS7iJkr3hq8fMQTEIafqahWK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aqahOOZfUmOGfJmGZfWcJxjfWaVcCuMy9+MShYq66SyAvnHWGjBCXu5xpEfaV2hts4bYS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3jsvVBevJ41M1HeYcxMREmr3vbBpg1cb4VHHUytbgLnIOxmADxUxw4/2QGw5HSPgtO90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ZUy5YDgqRRRiKi5lwa6Im8wAcspzjtFWO0Teo5bIBTmJDEMwIGYaIbmu5Gxj4gY7ehgg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IP4sMYMXyKfmCt7CAvQlnAVGublhGL6se5QUfcpP4mdvEuUHG2HSQ2mWV4gKCgs7xJtG8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bmxZZxcpvWUbFq3QvBCu3h/AdVcRYCgS4s1BA3OYzAGWYXnURwQNaEjP9JR8LBozEwiW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C0M/mHye5OipxY7kWF8lQSAV6TroNHmjXj+IVFZ9kgaU/bjRTpyZcXXEOFLr8xFlPuIX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DW5lY0JhZkbYt0YSpNnMvcLXCNlO1vEoMwopuHh5I9w4EKU0jqOGKkCr8CRVsB3xt/MZ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u3qZ1dQvyFjrHcuWIhRdmmLanmEGFiM9B+YuEkzFJK3FK/Mo5UHfMdzv5gPF0rQePFtin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ps6FnC3lZR1YpT4iXaAS0K9AVl7wvx7KqeC57zE4mDbJb3eVmZBAGEsXlUfAxTZYc+uP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rB3GViHxdtD2NM5WHTnvCL8NfymgROM0CAVdBJdmkAfEwteeYzzc/wCUrAuuY8EuC7QO4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wwBlbLxLJ+MApIQfmr4g2lPAsOdoKRjfHAjobdU9ZYEPqWRDEXy6gH6wF9NxkHPXrLtO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1X9xTRO1QJr3mDMFhbHB+IXd5rUckPOYM3HJc1og49N6Yt69KHWI4xA0RY/QRvJGgnVl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wXOrqO86iJsjluYYVqH/AEXuALZbgN2zp/b5jkziODFQLAllkQ4dweMQcxQ9IlC3DG04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mLX+xOn5jfT/AGB2xLKcPaVxNX0l08wsO8XPWcxrPWI8Q3CH4dfS72z2hvc4eIa8wzvi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kBxmFRFx3hlaMAquz7pWATwYfLiWjsont9pVC8qpfYz+ZW9thnyxgNuEcZYr0iMS3tDp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mi8QjhmiGhVMBbErFhXuaLzg/uUBq1mEkpYJYRq+1uH5QQEraQbmCOVxyQjwD16QHMiWs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h2jYrVym4EwW+ZTVwMZiYlTBkidJpgvEKuMYnWPTiIViBhfTteH8i4tAlXujB+T8Qwbs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UN3WIgU1POGZRPPxIkRFuF4m5cS7XMHLrItX+CCIuggbsHiBwz4/5MnzBo9hdCKB1jp0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liLqh0KWLwQX1JXBG2WPDJ/nZe0pBl2BjbeVXMLNaPaNidJzNmjTn2tXgQi8jWAYep1G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K61s7wGjWw6W1TOCuWG1WdxFvAKUBjbHt4LX4Hod2MFu/kBT3GiBAm0H2FVKiTF1l0bm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VxdNykxLC5kENMjpgmawUDy36MzG/PgWjlbdRKJDGXmyq3zGPaDyM1n4IyVi8sJGFCLU7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sysTj1WRdQhDbVEvtEh7m+pjuvNAQIiVCqOc8n5lAW7SCp+1NqYRwX8L+IZhYewwV8VO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Fh1p14YnAweC2rWg4DnMsRBaK8B1dBD8EY0FJp455WGPwUrbr3UXJ+2TJ8Ke0boQUM2s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WTz/AAieXf2FUL4MDqwDMu5S3ywEBZ2jCpnI1CzLK3lCV2lKcNHCx2NmWtGOy4CrlyG4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ZCPSFhHBTfSOg5MupwwkvYTAkwOmxB+mIT+kWHvrUtozyt8MKvMWm/yH2PtLXUy810dS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xny2bviBiqTQgG6pvryMoiFJzRmMIgQ4mD+YDdOprDcyKuI51cx2N1He5p9B4rEuvqXT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k5wTJUuRpoeXEB5grFZs7+yxQQnZSdEy1cdUFmX8Ln4u4tw7Bt6Xp9oyq8x3Rhx1ibny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D0idcz3SmnJUrCi5lMlMQDXMTIlR0tuIDDknW6wLL1LdwurdH4nGZfW4HzNHbUvtqZCXe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WZ4JceKl+hgrLFFxOMzfiHmj0SpaO/S54inHzGLCLzFnaOFi5zwV1fM/ipbBxgK/LENWT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upYqGyUoP2IM3Ob9BLi7xWs0h4AP6jOdJWQAA1WJVU3BjbLqoZrwQLByRkqDt2qlYLS34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olLbCsRDM0gZYmAUA4glgXdQs+ZULO9QLcdUrNqhjrMx13AtKiRHfomJ7EoOfQM4hii/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PCc7gHoEiApor0TyIIaZnjdwNckYBi4O0IpFCaqWyq4V6FnxmUDoxbzOAMVRy9sXkSkA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22/KK0C1RR1Mj4mb3+harbWS2MValebD8PaYNg4TynsflIX9YpfD4Ce7KoUHc5U2sM0y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hlcQq0xk74gwd7Ff2Ok5Jd0cmTp4Eaee0SS6y8i2ecnPWAeEisNLFwaKt77ii7cql0O3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R4NE49NIMQ0wQzWIqMR1U1DcXR/GJRxDxQWU/wCEzq3YMvdmWdNfaG3wx5TeTD8xmBFD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WDgJS3UWPyQBOrfNnHuyueNVq2WvavmCV2N5DL/UaIKixYZILHHD5U5Ui2vfoMrErqn7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r1hUG7JTwVhrBS1+faGIgxdaugi9NuUTPR7LMa9bcGZkbvDrrZL8cjpswjof5E5rouxFA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Nx/cAtV8zafFj3iRqxOFF/IPaVP4LLZEAGbTglRYlbfNh0ksaYPD/JNO1q/45Q0a8AHXM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Ya5zLFnM0YZjSpUQFafMpXpAGHMSxSJNQ0LAuAgTKb/EyheVRRXV2I5UXqYBso69ZfIcp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RezxFZo0XaOqKGtbN1aR0ocMCOKhddZI+qo62VPDGtDqRl626gnaOsVAtqOAnGZkmKuW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ym5RdzrGy0G9zDlmF8zdFaDMXYdNK5eSu0UriytumNu2pgBytA6gMBUcU29BqIVDMchDC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68Nt2azDsi2Xkq/+oX51WB2jDGmZq16E3mvzHYWCaFb/AIlDW2qSpSwDMnJDpV7xrgVw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RhanHSUzjYUMQWiDwHFsO80Nx69pk3me1QbjjzOOk4T3nMb51O88RN1rrE4nvP4lYjgx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7dpWZ5bhJiO8GJxJwttDeVigvLLNnO4qvNy7dTQKlslXaCg4C/EGcTbESOpijyRMxlL0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jGcyBzWFhudwWy81CtRVI6HRIB+JV4q9SlfBAJ3i96mcN0erOFlSxGo0KaCIqQlh7E4T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9LoxPygTJ6EDMNSu8r5iaSMOBdsVqDl6RM6F0hdTkbA6eA4DpGNF6sQvTtFxZmVEUaIG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7ceBCoO25UMAI5dQN+YxmU7Sg3Lgjla1/P5jAzZQ3hL8jLy9eZRZyVjJsig1y8Iba9hb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s8jXsEt93qB86PeokJXACaulUvtBYRyoF1VtHeo4Pcl6dsx/RbLt0TY9mIO1Pwlf3LVB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QoiwVfyT0InEq0rmztF1VnzQQSBgIHPflfxLYqoW+R11nXLpCoh1ZcoysYkrGYhUB3n0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KLYA1cQ9UGxPMXV1Kl1Rl2ntMFtyKXD8YlZ0Erfkn4k4j/jwU+xjq9h2Ouumf7Iv/SwFX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cWxs7Yi9vVOvHcalY0NMxDm5iRGlwesSTzKOh7s+0EgRlhTwysFQWN1vTzKNj8Kk1hMD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5lVcneH+Tt1sPVpbXNQ3i/1CaD+MdahKkEKA0RL2UdBcQ0ChSBKE8pLk/FpBdIlIRNp7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Mcq4AB5H4nBENscrhGxX2YIq/wB40Kq16zrQnUK6+PRaswX0gsqBBFlC895msbh2QyZZ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XD+YEGvgbPeGxrOPskogqqDod4uqWc9JQWxHMB6QFXTYcxCKDKujpEOhKBc1XDGEbYDZ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hXvN7jpouOhfvDs5hzjN3A8Qywf7MFlGcfMZZ7Rv5ltTE1ufhLFn5f4hJbUKOu8rlmQcJ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d75/EpiHslFBfeUibLw/6hsovwkPjq8S6BZW+A49pZelBRO8QHCmTLW4hBOYms7mQHVx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4g+mtCp4Yc+KUHsx06QYfxGTpDTfzAUy+FBlvbDf3C7idB/cG3yxuHgI4CQBo2aO9viG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NDnzLz34qWtYuLGql51uZmC5zfMPMY+ZnnMexEzOc4nXMNwqD6WO647TglxcO4ok21Mh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zGRElptsvmK1DPMqXCLV/Me2tRIXUqYCoAV7QlxNZjuIpOENty0OW5+HPuygdKnEQQOe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3ClWB3fikQwpyXXrLewrvtHDW2sahI0C16sYHQlCq4lS45o4qrMVBIoC4YYaJdHeCP4Q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l3A1ZLIYhrPEYy4M4ZUCOtyoS2r6qp2vCYDoQKkqdHZMGq1FjMqlnU2q/OMrgYcRKebh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YOEbILWr0dZcaR8igRVHQcwpWMY6+VuZPctIPJ0PbTKWxQ9kEbo2U+YGbwmTQm4BkMt7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I6vO5WGOYNjPII8zWPVM9Ubi+eIQQTsGrlAVV6RjLUx57CHsI3KvM/PMQHIY0wHTOt4v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YLA8HIheBGqTMldBuiKuFcDb/Ob9JUZtlA++/Murc8VGURdyPoLHwj3Ss9JylELINRsp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BckyXCZgsFG0eHpMoCjoDx1IWtTbIneCv0q1dj5IyfOtK1Yh7SjFomCmHnzsinAIIKWH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UF/MxlqztfUGti2VW94UsOjzMwlojTrisPYlXAz7HcnIxV178u1n233iElowdZeWvlIZ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Rj5aWPF7hLnVvTuwqi/4TyH8FEZkJNSabe1qU7CiWLhL8ByxxVtWf5ViDTveRv8A5jhE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FjhSm6DiX3xOcukuuNzqZX0QNwBCsdtxFLzGm7lGJXWaVCbC94s23GxEvDup0Wy0zFng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XhHU3/mpPLHMVmN3qcQiovUI88KcSuxqgsZ2wdr4uYRwZnT1gTgxLDgxHomUl5I043ic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T4gw8SlFd7gwP8IIO6RrMYgpcsH2yy5q7PX6jQZs2rz3l20XDXrjqHWJKgQt854I2tvF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AFXQPb7XLnQF4A/qcpIOj3+CYByx4DrHY24fiUhWSIHlLWYxPw4sLKyWfOY9lWVCBixYT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oAuNRUUkArWUm+CKHVcE50QdyL5WANKpjlmBjdRxmVBxVe7LrDuc/cvO5VvPzL56wRzp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blNczgS5rc/qY8zHuwt94dBzLGr1Ehd2zBcFT4LBm5jeoLrLoHtLaKxNOaj6GIgvxGBU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JXouZDA0oFGg7iiGyzq68moKYY0BVMSocjLHeOk4moOFqS+FauGRAAZgaQYOdxaVNZNE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zJFC6jCEthbVbeZnKSE5i6xTaKh6DvDZLviX1lYlQjGVCPoMeZRuxBErIofMrHygGOEWI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ZU4y3GOGM8lYKWyt7ixhtjAbvxBx5xeA5LcDEbI0QlrBF5fEeHbSpvnww+L4bB5lsGO2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GsB4dkbw1uk8Vef5mc1gbWUbF1dnvA/6MMVH5xFaNpMPQ7YDzAfb5z2HK9JfvTRe3OH7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uBNHuh9t3pYXAASNLoPbBZ/2FqAWdboh8yvZiIoFR4X5I4xK0hHl4/DywVBJwo4Fr3Zj2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2pMXVJPS24d3PaUa5m3fdMZjKuY5xUwPpJVTeXHa41juKD3CjHat0csAOpVYk0LXc4jg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ZgpKLKS5chyAJfjiIWX2cPZIyVTQtDz1O0xAONIWqnMiQd8b7fcYN8XZBrsufeawshLKG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eHudoLVxX4g04U01s6MoCpsvUWWuguwbo6RbHtzh6kCosyrgBeXiUjSKrMoJyS9YRwd4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ALUoHngl4pg1LKpdAaucdzQ5ux2XuN/RFRltNFawdIrB1hmkwjshWOv2PH3jLJyovXBi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j0JiolZiAf3NILxMNHtcvu6OLgjXEsXEy4S7xFCpczIsh6y1yxqdSGkJDgwjEzPDLr+J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rTNlV6nWW+nBX4JclkdNMHebGNMKWUVtYhi4uI5K09ZRXeFOI3fWOOPQnD0HvRVpcVWk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8L/MRkvuECWXMyaIZFLejkeYBBpes0xZyq2O6L6QBv8AgEZH0mkhWGqTHJ8tPVcrDTUo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CxvTGCIoM5JDlGD3ZnZuVx4gQWhSektpnY7uYCXYMBAyzHniQA6E8ujMtJ+GBZ8StN5x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FTbmC1WybtTEqx+M/wBTIY3nDh859pz19ncOa83UzZ7PMviLxc29Jd1HGJtzMX3mzEZW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PTXmXm+ZjiZ5n8zX8+j0m1stJvXWAzcDQwxZQ8iIzaGo2L2ovWV6feHBtiaVz+IzKy99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2VllxgxHDHkivpLnM6a+rO3UnCSKeB2JShRmYyO44ayHLDMZqClfzLJV0m+8J5vcOtQM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QsMZlYKvpFdsIUWuScXvDvCueI1iOYpwlZlPRgqGT0uvSpmuzHtBhzHUuWTtAFuDb4YB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G42Kl9JUL4jXLoPzXjcO/UelwwAVOvzAKi+whbHRDJK1mSwElBqAMKMSEtpHg/JYwQzL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VfEJa00KHYfiChfSZeekaiKBpUpo4i+GFcqBiHTOUdsR++ZFA0BwuvFzCS5xAuwBg9pc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XqrgEX4iddLJfMJiuQwcW63LRghASwL2vcEGVskzqnog5OsIjWjrYSPZR6jUK1NYg+Po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vdq/eGlAoMHw17I8yrsrHcUSRegbg9C8jNylmK2Qii7hdmxYXm7sgcwy+18veKK2x26e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vvErAMLUbqMJVsswrftKOx1GRiBcy3XXzCX1bZp5PEEOLjmANAb5svD5CVWCPmAuEgA2O9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7QnGPA8kR9FFkJW6tR+BX/MRyoXQNvZBzYho3cAFLzkVz3g3L7jcrvULM4y4jA0Oq8JH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EKtIbpF0OaMtaxHLVrybFe2ocJdlAc0HMFql6YFEvBUuoNoLH2mKhCUZ4HTGGcZZR8xc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R26RyTExDuzI53Bu+kAGCA5/EPTmo7caiVuWM0L0lWGuRdxpoacAUREW1PtnHlxFFrtMA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KRshTQrzR053aHCq7xLbialVmOs59HdwLcNQilBfcXuKVncLM6k4yH2itG/8idk1b89Y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Ii0eeOUOTMbIvzbYvVorsXGUhXuH0dnMoiYbHLpLYAOZXMA592oe2TdBxB1ZgHbztCbU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VZzWRF/l2i7X0GkuO6YorxMQCL0G4aphZonRTlnvBWVqVHhGQuWRd1gGvdf4nmDLKgJr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0PExrQgGV27gM39zCde0Xr2EovtFPiMhcJmVaBk3AsjphWYdO+4lg0MbFqZ5g8xe9w8Q0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IlwuvqU/7DWTPWVnEK6Z9Pe5yenUrEuIxbRcadfMIWCL+7DySjxwn+TKmGo4LVGgWWUm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TYXGKPyxy27msXMsgNxI4fma+kzSbHkQ25XdLyih/J1GOAnuTC0yl7lJsVa7P+xm3Zfa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hxBqnLcphzMMIjxINzFOY0LUzcziaJuBZ0gWwS6uaTWJH0Lj0juWU4m0s6gzibr1GNcL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xKaWUDUUbdS5T+Z8QixhVJhJaKS9p6dR2i+uZkDc6B6FgcN+ywGaWmBKOpWK7RHoZuEc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U+MM3uNHgZ8NxIi3IBLR7YiS0BMu6iniv2Db+IrAiUcAWsANvFWh1bW9NTVmFUHN9otx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KswkkM0RQ6v4meXoEHwQyF6GM1E5LY7wnqSHgZrvbcFaNa06Zi7Wxsqvwc7JWOmLV0Gw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J2Kl/DLtID+32P4lzQ6/uJ/MWFGy2TsW2HBPA/ZbUwJgcx4ajlgeJaM3XxKRiRTqiqt3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OQ+UBaTmD0lBZV3r+JWDsi3+4mu4/oxa5KMBQgRmgiMtxDRHLGOFG1Cpmr8w1tAVC0mwM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C6WvaBF4SRwLEgbwce8DkAcodU6Yl6ZwrYO/Y4Y0Mj3Y3OBhXbvBqC0nFj0hWwHbbF6s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oHWYPYtyYL35gvF7YClNZTgx7T2I9bLApQBogJJ4D8jEHyt/xez2hihH4mkXhixRbndu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7QIg6xBlxcIzLuIcsRQeisA6TnJU+ZdTAsua5gkD21DBk4ebxBJu+ciXmqc3p0hYATZ27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2Y0pr2ijYUQR5jnxHXWMqiKlci5mNZ5eKIiZarlTRIBikb5tvpLuHmW2iWVbsytWZULO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jigvcfQzLm1K+DMSlOWzNfbHCsNAG5adYeoNVBaqUAACsATKQlU99O38wGdKqbG89YjS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1dIUWVBbC8BA1AxN9Z/1FxHQBjaVav4iOWJb1ViBxQveYpxfSAcunHtMBXMGFYFYg23g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JWoHH6Czbbecwb3krj4DiGFvIzBbjl4uDv8Aqftx/iIGdxnpDdmZSvSaj7XF30nF8S7r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P4hrN1DjGJW+kbK1DfMcSm4N/Ea6SpPJHaK2sw1VonXZKzO6+IKHMfJ0lSOAI23ypS2l2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1VGOIeyLEwdoUnWlhCJgdfcf6oiAbYjI9GKYdVFxxEDSj66uCNALQb6EIOsNEVALrpGz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m83zBzMBbMz1fmHoFgcUpMcwmyojRUwpLXZHM6YsXEqOvTDNhKG3cTiYIZSOB2y90oXc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8cwFzsLKWvEHEyCNSFW8F8Qk2q4R0HUdUxKOTxK3zxih5zzGQhsrIdezAQcgetxWC03Di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ldrjm3ZDV1w8TB6C8jb7XLogTLQOL8zUMxJaZo5IA6zMAcKQYRANXF8Ta9B1ICxaKhL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FtRHbInvL4TowOzeXb0lSUHBa8kXTYxCuw84XGYyss2cKsmPENkVtsrefQ6y3HhyNSTa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6McsOLJsrwx94QCzqGiXVpWJDjMEv4nZmPBL9LjWYJkVuXrFU5yGMwFq8EAIrrGy5exU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ipiLGCx/IsfcALsRD6DtRl4K5uHdyGFdJaH8pUFFBQqzxcYgGjnmFFLTRiGSXLErlkVa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DnfXaaO5mIBDNOZhryF2yAdNlzbTQfdjUrq2nbmhp3xBEQTALZw4C/iZ0JKhJQ9e6sS2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ctsH7JEBwmE7RbDk4Rujg9II0FgyjqRiFnJKOLueGtxKcR1BHUdJGXj0XMWYq5lrKuKib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vUC8YmRQzArUoxVEe2JOvgYlyWTfliIPYEoWvHthvw2iuBAtJkDk8RmC5XG8nMyw3BhU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dlem46P49L3ZpigqNQjhMYMr4YTCu8Ok8TwTq9YYo7BuIr6kB/m4Ml1pWHs3cMAYQeby4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PSBPUOJ1IQ3EZWBC3Tvf7zDmsCixrOZQDW7Z8Af3GV1wz34lUTIZpb6zLEK3FNfatcQ9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UKaPwROVwjrNc94LZFfLc7UZaJjdKl1D0jrJTZE0xj5idIZs/uGUN3jxNhbA5+jUSntM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1dbgoSrTrCneMxO4wKe04l9YmbYjNYJ5MzUdcTmInb3nfmdJ/PaaeYa8ZnJLzuVuZQWVB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oZwxyUOYjTqxKV3Mapu5PYM1wvtNZhm69DArWmK/JGJ32QAICgNBDM/QcRZUDEaMyHS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6A4HzE2bRIYpSCdYnpVCi+sYw2vcsnks3KZJeg7SnPRmo6ArUshvgzBACquY84hoYzbe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APEDGkuHiJUI4mo7uDcaosIC1spnKfPQ/uAC1fmbh7QIN24DmGYxyHHaDymhQHZILtai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xvYTg08V1eOTUQn17pw8e9S90ABCXmpQODek61OH2gU8duj7QXVClR19xl6SxKent7S1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yrVizNe8KKeLcTAosSIA8Lo9uWUxy5X/AEVvfaaDWhVaFVxh1BNkXIMvaYO2OnGMTQOO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hpiQAhVVrADuKy6uP7jBKWom0HAqsoKVGKFcU8VfWYAWQAWKZSqu5ezpmA+zaU0vb3kj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IwgzBMorcALNtGZTuFrtt2gtHu/xLEKGtXVUPI9tnV2/mNb2VdAHY4iiBhhX7t6gyI3L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YVu0xk8VLpIzYA71mPsjyYub9SEAy59MHgCWmHylVGktQ7r0jIXKsOGnZBqUBNzM7gFk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ryF4+YsHOl1XlDph1R2rGYgwFY6wzkMFh6HkuZT4fiFRVny+8pFLyfSEamjodJfsGixgN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xGZwvYswWGOsagewMHxBF9mXjgixFuNIsRYs5jy3N7gxVeseZWoT3l0DbBeIIcEVl/x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+sQMMR2tyuj83oSXCO2A/nxCWx3fWZTHdkLnOJv0xkEvX1X+AiidU3L3w/EB99a79qKm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eGD4YnYlr4SrOADg0FKbFpSrUS6yIVd744lJpWwz3r+oITOhaXWW7yfmFy4z6B16JRLO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gHVh1AK/4kfzLi7o/mITTFU0QByVQ5NXOZErd/RKKxGLcAcpe2FEZ28JQgMgvEQxsBHH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ru9YM9ryzMyrHJG0OLiG1XAKus8HSMVzGChXie8DzLHuMHXMfDZOqXHGGklQj8mSB+se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E0i9I1c9p0uKsFy88eJrruFJ1nLvDFa9Ol5xU4hdRDeoY/dQLv0MxErvBlkuGwxRnzGC8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vqORr3hGdww4DpLZfcagE/Pu+ZZSzHqR8/7FxM2GJbEqLUOuXRyErBo56RwHuDR5TBFw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TZcvMzACi/O4lctS/BMH/slcdLBmaHY7RQ5luXFYjICORctuqYgWmMwr0KYQwYiVOSFE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fTcqOsTe45lGZqJa7T84H+piDUFIX4PMtjJuv8Ru3UYd68lt88TYdayjrXSNOINrsY56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mh7sOqw4ZstRlHEUiXzL75iMvc5JXbU3yXmunmEG5LJucELhcv8AqPLSg7k8nMAtWBhL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zCg7xDFwEwOLr2hLaXmjZsdHrxCbjAm/CWHdB1MH4PmAGWMBI0nI9IA75wBLQcGdQ+HkY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SXBXa0yzYiAqFwyDVCwu/aIHSyb9iZ+fAsPvVSwEs0C6Ax5L7Trely/Owr6CNoTSVmMd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S1USocRc1FHiErkuJRf4zEMpzzn3YRLdeWTqvMOtEdW5GWQE6NOvkjk38yy4oG+GOKpgG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lG46Cq1njmdBCU5l9IWWRnYB/g8uoHIWp8FVLOGmHkSz8MouF6Bak2mxe8AlqcLqXysq+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Q82J7xKUY2XG7jxijeRA6B8sCX4VdWa/MPlLAoW7C/bURuQV5oXwJQd5guRVzQWvOi+0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z5i95ZcOIuYmoqbuWafSfWKo3UflNo21LG7nU3HJmNJfhOqwApOIBeek2JUpMxByy+p6p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BBfa0zAF4d2NQry0W4vmu0GoqL9KrDyeG6qc8BBgdfYTYEPNYtlteWZqJDoCyTFQIxBcQ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QHrLqEBM4DhlFWs8S53MDPqm/wAy2YbfQXzNgo4xmX4pYBWbjj55zxE0vR917S9e0DiY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RwuGngiBzm1yu0CKOIHcswVqsKIlLNFNAQ5WcPYRwoC0ymEjOADpUIF3axNVCyMZTVZjI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w3DBWe8EQbOYlo0Pdz7bgMgIliaYyKab+K/cpmqbgVLqL2YYeJVfjEvN5h4lXwVEqX/s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7mO0emJdFQ3XzLxLzCr9pfaGdQJZc6ZqBrLGmdrg8MyezBVzgWK3Woy+cPkJMQWdUybcV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KA68HBbeIBKOtewFsU44Zc1FAuzi7jmocd49RmXxzzHKaSqwwwu8RWClKX5DcaCmftuI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h/MqC0KdI7ZjMOeIwbdhyNFzGYKzQqBBqGgoJiNF058wkAGI7Rcamoe8IK2wzFMphC4IY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lUeiYmG0eEFYi2YzUFN/WR/shg/Q2fAgSubee5it9JiSha9yKwdkKe601AJAVVD1fVe/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ibyqvGjFHdEpR/4NN9YW3LMHDkOsSnDHIhaQPXNKUU86m/RASzpmOzG/glf4iryeC1Cr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ez+4YxvK4f1CIQdLaH+kRDty0DQ9sxiN/eMRB+H2lggXQF5esS0BaUV/EpfA38Jt8oTQP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4zmmOp2CJsdjGo2AGzdOG2OP1+JHSe4JTokWqjZrbLwxdBxFcoqVMSs+nHoyok60MYgw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uvoQC5jg3AVHYOGBEhVhhfmKqtmKGoLqmVig3eT8zWb000CyhClYJWUHVPEO2ZQq13DU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IZKgoHzW5cpM0pyuqhEy1wyh5AQHIL1IYD7LMV4QbLMvj5wFCCyWwLaziGEN1A4M9sWl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7bCq0Pioh2MCrh14tyPiyn3eSwstinNpLVdrz1izFZQxo4ixSKmOGYir9BRpNIs92LiO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5HrG5AxAo3GEoKIipWbSUmTUXpMqFwDbDoX1sTuQ6uSzbC6mYxyZhkpIbdVgC4zXjUEU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gYycpIBw3xESknhOZ0iCh5oYH8xbrVW9HSAnUtFau0ZU8c2TPtBmjqwRDTWKweiQIXIV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MoZ4aLZXXzBMNSg5gVOTNGfEIGKzbkO0B0Bl197jFVShN1c3qOtoc46yijTAI9ThCMnm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uOi9clwUdzMcVKxSR0CsOZdaq38RVrNGe8xGFNAU6zjF/wBTEqUPHWIKxfMKt8jvp+0K3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Ks10jznLEYeZem4J2Is2S4ZmykcFkK9ofgmV8xuv7lQGfxFr+50qawQurnWYxjuwy3Nl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n3gwcDMiLnrOxuU1zrfMyXi2o5qACvVl0JZr0Jj5iO+Cx6PfuxVEFaQavNaTVsEYM3IC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PpKIDnMzKEzO4o09DYTBZZXpIfmMKjUV65IM2QBfeYPKxVrMA2LcVFQMGbg6rbGEMU1D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zEx2ggQheqxKbg36c59DG5vUdd5m46nELcwc9JlcFtYnlZxYLRdcuIbP6jklX5lnaLSN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1GFbLy+yX7Ccgm6XdNQbIWjgDmu8qtvfPY7ysoch4Xnyy+y6Yc6AfEFztqlpSHyD4LSY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2TjuCTXaS6ctRENOQcJ09+vvL2YHnrmHO9qrhTaOkCm8DLpKKAq6xM7rRQAV0S6R0jAG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neDmm0WbQLyYz2hPJo8AoRMKYxHCON7Ox7qjMOrVSG79o+6VWungrwS/XT2I0KO11EY1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CgLsLE5IypUZWM+j6PoO0wS2X4ZR3lxjc3tbl5pUO4eSDbNWJg7pmIFNH3N0XeLY1faA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EqZXJYA+bhhFFC+P9EMFpC3al+omRSdSTZ+b9pQhSAsHWeW4zdSpQbsp6ifiMsnEV4DC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67CwKEG661Htxw9mYnum6ZmCFAqhcvUu6qhcaRTKODokEEDGBunnMXCyqpZFqLy37R5i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3W5feYZJZcxBtmIGpxEcNkR4JZmJYk9IK1MvX7Raal8wYVOXjxAYtuOxLswRdckevEbg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W099kOip1jFS025lR7MZuTa4YLXC1NjWWP5ZTqC37x1JZN/H5htpYuuS4ZGxnyzA3nvK5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5SPc8sGalmXiNXNnlddTHNm2KAJQj0+YrbhXnT2iGAavXqljEqZM+JZNLiItYLDnrAoil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lyBBvATpBhHDrJ8sIGgpNtIDVTTKbNYiU2MTTiZC5R6GejDUvEvwq1jmZQ/rwwoqvvQW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fxHY/MGkuiLWpe7audo4qot8zu58xAd3ia7wzzHPiOT+I4elQV2TC4wG4nWEDGmGJi8a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dcw5ud49eZiJlPiXipsOlIe6BXB/Md3l2SqOrEnNtdL7SwKTLnRBWdFvMARFNmnRXmMo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O4nWVjMRCEyuoLp6DCQnblUZTnIfmPsB1DRXMyaCp79JbNrwDUdRjcy4tDArayowLYwE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AahqbZ9Bc04m0Lj2jRR7wIal0hV3BbGVOJ3QMSt1A4iEHQiQrBVI5gSpYK9oYwe0rXaZ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4oGUc+X6gEccdHiaqmBx0PaDZR2bf6Yr6CHoP0iixCHQ/cTAMIdglJb22sfaXU8QAlrxy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2pjeWoqaYPHeOz/gWww21lBK1mD0XS695Q4F2I4xCAGQ4zKnyyRxRc0pbtXF1KmgHPl53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Dz/EVxAIt2GlM0oEoX/KnyWjat+IPgljNvoypWJUSVElRLlSszJ6tdxL+JfGfe49Z0Tc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tx2Whey9TXKtLFdzGJa5VAFhQyvE6TXJfL4hXp5/KEqBZ3X8RkKhNLhoioUPo2MnzMOi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zG8cRyDiXr7kgBStm5SJyGBLGyzyS4Yb9DtQvJ3RQI67lQ7dmKR65WEs0IPFITXBOVbi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SIdkWWTNO5DCL3lTWo3LIWPMWhzqPKOE77SlRV9RbekezfmEcWYzCBe46OYl7lmGCNSh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JgvWGYlQMXDOnX8o6MUEH7WwzLhmaXyYjNSI3BDUXN4YQskAOiX2GcMynmaKaPXGIKkK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MRO+OCoPaWdnkt1Leo2L6wm8FksQu5zLJdGqZzHr2Oo6HbvCCFAFYsahcF0Yjx+GQOb5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UpANeCkjKKlAmKcXEZRRIxqSWIuuDLKwbHeKFGLrcHdzuZN73NBsIxTRb/EJow95UqzH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+Q/EWDdy7m3KWYlOnzKvncPEHMyYmspc1XmKV3CHE5LieJxPPEwe/Efmb3lgYlZiWv7h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tglVWI8gwr0CFlsjlXQ/zH2YPw3AZFtXOEDoBSdXmMHXOsIK2dI6FY6icLwH810mPRhw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IPbi5K/MSc+m76Re9wlvDslt1KO8ywxEfEojRinlAfzBpe2HkweIXLUJUW/Eut3ENBc7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BLvCDrMuyHAgLlMPM6mEIZnEJVUzF5jqN5dypsTKVmMCqGxl3WqfmEalC50zLLTXou4C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LHQ/mULI2bfqVyi1ub0OLh80FEWxLjRwOmNreQ4jfTSBwtK1GS+ZgG2Fuh4CJnjKpnsY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V3ZetywIBQ18vSVihznUrI9XGVBKsdg5g41wFhcnWtS8wIDkf8N5g3RkkIAlOnPpxKlS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Er0SVfoWkcY8zntMYZgkSoCYVI8ukq/EAEM92H93BQOjUpHNd0HL8zTgDhRLs7z0mHlX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DcLKvHd7Qn5U3Xu9Y/0Zspuw64JkHm0GclPeAKgkewOcZ9oTDFk5Fx+KnGASjo8kU+2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WFyFKGGNhYU0dIs+aDA6PKJk+P5B2iXKty8PWLMyGLZu5tds7pzKo9svuNKVBvDiXF6x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CFTkvMAxF8QF2IoKy+Zd3N5lLc5iZbinzKDMbJVsz3H01EafoS76afSdNPsXGlwgFoef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Liy6cXvaiF8ZS7hHEzMguAaWWsOLfftGAYHY0wCGAynRtXMnt1h2/A6mCtIoXtHhU59T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AsZ1y6+8VcPgni4TAsdawf7FHcgvaVE6BndwqDHK5XVlzUvduHxMRC8WajVYTzpjUDoJ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UgfJ5IFy3AoQES+7HpedyiEQZs1XiP3K3KFwrmUNYWe0AZcaiZOO0GsdY56SquVyjAsq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8Q+IUS6mc53OYMS3rU6QvB0mblY8SysXDjGI668zRHWyVfe5gIO4FDgyt48xxmFQoWWy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yHZ6rh9pbDR2AU10UgY2K8AAb8CAU15Eb5lAnTNRFnUwAcR6+jmBiVAlr6Mu6LuOEsGC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dQPfm/yynIMeq4pVBT8xLsB4PEOU1EGEbiXlTEroIcyukDiBWdwxpHMNwLghgYmOkarL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eivEzxD7wLGCrea492EDe5XvG1ygqMhOziZkBr0S2lXQZjCa8meCKsdU7vUcnjIu0KA7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BqRrHS7YuTbnFX+IeCZRuF1ojhg1qFXa40AS8HdsGeFXE1g8G/li2oYMA04U1qnc0iOI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5IvYYNcqcAvVjdwfktFJi7jlRw3mWwUHp9vQf2lkCqcJNTj1Y7jEjKlRJUr0aiKyZlC6S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243NjLm4LFXREYZous2vmWcLz8xBDW8rPXiUeN3ar/bGSpsVt1HqRdgtN2cI7mHuQKW25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5jw3HKC8maV/aLXUFrVlQIACZyxgW0Py4gaN5V1dxaPpvKrKe5mG/tRcLp61W+8HxDk7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lzcWI6cOPQXP8RRRdIsYiziMzLd/MSp0iq9zRJYKCQQ7xHJiblYhuLQiojDre4uOSMSc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myMcGZQGZsXp75jq4VW5eLfMaUODuuItgxKX0UWupZAYekOsrwIRCxeJRVrbwS1IBeR3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/wAzFr8Trw3DPcFm6GNrfVR8D/MLqBOAf5V2xLMWlZKv2iEAtgazx7RDgPAaCGHS4CuL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3C3FDDtLBv8AmHoLaqV5BeOLjImKPKZuFDRuOSPcx8fEbC5FFIQymKjQaJd24ZPTiSoc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vqi5GKW6bxQp/kiBVjrMoXBMBG1xKgFStLoieC6g0qYvUC4HKqlqZsjw/mOGD5llxjxA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qqkudpzm8dI9pTcN3xBLsYV/s0eNzn0uLT2i6xs8Qeu+kdS9zLnghdYh3rxMqaxzzDwO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VZUsrF84ZflibKOQVSd5hBVUtBvy4PMOI3vpGR7ocvkcwSJ04MegAvEJi1e41cr39RntC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mHGIW4l5qNcxa8nde8oYUbWGjOYgMyDoa1NcEPbGIKFr3hJDLEKk7Rm9LxNZiPMFQcxH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sCncx6Ie/o69EjQwFd47ccEMamx2j+WOKGIaxLS6lOiCHS5iFSEDmppXHmMOGKsGvRBE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CWMBwFDsOkZlSCepn5JuxIG8n2MAVLixeTHhslTwESu9ZjoNte0FSczSnV/UW4vkyJVf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NdS7xuUuJuBX1ktFwJu+QAyqeJfI5YKji7ZONX1qVjCi1VILwGTSbj/4ZUZxK9K9GVKuC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bcJupY5gZv0zOyXDYpXxCqi9tcxDaUxYqBGgJixwcB5JRG2QqGhXrGwRbHowhF6Ybiwj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qp0w5hVSRkBCYMb7EQeuE94vE09VD9QsM8N0Nh5IOC7zcJ7MI0Ww/uDdRxzFKjCxc5Sos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5ZUVHEOZfczo+Y+6PRjtFu5m4uZphj1j4TL2mKxcRafSkOWMNljvvKIpEeT2gE/U6Me/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ZWGem4N+YVEHQJZKPGH2gaSJYc6G7uMJNOQVYwDib3CS3kDL2l6arkJfhLzjfHFjHuWw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yksjF03SH4xMRJAcAHxzKmYHdWaN+WVys1y05ri93MYRli9xUsfypbcFLlOoABeXQ5Zk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D4aaJgSIjRv/AHEFwHQhy+eIoDGd5Wss3xUm6K/qUNuPaAiwfMdNEULQoJe2cr4Z268z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dnR7csCqscRrQGiIdxd0fRmDXdeZwomp/E9h0l0a6TzjmWsrEJtlj2jR3qLk8zmYHDR6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XeJ8R+IhArmXhqoFXDg9OkPErr+YQYnSX13PlA3jEze6al33qBeo6RSuN3Gh5uAiXCbY7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S3erVeUZIiOw67KgdDrNNILQ0XQ/Mpydx12H4+U8x9DUIO8OIJnPETGIOI53H1BzfYwf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rT8x8MFJN94DijbBdbeq4g6pA3LB0MYIIKagqCHOI4BzOpKmIuYl79QuK+ZUQ/8AHGZU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cvibPVfj0WRcIHSV3g2ROYqGUjmoCy5g0y/n1lx5zBMSjzL+Togp6zZOmDYxw81GEFWp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mh06DuBiQN0NC5V5eKOsJX2U5L2d1KgAtrpjbcZqQQ2zGtO8cTCG0YaswNRC2kxVXj8zgG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B55EAma1ArPe4gNYFYonUfxT6MqomZUTpKler/4y3MbpiWbiXmXE3qbrL5Y7pcwYndj3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2G9aZYtdGXEWFeJlHAvmOU6ktUbx5dZoTLuIX2HiXCudhOC3cK8l4ATJ7NntFd1sU3XA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PaO15SfHEKAt52/fiFNxdJYwyVNbjk0xYjsM63EtzctJS1MfeOMvwy7zKVAXdzLmdBjR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TRqphwi7Tid+YCeRNzrxPkMo8sXPec9pXme83ac4CcSI9hn15ZbA57RTs2Uil9gCWoJo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kCAoul+7cS0G74EAHgM6hIYC2IcDPmJnPDm3KwDx8Q4t0W/02wqhm0E/wRbq6zYcpiVZ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SaWh2y9IxQ3ygeACFGYEtULoIYrw2WiBVRRtfdhXL8doS70fa5qOKOcr+gTCqhmgP8Ix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mAmuK9wJWYaekWucXEALyRDFxYWF9UjobzVSgyzGumt3zFBCq8HL7IYHY51FwrPE1u16R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jgDzHgMco+5uciMxuWeox3ipaNMKuDd8d413n8xb6w5vUyehR1qVjNjLqu04hCnFcy2s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4nk+Y6viDDJceDxKWhK2mnpHufhwDihxzDAoGgwHgisFavNN38pDZQlF9sEIpmnggdwm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8oOsWqlkVESSuZvfiK17tfENISlEAiXhWA3jcVFehqWlg+5lZ1ekI0AtvMCqpdnWBrES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K2NBLtzBcNelWxA9RzU6UzXeK7TlcF7iOUqpyW/5SaIs4j1jEGwSPd6VTKjDEtyxr1EW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JYNhcsJctCweXib83AfhjJ7GS1Sp7U3VvYhGhAaKtL+MbhUj6ha6dSYT24UoGCVVB8RS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4r5cWlGck7kFe0EiWo595TZE9tuemcUPSFQSGv2ZdlPtD48GPeAdacdJwOBrwS81HVDc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vYROkVe+QtlIcJWoZj6MdRh6vrVwVNOqKho7Q0ZgpL1qGoCqQzD0dwGxQ6Pb/swoeBN9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6VqBVVm5dLdsWKUuPmLeK0b6Sqim3SK7+A94QmVfK3Ki2pXb4vrdnG4hl5HWVXETVGR2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/DMLWfeWea5OH6goGm7D4YgEmV6RHGG5gxL/ABOc3HOuzqRzxO1j0fM64V5zCaTPxKmP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fUIuOJri4pFoI6vkZqItJcdI6hrEuvPMVuX447MvYgb3dxhbgRGj8H8Sx8RYAXk6X/MO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AN2/yrGgc6uMh7VkNls8w1hmPOo+Lg/TgcKLGcQ0Mc7QJXhCoFp1tn8wbQO+OuC/xNXL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o7M6uX6gc6NR3uk3xduJ3iNVFR/Mu5Ak7Xb7H8zkMsexGMcVt8YJe9LP8R2RJWyGDiK1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9x2Lcy8buZOLiGKGTw6+dQAmhRsSZiVKMuExHDtJwnPWI7dIhKsnHQj+GIkcFxrcfiONL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w6S6a4cSq3DrzEp3rUujxPzMucTnEbo6SkZ7VAo68w4qK8Rwt8sTBxSX0zDUTtXT0AiI6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niIOGmNyf+1Q0uE/Monpl3iXbuldiy6GL6ZIDeIae+zx0BFeWYEucTzCbnR1mamUfKzG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Ftl+vQZUDgVrbzMpdAzzcdYl8VtYYblsxqG1HU9YBKCW87mbmb1Fiom4lUTmpgy1FDqhj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qJx6BxDdRYSK2JAozKW4mOxb/BKHmpduZIxNMVisiu+sTZxcS0u/SKLLiMFYOCj8xcRJ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IXkra9eJaBhdpjX7qeKjNFkVEe+om5PeBMQt9qnEUwjZgaiYmffLd3ea1cpsBkDHTipg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gja+csUpTxfHaLiaoLt2HQcET7QcgcZ6TXFUXshO3FlcqOXRxqFMwUNgHit37x3Ey9SPs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m4yvXn1dTiaRZZscYhPvgtc8ylsGVTcwWdCcRvMcz+4zc7cxNbBSVj7S5rKq+PdMa5EK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UGx33lZxh9QUV8Ae8EgoHlL7Z0mGpYyLTuUam1vDfZrueIX7RYx6uR2yvXxHZ7asesLa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JI7rVCz4MLWTZyeY1ZS+Zc79B4rMXSf5RhzuFeZn6TKUtsws4RnUfeJ1jO9xFRe0X2gt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X+krEuIeGJMYR3FSrvdAdD8w1FY9DokNTkZbNjT/ABHCFtHnIns2RdoR1F9pWB0yGvbM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BqyXwtJYkN9QjqJLJ31k6NSgpBQyuQK7TBQe2Nr8sUzvDjw7ljIsFqluJYuwUbMxdhUa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RA9bM6sv8y4i02L1f8mwZSA2BLoidnYeCXeRoFC/BGjQK3Dwyy8DQGsRtmiUeIV/0jQ6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BoIVccKd9MfO1+Y+eWOtXL1cFFrJq5gdkp3WW79pdaMdIcXUtHrEvKRLhuNGFqWdEefQ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+YehzWoql5bs7R1Wff0zq9TWmpvJlmSDg6znXZi1WI5hvBmJ74sI8TNpfVrftFMECaGkR7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Zk/iL2NpeF4eSHrvvHMS5le47lTLMGe8vx6bHWIBOVs0j3muq6lxlhvBv3Zi5ZbLniZg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AmDtBo4gDaTI2xEuTmC1ECMSXUu8wU3ucEO8MQLYXIQ37Q36hHHmHyZky6rwRYiloMI51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4JrJZPMrfpzXibDzMV9DKO79V4N5cvh4ithp+Qrc8S/VAqaC9MIWO3JbfWPr6YI6Ez97H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sxkDyY/MEGitF3POIRYGvCTB0XlrtCuC1AHGsP8AcNIQBHbimXTqLucfziWkFB3SDhHt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jEW55xWUchKiPFKu01h53KPKmFR75aOTvGxRMxax/wCGO5U59ePQFMNKtTqNyoyVDnxA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1m3phMg1QvxqfEwx3dFwDYLJTUMGg94ZhsjaHTySxD7u6fiMNWuFEsBvWc9YqtOheEUx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FVZrMc0w+4+Y1RQCJCEVhQrEwm0UWYBiOyhgTWpoCInpLmydJ9LBXpVuY0b6SzUyS3UU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2izF8kXN6my5ZHW/aKmZdI6FRvieZBIQhfvNIgJlHcrcTF+0bFRyV+R7o7U3Gb71uNRLA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PG7j7IXOHPZxMocEIe9kRA/l55dVKByF2/qWUIwCOzuybzxFxxbIDBqGWSlGmnr1jWDs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IJi6ikqf6EuZbw0+7HitUSCa6sJqWNnfcEwmRZUkewW12luRbxH9GoBIosMq4IOxq5l4u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Et5S9Zh11naDLi1n4Z8S3PcdCuYmCZko31lC20lvBMHMUIKzVXMtI0vV7wYLMTib7Smg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lBvFTsqpTKtGB1aI1jMKyHxDdZhW8wKRM4xESGiB7ImNx2RVrcMM2mKjh5iWWGPI0/Fx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6e1NwWhuoO8GZm+0TMWs+jswzj6DrDVVDhnQjdVnjjb8Me8oT1Y/icKBR+CFQ26pp9w1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Zkp4mZ3YNMuDS0vpHyfMAKg1MnMMQIGLtDMqbZpjC/R5QWTYLMcQIqED98gGaY5irNx2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53QM2XN02mIxgJy0hfBAvFYoI44zNVLU7ByPfpAGYByGxOJ226N/2lNeLAU6rqPlfDvz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FOkLmsILadYElqztwSwFAy5dvvFQKbTmiVPQMNR4boXX5ikxgPod4MZStHOJtGg1zBbml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V226GuyO/MexsEPg+YM4hhSjN1di9p+Ed+jic59HcIkT0qXDM1rNhxMAnF0gq/5mLXSDc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0zM3aFZsVpjCxEOdUy5gqijqR3UX8gviH16gWfKOHCs3k/Eb5fDCaovBrrOGJrJzBNW3a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QdldMwwDRmzM04HJgFhAMUSxzReorUSxtRuqaRURc5ZrFzqZdonrH1BlS65jvHMv4j5jz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caqcY3Lm2IaMS3hr2iMHcGNSsRIR3OLqW8EUNN9oD4rFPqv5I1AVIV7q5fiNVCYNqXRw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AldYcN10iDC5LVunmVvHFyc08XFOPjq1HefMcBrenmVuBWo6CKq7RC5TpMekyIDqotEj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vBvpMWTWp8O9xdxLHheoT2sPxAkfRblQrrFVRv8Ac3vvqVBnN8znX5iVlOr2houZys9P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rxYzKXpog2F1qo43IW/MbBrFS6HFwXLXaXmdSWQYxZHVIQZ7wpMTOePEI4GKN9pkYqZ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Yx0gdCHMMupNR1GwtIdrqZ53xNbg4ZnWbmCbX0jULvpAwKvHEEOdAvIbG6bq4IDqxSk3e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YXa5Y5N5gpB1c2bnwjn0ocJDmDENMBLvExIzFMPS46KFmudBLCSuKzb4llNHFlKSkqZl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jKBiFjERZVCxRL6yrCXCGoIFsauTEE5ls51H/wA8sxZY9VAtyrPKHpZf9RxYCY+lk+i11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5s1MOYpuhoigc4+CWjteerCLpR24QucpBgUgW35jQB6xJ1XWKfmAnuRnHYMs5XyGbrW5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VzNHxhrqeIToL9iVR9Lw6OWAoOLeI1UhYIDELxj43Mf9SaCtYudnEeRA6c4+I4uZA/co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9ILDzFQOWBEwckTDMhoLeRWS+zB5sVaaqTwokujhr0qPecx9b6+hDEUuLuBepMjcA9po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pqdUEGoz3KV+IsGIBb1iZ6xEC9lRcHH77yi2+KYWBENG4YECVVBFYjWi2XDYTdoEyqLw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4mIzNHRiIC8LkDOIaF0Mk0gKPmVMR07izmLO/QsUvxFctimmMuiLLjsSbTgx0Ny7jzmY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67SqNDBxULESjMaItQrmHEXeyYd5QKBFCgcrFj1e6+UOA7uYlglpfc6doWr2BlPMH4elm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armYA2FAUu7zEpW5zEU6uh0TmJIC23w1LFVArrxHc0hVnEug0FLzFoL6MfRpp9ukuxAs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CMXYasYrNygKtS5EPmqd4uUV2KhKKIgW9IaKWPSoBRZqCqmIIpfaXD3iA0FCMniFN+oWw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klToH4mamS1fMVgXjUrvM4V95edSsxWsy7i4mL3iPbiHmK9MUVqY30Yl7qIVzEzuoXa4g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bW40ep5lXfB2hTxBH+4fLVSrKIL2d4NY5gwVfSZ2N7gGhRGg1b2SMVxOzbLwpUd3yxP7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MS2ecz+cJNMC9w3Ock2gmLiGASYYyazDeoYB3H+o4kV7WesEoUAgoNyzGAPmaSzioaHr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LLz2i9IesAlmIhUUu5bUu4s59FqZRL4gI2RpsxNiGxyg9xnunCZneLErFZufCHdQ8pog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LIOwixwPEgKNe0SbWK7DwVMw3L8eLF2mmAGqaEVmUxCrZAYfHWXfUrq3DZ2jFCI4YOck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j0AF+o7Izc56SBhndCGWBDRNIKkbTY8MAfusw6zcxAtr4b+S4n2PTaA172hnKUsAKflt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96C0Ap/KITtIb5n3QDzMUVbcr0fR6zUJZAozmbZUGJihpXrpFFECCdJRc5YzDcNXHefR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wF5OtMxOIubIquBi/wCoru3TOsTBrltMVrnNMVEytgUvvAgHLRigrtM3FZlTmIZLSa6y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zrcWnLFzNlp1lwuaGZe2Mt6+h5iy5m2YOZq5lpmT3juacz+ZfSJN6n4zS2x3HvHNznFK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UvqXLPjAYgPJ4myJguIeyVTEuNtbhzGXaeQ6OhuXLNUUV1DL1VGOZT4dAX2fU+wMeBO47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LrLMPen8QBMx/B/ol0AU4HWDiZaW80EoWEpaqrg2xZdwArdDiiUcYOmCzfeFqtwAuUhU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VaVh3LOFwuqG9qJlFFp2MlQJaeReILziuU+CbakDru/Uwwwb7w5xOW5ia94lOPEsC+0s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MJ3mOlTrLnwwrxTUO1FgV1ZteXmLQkG763KdceY9EajlKjjD5xOHRUsrox8XOdz9uKbb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x3jXMPN3KkFecyt9J7SjpcB2Ce35hfLB1+1Cq0RM4gOqyS+jEzKW2g6ug+YLgrgBfsWA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1UxE+blKg6jj2l5x6caqqiYO68endBy+jIg4lKjqYMRwfCfhYKzzSoALurSLMzcbZrOY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rLdwQxuYMR3DU7vWLOIOcwMyiiVM1HHq3NoBbCWtO4LMy6TqnWP8QWdLfoKosTWJiZmJ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3TmegmORIm4GT0ZX8QQQWqmU7wm3TcN+zqouJYE2Nne+GZypyDaNfzKRHubDb9vETLA94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ij/EQAA5US7midBYpYqKx/EEKVQ/blZRvi9swARuZOI4VGNUxBTRA0bV+ZU/Vm5fLQPa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qqmOYCoUzQcDglZjGCpeWMp5lVuPb0PURMywf4lGhqVtvpCWzjpBll2HmDL0cReJm7wE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mFiQ0Dbh0Mcyhql6xoKrPggfFQdkNACfDKcQWrK8Dc3uYBXXZZHQEDVbaS4UnJDsqlrB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4YkSrx7x5rANXFgQx/MIgLpddZdHduP0ZEn8IuseYue8cPosSXLXFmpg9IlY6a4iv2iLR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zxj8y8rZ0JWGC87iL1OZVXicTDU2gMMn7dHMOVTSF5s56ujiNEUj4g3SM+/M7iDJM9sK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vZllBeGkcpbF6t63CCnGLrAd34JSqvQcnSPwAFwFbUZ4qLViOBwdZmhA418xHT9WYd1YC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TmnhGg0LQtGBAKbE2m7DEZUZAQVYqZaEChBdgoCdJeNRarBGEB4N/frMgKBiUEK1DdF+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U9rRYyxMRfEzSy8d6gDIZgAC2Gk5lmC1TK+v+pZuFfU/uOjnEVPW5QVjUXdJOGXAcFb5i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WY6n48yt495m4YMMwdFwYl6yw56cTjPxBo0DAG6uaO3WcBE96jhjLuBVsDJ1mkrPbmDS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ldTP8wUB9GaezXUdMx9IYhYd8Lge8GSObYsB1tr01L1NbjkhiHdhDUymxOMTGJXHSHSa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ZIPAcw2K+kNKFNQMyziZEKs4gnMYCoxYQLzwxMURK1Ka1CViJmC5qcd4RlQqCsy7JgINi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t/hw48ESiPGZlqLE1ess7QXNzMUnT8ajVr4A+wzFejr0ONQFitd2KvB2b+YbYjtwe0Du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2xx88+0s8FT2f4DEFFbDmutQrDhB7P1BClr8rB97YgVL1rGSAhe1548wQTaFLynaWBGj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FFJjgh6St+JfQmetiZPeFi4Y2AwnQdNNkAvgpddYFQcN+BElRIYMMV2nPowuUG/QNwIm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GvMLl5h3cOXtBlUGTN2XGft0Z/qLxbMAeJWodjvdRyuKFD5gIjFWQ/MAJtTWdVUoUYep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qRrjPUwApp4EMfYWL99WzIrsuNdAJLSg01j2iinRzGmF0f5VAtpk1ncQN+9SqvQuc55R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xGx7RcS85muJhmXmbR5Jc1xHbzFzF2uLDftOX8RwNXnUFbi9sT4lRdVqEMhbZz3lU3zK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gNo1h1iCBtyLw8pxoJkSp3E2g/hjCVhYpc4ySwNRi1uaNMcQKuPO2m6vc40QDug0HQOk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ChNnvLZwsAVfmEAsxoYZD1007OjHrgrnhB1CDlCmodiIzORDdmQvwj2s1TbKwBfaYU7y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1NMrUSWu0q/lAOrUIPchZq0mIgOqx1EzcB4qZfmYf6e876+RjtpOM7ig7wbqZKi2ZxC2s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1SUcxouVV1qLPxFyXkg5chU/PGIuAjFFuaqxi9PmfzMXhmBy2zenUV4mCZzAyky+OpA2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rxF1l3uYcRbNzHfHSDRqNvzKs79ZTt8wwgFyxxxBZ0mHJk+JVglqkO2zAGbgJigTNOoc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2y38p/ES9Q1NYwhuBKIdWDEOPQK1EtJmKp/Woz2FQmzW6uO8NQK1Ua84uA7kHMQbYfci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1Chhvwj0mHeW8QHF5gK3uV2nM59HtAwWysTBxDCpkajoMuAS5fjvlIZbxMRLiaPEtAiy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E3Z4g0BUC+J58MKPzrkez6jNnd0+GKZEgOQfEr7YDD85pJi+plZs7R56p8mknJolls/2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BNrTFerWqNsf7Cx3b1w9Jtt0kucsLoUSphTpEe5sfMxQ/SD2B5HEdKHG3lL7hUvZQpea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GfQ5zK0TlEArnNyjjNEq0EOzFPdgBhxq4i92/wCJUqMSMTMsj6V6cS/TOk2rmb3MW4Nz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zaJzL4aoC+cf3NEcuoMU+I7mD0vMJMap6xAqqpdsQPJyMyLTWe8Vh6grxBxxHtGV2dqD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coQdnDTzKzokZdKc6Z5j7RTCQ4Nj2Y1o4N3GKSnYxCVKWZ3LlqrlEbY8RXNpks2JdEes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YuIuMZmHmLh2k9nvMO9wLOnEdWxFveJQzl8y8XySnX2h4wrEhFaxy6MwSJCNDFzVbiaB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1vMqpLxjYrpTDgsS+liGY9rB8QzI5lVXj3jQFDovUI7yOeajYLN1UNw6KVqcTUC34Rzd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hdWAfiDOUbo/mJhqgaP7hJ5gb18TOIHNA+WGugN11thWSro68fQlNkL30Qj2e/AxZa6+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fMwXGC/M1xG6sLIxYiBeKWv9TDnedRM95TLJ2RKByrBRWgImbO0bjLKqs/8AKKPyxKq1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fErnj+Ihqma3d8TfaK2zql30gvzKd6JzV+ZjrNazBrcvo3cbzWIdkesvB2g6Gncz0+Jt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1i/aXbvEOmPeNpx1hthjiEed/wAQIl38xFxdVEirLf3l14oYDZt7xdLVtkDQXXKo5hqZ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GL9FKtguCCBiomYKjvAm3mPi/wCJcEYaGYIVmOIQOUsZyiLRFc9YaEdXdyw2wLPEuKi0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Rq5pY24lQHMpzKMHE8zicMpuZlb7wFGYuCZLmxmpxdhPdqfDF3l0HrUb8JXg1MMtFtog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WJGoatYfMai0af0wNRdgWniE/PgNPU2+ZYnGlvO+CV7dixoeTU0ArXLhwsGpgLiKo1tV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Dhhy9XrHcuqm6auAaViA4e83guUHouL94mJNWkq5VvI7C0B9lvEogSrq/UBfRzEG5FaC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KFVC1iVdigrrEWxVFxUuuVm0cSqtE/iI5E0jmCrSl9EWMuMt5jqcRWvS//GELK3HVS2a3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Tko694qal9Ys1GmG0PuSsc1fIjDujqKxQuMJiCKBqDWMGEYzz3YLsebgnYprPsj8PMD0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nWZqKNghyKw6nJCAcc3jcm8jtqFv4GMlReruCC3N1SQsDx8wC3HWXpmyj2j4i9o851HB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yx9Fxi5mXpFi4jKzca3FY3zGjAl5mGGuZSxx0qDWGt7jJG/RLdDxHKwiA0kRxdxuh1DR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gHAcQkAD1suAZ9eBiOycH+U58ckLCouyeJXVLk2HepYXYAVh27hUSmBnEaOVuITYDSiO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lOiJYVcLeZlYE7ty3HdlMgaqqojhaAYnDr8TBXEsUl4lewhij36wSVWKPyhSGrVdWJgN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6hg9pniYNZjN5AypQHVZ5II+mjz+YuVoh6gGKrRqEGo3fAy/gjNK08zQKcancjjCSjiW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7zT7ZmmeIKW1h6zmkxCh7EvDmbeZk1LQ6zbnFQc7lYbaric1vxB5bi4xBAzFMH4g2tTf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QNTeeIFg4OJbxh6XrLqaFq9kCJjErrDeksRnMKgehQ36S0iU4gU4dOtF/qOoFK5s/wBw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1i4ZZmNjM5BcQDmMKXMxWYjjpU5UKSomArhhFvmLvJBHEMR8MscSg7xtCrmRxmVnM7y30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QZtEHqCT8wx89Zzy0pPmUoa0tnVkWDdapVncA6tUVjndKTYkUHMrC7kK6wFE9LqoRmOB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7uJjyMDIcV4g8K3hT3XOq2EH7MShGWmFiZvpLzgJpzAXQFsJd7jDPKtIX2jqzBVUXSqI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NwOXv0uW6B5Fc6pjyTOXYoWbDihdXkhVeWJkXne0EWH5exV8iZGJx1ouzMVsGSu1QiCH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gDLWeTy/M7jX8liyzmYv0W2LGkMlxZcuXLlzpZZHcV9JUQMvLNl1nmHm8TWxhabmKxYrZ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GMQxMfEKI9Idvuz0IsjgMYrxfEWKtIlaJ0YgBhugUB1bag3nQWoNHCprrR0hN6MHXoe9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qpu3os4An88SviAG2MeEv+50hWJQbwEAFd1eYtR4Yqu5bZUWLMcT2VL5i37y8xUzZidB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4j21Og3Fs3gisYilPa45MFRsc+JknXiOQfEQFgCqIcYgx3lVmBMxmnmVlqKZGaPwESILe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IQ2G3mMUE42mYEJMXhlj1dYWCwauBZA/lMAcKlI+HziNNDY3xHstZVE2mmyvEoBbI81i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XFptfYj+5ngI/L6lj8Amd1YKr3ZZMeWj+KiHtKD9wrglPIgfDrS9OKmFhF7Qtu/EMgoA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ywpwdP5ylAb0GDKX5aIlmzn39ACt8KLP8RHKl97ghtigRbqXRv0B8ys3g9p8Pae8xOau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aRfmGhceZfTiCXjZKByJfCyiGaYFPWDzVxVOsq4GObOk7E6Q04mjv3nNbnQu47rneZpa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+IBNCJ7YOsRrAvvGFJyLMkE6OIhMSu8GJwgLIGGCMY2te8hQ+UlKaJzNPMSVSyF7ZZ2q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HioVDeviIbt3hpoqUqo0S40wrFlWKijxAHNEcMByMRA7zNVwlNeoIy7Ugxp9QuoRpMDL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JYwCwUPeXB3vA0QZqDtFsu+q40Nixtwwoa8kUg4DZHpUIVgHuYYqaKtI+98x2c17zsXz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priBW0Qb0vqQAHMu1Y6RHw9OHyP8RZ9dZdGfeVWPlex7BsZa8y7WJrHXMFzdGMX/AMlT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88IKrqldUJFQvdZur5UPR7yo0QKB9bwkvr5BQAVeKN15hnGJKw1Vw3XG7hxXrnrELQGy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BN1oo6OxVSqOP4LjHEuLcWLcuXZ6XUxFzBIvBHcLeG8kGXAMsWxyqPLfM5HEu3KirKWe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joEzbJNLj294llhzUzldGcQVti0GbOkIlmGa9or5RnyUJNgeNxK/NfMQpNLxZN62XcIr7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I8xXMYierRXgjLbUsXpn4qAAmeIqHSzfFxgfZix6WfBMmr8RWdIp1xMuZ3yzNMQOdREQ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MxUZcwuxFuNDx+Zi8S0DiLzdPMw3V95kxvcdy6WKFXmOGTxFE57TmMtdVjrGLEWkvmfl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dkVMBpsc+0zErA0+G4gCEFh2viGNJO9EINu00pAWPcXuULID16wiAg8xojmtP9wBmAKK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IoD2hwwWmTMfLfeWixatRm6a3DBEwqBFESKyw6ruuxHEEPiXhnlRg7rog1a2dfuwAM3A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MURrlQwQQ3c3o7wvWV+Dyv5PMBTjQBanQSlaZ01/1e8o4I4Spa2LoSxfxBVcdMcztMFk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TxFp0l+hKesqlGOmtzxqLk6m3c7X/kEQGJ2zOe8BThIhXEHITTMr4iZ1qBdqqVTvM6YgY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TaqiVnJG3w7lgdGZJtw+FxJrap0rUEr0PWBuGBLzDfpbZlMRtw32ehfBhqdAucMiaU0s6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1GzBOQQKFgdYUEoahvpyMDMDM4hQTmAGahuNLrJAzMzx6L0i4im4Z2TtIrlHEhFdRb3T+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cjp1YFkYcxi8q31issmd8xKkODm+ZmwmbbhuGvZGlYPFOh+JQjB55DdlxFxANw4vxYpa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WaGGu13O7cG7IRgIbCtVEzvnUtaXiOcPZwj0PJ0hULwBaeXUU1NlMX1jmC1Lvn2g2vwa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/gbCvaQlaUgQSQ9wjwkx1uqWnZ0RudOMQKu4U0zxfSfiwRH8Blibi+wSyWe0dXsY3XrKQ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RUcOjej3HDPHB+CZxYiwqouZgmaFS79Kl5qXsqXNwLLEmVqNXZXxAIs6qGiDfeFYAyrj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n2mekRdXHK5ICXC/ErkWnr2jJ0W077kOjiEnQfmKljjRAjBx0XRDRWErJTxE1yJrNQmy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0lSeYAzIesgR7GLywTKE/szeNjdcH8kqJMGO2ExOFHWcq+tS/MpiwRkmYBkz/M5DcFHW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t5gj1TDkiOTUN1VGnQe05B1Hr3Drfma3dduYOz4jmrrz6Nms+YuH2Yon/iWpzfaPMsLU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YnxEm0RSXmXZ17R6UlAQmFLarHMI8q+De7cdWIAMwBwO0VYlWxa+o8TZhmDYJvXa1PoR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F0Ue0sCVH5lW0hwoyRYKfSBuJi9zIvI7ZlLij+Ih1leYxQxzNcsKeXmoDgeUzWr1NCAC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uk6cRiiQfiVghye1DplXdcTWvaflCwEN0slv32+74hsJ87mCzpKatMSuZRN1kUflmlqw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v6ZWO8Vo/qGRSp/Gsxe7OtkKxak2xiGarczgl9SoZcEzuDZDeCpit3Nswd11BDG/QpqZ4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hdZjl1+Jd0cQabi8EgvgX/iBMwyx3rDZcrGJ7TmiZzCV3jfSOwFsslpT0ldNzu9oc3NC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H1D8yBazTkYmBUxRxBCEZ2gwrPmECkxChqoyw13jaipjmZMvMy8FDbbMRRJS5gxzLzKz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y0prO4udeo1wRUyzPRmUc6dtw6qWDZZv5gcttPKpWgD2ZX6lEHjDmOM0PaKEbPciENb2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CuRdGoABCcaTL8JV2RONhsqC3iAlpd13OIuA93scPJjMAUgxffc81EcKWJR+JbExYCB6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HRRtgd38CsZGrEspgFQXpna0lLcqsIzoZWY/PattdYp5WFhzUCu1SxSo2SFdL+kKtD3m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x+6lV5KHByMZofEqUZZyy26oWmFf5MdUfSUUWX2Rjj82JfasC8RocbXdUV6WzXDNQMACZ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lIZm5WehY4memoHcWoCd8TMwTRCS3bOamJm5iWA7C4Lh4ZirrhuHYGlwx8iQBtlQPEy9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kjFUozbLkI7dEAp6aAa8wLIORNyGN+IWAg1hjdAUV/EF2ao2nSswkW7sD2j0DJ0cSxdH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bcoO8D+5Q7PTRdH+48DoXwuv4hQo45hJWTLC0nQyi/MtV3UIe0pHpGTOt4jhiK+6FWFG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ACj5cS1pjXuOw6LlOTHeAmp0i44KZ6zmGCDi3FYAHa4o+NxBgiiFj2j2NEy6m5wh5I+Vn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jdbuczbuW+0WAlZjiGpFU/yjEhdpVwhoVW5cqndmuET3Ibgzo46Osp6hmzAF+mU9uL5x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tx1W0dhM7PMF7B5lcu6feIaFltrVYiAgWttzNoHL7Sptb0CJG/Mc6/MtKx5bfEZWA2lHz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l2cLqX+WOnoeVRnZUKhUSdtnD0mIWul0QcwZSrgIOyuXPlG3ZGVD5UWOAXl+Iix/k9Xy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RyZltG49+Insgg4sxFyaIvQv7j52TlM3A75nLWpg4MTni5fKt8zmU3AeaqJRd+O89s95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e00TTdBFZkjadKnyQ/PEz1PMOyUHMAo3ELeFd5bASl1K1BvtD8TQ6TOLlrMXMQ3lWS75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QBTGIZmgxYzqMSTV9QEy7iRmBOB/e5WclFO74/ZpimvAseE6ygLw5qI+uENWHvCq7e0d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jKB3noymjCr3ipeicQF9pTFIkBWZcH0V6xDe4klUsgHMF1T94ChQ/MSrVdIsEKIAHNwKF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FWQWUnbWccy0chbKdDvAANVDVWw2YquWpZQVlYDWdLNQpTaQq/NSjxCtbSyqVS1pYA4s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edrqAGdCI0q7YlYxHKrJf8Rw+I73R/mIQmzNIzI41Wxep335mBCjaMwHjlloly6vUDCh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OgTArInNxnpZkbDHpRprzUJPoyBmfGUE7NnQ1j2QPeFPzCgk8y3mZ4Z1QP5YjNk9moNL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DsWXsH5iBWkphY0etQRBeczmDFJ7hmDrLjbFj/EvaO2OxbmUp3KwbTEYtpTEyNEQSOr8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Tmb4n5mKUWyvA7vggcSmzpBoaqOfLGIh3L54C2KvQlisoNzLTbniN1i769YKsivzG0bR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zCKkZpyR4plbugkD2xlvxB1pXVoTkytIyvbcSqq1grDxT8xfvDzy1dPwlsbFzYP6hLKe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dFRi46wC9yoINQqw3Sk+YCjkjFUNlq425CHGSQnzxW66RYKvJBPXmDcKse8y1AN0uM3Y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bVS9yhVVMNSwDBul1AOhyteIlQ9AYy+8dJaegQWYN3vcpBT0zLmgVdXLyh94UzV9YtlQ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qRet2RLWiJsl7XMf/uXcV4IgW08Es4lU2RG8aiXUwAi5yy8QDR0E/ErnrjHEKBbSVc0a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pGlJjtagZgOHSfGXswYIhC0EwrSAvyTYS2cp1gOgmIdEphs33JmGgG5t73w6g2wXvXWC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tTIOVmEtl0VHhiGpg3m+kaxYkn8vaJkcIfhQcFSuMQYWlifiI7Tq0D0p/KIHVhbxCwkM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WFfOqATC1oXh4+0WwCPoujz288SmKABQFAcAdIdgUJwsn4IF3YnMou6iVxXRlVWYLbV+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GnQ3MMS8XcvMy1E7zVYuNl/zEy6iRgebi6Jbki55zLHKZgXZXvOREwSg2k7kHNdoY3Md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y3iusBuYpF6ER4UFN8D+oQ/GILMWLuvMvUMHWXErJAqUv4iHciZAc76QRFABI3ovrKNZ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9ahucwo7LuoxAAFyK9m8vaXU5+MR2AjsSyaAgz+MHPsYJrC7TrWn5gQpy6gfgYXFDrWP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l5G9RrNKe0NRxCq0VEjQGWWRmJbUl7qAHKBmqRVW3xEDCPaW3Sr8Qcy0cmJSumvExMVf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5iJKAgK35jteZhtHDAVh4JSkWBSzu/kZnsYxXJ/gY1EWouFvEJbTd8X2lQLpR17sqkfg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By9WEcLrmoVVZfUhWIoUYQim29evsSpUyasPubAEBbiwRVAt4u8QCa2bFS0ItkY5UBDS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65aPA6J1gbjSDdZF7xRNlGy8U+IIiBqoPyTILvUD8MAveNyWY2QJDUOkNGgmUpFQYKB7I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zedQZMKKmWNcIhqgcQ0KTHQPaLVExmn9rlXBZot8sOjbQchZRhqyC5qDlFbbStItSBa2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hV1rEWCrvYMtpCBmCKtgHwgwtbKXQcdZgzDhcSuegc3mWKu9oqAGt46zBtK6wYq0RqsB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ZKwzoWCMS2beUuvbrMcbuVP4lqWlgjzCe0KhGyoSyR/YYSLURGKwoFVUpoJ4I3K1Ygi+0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5QrcNhx7wA5+SF2qjaJiX9qhQvHtEGpMAG49WsuF0SsIbl6gxgo7y84FGczUKjzDhu03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VekoGsyiO9SrWEdIPib4w/MaPGYLxXiYHbrLca6ROwiDNY6Q3EaHdGz31K1A/wAi8ItL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O0tTeHeCdCv4i0nL0gf2Ev213nYqNisutJZa4l251LhzvcLiPCWFm7zAjAMdlLiN73Mn1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tVm0Fns4YbjovkFP5PzCtEcEFqvModrgU4ROI1tYAavb8H5gW2JsuXQ4MWOTQrxApk1y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BReJ469YgUIi6rMyIhrqdICoZrNXxLhx6IhYk71PxOlu6T7u2LW8+YyhUHv+3K0s6qbRd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yZ/mcyVSD83gYiRCYApnBwE0c4C3ARgX7yqsXHKGx4VJl7xFVzBjfhm/qOGOk2vMWqrc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MzTyidI3jeoVH3eIqXasEtVco+kGgEJts+8uywog4P4YbTTn2ljOkBxZmJmF1cujqpLe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O6zLgwOa5jWhtbpZ+CShRhC4tHI7uEuUYgawvpKKxfWmJRgNVCnHQ4y4eMwCUMdTHRUW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FSnCQ4hcReag3gZXRLVic7lDu0PYv3lSDNvkwYj0q+8DEyLm91mPFQa/BFSEgnXH3KYK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A/4ZqaTyBL8lkR2vAPgowAaTkyRoxMXNpqEXcYUgmH5QuH8TZAG1ssbVMVWsQaNdYIYl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g6iqBsOZe4wn/Ec7l90l6gfSIZfdlEGDpNggXeh9wKqjhGNcjQ15dZieG3jUZVgFyhgY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JtTMYLdy9pkKs3urcr2IiNg5yy/JRApbbLyDBCrmQl1AAFGDlntS6j4lGx6TFINQrlTh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obPcvMLY0xjhfl+JoVed3G9JO9sQqFXRFDZD5SgsBuU6+zWiGSBc6MTRbMfkjQxMgOjE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ERrMbO+ZYXavX9y1+Bf+4x4WwrsgYqOpCbCP5la6YUl+IEE/Egxguxda3qJX56I8CLvKS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nfpuJeD3+yYmKu/2TNv5I5Lt5bl4SmLS4o0+COMGofQniXGILIfMPVZlNla4lpXMLTcF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gnzH5jwEeS4wnA7IV1beczOW8JEmgOkJliuxFzNXVBuLhQBc4CV6MfBW+SNLzlJci1oO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e5nr0PBiGdCcxCAKTENagdIBMmZZm5QMRm+ytwHDmyOnEaZPeYqriGuIIRKmwjU6TC9f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Sasf7jbMsXPo1xO/mavM/Kn6rqmnvBdHJTj2gDYhI5MFIkEiy77oKKzpL4YAKMXeTddZ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OfzGKdvLCWNGMP59K/IfzNU3+I3KcjXE/ARNc8xtMs2PEDCHHMJNar4AGohIkiNuT1ZU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XyiA/NUo8bAncIiBXa+cOZyTiJt8RNZx38Tn2jDT0H95zKweJeZym0f4TUjv2mQXCNY9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aPyeg0mo4j/KOFBgVqafFzZ7wAwAtycyShrPWfnHpq83mb/EbTNfmFbBqb+RHU39oKSoFt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5BRwDAe0/BznNnoNE2T+KfwQkDTLeXldSoc/8eDKtWMpa6sI4A9pw9Lh6Ok2ZuQmzHRD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YE94eGstaeFqFMSmUIbQ4mkOTkoZJebXsxN5dIhUpWHwioxnbfpgsovlOofmJbHhgMTA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Ep3MuXeczFmC1on7naafDMe6r75h+dM7M3/XM0ZFK8ZwxBBjFxTtPvMzc2R4hs8HoOXl9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VL6vRB58+hvhp4lA4A8Rm7OJxH0dQ2Tb29Np/ebvicpvN3q2nvP6TYlF6nT03BNif3If4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W1SCk85qjirp6LRjpNx5xPzmfwT9HvOIMPpdEf6mDOE0J1j/AFnGEcw0nCdZw8x5nKbP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bG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236c2a-7df0-4a77-85ea-48b1221c68b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BAUD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FSoHn6XygF90QuuijQKDLsqDLxRZdKQXnQC86KL5RRoKgF9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LzQ0TOZoPOF0TOE0HnBorPa6BniaBnhomeGgZzNEzg0TOa6Dzg0lniaBns0I0WXHSZcK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h2XMJkXQAgxwhsg5BEkESQIYIYJjEMExDaYADEDaQ2gbgHQ5h1OQdDmHU5B2fFHcrhYK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nU5skQZKIwTZFtkCYkDozkdQ5k2cjqHE7ByXYOJ1F5HUOR1RzOgnN9EczqLzXRnI6hyO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BzOgvNyCB0RByQkwGkMQMiJIgLMgHRQE6KATICzfJkyATII6HMOiijocw6EEdFzZIiDQ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u4rFoKZdDOdJ2XXQZedAL5RZdKSL7oMvlANAz5Ggs9mg84NB5waJnC6JnCaSzg0TOZfK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nVc2SQyJ0ZwfaRWLLKpaZTLrWiaDTONBmcaTMw1AyzVDKNVmSasjHeuzGewVjmyRjGyj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Y2QxjaZiG2jGNoMU20Yy22YhuBhm4GGbqMQ2wxHtBim2GIbYYq3AxDcDENtmIt0MJ7oY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G4zCe4GEboYRvIwjdRhrdDCe4GEboYT2wwzdFwjdEwjdDDW4LiG4zCNwMM3EYZuowzcDD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jcDEW4zCN0MI3EYj2kYy2mYZuIxDcDDNtphm2jFNtLim2JiG2lxVthirbZhm0zENsMU2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GMbKMdbIY62QxjYDHNkMdbIY5sBjGyGMbSMVbTjFjtqsY2AxjZIxjYZjGwHnzurOL6Ig5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M5vozi+kji+siuWGViwyurKK5aCqrYVC2FRW5FMuBSLwUS6ygaAZ60gzTSDNNJmatQMw0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WDKemGY9J1mGmzLekzMNQMs1CMw02ZhqIy3phmGojNNNmWagZZqMy3phlmozKemzLWsG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lmoGWagZb1GZRqusk1WZRrBkmsRkmszJNZmQbAZBrhkGszJNVmQ9ZGUtYMo1QyXqoyzU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ZZqMylqsy1qi5RqiZRqhlGqGUaqMs1WZJrIyjWRkvVRlGszIeqjKNYMk1gylqhlGqGUt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UZRqiZS1QyzUFyjWDJNUMo1Qy1qiZRqC5ZqoyzVSZRqi5T1AyjVDKNVmSarMg1kmWtUX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WagmWtUMo1CMs0y3MNMjMNIrMNNRmrTKzjSI8+XHZRdtFR2WVSyyqWWVXaCq7UimW2U3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imXUUy6imXUUi6yi7oUS8FFXworQZnl8qg74UC+FB3iKLusol4KLuhSLwUi6yi7pVIut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SLrtoO8SUXeRRd520FoJKJfcZ5oFtA0GmcaAUDQDPNBxnGiGetFFBaIUC/IznfZnmgzO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80QzzSDNNFmcaLM1aQZxoMznoIzzRDNNJGc9AM56AZ60QzzRDONEM40mZhpC5q02Zb0mZ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NMMx6SM40gzVphmPRDOWkzMNIM00gzTTRmmkGaaIZxpIzXohnGgzONEM40Az1oBnmgig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GZxoBnmijPNAKBfZnu+GeX2Z5fCgaCM80AoK+FAvpKKvhQLwtEvKKDvKqReIol11RLoU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4K9Dcp7mYr08s40FFA0EUHeCiXmUHfZnu8ygaCKBoMzjSRnGkjNNMM00wzFpsyzUDLek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Mt6QZpphmPSDNNJma9EM40QzjRZnGizONFmaaYZj02ZZqBlmmzLNQMs03WU9QMs1Ay3p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Mw1AyzVDLNVGWawuS9YkyTWZkGuGSa4uQazTJNYMk1gyTXDJNYMl6oZRqsyTVZkmsGUt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Mx1ssxXshjGyjHNhrjrYDINcTINYXJNYMk1hMk10ZD1mZBri5BrNMg1wyDYa4q3EYr2U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xzXDHeujINdmOawZJrSMc10ZJrBkGulyjUZkrXDINcMh6wZBsIyTWRlGqzJNYMlazTJN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VDKNUrKNUjKWsVkmqGUaomSa6lyTXSZD1omWaoZJrIy1qusk1omWajjKNQrLNQhGHsbc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OWkXlFIusol1lEvBRL4UXeCiX2Z5oBnl8KBoBnSvool4KBfZnmgGe75VA0AzzQRRLwUX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FEvsoF8KDvhnu+zPL7M80QzzRDONEM40QzjQZnGkGaaTM004mcaIZxotc40XJmmkzMem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puMt6aM002Zb0wzDTDNWo0ynqoy1qBmGoGYaYZhpsyzUZlGoGWaoZT02Zi1AyzURmmkzL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agmYaYZhpi5hptMxaiMw0wzDTDMNMM00mZZqIzHpFZj0nGWaiMw02ZZphmGmzLNMMxai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Ms1BMs0wzDUS5i1AyzUDLemjNNIM000ZppBmmkjNekkzXoozzQa5ppIzzRDNeijONEM0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ikz1ohnO+zPWg4zjRZmPRDONEM40UZ5oMzjQVUC+Rgygam31wdOu+drczClchm1y2iqr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VC2isrYVXZZVVtFUuBTLYVVbZTVwKhcRULYVHaCm7bKZcKqK6RUV0qoWwqO2FR2yKhbC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qFsKZdCkXGUi8ikXGUi6ykXQpF0KRdZRd0KReFou6FJ3RKSvOKJeLaReCi7rKJeEou6RS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mUC+FBaDM93woF8KBfCgaCKJeCiXgol5rQL4UC+FAviUHeChK6FEvhQL4UC+FBaAZ7vhS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BeSUi6FEvBRLwUC8FEvhQL6WiXxM80Az3fDPd4Wg7wUDQRQd4KCvhQWgig7wlF3goq+l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XQomgGeXwol4KLuhRLxFEvKqRdCi7oUi6ikXgol5FIuspK6FIukUi6VSLiKhbZTLYVC0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tK9hWk0qV9ViO/xlrFpRVdkKxZCsWQrFkKxaZVLIVXaRVLaKpbCqWWVVbCqW2Uy4FIuh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l4KJeZRL4UDQZnmgGeaDM56IZxohnLTRnLTDMNQMw1AyzURmGoGWabMs1QyzVDKNUMp6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ZkvVDKeqLlPWZkmuRkGujJNdGSawmStdGS9YMk1gyXqhlGqGUarMk1mZBrsxzYDHNgMc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ZGUayMo1Qy1qoy3qMyjUDKNZGVLUZlPUZkmqGUarMg1gyHrhjrYRkrXDJNUMl6oZJrBk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NVmSawZJrMyDWFyDXDINdJkms1yXrJMpayMo1EuWagmWaYZhpBmvRa5xfZnO+FB3gou6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VLYVC0isWQrFgOB3icjq04nUXmusSLYiGCGGGW3ZULRLW6S4lrVxJ1s1e87MXtdoS9Vz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3K7O5wDscg7HFnU5B1OQdTkjscg6rm6mQImRCQimAA2RJBEmzm+gczo45HV1yOocjsHE7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hzXUOb6BzOocjqHI7ByOocn1ZxfVnE7hwO7K77hwLDWvLvKKzshWVppULSWsrYVC0rKx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RWVsKrshWVoKrshWLLWqWgqlplUssqFtJVLYVFcCorgVC2ymXApq6ipO0ymXQpK6FIuC0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UVxFRWwqFsKjtBULaKpbSVHaFquyFYsorllFcsBXfdHAsI4PrI5Psjiu0TmukSLEMgHQ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yLTphddAL6oovlAL5QDQWeGgZ6NF5wmgZ6NFUAvvOZoRohfKAXiiF4oC3ygJnuTOb6BF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TynW3z42rMeelQhqrOXuVwsFcO7rhYKzLBXCwV2dzgiyq7ru65Hc4M7ldnc4B3dYqyVw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lZ1YK4WXVCy65HeVVlkrBZKyLRVKtFVlpVgtFVloqhaKrLSqhbdMLjpMuOjA2nsmWMtt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9MMwv3ZcR7E4xTUVZhpOzMNFGcX2Z60gzlpIzzRmZZrBlGqGWtYMk1wyHqsyTWRlrVDL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o1UZZqBlmoGWaYZZqJMw00ubLUsy4a2JxiGo7Mo1Cso1UZa1UZZqIzDTRmrSRnLSRnGgG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DSDNNIM40wzDSRmvQCg7wUXasy5ptc4yXq51QU42RU+0ZBXJrucWdUmDJESYnNza8l1Z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nQOLmLAmzmTIg5KkpicyYsDojm+iObmJAmLiviJ3OIdzizqcwkhHS1R6VsLO0bKkNCkJ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TEwGAJiYAAA1DAAAYnTExiBiBtAxMYgbixiAklDE6YkSIsbQMQMQNxYxMAIAYhlFG7Ep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+N6Jm89ChXb3XgNmX08vLXI1PMbucY70yzMNMTMWoGWtUXLeoGW9NmW9MMxagZhplZZqE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y3psy3phlmoGWagZa1QyjVRlmoGWtGiV6rD3mv46zi+nXnNI85R2eWpmPTDMeiGaaYZh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kjOegzONFGeaAZ5oIol8KBfDPd8KDvIoOzRDhxgW/aeM1Y9evKWpd7w3oMwpu/11KHew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KwysraKqthTV4WiX4lEvBRLyKRdCkXGUXdCkXUU1daUS6imXAplxlIuBTLgtMuBjuDZm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EyIHPoEZwDT65V2lnbXGzMfWcvBWVFd9wrvuVwVgOBYCu+4cDuyuWCK77o4nZ1wfYOJ2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E7srlhHB9w4PuFcsI4qwysdwrncOJ2Didw4nYOR1ZxOwcTsHE7BxfUOT6M5HUOS6hyXVR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JHa/nb5ZxtnLl5nYTidmVywjgdyuBYCu7AV33cVywjgWEcDuHA7o4ncOBYCuWQrFkKz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IrqxEr8bVY4gV3Idoq+z8x66Xyr7LU5HUjmupXJdSOR0DkdCoORESYRUmsBoAEHFV0Ob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dseMoSc3JnfrW6ErlTRW3m62REisrLRURcKYXVTa2yqFsqsslYLJVZYK6LK4Cdzgzqche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mEyISIiSElkRCRFjBDEGKSLkJSliTCB1DkdWcX1ZyXZnLpFF23ld9LubpiZ0ytLYOUiZ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Z0OYdHyDq+SOz4h2OIdnxZ1fEO65B2XMOpzZMgjoQDoQCbgEyDJEAmQDoc2TcAmQZN82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SIhMgySQNKI4LkFefI5deeqbNuBT4d0ZMe9aJkCJEGSIBMgHQgHQ5h0UA6HNk3zDocw6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B0OQdTkHRRRNc4k+MeIq84keh2JadLvW24yIUr8TLAgTBKSESQhoAAAAQoIQaSySBuEU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2xJdJF2OqynGKavSpZGpI51rVEmQFmQEm+aOpyF6qAkyAs1ESRBkiIskgEAACGJFTCC6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0U5LuLxOonF9g4HcMciyTiEgBtA3EJOLBoGgOfVI638vpWjV7drMmVynKLsjmdEQcgiTI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BBdCObmEF0CB0KgTZzOgc3NnM6BzOjOR1DkdGcTsjiuwcX1Rzc2cn0CBMIEwgTCB0Dmd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Ue0Dlz7RK66xOUyNev7ec10updTGpadGXkdSOR1RyOpXJ9Gcn0ZyfUOR1DkdVHM6C8zo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C6hyOoc11DkuqOPPtzrlz7QOZNxHpLqV+U+tbtrMuJ249KBnvoTXNdQ5qYkFNCABoJOA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6vgJ2XFHaHKB05kbQZI+kGd5cJ296nWmnXbydWy1N9YqZdqhL1XMOhzZNQdsyDiQgkkwB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CB0E5HUOR1F5HQOTmkgTFgTCBMOZMIkggTDFINmbgybi1bixtADYiQRJMgTZzc0O3R6Vq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6XaBNRlKJoYgYIkgBhAwACgGAmJgAMQwQ3CGUmMTAAABgAMQTfMOkuYdFzZNRCREJEQmo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nONco9YnJdQ77GLsal/px7RRpXaMoBAAIYRJAgYAxDBMQxMAAAGmCGApRVDikYT5kOfS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x9YqszRz9ey1br2RZ1yhLMg5ZJAyIjiMBAxBISVoEQJREUInMfMCI5Wxm5QSJI2NXja+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NjpGK4/LoZvOPYOK7M4HcXidmcV3Dgdw4LuHAsI4KyiurKK5YCuWArncTidUczoLAkyB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smQDKFJlyjKnKDlbQNoBxCbgyRFjExMQ+fRDnwnWoZ9uytw16hwOcpWCJEQkIJEWDTBo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tkSQRbZFdERJhEmEF0RAmzm5hAmEDoECbOZ1Rzcw5uYQJhByQlJEY9FHJdUcl1Di+jOG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8O0Us7SoRAm5eTmVzOhHM6Bzc2c30DmugczqHI6hyfQOZ0Dm5hAmECSIR6xOS6xOR1Ryf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QqpqU9Gzv0i1o1e0MoOTIEmcyaIkhYkgiSZAmJzOiOamjnGaOceqOb6Neb6M5vqzk+jT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s0dCperpUtZ8U10UsCYsCQRJiQchYkgiSZBTCBMIEwgugQXQOZ0DmTDm5hAmiKmzmuoc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2DidgwXMZTk1Q5ESQRkMQ2RcgiSZFtkSQIYJTQpxjV61mdq709CJQk4wEgiSCLbiBMqJ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QRJMipkRbKFJAMBMEMEpAgYhgmIbAAIGgYgYmNBQAAmJNKAkAYX6MjbMZnSCcAAmFIZC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kggTZzOiIE2c3MOZNkCaWBMOa6JIKaIkgi2DlFknEXrdzBNitQK6PkR0IBMgrZkFJ0OY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zCaihkGCBRoRtCycZDcUkyDWREJERLHaiVdqRIkoiySRIiEiDJEQmQCQgBBIiEkgkQYx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EDSYyISSCRAJOASIhjS5tnpLnNZOITfORIixiCTixuLG4hIjIACQgYBGQq63s3rV6la6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Mg5ERJhEkESQRbZFjESCJIEwAGIYJgCYJqREkCB0mAmOEMBSQJghgiQIYIbIpglJCGwl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SCaAbIsYgkRJCxJIRIIkkiJM5nRLEkyC6BzJicyaOZ0CBIVNtE2KxADQAIgYmAJgRaEw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4qJMAQxESBSJKhiIclg2gGCaYAAIgApAxKSAATAABMAEA0DQwEiRFgAMQMQMSGJEiEkY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IQadZc5q2AwYAhyTAAYMTAGAAxMAGUDCMegSsU+tXuPKyUJ26cSBwmIaGDTAGJoGIGJg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GCGCGCGyLYIYIkCGEWwQ2RbBNoQwSkEVMIOQRcmRcwiTCDkEWwi2CYCYAMAAAZEYJiGm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SQozREmyDmyB0DmdA5nRrzXQOZ0E5kw5nRECYQJpYEmcyYQXQTmugc3MWDk0g5tYOTOb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cjqzidg4nUOJ1DidmcDsHE7BwO4cH1Di+sjgrAcDuFd92VzuLxXdJyj3DgdkcX2Didg4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w5uYQcgiSCJMPMkeqS6qVKQ5USlUHMIObObmEXJkHIIroEDoHNyZByCLkEW2RUin04xN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DMei6zY6wZpqEmY9GdZZqMyzVDJeszJNYMmWtKMd67rINgMc2Ax3rsxzZZivZDGeyjGW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12Y5tKXFeyJjGyzFNoMVbaMQ241imwLjx2kZUtSZlPXZkGyGMbImMbQuIbYYb3BMNboY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N7arFNlLjmw4xjZDGNqJjG0ViLagY5rwMo1yMmWszJlrSMg2WYxssxTaExVthivaRira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oxzYiZK1kZT02ZJqozHpBmvRZnyvyKEr0iiaAZ7vtM8voz5XGtIuhULcSqrMioPscC0F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G8ilG9EpTtuqhZcVC3EqO1IpK8zPjpQKUNBFN2gqSuMpFplSF9FN2WVC2ymXQou6yhK6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knqOlS+QO8qrqyyuWQrSsorOyypK0FYtsplsKqtyKcrTKjthTLjKZcCkXUVFeDNt2Iy8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NExO1tA0AMAcUk3FjGiREJiYAQpIpiBgKCYpJg0xiAjKMDQE4MmQZKIgSQ0wQMcufQlK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uISIskRYxAxOQElYgcRUCIbihpMEkBF0kMQwJIJNMkIJCIbixiQ4NgADSGhDiAIQArUB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CcoSiQmMQSSBiAAHFhGQEVJEByCM0AAIVrGpAAiwHGXAO8JClFhGcVSbpRYNNANyLn1Z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9UDQOJIgMPl8Fz1PWXqV2JuLpgEgYhuBMVTiyQgYMjIYmMARIi6YmAOCSYpQZ1EU3EG0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AJoIzYpRaDAHGYmmAMABSBYskIYKE2JpiYQhoEwGmNMFGQRbQiSompBJMBkAAMAAAAYm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aqLTEpIEwipIipoixiUgjIBtSGAAAwIAAAEACkEBoQ0JNCGiLaAYRkwBsGmSaYADQDiI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0CaFGSJCjbJJjGCAkTTFDpATAjJsE4DcWRZIaAAAEhtAAWgJEwgaKAI+UwIans7XLsNp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4AStpjYAwGIGJ0xMAkIkyI1EnBikSoJSObmERgiUiDkhEpEHJpzJhzcmQlORzJoTGIcQ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AAADBiBkRkRbBDKGMiNQDKQwGMbTACGgGIAAGgkJgJwgQ0FJSCIwQAJhEkhDCIwTGIYJ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RAY0NACAE0JSREYRJIGMAAGADBpg0wEDQDEDQxJsE0JgKMgipFqAJACaJItRJJMYAA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AtQANAASAAJoAAAPlEO3PU9xOM1YmjBjaAknAAMTVtAwCSAHKVKSkhIlUZDILoCJMhMY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wBiGhjAaYJsiTCEeiIQ68oYBITAGoDEADTAAAAYQAUDAGCABMEwBpjaYAQAAmAIGAMQ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EoTBAAwQ0RaYCYAAAMAYgBMYgaATCAAABACABDEAIYAANRJDiSaYAhsAAAAAAfBVYQ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VqaYgJIxkyMgBoAQMTAQNBaAhgIJoAUAAAhiEAFYg+SHZ6nt5RmqaY3FkgEYEMTGAMBR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lKSBgxMYhsTAGMTESEwBg0AxEkAwYNAwBiCQmDTOcevnjdr/GKVn1ifyb0FfWjwPr83Kw7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502vEWe5ofFo6nqPqn5/6p94+Veb4n3O58CF++y8L7nNeTreXMmfhfS6msskNK15eofa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JHqO3hfcoyp8qr6+/kqs+tnx6ifY7Pwb3570FjT4dvlln1RfPfoRmdfDaVel5+cz0+jH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6WXivaABCfDx9ntzxJXtjxKPbnhOR9AeRrStBGNq/KK259k8tufJsva+u8b7M+Ze48l5T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MaYfJz6wfFlqe88JU5az95fxBZv3CPw/6NL6lBm+Uqef4dM+l1fmPryD8X7iuZ08XH2e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Sl5GvJfRPkf2vWfB430L5FX3lZepjQBCzNOrXyiXq3vPkj2LPFx9uHg/V4d+z6SJctuU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JAJokHEGAAACAABNDQAIAAYB8j6T6bntJRM0kOmAkmmAnAwGANoVyh0qUoyTqk6BMYA3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QMAYmMQMGJiAAkkxuLGASaYNAVrWIZnlZY+pu/Rvi/pYoUPsGIZ3j/ceEr7Mgxp07gY9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8bm6n0TxVDXj2t753bl+i2086fmPTYFnyb0uSbzrvHC5SlfPrTT57ACHyT2dTU9pIM2P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/Xz92c/o/zhWfX9H4dKa+8T+Kfa80xtfy8ebzPr9SvkR6O1rPkefuMY859Wu9s6swks35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1NMI5tb5R9hdnx/l9k8pqfPtbI+42fJsL7r8NX6V6fzPpcUa4rHy3X1ieKw/qWVXlsvCt7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97jWVqhmvyfqyvG0vefKLMH33gem8fTl8xUv07V+Rfb86AMX5lfq5PXOT9h+UfaJfhOvj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Q+dn0P1PmvSY2xY0XPjs9Ppn0fuIvnp/LfqNavkv1n5NQ1n7mvCe6xo8j67NPkb+j9+m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lNr6UzAzNjzp9aAxtNMABNAIUkmgBA0ANAADQCaEBFMQAEoIGIPktqtb3PaDM0adDGhK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mmPpGdjlGYwKGmNoGJjEEhAyLG0DExiY0MAYCYADExiCQ0ScWNAPJ1uZ86899g+Laln1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+jZ/mo9n8/wDoPztftaoXMWbKS+c8P9O+Z7z67zOzVTO2qkTH9n5r6Yum6tnGqXyz6h8Q3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+y0aFM5I2TI+xfA/vWbJCzr5p7f5x9Z1noCzqjzz/ABepb81Z+p6z8a6R+pp4j6L8tUv1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q3y37DRPm+Z9Ur2fMo9PW6niz6v8ANIo+in9GXsJ89eV6S46nqQM0AF5r0vnrPm/274h9u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F1+i+i896HIx9gX456z1eNqbHymvpXPofT8YY18z1fS+B3PqG18t+o5rqWvl0c/OXtHp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ZZeJBaH3H4V9yiTRjfz2np5e8ZvpNT5/VJ9Ppdny7rP6rFL1Hzz6HjZka5Hyf6l2dHxz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blLtivwP0OJ4r2wAmjxXz/wCl/Nt5hD7Oz4x7zC27Lvj/AHXzuX7YpQxppEMChNQmgbQA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EMEAAACaJQQMA+T3aF/U9klOVNOm00YmDTGJwwSyEzrKLslKE6abEwGIGADTGCGAAANA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BMAEJRZIQshBITDn086eb8NLf3nln7vnz6bleD2pZee9PgXPD7V2s40/E+1cvw1fc1qf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ukPTnml95WNeL9zznLX+d/TeJ84n5fjvPsH5Hoeql4xnsfo3mfT400EvyT658v8ApGpY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8/qfLOdr3+s/NJfR3L832Jelryn2KTxp5Gt5GM/yuz73c+U9rGzZhUPaeIjb7/UKedWQ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qXhGa0AYO9hV8x+ufIvsOs+E81c9hW9pIxpoUZ3h7VLefVfO/s/x44WPeemPjXX6D84r6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7gcPD++8NZ5T0HnfXbzRqbnGXw33D4h9oLqFjXjfJey8lvNezuezPj/1n5XrGJX7c9T3n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NlwPldUPc+Z+lbz1+NfWPFy6/q/iP1tNd8e2NgKzB+TfZvnms7XPO6Vi7j1DZ+UfVvkh9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wmgAQAAAAAAWAIAAAATEAAIYgAJQA+TaWbqaz6uaJRgNoptMGMBOGJjAOkoSqUozGBQ0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MQMAYAxMbiyQgYANMAEGmrABqQCY6/fgeZzfb+Isxvd+C+pEZjzfP/Mfp3zDc+5RlHFbj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67cw7v1P50Rzdf6Gnyr6R4jyC/eX4z2eNDpfJ7Ps3zPBo6zf2vNFQ+g+F1z6tP5J6bOv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8VqfSRGaef8AQYKfK/Sea3+mOy5Jcv13kPXHvRHPZ8w+mfH9T1vtsnWy+VW45u8+jeOl9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9E8njXnvp3lPVWNNZuJkw8pqeuo4M9TP9v5jpZ6GGHKNf1PgvbS7OZpedzr5z9N8V9Q1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X0novknTWfe+EXKvt8RctMQHjfY+brw/175l9Nsj89+h/OZfJ/YPGe/1OwGNeY8H9G8b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9fFOnr/V9M8PEfS1m/DfrmL7GpoWb5j5l9y81qfMF9l0bPiFv7Mo+KWvplOvRAc9CYEZB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I6fTdzeZ9wxoE4BA0AIAYrAaGgAAAQ0AASgigBACUEwEHyXVy9jWfUsco0UxTE0xg4AB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NxnTEwAGIGIG0DAAGAgYAwBtMGANMGmiaBtNWADTBpj49oHLN1YGHthDaDjn64MQPnNm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NsYYu0FW2CvynqmeX1dJ2RUiXFy/XFnhfQbQNoldG6DEwztAPBa3pizzJ6cjw+r6J0wJ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PpBPNHpSvO78yFTuiwmAACAkTTBAAACYAFewAUbwcO6Q+PZVIRDEBFgpIGgBoGIIyGDQ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yKgBkxAwKAAaIYgYgYgBoTFTQAJwJgACGgaLAEMTBAAIYIAJQFYxAApWgGRD5Pt4e9vP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yQA3FwMBuISQE5c5HWXOekhMYgGmAANMaAABiYCCTiyRFknEJOLGIGJjExgI2hW0whNE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GhgA0DAAaG0wBDaFYA0AAAABCYNMTAAQxMBMAQNBIQAAhoAAAAAAAFTLpzmCkkTThDQJ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xAmCDkdXw7gJiOYdAgTI8SwjgdyNctMqlsx7pbI4RvvA1S7MdsY9KJ3Xj9tNY6YUuw/F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ec9GAeYPTngyz3g/CS+5PCessvgSppwgBoBxYJisAAAAQAAAhggAUQQAACpiD5Rv4no9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KMgACSYwIAYNNRoOrTslJOgQMAbixoBghiQwAAG0xiCQmNxkDQMAJJjEJITViY04HlfM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i35afpfFe0POedt7VnnPomfoS41HC4WfTPE+3+PL9h8qvPn0nwHu/jKfbvn3o/lp9qxN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NfpR4j23yT1dT9d8y+mwnFx5D1/jPZ15P1vzL35l7HiPXnLxUPpp4X3vh9usX3Hxf6OU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5el2beOJc8ue/wDLZfs47+J7+kPJe6zsU4e2+Y+kI+n8NqmPH1lo4W87ZjzXpPJ+qPAy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XF8h9Q8B6ayObf8AF17ymcJc713j/Ynh6H0nxNm36OPPN+detweep775P9a+Xl3SXIsX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ufIe2H5X1NKM/556XO09t56ruHTw25bPbeE9DixzwNGpqfRvmn1D5Hl77b8N7JdgRKvmX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30BFX5r9D8eel8F9U+Xn1Pn055oIPnnv/E+qs0a1lS/MvoXiPa6mj8s+o/L4+jfNPrPy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gAAEMi7AEMEA0AAIBpoAATUomCABooAPk3pfNen1ndB5oJ02mNANxkA1DaAkmoDro00l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xiYAAmgBDcQcoskJjEEnFjaYxMYmAhJNMJRFnw6h8y+kfNrNntqHiPZrkez+Vb6R5daNu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5y9kWdT3fg9fFltUvoHyhPsHzv6D41cuWX6Oz2nhNnBl7+/+degMK1S+h184+p/FftUk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Htrfmmln/Sbn5R9F8v6hfB/UPHZCehPI/Tl+fS5e1TxmngfRDj5rIslnO0OVcfa6PzmL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75Kj7GTydyt7a3wG15z6MlHHypS2Pb+N9geT9f5T08VMzBWnSPofOpqZ+/wCdPRVNGpL5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ed9HHXw/u/IHscHe8tGLm/QKOp6D5v7XIKe/reTl9j5H1uHEtnL1BAHyv1a3NPlX0/A9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z57q9dSM7yvvq6bHy36HhrrXfN6pvOEpTwPvUePyPSaWpd+Z/UacYXmPVbxSy/R8JfLe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PZ1qpehq25fEb+jNJfL/AKhVPI0PfWalX7LF8D79OgCEwsEAADQxDQDCI0MQCaGgEMhA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t8j7LWdNhmjHQwBgDCBgAA2pKJlTlzmkpQnTAEwAESBDQACGgBoG4sbTGANpjaCSTG0A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LGjeiRjMKkrDjnzsC8X1aQmBUnYB1bQHDuFcshy6gHHuHCzEOFlIkRZl6sWcuqDn0GP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Wc+qBRmCh1Q+PUCEwhNoAAABNBy6o5dkAAAgaAaAE0rExpCNArSaJgHHqxoAEDQKNCDQ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xFr6c5J1lymOLir6cmkkgJRRIiKKUUHGMTUWNCWUWhiYAhuIMBGgBAMQAACBoBoAEwQA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ICPkvtfHe23m6wzRp0MBiY0MGnBKLG0wAHKLroJ1NRCTgEyDG4ROhzCSixhEmlEm4M6P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mMixtMZEGIJOLJEQmkDiw5EoDBSsQjEVIQNoGIiTiDEDcWMQNoAFTEDEDEDcSG4gxFMT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BAxAxIkRBiRJIGIGIUcQYIYgYgGgBAxAxAxAxAxA0AAAAAAxANEMCgGJuSDEEHGEwJk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ErEDBIwBoFGgaAGhGIAAAAABNAAAIYgBqExDQhpNQEAADD5R7rwvvt56sJWAAMGANMAc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WSnzlUyJTQglBjUQkkwGiSTATG4sbQMQTnykTlxkSIhKfMOhFkkmOcJkosIi5k4RY4tA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BoGIG4sYiViBiKkgABBoGIGAAAgAaYAA0EhKGIoAAQNAAACAAUAACEADQNAAACB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gA0DcQkRCZAknFAxMAAaFYgaAGhGIG4saErcWDQNCSSTAABAwQxACYCIaAaAcW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gYg+VfQPA/QN5kBKxMYmDAGmMCAESCJIRTcJDEHQgVM5om4BJxZMgEyCJqISOTjqubOj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Mibg6mRYyLJyhIkQDo+bOxyRPmoxIiDEDIhITGIG4hJxKYgkRCSQSItWIG4hIiEhCMQS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iBiCSQNAAgYgGkSIg0mAJWIRiIYhWIGJDEDSCSQMQMQNwYxCMiLIiEiATIMmQImcw6HM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1XJnQ5o7LizscGdjiHZ8EWFxDscA7nBFgriWVXFsFYLJWCyViLJWEslYLSqhaKqq2VCL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pTReVELpQC+qLLpRRoGejRWeF8oBfM8Pn/v/AAXvt5YlLJpg0xiYNAyKJkEdFFE3zK6H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dFFEyATIBMgE1EJEUTUQm4EdCCOxzDqcOBelwZ3fBnY4MsHALBwRZK5Vh1iLBWCwuAdy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FoqhbKjLZUC2qoWyoi2UxbpSC6UkXiiF4opL5RC86DLxRFvFFpdKgWyqLaKHVLRWZYXE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0ISBMEps5k2cjuyuWGVS0yorrKKvuM8vhQWhIzVqBlmqzJNZ1kLYIx1soxzXmYhuswD0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6r+weYPTM8wvUh5Y9Szyx6hx5depDzD9MV5p+kZ5o9Io8698PPnoFWCbqjEe2GIbaMR7I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iZS1FGWaSrOWipM93kUS8FIuopxuxKdfRrrVnCzZyViJwfUOK7ROR0RBTRFTRBTRAkiI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N7nUAJWAOSAABOJy55bNJZzL6pFl0phbKoWyqForItFVlkrBZK6LJXZYK7O5wDucWdTm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YTcJjamS59uK2n1lHE7M4PuHE7s4Puyu+zOB3Zyl1kcn2ZyfdnB9w4y6s5vsHN9Gc30Dm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JEnF0xBJJjEDIhJxCc+czM0c7QiTixsQxAwQCKaIkgQwY0ENAAMEKhpwRYJSQk0CYIAA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jJCTIx9fJ1qQyBSVIYIkESSAGRYCGoSYRGKkwQAAgTQk0JThUIyUkRqlGSEmoQIcWCUl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b0UZIjGcRRkEU0RGhJoSaBCEAIA8r7Txfs9SQEo0xuLAAIygZMLFewYA0U2mDBBoGJg0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Bpg0xtBITAAYTFJMJw6RGB1W9KLhtMaGElITTBpjEE5QlXRxlEmgk4yCSkNpjkAhqEwE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+onzn2TWohuoNg06BShgDnDoY+pl61DHAAJOkXHWsghUySIyZAkxgCTAUgQwQwgSQgB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JITBMBNDQjJ1cvUUESNMpAA0wBqgATEUZKEpREMVACGhAAmgTBQkHIlFFGSpRnEUZxE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IzrVWzohoipIimEVJEVKJEaFGSIjCKlEQw8t7HyPrtRtE02mg0xABFhRp6WbYNOgAbQj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CYNMABiBtA2mEkDExtMGMbTHJBz78LEXHGUrcWMTHKMgYA0xtFOcZEpRlJJMUkmOSkNp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/P/e/G3mBE8EunMr69d8Z7R9UBXckMGiGwHOEjH2MvTGAMSJ/HPsfxy+Tf+geA9+2xD0T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TCBIIsAFElJSIqQRGhKUQUkAmJMEmCGgTiMEMEZmnl6iiCRpoAAAGBSExAQACAEAohiA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ZIjGaIKSSKnGlGcRRYRTUAEJSRnWa/fQTUKMo0k0JNCTiJNEQQAhAhAHnfV+X9TYA1Yg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VrZqQQaDQjaCTQMAAAaagCACsBATUcWNxkNpgDBpkmmNpkmpHOxSvRYcXLIAbQSlGYMA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oykJJg01m4yG0wkgaFAAQ+OfaPnrzeYaJ4HJWK9p7CvYfVA5XfUxaTHqJeUsyeiOXW9J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MHFgOJP439k+P3ybn0H599CbgTb0QcsVNl+XtzO8+Mm5iAUoA6VO52Y5Vkuy5zmpRixN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pJppuIuWamgear3n61YG623jeVk+iR+Y3rj6CZ+lO2Pq5WsQKfzpz+jV/lDeX7NL4z611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Ol4fzTy/T73yKLn9rPnv0J6kmTpEapMIQ0omhDQhoQ0KMkRjNJFSRFSjUVJEVKMAADDM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qScRJoSaIpoipIQgSaEAYfpfO+ipuLhgUNAMATRGho1CiJ6g0IxBITGJjAGAAAwYgStD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MGmNphKLJz5zitoZ2idnCUrkmMCpSixtEScWNp1NpkpRaSaYNSVtOJCYxAwBARPz2j8q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55PPezuN7nlea8Y5+j8/BvExNzfXl6pv6BMH13059DKt5Hzq8PUYmTrvDW+vfPvoL2dP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7X0P599CaVWz8ynUpz91PJ4Xp9QznXw/vPC9Jn6KR669nDz8aV4aE9e1b5mXpMsjp5Fia0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u689Oxocp0o2I1LnValjtl+fv89+auetnN+Ej6XxU583z+mp4rC+rUp0+afT/lXrWN69W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P6Vfm5uhvue/wHlftPhXnrfRviX1ZrW8X7b5E653p8v6w8vnvN/Q29fxP2+FnPD9iJRf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WIAJqhBAAKMo1EakSkiMZxIpqkmoQAxMz+kOtJNQk0RjONRBCQhJoSlEScQTQgDJ3sLd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qaEaaDl15mS5Q1G4tAAk0A0waYwAABgCAGmCYo0yQgbTGDGMBgSkpFXSxtqWb4YKenfi2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ufQGmNxkNpkpQZ0lGSNpjako04YA0A2mKSxk8Xipz5Z9m+RfZXpj4Ha8g3jns9V5/m59X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gfH/AKotl0k1K+o6c81Pm9Lj9AfL19iSfTixtS+RfXvkDybP0X5x9Ha814T0ODOHv93n5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KjlrZ1n0s5dN2NTXr8rr4HrnDSHxnq6yiHjutzMvm9ri7fm3av6ry/q2ecZwnWjS0/OX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8ws8vn9khZ9XT5d9Q+cOXf3ngff2KcJzt8usLi8X0b5t9R+SXrW+xfJPrk5wY57Y1bcr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vzPo3xf7T8Ynp3/oXzj6Q1FDejx3hfofz5876/ZzNJ70Dmog6EEJMWI1QmCAFGUUSagT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4wCY0RKFmraIpoQIINUkIUZREmhJoSaEmhAGds5GvQNSyE6YAmmNMRRkGZwuU7ACxgxt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GCaGmhoBiYNNRpjBkhMcosYg6Q8v5VPYZPnzTtyU7CYiXv8A59czr6z28t6LNsOEhtMk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STGoxgwgCQhgmMPAfQPkbz0WjPg1PrPyf6w93LpF30jEDETfORJwzbNeUZK/O+ixmPlf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o8Pm1S/R+qdfkWyfRfj/ANO+YvJs/Rvm30ma+bUtjzc8/qvO/S7L0eN9JpSdSOZ40+kZ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ymw83qYd+b1c+kg83ibvnXl+heY9R552o+x8R7dOfOanWHz36P8AN7w9P6XzHqG/ns5c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8++g+Fcqv0H539FuVKMp3+f5uvjvF9W+U/WvFX0+B+x/G/XPF7qSU+iT5o+P7eZevy/q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nr6fTflv1JIsHq8784+n/AC54PqOzg771wYp0ABDiA0JNUgFAEUZwECBNQgCEZRpJhEFB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EWoSFSBCi4iBCTiIASECaEIKetmaYhtQGBJCG6AESYVszXyrEDsGmNgDAAYmwAAAENAA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A2A2okfn8szUQFg1OpRCBJiOlmXpsebge/8AXfE/XS/QGpZpJMm4ySU4TJTjJRjAYJjE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fxp5GBnx2/sXxL7K9nci9esiIkEYnX8z4p59P1vzr6s47LTvueJU+Y1SrdY6zwd7vNZ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c/oP0z4j9nYyvm32f5/nmvefIbjH1Sp4mi69pcvaTnqdFLXr8jj/AELxE4b2185mfRcb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/jse+876HGnfyn0XwXurzbHO7+YfUvl94+g9d5D16+Fp381x+ic+kJ65eL9r41zxPpny7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xfnPT+XeP67kaeY9niPMfb/BXxZvofAQcvX5mH6yXI7HJn618v8Ap/zV7Mz638c+x3nB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+v/Knj916fy/p3dJqdQaBNACBCpAA0CjKJFMEDiKaIqUaimoSlEUZRFm6mVV1MiKapRlE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oSaEpISAQByu1rJIbVMBpqhgAxENEMvWzrKwOgGgxg0wGCYxDAAEMIjABiYKwYSjIkmh+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zELUC3qzWB09Nbxrx7953mvA6ftLOdeas7vLn0wPLfQczWfDOxU9Hm+tbHzv6JmuUZRJp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QwYwBMAByxJIXxf7V8feSqBnxn0b5zrOv1Oneo6+jHNzsKefS80uLyOUZuUfs/y76w9sq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eE68brVbt3s8+nGdmU1WnblLT52SMXUMPtx/RR5r0rHlvOfTCcflun79Jm6RK9kSSqM4m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W12Z2R6hTUM/Slb5j0PRohtpea9ImcfYQuPS9GmWhTcs6+zE2mJGUZrUragjy9LLXTgm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q1FEojIhElGURuJDQAmqBEAIABJqkAAgcJwIoQxAJqFGSIDVKMowoyiGbo59W01CjJVF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EZRhJoEBEaAQOymsgYDBNlIYMaRNqIVLvGskHrIDG0wBg0wBiAAAaaBNAwE0xgLKUJDB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la3z111r/G35fV3swsZ6dJy7nLld4HHj14S1qt2tc+b837LzPq8tv6z8w+oawTi4lKMi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YDUA0A0EWKfNfpPkpw8IBn54Ae59j8W91fZ68DXrlBuSHWMiZGSz+H/cPgOk7dK5y62L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tKTjyWXCaTjla1LeNv638L+xdfPpRz/FJ9EbcpKIMx4Ja7+TsV6zOzMQ97Lzd6XXiROq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ntIUY1e6Z2ae3AzYLpAQ/MHpD51x1Ppj+UaJ9Gl8qD6nLl2xYeK9t4CvR63xr6RZqfOb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oVXK1ofP/dnWE1CJIUJoSkhJkIGRGqQ1AgoTQgBDQ4TgQQAIGJihKIoyQlKMRjKIqF+i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iEWqSCFCSFFoE4gnEAC1IdpJkAOgYIZDGhEki5do1jQsV9ZJJgwGDAGJgAAJoaYIAAAG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4b3XlrPNa+Vp43s6Wfb4+jQ6Z1vO7ljnoW8laZmcbvjrnXo471z2vPbTPSaONs9eDalY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NjBqQAxDIScUATRX7tPjMfUeXx8sEMjTN73nyWV7/aD5x6m+vfcJuspRnUPz7+hvz+db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LRzu8Wp46Ue/bLs71OXHWLtPqZsfaeN+m9/Nn+c+mfKE+wTRmtONYHfV8sdoefs2X+nn9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L1XQzVFZRo/O3q7nXR81tp3p5mpL6uPzX6NLOHSEOpcRw8b7bx1nH3XhfYVX+VfS/nFn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f9D83s+qS+Z+6NDzN75guV9c7eSs+kw+P+tj2csvUlSbiMZxqIyIgDTQhoiSURAoTQkw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ECGCCMkRUohGUYjFhGhoZxbjOBFSjSjKJECopqIghRkhKURJoQg0QlamOAbESRFtgNkS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uXqKSdjABqQADTATQDQAxDBKSBjBjExjYBl6tJfnm/h+px0t07vHHXKt7mvZ5TcsE3px5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tNWh5u/Zd68bEdvQYe714DUt8m1In15dxsksZpgxkRoiSURUkRGFT5P9i87OHzpMz4AA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4uvdb/yf2V9Pvfg31b5jfdWvcHjroaXndpp38y7jRUt5yx70Lms9OFnli9/f/N9j0eX1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o8/I9196NS8PPek4Webz97y9PvT1zr1ua0tkHLDE2qcfIvWe7xemfI6vlvWrk3cD6THi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9K9SSkR8t6vy1ZehQ95rPyf0PuSXk5xzXm6WaWvmP0zz9eG+l+d+f6n2+Py3lGx4W19r1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YSkJxIjCBKMIECkBFoQECkqiNApIipBxjOJEaAAAIjGcKSaIKUYeXqZZejOFRTRGMoCE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0RUoiTREYaTBWxgMQTFUgBjRDZAlE44+3kanJhYwAYAwAABgkwAAGCGAwGxgMGxhl6tX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56anPrYx0xeHo9DTz2jp8Ja9uj1zeVqndWEL/ACSnzuV07bWVq9/ISjLWJSiyffh2OrU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EARAEAeW8F9mxs+b5kXqOfE00jaLGAP1nk/fO/zvj1jfsWr3DR57fSPGs7Yo6+uUOkJ56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Vxv1Dt1lZ1fpnxz7D8f7eD7BOtall432Xl7MDK9du6nn9bazc3yPvvnP0hfDcPe+Ol5e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AvtuXiJ2XcX1msfO7HvfNWVb3j8Svq2l8v8AqOb4TC3PR2eD6/UCPl3L6s7fj0PsWKnh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k8tjXm/a19yzy/jfqPzc91n5Nc8Z95+YfTBSJZsQAjNESREYdIVFMhDCKaEDBNQhlIYR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gaAGojCcKQEQUohl6udVzmMjGUSMZRIkZUgUJNCTiEWhIQCDVbagwAEGwTAGMQ2KMg55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QAGABIQMRJCTAABgJjAGMGDGMGNSc1hUZ8+Xo1NDL1MdLlmpcbWfs+fTO08zSsjOPKXf5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+jc2dalc7+NzhPWJSTJ9efU6ShIGpAAIBUgQQKkwimhkSJec9HJn5ri/ZYzz/ABl/S8pw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9O8X7938X5f678jv0b0+jO0uM98uW35/0S8+XSJ05XcxrrT1+fn9FH0OP9Htt+c9C+nl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qIx6RM/RiwAiQnS59SOHUQgFRJUoSBkQGBzbQ2gIzRFSQs7SzY0YdYEU2JjIgxMYKMxK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cRGhJoAAGQhoQ40DRzhOJBSCJJCUlEefSFRBQoziFazEy7mdpVGMoii41CSISaCMkRjK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dtqJySEmCGA0wYxMBNlRrWoGAw1lDAaYMAaYKSIjAYADENiYwGDYwkpBJSMHK9l5rn1n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d3Mtzpbxu+VZzidtZrdunJda953XzelTvwk1LHKfo8U5852dJ8up06c+hOUZDEwEDQgEA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RCc+M5ZpRScucq6S5yJzhIl8s+p+cl8J0j23EHoE81vZN8tcrXGqatpYQ67fLp6a8y4S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YyCkgBiJIiMgUkRh0UIkqcJhzbcsF0jYozFgpoiSZFTRzU0RztLPNPn1gQU0IYIGRGCG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xIk1CJBAmiJJCABMiCmqUWEIdEQU0RUoiHEOfSJzUoiThDEjI0M+9RFojCUaQRhoQJAk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2RkrakiGyLkiM4yBjEx0lIqMOkIxeVyprKGCbABgACkhDYhgAAMExgxjaY5KQSUh17Ez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GrYp2cdqObt19TE53OOunJ2tA5aZw547Ro7O+VmXKfbzdOnHodOnKZ36cOp1lymScGMSG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IVcunIQkTlykTIM6S5zJz4dic4SSclwPmlfj2urPrvIetk4Y21h2X4duFcOr0lzPf/P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AZFjEEhNAIAAAAQ2EJqIghQ6MjICIwSkhAxIQBFWLlHUq8y7SuZRqvj2qKYIaCLQmIHE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qq6LCrQLhQRoGfA0o50Y0jMRqLJibKx2a0chGuZCNaGXE1lkxNdY6NhY8DZjkBqxykas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LypBchVVWY14xajXZYVYO64i9YxSSQERhuNtU5CIbEMAZQSBMdRJIUGyjm7eGjAsBoGMT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xDAYhtMbQTcGdBMlKEyflfVUpcXQ8za4+n0fXGuTejQmlO9TnV3P495k2qFzfLvPnPrwn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zv1pzW5KmJdecl0TL5prmPFdpYsTceBE9CvORj0XPBhW8sCJ6GXnGeifmWenn5mR6efl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uvH429ufObfG3w72rGX23i/3z7m+e1znTzbWfHtx9Ff6J4j0XXnu8fPy1z34Ys8tWeOG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Q500aXOkV2OJHedV22FwUWI8Q6EAjNImkq6rmEiJEoghx7C8ON0Kz7o5UdMKs+4V1aCq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4KJeRRd0KTuhTLbimWwqu0isWSKxYRwO4cH2Di+ocn1Didg5Lsjku6OEuqOR0RzOijmu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HOPUOS6hyXUOR0RzJs5nREF0DmTFgTC+hoNuxMYhlAwBsQ3SGyEeqOOF6LPTMO4cCwys+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2DjGwiurLKiukUlZ6VRLwUVfCiX2tB6DjONOZlPXmmPLX8utdG1x9Pme2tn2RfQODt2Y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F3cHWLPXxfp+/nul2+mLPXkZUtWRlz0mZzvhRd1FQtoquyJwfZHJdonJdUcnMXmTZznJ7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SGpXr3eVYHpMD0p8663IeH2cKupCM+1bu6kOtqfPpy4XMiNvfh1+h4q0XKyspg5845d1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QhghghipSCJIIkgiSCIwRJCGCGCU1CGESQRGCJBEkERghglIIjBDBDIQwQwSmoiMIkkI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QAAmyJJESUaSkpUMIjCIwiSCKlESaBMEmEYyQ0wQ0CZKCC7JO5kJ0wZFt0AwYAKQmADB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w5rojiu0TmuqrlHso5LojmTRylNHNdIkCbIOQRkwF5jxup7rz3m42XfReQ9Fjept5Wnw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HaS8YWw5ljkcsraybMrxurjejylyit49hufMyPstr4hox9fPCeol0iaSJJEVIIjFiSCC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PnCx0y7cbPSKUjSGXrZGWnVsclx9mhoJiZPuPHeX0cLHG5w7RsycspQRw68fSerz2eHaX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ZGtaqkjpFIyGShKWbzE+NAAGhMFTAQwQwQwTAQwQwTHCUkIYIAFJAAA0IYIYIaEMENAmC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ScQAgAAAAAEwGgEhoAixUOI0M5zQCaENERqBBSAEgAAEACBiC30hIk1KwaY03QmDakJp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kAMZFMEpJYKcaUZkc4zgRU0c2ARnEi3iJuZnhcTT2vms01JJJACpOMj2m98s9Hx7++s4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nMkkeB5zU3PAZ9DtwcCHXiAAwAEOfNm99A+R9pfta8l67FiNIlJKgCKaIgKUL+JZc2KGj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q3PtzqVTvwFz0+MYm7m3Trg7U8a8La6L5/tnDlWt7zr+z9HDnZl19Xmjwu0zq4IVW1Vi7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5E2R426+LBhy0AAmAMhAxDBDQAAAAAAAmCAAAAATATBAxDQJgmAhggAUkAEAAJqFGSEB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0IaBNKlJCHFAaEmKhqBNCTQk1QgEmgAAQoBAIL0+HWyU4TsGKm0wakDAYAmxAZQAJS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VKKxUkKMggpxIqeYWcDwHDc0s0VyJsi2qcXI5yAAIklKoW+JG1Z82Tfq+PmiL1BvWUpQ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QkwTAJJnb7J8b+hZvqU1mpOIJoUZKWDYZ3Dlo9s6cl16R6eZpVSfGJx0oIiKRV5W+hRvc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zPg9idf6F0xX52+Xq80LnOYVu/EUufYjX7wi1zlIg1IhJOjn1iVwOGhMyEwBkIGIYqGg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QwQAAAAAAACGCAAAQwQwQMQEIAACI1CTQJqBpgADTAAQ0IBUmgTSAAk1KJxBNCTQRZSB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gYgs9OXWzrKMrBjoYDYwGhiYMYJlgMENDAVJpFGSEpIiMWKYIaOPyrc8hvJx6xsimCGA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TTGMAAE2RbCI0NNCTBMAGBGaExk9rFR9uhRu89CEAkohQcO+NYavK16My1snb0p2eMDj1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JRFOMhDRl5+jcxq526VdZ59IxF24dhcp8xScScenOH2UqhIZHn25k+fSBy52OPOxGc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IYCaGmQhoBioAEwEwQwEwQ1AAAAJlIaAAQAgIAUEWgTQAoYmAANA0AAAmlSYiTQJoEE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gpAgTSgECENAMQWe3Huk5w6agx0Ax1+9WOT7KXl1s50aj6R6QjIEME2CUoiTZzbaQGER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azzHNx3luEyJIqJIE2EFJA0AnEYmMQScWNCJEUMEAIGmAANMcWhtMkRZ7j2Xy76fiiSz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c163Sb3O3W75leqstUOnE6XDkdUkC6TOXRQHDnbMfcz9WXlws1kSaF25dCCYNMOvLvGG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nCzWOsekTkpkVicOFAcoAACIYqGCAAABghoAAAgABNKAAAAAAIhkomgABMpAgQAIhoQJ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AYgYmAIE0qTEQAgFQEIEEZREmqQIE0JNSoChANBIxBc6c+4+i6biYQMdiq3KksY9YZtz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IKSqBJAxiUogNBGUSICIaENLQ+Oez8VrKQtSQ41JjGgExCTBAAgAAAQ2mAIEAxACY2Xi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EYyRJMGOBL7L8X+r5t9KOa4qMSOaXl0j29Gdyrdp7nWPUSl1p8V1O1GwTnYCMFEIu/CoD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Ii4sJIGmDGHV81HQjIlDpzp8OvM7jRzCMQ5W6nKjTwAAAAQrExDQxMAAABMEAAAAACgAA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AJoCLVIFAIBEYbiAANADQMRDAAABAJqhNQJoASiCBOIJxBNUk0IIq4tAmgAgRFJEQ1GT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kmRqXEtR3CM7tbmMZoDiIGA0IaAAUZRIiEHFilGkfJ89rpkiynGSHOEhgBGcSLAEADBR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DTBADGS1Mtn0As8br58pEzzU+aSE1IuI/ofzz2Evs4EcUg4SvlI1LZY4ejO/R0s+uqnF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tZtmrKgxkb5KlKJG2dIlzEc4TgRjJDakEkwkpR0lyR2jzdKESrHCzUi3GUSCbCt2Mq4L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AJoBBJoBpgmCGhDAAENQRlEAFAQDQyLGJghkRogmoiiBOMCOhBkiLGKQmAAA0DAgQUgQ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pERpIkkAIEmlSaEKMSSiSgopM5hvTjOyU09HJMCQRbAYwB0xoFJCBDQgcGOKAREERSSS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whx6ZSGSTQSjIbYJAAAiSEAKM0RJRBMBMEwBMBjG0yTixjQufTmgDIgle5iWD6rEOeox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1zpc+p2m1naeYlmPerXj7eVdxdazSt2WVG1b25jIWVOGRZFJkIdOIxOG1IGpUMAkESUY0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K5ei+ULpDpHNdOVcI9q/CyEZoIGIiTi6aAQKWRESREqbjMQyEMIjKSkoSaIjFSESSBOD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BGPE6Q5hIjA7PlM6yhCO5y7ACG0wQwQAgBACENBAhAEBRcFcVA6nKZIQOIlIkYIpCjLk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9IS1JyUqTbGIG4o6EGTcZUwATRFMFBwSTiAkhoSpEacQI/FvqXyq5SFuAgkhDlBnQABg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UZIipIAAABgSBBKMiaEdE0R596yNoBND685L9Kvec9Fz1GEucr71b3XN21wsdpp59t06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1y1rWqehuWrC7UpsgBgOBCfLqQhKAJkEoyJNSFGRTlGUEQpJxrP1cH0URr9YHRgRXSBV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0yATfNnSXORMQkSArRE6SjMcoySQnKhiJMpJkJAiTionFVFxASiUuQdjnIUXxCnZqnPtU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61OxZlx6nmL8/B831fEpZ23rreTqEnFggAECaEAIShkUPl04EoTgRjPmRfOJalW6r0IE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L21PGeqrqQgnU5B67ry6WTlGVg01GAgQAEpRdTcJEotCjKJzTVgEYiJq04CSVNJR5n53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qMAEpkUJOyUV6NMYgYgAABijKIk0AwQA5JgmBOExoDogFWs10bTHFoc4tdf6B8t+jY1Z5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V1/T/L9bW/f3fO7Po426jzdTy7q2OV29LJ1Omb/XnJer5o6zOcdK9iodOsZnKHSJFuRB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giSKUlIy9Sh1OnWLJwjAnyyPN8O3sJ4+xnHPn05IyKlmQZPpynZ0fOSwhLlHZ8+ldK9m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dltMegpISYJSIgpRFFixhPkDi4jEiMgycuYS4PgRr9eEc6PfiZsNkSGvhPT0WP28UG3tm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vQ85eX0UoLSYUS6mgREaFCREIkKOD4FrnygWFxgdOMecvfpTmXJ8JHRUqGbt0KLzayt5u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kQD3U4z1CYA0wE0QA0Fo0EpQZOJEairERcEJQBxSvmIaAiPzaeEpSh1yDQhxFIRKMohO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mgAGIEmhJgmAwAaYCB9OcwTRMTIcpxG1IUZApP0EZP0iPfOo8+sM2Hm/T+UWreo3uPq0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uUevLWVyl6PLrWs/V7Z3YdquisUtSIc+cw5LsdYtREkiLAabBqcA2RUkRGqGBn1L/i+W/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bdy+EuHeNftwzrT9D5P0fp8faHJXnNVZlh8upKUYW9lwJOjr91O3NHbjDCs9B8v99oyd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HlR5F+xKoWlJVDn05RFwFfJwGlxiUOHMtZF/z6em6/O/TRb81r+YT2nGxWar8OPRMzhs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z1vPzGvXt5ZWVnVLjz5886Pq/Lai6+J6Dy3V7vyS9aZ2l81+lkUuEvdcOxzRyOkBEOHfk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UucsFzidetKtluPy3BPV5uRonWt6Wvz1k1tGvNUN7C6dOewURr6bIl1yMAYAmJFNWACsQ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A0vInsOS4nZcoLYVXodkMh8n+k/KNTmmbyJgKQRjJkU4nVgNAMAAQxA0ACZEAYmJoG4s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JEpRsFI9Ro46eHu/RLmN+E1/S8MdMzQo6DM1KPXgRkpV5H1/iWpXqNvh6dGa6Z3nc50Ov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82j9D8v67tjnlOxpfhOsScYnWbCTbiBIIEkMZEZDGwEpRENUDRVw/QZfHXgbeXe83rvd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nL0nmPT9/LVhLlvl0OKPNy9ZjcnbQ8bu6zd1vPd9W1rZGlXXiQrrY5XD597Kz8izPquW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+2kp+i6SVDVQ5duccYdoEOffkvGr14Rw4duMdYKgZvbRmlXz/u8Qv5RRKt1TZ4VLvGb51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pZrPquuLcazePbhmew9X5Ds1W4+o8FqWfpfj9RcDlq1kw3p8JKVm5qLa6d+LRAgdIPmc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GPaBHN1a+JjW408Sx1yY987mr5HQt0eWbzzp3KXGZ3SgZv2Gal1oMECoUkiUkiGhDiDi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yua1OjcPY5GDQ00Ouhm89+ns4et1mhOEtH86+i+Il8ZH3dfV8Y/T1bnCWzzsyHqOzKht4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BggAAAAQAmgaYmANBIGRlFk4ygStVOkvrtbF1/N67/etYx0lX71ihqZez04Qh0j14JMl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7YrWOHp1LmVo56V8Tfw9YqaXnPp/p8+/GPmvTxueppWE4w5NelhRJ9OfQm04UZRGJhNSh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lSUolX5T9a+U8Oyuux5fSureNy59eSUvYeS9T388a9iv04VIyr5tvvnA8+4kfbK7nbbyY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17u34KFfSvjX07ybGbp+Z+uJ2rU9q2M5JYggikEJRiFfvXjjw7VlrwdaJ8o9qr5PoMvIn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zrudZYqys5Kn0z1s9c2zrPK71unnu0YRrfSPJ711ofNfSZcvqvL+j8NXqfSfPdWT1ZX6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ivzs8yHGxxKta7wlrx7QOcOkCHPpxJZWo5PP8fR17nC5bVLcp8usdZnbz+ub0O5i/cZJ6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JAmkEhCv3Zj173mc30XkLmZln2teEmN1pet0o6VSraUKMvO2NzJ1e91etaG1zwnq/M46a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+vSE4ko8rOWNfqbxz8P8AQfn3o8xKMrAATQNMAEMQAAhgIYmAAxuLBMJxnERKB6Xa8x6T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Lsq1iqVN3A3+3nhGcOnGKlFZT59TxXP2fjeXbtbz7HPtfyL9Cyp7jw+j6/Lr6uL7frzu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8pesodDrJqJikQUkAOG2ANDaKQAJggBfLPqvy/z+jp2hLx+nqoBPjKvZT9B4rp18fu/N0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Q9TE6ptRzdKytUuYcfR/LVtazb8PSc3cu492Teed6jpnE2vOyj1/jbfr8zy/sLC1qMZc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HLryWtw78Dnm3+cZWrmVsvQ4G9lVn8HQmXapw3NSvHiQ06yO+B6cl8p27Vrm/wArtyXz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ivU2+t8Pxr41HbwfSWekxtsPIep7VzpGSIpxpQnGOfPrA5cLPEq8rHI4c7HKWtz6QE4x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ausaWZa0rMnhrZ6oiTp97YXIBSAEFcnLPtJOPJHatPseZy/d8I8JK5USz5uMMw38r0d1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duTctYNjtrRx4V3TXWTsY3duVLfPp2cRVV6UdZrbWR6Trwwfnn0P5724jRTEwEAESQmA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AwAakCaJNMfPpzPQ+n817DzeqXUhy7Rp96NdNuld7eWPLpx3zlFCrryZZrdOx4Ht6fx/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d/zn0H0cNnVo2fRyVLtwOlhNFep315S59Yk4yAAGiJSTpAQNAiSqI2RBi+ZfR/nPm9E2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sWdDMj289Tz3qsxzq2qnHI0q9Ppzuzjwlr72FbPVeRv4h2+gfNby+/8AUeNrt4VJ7XO4/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Dbq2j1tGj623L9F0jtDn15HLn1SQfRy8oWIFKjpUlqx7wjlTvZEuHDa4axhyvRZzVYkv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Ze7cIS0dPO7xT0+epZ5uncqac3u+batbmBeXd2POpn38vM+kzpxlEinEUWqUSMJKJLlO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42ORUjY5y8Id+Zzh0iUuFuLOetDP1NWXn9NeRpmX19SNkPJjVj4XJy+mZ3mO2pd1PB+1W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enDV8Xzk95812KZn9ZW2amjmvO+vPtUiVaCmetmtsO2p563b1aOnQu56XrtG7jfaMktL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5manXz4Pzv6P863mIPUQIYgFJAASEwQyLAABgANDakCaG4zCHTmb/tvA++83qnwOHLtGN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7eXnx7864koiacrlyRbwdmieMo6+Jnrue48/t+nhp363LpOF6tdRVCyuhz71TpOMhyUo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YQJqmggcXSaZQ8F7bxHk9L4mny3U8/66lrzeUscYMXLONra6dci3RK3SVyzlOuJp1+kk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ez8xnWJDjKSXerNm9YoXOVq3+XLWfedvC+k3r117j16aUJquZ0IQwjDpGqvC7yjO53eW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ZGrS1ilQ9HinfhDTl8v13cdVaye2s3uHUzF6DB9eeQHbDlHR3cHL7WR2aGpnpc9Ln8E9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iRoi4QRfMSIEhIfHrArc7ECvDvyOHC1CKkO/JYz5h0jCslCn6Wep5U7HSffgMWPCwjwH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6R5sW/dfNfSdL6/nQz2vQyz6B6DKyolHPsUMTerkd55d6tvn2M21SudDPl1t6bGJ6BuqV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M3oWq05q8+c1p52tQuKnrPGb3Xivm30v5p15RGtRxGRYhgA0iQmAAAAADTBphKMhDQ5Qk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/QfnH0Ph6I1H5Xl13O3mdvrxvemwPQ6584dVc8IWOa8o2IlePVHCrp84zPP8AreK87/K/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278ZZhY3qlkjCHY6Ng5RlEkAwBiYAxKUQTCLGEZRPP+Z9jW8/TNVyEzThc5Rmea9pnp5O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euJh2OMmqc33Znmdatb2Tteek+hT8ZOXpG9smLoZ/MvUtC1NP3vzVp9Th5z0eyUlSTBD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1iVoWYxR43+UZdLXzpc2rd4md17cTnDpyWlLvelwbfadcblWsaWNtZKb3HDRzh36TVXry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3rfWQRKokASiOBGHzcRQfM6KATUQUZI58u3E48rMCtyu8SpCzylikHOrc7Jklw1PsY1Y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Jfj9L2nleHOrGK6Z9Nm023uVXRy1Xm8ejQx7OfGrCM2YXqNzHbM5eh8xrncO5jtZ0a/bar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9fGz00utK5jr171u0rqXq9mRV0s7pz3fm/q/J9/OkGspNAMAEDAABiABgAAwGmNpgJgKRP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OvScusc1W+dctihde0scLHTjEYKHRECYnGNhrX524rnVtOklS3S1++e/Z89nYo7Z25HN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MYNBJDExiYAmgTQDQ4SiZtW1V4WMeizeEO8Er8rHJaePv1Ypef3uctDleoHKVniZ1ecJ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U5IdClVvRxfS615r13n9F6Ppt7H2NedKSpDBKSEmhJhFsIqQc4donHnahFHK3c2XDrad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nxmulunnJuVDhdToS5y3pFJNXz2rkXPXYw7R6bBsUbjtq0vb10cSaUSA4kIcVEcTmECB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IOBGDiQ4deJzgcYkoi9JcpHI6ln19SWogERz+by+x8rlZHnbl/yZ056leq19Lj+uwJa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0KvcLVyw6c3d9fKa+ZZo6NLd59M/vLlx6X7uS02q1Pb74wLdbvjvb707M13h0itDO1s/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54gb5kWUACGAmgaBgDEwAGANpjExAA0yakhb+Dt5vKv6bJ5da3ua2BXvYyjrmgAY0bJE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yN/PtwdnE6dZpzp+j1OnaEdR9eF2pSjOG1KVsVRacNqQMBDISkqQwjJAhiZFS1T4am08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K9O9Tlp8u9WWtQuV4jzmFDT5zJ8+zxOFTQuy+cqelyNdJ51ji9T9fhc8ev6Fs8uHf5Gys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KSVJhFgCYIaFCfE5Zl3NzatCzUitXtcDjGXNTM0RDh2LrCr7mJrCnUes2eerucvZ5nh6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9NrhudeMpZxSHEiCIBFwg5vmqSjEzm6kkiZAQ5kQg+ZWrd64hKUs1e5DK9FV1Mc9GH1V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Odbf89Vt1vPUPU5Tw/UeSs8vD3naTG4x9FrXkdHhb43F5Xsro9boVbmnm71WRS57+QWd/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TOWxPlvN13a1Kfn/AGHlbqfev05drs63e3jR0Kdz5vE28Tv5ogt4YnQgAAAAEwABpgAM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TOjjMjoUvc5Z3odPBxry/oPK/Rc9bqa3yQMGmk5RkTlzmMUSXGWIvm9vK9v2jt1qXTNu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k+nPoOakqg0DaiTjMYAhoBoAQ4tWNSjGNSu0OOu0+XTFkwSHHtwOFC3my8apWlfEhDIhO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ua/h7y2lR0p78yNixPbSdX2d81jhm+0vn762Lb6+XWOPZkTQhpUAIaQTFQ0R4WK8Z+Xp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5WrWqpxTjKuvK4c8H0fmtKc6c+mOnDpE0oU9bn668oX8eqnap9bjc2fAddeD6SeS9AlyJ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TmQHGMYm+SOpzK6rmBGMEnCEFjX7cSAiCXNl8iJ0IB9ZGt5JQF+Te02beZ8P+kafhU5Y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Ae7u8bJ9V82l9HUlnS3/I+o8qel1PHemTPKOyQqc+Jr3vNcK9X28tpHoJcOi2rNK9Xbn1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9Fjtw6TUq3fjZ5vB1sjv5kBvCHGmgBoBoAAYmMAGIYMBgOMgAAQT68ewvaeK9hL6bJ3+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IsAkmk2mElIXLpyOeDtebredOl2lzuehqN9Q1CMZ106wlE3EIzQRalBOLWQAJggKECIA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zhrv149cXomkjw7cCnm6WZLn8O9fNhCUSE13CFyhVvE0M/nnk+nLctw28XH0dfz2p5/p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Q7njvd8/bifRfmcuvzen03yPr7lJq5E0IYqGgTQDRGvZrxn5urmZufXs1ytVuVCvGUZY2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Wp5nB+g1tTwk/QVL0o6FDpj19bdOWetuguNxfni33krXqa3z9pq+J9LmaECEr5kBQcRR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ocxDlLkOBEObgKLQk0l2dewIkH1oDpIjQhoVDQUnzzA+wZifGtK7TmtLMNqdMplJNDKu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4R6Xmq+hn3M314Gjp5Ow1o9KneataGboVe6c52HlfV05rE60rPL0da3ageTrSh6fKJO5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YAAESbhIYgYA2gkADTBpiGh9ePQn6nzHrM32GTh0Mb+ixnG5imkQA5RkSlGYTGvPl35G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Utzrl2IGz5IJd+cybh1hSEOIhtSG0yQmAIBAJoAAhIMPN1sjhrv05dcO6Ahw78VpZunm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HElb+gVF8zfO8eLpfW/Oanh+fs61z57N3didfFcfdy3x+dafs7S/PvqOHrc+3naXsNJn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7a3yQwiMEACGqGhV7PCKOZrZmbm17VUrVrVYqQ6c5UmjdXLtqc1KMXtfG2DvOdkow0or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ykqRscF5Z2hnHOEoaLnKERhKEqi4iQkEIZEU5z5ooygKEokYtCQrO9qheGIj6/GS6SLA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P8nbjjrkLvf1n0WD6nyFmDbRn1Wu1SvlRuHLp53DpVvKdisWXJlbNlYeolu8Sm++jQ0N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fV4OOlSj1zs786henzDBAChACaBgEJxHJMABjAGwBiHEk4slGSF0jI7ex8b9ZzfN2+uj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oADlGRKcJr0kpJDn2geWsUN/tNPvwOs6KMgmTJScg6RUOKCTjMbQNoJADQCBiQApIhJwM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v149sO5GVsOXXkVM3Sz4yqlyniwjKJ9bqyvW+Qr3LubT1cjsW7nnNrUuduEtZ7nOYyPM5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Y4p46n6Hbm9JM1zEMimhMBMFABcu3OKebqZsZdS9Tza1azwqly7cVScY1LWfpWc4TgWNz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exArdKmuNSLyfOOVfvWXjn6GcRhKFR5zgQi4yxUoCTSCEqAFFxSMJwIxlEjCcKIgGhnXE6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IhhHGv4cuP6yp57Nt+F0PRNeZ0snOuelfpKd7cacc+mxx6QuLlU5zpCp169fl8J846l6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xNqXooyi7fyeGp6UQrIg2g8p5n6Z8sWiSj05ycWOLQ040xAwATYAAxgwCSYAApITAk4y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ixz3t+hzPRx1Uo3MYyio4sclJHOM16TjNIKUTxXp/L+m7S3359esU12F1TJhAZFkhuBkx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IFKNS5zUKKkZOHs4nC2OvDti2Jcp2nKfIrc+mfFHO3akuTHrzy9n6H5l6qW1lbHFeuZe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Pb6zpm2t4tSq8i/PnIjX78zh34dl7XqlxIjEiMIjBKSAEoxBGUYq52lny5NO9SivXsVyl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LWthbtkOfTmT3fP7Zt9+Haq/K3nF/jm8TUzY3Qr9uUvDPv58QhKFRhLmRi4SkWkSENCU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oSgKMoCQgsVoWapmh91Uo7gmiIIEEngcH6b5/O/m/f6hJfm3H6c2flfb6j5xPG9fe7N6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K7H08vHwGl6XyaVpYPoYlmbLusrVrU0vKPo2bce0brkdPBJ7qPOS8Pk/0P53rIkajE6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CQgbTBiJCBgA0DQxzhIbkjr9U+VfWM2Nweaozic1JEZJjkmk5Rms+vPokYzgeK9J5X1f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pEiHUiSjHoLpGYiKLDgQxMm4dBxlAQwSkBFqhMOaajN83v8AneGrXWt0xbc6fYnynMoU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aEudwvdJdP0GBei3zrix0+FZI5j0atdXT1NbKjl6noqfOyaEWSY+jx7tW7fDsgmkAQho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orUrtGXJpXqWVavZr1TrWqqqIoW/5/Wq1znzRbGNqr6PvXs2Zb0Mw6cqOscsutsi4deM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oEecuYouMqSSCErQgREERQg0Ri4ijKAk4ooTRngdJ+iE0IAgmoE4pTwPQ+elvT4TXsRp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JBOM4Vw+efQ/Pyec3u2IdMXjO54ddfZKfs8WF1vp+JqvlcPds6Y3N4Hzn698i3lDNSIA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xgAxEkmNoG0wABpjAAGdZc5h9f8AkH2fNG3lBdIHOM4rFgOUJE+nPqdOnPsc6d3Jrzvq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duHbboQmShOQm2IEElI6EWA0OcWCYAAACjKMMEKE4mJ5j1vifPvXu5Xbldexio24eZhWz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YB5mxV9HmvpbzZe1J7Bn1dXoW+2Rws9Lhc9DU5aWFubnHj571J3T5Rw4+e313+kJIBBJ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oZEGiBChcpZuXTt0or8OvKqtO7SWEVGV9eIbrx9CzroZ1uz1dunaIV7Pk63qdyuZepm6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KF3OhQjxOnOMJenOPM6LlE7LlE7riHVcg6R5pJKMSUYwJxhEkoQOsYCVzobn6CEgEBFpE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rdrd+0pPz+2ds/I9FVe8OIzAbHVTOv52VPh2hVfpKEV9CjGvVY+fDWbHmvW+pPN7s1Ly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+gfPtQaNRNMAATVJgAAwAAGKQAxgA0wBEhSE2B0hIn9g+P/Z82TDIh0gc04rFHOOsoyqf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DC3PM2VvSfKfoHfO5Kc9ozAk2znKSIyUgkmSExSAYAxAwQ4sgcAabOa6xjj86+l/POWo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HouRgWd/Ws8/bu4tS8uWeeoa+ZpnCedpEFv52nndDztY9y61m5lytefrb52aVGrTvEJQ5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/QjjHMsLg06ldLZXKJ3KziwuESwVQ7cjnEKNyoudSvZpw5nFJU+tauUYxXouYWo8I6zr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ueW100VR51WIROd7MItOjWLudyz827Cpxq5DnVLkKMotRqci9GjEvyzlWmZ8i2qsS1CM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RKYnHlZVcDqan6AISQQBFgkRDy/qfLrZr2sk1KOZ6Aou0ENSnbJIYwRVydTHjjznyiVK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jyvovSXVxN/n4y63/Mc95nI948dfNeQ1sfeZAqGAk1QIBpgNAAMAYMTGAwGmJjFJMYgk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TM30DrPnrvHkicOcDrx5SJWqsjt3qsvdc7sW/I+m+ZamZa49+k0fU+HlqfV7/wAYuafW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yl2zclWu1xmpkHOZCFiEc1YZWl2Did0cX0iDixQpefzfXY/hszN9RzzNXjafr/N+izbF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j8N6z53nUtixazeFvl3sya/qaWb07R76mT86+k+Jq/oeKu437GPko2enueR76nrO/juu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dKXarX1CGOmdrr4/ieu6+Hde2j5PrHqJeSkerPJRPXLyMT13Hy0T0NLJ5lvH7Vjhz6ws5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CWurBVdi3zQoaa2n5u7i63GhHOr0KaLUKsUscuPGzt3oaypW1nVQtRKxYRXO4VzsRyXcO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iuyrkuocV2RxXaKcl1iQOZb93A1lIAYWcgCXmAW12ApcQLvkgr1VoI6SAYBTxAjjyAzp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2grw8gZ9x0Ca+e44azXphuMAiwBBQgJMBMCMwEwIzAUgBgEgJxAQAIBTA7fQwzdlhx3LgA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oBPqC9PmgbzW6h1wSAfQFj0A51gLHMNPtFgN5iw0nzCOrAaCFEKGBP4+GNUegYDA2bAc7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Gpf5BZiedDG9eAQ7oFnoEQ6Bpl+ZDU8jphjVlhnU7ARPqCvgBS7B6PP6IDj1bAQFICAA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5BHLgBy5gc+YVCAAgK3IN84xDeelsN84gWJALmEq5ALZDn0sIOPZRBBBEQLRAJhCAQQE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CNcKoAdO3//EADgQAAEDAwMCAwcFAAMBAQACAwABAgMEERIFExQQISAiMQYVIzAyQFAk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YCVwJjZDREb/2gAIAQEAAQUC3Gm4huNNxDcQ3UN1DdN1DdQ3TeN03UN1DdQ3kN1DdQ3Wm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03WG603WG4w3IzcjNyI3IjKIyhMoi8JeE+CWhLQmMJhCbcJtwm1EbURsxmww47DjtOM04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hxFOIpxFOIpxHHEecR5xHHEccV5xXHFccVxxnnGecd5x3nHecd5x3nHecd5x3mw82Hmw8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5x3mw847zYebDzjvNh5x3nHecd5x3nHecd5x3nHecd5x3nHecZ5xnnGecZ5xnnFecV5x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XnGecV5xXnFecVxxXnGecV5xXnFecV5xnnGecZ5x3nHccd5x3nHebDjjuNh5sPNh5svN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vNl5sPNh5sPNl5suNl5svNl5svNlxsPNhxsPNh5svNlxsvNlxsuNlxsONl5svNh5suNh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Nh5sPNh5x3mw82Hmw847zjvOO847zYecd5x3nHecd5x3nHecd5x3nGecd5x3nGecZ5xn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nGecd5xnnGecd5xnnGecd5xnnHecd5x3nHebDzYebLzZebTzaebTzbebbzB5i75F+ty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6l1MlMlM3GbzN5uPN2Q3ZDekN6Q35TflN+U35TflN+U5EpyJTkSnIlORKb8pyJTkSnIlN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N+U35TflN+U35TflN+U35TflN+U35TflN6U35TfkN+U3pDekN6U3pTekN6Q3ZDdkN2Q3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vN15uyG7IbshuyG7Ib0hvSG/Ib8pvym/Kb8pyJTkzHImORKciU5MpyZjkzHJmOTMcmY5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JmOTMcmY5MpyZjkynJmOTMcmU5EpyZjkzHJmOTMcmU5MxyZjkzHJmOTMcmU5MxyZjkzH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5MxyJTkSnIlORKb8pvynIlN+U35TflN6Q3pTflN6U3pDekN6Q3pDekN2Q3pDekN2Q3pD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eebrzekN55vSG9IbrzdebrzdebrzdebzzeebzzekN6Q3pDfkORIciQ5EhyHnIeJUqbBx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hDYabDTYabDTYabDTYabDDjocdpx2nHQ4yHGQ4yHFOKcU4hxDhqcNThuOG44bjhvOG84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FkONIcaQ48hsSGxIbMhsyG1IbUhtvNt5tvMHmDzB5i8xcYuLOMXFnFnFnFlO53O53O53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53O/Tudzv07nc7nc7nfp3O53O53O53O53LKdzudyylnFnFlLOLOLOLOLOO53O53O53O5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4u/iv17nc79O53O53+bf5Pc7nc79LKWU7nc7nc7nc7nc7nc7nc7nc7ncsp3O53O53LKd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ync79O/iv4Ll+t/Ff51+ly5dS6mTjNxuPNx5uyG9Kb8pyJTflORMcmU5MpyZTlSnKkOV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3nLectxy3HLU5anLOWcs5Zy0OU05TTksOUw5TDkxnJjOTEcmI5ERyIjkQnIhORCb8ByI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A5EByITkQnIgOTAcmE5MJyYTkwnJhOTCcmE5MJyYjkxHJhOTEcmE5MRyojlRHKiOVEcq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RnLjOXGcuM5cZy2HLYcxhy2nMYcxpzGnMYcxhzGHLjOXGcuM5cRy4jlRHKhOVCcmE5MB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05v05v0xv0xvUxv0xvUxvUxvUxvUxvUpvUxvUxvUxvUxv0xv0xv0xyKc5FMcimN+mN+mN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mN+mN+mN+mN+mN+nN+nN+mN+mN+nN+nN+nN+nORAciA5EByYTkQHIhOTEcmI5URyozlRn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lsOWw5bDlMOWw5bDlMOUw5bDlMOUw5TDlMOU05TDlMOUw5TTlNOU05TTloctpy2nKacp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OU05LDksOTGciM5EJvQm9AbtOblObbjbcbbjacbbjbcbbjbcbbjacbbzbebbjbcbTzbe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B5g8weYPMHmDzB5i8xcYuMXGLizizizizizjudzv4LlxFLly5cuhcuhdC5cuXLly/hv9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uX6XLly5cv8y/2t/ur9L+O5fx36X6XLl+l/DcuXLl+ty5cuXLly/yN9xvvN95vPN55vPN9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vOQ835DfeciQ5EhyJDkyHJeciQ5MhyHnIech5yXnIcchxyHHJcclxyVOQpyDkG+chDkI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32G/Gb0ZvRG9Eb0JuQG5AZwGcBlAZU5enP0x+mP0xanLU5jTGFOYU5t05t05twG1AbUB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sQmxCbEJx4jjxHHiOPEcaM40RxozjRnGjONGcaM40ZxozjRnGjONGcaI40RxojjRHGiO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xojjRHGhOPCcaI40JxoTjQnHhOPCcaE48JxoTjQnGhONCceE48Jx4DjwHHgOPAceA48B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OPCceE40JxojjRHGiONEcWM4sZxYziMOIw4jDiMOGw4bDhsOG04bThtOG04jThtOG04b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bTiMOIw4bThsOG04bTiMOI04jDiMOIw4rDiMOKw4rDisOIw4rDisOLGcaM40ZxojjRHHi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TYhNiA2YDZgNqA2ac2qc2qc2qc2qc2qc2qc2qc2qY26c26c26c26c26c26c26c26Ywpz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CnMKcwpjCnMKYxpzGnMaYxpjGmMKcwpzCnMKcwpzbpzagNqA2YTZiOPGdyyllLKYqWcY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nc7llO53LKdyync7nc7nc7nc7nfw3Lly5cuXQuhdC6F0Lly/hv8A/jV/Bf5Fy5fpfw5Y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byiTKbym8puqbqm8pvKbxvG8bxvG8bxvG6bxvG8byG6huobyG8hutN5pusN1pusNxhuR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lCZQl4T4J8A+AWgLQGMBhAYQGEJhCbcJtQm1CbURtRGzEbMZsxmzGbEZsRmww2GHHYcd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HGQ4yHGQ4yHFQ4pxEOKhxUOKhxTiocVDinGQ4yHGQ4yHGacZDjIcZpxmnGQ4yHGacVDi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DiocVDiIcRDiNOKhxUOIhxUOK04rTiocZpxmnFQ4rTjNOM04qHFQ4qHGQ4qHEOIcQ4px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EU4anDU4anDU4anDU4anDU4anEU4inEOIcQ4ZxDinFOKcQ4hxDinEOIcU4hwziHEOIcQ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DjIcZpx2nHacdhx2HHjNiM2YjZiNmI2YjZiNmE2YTahNmE2oTahNqE2oTahNqE2oTahN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qE24TbgNuA24TCA24DCAwgMYDCAwgMYDGAxgMIDCAwgMYDCAwhMITCEwhNuI24jajJGj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cuX8Fy/jv8m5cuXLl+ly5frf/APAL+C/gv8+/S/hv4bl+ly5f5XqSM7eVhuNNxhusN1hu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w3WG7GbsZuxm5GbkZuRm5GbkZuxG7GbsRuxG5CbsJuwm7CbkJuQG5AbkBuQGcBnTmVOX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MWpi1MY0xjTmFObdObUBtQGzAbMJsQmxEcaI48ZxozjMOKw4rTiNOI04jTiIcNDhnDOG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DU4anCU4anCU4SnCU4anCU4SnCU4SnBU4SnBU4SnCU4RwjhHBOCcE4JwjgnCOEcI4Rwj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FTgqcFTgqcFTgqcFTgqcFTgqcFTgqcE4JwVOCpwTgqcFTgqcBTgOOA44LjgOOA84DzgP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OBIcCQ4DzgPOA84DzgPOC44LjgOOA44DjgKcBTgKcBxwHHAU4DjgOOA44DjguOC44KnB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pwlOCpwVOCcI4RwzhocNDiNOIw4sZxYzixHFiONCcaE48Bx4TjwnHgOPAceA2IDYgNiA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NinNiA2YDZpzZpzZpzZpzZpzapjapzapjbpjbpjbpjbpjClMKUwpjClMKYwpjbpjCmMK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pjbpjbpjbpjbpzapxFR6eo5g/wAhk1fmXLly5cuXQuhdC6Fy5cuXLly5frcv0v8A/gPY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1YrHpIg5pi1BHMM2G4w3WG4w3GG4w3GG5GZxm5GbkZnGZxG5EZxGcRnEZxGURlCZQGUJl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vCXhPgHwD9Ofpy0BanMacxgMKcwgNuE24TahNqE2YTZiNiM2IzYYcdhx2HGacZDjIcVD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IcU4hxDiHFOIcQ4hw1OIcRTiKcRTiHEU4anDU4Zw1OGpwzhqcM4anDOGcM4ZwzhnDOG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hKcNThKcJThKcJThKcJThKcNThKcJThqcJThKcNThKcNThqcNThKcNThOOE44TjhOOE4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4TzhPOE84TzhPOE84UhwnnCecGQ4LzhSHCecJ5wnnCecJ5wnHDccJxwnnCccJ5wnnCcc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J5wnnCecJ5wnHCccNxw3HCccJxwnHDU4ZwzhnEOIhxGnEacRpxWnFYcZhxozjRnHjOPE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4jjxGxEbEJsQmxCbEJswGzAbMBtQGzAbMBtQG1Tm3Tm3Tm3Tm3TmFOYU5hTmFOYU5hTmNO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OY05jTmNOY05jTlqctTmNOYU5hTdGqrVjkbIg5hIwSRF69+nf5V+l/k3Lly5cuXQuXQ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/wDB79Lly5cuXLly5cuXLly5cuXL9Ll+ly/S/S5cv0v0v0uXL9McesU2R6Dm3HN7o83Dc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3DdN03DdN03TdQ3UN1DcQ3ENxDcQ3ENxpuobiG403Gm403GGbDcYbjDNhmwzjMojKIyi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E+CfBPgFoS0BaAtAWgLQFoC0BaAtAWgLQFqctAWgLQFqctAWgMYDGAtAY05jTmNOYwGN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Y05anLU5anLU5anLU5anLU5anLU5anMacxpy1OY05jTlqcxpzGnMacxpzGnMacxpjGnM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U5jTmNOWpy1OWpy1OY05anMacxpzGnMacxpzGAwgMKcwgMIDCAwgMIDCAwgMIDCAwgMI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CAwgMIDGAwgMIDGAwgMIDCAwgMKcwgMIDCAwgNuA24DCnMIDCnMKcwpzGnMacxgMacxg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tTn6c/TnwD9OfAPgHwD4B8AvAXgLwF4C8BeAygMoDKEzhMoTOEzhM4jOI3IjciNyM3Iz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4w3GG6w3Wm6w3WG603Wm603Wm603Wm8huobqG8huobqG6hu9UW/SKc9ByXJGGSovcspZ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spZSyncspZSync7nmLKWU7nc7nc7nc7nc7nc7nc7+G5cuXLly5cuXLly5cuXLly5fpf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v1uX6X+TcuXLl+ly5cuXLly5cuX8d+t+l+ly5cuXL9Ll/Bfpcv0uXLly/S5f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5cuX6XL9b9L/AGHc7nc7nc7llLKWUs4s4xcYuMXGDzB5g8weYPMHmDzB5g825DbkNuQ2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SG1IbUptSmzKbMpsSGzKbEpgwwYK1vWKVWCdy1xyWXde03nm8833m+83nm+83nm+833m+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3m+833m+833m+833m+833m+833m+833nIech5yHnIcchxyHHIcchTkKcg3zfN83zfN9Df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32m8w32G8w32G+w32G+w32HIYchhyGHIachpyGG+w5DDfYb7DkMOQw5DDkMN9hyGHIYch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hyGHIYchhyWHIYchhyWHJYchhyGHIYchhyGHIYciM5EZyIzkRnIjORGciM5EZyIzkRnI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EZyIzkxnJjOTGcmM5MZyYzkxnJjOTGciM5ERyIjfiOREb8RvQm9Cb0JvQm9Ab0BuwG7Ab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bsBuwG7AbsBvQG9Ab0BvQG9Ab0BvQG9Ab0JvQm9Ab0BvQG9Ab0BvQm9Ab0JvQm9Cb8Jv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EZyIzkRnIYchpyWnKacpDlIcpDlHJOSck5JyjlHKOUpylOWpynHKcctxynnKecuQ5Uhy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VKcqU5UxypjlTHJlOVMcmY5MxyZTkSnIlORMciU5EpyJTkSnImN+U35TflN+U3pDekN2Q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+kcixq1UenqPYYvRUjepsyGw82Xmw82Xmy82Xmy82Xmy82XmzIbMhsyGzIbMhsyGzIbM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hsyGzIbMhsyG1IbUhtSG1IbTzakNt5tvNt5g8weYPMHmDzB5g8weYPMHmDzBxg8weYOM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823m28webbzbeYPMHm2823m2823m2823m2823m2823m2823m2823m28webbxI3mDzB5g8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8weYPMHmDzB5g4weYPMHmDjB5g823mDzB5g8weYPMHmDzB5g8weYOMHmDzBxg8weYOMH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wcYOMHGDzBxg8RjjFxi4xcYOMHGDjBxi4wcYuMXGDjBxg4wcYuMHGDzB5g8weYPMHmDjBx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8weYPMHm2823m2823m282nm0823m2823m1IbUhsyGzIbMhsSGxIbEhx5TjynGlONMcaU4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FlOLKcWQ4shxZDivOK84rziuOM44zjjKcZTjHHOMcY45x0NhDjtNhpx2mw02Gmw02WGw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mwzaKrT06McrFY9siD2DrtLly5dS5cupcupkpkpkpdTJS6mSmSmSl1MlMnGSmSmamTjJ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x5uPNx5uyG7Ib0hvSG9Ib0hvSG9Ib0hvyG/Ib8hvyG/Ib8hvyG/Kb8pvym/Kb8pyJTflN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nIlORKciU5EpyJTkSnIlOTKcmU5MpyZTkynIlORKciY5MxyZjkzHJmOTMcmY5EpyZTkS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U5ExyZjkynJmOTMcmY5UxypjlTHKlOTMcqY5UpypjkynJlOTMcqY5MxyZjkzHJmOTMcm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ynJlOTKcmU5MpyZTkynKlOVKcqU5UpypTkynKlOVKJVSnJkOTIcmU5MpyZTkynJlOTKc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lSnKlOVKcqU5UpyZTlSnKlOVMcqY5UxypjkzHJmOTMcqY5MxyZjkzHImORMciY5MxyJj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ciU35TkSm/Kb8pvym/Kb0pvSm7IbshuvNxxm4zcZqZKXLly5fwdjt07faWUxcWUspZSy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iSJ6D2jomorUjUtGWjLRloy0ZaMtEWiLRlozGItGWjMYjGMtEWiLRGMRjEYxGMRaItGY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LRGMRjEYxGMZjEYxGMZhGYxmMZjGYRmEZhGYRmEZhGYRmERhEYxGERjEYxGMRjEYwmMJ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EYQmEJhCYQmEJhCIyK/GOMcZDjpfiHEOIcQ4hxTinFOKcU4pxTiKcQ4hxDiHFOKcU4px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pxFOIpxFOIpxVOKpxFOKpxVOKpxFOIpxFOI44inEccRTiOOI44jjiOOIpxFOIpxFOIpx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HHEccRTiKcRTiKcRTiKcRTiKcRTiKcRTiKcRTiKcVTinFOMcY4xx0OOcc45sIcdDjnHO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McY4xxTinEOIcQ4ZwziHFQ+AfAPgHwD4J8EvCXiMojOMyjM2GbDNpuNNxpuNNxDcQ3UN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03TdN03TdN03VN1TdN1TdU3VN1TdU3HG643HG443HGbjNV6IvSGW4t0HNuj2d0eX+z79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53O5ZSyllLKWUspZSyllO53O53O53GvRtRzIDmQHLhFq4DlwHLgOXAcunOZEr8jNTIfO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y4DmU5y6c5cBy4DlwHLgOVAcqA5UByoDlwHKgOVCcuA5cJy4TlwnLhOVCcqE5UJyoDlQ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E5UJyoTkwnKhOVCcqE5URyoTlQnKhOVCcqE5UItZAhDPupko2VzhXrZKuFU5UJyoDkwH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5UBy6c5lOcunOXTnMpjm0xzKY5dOcymOZTHOpTnUpzqQ5tKc6kOdSnOpTn0pzaU51Mc6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n0pz6U59Kc+nVIZVlbdRjnq1znNb7ypD3lSHvOkG6jTPVKyNRI5LbUhtSGzIbEpx5TjT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Y4kxxJTiSnElOLIcWQ4khxZDiyHFecV5xnHGccZxxnHHU46nHOOcc45sIcdDYQ2Gmwhs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YIYIYIYIYIYIYGHWKXHpZHo5FRUlW+443XG843nG843nG843nG843nG843nG843nG843n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883nm+833m+833m+833m+833m+833m+433m+833G+433G+433G+433G+433m+85DzkPOQ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kOTIcmQ5UpypTlSnJkOTIcmQ5MhypDkyHJkOTIcmQ5MhyXkyrKmRkepkZkmEhtwisgNP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H0bcNmE2YDZhNmA2YTZhNmE2YTZgNmA2YDZhNmA2YDZgNmE2oDagNqA2oDZgNqA2YBYYD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ZgNmE2YDZhNmE2YTZhNiE2YTZhNmE2YTZhFjgEYxs2mr8Hp/lXTsz2YTZhNmE2YTZhNq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E2oTbhNuE24jbhNuI24jbiMIjCIwiMIjCIwiNuI24jbiNuI24jbiNuIwiLRD0jclN2KH9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DDBo1EaMkew5Epvym9IbshuPM3GbjJS5cuX69i6HY7Hbp2LodvDcuX636XL+Cynfp38d+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x2cSxiMcJGbRtIbSG0bRtIbRtIbSG0htIbRtIbSG0htIbSG0htIbSG0htIbSG0htNNlD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Q2UNlDZQ2UNk2UNk2UNlDZNlDZQ2UNlDZQ2Wmy02Wmy02Wmy02Wmyw2Wmy02WGyw2WGw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Gyw2mG2w22G2w22G2w2mDmIPRUKZXI7mTHMmIJaiYlSdiXvHtsNphtNNphtNNpptNNpp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pptNNpptNNppstNlptNNpptNNppstNlpstNlpstNlDZQ2UNlDZQ2UNlDZQ2UNlDZQdHY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dzoKl8Ke8JRlZO9y8tGOXdTaYbTTaYbbDbYbbDbjNuM24zbjNuM24zbjMIzCMwjMIzCMw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MYjGIxiMYjGIxiLRDkYPuLmecgQZNIwWomIHSyE6PY34QiQmNOY05anP05+nP05+nLwF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TKIziNyI3IjcjNyM3YzdjN1husN1pusN1pvNN5DeQ3kN43kN43jeN43zfN9TfN83zeN1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cU3DcNxTcU3DLq1VarXJIepIwcu2ZJ+LsWUspZSyllLKWUspZSyllMVLKWUxUxcYqYqY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qYqYqYqKiioIuJkhc0tquqK+7TFTFTFTFTFTFTFTFTFTFTFTFTFTFSyllMVMVMVMVMV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VMVLKYqWUspZTFTEspZSylhRRbDVRFudxqyRSVDMaeymKmKmLjBxipi4wcYuMHGDjB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HGDjBxtuNt5tuNt5tvNt5tvNt5tvNt5g8VrhbiqXPUT0wcPglcmltVKmvhvLsyGxIbEh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YebDzZcbKmypsqbSm0bRtG0bZtm2htobaG2httNtpg0waYNMGmDDFhiwxYYsMWGLDBhi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GMxjMYzBpi0waYNMEMEMEMEMEMEMDAVthOjJEeeg9gt2iSdtxTccbjjccbjjccbjjcU3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43HG443XG443HG443HG443HG443HG443HG443HG443HG443HG483HG443XG643XG643Xm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83Xm683nm883nm883pDeebrzdebrzeeb0hvSG9Ib8hvSG9IbzzdebrzdebrzdebrzeeLK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se2Wtzy3Xm683nm683nm883nm883nm+833m+83nm883nm883nm883nm/Ib7zekN55vPN5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vPN55vPN55vPN55vPN55vPN55vPN14sijluWLCCOVCeOaaGdV46ySIbrzdebrzekN55vS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G7IbshuvN2Q3Xm683Hm683Xm483HG443HGbjNxmpmpmpmorhVO3guXKKJ7aysYr1dG9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7nc7nc7lnFnFnGLjFxi8weYvMHm2825DbkNuQ25DbkNuQ25DakNqQ2ZTalNqQsp3O/h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7pHKfSObcdF5mo1TBhgwwYYsMWGMZgwwYYRmEZjGYRmEZhGYRGMRjEYRGERjEYwmMJjC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wmMJjCYwmMJjCYwmMJjCYwmMBjAWgLQFqctTlqctTn6c/Tn6c/Tn6c/TH6Y/TH6c/Tn6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TH6Y/Tn6c/Tn6c/Tn6c/Ti7AuyLgWQij3JKeNkLWeqr55WMejmwNX9OWpy1MWpy1MWpi1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i1MWpy1OWpy1OWpi1MWpi1MWpi1KWpS1MWpi1MWpi1MY0xjTGNMY0xamMactTlqcxgFS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RqRlPHEopM74LrOHxwMP0xemL0xemL05enMqcypzKnMqcygMqczgM4DOE3ITchNyE3Ij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dYbrBZWm60c9oq36WEEcgkiG6NGrZ0l3yirinIU5CnJccl5yXnKkOVIcqQ5MpyZTkynJ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MpyJTkSnIlORKciU35TflN+U35TflN6Q3pDekN55uvN15uvN15uPNxxuONxxm43HG44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uM3GbjNxm4zUzUzcZuM1M3GairfrG/ARRUzR7BFUs4xcYuMXGLjFxi4xcYuMXGLjFxi4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jF5g8weYPMHmDzB5g8webbzbebbzbebbzbebchtSG3IbchtSG1IbMhsyGzIbMhsSGxIb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EhsSGxIbEhsSHHkOPIceQ48hx5DjyHHkOPIbEhsSGxIbEgsMgsTxWPFRx3NN/fEP8KiNz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TYlNiU48px5TjynHlOPKceU48psSmxKbEpsSmxKbEpx5TjynHlOPKceU2JTYlNiU2JTYl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NiU2JTYlNiU2ZBWSCo47ncso2N6iQSGnyefoo7ucWU4spxpDiyHGkOK84rzivOK44zjj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sGwbCGwhstNlpstNlptNNtorEFaKhZSwjRGNNthtsJWsbFBIkkYnR3pjCYwmMBjAYwGM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QFoC0B8E+CfBPgHwD4B8E+CfBLwl4S8ReIyiMojKIyiMozKMzYZsM4zNhmwzYZtNxpuN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mTS7S7TynkLsPIeQ8h5DyHkPIeXonca5WqxyPLI4ewzVFzMlMzNTNTNTNTJTNTNTNT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NTNTNTNTNTNTJTNTJTNTNTJTNTJTJTJTJTJS6mSmSl1LqXU7nc7nc7ncsp3LFiyllLK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lO5ZTud+qqXLl0GyKx8cjZUQX0Kr6rqXUu4u4u4u4u4u4u8ycZOMnGTjJxk4ycZPMnGT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OMnmTjJxm4zcZvM3mbjN5m4zcZqZmRdC4gg9bMgSxHNdEXt6pIuLMVMVMVMVMVMFMFMF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uNpxtONp5tPNp5svNl5svNqQ2nm28xceY7nc7iIojHm082nmzIVTXMbD2GOuiIYk6fC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0ptKbSm2bZtm2YG2YGBgYGBgYIYIYIYtMWmLTFpi0xYYtMWFmFmFmFmFmFmFmFmFmFmF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pghihiYmJiYmJiYmJiYmJipipioiierXo7pJGfStzIyMjIyMjIyMjIyMjIyMjIzMzIzUz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M1M1M1M1M1M1NxTNxuONxxuONxxuuN1xuvN15uvN15uuN1xuuN1xuuN1xuuN15uvN15uv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5vPN1xuuN1xuOM1M1Lr0d6QDVujeyFU5WG883nm883nm8833m+833m+83nm+83nm883nm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43nm8833m883nG+43nG843nG843nG843nG843nG64WVxmpfwIqm4pUSK4iQYg3pUSK1d5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PN55vPN55uvNx5uPNxxm4zcZuMnF3Hc8x3LKd+ly5cuhfw2UspN+5EhGN6Vl1fg423G282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DakNqQ25DbkNuQ25DbkNqU2pTalNmU2ZTZmNiY2JTjymxKceU48px5TjyGxIbEhsPNh5s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xsqbSm0ptG0bRtmDjBxi4xcWcWcdyziync7nf5F+kcnb0HMuJGjS0ZaMxjMYy0ZaMtGW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aMtGWjLRloy0ZaMtEWiPhHwj4Z8M+GfDPhnwzyHwz4Z5DyF2F4y8ZlGZMMozOMzYbjDc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TdabrTeabyG8hvIbyG803mm603Wm6huNNxpuIZtFc0u08p2HWxgIxOlQqNNxhuMNyM3I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zcjNyMzjNyMzjM4zOMziM4jOI3IjciNyI3IjciM4jOIziM4jOIyiM4jKIziMozKMXbPI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ixiPjHOSSeNBogpvIbyG+hvm+b5yDkKchxyHHIecl5yXnIeciQ5MhyZTkynJlOTKciU5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3GSmSmSm443nm9Ib8hyJDflHOWSaIYN6STPz3pDekN15uvNx5uPNxxm4zcZuM1M1MlMl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sWLKWUspZxi4xcYPMHGDzB5tvNt5tyG1Idzv1uXLlzIyMjIyUyUyUyUyUzUyLl7HqMkV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QRFUwMDAwMDAwMDBTBTBTAwMDAxMTAxMDAxQxQxQxQxaYtMWmLTFpiwxYYsLMMYy0ZaI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EWiLRFoi0RaItCfBLQloS0J8EtCfBPgloT4RaItEWjLMLMLNLIKiYwjBvSpRqpaExhMY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GExhMITCEwiMIjCIwiMIjCIwiMIjCIwiMIjCIwiMIjCIwiMIjCIwiMIzCMxYK1hi0xQx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bES7TIoWkaDekioifAPgHwD4B+nPgF4C8BeAvAZQmUJlCZQmUJnEZxGcRnGZxmcYr2F2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dpdpk0zabjTcaLK1EiIkGCEjsWbpvG8bym8pvKbym843lN5xvON5xvON5xuuN5xvON5x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55vvN55vPN55vPN55vPN55vON1xuuNxxm4zcZuMlMnF3HmPMeY3XG4puKbimamamamam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ZGRkZGRkX6INVWjXI4VEcSRjclMXGDjBxi4xcYOMHGDjFxi4xcYuMXGDjFxgpipipipi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Jihihihihi0xaYtMWmLTFpi0xaYtMWmLDFhiwxYYsMWGLDFpi0xaYtMUMU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owb0qURWYtMWmLTFpg0waYNMGmDTBpghghghghtoYIbaGCG2hghtobaG2htobZtm2bZt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JiYmKGKGLSqRESJBiDek+KraMtGWjLRloy0ZaMtEWiLRFoj4R8I+EfCPhHwz4R8M+GeQ8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KeU8h5DyF2F2F2FQ5u3EhGgzpUuszJDJDJDJDNDJDNDJDIyMkMkMkMkMjMzMzMzNw3DM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1TdU3VN1TdU3VN1TdU3VN1TdU3VNxTcUzUzUzQyQyaXQuhdDynlPKeU8p5TynlPKeU8h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Usgi9Gvy6PjLqillLKWcWUspZSyllLOMXGLjBxg4weYPNt5tvNt5tSG1IbUhtPNqQ2pD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TzaebTzaebLzZcbLjZebLjZcbLjZcbKmypsqbKmypsqbJsmypsmybJtG0bRtG0bRtG2b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oxvSobk3YU2FNhxsONhxsOOO447zjvOO847zjyHHkOPIcaQ40hxpDjSHFkOLKcWQ40hx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NKcaU48px5DYkNiQ2JDZebLzaebTjacbTjZU2FH090jQaJ0dGirtIbTTaQ2mm002mm2w2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CMwiMIjCIwiMITGExhMYi0RaMtGWjLMLRloy0ZaI+CfBPgnwT4JOjHRxIMG9JnsyvEXi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jLxl4y8ZeMvGXjLxl2F2GTDJhk0yaZNM0M0M0M0M0MzM3DcMzcNw3FN1TdU3VN1xuuN1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ON55dp5TynY7HY7HY7FkOx2OxZCyFkLIWQshZCyFkLIYidujJOjmjnuYbimSmTjJxkpkpk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updTueY8x5jzFnFnFnGLjFxipg4wcYOMHGDjBxg4wcbbjbcbbjbcbbjbcbbjacbTzaeb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ebTzZebLzZebLzZebTzaebTzaebTzacbTjacbTjbcbbjbcRo4aOc5EfHK5dl5sSGy82Hm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2Xmy82Xmy82Xmy82Xmy82Xmy82Xmy82Xmy82nm082nm1IbTzaebTzaebTzaebTzacbTj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LzYkNiQ48gkMqDWuO5K2Vxx3nHebDzYebDzYcbLjZU2VNhTZNk2TZNo2jbQ20MEMEMEM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FpiwxYYsMYzGMtGWiLRFohEiQSRqG+0dO1U+EfCPhHwj4R8M+EfDPhnwj4Z8M+GfDPhn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fDPhnwzyHkPIeQ8hdhdhdhdpk0yaXaZNMkMkM0M0MzMzMzM+GeQ8p5TynlLIWQshZCyF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shYshiWLFixY7oINerRFuObcXJgk1zcUzUzUzUzUzUzUzcZuM3GbjNxk4ycZOLvLuLuP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HmPMeYs4s4s4s4s4s8xeYvMXmLjF5i4xcYuMHGDjBxg4weYPMHm2423mDjBxg4wcbbjb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BTFTBTBxg423m28weYPMHmDzB5hIYSGMhhIYyGMhaUtKWkLSlpS0paUtKWlPinxT4p8U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T4paUtIWkLPLPMXGLzB5g823m282nG042nG0ptKbSm0ptKbSm0ptqbZtm2bZtmBgYIYG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IWQshZCyFkLIWaWaWYeU8h5DyHkPIeU8p5TyHlPKeQ8p5TynkPIeU8p5TynlPKeQ8p5T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p5TynlPKeU8pdDynY8p2LoXQuhdDJDJDJDJDJDIyLMLNOx2LFixYsW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US7VaqOF7j2qipKZmRkZmZmZGSmSl1LqXUup5jzHmPMWeYvMXmLzB5i8xeYPMHmDzB5g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23m2823m2825DakNqQ2pDakNqQ2ZDZkNqQ2pDakNqQ2pDakNqQ2pDakNqQ2nm2823m282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DZkNiQ2ZDZkNmQ2ZDZkNqQ2pDakNqQ2pDalNuU25TCUwkMJDCUwlMJTblMJTCUwlMZTGQ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kMJTCUwkMJDB5g823m1IbUhsyGxIceQ48hx3nHebDzYebDjZcbLjZcbKmyptG0bJtG2b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LTForWmLTFpi0xaWaYsLMLMLRloy0ZaMtGWjPhnwj4R8I+EfCPhHwz4R8I+EfDPhHwz4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hnwz4Z5D4Z8M+GfDPhnkPIeQ8h5DyHkPIXYXYXaXaXaZNMmmSGaGZuG4bhuG4bhZp5Tt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WU7llLKWUspZSyllLKWUspZxZRFEGvuKPabljcM1M1M1M1M1M3GamambjJxdxdxdxdx5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WcWcWcWcWcYuMXGLjFxg8weYPMHmDzbebbzbebbzbebbzbebbzbebbzbebbzbebbzbeb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ebbzbebbjbcbbjbcbbjaebTzaebTzbebbzbebbzbkMJDCQxkMZDGQtIWkLSFpC0h8Q+I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paUtKWlLSmMpaUxlMZDCQwkMHmDzbebTzZebLzZebLjZcbLjZU2VNlTaU2lNs2jbNs2z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xQxQxaYtFa0xQs0s0s0s0swswswswswtGfDLRloy0Z8M+GfDPhnwzyHkPIeQ8h5DyHk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DyHkPIeQ8h5DyHkPIeQ8h5C7S7DynlLsLsLtMml2l2mTTJpk0RUMkMkMkM0M0MzMzLRlm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WQsnSxYsWLFixYsWLFixYsWLFixZS6p0a/o9txXqwzUyUyUyUycZOMnGTi7i7i7i7jzH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jzHmPMeY8x5jzHmPMWcWcWcWUspZTFxipZSymKmKmKmKmKmKmKmKmKmLjFxg4xcYuMVM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FSymKmLjFxi4xcYuMXGLjFxi8s8s8s8s8s8+IWkLSHxC0h8Q+IfEPiHxD4h8Q+IWeWeW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cWUxMTExMDExMTFDFDFDFDFDFDFCyFkLIWQshZCyFkLNLIeUs08p2OxZDsdjynY7HY8p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U8p5Tyl2nlLtPIXaXaXaXaXYXYXaXYXYXYZNLtLtLtMml2l2l2l2l0LtMkLtLoZIZNLt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XQyLly5kZGRcyUyUyUyUyUup5DyHYt1sWLFi3WxYsWLFixYsWLFixYsWLHdBFEdiItxU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eY8x5judzudzudzudy3SyllMVMSxZSxYsWLFixYsYmJYsYmJiYmJiYmJiYmJiYGB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gYGBgYGBgYGBgYmBgYGBgYGBgYG2YG2YG2YGBgYGBiYoYoYoYoYoWQshZpZpZpZpZhZp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pZpZpZpZp5TynlPKeQ8h5DyHkPIeQ8p5TynlPKeU8p5TynlLtLtLtLtLoZGRkZGRkZK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UupdTJxdxk4yUupk4ycZPMnGTjJ5k8u8u8u8u4u8u8855y7y7y7y7y7y7y7y8hd5d5d5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nPMeY855S7RC3WxYsWLFixYt0sWLFiyllLKWXpYsWLFiwqKNU9FRbnqPRWiK88xZxZxZ1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VMTEwUwMTExMDAwMDAwMDbMDA2zbMDbNs2zbMDAwMDBDBDBDBDBDAwMDAwMDEwMTEx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oYIYIYIYIYGBgYGJiYmJiYmBgYGBgYIYIYIYIYIYIYIYIYIYIYIYGBiYGJgYGBtm2bZ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tqbRtKbZt99s2zaU2lNpTbUwMDBTbUwU21NswUwU21MFMHG2423G28wcbbzB5tuMHG042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m042nG042XGy42HGy42XGy42XG042nG042nGy5RtO5qbLjZcbLjZcbLjZU2FNg2DYNg2D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NhTZU2TZUWJ19pTaU2VNo2jbNtDbQ2kNpDbabhdRPDYsWLFixiYljExMTExMTExMTEx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dxHDERXYsLMMWGLDFhZpZp5b2Q7FixYxMSxiYljEsWO53O53O53LFunc79LFiymKiNUt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lixYsWLIWMULFiyFixZCyGJZDFDFCyFkMUMUMUMWmLTFDFpi0xaYtMUMULIWQsWQt4lv4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dzudzudzudzud+ljudzud+lixbt3O/g7+KxbpYsYlixYsW6IiWkjVzo40aKiCIhZDsdi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WQsWLIWQshZpihZCyGKFkMUMUMULIYoYoYoLY7FiydEOx2LeFTKRSN8jXNSNUxaYtMG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YtMGmLTFhg0waYsMGmDTBpg0waIxtsGmLTBpi0waYNMGmDTBpg0waJExZFgYRokap4L/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4nXNdz8Xcv8Ag7dbiqJ89E7/ACFF7Fy/VUUsognyfiqKkpRXSn+xyt85eyeqIlvn5J+JX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eNRVEW/iTw4ieL0+T8QXcKPtTfY2+c7uifZIi+G/yP96IvgX1v8hPxif+IQv0Twqon2WL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36ifgVTxW/8Adr0t47fZ4MFawp0+D+AT/wDEP98K/JX7+7BVZaHtH8tPm2LFvEiFixbp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3WxiYli3iX/8l7i3GdmfaWLeKxiWLFvtrdLfmr/+t84uQ30+3t/7+y/I79EW/g/35DpY2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2LKd/wAF5BMck+0RPxGKj5Y4kn1mkiNK1NK5/TWqyWjj07V6mev8Fivkkgok12tVbKPu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01F2EVF66lWcKmT2iP8AkTT/AJE0/wCRIL7RFHrbqiq8UUjJWeKxNUwQIxyPZ1kljjXp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UNSVVXDSlLXQVUnVVsjXI9vz6/UI6N8UjJYzXqtYYtN1d0j3vbG2s1WZ9Zp1fHXM8Fiy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1RuYqYqYr4KvWUpqn/kCH/ISn1TkUSe0FQf8gnP+QTnv+otQzuqKO5cuhcVyNazU6mOq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tPDaXRZUh1Pw6k98dD70rT3rXHvWuPetce864XUa051Uezs8slV+Bu8Zln0/356fiFNa3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Gtc9aCmrYanUNac2ooquOsh9p/4ej/2vX2nVUj3HG47puONx3TJTJT2W/Y6e0f8AWU+0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GjFWmmbGk/2fh9oK3Zh9m6Z7GlSjnUzNTrWp72rj3vXDtUrVH1U8hc9m63warNJPVabq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AOw9mu57SJ39nVtX5sEVFQ1+F8lH7N1Cq3rLJtxJrx7/AEPf57+Pfynv9x7+mNMqnVdL1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NZPSS1FS2mpqmd9RPoFNgx7Uc3VdJ2kjc5j9K1HmJ0r6uojrOdVnNqiWWSVWqrXcmoOR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07prrcdU0/Tpa5JGLHJotP8A/Ob3P+Oyn/HpRyKx+huRdK8HtFVbVPFG6WSnhbT0+r03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aTwVMPIp/wDjsR/x2E/47Af8epz/AI/THuKkQ1qjjop/Zlf1/RPv+xFZZu3S1xE+cnR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HsZolG01+mipp/Zj+a5qPbqunOo3abJNHW+0T86DSP7XrUU0NSiaZRlZplOtH7qriq91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7orih0+JKNNPpCGCKDr7Q/1kLNyX3Q090MPdMZVacyGDS/7LwSPSOOFr9V1RqI1pm279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6DDipR6RRy0rdLoWEcMEZk3rX0MdWyj06R9fUutUZXFXtkKovc0X+rFRFRL6dqi9apL0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ksE8DWqqu921x7rrVFPZz+s6zRMmjpdISGv1minkXSaFa2b2iqLv03UZ4JTVdLuabSJR03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/cNOVulUlLTGnaLFNR+4qM9x0R7n09CnooaZvT2j7ah7NybcDnK50UHH0o951p7zrRVVz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q2UUFRM+om9nKPFvTXaLjVGn1r6KelqIquLr7RySR03KnOVUHKnFnlNxxRutWe1ifH9n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yDLf+zT8MnTVZ30tF78rCurZa11JVS0klDqtXLWybbl0/TY6Ob2l/rdK/s+qetZqVZHWe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XVTVb6SqlpJPfVcLrVcUerVklX11yN8un+76s93VZ7uqxNOq1PdtYUFBVx1vg9pJ9uh9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949vDcuUH89fW6IlNrMT5xaWnVdfiZFU+zzI3v8AaKKJkWgYe8P0pHJEq9PaaK02mS72m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gU38p31ISJ8X2d/q+k0iRRUesMeJ3Qr6plBTOVzn1NNLTP0fUtpPC5Uamr13MnMlMukd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+so3q2hoVibWSWdE7srKbSVZxdIKxrG1fs9/V9NQ1GGiSrqZaubSKBa2ZPROk8LJ4dRo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9M1epnn6VtLHVxpotEe5aND3RRHuugQdQaaQUNArvalPLoS21b8DYpU/VfYJ+L1KnWrp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FNplHzqhNIfRuqKqWap0jU21ie0f9Xpf9kvr1qtFgfJVMpY5GaDTSR6vQtoJdJokrpa3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8q0+h7U/Sue6Oj97Vx74rj3vXHveuPe9ce9q4961o3U61X9faiTKs0qPa0zo+jp3u4FI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mkUkjdGaXUU0bm0NG5raGma4roXVFPPDJBIyWZdPz6KpcU7Hs/8A2fT2kZlQ+zy//O8P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07vqT1k/c0D+s6apTSVVNLE6J/s7u51lXFSR1dTJVS6DQXXUKRtZDPBJTy0Opy0iQapST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qmpvrOmkrSpUbuiocnRjUqjTn0idnL69Pan972eYyWo1KidRVHs5WLd314OUsYuPZy/u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o9KmnqYI2QxK5GtSumZW6XqHPYSxslZW6E5q+z1G+KTr7SpaDJxkXQ7Hs07FPaZL0ekr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UduX9gn4tRzkY2tnWpqqCrfRS6Nqb21Wt6XmaNQuqqj2h/q9N/sKispoCNySRlRVQ0x7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qPZ6tSBvtFPFPUezs0UNTr1WtRPo0cDqr3hRkE8U6GofwP8AGVmj4ai+B9XpNRp8VNrE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U1bU6ZJSM+v/AHpr/m1ViYsFWyVGs00SV2pz1aUlLLVy6fQRUMT/AKoKSKs0auopaKSi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AxSCVs8RV00dVFQ0TKekrZaSiZNJuy6OlHBGtbp5WMjZU6VqPGIXRys6e0P8AXezv8Lw6+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9Srijluugf1nWppoqlkrJdP06WR8z9NjpXS+9aE97URWVum1UcjWo/RqfkVvTXKV0NRS0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2idFG+V/u+sPd1aSUNVHH/je7entSnb2aX/6XtExrtOoXrHW1KWnq83ez8MqxT6hqkFN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faGq2aSKN0slHTtpKaeaOBq+L2jS+mw23l0+jReHTIa5G2LUfZdfie0TU92Ua41b/q/A0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qfidd1FH9NGp2VVXLTvjqafUIKWlfrlPEldqs9XGJ3NP/AIB7TNVzNt5tSCseidMVVMVL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7tP7gqBNCmPcEx/x+Y/49Of8enP+PTC+z8yKnXXO2rdFNUolp6yfTpoaS5mXQyPUoNP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Wo1pqszqehqNVkng80kkrFjkjpp5GOpKlGtS66jp8lE/RIHzVfT2id+k0FuOm+HXf6w1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q89REq2NOhWnoeupTbFFpepOpFZpEHNqUtUMjkcceoJYJo26f/OZFHG7pU08dTFFEyFnt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1Hv6pPf1UVOr1NRAvpAt4OntOn6fTHyx1dZWz1ho1OtRqFYlqvTER+lVcPHqY2Oe7TdG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rKl1VUez9DtRz7mzUySyzaBX7jV7L4NcS+lp2F9ohfaFxqFWtbUezTrV2uJlpTFs53r+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4VOutJKtAiK5dSoeFT+zf9pU9qiNjpFh0islKzSH0tHTIjqmOCKHwdxVs3WtT5S9NE1H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6y/t7Mg5rmqxkjk2pxVei5ONBqJJqTr7TMx1CmfuUvXXv6uBzWVHvjTj3tp572041eeG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tHJan0Rm5qVLRQ0r9T7ahQ6vxKSTXM429lcmRBBHTt6e0Uv6ihj2qLw65/WKvarZu0cN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P8Gv1O5PosG/W/7qH872dX/5prvfTKRbVa+vg9pvSih5NV7gQ9wMJ9EZFT/9aJb0XT2k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xOdPS08dLHqKWr/e0jNOjYsqRSOjk0/UYqyL16zSshj1TUHVsmj00VRO6spUF1GiQ1x9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nViV1K3wajE6aiTRaxT3FViaDUnuGc07TH0VXqj2Lp3/Vq3Z+Auad/L+wT8W5LmnaW2ln9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7X3fS7rGoxDXv6un7VC+vWr1CmpU1HU5axaGilrJNapI6OX2diZNLqmnvopNM1SWiKSup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0x0DqCumoZa3XJ50jZJNJp2iNjLJ4PamO8fs/Lu6X117+qY1ZJF0KtPcdYe46wraWWkl9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7XezUVmmrdtSodKdVwe4HnuB5r8qxU+m6pPNUCqjUh/8Aoat11GvSiX36h79aV2qpU0q+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89+PPfcxp9Q6qpDUKpKSnVVU0in49Gaon/wBDQquCGj95URqtfSzUMXaV31eD2lT4Oldt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fEaZ307p7QpfT9PXGvX1XslQ90tRSU0lXNQUUVFHrOnrTvRbLpDpn0PT2gpt6k6pHIo2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lBUyU1V8nUqfkUdhrXSOgarIPwOmp+q+wT8Sgovqe1HpoH9p11/+ri/dd19oWS8Y07Rn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b+d7MfynsbIzUdGfF09nN90RWMfJTe8awWvq3D5XPIYZZlnglgWmqZqcTWK5BdXrlNAn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TRezM+3Vddd/q2OVj/e9ce964971xV1MtU/2W6yZbczHxP0uHYoDW221KCpqKc951w7U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zsKumPaCq24NAp8Kfr7QRveqU8xxag4lScOqOBVnu6sPdtYe7aw0mJ8NCavRcqPSqblV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S5g4WOREuXv4dcp5amGl0ysZVdNT06d1fT6JM5YmJFH01iF89FDpVYkq+pqmlvnraSmjp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ySp2To5MmxaJSNGUNKwRETrqVKlXS6VpzaNvyk0akvBBFTp+BuaZ3qfsE/FqnSto4awp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FHPGmm0aeCRqPjotNp6XrW6bBWS0OnRUcnSt06nqynhSCDpJolPJKzRKNpFQ0sQiWRUR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BplHaA00yi4UXWOlgik66hTrVUjdBdf3JRnuSkPclIVGgtV+kae6hd1raOOqTpVUsNSn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5qQbo9GisY2NhU08VSxqYp8+KJkXV9LA98UbIui902mfPVEX/wADdTS/5H2Cfi1/9XYs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+Sp+b0n6/sU6J+Jd9857Wr99VVDKaNj0kZ82yll8SvYgkka9O3R72sGua9BXI0vdHTRN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a2KoglcT1MFOe8qIgqIZxVRE970R73oSkqIqqPrUTRwMfr0KOoNQp6xxXalBRjdfZlS1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VW0k/TUtV4dR7/eN19yuX1fr7kc32gW9FWQ1jPwWk+v2ifiNW1TiuSq1V7dK1dZpa6V0F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zXS0QmsVyo3VdQVf81Ss4VPpOpurZR2tOjrSr1R8GozLtxpr8lx+vyI6J+cOsV7qFmja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8Nb2VK3VJKfUV9ekS8r2gNT1OSkrDV699CUsizU2o1zKKL3nqExQ627cKbWnOq7d6XUpZ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9XqJpfeOoUzqOpZVwP1GRupzPbFHQ6jUVtVUSsgifqdVO+PVaqGSCRk0btUmirEVFObP7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qq6+V/PojT6tKyGojSaDQZFWnVbI+Wp1Kpfp1XAmk1E08Mz9qCKtnY+6KaxI+Oj0asc9+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8lLrz3JUJk6kWjr0bTMqKp2lU1RTuNTkWWu0WbdoV9KOl5VTNo0sUOg1TnmvUuceh1O/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ETYIT2hjypNAkz06r89Q6bLRvZlvfXpcKCke6jqT2lTz0WkQz0moUztOq2v3qPSKaOqrP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SR9dfkdLXUum01NDqGlSR1U0qx0ulU/PrZ9PpZ2Ukj9O1O1vB7SR2qoXZU4+GJ7vaFjY6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oUSPXp6WCdsLnabqy+v4CP1030+yTon4dy4t02PnamVeksnrNW/rPZj9g9qPo0+spm0D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z17m+7dd/wC1RE6fU/Z+s3qfVP7+r/Yjizpm1H/xJYsaWm/jaj+s1uj/AEOvlbE6bVfZ2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F9T0PZzzOPaH+05dMe0cscrdO/gV163XGNbG32lp029ClWbTUhdNNoVXyqSg/wD7D7Ryq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iqI2Tw6ZQcIm/wD7Bq9UtZU0VK2jg9opVz06FKek1OBJ6P2ckUliWbUtBqbtl7e0HtE+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stO5un09NAf7p/w9ZemTIpJtOqY9ZiUgkjmj1yTCjmpraJpEu7Qa3/XpE9tLVTpVaJ7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kU38aX9n2e/lEj0ji0OHkS6M9afUEKGdtJX1OtMfF7P070cqIrZNzS9Q0CDKXpWR7tL7P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nxT//AMc9nW40HtJJlPrlHhRaPPv6f7S/RSa06npncnWKxrEZDRcjkY60aZvpSda/4euO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XXzGvf2X+dfaZPi6auWm9PaVv6nT3ZUH+1fw9fd9WvpbU/wWkJ8P7RPw8qZRezbsa8dU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9mP2D2o+mj0aKekg0eKKoc5Gt0i1Vq/tMxqmnTcijoV//AJFqbHadqVZKyfWqpfgaLFvU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Yj2aOORI6DQbSV/tGiJVU0u/A1be0usxOoa/UJ2VOrO9Re7fZhfhntF/Y/8AH2mq6elC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tEvZfaJ1tN9m2207QltrU6LpGrUDmu9oPaZq4aU9JNOrdKnfN7NKvI1X+yrdNfTUel1X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mektNVvRlJ7ON+NH29odXgdTVKzNn1f2haqx6TKkmn1emortA/kJ60fm10SSnqnVOlQO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6TOrk1KkdSaDLhU60n/ztFa2XTXblEvs9+x7Q/v0v8WT9r2f/AJhrUu3Q6dqLKKKpqNyr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TVtYoGRN0mr5NMe0SJs6P/WdZr0ldoMeWmZOjj0lmGnVsrpNSqNRrqiL2dmwqvaRP0uj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TqSKj2aXKyDVPeNEU1VBUL19oqR6y6frUOxqOpOqpYo3cd6SaTqS63SbdDFJqepatUvp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bTtWmqaw9pv26HWI6ajoNVZW1B7St7aOt9LNcdjq0ntCqmm0c1bVqTKqRadqVVLW/f6T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NVo5KOqb7QSbdFTzajW6120vTNT4McOu7kvtR9NNrexT/wDIFNYqcdLotJfVwTaJJFD7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9bTpVU1M1WahV/xfZX69hfePtV+7rM+1pdJozqimq9GfT0/s1NnR/wD/AElVC2pgbG6G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9LrZ7Rf2SntR9Gnf1+u6e6oSm1yaCJ7qrWKimibBFov8Ad6lSpV0uj9tWradKqminq9Lk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1/Iqv7+RjZGUkq6Xqeo0vLp6WsqNPKmsnrzTqbiU69tfnjbPFFE+GvqImzxLFWafK6au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XI1uhtzc9qPZLp9TTSOXUp00ui4qRUslVqPuykJqOamrtVaslDojHx0ur0i1EWiQyws1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ymcl26PSTwVZrNPUVLoKKBkOo0CTQ6XFLT00WnzM1N7Ueyl0+ekqTV6Z1TT6bE6Gi66l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i0lVozpqhG4w6bpq0lRdR2lJzdQpUrIaGmSkptQoY6xKGDjU7tEp3OTQ6YoaCKjf1VLp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Q09IpUwR1Dfc9JeCNsMckbJUbTwxpT0LWasTwRTolBSkVPFEpJGyQaiNaPghe5sELfAnb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k6p+GUX048F07I5qOalNAceEexrzZiNqMfFHIjGoxv8AkVPDE9IYkeOp4XP9SKGOJdiL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uREREVEVI4o412YtwfBE9/Wpo2zVI6ON6j42SDURqDoo3qiIiCMYjjbZkORHIxrWCIiC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jmo4a1G/JlY2WOGNsMf20yZR/aJ+a03+H9qn/wCK3L/Jv+LU07+H9mnzb+O5cv8AYX/9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AJCj/i/dXL+C/wD+Er+XUpu1P+YTqvVf/UXL/aL+EUh/Z/H3+df/APIlGft/nF//ABq/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J6fb38dy5cuXL/b3L/8Ambly5cuXLly5cyLly5cuXLmRkZGRkZGRkZGRkZGRkZGRkZGR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mZmZmZmZmZmZmZmZmZmZmZmZmbhuGZmbhmZmZmbhuG4bgn1fkbl/xNy5cuXLly5cuXLl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zMzMzMzMzMzMzMzMzMzMzMzMzMzMzMzMzMzMzMzMzMzMzM3DcNwzMzM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XIecs8xkMZDCU25TblNuU25TblNqU2pTalNmU2ZTZlNmU2JjYlNiU2JTZmvsyGy82nmy8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nGy42XGy42VNlTaNpTbUmRY4URbYGJgYGCGBiYoYoYoWLIYoWLIW8Mf7ny7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1uX+TfrcuOcjUp5VkhyMi5kZGRkZmZmZmZmZmZmZmZmZmZmZmZmZmZmZmZmZmZmbhuG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uGZmZmSmSl3F3HnPOWkMZTCU25jbnF3Ek25janNmc2ZzYnOPUHHnOPUWSmqDjVBxJziT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Y4cxwpTgynBkOC84LjguOApwTgHBOAhwEOAhwUOCw4MZwojhRHDiOHEcOE4kJxITiQnE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0Jx4TjwmzEbURtRiIjdXshZCyfjp0vBTrlT/AGkX73y1e0zQzaZobiG403ENxDcQzQzM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DcNw3DcNw3DcNwzMzMzMzNTIzUyMlJk3Y2eRuSl1O53EQp7yRYG2bZtm2htobaG0htIb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abTTaYbTDaYbMZsxmzGbMZtRm1GbUZtsNthtsNthtsMGmDTBpZCyeK/y3f2/5F39z+Qt2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P/I+Uvpb8Oh/lD/E/BJ85Oj/7b8jJ21b8gnrSfxvtKT+V8pST9z8MhMtoaD+J89Pwb/7f8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D/YPo+0o/5fy5/q/BL69UJ0vBR/xPwKqjW1WtWVdTrFWHWKpi0NbFWJ8pOkqomrl/CtVT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TV/zPyMX1r9pQ/y/lzp5fw8/7FJ/E/A63Wbs3WOR0UlHUJVU3yU6VDb6v4W+tX/L9nf5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s7VH2mn/AMr5cn0/h5v2KT+L+AkdhHe6+D2beqs+XN/aeCw36qv+X7OfzOqfNv8ALt8n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K+v5D/8A3ftNN/k/Ld+InW1PTfx/wEjc4vTw+zkdoflz/wBl4W/VVJaq9nf5vzk6ovgv8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+1MvqISVMEZz6QjeyRPDYlqqeE96URBU08/4N/8AN+00v9/5aknZ/wCFQrP4cP7H4HW6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omp4mwQdJHsjR+qUbBdbpj35TjNZo1IZWzRCdKj+x626N9a7+b7Ofzuq9kl1KnYvvdBm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v4HKjUdOiN5MqnJlaMqGO8Fjs1q1CDFzSy9P96z1TWOfUzOORMhHXOaMckjayuSFZaqe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REtHVx1TTVf4K+tZVR0kVXqE9StujFVjqHWHIqKjm9HKjW6hqkk69dO1Z8K9lT8BN/L+0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k34ZCs/hRftfgdXrm08RTUU9S2DRJnLS00VLGVlfBSFTrFRKOVXL1iYssjGJGzrU/2VVP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X6hVSEc8m9e431r/AOd7O/z+lTOymiq6uWqcI5BCGR8D6KpbUx2P9lkbDGszZjbUwVVdi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Oq9ke9ZXIrRvp/mL3pE+/WtmWNrURBrXOOLO1E8zlnkplzsyngmqVdpFUiSxvifE90Ut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+tnkbDFVVD6maNjpZKfQ22XRqMrdHkiaaLXbEvT2hqemnaS6pZ7mo7ahpD6dp7PVX4Gp/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TJ5fwqFd/Cj/AG/wFdUpSU8j3SSGiR7endNS1db/AO+H2ehzq+qGsVHElnmkqJSHTauZ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tf/O9nk/XjlRra2odVTxRumkpdLhhMWWqNPgmSeJ8EkEzopWOR7CskWaoY26xRYpkL3Sa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isW6TOssLckuPa2RFkVq4edFuhOqvqURHuY1I2mpUqTRvthExZpWMbDHcrqZtXTmgS+fU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/wjRqVKam6Ia9RpGppM/Jok9dRk3K7TYOTWr0RTV6bjVlNKsFQv4Cq9ftNK9PmPTt4k+/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foatVcmqF9ImbcJrGobi9bl066PDsaf1Q1GqWrq4Y3zS0GnQ0bb9U9a/+f7PfzzXptu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Y9En1KCIrap1WqGjS5RSv24W3RNLjvL1QqY1iqIXYVBVO/U2u5e3WuS8EkvajW8Cescr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9ahMJtHT/wCivRpqDcK7R3W1KsS9Hqr86mBm5Ovgq496kPZp/dCf972d/n9faVvwykdn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+v2elp8P5jh3Z34XU/wCEnpJIyJJNYp2i62N1xL01dDUHcRb/AHOr1HHoulM3OpX6tarN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0NwzR6Ro2gpGiQQIbUItNTuH6ZRv8OqybWmns3To2EXognrqP8/2c/sDXn3rombks80N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ac9CClqJ1h0lqEUUcTdSW1AjlQ0vvSHoohqvlqWp0rXY10f7i/V0qk/Rq9Ebpb9yNPV1r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0Q1BLVuldtQ6Iasn/wBPTu2oTJeGs+uhW1cvr1b6ydpPZxbVyetSlqjQF/8ApdfaJt6M0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XfxV+r7PTP2fmKTJ3/CPe2NtbqNO+KbVah4+Rz3dU7Lo9esyO9E+49oZcqrppaX1IRrc/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n/yh3VDUv7D2dT/6BrP9jRfzfaCLGrjar3U+lTOKehp4S4i3Q1JL0BpK3pVLCdNZ+pJLN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Oznep/syfAb6aN6IVifqdL7agonTVE/X6f2rf96a0ltRo+1W4rmWivZYpEmh6s9alLVO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u0NbamvX2g/rjRVvpf39Z3pPX7TTP4/zZvT8Eqo1tVqtiWR8ruqdblLLtTUeoI9I18v23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6aX/ZfJuiJR1jauVOutNy0u5p+qOp6FddflNrOQzW50Kb2hRUpKyCoNS/sPZ3+xPaCPGs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o2NiTpqU+1SxOfGunSSywyM3IrGly7c6p1Q1r6/8Z9GptyrHu7KKIO7sb9OjfUV3auoF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P/oUfaqX16a4n6+LtN/2mp97QlNCrkjP96bjGS1/83Q/7Q1huOo6SttTXrrTctMNBW+m/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Ps9O7UvzZE7fgZJEiZWVb6l/gt1Xqyps33zUotJrCPVqo5PGnzb2S9+tI7CqX18dTURU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Z1lqFOnolbWxNhkl7uc5xYsWMVGSPic2p3nezv8AZGs03IozSK5KdU7oVVQymjnmfUSx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NTh2pyjrke1O5Yqq5kKasuQvpH+3qyq2Z3c/6/70b9Oir8c1RESupFtVr6p01j+bEtpX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nqn1aX/C1mgWmkKPVpqdE1yntU625xpkjn6vqaW1DSFtqZrn9lp62r3eohq3fTD2dW9D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s9P/AIvzXfgXORja2rfVP8XfqjFUSBR0atE6aHWKyTxIJ82T9pPBC/dh8L3NjbWa01pL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L6arXMpo6mrlqnObimIjBGIYG2PhuixKaPXrR1UE0dREatQbLynqJoD3lVqPe57m9zT6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HV076d17IyRzR8j3H+ak26OjuM+jVLJI/ByM/b6N9bGkLeqNVRPeLXN5LvVOmt9qtFs53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L6R926b2gVqObX6M5FkY6NwnddK02o5OsNtqemXTUD2gS2o0y2qHevSubuUSU8x7PsfHB9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7Oh/jfOkTz/f61LaLwoWNtw2FyrHRqpFSWFpx8CWqYFjdcRe+l1PJpfEnzV7t8GgTblG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6spWpLq9Iwn1uVxNNJO7ovpC3bgKudlNTVM8lbVWFYMYIwxMSxYVhKw0SvWgqelXpDXq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HTqmQpKOOm8Nkc2fTGPX3bOgmmzOWDTomFXTOmfwKgb2SugfOLQTKRNVsfRBdL89JRce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KaiqJ0qqOKpf7rpvBPBFMvBpbp2KHt1ejXpxKUYxkfS5fp2uvhyUv9ivz/8Aabt9pS9qb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kzqukcLnjKMSiUZp7VG0EYlG0bTsEYiFhUHITxI5KiLbeez0qpUp4U+cnrVM26nrplVx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bQ0JdLrI1dFIzpcRFUpqKolkX1PauqIELDUGoWEaI0VpbpI26Kw9nqlarS+ty4nfwL41E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3L+ClX49+qeL0L/br9hD+/wDZwftfOmTy/f1X8ghiydDHYa0RojRGljHtYVBw4cVjLjks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z9cjw1DwaJX3b1uWapgwTt1Q1mXe1ROyNGiCJ0ToqCp0nSzvZOd6V3W3RBes9WyJ8MjZ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bp0/xvoo9zWM9402HOgVH18LUbXwua2tYqii+CxipipYt4a7UuBXafXxV7CplbTwJrdUk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5NDVx1tP09V6L9qv2Df5f2bUsnznp2+/nS0zEIE7sGjRBOqiqKo4cVDSpb30KBz63xJ87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M1VH/JQqH51YwQRRqqdxS56n+E/poL0h1Slq2VBqbnN0+iqJYPDUVqRvZXpaV2c9PVLT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rEjjZXROkF79FK5uVDRKkkTHwIjalqyLI5WsS7P9F66hVP31qqofU1DhHzyvjotQJJau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smdNZoJqvUWtqaKbTNS5qVdFq1XLpmkx0YlfSrPXaVTVas0vUKCeNznR/cr9h6Vv2aen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WjwmjGESjBFLjVEuWFS4rRzR4kiKqpcrYsUoIkhpfCgnzqiJJ6dUVq+Gh1OalKSshqk6p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IyNokRgorVEZcSEeiNMu5Oho9Pv6k6jq4XLqSSU0zLP8AB7ubm6kpIkmoUc6ZiUFFS1sb5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E1kcEMZYal+lyRNyChZWNq2T6xlfUFMdRUpqSdr+i+nSSnikdHHHGe0ifH9nP5RqbEl08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OmpNTjdVo66J012t41Opp+q09U21vu1+wf8AzvwSkyWf99rbfKwj7kSdr2EkbdHtI7KM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iVNdJlhUznEe0iyKqPODTp9yHwoJ8/XqbbqPEnZaXV6iIp9VpZhtnp1/xU+MtxkDlEil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KKiXdIjB81RIvFc8WmcwjVVSX6dLlWHUIdWbed7JqNHuu/16276hQ1FTU1FPxnT0aNp6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UiUVAysihiSGI/1UNTqXUdHFrVWs1VXapTxUmpahVzPTV0PedSjG+95UfWVyuiVXRL6J0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936yKoimTVZ2NprJmohqdIlZSyUVRFPT1VRTS0tSyaTUtQjoWRsqdSq6LSaWng1fRVhS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2ghcU9dS1H4mf+V+CUqU7ffamzOjQpmX6TSWRIJHiafUKkdJUNKbKMa66PVbPaNiY0daz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4UE+fVQNqYJY3RSfIjkfEsWr1bCLXGFHXw1bkJW2q0QatiOoiyxYqWxcxqq1yWHSIhzI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9n2Mk1V0OlvHJp8DGWRPelIozUKZ7+ksiRxrXTXmlWparnZQuur9yV2/V2opK/f66w3e0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LUq0j0yrY/izNY7T5lGafWRRrQ1bhnqndvVD2ibeP2fy59fpj0dJTVOem6a+/wDqdF7a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1yZ6UWny1ZQ8OKBZYzejRNUoqeqd/ug0fJq+q/fL467sv2afYTJdn308jVa1O8CdnjWd4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ve5E5B/YVbrUOe4Ys8r5GOziRT/aFfieFBPsNXoeSz5fs0ibkWtUSy1KtfWW7QfUlO7J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vlf5mMu2RlE5XTIqyN+l3ppsOTqeHkSO0qpaxFVWy6ZUsbptFMtSIpIxsjVSnp2zajkk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hl010WpKR1EUvgjiTeZG1prvI41KlNJMzT9MwekeelNlZRypmqJYQW/SwiHtFgsOitWO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9tQnnjp46B1JqEntWq8emppamX3FXlTotXBDSuWOpnpqaaRERrfuV+fqP8b8Gp/v3srcXT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LknlM5VWSKZ0sUDY6ena5Gxr3V10RbPWJqmKitMByFKlp/Cgn2Oq6bvH+/J0pt9KXyvYN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rcspI1SzeyuYNa2z297ClGz4TmLG5y5U6I7ajX4PSTWXEmo1UiKt3UOnvc3U4m+70RrE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SuT0ZLPG6ikkliLLdPR8rGLVvo5Cnp3SR1cT6aWLXpUT33C5yatRuX3hSjVR6ahXTyqk1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o6gkpqoxqo41lcirKrl+MhyqyMgV6wajVbNTWyLUP0ul4tL7Rx56ZoFSylrl1GiK7VKN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7pfn6n3oF/BqSdpPvZPWvZ8dhGWuNiGI5DauT2RGrYRw5SJ3YUUcUv1+FPskK/To6sq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ot3S6hMZU+qNBDIel1VqMGx/C2y43uOZYVBxTP20kZnNN5KaNU2qZcqXpVaXk+LSCno4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cSdvojmteyr0mQpKGbFqI1NTbUrTrLMJHuFLQq6SKhRBqIxHWclTo1PKVOl1UIiq11BQy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9VG+m06CFMrGSmSmSjvMlRplJOSaNKxKDSdqQ1SmfyqaiVjyqiSop26DWK9vs52l9npk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ALfKX1+e71+dXp+hRbt8P/b7xSoTzfe2TLUMcmkQ0aI4W6k6YpndYmXJWKhRu81hUHIKU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NURzanRoJCbSquIexzF8Ps+ltM9p6TGewioxrFc89ETuPVGpDdIF7mN1wWzn2FHJdXo5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zmx6TTtk6p1uPRr2Q0lPC6/ifGx41jGl/DdRURV+bW+v4JfkL46hL09G/KlF6L0/7fe1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oycNIho0ahZENRW458MJTVTVbUVCkaqr2rdrh/opTft+FBPs06XHo2RJdKpJCTQx2i1SC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00uJ0FBqjEk0yJbEcCTPbcU9ST6Yv23JdW36Y8mfjJCPdFA2GndK6mgSmgt4U6W6WLFvl2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fkr6/br8+1zTk/Q/g5kuz/PvaplpGkQijFGiqVFnirYTEvirH2IpRFHqOIf2/Cn2C/P1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0YxrUS/R/7dL9Dl7rlZWTOG00aSP8smG7UUtJHSp+I1D+Ivqv2C/gG+tB2peq/gFP9+9V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UaNEUmlxR7lcYK420t8NqYtUTssS+VfV56J1QQT7/Xqfeo4e7BV7wUObayFYVpRzhRfp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+J1H+Avqvz/9X8DSdk6r0X7VfkqSpaX76pi3oIVsrRohM26rJgPlkcKkhg5URqqscdhn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ongQT56/KTongqYkpa5yd9ORVrI3YSa7F5qQf2VTBXLGzBZe5Qx7VH9iniW4nS3z69P0K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5Pz7l0LiL38f+fJqU833+oQ4Ohk7IIo9Lq+Ps5iJ0Rr3KyBREL2HuIEtD4k+wX5TPp8F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1ZVNcqlO/ZqEaqmqSZRUXovcd0hhc8ybv/ar9hdB0jWiy3GyyL0r6iNlNB+x4LFiy+G6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b0RvRHIhOTCcqA5UBzIBa2E5kJzITmxHNiObGc1ola05rRa05pzDmKctTluOU8WqecmQ3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3ZjdmNyY3JjOYymNt278QtIWkLPMXGDjBTbU21Ns2zbNs2zbNs2zbQT59061Lbx/f+qV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8RRB3orbiNUao5w941pH+31TqgnzlF+WnVXNalY/lSs+pOw12aROVhI9z30ono6yGVh7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MhWsgQfXwNRtfTqi6jBf3lDf3jBb3jAe8YD3lGLqTD3ky3vND3mwdqQmpSC6lKe8pD3i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jJb3lILqEynvCcXUKg51VfnVJzqk5tTfnVBzqg5lQcypOXUi1VSpyao3ag3ai15b51Fs6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3ea28x8Y+KWkMHm242lNo2jZQ2Wmw02Gmy02Wmy02mm2020MENtDbQwQwQwQwQxQxQxQx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MTFCxYsWLdLFixYt0sWLFixYt0sWLFixb7JT06SJdqen39dHuUqI5BkwyUR5uXMuyv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pZIv2+iCdLobjEN6M34jkQoLWU6HNpxa6nQ94QHvCA94QHvGE94xHvKM94tPeImousuo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5cxypzlVAk1QbtTfcqTKpMqkvUFqhSSWVoqLIrkwo422YiCpYSS496tNOdui3HSIh55BI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rLolzFpiw22m20wQwQxQxQxQxQxQshZCyFixb8Db/AMdYUcln+LsXQyaZNM2G4w3WG7Gb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sN9hvsN9pvtOQ05KHJQ5JyTkqclTkuOS8WokckCZNlgO6DZFQ3DdUyceZSniGt7P9JZUY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8hxXHEEozhtOG04bDiMOJGcZhxmHHjNhhssNlhtMNtpg0wQxQshYt4kRVLW6WQRCTzOla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GoOQc0S9qPOGVc3jY2p0etk0pnwxzT1FaJ2Mi6f+8UlhzOK44qnEU4hxBKQ4aHDacNpx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rDjMONGceM2G57DDZYbLDZYbTDaYbTDbabbRI2mCCNQxLYtqNR3W0voiEsKKbRtuMVGx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o8qImypJTy0zqXU4liiqIJTEt9uiXLtQu5wkZgWJHoxsDFbHIg5PiM7xSRbctixtjYxk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+NJCxGxqoqnol+6qW6p/6lPuVTpYsWMSxYt0x72+UtmtqNXp4ibWKl5JVTSq1qYQ9hgq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ogqCN7Cj081WqMhUXuQ1M0JBrUjSLVqR5FNFKW+zVbDnXGpijELdFTsqbtQo5B7e8Pdu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Ro1Os8iMZpsNkvZPUa0eNQVO/g9f/Gr4Vvl/4FbNSr1djCoqJah3XT5smNaR+iIYmJiI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kvrX1G4/rcuXIK6ogKfXHlPqFNUfYxu3RjRjcpou6f9nEn0Qu2y44f6wW254klY5LKnq0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2XKMYjELdP9F+pqC+vVe//pkE+zX0+fbxWKitp6cm1sqayapXwoqtdQ1LJ0b2GCIW62F6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qi/IRSi1CelKGvhrPnVbu1F3lahD/GiSzUPWR/ckVCGnRrXNcg1zZZGts2926nF3EWxk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JhZqWUcjkTcegjri9HfU36Oqn+vT/wByvp823SxbwVepU9OVWpVE5f5PotLqjmFPXU8o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q1OKEqquWpUX5bXKi6ZqqzP+ZGu5LSMxp5FxgemNA1PIR93PdYibkrlsjvpokajp33ch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PUpad1WscTY2vs4Y2w8cIL0d+5/06u9P9/3/APCnyRsWr1aGEqayepX50VRNCM1WraJr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Z1J6uebpYX5sa4ugk3YPGvWtfaO2NPVpt0Mvmjqv2v8Aq8b9P7sieVP9JWNeLG5EbKgi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slHTrVrFGjWTOxSCFImtJBfA760+lROknpYd6v8A/SIon4TUaniUsiq9fsLFixYt9inp7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Lu1Stu/Uv4sXeCfzVL+zfUlcRsRjVXwIOajh2dOTRpPEqlPE6snhgbG2V9iNh/rR/X/B4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+p3q709U/9Gn4SWRsMVfVvq5fw+jz7FevyZ37cNEzyxpeu1b9mBPIzzV9Qo52KRMxRVv4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p+RUUsDKaGR1ka0Xo0f1QsP9G9F7OP8AfV/+IO/9GggniT7zXqvclXov4ehn5FH8ivdd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rdX/Yp/26XvNM74jEu9zu6Ipa3RfDVSbZSRcaJHXFF6tHdP8AG9HiJ2Qenb/P89F/wUX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R6NN9DeQ3hkuTrCfL/35Go1PEpF/Cr4fZya7PkS/EHNtHp/eXUkvHpzr01F+053eNHPE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W65Ct3K97RPLH4G+i9EI/VU6If6vdG+gv7n+ClvN/6JPkf91sgityYQ/yF+11+p3qv8On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UOxiw+NKhpf01fc0/tTMftUMEKuFdYvcsWEQv0c6wiOeWSJlG28qjhfA0UQQb6/5bp6o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8Hei+jvX/wBCgnjT65I2OI2x5MKb99fX7OvqOLSOVb/hV8LHYvyy8f7lU3vqdR6aV+xN3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3h0ubk9LogslxrXKY2Sw9bEbFevlYmSvkpm4xW7vXuvgQXonT/OidGfU31d+9/nRvo5P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+rsrtuit9KT99fX7P2jnvP4E+8pIFqal2nq+GWGSLwKL4aB+dD4VWyUad4u+p1H7Wl9qe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s0causiPUbFdWsa0V/RzrJHGrlVUaj1uInl7IKq9F6J8nI9UQjIvof8AvdG9HJ2/9Ah/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OMY9pDFgv2bfWvl3qvwJ95p8zIZnpHFOzcraX5CGhuvReF/00yeWm/nzftad2p3/AFRdp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lRr+2Zl0VbJEzJVVERyjUEToovyU62LCLZ71tGzs138gd6N9F9RyWX8hf8dfqnyrfa1s3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xvhq66GmpPkIaC+0nhVPh0ifCo/5T/ooP2vUXs7UnJy4VQiXzIIKthjFe5VsOURBE8Du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Sj0VySd2HrVDvRBfQcnl/wDQJ+A9pZvh/h18KGmvwrvA6+KNRaSi/YpG/GX9uk8sj/qk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qWTsIf41MlvZBEuNTwIO+VgYoW6XPSoIPNOO+lnp0aKll/FqXF/A3+xT8BrMu9qPjT8A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yTqvcp3WdR/twpjVr9Mfapf6ydkm71MSjRBO4noWGp4FEF+Ui9bdFiXnKtii/YJF7N9C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RXGXW/gkkbG2ORkn3VxPkK6yeov2y9V+W5+2xVyXxp98vRfEhQv3KPqnrjcp3EiedO6SJ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37kQwZ3GoIhbwr1X5SeG9iod8FqYtHd3eB6/hr+BeiqOURe9xVMhFE6eqVdPxloa3ccT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ofsFF8CiCL4F610m3Bps2cPS/RCwn2S/M1h+Gmr4U6p+H0R/wxesDrmNxrhikjcmxr5Z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oIJ4E6OE6KJ85e5D8WpHrYb17CqOT5i+BPulFUuP6XFcNEEURRDUaeOdmSsfq1TlLR06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2T7RS5cRS/hr0VZnI6J8MiSxL1T7Nfm+0LrUi+FOv+/htPl2qpei9NScrYKLVboite1qq0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PLN/Jj9YyMQTqnfo0d6t6L89PWkg2ZVceq2OxfpJIyJjJknjF+UvgQqtzjadXsrE+xXx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jXjoZWiVlRAU9dDL0Q1Ku4radu5U6phLNpcC1MtTN3p4GwRb6LInp81VLly5cuL0uIon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QLi9S5f7RfkX8CntFLebxL1VT/ftk8TvTxtKR6yUvXVRhSyPidBWscJZyWsVPp/2j9I3C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eiKL2b/rfsppEZUNeiiOL9HORiT11iZznu0t16fovyV6IJ0RTVqZaSr0uuSsj+YovVfE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Y9DIfTQTCZ0jNQqeJTPgdCzTKRKWLV4mS0cDUjj0l8LIp6qSVdJ+tbjHI9Dks5fyVUXp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uNURS5O5zUWaQ5ciD6pr4/rjz2lY9JG/eL4VVGpVzLUVHybiev3jvTx08b5pIo0hi66r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R1TMiVM0kg+PCkjKRLqx27VtTsoriJo5RB69kE9BfX53+VTcpY5ohJYkHVkKEla5RVVy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L8i5fonS4kiLLNCyqp5En0+spKhlXTdJHsiZBIszfAvVetxVL9E1Om3WSxyKV8608EVR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1fBHIPpXNX9WwSvkjJdQ3oaeqgln0xjqqsfJnPVt3qWR3wqdbOyRTTY9qBtZvLXTSUGs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tfptXzKbwr4FF6KXFUVS5cRRHCvbbkMEduSvbiKgxXta9quSKRYXtej2ifbr8jXanZpl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u06O8TUVVptLkkSCGOnZ4NT/AJbBg3pIpGmc7+7Y0u6SVImaWy0S9mvWyRJmvo1VGj1u5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I9uqbYRS/RVHGnraqVbGQrhX2MhOqvTOSRI479hOlxXGrMdtaRVJUx6hRMroNBWSl1Iq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nuvb4+XRRfCoqiqK4a4rKFXPfRvjNLq3VMWsL+kpX4Vruk1QxqMqY3o7ord2L0V306fX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R3Ia5ZC9imWHBkFRXlY2Kn0x96zSfZ2clibNHp8q0OoKOVGm9EbsQnceIvVR3R3RRej7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iqwakzVp3YzKOiYovlVy96j0hRY03HfbKqI2/bxqqNTUKhamp/DJ0/wBt0jp5pCLSqh5H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i/Z8Oor+uaMGn+SlF3qX/SjsFjRamoibZHqK7cfE3Fr3dL2Imn+/ZSmqR7lExwiidLDi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FxXErrvi1GaI0ipbJJRLuyVT0mrHKiJSqsogq9WoahSPoJtL1BlczUkwmbPW6lNQyxQ6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tQrCNqsZ0XxKOFUuIo6RGpNqL3lEk0U+oTwyU9MzKouVk+0j33VsUsbEWRsTqhUI6xhV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5Vnj1FnxfpehplNHOssrYY6hJKqn9nn41j2+7dWPaKC0qahM+l/0xG+QgdI6AuX6L0uK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0WKaaRX1FQx+9WObFLO0gqGzFVIjZiVzmysqEUzZ9tLUc2tVxcRR8jGDJmSFxOmosV9B6/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2khcRUFMRQxR9XEpH+14azvWM9GDBUJkI3rFI2RJWPfc0mCyejauWyUsdiRbJ09S4n2c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m7jRC/Rw3tM5BzS3RBPMlRprHklFNGlFqMEcWjor1rX789XNsRNTFF6NaNaV0e7QxyOi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Vmbp2m6Ws0ctFpzIXOel/kOHC9VJI2SkTWRjJP1r0RzePtukq9pate+ntyfXvxiSZmLZ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qPp3RdKDKKau1DNrrPajrFPRQy0lJEtUag1X0GlOtqXtBBeHSJt7T9dlakPu6bF1LMwx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oxV6L1UUuX8MjckcObYlcuUcr4nJM7JlSki1z7v5V2PVRFxckkf2bqlvIrtQSB1RM97d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UKrXTSubQo9zXNRGrcTrq1K1tW5LfJT7pPBF9cIz0aJ0cSejP2/DXswrIxqkfSVCQilw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GNqJUY2mRZ52+VHLdRPMenRPs6h2FJI988jYxqCdXC+q+qjh3RqmRJDeSowcmnyoyn0ln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Ssy5Td7PEiex7IXtkYiZFXFg2LtR6gj9S1qmgZTRLK6WRjEYnhsW6OFHC9H9HZiLI2p5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R1cSpBRyRspK16VD2xo1v/8Am2mOR6PgOVm1IGyxQKuVrK7s+KJ0ztOSSZUaiNRO9RHs6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lKDS9KgRXdLr0XqvVwovgUX0uKiPJY3sHJYwsSRuYp6ikb7CpYd6/Y6lULE1lQlPA0muU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QU7pSGKOnar1mkjkukK9UJnZ1O014umxPHaU8XTKgXT6o4FScGoEopialSLT/uk6oNX4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+iJZPDqcWcLekajVJPSYRFdLpsCQxukRrZpVnkpYkjjkXtc+tfTon2j0ypo2+VEEE6qW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mZmNma4mo+1TL/8AH06lVtLqO1ESU1RTScmV1NHtVjdyo02XSq7mxzw510DnrFRUjKKn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ZZfDcv0UcOHDjIVT/GoT1C7jkjVHqjRGqPla+nmp2zQsa7k1LyJiRskVbPxQRGuGx5Jn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dWu0aXdqaqripk/WVqcbZ1jVq3ixU0L3SKxUdBWyxkUrJm+CwqdVFQVpYXoovp0Xuixs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kjTHrG4REX5z5EaSahA0bqcV3VkO1PMp/qsVImR5O2JKgioo4xEKt6PVfppVu2IQQc7B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ilQ7tq0e3pa+v3aiH/amddsajOiij+718KCFTCtPM0QY4Ve05pjb1e/ik09zTYT0SZ41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1GfTGnawngcTSqxY6lj4kkasc6zVaUebnyt25Y55GjHo9BzGSG03N+/CtTK2ng0lHT1E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SqjJG0TZpTRs6bUte/S6pUU7IPaOPf1hauvpaFs+qVVQUOmyyEUTYm9F8Lh3RxK0klSJ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radu4yVqsGOdE572TtppvJMN+JK3uscebJGqxyjHDHo5JO55kEuq08rqeahpWubc1Gp3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DYKmRsczZaAtLSyxvSRnyVFFTovhuPyVuOAvxJFp5McRIzHFyL2+dWUjahsUbVmrExdV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107ZCW8hTq58M1VDErt+YVLjmo0p24xxjfTd+LWutSRjBPA5SRxTM3anXv4S/dp0QX6q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7sR+abxITwtnjlY6GRqiGRKULsX59qSFZHQtsjlHfXewnRvf7RSP6GCdL9FUffbkeUasc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TVCRS7cNAl3tVGsddjY6hFG+tXTb6OmlYyrqEq6BXt02ilnlqn+ojrFOjHo2olhr9djb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1urTVklHocilNRwU3gUXwqOQUUsVNM6R8MjqZ6KjmVi2jZUJCySbN90cnoP2sFVVI/VX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H0z0VGPRdORm5V6e5iNZ2cjlSlxZHDUt01KiomrBybVPSue+obQyOVEREP8AGsRjvkq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uJHPeKhDM6Ieu4WsK1olvksdkzpcuVDJHtlbWsSrlWoZyVfTUjHVjNSqe7lKhjmpFG6eK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SVzUaqtGjXEsssjnTywj6ndpGDBvVR7iZ/ajj2odd/gL92nVfq0xMmsYNTopMvalbecX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jo3opclUgd8Smi3ZKdiNRBVL3VOrU8t/tG/tN+nrkNarhvYq6F11a6NaduJFM2KBGXp9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cgvdtE5ZImFZVPqn0ytSpraptNBp1IjWRIjTV42RV7GukjWV2MUskMbI3NKKompCDVWL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NQJdEUUXwqg5B5brPEyQimcrHNPMh6orRLqqFhOw71ofWoW0adhF3ImXkipa2SEkia2d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Ox0iWmatLMyGpZqjFVrmvZ8xRRejkFTwuaiki4CIr1ezu2VzUgma4lhbIYfIncrYKN16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0mY2ZmLKd9LJw4ZVsN9ah25HFdGVMro2XxEicpsogkjXLK/abFLJEk30w91Z6MG9FFJHF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7vu06r66N3VqCClx3mWjbZgviRRFK+m5EbXCqSqUqZTUMeDY+wiki2Ro1B5EmSv7In2C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go5wjkavJZZIXvHUzUSSFURi7ZMlyidZJkWNzcthsnkVMSmn2VmrEdGjRWqR1EjmwaxC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YoUGlTVcbrscksb0ctpERHFDCk81NQ09P4F6WLFiwqD/AEsKhbo6V0r5KKNRaZzGqlh0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26Y9qTyyVMqPVO5HKsRQPbDUT0DZCeCSBaePem1GnZROuepTo5FdLm5UVppaStcnzVFF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4+yLuPHxyoncZViR5Ja5aydVLmoOwoNJn3aNylzIkfI1rtQnardUcMrqeQqYm1EVQ18F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UGVTsKiRVXLaRZn2urukS5PjkTak8y7awvb6ME6KSKSuKJiNpjW/64T7xBfXRV/VJ0VS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RfEilzUabMvdJVNKiyRnlZD9P0sc7NzUFWx9bom4o9e7ftKxbaehcct1bF2qmOYsDMY4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ikkWSSPde9HNersV3HOPSR7cSowauKKOb2poXzjKCN0bouI66ZIvnyyVj3WbZpuWY1VU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PfVNemq4KnovjUclxWioWKhHOI4UjdUSbYq3Vy5OmtdrEkikbgj2uVY7ObH63Es53/a9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bkiqHwFfK0itS1tXO6qkb6p5no5WvkXal0qVrmfPUXoqCii+JexLtXVBHub4K2ujpCbW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p9b82tT5x0Eq09S7oijXFa2eUcjmqtlKepdTu1SVk9Wxivc5Uh6R/VPfJ0T3K/sjCw2N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gvmfEN9W9FJbjkNOkyhNY/rfvEE9f90lbV4q9J5bEeoYDHI9njXohJVxRLVuhe+Q09mFJ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dom9HuKZvZeyCfaakttPVREV7mRYJYq3ObBi5EZH5qVmdXC5GRqt0fK9wxEyVCX6Y5Vc2R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jyhq9op13ItZbhUtdg9zsno1zY40VC63SJHokKtc7uRUcryk0aVywxMhj+UoqCoKgqFTA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tYK3zRKsbyaRY2I7szJZGORVxU7kESzSpYqo8ZaFYZ04Ce8dUpmQ07yKNnG+lY1bk+ZK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eoqFhRUFQVoqC9XXtsIojWomLCbDc6zRRzsrtMkgR/YVWiSWJ5kkloJt+lks1ty4jh+L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OVNyN+3GK4ajVJWusyV0apKxS95MFUb9L/qRsiIhD6/60QVCRCRCnk2ZjVk/+b94gnqpQ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3fPFDzJKVrzRp/FbwSxNlOJTocSnKmika2PtG3zSx9mp8SROxK6xG3ce1LI5en+fZ6y7G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YioW6Op4nLVfFe1MBiE0z5X7LnoiNjSP4rXLg7/W1CWdLeLTY2oxfIujPvQa3CktDS0y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Gn0+7JUU7mOXKN+npSTvhp4oEuvzVFQVBUFaPQeg4e1HG10c1HojGsH3dLSxttLJLC5X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crpXI5Kf+bRrevq6uOekbFlNK3bVqI9lu0b7I6DkMX1+QvyV6KKWFQt4JHoxMJJheOzx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HMVD/dMkdTVusutT6bMrmzytiZzEHzyuXfkxdGot8kHqepirRZ1as31xIrhGsvBd0jSpW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ZGdnjROjiRByFBNk3Vf677xD/VKVbVJNJgjpXLLGUy7UDKVHar1sWLFixbooo8RiIkKI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R3kfAzFHdGp9ohWMa5ylhULCoObdOHELAzGoXdfFDmSKjSVuZjtxK02VY2VtmxNyfUeU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ZpB744JtDc2qkls2ObkUNbJXJV1qpZNT1Va1aOprmtpqquavz1QVByEiDuii9FUcxr0p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XNzWZqQU8T1QiV5L5Z/PEK7tTvynq23ZENRRqFJTSKn2TutiwqFheuKXFp41Xw63TsJJ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XTb7aF+FVqKOzjTsiGBJIjS6bi9mnqbiYvaqF0vT/Q/s2iZZirijqaV72UI+JIVGdGr0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fWPSXSvv4+0kr8R7lkdJjenRshHdZKX+N47FiwqDkFQkX47HKoxHIxjCdURtOyyIOUb9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t0UUUkRcW0w5UY1clmYzAaU6XdUPVqOctnFOx8zEo8UlWn4jcrSp5W1bo4oHM3tbq5Ky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nZR0sZ6J9hYVB6dpUF6KO6oQuRJKhUbDltz1/wBMV1eqS7UmLpY4UqkexWrTIrVd5msp4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tR9qZ0jHIt2/aqKXLi+CXey8L2NkZW6NIhLTTxKpcjXu67ZOZIsebjOQduuNtyjksRts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moMtHchtssxV0fo1UdINUexJG+isWwggi9HD0HoNltSdV+6/w/wBnlzVz8ihZuVtfUMRl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pvHYsWFQc0k8rbFPbBz+2dmwNWSRoq9Gp9qpU/ueBRRUFQcTNVzWxoxHE3dfRJGo9BUXJ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Fi5O49l0VhG1WjGafLQU8G4sS+SiroKhPs3ISt7OaOQUXpddwfN+pa/efVNWRjs9tzkZ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gQT41E0uVQ9vanqMFqVRTEpZJIZI5HPZ9mvRRVFVBV8WXjqtRhgJdcqlPelTdmo0rlq2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a6nVMVRUFTyudcd2V/lFcqk8LWNono1NWW1NaxHZUjfilu6dxj7iIIVcd0jURRq9XDkJ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sawfCierJIWrLUPY2CFfXx2LFiwqFf2pk7zNs1l8n23HxtxS/Rqfb1P7ngXpYcPFFHi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l+mij+FOuAjOyR9543IOYU06ISOyfG5yOYrKyHTKFvCikckn2Kj17SKOHiioKX7kVOkj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R9svockj43LIro83Ku25Rl2o1txInrLprM4Y2MZ8pRfkr1Uf4Y0J3KxHTucI6RfDK9sU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9kY71L9I1S9H5qWvbhNSwLO6slYrJEwe/1nfvS8FXRVEnwOPZtTKxXPcjn0aZSOisWVov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Z7Fhc2VsrNmdBqjVE6PJCr9F+9b106JlRVVNJJTEFOlRLPs0iU0sr9R+YqFVFuQp6JIQ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VS4zuJ9vV/u+FRRR4o5R4vVvbonrhlM5Lz2S+I1y7kslxjsJIo2yiZU8sEjINNlvX08N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RRyjhRS/S4iju55dqSKJ0Sedqn+UkbdhFpyVYtpnpD5HR17lGuRzfkL85R3hi9biwtzY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h9+Uyv1KuZVUcTqKCjfHpMyUtHRSObo1Ghq0cEEfTRJVy1B16t73vSH4LKt7ZJJkRpSw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iLW+WiiokdSafTxzzUDLS9H/ALMVGrKdqqg2N0hT07YStg3IYl7DVEXo4eV30/eof6Rq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2IJZXTSaLFdfmyOSNjH96Vm42NmKOXtcRVe5jbC+BBfnp1rP3BPAoo4eOcOUVRfDche1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91YhFTyrEvYbE+RKiF9OkeTzPhNkrZ698WnQsp4JUmi+copISCiijvA1t2rtoksiZbrj/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jia4uSJ5rrtRz2IKuxHVMd8hfm3FUcL4G/V0v119ssjqDR56gr0odLbR0qT0cldUSM0W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El/etR7jaJotOahTcCq05dyFYl5lRBK90NLvJ/lHbjqpX95Kx27NWORlLpnZlF2ZkIoj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Sqi2ajogg4kNQ+lfvUF9f90aKJ1GvprDsaVMnPo4lhp/mXNTltFFA6d0cTYh70u+Xuiq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F+enWu+pBPCo9SRR6ii+BrbnlJlegjHyLtqwlq59hiNmYyaVr5Fc8Sd87US608cNARvc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2lqEnThEMjZovmqKSjxwo4d4KX1ljKiJ0fT/ADI7DSgZeV7ruhkR8cjVY+H6pGK18dQ5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F8K9b9b+FfAovyrqN+qqbJU1etxKmmL2KeqpNNpNXq4aqpgm2ahqo5pqkedLpknwnInP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GvdKOZNu5Vr8Wgaqv1Bfg0/loaVfh9GqIvRoghPFvRMXo1eijzUfRfX77/tozL0rHrfWo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Pxp4VLld554lSNFm8z5bkUbnkMSNQcJ0Tovz1EF6V4ggnVRxISDxRene5/lM60ap5fMj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LTvcu3LGkJOkaSNcu/urJMxUczVlxpKabGaCSOsp9Hnli1T5qikg8cKOHC9YF+IqdnRo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FbJ2SN23Cnq6mkbE6RssF8Ve/cHRMFRWOhqSCpWyORyC/NXwr4Wr5fChHTRRzeqR0FLH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3HNVhpertgiY9sjHpdIZtmo3kfXSu36+vfaLLyQu7opUv+LA3CLUHd2O/SMqla1z3qsc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pcao0TpXxYuRROrjUXXl+9QTpoT+2KOajtp/zFFFNxJap3lbndaanVSNlhEFXo3xL81R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8Dh5IPF8Ebcl21WNyWfmuN0s1t1ju5J6fCnyRr5KhZI5fLIj/jP7S07/AD601Pd1K/Fj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fmqOJB44UUcL1Ytnr0UlhZKj9NdeaGVrfQyGPJZHKqKhK/IT1fIPu5UjepSxVDXRI5q/O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mtpWVcS6dVU7qqSRXORCllmiiZU1jxzc3yMxho0jc+pjQkTFYUZcuiudNK5JES2S2Y0Re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0iL0aME6ORHJIxYJW9ZF7VS5T/fJ00FLvQ1a3EX5SdVK5+MMdmHmkWmprDW9FUuIgnXH7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gggvRw8kHi9URVVnlWnRyyPpmztq4ZGkUs7lm+G2l/bknkYksuSq/wAtQt3p2WRbSufi+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niyMX4zG5pplQtRT/NcSDxwoo8XweqdYiM241OJTKcKlODSHApRKCmOHAglNCLDG0xag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H6/L1Grhp4p5WTSOXJbuQq6qOVky3itZrXJnVot6fzSzOcJ9TGXVrmSNfHisCoWyczu7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TrUxpKxq90UuTKP+v75Omisdx/e0956l1TP6/NUrkRVakaFPHcYnS/VOqfZIL01FPhoII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4vT/ADSqRKWCpVFkci0kvKhQqY45qdaKNVfo0cg/SHU8bKVJ5v8Ajjj/AI44/wCNqJ7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DSWN1BNDgvS0EM8CUcEZqM7Kak0+faqv9+Y4eSDxRR4vgiW8ai9IVG9hPRF8C9HDhRSf0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1+VX6s7KS73ORyrCjlezSImt1DT2wMzc0b52pjaVWrG12LkfkqdpHOsd0XdUveJkrETJ8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g0jTwWS9ZBkNddMiRR3r81PsU6UFM5tHDSxV5T6bAyb5SdVNQX9VRQ7gxOly/RBOidF+0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dXDiQf4EkahUsjnjppN5skCXopdh8MSDXedpZqqh/nWaFkpWOVKZGJGxxrveLS2cqVfX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HC+CmX4fWLssY30T1/3qq9FHC+k33SenjrKyKkJKrnQSU0rEgjSolT9yJ7W1FRXMaVU6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yz3VrKe8V3MWROy+jiNuSsYuLWpZFahBCrhEt0YM8VZDtrkVDsWL+A/607NqLT0bTLSyN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Uv5un9qfITuvVBOt/s16ah2pUEEE6qOJB/X/AChRstC9qIagzGTNlTSwFO/F0r1dJC/c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V7sYVHFXp7q9tBRx0UHzVHEo8UUcO8FKvRejF7xDfQ34tzJLyOVg2rikRReijiUUX7iN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GUVAtYQVVJlrMzpKpVTOSneahVLPTb/wsvO1e18SR11RM3OxjHORW5XYS/VC9Gkb1dIq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DEI7KnhXuVkOw+rd+BiS5Bq0Cxac58uo00SNrvkoJ4NR719N5YBOiIIhb7ZeupftIIIJ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N0ar10So+A+RziZqqRKtPUTNRDB0b1eafdKRPCvSoYksFLMj2OKT6fnKOJUHiijh3gp1+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+jOk0bZomQRRpcfIyNZmyWTmOFFHEvqv3MS+KrdKyDT9PRSsoFlbNQVECue98qajEzTpJ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5BLqd0GISY3anaTsjSOHIl7PvZKeN6j6aQhqsFat0X0aTv2qXQn3g8T40lbV/yPwFO7B6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2GPaj+SgngqO+qN+m3RBqdUFUv4V+cvXUv2kEEE6qo4kG1Lmo6KOUc1WqRqqFBXyEsiK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ZF2rEp6dlE6Rkz5ZYiJ0rllbKpGlV079Jfos11RIUv7XzlHEg8cOHD/BGtpBeiFOt2xi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q1ngc+n1WngndFp0Ukc8ThRSX6uq/bO7CVHyL2NSo3RTKxzkkhnvHHgdhTym20fkxfU2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ypUbolU4ZoeIyhhhJZ4o5IXI9kjGyNWCWAjqmvVhqi2o9Bb4P8v2KiTZp/wP+SQx1cdN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/67vqMP1CeiF/AidE6oL4E6L8lSxqKfpEEEE6KKOHju5ihl220VaSgc9vAjQ2GKbWylO39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ejqmNcZFmiZOVlalLPUU0M5FQRNL93/Tu7TsmuZTfs/OUcSDxRRR4vgT0XrTL5Wd2r6V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NSJMxzJ6OKWWF+UkdMlHUuFHEn1eBftXenya7+JCiIljBhsxm1GhtxqjtMVXUlC2B6KK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qVVy9iFLM6TwtnIpH0z9SR0q0VPxqYsWNX1DeI0xiNakw09fvk6/5TfxOq/MVcUo3K6W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9U8CX+xuao79OghkhmgmSmEiiU71HUjLcOMWmYOjjFiYpTQZSzSq+ZzFdE10zEknc4aq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EFHYmh81VSx1sEDavhMk94Er6in06gq2VtP/ANlJGZI7FSD9n57yQkHCijvDTvyYL0pS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amWlq4X5wy1T6XValt4srtUUf9XRRei/NX5C+vyKz+LGJ4bd/wDETqnooo/1pod2SxPV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s8ishmlWhc6gqOuq6hvGnQbtb01yNX0H36dHfTTpam6WF+QgnWqejKah8qQd22GiiC9h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fsOdiQsRRrGiJ37NEcl31DGj65hvyvFbO4fFKiP9dPlxrJ4sZ0kwWWfKTGWZ1Pk4fBJn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5UWWWpfxoKiOpjkY2QpXOQbDFT1H+qtko13JaV+VBF+18948k9XCijxei9I3Yq1yPF6Ui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4qu9NOm46FfLFO2vpY1xWD9hw4f8AV0X5Fy/z5E83yKnvTRjnNY1HNVt0Fq4mLHJuCdPU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P8qHSTJt2I47rHCRdknp0qoNMqFkanc1fUshnlNOplgi6Tszp+i/ep0d9Pq35SCdVNUS+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EUuN+71RMqJqCL2bcyeg6ZURz3vNsY3vHMsYskbyskaxLulfDStjjhck1LLHgN7kGCjY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Ln1CqsTZJl7MqYom0r4nJNEzd07UqrtB/wBp1+DLI9tHSdtKb9PzrjlHKhIovq4UcO8F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m/ci6zQzafM1byRpm1jGor/5EP0qOJPquXFcXFUuKpcuXMi/S5fwX63636L3+TN+zEIJ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SVEZE6peoi36J0cpKKo5rVNiMXysIiP01GNYn6jXb1JBSzTGn6clML1rFwofv06f9af+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ogprT9vSqBUnjTsInRPGn2lrj40kjVLKi9kU7lixHA55FTq0WnuPpXoVjPiUKYOarpnx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ioiI2MirKZ6smplWzJGsjahLIkUbZ46iKVMlejn02mVTqqgiRcadb08y/Dqs3UOmz7y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K4yHKXHL3/2W98hV75CqOF8CeiKMmIV88RfpexReR7HYjkxgk71MX7bhVJfqFF8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uXLly/hyMvkv+iL6Syq2nqpEqN9m4xrqXVNxuX++FfWZRer/AKTmwRnvmJp76yNEqPL3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0zefT+0EuFJ+AQ/xPp6r1URfAnRBT2h/raSeSCppNSgnPTpYxMSxb7K/W3W9ioXKVCji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BEiiOa0ler0ndiS10ykTNmBiYQ57Zqr3bsMvIiSNzWTwR21GDipTL541siCD6PiVELkV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Cv8A/uU38as/ZSXZ03QE7qpkZeK/S4qi+tzv0X0cS3F9VFF7DvDl0Rw2RWlLqDVjStgEq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czgpJCkiyxXSpiFqomsdWsHVlxs6uHTIb3dXts+TvuLfeNx17uFRVLKWUXIRXomTz4hZ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lLKYGBiYGBgKvyYulPVRzrNCyYnpYqyOJJIYK+hbVpQrKkaJ4VJV79auZIkfuzmzYZHd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GNKcbZzarUaaAqNUnmNN0/kKe0i/qPwKqUq3pC5fqqi9FnjbLcRRFEURRTX5fLAKUtZUU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YJiy9O/X/SxYsd+t/FiYluvY9Srr6emOdJVuenlYlnQWxmQVRifCRRbGoS/Fp2ZySXmd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W9Oi00yXauRMxJERVp6iHUmjdQhEr6clrYFjZVRR07p4FXkwrNzINxlXAyGSuhVr5dyk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FRGuIsnR2LFlsiGIid7KWLdFfG0dPAOqYCSoiJJ2m8byCyNUVUVF6XLidcilW6d7XUu4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FcK9SJt2YIYIYIYmJiYlixYsWLFixYt0sWLFixYt8tBnqhU0nx6xVpahnaStexlPRTpP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9S9HORrXMbKkdKiKyjiUhakbUUViTRtp56mjj0yoVaXSI2qVdfBTJqsiyVv4FO5pEuem5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6l/iK47XyLmY14jzLvXSOkqqdPhKJ0sikU0sQ3Va1gzW5URuuxKM1ehUiqIJTFfAgvWxi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6unhJ9aYhUVtTUFijRXSNW5gUveFyXbYjX4ZUy4M80skUTWReVFR5E/zdlR8SKrBy2bP5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r2O5ioje9u1lER1vMdy1jT2uh1DmzHMmJVllcjX22zZI84zOQRXIZPLuFQsWMUMUFRBU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CxiWLFh3r1jUzcLI4zcZqZqZKX6L0pv2etvDbwWLfJt1UzTxr6qJ6t+tOkH8ONe037O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P9/z/F9Hj/qFKr6m+kZF6IRmvSyNm0ByrUr6Ia/LJv6ciLXVv837D/E6J8n/AEXwaL/W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jeqDT/UNT/kw/tienRBT/qTfU9EtQzzMno1V0K9EF6p4kHdo9UnlWoRPBpn7k31/9aT9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ald+zRfuL+276v8j+n/VP/wDLJ9E3063/ABYhongQQUUeqlF/J+xUXoovRfDJ9XVnVev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F8S/ZTeh/8QAMhEAAQMCBQMEAgEDBAMAAAAAAQACEQMQEiAhMDEEMkATQVBgIlEzFEJS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oP/aAAgBAwEBPwH/AOCSVN5UqVKlSpUqVKlSpUqVKlSpUqVN5UqVKlSpUqVKlSpUqVKn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af/AEHTeVNp+fj/ALvSpyypUqbypzypQOSVOaVKm8ooZJRKlTaVK1WuQI5NVqtfkwoX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2m8XjLCARCF4ym0oG3uhYoWmb8Xi0I/IlDKbixyDJK5tOYZmpyFycvNxb3XFxaETlKw2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FozxmGUqM2qFioXvYXCKBuVrY/IlDMVGSbznFihebDLqhYIqc4sbRYWKhQozR9Fj54f8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/Oo+4j7iPuI+4jalSptP2MfGO6hjUyq1/H0QfF9S+BFphU3Ymzs9Z2hdL/H8yPi+pZIm0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6jR7r1WfvN1naF0v8diQOVjbkLwEHg3JhYxcmF6oTXB3CdUDV6wQM2qVW0+V/WH9JnUtd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AQ6s+4VOoHjTzBmPwtergEBUWY3QUyk1nCqdQG6NTqjnc2ptxOAvWrin/wCV6tWpwunD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L2KpUwBNa6oZXoFMeWGDZ7/ZCmjTTHe1tXFemh+JtUMmEKP7ThgKYzGU6iPZUnQYTnYR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WD2VbpwBiaumqT+JVd+Fi6eiH6lOoMKaTSf5g+KJgSnuxGV0o5Kr1D2tQ6d5X9KV/SH9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AlMHrP1TWhogW6vtXS9irnE+EC2mITuo/wAUGueZTfxbqqerru0cqh/FUrVUzhT+dq3C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P8a6Pg3pfjVXV9i6Xst1Xemdo+VnwOpMNi3TduWbVO0rpO6/Wdq6XsVTSonUcTpTaTWpz8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9TuT+1UrVlT7Ue+1btVDi1TvVVuJsLpn4XQbjSsuq7F0nZbq+4Kl2D4I+NFp2+q9rdKe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oEvqSbhkcLCsCqUsYgqjT9NsKvTn8gqdbDoUa49k0F5tUbGqFWOUa36T+U7tVK1bhUu1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e1XutX6fXE1Nrvbog99RwTh/qrqf410nBt1QJhUewfKBpK9Ir0ShSXphOpyuNvqhoDai/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qVB7J9R7ubdK0iSbNCwrCoUJ7Ys6i0oUAgAOLmm0oU2hFgKj2QaBYtB5QEcIsBsRKDQOL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0Zqg264ll6Nb+11oUC7UMj+PBlSp+eamqVNi6FjKdqiI2jqntwmLsruboU2s12UO/diYW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koJ15vPy8SmBFCmgyLEBYrVYnbr08QkZW1HN4KpV3OdBQCGiBJ5QsCUUfBCjLK5Q+HO/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oCLQoRT+dyrQnVqIjnJ038gTkEXAL1oQqAoIqmNNyFN4UKFrc2Hy4MGV7oZin87rmB3Kd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Eab/ANLpmkO1QTn5ASOFjkJ78LY+oNd7IWLlytQpRR8II5WGAUTP1Fhm0II2qO08QjK4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CpUqVyqvGxCjbATmWAJTKcKrz9DhRaFG2BKAUXATxKOni+mCgAFMJxk/UZVMoZSqhk+H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6fKnI2p+0DNy4BPqTxmneaYN6j/b6dOzjcvUciZ2BmOwx0hVKkafTj8EDGv04+MMh+lD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plH1o+Ufq58o+OPjAJRHhnyBYI0p4RaRz4jaJPKcIMeWPAhDQo/FizeU2zgAjvtEoUAms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JvGwNsFT4Z8UUyUKH7QpNCq8XZyhZ6hHeCab1ubk5idsBQigLle1gjuygVjWJYtyUCbg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EqD4ATb1btMFCzk8xv0hKDb1s8LCiEN73ROQKN3CiL4TsznpoXKPgMQtWyMdKCKfzv0P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HJzhkARkbpN5UTaLBAbxXKA25sSpQQCYhYp59kfApdt6hk5WulEp536HvZz4TnYlhUQE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FOlzsBHKMg34tOWUMzdU4RYKYTbuRR8Cj22c79ZhoplO536HCc+ETNmcIlFFQoXCxaKV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jYZPZRvxl1QOZifBQUoDIQnBHwKPCcUR7o5gfAa+BGSYCAUScsWC03gsKhFqj9oDSwPg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NAih2rhYimOnIURHgU3YQhPJQOnnlG2qaC4wn0DTCjdCmETYOTkHQih4YEp4jKFF5TSiz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p/gBAru+BaE2m5x/FU6JafyTXgj8k8y470LRG1Pp8bZVej6Z8Q25thvGYPKLpVM+1yn8+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742S6EHLoyCVWdCa7RV6eDUeF0zyNFUaKmhRoNOiLYMeJwipzypyNM3fz4A8kbLk0ToqN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7VSrRoV+OHVOGuidvQmUwZJVLCEXDlPqholF+PXxYQbFoUaIHRE3GRpixR58EDyBskWb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0ROqAkeDPjQtLauVKn/kqjY4RpuaJKOwx3sj4I2T4A2jmDo+GC5XC5VNkalSOU2sHOgJ50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Udg+ANo/HSmmE7Va8Km8sRrE3F/fIfBGyfAHyc7vCJKwyhbmx8o+APoc5D5R8Bt5yypU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2JXKjJCjzcKjIfBChRkixvChRtQoytzYQsKwrAsCOngShVjles1esF6wXqoPneg/CjYd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b5sctPndFv/EACwRAAIBAgYCAgICAgMBAAAAAAABEQIQEiAhMDFAA0FQYBNRBIBwcSIy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wA/yT9On/L0k/33gi8GEgwmEgggwmEggggggggwmEwmG2hBBBBBhMJBBh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CO5HwsjsiSSSSSSSSSSSSSSSSSSSSckkkkkkkkk2kkkkkm6J+iMXXfUX9KX8QvpL+IX0i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iCCCCEQiEQiEQiEQiEQiEQjQhEEEEEEEEEEIhEIgggggghEIhEIh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paTQkkkkkkkkm0kkkkkkkkkkkkkk3kkkkkkkkkkkkkkn+6eEwogXF8I6RUmG8IhE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myUjUEaEaXel8LMLMLvBShkJ2SkwCUGEai0IaRCNB3qKeMkolEo9fIpMaMQuLwyGQQ7L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Eai2InQkbmzstDENwJj5twJkHA7KXaCrSy4KhiY+bJQPUWg1I1AiUYkYhcfIocmjQuLo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s+LQzizUjE4JsmN29ZKikdpkSgYtRq3GhBBVZcC1Q9BlVm5KVZOBubUmJD4KePkvZCs3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9R2dpGSxvQbkRMXxW9ZKjRXS0KR1Cc3XI4P+JVZcGL9DU2dkpKv0UlS93pNCUU/Irkqt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CdkpEoszDb1k1HxakZ6NSNLOySIVoQ4tUykgSi6KhFVlaSRu1LMRiJzYvnZtJOWbTln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XCyCI6T7/ABZ2ZAhIpQkIY0OzvxZq8ZGiLu9QuLehO9J61FroO3s4ELk9iuiRFLu+LPgp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EDR6HdCsruzJHwcnFnzb2cnJxkYyLaHo9WQibciHZjZNpEaX0torMTQ7JwT+uk/uL+4v7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j7S/uL+4vMvnoyR8S/m4ySSO3BiObIn4l9yO/JGd2Wy/g32YIu+xBGaek/g3nXRSyyaDW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Snkn5Z9dWdSR+RH5UPyjrKa4Odt7NTHUTaSlzePpqKnA83jY+kirLSMjJBGRIgjJhMJh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0VDIZBAqJMCRTo9+ciIHTZIwo4Jzu60zLkq5KbJDUCRozD8xUxGMdc2Q6bU9PkaGIaVlt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JiujkwnA3Pw636hkmKCpzebU8bjWwk2YDA0OzuiUiZyQQSSYUNQaIkkklWb9FJoVfLse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ZTTkakdMMSn6hUrpXaELsVqfqVSsnabULXqIqyTL+ptEEEEFHRgwsppHVqKqbTBXXJ4l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vqkw5GSfkgbkSllKhRfCYPpiRBWh5qFCtBBGzTTd381MOcniojV5qqZ+k4SMlXj/AENR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jPSpFmrWJRfxeP2Rnqp+jYdnCjBTsvNQs8Hkohni8U6sjZqWv0RLtJbFST2618sySdtd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q7LbS61WSlQurX8tBHchc5XennJ76VSlfQV2vHk99OpQ/kF0Kew7eN+uvX24jj4Vdiq9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F10a/MlwTi17bMWpi13nVA6k0UVfFtzd2pqbKRb1VcMfnZVXVVzajjqc52QIVnsupIxD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CTGuhT1fyIfmH5Gyi7HakpKVvV8lSv4+L4HMlL/eXi6WzGRZUParpkpfoRA6CJMOy3A6y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E5s3B+RGJEoldBjvRdjtSUUyTG95nA3fx55JORbT0yQJ2e/AibVU+ydjUqpxGERBU02U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Fd6MlVNkUOELXe/kerpCeETlHLjK2LS+rEoz4oepUpQlF4u7YSd6kmBMjYi6GOgQ2VXR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9PGWpCKFv/wAn1ZISiybTzTAqpJGU4nsVR7Fsci6MfrJjROSbyf8A2ys7q1PQ8vNkszE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aZHQuTUYstalQRoNDpOTX1sRkmzFddGclXjXIoFabKbVFJoJDbyIRT0PNyJCzQQLf8imr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vySJk/onWOlN6tUKmLSe5yPUSP8A1aCpZEU9DyqSCNhb9XOwjGyopOOilaClFSnUXUbg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NRPQWSCul8op88clNarHdFHQqIONhb9XOy1GtpJsujBVXhcIpc9FE2nWySu1KFKuslfh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VLJRx0HZLYpW/Xzsv9GH9FS9CHoUvfRAipexaEn+uotCMs7DUXo46D2VySJb1fOzUUvQm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nfVRiKrJSOmOD/Y+pNkz2PkV5yVKyF0Hs0oS36+dmT0KlWZXTiIZxsPdXUVpkjUcMRBo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joV87SzRPwzOLtiRAlb1sJa9GoWx4+hXztLee1HWgbyyydhdF7NHHQr5tJOxTuvb4+Ep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dtdZdKdiNxdF7CKX0PJaCMsEEZpJJJJJJ2IOCVeSUTlgggjKmiV1F0aiSSSSSSSnWyZi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clQsrrYqzGYzGxOehA/D+j8NR+Fn4WfhMGHeh9RdGrjYozrO71c5HkQirnLR/wBXvqyy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EwQAAECAwQFCAgEBQQBBAIBBQABAgMxMhEhM5EQEkFRoQQTICJCYXGSIzBAUFJygaI0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gsEkYHPRYwVTg/E18JNEZHSjwv/aAAgBAQAGPwKkpKSkpKSkpQkhShShShShShQhQhQh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FHEw+JQULmUqUuKVKXEnHaO0drIm7ImuRVwKuBUmRUmRUhW0raVsMRhW3MqbmVNzKm5k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ufvp2m02m07RtNptNuRtyNuR+x+xtyP2J9CZPoT9RMmT0T4EyfDRMmTJ8OhMmT4G3Imu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NuRNcia5G3I25G3ImuRNcjbkbcjbkbcjbkbcjbkTXImuRPgVcCfAmTJ8CZMmhNCaE0Jo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0JoTQmhNCaE0Jk0JoTQ2E00TJoTJk9MyeiaE9E9MyeifDR+2jabcjbkbcjbkbcjbkbTb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kbcjabTbkbTbkbcjabTbkbcjabcjabcjbkft6qRIpJe+9pNSa5k1zJrmVOzK3Zlbsyt2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iPzMR2ZiOzMRxiOMRxiOMRxiOMRxiOMRxiOMRxiOMRxiOMRxiOMRxiOMRxiuMR2ZiOzM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OzMRxiOMR2ZiOzMV+ZiPzMR+ZiPzMR+ZiPzMR+ZiPzMR+ZiPzMR+ZiPzMR+ZiPzK3Zlbs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K35lb8yt+ZiPzMR+ZiPzMR+ZivzMV+ZiOzMV5iOMRxiOMRxiOMRTEUxFMRTEUxFKyvgV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RiKYimIpWpiKYimIpiKYimIpiKYimIpiKYimIpiKVqYimIpiKYimIpiuMRTEUxHGI4xH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xHGI7MxH5mI7MxH5mI/MxH5lbszEdmVuzMR2ZiPzMR2ZW7MrdmVuzK3Zlbsyt2ZW7Mrd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bsyt2ZW7MqdmVuzK3Zlbsyt2ZW7MqUrdmVuzK3ZlbjEcVqVKVcCfA2ZHZyKWk0KkJoVI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VoVoVoVoVoVoVtzK25lSZlTcypMytCpMypCtpUhNCaE06UujLRLoSJaZEiRIkSJEiR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RIlokSJaZaJEtEiWmRIkS0S0SJaJEtEtEiWiRIkSJEtEiRIlpkSJEiXQlpkSJaZEiRIk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RIlpkSJEiRIkSJEiRLoS0SJEtMtMtMulIlolpkSJEiRLTIkSJEiRLRIkSJEiRIlokSJd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k1KlzKlzKlzK3ZlbszEdmYjszEcYilalZXwKuBUmRNMjs+U7OR2MiTMilmRSzIohmHDMN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MFuZgtzMFuZgtzMFMzA4mDxMHiYPEweJgrmYK5mCuZhKYK5mC4wXGCphOMFxhOMJxguM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uZgqYKmCuZgrmYC5mAuZgrmYC5mBxMFczB4mDxMDiYC5mDxMHiYHEwOJg8TB4mBxMDiY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A4mBxMDiYCZmAmZgJmYCZmAmZgJmYHEwOJgcTA4mBxMDiYHEwOJgLmYK5mCuZgqYLuBh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E4wnGG8wnmE4wnGE8w3mG8w3mG/gYT+BhPMJ5hvMJxhPMJxhPMJ/Awn8DCeYTzCeYT+B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mE8wnGE8wn8DCeYTzCdwMJ3AwXGC4wXZmCuZgrmYK5mBxMDiYHEwOJgcTA4mBxMD7jA4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CZmAmZgpmYKZmAmZgpmYPEwUzMFMzBTMwUzMFMzBTMwUzMFMzBTMwUzMFMzBTMwW5mEh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JphNMJpgoYKZmDxMLiYXEwlzMJShSh3tMiRIkSJEiRSUlJSSKVKSRJf9jz/3nMm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TJk+BPgTTImmRsyNmRsyNmRsyJISbkUtyKWlDChhhtKGmG0w2mE0wkzMLiYXEwuJhrmU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Lyl5J5J+R2sjtZE3eUm7ylS+Uq+0q+0q+0rTIrTIrTIraYjTEYYjDEYYjDEYYjMzEZmY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zzGIzzFbPMVs8xiM8xWzzFbPMVs8xWzzGIzzFbPMVs8xWzzFbPMVs8xiM8xiM8xiM8xi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M8xiQ/MYjPMYkPzGJD8xiQ/MYkPzGJD8xiQ/MYkPzGJD8xiQ/MYkPzGJD8xiMzMSHmYk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8zEh5mJDzMSHmYsPMxIeZiQ8zFh5mJDzMSHmYkPMxIeZiw8zEh+YxIfmMSH5jEh+YxIf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h+YxIfmMRnmK2eYrZ5ypnnKmeYqZ5ypnnK2ecqZ5ypnnKmecqb5ypvnKm+cqb5ypnmKme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Kmecrb5ytnnK2ecrZ5itnnKmecqZ5ytnnK2ecrZ5zEZ5itnmK2ecrZ5ytnmK2eYrZ5it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H5jEh+Yrh+YxIfmMSH5jFh+YxIfmMWHmYsPMxYeZiw8zFh5mLDMWGYsMxWGKwxWGKwxW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xWmKzIxGGK3IxG5GI3IxEyMRMjEbkYjcjETIxOBiJkVpkVpkYiZFaeUr4FfAr+0r4Ff2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FfAr4GImRiJkYiGIhiNMRpiMz0yJEiWiRIkSJEiRIkSJEiRIkpJSSkiRIkSUkpJSX9Qr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YSQkmRJCSEkyJISQk3IpaUtKWlLSlpS0oaUtKWlDSlClChChDDQoQoQw0MPiYfEw+Jh8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KHFLiTiTjbkdrI25E1yJ/aVfaVcCrgVJkVpkVtK2mI0raYjTEbmYjczEbmYjMzEbmVtz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vmK2+Yrb5itvmK2+YqTzFaeYrb5itPMVJ5itPMVJ5itPMVp5ipPMVp5ipPMVJ5itPMVp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8xW3zFbfMVt8xW3zFbfMVt8xW3zFbfMVt8xW3zFbfMVt8xW3zFbfMVp5itvmK2+Yrb5it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3zFbfMVN8xW3zlbfMVt85W3zFbfOVt85W3zlbfOVt85W3zlbfOVt85W3zlbfOVp5ipPOh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Cr7kJ/chV9yE/uQn9yE/uQn9xPihPihPih+6H7oT+5CfFCfEn9yE/uQmnmQn9xP7kJ/ch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SeYmnmQn9yFSeYqTzFX3E08xP7ipPMTTzE08xUnmKk8xUnmKk8xUnmQqb5itvmK2+Yrb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mK2eYxGeYxGeYxGeYxGeYxWZmKzMxWZmKzMxGZmKwxWGKwxWGKwxWGIwxWGKwxGGIwxW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iNMRDEaYjcjETIrTIrTIr4FfAq4FfAq4FXAq+0q4FfAr4FfAr4FfAr4FfAr4F0QrQxGm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6w2LehSUFBh8TD4mGYZhmGYZhmHxMMoMMwzDMMwygwzDMNTDUw1MNTDUw1MNTDcUOKHF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jtZE3ZFTsitcivgV8DE4GIYqGK0xmmK3Mxm5mM3MxWZmKzMxW5mK3MxW5mI3MxG5mI3M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G5lbcytuZW3MrbmVtzK25laZlSZlSZlaZlSZlSZlSZlSZlSZlSZlSZlSFSZlSZlaZlaZ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uZW3MrbmVtzK25lbcytuZW3MrbmVtzK25lbcytMytuZW3MrTMqTMqTMrTMrTMrbmVtzK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ypuZU3MqTMrbmVtzK25lbcytuZW3MrQrTMqTMqTMqTMqTMqTMmhNCaE0JoTTRPRMmTJo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SFSFSZlSZk0zKkzKkzKkzKkzKkzJpmTTMmmZNMypCpMypMypMypMypMypuZW3MqbmVtz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RmZiszMVmZiszMZmZjMzMZmZjMzMZmZjszMdmZjMzMdhjsMdmZjMzMZpjtMZmZjNMZpj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pjNMZpjNMZDFQxkMVDFMUxeBicDEXIxOBicDEXIrXIxFyK+BXwK1yK1yK1yK1yMRcjEX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MRC1pfot7Jd74l/uyRIl73tQumWKXFJSUFHEo4lBRxKOJQULmUrmUqUqUqUqUuKVKVKV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EnEnEnEnHaO1kbcjbkTXyk18pNfKVcCr7Sr7SrgV8CtCtDEaYjTEbmYjMzFZmYjczFb5j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jEb5jEb5itPMVp5itPMVp5ipPMVp5itPMVp5itPMVJmVJ5ipPMVJmVcSpPMVcSriVcSr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iVcSriVcSriVcSriVcSriVcSriVJmVcSriVcSr7ir7ir7iriVcSriVcSriVcUKuJPiT4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q4lXEq4oVcUKuKFXFCrihPihVxQq4oVcUKuKFXEq4oVcUJ8UJ8SfEmT4kyakyak1Np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0bTabTabSZMmTJkyfE/cmbSZMnxP3Jk+JPiVcUJ8UKuKE/uQnxQq+5CpPMVJ5kKk8xW3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MYjfMYjPMYjPMYrPMYrPMYrPMYrPMYrPMYrPMYrPMYzPMYzPMYzPMYzMzGZmYzMzGZmY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FYYrTGaYrTFaYqGKmRiJkYnAxOBicDE4GJwK/tK/tK/tK/tK/tKl8pXwKlyKl8pUvlKl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Kl8pUvlKlyK1y0WtmbnF5cWtnuJLokSJEtEtEiX9U+8sfPTJLSlLSlClClpShShQ0paU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KFCFCFCFCFKFBQhQhQhQUIUFHEo4lHEo4mHxKOJRxKVKShShSlxS4k4k7Ik4k47WRtyN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yNuRtyJrkT4E+BPgTXI25E1yJrkT4E1yJrkTXImuRPgT4FS5E+BPgVcCrgVLkVcCrgVc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TXImvlJrkTXyk+BP7Sa+UmvlKl8pNfKTXylX2k/tKvtKvtKuBV9pV9pV9pV9pVwKvtKv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9pV9pV9pV9pV9pV9pP7Sf2lX2lX2lX2lX2lX2lf2lXAq4FfAr4KV8FK+ClfBStMlMROJ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nExE4mInExE4mInExEyUrTiVpxMRMlMRMlK0yUr4KVpkpWmSlaZKV8FK0yUrTJStMlK0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JTETJStMlMRMlMRMlK0yUrTJTE4KYnBSvgpX9qlXAq+0r+0q+0q+0q+0mvlJr5Sa+U7Xl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7XlO1kdrI7WR2sjtZHayJPyKXZEnknlLyl5S8oeUPKHZlDsyhczDXMw1zMNczD4mHxML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8TD4mHxMNMzCTMwkzMNMzCTMw0zMNDDaYaGG0w2mG0w2mG0oaYbTDb0dWJmXS0d+8sc0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JKSUkpJSSlKklKVJKSUkpJSSklJKSUpUkpSpIkpJSSklJKSUkpJSS/0Nl0JEiRJSSklJ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pSpSpSpQpSpSUqUqUqUqUlKlKlClKlKlJSUqUqUqUlJSpSpSpWVlztNi0lrdNi2GzI2Z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2ZGzI2ZGzI2ZGzI2ZGzI2ZGzI2ZGzI7OR2cjs5GzI7ORsyOzkdnI7ORJuRJuRJmRSzIp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GwoYYbDDaYbTDaYbTCaYTczCTMwkzMJMzCTMwUzMFMzBTMwUzMFMzBTMwUzMFMzBTMwU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wUzMFMzBTMwUzMFMzBTMwUzMBMzBTMwUzMFMzBTMwUzMFMzATMwEzMBMzBbmYKZmA3Mw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zMBuZgtzMBMzATMwEzMBMzATMwEzMBMzATMwEzMBMzATMwEzMBMzATMwEzMDiYHEwEzM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zMBMzATMwEzMBMzATMwEzMBMzATMwEzMDiYHEwOJgcTA4mBxMDiYHEweJgLmYK5mCuZg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ZgLmYK5mCuZgrmYK5mCuZgLmYC5mAuZgLmYC5mBxMBczA4mBxMBczAXMwFzMFczBXMwV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weJg8TA4mBxMDiYHEwOJgJmYCZmAmZgNzMFuZgNzMFhgsMFhgsMFhhMMJhhMMKGYUMwo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DKIeRRDyKIeRTDyJMyJMyOx5Ts+U7PlJt8pNvlJp5SpMirgV8CvgVcCvgVlZWpWpWpiK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cYimI4xHZmI7MrdmVuzK3ZlbszEdn07pbjWapYp3F16EiXRl0JEiRIkSJEiRIkSJEi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JEiRIkSJEiRIpJFJIkUlJSSJEiRIkSJFJSSKSRIpJEiRSUlJSUlJSSJFJSUlJSUlJSU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lJIpKSkpKSkpKSkkUlJSUlJSUlJSUlJSUlJSUlJSUlJSUlKlJSpSUlKlKlJSUlJSpSUl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JSUlJIkUlJIpJFJIkUkiRIkUlJSUlJSSKSkpKSkp4FPApJEiRLobCaE0JpmVNzKm5lbc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bmYjczEb5jEZ5jEbmYrczFbmYrczFbmYrczFZmYzczFbmYzczGbmYrcyjiUlBSU6bUPz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Jk9E9EyZMmTUmTUmTUmpNSak1JqTUmpNSak1JqTUqXMqUqXMqdmVOzK3ZlbitxW4rcVuK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alalalalalalalalalalalalalalalalalalalalalalalalZWpWVlZXwKysr4FfAr4F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4FfAq4FXAq4FfAr4FfAq4FXAq4FXAqTIqTIqTIqTIqTIqTIqTIqTIqTIqTIqTylSeUqT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SeUq4FSZE08pNPKTTyk08pNPKTTyk08pNvlJt8pNvlJp5SaeUm3ynZ8p2fKdnynZ8qHZ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KTb5SbfKTb5SbfKTb5Ts+Um3yk2+VCbfKTb5SaeUmnlJt8pNvlJt8pNPKTTyk08qFSeU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4FfAq4FfAr4FfAxFK1MRTEcYjjEcYjjEcYjjEcYjjEcYjjEdmYj8zEfmYjszEfmYj8zE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lS5lS5lS5lS5kyZP26RIkSJEtFqTNV8y8tQtRLPA2m02m02m02m02m02k1NptJrkTXI25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JrkTUmuRNSak1JqVKVKVLkVKVKVKVlRWVlZWVlZWVlZWVmIVlZWYhWVlZWVlZXwK+BWV8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QxDELEiXqdrI7WRN2RN2R2jabTabSak1NptNptNptNptNptNptNptNptNptNptNptNp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NptNptNvRmTNvQ26dunbomT0T0TNptNptNpNSak1JqdrI7WSnayU7eSnb8qn8zyqSieV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VSUTyKUxPKUxfKUxPKUxPKSf5ST8iT8iTsiSklJKbSSklJKdrI7WRJ2RJ5S4pcUOKFzM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MPiYfEw+JhpmYaZmGmZhoYbTDaYTTDaYbShpQ0oYUMKGFDClpS3IpbkUtyJNyJNyKW5E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iZMmTJkyfQ1X5ncXF1X6m23RJSRLRJehJSRJSSklJKSUkpJSSklJKSUkpJSSklJKSUkp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UkpJSSkl0bSSm0kpJSSklJKSUkpJSlSlSlSlSSlKlKlKlKklJKSUkpJSSklISraiI5FM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MTgYqGKhjNGthu11VdEtHpEXU+IxUMVDFQxUMVDEQxUMVDFQxUMVDFQxUMVDFQxWmK0x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0xmmK0xWmK0xWmM0xmmM0xmmM0xmmM0xmmM0xmmM0xWmM0xmmM0xmmM0VUloW5U0YiJ3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TGaYzTGaYzTGaYzTGaYzTHaY7TGaYzTGaY7THaY7THaY7THaYzTGQx0MZpjIYyGMhjJk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Ryu+hbZo67Uau4VbLTEMQxCxjld4C6rXr1VSRSpSpSpQpQUKUFJSUkjYbDsnZzJtJtzJ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ypmZU3MrZmVszMRmZiMzMRmZiMzMVmZjMzMZmZjMMZhjsMZhjMMZhjMMdhiFZWhWVoVo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UlrJabFREXwOzkbDs5HZyNmRsyOzkdnI7ORsyNmRsyOzkdnI7OR2cjs5HZyOzkdnI7OR2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OzkdnI7OR2cjs5HZyOzkdnI7OR2ciTciTcjs5Em5Em5Em5Em5Em5HZyOzkdnI7OR2Mjs+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5Ts+U7PlOz5SbfKTb5Ts+U7PlOzkdnynZ8p2cjseU7HlOzkdnIvsJEi9CRITXh22d5g8T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3RdGVrVbbvW0wvuMLiYXEwuJhcTC4mFxMLiYXEwuJhcTC4mFxMLiYXEweJg8TB4mDxMH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gpmYCZmCmZhJmYSZmEmZhcTC4mFxMLiYXEwuJhcTD4mFxMLiYXEwuJhfcWsSy0d49BYr4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zMFMzBTMwUMFpgNMFpgtMBhgMMBhgsMFhgtMFhgsMFhgsMFhgsMFhgsMFhgsMFhgMMBh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DyMGHkYEMVOZhpoXx0u8DCh5GGzIoZkdVETwQ6jlQxHGI4xHZmI7MrdmVuzKlzKlzJk/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Ze9CtCtCtDEQrTMrQxEMRMzETMxEzMRDETMxG5mImZiJmYiGImZiJmYiZmImZiNzMRMz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MzEbmYjczEbmYjczEbmYrczFbmYrczFbmYjczEbmYjczEbmYrczEbmYjczEbmYjczFbm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rczFbmYrczFbmYrczGbmYrczFbmYrczGbmYzczGbmYzczGbmYzczGbmYzczFbmYiZ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ZrbUUqTIqTI6rm5FsTVc3egrOd6i32FZWVmIVlZWVlZWVlZWVlZiGI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k9F4qMRti7yTMjVajC30Z1n2JuKysrKysxCsrMQrKyviVlZWVlZWVlRUVFRUV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KT0WnUdYYil8dUNZOUa6G0vVSp2RU7yk3ZHbyO3kSfkSeUvKXlDzDdmYbszDXMwlzMJc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HiYPEwUzMFMzCTMwkzMFuZgtzMJphNMJhhMMJhhMMNhhsMNhhsMNmRQzIoZkUMyKGZFD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IbCSEkJISQ2ZEkJJ0LUNzix0yVxfe3f6uSklJKSUkSUkpJSSklJElJKSJEiRIkSUkpIk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kSJKSUkpIkSJEiRIkSJEiRIkSUkSUkpIkSJKSUkSJaZ6Fa6my0ZzW2adxJSSkiRJSSl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SSlJJSSkikkUkilSSkiSlJIpJKSUkSUkSUkSUkpIl0rkGOdajVdeOVlqPRCRIkSJEi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JEiRIkSJEiRIkSJEiXSuQsQfDiVNvGqxEts2FJSSJadhsJpmVNzKm5lTcypuZW3MrZmY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MzEbmYrDFYYrTFaYrTFaYrTFQxUMRDFQxDE4GJwMTgYnAxOBicCtcitcitcjEXIrXIrX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rK0KysrQrK0K0KyrTqvnvLHFxdI2ZGzI2ZGzI2ZGzI2ZGzI2ZGzI2ZGzI2ZGzI2ZGzI2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zI2ZH7H7H7H7H7E+Gj9j9j9j9jZkbMjZkfsbMjZkfsfsT4H7E+BMnwJ8CZMqKio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iZUTJk+iquaqJq7RisRZXkyomT4E+BPgTTImmRPgbMiaZE0yNmRsyJpkTTImmRNM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ifAnwJ8CaZE0yJpkTTI2ZGzI2ZGzI2ZGzI2ZGzI2ZGzI2ZGzpdVqrYto/VnZcWKqovg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SlalSlSlSlalalalalalalala5la5la5lS5lS5lS5lS5lS5lXEnxJ9GZdaK9yXObYM1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JEiRIkpIkpJSSlKklKVKVKVKVKVKVKXFDihxQ4ocUOKHFDihxhuMNShShTDUw1KFMNTD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pJSSkjb6qx96G9pcWotncVlZWYhiGIYimIpiKYimIpiLkYimIuRiKYimIpW7IrdkVuyK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RW/IqdkVOyKnZFTsip2RU/IqcVOyKn5FT8ipxU8qeVPKnk35E3k3nbO2fzD+YfzD+YSi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5S8peSiEohJ5J5J5J5J5J5J5J5J5J5J5JxdboRjZqejS/a5Zlo7dYKr0ltSZYuuds7Z2z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35E35E35E3lT8ip+RN+RN+RN5N5N52ztk3k35E4mRN5N+RN5N+RN+RU/IqfkVPyKn5FT8i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/Im8m8u1jabTaX6xrNarrF26HasyxyWoXtf9CmIUPKHlDzDeYbzDeYbzDfmYTszCdmYT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MFczB4mDxMDiYHEwEzMBMzAbmYDczBaYLTCaYbSSaZIUNMNhhMKUaWjHfDbdoctjV8UM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HkUw8iTPKdjynY8p2fKTb5SaeUqTIqTIq4FXAq4FfAq4FfArK1MRStStTEUxHGI4xHGI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zEdmYjszEdmVuzK3ZlbsytcytcypcytcypcypcyZMmTJkyZMmTJ9PuLWSLjvKFJFJIpK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VKSRSUlJSUlJSUlKlJSUlJSUlJSUlJSUlJSUlJSUlJIkSJEiRIkSJEiXSkSJEiRIkSJE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FamwpKSkpKSkpKSkpKSkpKSkpKSkpKSkpKSkpKSkpKSgpKSlShShShSkpJEikpIrF32p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mhNpNuZNuZU3MqbmVtzK2ZlbMzEZmYjMzEZmYrMzFZmYrMzGZmYzMzGZmYzDFYYrStCo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QxkHKkS1dwi9pOhfIxVyMRcjEdkVuyK3ZFbsip+RU/Im/Im/I7eR28jtnbO2SeUvKXlL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dmYbszDdmYbszDXMw1zMLiYXEwuJhcTCTMwkzMJMzCTMwkzMJMzCbmYTTCaYbTDaUFJ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pSUqUqSUkpSSLtFxa25S8n9Sx62KVEypSpSpSpSpSpSpcypSpSpSpSpcypSpStcypcyp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pSpcypcypSalSk1JqTUmpNSak1JqTUmptNptNptNptNptNpJSSklJKSUkpJSSklJKSU2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6LXMmha3LoNsNp2ibibibibibibsybsybsybsybsybsybsybsyp2ZN2ZN2ZN2ZN2ZN2Z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ZN2ZU7MqdmVOzKnZlTsyp2ZU7MqdmVOzKlzKiZMnpVbxLDrT0XC2EiRIpKSkpKSkpKSk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SkpKSkpKSkpJEiRSUlJIai7S1C8umX3mq3abMybcybcybcypuZU3MqZmVszK2ZlTMytm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DEaYjTEaYjTEaYjTEQxEMRMjE4GJwMTgV8CvgVrkVrkVLkVrkVLkVOyKnZFTsip2RNxN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sqQqKkKkKkKkKkKkJoVITQmhNCaE0JpouLFmdY3oXoniSQk0khShShJClClClClClpS0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KWlLSlpJpJpJpJuRJCTciTcjs5HZyJJkdnI2ZGzI2ZGzI2ZGzI2ZGwmTJlRUVFRUVFRU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RWVlZUVFRUVEyfQToNsJpkTTImmRNMiaZGzI2ZHZyOzkdnI7OR2cjs5HZyOzkdnI7OR2c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zkdnI7OR2cjs5HZyOzkdnI7OR2ciTciTciTcjs5GzI2ZGzTsNmQ1v16KI1bCsrUrUrU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3Zlbsyt2ZU7MqdmTcTcdo7R2jtHaO0bTabejtNpJSSlKiJu6LURFVEKFyKFyKFyKFyMN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4w3GG4w3GGphqYbjDUw1MNShSgoKeJTxKeJJMySZkm5nZzOzmdnM7OZ2MybMybMypmZUz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Eh5mIwxWGKwxWEiRIpKVJKUqUqUqSUkpJSSklJKSUkpJSSl9uix53aL3PsJuJuJuKnE3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5U8m8m8m8m8m87Z2ztnbO2SeScUuzKXZlK5lC5lC5lC5lC5mHxMPiYfEw+Jh8TD4mFxM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ZgpmYKZmE0wmmC0wmmEwwWGEwwmGEwwmGEwwmGEwwmGEwwmGE0wmmG0w2mG0w0KEKUKU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jBbmYKZmCmZgpmYKZmCmZgJmYH3GAnmMD7jB+4wfuMH7jB+4wfuMH7jA+4wPuMD7jA+4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+4wPuMD7jB+4wfuMH7jB+4wfuMH7jC+4wvuMP7ijiUcSniU8SjiYXEwUzHORLE2J0cNq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MOHkYcPIw4eRRDyKIeRSzIlD8pJnlOx5TseU7PlOz5SaZFSZFXArKysqKiZMmTKisrK1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2qq9F1j1RDEdmYjszEdmVuzK3Zlbsyt2ZW7MrdmVOzKnZlTsypSbiak1JqbTabdG0kSJ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KVKVKFKFyKFyKFKFKFKFKFKFKFKF07dG3RNdE1JkyZMmTJkyZMnp7jqyLjqWeBNpU0qa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pU0qaVNKmlTSppU0qaVtK2lbStpW0xGlaGIhiIYiGIYhiGJwMTgYnAxOBiGJwK+BicDE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rXIrdkVLkVOyKnZFTsip2RU7Im7Im7Im7Im/Im/Im/Im/Im/Im/Im7Im7Im7Im7Im7Iq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KlFvXoprqqFbsit2RWuRiLkYi5GIuRiLkYnAxeBi8DF4GLwMXgYvAxeBi8DF4GLwMXgY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F4GLwMbgY3AxuBjcDG4GMmRi8DF4GJwMTgYnAr4FfAr4FfAxFyHK17ldsu6PWts7icTI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/mEohKIUvKXlDyh5Q/Mw3ZmG7Mw3ZmEuZhLmYK+YweJhcTC4mFxMLiYfEo4lHEp4lHEw+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E3Mwm5mE3MX0Teiq7jDh5GHDyKIeRRDyKIeRSzIpZkSZkSZkSZkSZkdjynY8p2fKdnI7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TInwKuBUVlZWpWVqVqVqVqVqVqVuzK3ZlTipxNxNSbjtHaO0dro7DYbDYbDYSQ2EkNhJ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khJNNxdPRalylN5IkSJEiRIkSJEiRI2Gw2Gw2GzMmhNpNpNCbSbSppU0qaVNKmlTSppU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0MRDEQrQrQrQrQrKyvgV8DE4GJwMTgYnAxOBicDEKysrKytCtCpComT6N62XmIhiIYiG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NMRpiNMRpiNMRpiNMRpiNMRhiNMRpiMMRpiNzMRmZiMzMRmZiMzMRmZiMzK2ZlbMytuZ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zKmlTSppUhU0rQxGjER1tvRsV1lhXwK+BiLkVrkVrkVrkVLkVOyKnZFTsip2RN+RN+R2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sk8k4k47R2jabTaScSdmUuzKVzKFzKFzKOJc2xfHoyttMNMzDQw0MNphtMNphtMNpQ0w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oaUMKWFLMilmRSzIkzIkzI7OR2cjs5HZyOzkbMiaZE0yJoTQqKiorKioqKlKlJuJqTcU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RSUkiRIpUkpIkpSpJSSklJKUqXF5ahYsy8/yWOTIkpJSSklJKUqUqUqUqUqUqUKUKUK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FJSUlPEkmZJMySZkkzJJmbMzs5nZzOzmdnM7OZ2cybcybcybMybMypmZUzMrZmVw8yuH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VszK4eZWzMrZmVw8ytmZWzMrYVszK2ZlbMytmZUzMqZmVMzKmZlTSzd0LLWp4lbMytmZ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zJszJszJszJtzOzmdnM7OZ2czs5nZzOzmdnM7OZ2czs5nZzNmZJMySZkkzJJmSTMkmZJ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JmSTMkmZszOzmdnMmzMqZmYkPMxIa2d/RVeehmMwxmGMwxmGMwxmGO0xm5GMmRjJkYyZ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G+0xl8pir5TEd5TEfkVvyK35Fb8ip2RU7IqcTeTeTefzD+YfzD+YSiEomZ1GuRe9ejY5q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EvmMH7jC+4wvuML7jC+4wvuML7jC4mFxMHiYKZmCmZgpmYLczCaYTTCYYTDCYYbDDhmG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KGZFDMilmRSzIpZkUsyJMyJMyOzkdnI7ORNMiaFRUVlZSSJKSU2m02m0mpNSak1JuJqT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UqXIqXIqXIqXIqU36LHHcXF6rZvKlJuJqTcTUmpNSbibibibjtHaNptO0dokpJSlSlSl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SlShSgpUoUoKCgpKSkoKCkpKSkpKSkpKSkpKSkkUlJSSJEiRIkSJLo6rFVS1W3lJQUFB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KUKUKUKUKUKUKUKUKUKUKUKUKUKUKUKUKUKUKUKUKUKUKUqUKUlJSUFBSUlJe0kWIiIn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M7OZNuZNuZNmZUzMqZ5itmZWzMxIeZiQ8zFh5mLDzMRmZisMVpiNMRpiNMRDEQxEK+Bi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TgVrkVrkVuyK3eUqfkVPyJvyNpJTtIds7Z2ztnbJPJPJPJPJPJPzJPzJPzJPzJOzKXZl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7MoXzFC+Yw18xh8TD4mHxMPiYfEw0zMNMzDTMw0MNphtKGlDShpQwoaUsKWZEmZEmZEmZ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tNpNSak1JqTJkyoqKioqKioqKioqKioqJ6O4uloukVEyZMmTJkyZNSak1JqTUmpNx2jtH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7RtO0do2m07RtJOJKSUkpJSSklJKSUkpJSSklJKSUkpJSSklJEiRIkSJEiXRkSJKSUkp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2jtHaO0ds7R2ztnbO2ds7Z2ztnbO2ds7Z2ztnbO2ds7Z2ztHaO0bTabSSkiRIlxJJmbM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nZzOzmdnMm3Mm3MqZmVMzKmZlTMythW0raVtK2laFaFaFaFRUVFXAq4FXAq4FS5FS5E3Z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HaJuO0do7R2jtEnEnEnEnZknZknZknZknZknZnazJOzJOzJOzJOzJOzJLmUrmSXMpXMp4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p4lPEp4lHEpTMpKUKUKWlLSlpS0paSaSadk7JsOydk2E1KiZMmTJkyZUTJoTQmhNCaE0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aE0JoTaTQ2aLi6ejqk7yZMmTJkyam02m02m07R2iTiTiTilxS4pUpUpcUqUqUqUqUqUq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UqUKUqUqUqUlKlClJQUFJSUlBSUlJSUqUlJSUlJSUlJTxKeJTxKeJTxKSgoUoUoUoUoc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xS8peUuKXFLyl5S8peUvKXlLyl5S8k8k8k8k8peUuKXFLilSlSlSkpKeJSmZJMyTcyTc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mdjM7GZNmZNmZVDzKoeZXDzMSHmYkPMxIZiwzFYYjTEQxUyMVMjE4GJwMTgYnAr4Fa5F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7IqfkVPyJxCcQ/mH8w/mZkomZTEzKX+Yof5jDd5jDd5ih3mKHeYod5ih3mKHeYod5ih3m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h3mKHeYoXzFC+Yw18xhr5jD+4w/uMPiYf3GF9xhcTC4mGmZhJmYSZmGmZhJmYbczDaYb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UMKGFDClmRSzIkzIkzI7GR2cjs5HZyNpNSZMmTJkyZNCaE0JoTQmhNpNpNp2Tsk2nZOy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nZL9F8y8uLHXKTJkyZMmpNSak1JqTcdo7R2jtHaO0ScScScScScSUk4k4k4k4kpSpJSl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SlSlSlSlSlSlSlSlSlSlSlSSlKlKklKVJKUqSUkpIkSJFJSpSpSpSpSpSpSpSpJxJxJx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ztnbO2ds7Z2ztnbO2ds7Z2ztnbO2ds7ZJ5JxJTabSRIkSJcSSZkkzOzmdnM7OZ2MzsZk2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pmZXDzK2ZlbMythWwxGmI0xGmIhiJkV8CvgV8CvgVcCrgVLkVLkVLkVOyKnZE35E35E3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2zt5kn5kn5kn5kn5kn5lLsyl2ZS7MpdmUuzKXZlLsyTsyS5lK5lK5lK5lK5lPEp4lPEp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Eo4lHEo4lCZlKZlCZlKZlKFDSlpS0paUtKWkmlLCTSTciTciTcjs5GzI2ZFSlSkyZMq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mhNCaFSFSFSE0JoTQmhNCaE0JoTQ2abHHcXHWzLrTabTabTabTabTabTado2m02m02m02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tP3P3P3P3P3P3P3P3P3P3P3P3P3P3P3P3P3P3P3P3P3P3P3P3P3P3P3P3P30/ufufufu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fufufubczbmbczbmbczbmdrM7WZtzO1mdrM7WZtzJrmTXMmuZNcya5k1zJrmTXMnxJ8S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EmmZNMyaE0JtJtJtJtJtKmk2lSFSFSFSFSFXAq4FXAq4FXAq4FS5E1yJrkTXImpNTab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TabTbmbcyXElxJcSXElxJcSXEkmZJMySZkkzJJmSQkhJCSEkNhJCSEkJISQkhsJISQkm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IkmRsyJJkSTIkmRJMiSZGzI/Y/Y/Y/Y/Y/Y/YlwJcD9j9jbkbcjbkbcjbkbSak1Jk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yZMmhNCaE0JoTQmhNCaE0JoTQus02po2qhJxJSSklJKS0SJdHYbDYbCaE0JobCaE2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mhNCbSbSbSaE0JoVIVIVIVIVIVIVNKmlTSppU0qaVNKmk2k2lTSppU0m0qaVNKmlTSpp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k2k2k2k2k2k2k2k2k2k2k25k25k25lTSppU0qYVMKmFTSppU0raVNKkKkKkyKuBVwKuB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UuRU7IqdkTcTcTcTcTcdo7R2jtHaO0drM7WZJcyS5klzJLmUrmUrmU8SjiUcSniU8Sni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KWlLSlpS0pbkSbkSbkSbkSbkSTIkmRJPKS4EuBL7SX2kuBLgS4EuBLgfsbcjbkbcjbkb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ZHayO1kdrI7WR2sjtEnEnHaJOJOJOJOO0ScScScScScScdo2m02m025m3obTb0Zk1JqT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JqTUmpMmTJk+BPgVcCrgVcCrgVcCrgVcCrgTOsXHfo6t/cULmSJGwkhsNhsJtJoTQmhN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XAq4FXAq4FXAq4FS5FS5FS5FS5E1yJqTXImuRNciak1JqTUmpNcia5E1yJrkTUmpMmT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UVFRUTJ6NptNptNptNptNpMmVFRUVFRMmpM2m02m02klJEiRIkUlKlJSUlJSSJEuBLgS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wP2JcCXAkSQpKChCXAlwJFJSUlJSUlKFKEkJISJaNhLRI2Gw2Gw2Gw2adhsNhsNhsNhY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sNhsNhsNhsNmjZp2CX3EyZMqKioqKioqKuJShRwJEiRIkSJEikpJFJIkUlKlJJSSkl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lJKSU2m02l8tF51tH7G3IkuRJcilcihcizVXIocUOKFKFKFKCkoKSkoKSko4lPEoTMoT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ZlKZlKZlKZlKFKFKFKEkJISQkhJCSEkJIUoUpmUlJSUFJQUlJSUlJSUlBQUFBQUFBSUq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pSpSpSpSUKUKUFJQUlJSUlKFKFKFKEkKUJISabDsmw2Gw2ZGzI2ZE0yJpkT4E+BPgT4E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MmTUmVKTUnwJkyZMmTUmpNSak1JqTUmpNTabczbmbczabehc9zSbnL3r7FLRIkSJEtMi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qNpaqKrdpansMyei/RMmTJkyZMmTJiIir9DtF1vv5G6t2/d/vTuL/VbTaNt9wW/0/wC0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/wBLKuJUmZD8P6v1lQzw/pjb7u2klG+H9X8NMijgN8P6v1cSviJ/S6x8WG1e9xqsjQ3O3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P396WKxnip1HLFd+UiMVqMe29E3pphOg6vWW+1CDCiamo5bFsb0o0WHUxLUtEvh+TQ9U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iPVNZzbVJpmXKi+GnnUZr32WH4X7z8N9x+FXzH4X7j8MnmIULmGoj1stt6evCej2709R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2La1yWovQbzj0brXJbp1Ir7HeA7mXW6s7hvPOVNaVwrILlVyJbenQtW5BHMVFaslT2CG1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II+E5HMXamhkKE7ViOvu2IMg8pZrPVbEc3/IrnrY1JqJFgP1WMpTf4l3VipUz/rpth7X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ctiWONpIl0HwuY1tXbrH4X7z8L95HisajYsK/UUwoJhQjBhF0GEQozmpa9NhLoK50kvI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r0FiOhc3Ytk7lIUaypNVSCq3IvVX69KM+G7Vc1LlPxMQ/EvPxLz8S8/ExD8VFzL+UxfM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vWXv9xUoNtRJ+/Hugvc1zOtcdaNEX+7RYxquXuIcZkFyWb9wxOTImq2r8xzkFfmbtaQv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KqXqVrmVuz0VuzK3Z6JqTOU/MmlfnQZ/EayQretqzMXlORi8oyMXlOQv8K6PzuzWkcm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fSPq7kHcocqo19zW7+/RERiqjtW5UPxDzH4GPwPxDzrxnr9dC8jev5of/AF0F12q1rbkQ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trS1qoqH9qHKe6w5OviPtWz0ZWzzFqKip3aNZir1L1Teg/krtnXZ/noPfZbqpafhvuPw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8L9x+Gb5z8OzzF0CFmc69rWrrKnV6DncpS3W7Ww1oK22zYsnHPR01bqe/cOixJuP4qNY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9LUXYosbkt7Nrdwj2OVr0kqCsiNsismqSXTFRseIl+xT8TF8x+Ji+YtixHPVN6iK1bFT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TzGLE8wxzr3JalumL32KPWE5iai2dYcxZtWy45dHXtNViCIfiGeUu5QzyjmrsWwgJbel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wGQ4dTlsQhwWUsSwe1Km9ZpuUbE7aXPTv6MSDaqa6WWoXxo2RixsiuOVxyqNmXui+YY2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03w19xbRk5+/HMWTksUvSI/xUhNgs1UVpE+QVrr0W5TXZa6Au3cQ15Otjl/Qh3Wdc5N8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I/DsIyQOTM53V6th+HcNbyiA1HK225g9nJ4LVcjbb22GAuZCTlHJ2c6ida1D8PDyF5mG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QYxXIzWWzWXYf/kOTZn/AOQ5Nmf/AJHkw6I3lsCIqdlszk3zp0XRH0tS1S/trrO7miNa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Nt8Rzv4lUtW2y4/FLwFVOUul3aIMR9us5qKvXMJn1cdRsNvgVNz039V+xxzEdtjWdZy7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povu6HJ/Bf10KiyUT/xv+3oRUT4VPw8TI/DxMjWjQnsSXWEa29VuQ/DuPw7hT+9egrIj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tBbe3xOeY5YjU7G4telkBi9bv7hvJmSZMYx8X/T23619hcLG5InW2sEZN63vXv0uiPiP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xXRIt0k3rohxeUa+u++xF2H8zznb85fb/wDyDmwNZqOmlulO9hy5y9lEcK7apzO6Gtvj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EzFVZqI7xToLFif2t3josVes4XlcRL1uh/8AennWYUTgpzjL2rc5u9DnIDrU2ptToQlh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8XzGPF8xjxfMYsTzF73ZnJ1Vf5iEDwUam9rvcWwhyn78dFhWayKkz+V5Rro+ra1LEsQV8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DDiREVrnWKlhzL9VVelC7SI9F1lWn8qCfOhyb5+jGayO5Go5URDHXIxuAjo7tZUSyQr4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b5TFTykFj4vVc5EW7oOZCYr3ayXIfhomR+FiZH4aJkXcmiZH4aJkQHv5PERqPRVWzopD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HWb11U8NPKfn0T0zJkzk3/IgpatyIOZFTUYq9R/8A2f5LVhwlIfNta21mwj861i3JZrEF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0urZqLUX/wAPwNSG+Gvc1dMKL8aaqnJ37dWxfp0m/OQPnT9RdD/FRP8AkdpfEdJqWmry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FSxUXami1ETWWlveK5y6zlU1I7bHKlonJ+Ur6PsP3dJVdciFjMFlPfoqXMqXMnxGfMnQ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m1v6kB0fCR1qjlRbUc1ZCoNVeYts+M//AKfzkVIVnNot1g3ue7TY7rRdjEFiRl8E3Fr7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iIlibtLoUVLWOLHdaGtLxHwnOY5NqEOA+GyIru1LSjI1tiLbcUO85gfcYDfMXwmeYvbAT+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9Xctpyd3ihyfxVOHuKgh9Xb78dBa5Gqqotqn4lvlEhrER62W3ILC19Tq222Ccoa5YvN9Z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iW3LuObi2N5Sn3i/Ohyb506MSM/lD2IvWW6QjYESJEbtdZZkNfC5TEVjktRbCGxr1frN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rbbkHRXcoddJLJlkeM6Cu/VtQhxW8o1tVUdTpjPYtjkbain4hx+JU/EOPxLj8Q4/EOPx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MZ8DDkzfy256Vc+AxXLNVQ/DwsjmuRwIdvaiIn6CQ4TdZ66Ga7VTXTWb3oc3y2Ax8Ne3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zVkqCObBYipK7Q6Gx+oqmpFbYv6kZmt6Bqp9FLl6F+hvyu0sXc81fhiL0v70Id9vWQXQ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2nm4T9W+3xFZFaqL3kSxy8w3s95rRVv2N3ixIi+HcJyqMn/Gn+TUdc7su3Cw4zbFTiaq+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9Jza7n6daM9GoajOpA3b9Dv43V5vVut3koXlUoh//wAY5vJWIkW25dSwb4p0OTr+Ujwo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fU1FvYt7VHcjiLcqKsP8A6HeJcx2RK8odkORUVPSLPTquuf2Xbh0OIisYxeu//obDhN1W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/lEF9iuXMdbC1HMmqU6FZEajmLsUV3I3ayfA4jRYzFa5Oo23j0Ib0VbdawqdmTXPTH3XE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86e4pqQ719+q51Lb1IkVe0o6JDRFcrdW8VnKXqrIqzXYo6PydvpO01Noj1tbDYtqqO+ZDk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idyXjXtpclqaG8+/U1pFi8obYvcL/CxEfCdelmwfDjxWNgzTWW9FISwYjXojdhFWNEax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gtp1VNflURjGMvsdtU/EwsxVgxGvRJ2aOUfIuhutBS2y/wBGPdyRLIOy6wcnLIetE1vg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Vst1urYPXljNZituutvIjYELVirSupYN8ehG+iDETY1E0WrJBebtiu/LIsVdSH8LTm4Ke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etT947xOTQ4tlFztqGrEsVNjk2noH2J8KyP9TBVO9g2JDt1XSt0akVPBdwkBUR99q3TU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Ro6I5qWrukc9yiNDWK7sr2TEg+UfzD9eF2V3HNR268Bdtl7TXgq1zd7dP96ET/k6S/Mg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2IgqifO7oasVtvfuETkKI/a5y/qa8RyudvNflsVGsb2PiMdMjG+01YquXcqNvQVIble3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h9ZdPOK5z2Pkq7DUgtt3rsQgsaquVW2uXvNSExXu3IfhomR+GiCviQHNY2a6Gr3Jp5O7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a645O5Nj0IyfmUhuhOVrkhtdcQ4qTa60RWOSJEclrWp/kVvLH2w4i1fAv/XS5ltcX9Bs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yCzZNd6mtGejEXf0/B6EPWvbrJaL/poWRdyeF5R6MajW2ItiHKW/lRTwcQF/8iC+4a0Gd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9Xtrv0OgxJKxfoOgOTrothDZyrlLHxWpZ1LxU5NydfrcLDcjGw9yaLjk/wAiaOT2NVZy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LVY5E8NNzVyKVyJKco+ZNESGlyubYYkI/Ecn8x+IgZmPBMeEY8Ix4eRjw8uhG8UE8NOr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F5RFsbfZqbdFS56JkyK6E5utDs6q7RnJ3w3Nc5bBGtpS5ND4kNbHWpYN5p3MxEqRO14F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jrnJcprQ4L3N3ogtvJ4iIm2wamxVsFWqDsehrMc5jGXuVqz7tMNu941ficq9J/ighzrW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yGizvL7yFDWqy1ehEftkgkOJa+Cv2ixnXsmkPZaRU/MpayG9yb0QugRfKa0WE9jd6ocm+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dOzTzcVLWiMhNRrU2IQF7lEjQ0RVssvMOFxKIOQ6E9Ieq6diaIS/kTTAX8wjoFnOI1bL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5CFd1GLrOI/zqcnRb0WHYRIc0RblEaxqucskQSJyyxXbIez69F0WItjWj4z9sk3IfxUV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3M2c5Z1bR38S5ViJO3YfwsZeumGu9N3Sjd1i6Pwqecu5K3zHOuYjFsssQe34oakbusGr3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/H8w5UVL3WbUERqWqsjk2tiutVwnyKRUdscsyyGxXeCFvN6ifmHRnxWqqdlEITVkrkQs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Kq5bESanMwV9An3aebi4D/tXeIqWK1ZKhJMi5ETS/5VMKJ5Sx1qL3lrGxHJ3FEbJSxVci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OtZS5e0nQ1vjYhBf8TEXoRPFCE96Wta5FVD8OvkQ/Dr5EMBfIg1/J2ajdWyyyw5V4t6E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MRXDnQmdZdu45R84yBzKv1e1rD2/w80sqG9yioqWouwVsJqNRVt0w4adhtpAYs0bf0on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6kGIv0sGxeVWK5L2sTZ0Ugtphz8RFWiF1l/xojp+ZTwe7RE7lQgL+dBejydfEhwdbV19p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lIkRIz1VrbbLNHJ1/wDGmmGu55yfcq2DlfFa2HbdZeokOCljf1OUfMQuTQE1VRLHP/6H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jYkNdV7VtRS1VSHFSpqqXaVfFcjWoWJdBbShr8oexsGHNHLUu4v5TBT+4/EwxIvJ4qLG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OS9FNb+c256f56MaGxLXOS4lDT+4qhZl8SEhjQhseLHhaqIpHTnGS+LQxd7U9w9kSUvf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51vU7kOT/UZ8qjoiwkc5y2rrFjGo3wTRE8UIPzp0fSP1nfC2ZZRC+FCyGljdr1khBhwr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kVqOarD4oKycaq+kg/CuzwPQxE1vhdcvSXlEK10JZ29k14S3LUxZKasFOZZ3LeasNrnv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DYnRgRdy6qjE2w1VvQi/QYxtTlsQ/leY/leY/leYRkay1UtuU5V/b0FalMNNUjxbJ2MT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GpbZZYfiW+U/Ep5SCjHq2JrXWEOBFa1+t2tuhXOkl4irJztZflToQ0WHr6/efhl8x+Gd5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bdbQn+mkllR+HTzGAzMwoY2K9ERVVZaFf21uagqunMS1OvE6ztHKPmHMjRWsXXtsU/EM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klhDXc5BejB8Tkvz6F1Z7CJCWAxqr1VW3Ryb5NP9yHJl/wDImhVRLV3ER70scqyObgpf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lqeu056EnoVn+UtSYx/KVtV1N1l2nnG1Qr/p0OrDevg06vJ4vlG8/Dcy2VoyJCRVWSt+L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QkajGq5yyRCE11TWoi+4akJot3v7k/1IfgvQf8yEP5k6CRIT3I1tbUXQkTlPUh/DtURk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QjfIKx6WtXYLE5L14fw7U0OiRYrlhUtauiI2E5WxLLUVD8TFzL+UxfMdd6u8VLIUNz/B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5iKrLZ2GNwMbgRnx4rnNbciLpiwttlqeI/k7v5iXeKdCL9Brm1NW1FMfghjcDG4CPju1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S7m7Ney60c2MipESdpCatSprLofuciKKkCK5ibi+Op+Iea0RyuXeqjuULS1NVPHQkBtT5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JeHQg6jHOnIwYmRgRPKfh4mR+HiZH4d5dyd5gOzMFcxrIrdV1q3aNdmKzZvERyejh9Z3/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3wKHZFqw3onh02Ngt1lRSC9YaIjXItWmIsCErmOvtPTvbDb3XqNhspaliaVZDS11ox3N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6BYiPqXcc3CS7au/TrQXajdrSxLkTSqLJbjr68TxU6vJ4eR1URPBNLmdqbfE139aOu34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xZBhtZ4e4tmQvh7+Zz2t1ZWKNiwkdrJ39Dm4rdZm4u5O3oOY6TksUta3Xf8AE7TzkXX1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/rJZfp67dV/xNGQmyalmlz1dETWW2xC9r3eLjqcnh/VLSxLkLHIipuUvgIi/luOq+K36n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a+va622zoK9kJqOVbbeg+CjtVV2iWx22bbj+b5j+Z5j+Z5hP4eLqN2o68iq6Ij9dEknQ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jMtskp/M8x/N8x/M8xS5fFwjWNRrU2Jo1YzEcgiJciXdGfq36jbNddZdKvfBY5y7VQ9G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vTvMNnl9ff8A7Bmo7w/rB+5E8P6wxPD/AG3Yq3+368TW1bbLkGvZe1yWp66XTviM8xdE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dzW+KlrFRyb00dZyJ4qXXljorEXdraLIcRjl7lFc5URqbVNWFFY925NCc9FaxVlafiG5H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Vkhiu8imK7yivgLa1Fsl0FfFcjWnVgvVN9thqstbE+F2jVfa+J8LTrcnWzuca8B1qbU2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fbp5vmkddbari7k7PMInMQ71+LQ5E5M278x1uTts7nCugrek2rNPcUyJ795qEiLE3rsO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kDlVmutL0/yRYrLNZqbSLzyN6u5NELmtXrTtQtSG1U+QT0X/APr0I9qIr1WxEUfDiMa1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KxvNI/VVUnoTk6Q2q21EtIjk7KWia0GHYdw6yAyxO8Y+yzWaikPm0ar3byKkRGo9m7do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WKu2wRUvRZCcnbDYrbUvXoPd2OTtu0JBYxitsSeiHzbGu1t5CiOSxXttLV60RaWiug26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dLXsss8dCQ47Gthq7V1k2aP4ZzGatqpaOe9bGtvU1OSN1U2WJaqifxCKqbntOch3bHN3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6Nt2jokRbGtNSHCYkNL1VdiDokSlCzk7dXualpZyhuum5UsUbEhraxw5H2LCa+xUs2CK2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9HzmrZYOiRKUFbA1kT4W7BHOc9E8bUNayx7bnIRIa9pCJBdOE4VVkgrIS2N2JbYiIa7X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n0lJ+8iRF7KWjXrFeti2qlpaklvNaG5Wu1kvQWBGerlW9ir+hEdDVWuuvQiLEerl19o3r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q9ZYf+BVVXWIluIKkF7lVEtveRV5R2kSzrW6Iuqq2JcI1V60PqinMtVGretqjno9j9W+xB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WbaJHbNtzvA5ty9eFd9BsCHfZ1U8RkJkmpZoa+ylw1P/AG1VpGd+Y57fCOUP8Gmrteth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6aIC9ykKKsSLrPS1bBvNvW2prtpr/HDt4Cw41qt1VW5SmJ5hWQUWxVtvXocykm3IneJD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k1GP/wDT2rvuWlR0RyWPRsu8c+PexOs7vNXmWM3K1LLCx0kXVf3p0WP+NhBdvYmi18Jj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qKySEJ6QodqtRadCNVEs56wVsSE3xRCy25rtV3enuOJ78V25LRXRb0ve7Rz7Yiw9qoib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Ryf6kBruUMa5G3paI1vKGK5ZJbohcnbsu+qjESi1Ml0RocO9yuWw5iJiQpd6DfmYRvl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Ej2381xIUX41Ug/In6EOAl7UVG/9iw5McupnLRGhsqc9bBeSxK4dNu7cJ4sF0WnLIm1X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C8xA5uI19lslOTf8aHNLLX1PoI2GiNakkQbyhqda3Vd3kLWmy1hHaxLVbrOERy2xYVy9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hp21vGRP5kW9V7h0OJYqKPXnVe509wn/ACoN5PAXqa1niokJs+0u9SFD2ImsQ2pUqazl3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WapGhbLnoRYbanPWwXkz6m3t/wChP+VCCzYq2qQlScTrKPhRIkO+5UVR38O9HuWpda3R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3elgt1jkuVFkqHpYTm+F5rwXI5pqfGpBionW1tZfBRltTOqo75kGcqYtmq+zwIkVs+0m5S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8hB+RCJ8qkT/j/wA6HvXspacoe/4dXMdBd2up9dCxXoqtTWSxBzYMJ2sqWWuHx1Sxurqt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WHLZ3oROVPvsub47dMVm9DlbHfBrnLom1LLCIza1+qK74nqQ4KbEOTub/KTUUhqtTOop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tdqJZari5qf4ahqNpa2xD/SKvO3yJxfMgn8Xbztqz6Cq7ZERRdEZO45Qm3VTREs7hPDo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/JphLvYcmX8iaFX/AMqKKPs7hPD3FEXv9+RGptao5rpuZZo5p0RrYi32KR/Aj/Mmjk/1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LbEGPbEeqsXWvFc6SXixojkREtfepBjMc1VpWxSDE2qli+Jb/wCRwzlcBOo5bbP1QhRI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/lU/9RZtViWCwbetztn0OQQ90O0ZEd2YSLwIseK9qWJ2l3kKPCc1VVNi7UIUX40tE/5R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3+JCiwqXaii6F8DlTdqOTQne1D8QvlIerEV+vbsOS/wDGhrPkkW3PRq7XOQt+KIpE8HjY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bUNZi2tVzlQ5O7ZehydU2JqqRoyRGaq2umR71oT9SNZO3YQ4zl63bT4RHLiN6ryG7eywg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8KkZ2xGoh/8AKN5XA6t9/cpDjNk57VsILtiKqELezqqRo3PWdpeqRfk/zojr3O0Ph9SI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iciW3SFaknNW0SHsY0WBqxLNTVkOhOlES7xH+KEVkS9rnqinKeTOva9LP+lI6fnT9CF8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qO/49Cp8a2Dm80rlctttovKIaai261gyI2T0tNSK3WYr1tQSNyduqyTkQsdiQ7l/70QV2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lDU72/RSKi/zHKhFg7Nb9Dk6fltHRGprKjrk8B0N8LqunZDHwFlETihCX8w1r2oqKrkW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EcxbWuS5RHRXajE1ktU/EsFSBFR6pOzoJyhjbW2WOsGs5WrmxGpZrWWo4azkmui29Wya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VscveK5EtZu3oWpzmv8NhrvTqIus9f8HOw0aq95yl72s1oSWpYQ4L2Q0a7do5OvepDguh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2ErLlW1V0cnd4ocn8LOOhy7rFF1OTtRd6uP4jlCLzdusqr2u7REVs0athBZFiqrHLYqa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f4jk9upbrIqdlSx0GHr/Fac9Gt1LbXKRvoPbzSP1ltmMZzCJrLZUcn+pDhcwi6iWW6x+H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WwSLziMRZWoPekVrtVLbLCLBVb2rrIf3uHwnbZLuUgtfc5IiIpH+VTlO6xD+G/wDLZYQO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mVgyLzqN1r7LB8XnUfq7LB0Nf5buCn/yj4T5OGQ4lzmxERc+hyqAv8xLU/XQz5W6OT/U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S2IiWOTegkONDSIrbrVuUaiJ1U8rSHCh0sSwf/eOh9ubfEgo651qoqfQdCdduXco5ipY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hQ7LZ6l6nKPkT9RP+Vo6G+9rrlFZFXqL1XeGxTVRU10vaosJzOrbS8SExl3wtEYt71vc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b6XENjmr1YiD4b5KKsPWs+Jt6Kc3Yqt22NsQiq9jm9Xagrlkl5yjlC9pdVBWrJbjWgWu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RVTwsFfEsWK7dsQV0eG9IblVV2GGvmEdyeE9zGqjksIiQ2qrrrh6RGq1dfaI+GlsVnFC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WkNYMNXojbyE11SNRFHJvQV8WHqt1VSeiGkFlrW94xroMNXIl62CJydjGvRfA5uPq3Ld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vrTvFa5LWrMSK2KzUkqb00NbDstatt4yG+y1LZdDnYb2ttS+0ZCVUVU2oRHtjNajltss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Z0VHrZZImfxDIys62tZYJDV2pfbccyjldfbao3WVWubtQSFrOcn5tgqrEi3mJGHOhK9V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5vyqa0GH1/iW9dGrFajkL2O8xqQmIxm5DVisR7dyjkhwmtR07NpzkOHqwYaLZ46ESMxHo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2HCYxd6Jo9IxrrN6Gq1ERNyaFc+Exzt6odWDDT+3obPcH1X39bzMO35dFjkRU3KYMPym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d4oYUPymGzyiI9jXIm9BGtRERNiaNaFCYx29ENdIbEfvs0a7oTFfvsFRb0UVYUNrLdyHOc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E52G19nxIIjmNVElahYlyFipagvNsay3chr82zX+Ky/RrvhMV29U6EKOjlZFh7U26LXs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13ihY1LETRa6Gxy97SxqIibk0ayMai77NGtqN1t9mixyIvidRqN8EJIaysbrb7NHWY1y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8UOq1E8E9S5j6VmNhw0sans6on+z2f1hh/wBYYXh/WGF8v9YWeH9YW+H9YU/rAnj/AEbm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uyKH+UodkUOyKHZGG7Iw3GG4w3GGphqYalBTxKSniSTMkmZLiSTM2ZnZzOzmdjV8SbSb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CpCpCtCtCorKioqHvtt1UtEvJkya6Npt9e3x93KrpIlo17ksVfck9EyfS2klJLkSdkUu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DfkYb8jDfkYT8jCeamo7Xsts7jCeYTzCcYTjDUw+Jh8TD4mHxKE8xJuZJuZ2MzsZk2E2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RuRiJkYqZGLwMXgYq5GKuRirkYrsjFdkYrsjEeVPKn5k35nbzO1mdrM7WZJ2ZSuZSuZT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YbTDaYbcjDbkaqImqsC2z6kkyJIS93RU/KpBdvYnssP5vWVIVIVITJkyZMn7U5ltmtcI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qJkyak1JqTU2k1NptNptNpt0S4lJSUlJQhQhQhQ0oaUNKGlDcihuRS3IpTIpTIkhJDZ7A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Pr3lDX/APt1/X3iqEH5fZYfze9F8CD8vvOH/wAC/r7y5N3wn+8UGd1qcfZYXj6xfdD1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C/4Hfr7y5D/enD3k5N0RycfZYfrLfdET5SD8ie4lc5bESamryVlv53GMqeCHX1Yqd56P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b80F6dNUWPDRU7yyHFY9e5fdXIF/O5OHvLlCf+X/AB7Kz3pE+VSD8ie4uYYvo2T716DY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Ml1s03L6zkS7ob16SEf51Inez3VyJf8Az/495cp8Wrw9lTw9YvuiJ8qkL5E9wvduS0tXb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+s5L/wAb/wDHSQj/ADqRP+P3VyZd0dvvKL3w2r7L/b70ir+VSF8ie4Xt3pYWLs6MaJ8S2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OkhGT86j/wDj9zS6DF3RWfr0PSRobfqfiGFsN7X+C9P0kZiL4mN9p6KMxy7vcfjC/wA+y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+RSH8qe4ljsT0b59y9BIUJLXLwGQmSamm2I9rPFTF1vlQuZFUwopesRvi0bEhrax0l6HI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R86j/wDj6Fq3Im0saroi/lLoC+Y6zXM4mtDcjk3p0bXLYha1Lu8uRMjrtQsXqr39G1Vs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dPVZ1npkhVZ4GIp6VNZN6GsxbUUVkNqOek9yF8R30uK3eYr5xNzjqXPSbdD+5zV46NaJ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nwt02sVWrvQRnLOs349qCOatqLJU0q5y2NSaisgqrIXFegjOU2xIW/a0RWqioslT3DB+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qe54/wAgz5U9xLBREfEekl2aFdAZrIi2Leene2GndepqQW2b12rosetr/gaWQ/RN7plr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DbU5bBrG0tSxOhyD+/wDQ14ztVN21T/Tw0am916nWjv8ApcMc6I9bHIsy0Q5R86jv+NdO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2N2NSXQ1oTtVS2yx6TbpV7i2K6x3AmlhrQpbz0mtabixy2t/TTasjWW1GbELdW1uiZct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b9u5NFkNFVe4vhuFTdvFSE6xXIWFkFtu9dhdza/U1IjVa4bEhrY5o2K3bs3Efwt4jor6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s3CMhtVz1khbyqKtvws/7LudT+4V/J3c61Nm3QkGIvoXy/KulvJmr+Z2hIkZ3NwllvU/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5yGk96aF5K9fzM/69w8m+ZU4eyxPekb5Rnyp7hWIs5NTeo571tc6ehi7XrraVhckW7b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nRVlCTj0eRxrNZzda76CxIzrXLotbBVE3uuL3wk+unlHzqO/410K51yJeor1l2U3CQ4bb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5FmoyzwOq3m372iw4iXoNiNm3iI9slS3Rqtpbch1stpbERNbdu0WOvTvNeHRtTdoWG+a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rf4CKtJrLLYmi/NDmnWI7YvxII9XX7i1NuiKuxF1E+g1lljpGqyWhYrE9I2/xLUGQ0m5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6FauIlK6IsHYvWQ5T8ikCEm1qPXQkRyemiX+CdBOUQk6rqk79DHOrb1XaIzvzEOGtM18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kOKnZW0ul7ggL/5U9li+9ItvwjfD3CtmGy5umGxOy1E0LAgL6NKl39Gelltb+uvQvHRO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te6Qi2JEjbXr/jo8o+dR3/GuhsJJxFv8NHOOT0kS/wAE0WrchY1ecX8o1XNRNWVmh8NZ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FLTvHRF7MvHouhpbdLwITu/QqbmIIm9SxNKRNsNbSw8Fs0OvsXWX9RL9a5b+hFZucqEP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chd9qHKE/8a/oN7obP0IbPicidGNDXa3RyiH4O0P8R3/GvQ5O7vVNEB29ie4GLuiM/UX2R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xPAtivRpYxsR51eT5qdeDZ4XljIl+5U9rdZW/qpphN3vQUSDCxYm7Yh1YWqm91x6WOid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S7k8P6l0CF5TBh+Uv5PC8pgInyrZ0YzkmqauiJyhanLqt8Olyj51F/410WfC1BjPiWw9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eH9XHpXqvds0eih9X4luQt5Q/WXc25DVhMRqdxF+icdCrvd0YTt7S3Q7vYhD8ehG+QtmR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nr+pZbdqr0OUfOQfr0I/icm+cip+VRi/+Nv6HJ1/OnScneOTexdERPzKeLF6ENdztHJvl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X2Rfm9560RUaneOhsRz7dpYxebb3FrnKq9/QtQ5qNU2Tt5b7S2H8CaeTfPoV+qmsu31v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9dNmnlPzqf/GuiL9Dk/zoNibHpxNViK5dyFsZyQkzUtRms74n36LW3poi91i6HJud0YPg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b49CL8i6I300Rk/OpD+vQj//ALsIHzdB/eiEBfzoOTuOSP8AihJwEVJpeMiNk9LejFT8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8ykLvtTh0P700Qe61OPuCN8ilu/2T+73ja5URN6mrybzKa0RyuXv9Q15qPTwcJ7RGfvd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y2Im1SNzSejh3a29ehF7rF0c2mpa1btY9I5PBiWHo3Ph/W0xGvX8yH+obf8AlEWFEaqH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1+x7RFSaXkJz0tbUasJqMTu0qnaf1ULYblb4GtGVFvsRbB8P4ksO/aaiyifr0YHguhngh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Qd8qieBG8E0R7fiIPj0InghB+dOh4sQh/MmiErU60K39dH8NGWxqr1F3Lu6DGOciPdJN5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f00Ru9bTk/wA3QidyouhO56+4IiflUhLvYnsiePvBXvWxqF9zNjfVtREkdmzwESO3V70L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yFumC7c9BfUa8Z1m5NqipTB2MHu+J+m8exUV1qWXF0kL16NrVVFLYlS7T+xdHVTrw+sm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/CWpem/RrRPoiTU5yJ9E3DWNqdcNY2TUs0c4idSJ+ujUjrY/4t+i8Xm/SP4HJVWasVdDP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3w6MRPy6InfYQfm6H9iDPmQXTD/4xPHRZue9OIsWGnoXfboRr/SsTfNC+FFtLOTQ9Tvd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K6anKPnU5P46Ihydfzp0I/hoiJuie4YPy2eyM93q5y3IboexvqpF/Q5h69VZeyxPlXow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nuRrd6it5ImsvxrI14rlc7euiAm9NbT15rJBbVsZ6jvGuezWSQkSC7WYuhY0JPRLNPh0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YieU1ojlcveWbTXfiu4aVY9LWqWOvbsdo6rnN+p1nuX66OSfJ/1oZ4EBVlY46sxnyp0F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WubqoQ+baqN1kn0Gd8MTx6EBfyroYvchETdGf+orXprNXYor+SdZvwLMsiNVq9+ixL17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MXW601OUXLe605Pcte7Qq72oQl/OgumO1Jq0wYnlI6RGOb1kVLU9wIIm5XJx9kh+Hu9sN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6LtHdoumNctbbneyOTu6PNrVCXgWrIx4eZfHh5nVV0Re5D0ENGd63qWxnuevf0ITPhai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r4m3ghY06y3+pmvMuue3/OjuNbky6i/CsjrQXL8t5hRLflL2c2m9xanXifEvR1XJahbC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ov1L+bb9Tr9deBDVitRGoqXl8SGIhC1LOqq22n8vMY1ZonQcvOzW2Rr85rXWWWaNfnNS6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5eg10TWtRLLlP5nm6DedYjrJGA0u2HKU/87tNj2o7xQ/DQsj0cNjPBOjJMi5E6M/cUZu6K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RfcDu7o/sdbTIl0e7Q6HsenssVu5y9Br1w1udo9NCaq70mW8njWdzzC1u9q2nXhvb4t0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W1LVVLNLOTN2dZxb6tSG5y2vZ1F908tT/wAv+E95cqT86Lw9kZ4e74nj69dEHvWz2Vy/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W9KF393RvY3Iw2eUuRE6Ed2y2xBPV2joOt6NyWq31Wperu7YazdGrrLdtsLZ9Jz3rY1q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y6pdrZCr17u4tbrKIjmqnf7ByliQtdXq10+46vVipUxdDosSlprdVYVuHYItiytsHOa5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HPtN+FdNnujlHejF9kT16+4HJ3+vt0Q4lnVZ7LDjJ2bl6SQuVrY7Y/f4+qjP3vX1E+i17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NucmxSMsNbHWTNbnFXuXb0VYxusqTXYdaEtvcpFiS1lkO9HrIveYVn9xY4ax6Ktm1BrO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pjp+UVsVlqWyatgiN5M/MVv8A67ao7V5A1o2/WXenSWDCdqI2pTVgxYq7xia79baiqak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iKneriyLEjM7rTnYcV2qk0c620a6VqW6YruT2KrWNtaI/m4kJ7dtgrNTViolvcpZGRNXZ1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x9+xvgc1/EM5yVgrnIsOL8TTneRvZF7pWjXRGajlS9tsvdTu+En6+5F9vRd/rrEXRbsI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e0gqOml3SRrvSQty7D0T+t8Kz6b7Nx9elNSWi9eg2G1yNVWqW82tqScxbSJA5UxyRFS5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9M7VttsEWMv1e41+S6joa7NYV7khxIznWXyQZCjwuT2OutakixIsLV2KrhEe6E52+01ob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1aqCLzMRHJNdW6060FLLdyFK8D90GM5nm4aLaq29LWey1T0cNjfBCC9fhsI6/k0RkdsS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qprLbYibx746c0r2NbvS03oXWFxzTHemicE0NYruajWWartvh7shd8Nyf7DY7o3qT6K2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tsXuLHOt+g4a1URLvZueanUiT8enalylkSyM3vmWK7m3bnFrVRU3p0FH9yqXTL1Oo4si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uOs5TqKXz0NiNTrWFkdur3oRVY5HdRZDE2Wp0lclit2WrJB0NHayp9CHFbFV+vsER+1U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2xBX2qy+yQ2GylqWdBYjEtW2y8RrWw32yTVOcjQoTGZnNwlha05FywuAms/r22Lclgjo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6rhivqVqKvS5OviR92paejiNX6iwtdEdEu+h1d91unm7bHW6zV7zm4kNdafVvu3nVd1J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lpfY6Msmi6qa8V012IKyIxsZ7qnOT9BYvI0V0Laza0RGRNdnwvvP9RCfDXe29D0Udlu5b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cnD3Int7u4Qt0WJVouUxH5l6qXl2iSF2mwb9W+zOhP2y7lHQ3pY5vqbYT3MXuU6ytiJ+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orYWtrIlqoqaI6bnrpsVyabbS8uL14aVNWIiKzUWZUxPB5EdCi9fVVLNYQxOA1qRL1ld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Fh14LVd8SIokF1tiLatu81mKms1dgsRyPiP3olpqpziJ3MEbEY5YW93QjQ2oqvmgx0JV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1HNc6H4aqFq82j7LrIhZE1V71jF3N91sRBdVt/c8sWArN6idLk9k7VHuVJsUdE5G1q2rb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G1vAhxOUs1GtXW1VmvQhd8F36oPiOh85qpbq2TFTk7IfJ0XakxY/KYnNcn7UV818DU5G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iYrPMW89DsT8w6L/AOmRIb4s3QmrPwL7lQbEcnoYV6rvXd7p5MqbIqe5F9vfDvW7Qmi1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jbN5DR74jb+suw9C9+r3l+h7O/W9n5yEnpm/cnrOUvctiNal5q6z2p8StuI7oa2tV62a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uE1WdVZ3iI3Ta5qL3Dv/AGlW1ULbNUv0RImtq2d4rIL4ar3jnKsO5LZlthbqpEb+UY+I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TqvS1pa5GN8SzkyWJ8SkSI+19/WdvU6tznpZcWQlVGr2t5ZFbf3HVenh0HxNd1+wVzWtR2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rLevqzsFTlMR0Nu9DnP4hzk36xGjw22wkWyHaNbHuet9m7RLpQWLXrdUbatiK1Zk0J9Hk3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jWkSJ/BMRzVqVJnJ07GspzcBmu8w4fnHRXtYrWz1XEF7LnI9LBXReTw3OTaqCNaiNamx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j/sPX77xUSS9CxiWJvF1Fc9m5dgjVY50X4rT0nQta1C9Oh4p7Qsbk6ek2t3liz9V/wCpL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9Fpu6EZLJuQtatjmLaL3tFsWy4hr+VNK8zBT+4vfqt/LcXqrl8TWiq6GzdtFhtSxtqHWp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VLHKqw+y5Beu1VOrEVO4V0Szus0Ju0dZ7U+otnJEirvpP4fVXUttsaMsTUSGus21vV+p6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bButDiNQxHJ4tL47U8RHIqK1b7RU5K7UhItl01F9PET+4ujx18LTWdCiudvVtolnJ41qb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8ok2WFqve35XDeb5VGRypbYrj8Zemy0hrFxFamt4kHm01nwrdbutQ2xNbtLdZ9BGrc91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tiu1WPbq2n4qHmR2sjI9zm2IiEJPzp+o73VF7rF4+5V9uRu9Rqp0bi8sTTeWdH6e06ydSL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3LsX1PKWf+4qpwFa+5UWxehdeIirPcdWe8btNqeBv6N+1bTVTtqhE7mKXJepBX8iaXP5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miJ36pbDZ1viXQ9d1n6iXTWxE0ar0tapbyZ2u34VP9RY0RrUsahbyJ1kRNm8s/iIjt99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n6r919x6RfohYxERDVeiOTcpbCVYK90jD5xN7CX0sL2q2D2nqaqJY2yywVID4boa/Eoix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yLG3aJ6LHIi+KFHNu3suLOTxWuZ8LrhIvKVa5ySYktEKNydUR8V2oqKNfyhyOc2TWy0RI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2t+LWOvyu/uYehjw3/MlhDWMjGw2utVdYt9XZ7fH+RRq70TpWd3tyL7c1V2KJZv6dq9D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vRHN3KWwHLCXdNCjXTewse1Wr3p0m97lG8obTEud8wi7y0vQvLEFsG7TvL7BFapY9bNF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VNdaYe3vFR0lmaznRH2dlVu6C9BWvTqqazWXpff0+uxq+KHVY1Pp07Va1V8PXclXdHb7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5E/2Gqr2Vs6bE2Wia6i6iiI1uu5RLURHd3R+vttkRqOTvLmqxfyqej5R5mnVWG76mEi+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iJY9LbUOUI5LbG6yFipa1SyHEa5E2LcpfYIX6EL00WHN86iN1tTV/wAiQ3cohuTiiC8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IVajYbNk13+6Ia7ozP195WEHw9yO9vf+a/oX6bFL0RVLVmXdJvuS8VGJZDd1miljbjeL0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RvyoI9G9beMVN9gyGnaWwXm7VVZqvulV3PavH3mibnuTj7lVPbuslomrS71HVclpfe4t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vONrg3/TSiJNTrW2+IrVzHouxU6LfG0dyl0m9VvuqN3Jbx95x27ozvcrvb1b2poWL0aV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fQ6qqXadbY33PGg9m21pagutfqtEUYqEb5tMzeWbktVdxCbZZdb7q5R8ijV7veXLG/nR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uDnmfXpSUkXML+g33Df0ViRJJJN46LERE2IibDu3iKtDrlOr9FIaOVFdtUifMW6LhbNVG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Hrpavxe571PR9dS/k70+ujlDXW0KQvkT9PWVJmVNzK25lbMzFZmYjMzFZmYrTEQxEK+B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R2sjt5En5FDi9jih5hLmYa5mEuZhcTC4mHxMNMzDQpaSQk02GzI2ZGzImmRPgT4Dol+u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JqTUmpMn7Z4e4L7xHMoXh05li6bxvuW1zkaneK/+W25n/Y75tPUWxC1y2kb5v8aELVuR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V6IqbzFQudreCF71TuVDtr/aSfkdvI7eR28ih5dDeYT7TBdmYTzqwnfVTBTMugtzMFMy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79iieiS3xMJMy6G1ChhhsOxZusJMyJMyJM8LChhQwkzIkzI7HlOx5Sbci21PKVcC22/wL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3iNbFejU2WmM/Mxn5mK/zGK/MxH5lbsypcypSa+ulokSJEvfap7hem68tQv9RauhOlNM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VmZiszMVpioYlv0KlyKneU7flO35SmJkYcQwnmE7Mvg3+Jg8TBTMwmmG0pbkSbkfsW28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L4q5ljIr1TeIsRVcveRHbmiaLixbnbzrNtI2rLWQ3G/RvUT8t+mVmmWiRIkSJEiRL/ed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hNCpCpCpCpCpCoqJ8CfA25G3I2naJOJOKXFDihcyjiUcSjiUJmYaCpzaS0Wp079Oq6NqF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4lZUVEyfSkSJFJShShJCSEkJeouvL7Ohzbfr4aX96dGzYP2tcXqXl2hYq9v9NN+j/r/f9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ky9SomTU2k1NptNuiRK4kSKSkpKSlClClClClCSaFctiNTao5vJm2Mlrrt6VOjevQVr0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cpcqRPCZ1IzF+vtNxd114F69BVWSGs6t966WoPb3+pSC36+AiJs/orb6vWcqNbvUshos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Gnch6SK9yblUSyXrFFXT6OI9PqWR4SPTelxe50P5kPRxWO8F9l1Gy29JGLS3rO6LX75+o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Z/tlLLLNv+wlVyoiJtU1eTJrr8SyLYz1d0OaWpJequS/TqNpTp+jivTutPTw0cm9txY2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sLrJW6F3MQt03DkiJYqrV0ESxbRW75CtWadK1Rivmqy+Eb62/+iFkSJ1vhS89DB+rz0zr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lkn7vVXqKyFTv9XYx2tD+BxYzqxPgX1zYTan/oRWngRYnxCCrosNWZdcSRRYSI5H7bdx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3L0tadkiH4lxdYXtav1JWf0DX2WxF52JuaWa2oz4W+qtS5SyOmum/adWIiLuXp3LrO3Id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VFscklQbB5TUsn+tfF2bBIq9pxEXuETw0qoprKWJoiW4iqIxJJMuHs6F4t9kNJrvEaxL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miws2/0KsfEY1dyqWQPSv4HpYi2fCkvX+iiub9S9yO8UL2Q1MFuZcxiHpIi2bk9g1txD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3/oLkIibLDxIbd7k6H5U6F6CKx1/eWRE1VEUfpVz7oP6iIxuqw1W3uU/Ms19fb/QlXpW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5dvud8JZw14ercvZbchAbvdaKQiAzxdpSGyfTvNZl7NrTWhz0ajaEqURNxcayz9ciCf0J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lsb2W7vdDLaX9RfVOdt2FpDT4Wqp9ULB35WlmjWdUvqdrofdsIf8Iqekq7u8SHDS79Sz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hSQGL1GVePuqFF2ql/j6lrN16jSIu5qJoavccod+awUtXYWep1u4S1LYjr3FvsFxZ/vDt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EsW/2Z0Ttr1W+J3+6o0FdnWT1Ln/ABusQb3EdfzDk7iH4Dnb3KoqqXXJ6mxL1GNWTE11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qm//AHW4vciWyNXW627Q35vZubavUhXfX3XCXY7qr6hbJuuQ5ND7xB673qO8BqflGWzN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3kaIu1dX2GzpIv+63COe1FVl6LuOca1NZ3a26G+yvi9qTfH3Y1ybFtEdvv6bU2M/UYm5F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IMc6hiXHVlpu0T6Nu4TP2F/iL/vBwlllm0XWs7hRvsrIKUw0tXx9wsgtVG621dg6JyRy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7+89LDey34ks9VAX8tnStLV2ju5uhC0is71EYlS3F2jrLou02u0+Oi5fYFEG+H+77m2l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3uLda1fZYz97l9wuWLrarmKy1s0tIP8ADNipDenOJZO9siJAiNtTU6jl+L/9u6CdJW/C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Ruh35kFiO8Gp3mzpazvZbFH+Agnh/QeLF2ol3j7j5I9I0JHQGoj0c6xUnwHM5JHbFjOa1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9BOlFh/ElvS1tEde/Q5NyqWKNURHymggrsuha6RYnskid47Qvcn9B4MBNvXX3dB71s6K2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uiKnfpS3Y0uUs03y9nuGw0cq7Vt0Rnd9nSs/oDF3NXVT3cjkml4jt6W9Cw1VF7x3foXv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22HFSnV1VFXcayzcqu6dvvXWfI9G5He47fcznr2UtFcs1v93wl22WdHvETcNemhq6Ynze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TZ78VFvRRHMXqLmgkKNUtK79FjE1+/Ya6t1b/b1TtOuQ1HL12/p7ljfm6vvCLD3LrdGx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3zFIid/tzW7Idtvv5LYrYUZtKqvATW2Kc01eol62bT8qTU5jk1DKn7i725N1g17blEen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8GLbcty9Fti2LrTEZytLF+NP8lqKjm70N6aLU0P8AbuULtfEV3T1ojtVBHtpX2GIsBbIi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8O/w9t61uZ6GK7wUsiw0dwLNbUdudp5uFfHX7ROda6NEctNs/EdD5tIceGliWSehqItjE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VU2CQ4f17xYcFOcek9yF/tqKKObsW/3JChfAlvvGG507OhBTx0Ww3WFkXqLwLUsVO7Sr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7Wqb7+ja9URO8sgp/cpa9bVHJud7FzkK1Ib11mKnZXcWOsSO2pN/f7f1mWLvaJDWJbDc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xHXNNflFvPPpZt8VNeJjLPuOcVbHsvav+DXWt0zlERa0n4C36rfhQiokrEUuF1di2Km7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3/Xs6KxfEqL0RxJUcKI5Jms33Equkl6j4q9pfeCQ4aWuXgMhtk1LOhDTu6HVVU8DFcdZ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bNCOUdZJLuhavs6Km4xGWpdMxWZlztbwPRpqpxLXKqr36YqeC+wrD7Vltg6FEpXbuU+GL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2zTculXxXI1vea+orWbNaa+v1LXInxqlx6KIx/gujWbZrKtiWiMa+8vv03otu9D0cVS5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fCfCSx222Q2Jym5YTOoiyVd4/lkbfd4jYW5Nd5FYk1S7Q5dDo0RdVHb9w9YSWcnZVFUf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8SDYkO9jr0Gx29q76oay4rbn/wDfsl5UhvLGtstOtdo6qHeW5oazZe4UhNriz8Pd/VvU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WC2zeu1ej/anSaneOLO4Rpruqdf7Zr2dWJf9enZvb6jvQ1O1ZbYK90k6bOUQ1VHwlmm4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Go7qxEofuH8kipZrpenemjmobed5QsmN/wAnP8uVHxdjOy0un3jU1GWbVtl65zoaWo6/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2Liw5rvQalnbITu+zS6y93cdXWy0uYu1BUW5yaObemtDmnco6NFrirrfQREVU1EtSwW2Z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bJiTcN1vRcmSSEWG2xrVbqt71NeqLyRdVe9hE5Mvzt/yOhvk41YtyW6jyw6zkb4qYsPM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621peiE7Slx1Yb8hnO9TxLyks3aE3k/Z1VbkSalvqFc65qXqOirtkm5PdnUhPX6HX1Yad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IshtRqdwzw6TvBOl4IKWiN2abNnRtX2VypUzrdOH49J7ma85OuUudrJudeRucf6V995H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QhcmRbmrrPFc65qXnPP7VKbk6N6WoNiQVVGKtrHfCu4sWxvKG1N396HI+U2ddkXV+ijm8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w3k/Jb4d7XRNr3bzr3v2MSZrIqcmhbLryx0RYi719cquWxqGrCYmr3paqjoroD7HJZcO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kNNttuhqbXDWNS1yyRBbYjWJtsEVGa1t51oReioa8N3X2pv0pAdTDv8AFDW2OTS6PGRq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i2MaR+WRrUa1PRNIsNZRGjfha61PlUukM5Qnb6rvEhQ29WxLFdtUtW/xJEjquVvgNWLP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iit5yRSkRvgYSomaCpZqvbND6aNZMlL23d3s8OCzAR3m6HXexvip6N6PTenQjtbPV90oS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UhtT6dFnh0oy/m6Wsguro11nosSalqlnQs9kXxNaMtibt47m7dS263pQ/m6VjkRU7y2B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DtTe1bSHCcit1dpG5REqctg3kkNZ3vURsOt3VYgibujHYvw2oNiQl1XtvRRsZvViJEaj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93Vb/lSzkjNaOqWIvw95zsdee5Qt9qyQvW/d6/rpaejaiCs2alpY5EVO81uTu1V+FZFk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+KvghZ8Q1EtkLuL9U6rnN4k0Vq7U0MirRt8BYcOH1bZumazdhITlDo9jbL+rIa6Irl5M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T4ZEBd7rCHG+Dqu8BltTOopDhVRNbW1RFRjb0lbIvhKUOt8C6EqeNxrRl1l3JL13eXlqF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rmKrV7hOc6kVKYn/AGNdJ0nIQ2qiJqbSdoionihP2NsCEnORF3SQ5uFY+JtXYgroj1c5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j9yFirYm5ojovVTdtURrEsRJJ0XcxutVpf7nT1DfDpP3O63TtQ7izRrrJOh3ezR3olqt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008fUc5BiOhRd6SUs5bCRi7I8NCI25zodrrto/lD6ou3uFiphwqTVRdZ/wALb1Ob1H63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+y01obken5VNaG5HIWbyG9sltavc5DWZRGe1rm/C9F/yOhwb2s6qLsTeokKCl2/eLD5PJ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LG//AH7B1UHOvRS+86yWFi2PaKqO1mNvsdNBLXpO8YjHS4mr9VUVsPMsU6kRHJuFa5Ev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2y1HbDvENWHXZaibz+EtshOdrOEa1LGpJND3Q0uZE1kIqRoXNo9F2iW9aNFdrI0XlMZ7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6Z+w3m9pftO7TfosWXsnNw8R3BByQ7effN3wpoai+JrLc1qWqpqQLUZv3nVS7eprbU7S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EdvcddqKdVXNOrFRfFC5Gr9TC4mEphKdZEb9RIs3LF1be729PXJESbP06aNbNRNCNaIn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QTponqdW1Ldyiv5Na16bE2jObktjVGWusR/Wc1JruGthWtjLd1Fsu7zXc1XQturfYLDZE6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I+FA5Uy5FXqpET/sW7UVd96OHO1NVzJ95y/kO1689C+b/wCh8BP5ipd3nNtsts67t4rY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7X9yCMhpqtSSJ7EqK1FYl1iiOY+xF3lqy3oa0JSI1bn2SGq3qv1Uv3kPWbq2IaqVKp3rM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IS2deEty7xI7XXP2Fo1WrYqXoqHKIjkTnHJade92xqE+ZgruOT8nY5VYtjjq2c86SbhIS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1HFkTrt75mtDW3/Hsl7UOqqoakREiM4nU6Fhfd669r/o0u1nHXTVTfaOfCiNfZdcK5b3K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nYimpCugItS9ov669+hGovUQVWuRbBfHoOduQ7/UXTILPhcnuBOkid/TvkavZ7K9Jzl2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/tDvr6hNResl4j9ZE3paa+smpO0V2FyZNrrrSI2DEshok1Taaqu1nF/WQ792jrtRTVgc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gcob1Yypf37xz1k1LkInKYt6p+osSI7Vam05xkJrW7kmW2WoLyNkaGkKJsiyt7u8dAfV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Scsb3cBn/sudz/0mprKjoPILbk7UQSFNzZQ2bCxnomfl/wCxInKXxGt8b1LGW2d62+tb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Ndv9w6+RYslLWKddNV3xIc3Eqal3eJqrfNB1qWP2oWDk7xUdPoruERDXhLQuY3lUdedi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dyZypqN1NZBNZ1tl6qt498Rivc+b9wmsiORZKeid/a4R1itXvkoj2yX2TqLYpa+ZUjd1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Lzw9gtaiJF/UWG1yQeUJ/Lipa1wxr4TYEZ3V6tK94+xLIcPqnOxW9Xsou3vEZDobtLLbG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rP8AhbeXokGH33qXraWtGpp5trVcqVWSaP77vUpbSy8b8/uZnj6jUf8ARdwrHpf+vRi6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c5qSLR2v4iwlauorkVbx0d6qsK3fSNbDW+pyj3rfsGoqXJcqjIibbix93fo1mVpxFgRL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RfSw16zd/eQ9ZquXu3iPjL1Uk3YhdwLLRWuXr7BvKndeIiaq29pDnoV6N9InhtORc7E1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k2HMcga5kKSI1Osv/RrcpcjO6ano22u+JfXorXJclliisXyiObJRbrUW4sbDt33iusst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3w6Nay+yzREs3ljk+p1LH+BZqraOhRWJ1pOUV8PrNSabUJpeL3bBsSJRzmq7wIsCL12J1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63Uh/Cg57bLLdW3vIbGprax101U32iIkk0WC6lzV2eydVDraN6bhFLry1rre71Vu/o+ii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jY7eulL7LFQdyblLkcs4b+8gQ1XqJ14q71OYg3NSdn6FiSIblk4ZrPVsCy5qTcWQ2I05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qy24uVfrp5jkqpr9t/wj2QnaqIt9m3vGMc62Ii3+oUS2p16n96e4Hdy9JO6/1Ni3PSlw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TehZsLNC+1L4L0r5F0jW5Penwio5FRdw2I5LU3CoiXdZHNXbuEciXj75Lao5d/WIbNyX6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+RJIQletiI6+017nK6hDnI6I+NEvW1JCajWp4IRuaVqst1rtncRHbIdiqdbrGox3Ucljm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7xeYciWzSyYq8parFT4byyBAVe96msvNwofe06y2rv9drOtRzUmhqOVd5cqk9Hfou02kR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OWymZY70kPcpE5p/U1ddn/Qq9ouyLEWkscqifxrVd1upbS1NpF5Q9iviOoa3Yh14L2pvR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7faN5sah1FtQsLKXFqdV2/wBTFVs0apB+XpqyIlqKLyXlbGrCdTEsvQ5VCtTXR/V7zvUs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dh1K3XIdS9212jrKWaxqw7nu4GrAW7wmKq7fU2rQ29dH96e4IqeHSV213qrUxWy7yxZ9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J0OsLZVuLYkRfBBVR70U1rbU3n5S1JFjrO4VW0uFcspDERKUEW2ezcKmquoq2j2Mat6W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skG9C2NDe135b0Oa5Nrt1qlW64vyFiQlY2FvcpIRyWoq7BIjcN+/aWsvQ5vW1bjqMRXb1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edVzmmIjvmQ6yIa0txfPRq29BbdrSxsk0WWWtHq65j0yNeA5Et2bBedZZ3jIbWqrnKai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W6o2KyzWau1LRVexIar8Mi0XVReadP2i8pVfA6kEtVtiaLIqfVC1l6eojr3WCIs2Lq9C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id1h14aL4Fequ5TUf9F3DmvqTQiMqFZtESyW0bequLNpKwtW8vFe4tZclgxiTcorFstT1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+ZPcDk3t6NnZ2+sWNDr2pv0ud36V9rj+GmwvmSU14nakW66/9CN17WOuFhsVNVJrtHaq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scnVEa63V3WluwbYiI1UtLi0tYnV3qOSKqvVdvw+A6HbaqLMu0rDY9yIs7y4d4DEVbUb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8blSOj2WORl6IXNjL/aehffuVLF9cjGSWairbaonxKWutVSxjLzw27xru1tLUtcKuqqF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WuWyY5ltthY16tZtHw/4mJEVUSzcOsjWNYxdSIiW2ixoliLuTQiqmwajJqorOUsdCUiw+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Xnop6Oq5U6CNVj3vW+xD0bYcJM1LefVfFCzlMKxPiYQmQ3IrHdbxLFpcti9Hq6it4nWb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UGuYtqapqtmKyHPtO0XiK2e8V71S/oq3Ypzrp7O4Vd/qNT4dETxT3AzvtToonNdXuUR7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tXcl5rwbUVZtVNDe8am9dNum1fZ4neqJosQ79C6m3buLEd1dwq6yIztKIvZbeOeu1bi1x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v0XpdvNV1/eIluGyxRyv2LMVb1am81IidSaWDXp2ktLdj22iO3LbePdvvuNdU6rpKSW/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6sJ6+CFsZUhN3TUSHCbY1PYNZtkjrRMkLGpcOY76H5V0WoOc7ebUQXWLkVUL0XI1eykyz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Sy1Wpa1yXL4EOBrLqK3XXuGO5MmoiLY4QjPc7rpYjW7yy0bvTrIcmWIxEZSqKOh382t1+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FVxYjUKUF5unoasVtqfoK9i68PumhYuhNyLaPc25FW4avaS5TWctiF2mx6Wjlba3RcKi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vsUsaWTaW2XHiXFhYVrZ6lHbJLojfT3BB+bSjEmpCbrTq2+A9jERvKGX6qLc5O4fAdOp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UwzD4mtcvgMb3idx9BN2nu9oYm95avVaWN6FqsQsYmrDbJBfAR0S1G7C2xNWVhrInVQi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XyEs1W9+8e2Kmq9du81NutaPfEopHNRbkUTW7Kqg2I2bFu70UVX32bC9LjmF+hE5Jr2R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Iiar2jWI3X1pbzm+URXwovwOkoiQ4TW2bbPZry9dFjpHVQiWrcnAc9iW2LNdpZEcqpsE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jWWRF3EbXarXLYqW7yCu91hyl7lSyE3UtNRtz1fT3FVrUmeJZZem0sNV17SEvJoyxVZc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WXVbuNXUVVTb0mxWWLES5zULk0d4sKLdrXKneNbvvFYuw1nHVQr1fAVqvttOrebjwL8i+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W0j3NtukoiaLjZ6rm3VJIj+HuCEv5k066z/QkQ9SxIzous13chz8K6E1NZfmVJeub4jl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h6yW6vSsWSknZmqjUam0/KlyH5dqiQ0F73GosxGtS9S5Lu8vS4vWxBkNtKIKLzcSxqzb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dmwcmtbdNt6KR15QxqQmMtvF1V22NUa+IitjsW2/aNe67WhNR3zCLtatqCt5iE1nelrs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Es1izlvJFVnxsSX09p7yxU8e8cjUsQVy1IlxEbbYmqiDmoO1HKl1qCLGfrW3J3Gqqd7V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QjpKL3oW7hbiehsaC5tqF/tlu3Rbf0ocdG9aTtK3JeWkFU+AamxbhF7PQsbeW7BLNuhE0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2Gvv0a3VvOu/yiatuqvqUc2aEZ6bW+4GL+ZBS+R1VFtiJDTbag3VnalhD32X+uXcjtHep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Z11+iHchr7VLXTHxHoOiL9BLNpZbcWjtiJJVkL6RMiDqpZH7Z3DSJCmx+rb9BsRWo+xb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sRLGttkJbei3EKByjrQ3dVx1OTQk/tLrvD2xW77yztKI13/2KNRNiGuqWI1UGu3Xjma1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ljk2DXuuatt+huoxIbkxImwsSJDf3tUuRVNZjXWiLZZb7d6OyzpK2IlrVLeTKkRN209J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bMVr7Hm0ucp1rV036WqtzP1Eemy7R3l6FxqL46dUsWfqeUwlk5l3j7htt6puQgtstRVP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RNZqK6/Z3kFqz1U9aqi2ztEsTRaa7vak8PVWIXT36EYhYhfsv0IibRsOCl6bNx1ltURU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3qXms+J/qUnb/geiO69lrU3lq3OGMSLbHsvaqWLb7Wl09FqdkiX9RJFi1Jei7xLXawrU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ZeqjFq126wx0kS9e9B797jXb9REdewa1rrd6aLYTrF3bxFc1Wru9zKjfSP7pIWM1GN8LT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Gh6bkbEXeiGvAcnNuvTuFUa+Hc6y9DraNZUXV3l0tCWpORuQbqise7bcN7106rWFrULUm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n6lfcMHVVLdTrIK9t7UuX8paxbFsstIcJm8ZAhp1oq2eKbV9c7xQcNRJquhGJJJ+1/T1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30F+K0umoustoqW3bBs9Wy/xKRNa57dtlp1UREncJqzFRURIqCOiWpFctqPSbfASDyjF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kuloXWVbixOqhYqOs8BFatqHcp1VGW9lLELW6LFlo5tiWv7hycqgdZi3K5JnUY1vtql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RfEfS1LSzWWHB+Bv+V6TmvdqXXENbJtLNk0PyJNTmmJrNlbsFbuE4mtskgnW624RvaRb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WI9Xw2XirJBh1SRrJo6qqX9ZO8tbkK3Zs90rDei02oqGtCVzobksX9xGMXV3r3EOIjOs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KtsRzrPp65USczW2qIXHfot9p+nsVu01l3EOHsW9R7V32mq6SmoieJqtRGs/U19VPqdR2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9VUID470amol4sKHyd3Nu/mxOrq96bROS8pX/USaqSem/wBtWGslW23aK1tiO2KWLPTr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ES9yXaEc21r2raelbkazVtT2/WZ1XF89KxY7tVn6ljIUZRYMNHNiKsl2jITokFYaJtLo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3KVSLs1VuUv5139xqcngtbfYr9ul8JXXWWog/uuEbbY1NiCPjf2NFcxFS0Sy+4a517i+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tlgsZ6rbNEHpEt1WpsH3XJLS+xLV1ZCWLbFmdZLFLk+qiqlSzUtStt6eoTx9wo5iq129D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HOxkarm/Cllor4i3/oRI6/I3/PrnPXspaek23mtZd0LNntLfD2N2uqIlm0huY+3Vmf5F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kRNdKk2ogqKdRqqMbESx1lomuqruIDuVt52Nq2Q2KtzEObi8pZBYv9qDXcici8oZ1mxL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bFb8K7varTrC6ttmjWZ9UNbRqIqaq79K81bqLK0Rtu0sVD0ap4HX6q+2J0mojH82ibENa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jOTwUicqXtROtqkblv8A6i5dXV9GgkPnLISXarUsNaPBY9Vct6mszlPMbmPW1FOaRUhI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ynWiRXDXQLUSbR8SIl8VyqLCFc9W3IOdrIjW6GL3aGDIDSxPA5Q/uF8fU3UOvTpt8fcK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WroYza5wjGIrnbkGsssSfrkh/GvAsagjd2mxPamew3XqTu7iyZ1ZiQ9ZJWKqTURYdSTa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KWvst3kRr4ipYlrWtuau8S3xNflNjorm2w2H8REXWiovaEZyvkrGteltrWzQiLBh8zFh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inPQWq9rl9K237hHsl3+0uQ7i+W/Qi9BHLJFtFXeczFl2XfCK100LN4uw616HUd9Cxeq7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vEeMaxOrDVLTvIUGNF9IiXtS+w5yFarbES+4ZFZ2VLUkt6aFXay8WGvZkKv5Szeaq7r9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EVbkuQRO8ifmcfX1Ks2zQsW5U6TfH3C5Uc5r0fM1YqI1di7FILmJa/W1LPE1WVdp2/17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f19d3aWos0W8VLEUXVWxDs/Q6w2JzbXte2Tkmh1VuUVsZlW3cObDdrNRblLlvS9FHRIr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q/ClhDjMRVc0craVSxyL2RjIaq6FGXrJ/n2lNNsLIscli6O4sH71uLEQ5xWqjbbLTr3R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3HeWPPiaWp7gfFa30ju0uwVFvRTnmwuskrZIP+F3WQu0NgcoauqknoI9jrWrtQVNi3Fv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1gjEk2Z3qaveJ4kxwiDUGp+Y1WIlu9S1XuUvW1O8TXWezp881Llq6SJu9wxoe+xxYqWoN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6ewK5KZIIXFrvbIf19f3GsmzYa2wVLbNHWkKqUkGIyJzqWaOaa1L73O/wKgjkFs27BHIp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GSXaPS1yI+eqthzMJtkN0P0b3zVdqe0t8eh122lsLrJuLHQ3F6aV66qi36ETYgmi0uY7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3uPVdc5KVNdIPO/KWR4erZvQuF1Yr2N3IWw4r1RNorn2q5byFFSzrDlcq2rLYLqqtu4RH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20s1lsKVs32iNSSEzrLcWvp2IIuxvTVFvRTUWWzou9wxV7k0JbNXpZ6+xJuu0XyLXe2w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q92hVZuvNaHctm3aSsU1Uhotm5C11Si7hia1sNNgrlGok9Lbdxahqvd1mw9VWbfEVj+q5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K/V7lVP2OutsRk/D268vhtyMJuRgtyMBmRdBbkYTci6EzIw25FzEJIS9zf6hiRVWTDWZ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OsQHqvWRNVUEskXr1RdXYNcIhqLLQt9lhZaXFr9haojZWl6+os7aSLFmnQd4+4eULCVO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hW/Uhuj0osm7ELfXQ2+Klqluz26EveqeutdivS1e7uNXlENqMWT9hbDp2op8K2ysOcRN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9DWWI/6jnQX66LNBsJXK1X3SMdMj8QmR+ITIv5RwNZY62+A6BFiWPVNaG6y5yGJEtGRH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ELm5j1VJ0WbHEJ/Zfc5PH2lvqJ+4k9WrOR3J8a/4NaIqvcs1Usbd3DWNS1yrYeniOe78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VskWWl4iI0XwLRRRbBLJl6IK6y9C1zDqHWdaJ07dpzjKkmm/oL7hZymCtkZLXfMm4fHSJ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kHKutE1fi3+vRNzDXdL2/wDv9de21FHNHQYqWRYfFC2wcxcFbl7ixdw6Gs00IqtbrJts6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JNpE1V66pqp4qJDYnVYlmiE2ztL+hBYmy9V7k9p+vqF91oj7XPXspsIjOStfqolr4i3I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OlaPY2IjVRtqIva7tEKK3suvFSD11+LYJrOtUttLGiIWIK9diliyNZOg/dYXl4jnZeq5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4ocP4WohyxvwxLv8ABa1bVt63cvr1+VBvt6fP67k7lnqIJZMR7FsegsRuIk03FjpIto5v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7F6F3QY7dFZ+unqxkh6m9Jmoy93afv8AaXJ6jm1eiP3LcWI5ututE9HEf8iWnokiP8GS6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x3STcOjR4lkKbnWzE5PyVyXSRJH8MzrWJxLEqQgxOVJZBiX2tmqCw2NbDgNpYhq6bRFL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khUd9CzSvVtE3Cms5HOXw6NqS6V51cNZCN9w+BrRrUek0RJno6NbnHWnLIjEsbajfrt9f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+F83qbLdR5Y5OhzK1MW1PA1YaWqdZEFXsOS8hth3pq22iuS8uG2719Q9i7RGvcnOtmm/v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jN1oa7BObhtbZJUTQms5G6y7T0TmtX8yWnW5mHZ9dboJ7VZ0nOgWa6bz+I5YnORH3o1x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tZCP1bbL9ZiyHPevXVbbRISQGLGkvVu8Trrbotcv0Lk6HV6FquRBUttLDrGvDscm41Yr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2WD4a9hemrHyUe223VWz3CjrEWxZKatnWyOY5DbyjlT5vs6v/wBCMttsmu9fXxfmET2+F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c4zv2FsF1/wqdZLNFrVVHdxqxWayfGgqtW0RUmKx3/0bzWVia+zvLdjtimvzXPMVbPR1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61yKWwoti7Gq21Bro0SE3exjf86JaUWyhvV+uj6+1NXv6KdBF5NFWHFSXeP5xnp4Vz2pt7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Uk1yWKg1/K2uR8PqP3iRITke3oJ7Vahel/qXvRFWGt9oqsQ6zHFrp6Zl4mqlqF0J/lOr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JU+p2UPTRfo1DqsS3vLk1nbS1pY9C2A7WbuEa9NR2hqb3Ed+y5Ogq7E0xYnwt9xKMWMi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hlmtO+32DlC/m9weDk9XbaWO6yFy3CL1YbN6zEsXWJNaot9prbC5DXi9Z/Bvcg2ym07h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rt0Q2xW+if8AzNyiJGYrv7rBFiOiR4iSc90tCkJVRy6/UsQ1mLaiie4uchQ0iWVJbsP4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GcohORzZKvcNi2ubFbJzSO16X3WjnQ3ehjLYrNy7OgnuR/0Lk0UpkXsZkXQ25CpqNs8D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fX11ssl0rBYMK74nEhNN9y7xIcenY8gwoKa61XDYfam7x6CwOTr6PavxDG7kRNCpte6z3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duvNdUtVy2lq3e3tTe/obS5ikkKkL3vU/cu0XONVV6qXqPZdYNSHGc3V2oelc16b7DVRv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bxtEeqKLvLIydZJO3HNuexOUsu1p6yET/wBP5exIPKLOq6y5SC6AxsV8JNV6LtsOchpY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yuGuuzxOcaida8Z7XZtTpWlxrwksbG6r02W7CLCtT+H5Qi6ibnDF+ilnKsJ6aqPQem1L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tfUxBNM+n36FFFt+prqnUTjosrduQ6uq0xHCNtc45mNZqRJP6CwOTLZC7TviIbdidZdN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Cn5E9giuWWro7vb2fOTvLX393QQvVEOqiuLWwClqCq5UJDWvpf1TWddcTSwTVS4sc6y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VD0maDVfUuzcK3c5C7ahGicnaj3QX6rmqQeVQZL1XJuOsn12oRWvrZEVFsEdCZqpFufZv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bf1GeHtdqF2mzoPVNl+RDs2orm+Ir4aXRFW785yhI8JOch2IqCw3X6sl3tGputT3PF8N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smqWzLIutDXYjmzKXt+ZtnqVtVzi4c2DS2ZedRtp1ixDUWrsqOhRcaHcuheT8mW7tv/wX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xWLJWr7jbZKxPYItnd+oiCJ7e/e28t0XaZ2IX3lhZsLZKOQ1WTUo1om8vvXeb00La5Nb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7WXcL1VJHXuZuE3RW2fVDlMGGi6kVvONt2O3DXX2OTIse50TksV2rrL2R6/B1sjuH+AqN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VqeuxDk6XUDfD2O31NqTO/pLEga0Tkj7ojJ2ECxbubttOUQ0SyyJahHjtt/1DFXIgrva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fLpV6wmqq7y65BLpG8VyQWvhpud1hFiQocJm6213qZFNpYkug3lkGptab0EbyVImq+t1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7DXiqjovBOhyh35PcTiD8iewR3J3JxGvb9U3e4HM2OSwVN1xcTJrpkpIvsOopq22qPVN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rdrdZCzWK0HW2Kll6i89zsJd7eshZC5Sq/2GssRz1yLm3ivdraqbiFFgORyNiJ9DlCpU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F+osaHrNs+JEGOjXvSLqP7yJBdfq3IvcsiEv5UFtHrDbS7rLuOVtbR1Xp4ql/t9jsxFT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ncsxztsROrmQmbtZgz8qKp4qq+un7S7w0qjZn8Pyptj+y7ec2r26+60RiOthRdlu01Nd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che+3wOrCiKWO5N1VneP5Patjesy3d0FZCsfG4Ic7yh1r4l6JuQZCScRf09xKNs3J7Ajf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emxRGxPRRNyyUvl0J+1W7CI9snOVdFrq3cC7RaqdUuaWSQVUVUsLGqOjvvetzf8Asan1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2oNVk9xfYrtqFs2Ld+w1WNtY7tbu7oryrk6okG1Och/U5RES9tty+CDXriQbzm2IiWvhu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/wB2jkQj39aIuocrdZY3qp6672LqqJziLrfqTVPoVj9RyK6y4VjojUiKltu5dhBdzjfRs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1VWXePtctrttgiJrFLi5g5X7y5DrSKjqy0SLia6JabCXqJk/YFSHUk0WYiuRNdtK7lLX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XNe5t7HlrLoqSU1OU4rZ9/q02ruLVkXljWq5dyCLG9GzdtIHKYKXQuo7wEclJZrc4/4W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EixUsgJ9+iC3cz3HAVdsNPU82qrreHTgwdtajl79Ho4lrfhdeh/qIboa723oeijMd9SX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/4GXqORyIyHsan+dKKv0EXQllul7UlaXyQ3MS5EJCJaWHWofcvcTFtSc0FhOv3WipZSsi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RPoVrkIiRO039SKxIrfSor0T4VVZD4aRW83arvG64hqsVtljbclIr+cSWq3vGJryTcKmq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OzWvtXYQYCO9G6MjrN5LTI1n2IpcqdCRLoTOs9qfUxWlZUdVFUvaUqSXoSJdFb9Gw2Gw2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qnfobymCtjm1JvGcohLbDdUg5qSXrDudt1VTYNe1e5SG7f1V9Vap15lanW1nfUsYiNTu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w6FzuC6zmy6Fqp3iO5S7nF+BJFiJcgtrkfE2MaPV1Vye44e9nV6dll1k9Ft1vT5Q989az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3wcYjX/M068CG7wWw6/J4jfBbS+K5ir8bT0caG7+4l7D6WOxF3Itqn+ngq7vfcWRIqo34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DaWLob3dFVLEvVyj+7qoNzLV2ir9NFipcpqrNNDXDYidq7TMmhbcXIhJDsnZKiakNzbF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xkWuiuMV+ZUthNTqRHp9TEev1LnOQrdmVOzJuzNuemRL2GZMn6j6+5XeK6V+VTk/yET5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+vTXSgnRsbEcibkUiWqtGhBW67tXdacmRUu10OUfOvuNnzO9SvT5V86jfUs8dCI2LERO5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AFy2CtWK9U3a3RifJpd46XaHD/A/vE0ro/t0M8Bninq5jfBfcK9JdK6G+2f/xAArEAA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QEBAAAAAAAAAREhMRBBUWEgcZHw8TCBoeGxwdFAUGD/2gAIAQEAAT8h5omyI0htjXQb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RKORRxqjbBZjDzwvvDzR32PQ9RHTAk/Y2wa7vcX2x5cfgDR+M2ztdBLmEgWPjWPJGf8A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6md+zyxMv2DNTYdM9gv6OeAkNV0HOugTc/YSe3uh7z9yfIVxpnb6TuI2uk2ek76wrVYb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uBvMbzobz6Gh+CPP4O0sFu/BXubvwbTobvwb5u/Bu/Atf4N34N74O4jsI7iN34wDvI3g3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5HeWEb/wb/wAG6+h2EbroLUBPzwAbmB28VS+IKVK5bx6jxtiypKSzLeB6wbhbwbgQA1gb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8sE0k6HYXC0RGthQzvAeiATkRFbfoJmIgbmCN1G0w7bGmpsuhpNC1UPMTobYgzWEbbobn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3F0NgbDob3wUg3PgWsxzuhA79BFwAZHvByg7yNstaobPQd1Yxlf8Ag7yGsO0jYDbBqX8G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GBa66cE2w54e70Nl9B6b6G18EV/wPuR1sDYRHkwEQevwnCZwlCZCb4JohqcxJKJwSU1K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klEk4Jk4ThPBJJbCSR3Jxpj7IhYe2M8yWr6kteo8xhJCvPjyw8yPMjz48gwxCRYON5c8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YPJcLIxefPLHlzy55gm/ueRPNin/eeZxMbyZ5s8ngbyIvs+O1gIBzyzipdoIeYnkJ5iP7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aeQnmp5KeSi+4nkOCIeCAx7W6gk/3PJi+7w7XLt0eKR4pHgkeAQ/qEb/ojc9Bveg3vQbn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EeAR4RHikeIR4RHjEeAR4NHgELwJL/BHhEeIRS/QjxCH9SjwyOQ8kUP0o8GjxKKn8TuEP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886eXPN4mIjVbABbuM+FbSJamGM/VsQxjOYZwhE8zVeflHnBTB5PBHNMAPNCmBlrUheC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lYE1WXkT0vcWvqF7nrHkDzZHfrCzOoeTPuWKvX9zzpp9UX3I1f2FDVAaqOsEW8cKv6x50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59REftQkf90d5nkDcRvrqcqMF6TNEbA9A2mbTN4bJHmIMmPQZsM3Em8Nhm08ct90Ndug9T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0N3046sSoCNJBchzsQl6EtgJeol6EvRkvUS9GS9RXUS9GS9RL1EvQl6Ml6iWJeo5hOhl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sCejA5HiFdOMoCNBGJKCjSRp4kBhtG0bWAjSRp4KOQjRgT5CXqOYSE6hL0JeoncV1EvU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V1EvRkvRktRL1EvUTqE6hzCs3E6hITqE6hXUS9CXoyXoxN5iuhO4liol6EvRldRyE1sV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K6Cb0K6D2HJiFdMBVsRoIKNQgoCCgI0EaCNYgI1CNYgIkIlcbJBRrEFDiC1RBQGzwLKN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m49xL0ZOzJ2Z7htu7JcE4kieCd+CrwJibxTPfGSSRMb3JE7slq+pLXqPNY6lHbrsQe08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9veiO0ht+k8ZPDzf6R31NrgT6Ms3pM1OgxG9iyf3s7jZ2WIfawZNhG7QoeU9Rjv+k2T2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9Hhx5xHlEL7lHlUL7hHlkeeR5hHnkKX9qH92jwY8ujz6PHjxY8KPEDxQ8AN90D+uG96Df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30G76DddJVu4buu9r68Diey78jbYQ6fAQpTqdnkbXvyNnhl9z/BZ/b7G86SXP0G66DwAX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86F9mO/R36OxR2KO6R2iNf4TtULwhp9JHgkQ/wAkaZNfoBL+o7REH1D8Wd8js0dksYQf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U7hHZIfjjvUdgsBV/wCB2yPNjzY86jziHl9AeBHix4+PXdJvuk3GPZ2h2x2Y2GNIXwZS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Pa0fpamC2pik5FX955o88Vf2Drr5hfdHljzOHNgJS1HGd8A1OqjVPxhs8IPGqmybfBst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RgUciFZG0bRQqkbSZtI2BsB41vVxv0RuBag3BGuNZQ5w51wSwl6M5GbkxDI7kNyJHU3i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6kNSBHUjqQ1JWpK1JWpK1EmpJJK1RK1JJ3JxkkncmpJJJO5JJJJJO5KwcyJ3RO6JWpO5K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PdE7jTUSaohqQ1RO6IakNSA5jmIaolaolaolakrVErVErYlaolbE7krUkhqSiScJPc9y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BQnBJOEkknue5JO5O5ME8ieRPInljTYkk9yUStSeRAnchqPmUPcncnclENSGqJUXJWpK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2IakrUhqSj2ENSBK1Iak7krUlEkNSGpDUhqNdSSVqQIakNSGpDUhqNCGpO5K1J3JOTwk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RrCOxnz4Lcm5O2hDmzG7LGnY7CKlvQ2HQbLBCS/QG/Ab/Qxwnpl4037AKD+IvpDxQ3z6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5RnkxVsKcO6wlq4ZHlUdmib6RaV7In/gJfrJ748GTqDzOsjyhNv8x5qP7qeTHjmeFZL/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Z5lnn2ULfuPJvRBOSjGgzUFRx3sV8J1cHudQ8VCAhUnBkaRpYBCwYCtwxhCEj4J5vVxv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1wB5OaHVnk+B/O/TNbwPrzFb5heHHhuDvFDxA8UPBDww8OPDjw48eF9NPDDww8IPBDV6If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5+EeHHhh4keNGkKL+MWZ0Z40eAHjZH/GeF4Op4pMYrlqhc1oZOI9NwD5eX9qPJjy7O2Z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duzwTPCs8IzwzPCM8Czyw8Ux/ajZ/cL7IeXlX940OsGv+g+oY2nWecnlpzbnPNTzwUn9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ydY/NC8wbPrNl1mx6zY9Z5iP7AeHZpfOdmzz+DarImy4dlNVY5LB6CjWwMa4lrlW8a1y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FzTmiouOaT4CoS/oJepHIzkZyPoQ36EdyOFvG8byN4iR1IErUlak7nvgn0ZwnCeBMk9j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sU0PY9imhQ9uChT15JJJJwyJJJEycJJJJwnGT2KaE7E7Ek7FNEeyPYpoih0PYpoimiKa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Foimh7FNCmhTQpoimmFNEU0RTRFNCmiKaIpoimaRTRFNCmiPYpsU0RTQpoiNsPYnGUJk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OMk4zhJJJOEkkkkk4Jx5iSSSakkk4nMTgnckkhaCmKRyGyX6yahfGSmfgNjoPFmZF4Uq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vjEhXhP6CX0Cf6Cj+BL6DtI7CO0jeUAhQ4fWSXgwjvWVf3MX2x5jBqWAmoFdVhCNXrHnE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RPl0ic+CYdBkz4I01XvNn1Hkh5UeIYs75ip/UX3bPOvgkJU4WnBn1OG/oTnih4weHHhZ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gRH6x4EeLC+qHiRD6x4IeBEPpkf8J48eOnhB4AeGHhOBfBSf+E8ZPETwk8dPGTxk1ejP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zwQ8ZPGTw08aGq/QngB4SeIHiBp9EeBHjBp9AVf0DwA8IPHDQb7SACQJppKOkuWUtAbU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tYT12W48YAu0uENqEyJ6OknoKWknqC7im3oTninpLuKdhTldB3lOT0HcQl9Ql9U7CnZU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qniJ46eNnipr9CaONCeA+rjpz8rPKDz48izyDPMs8gzzLK/9jn3Ni84d4zvmd8ztWeBZ4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4Vjkp0GeaG6+480F9kNg/ebTrK39zsOQfeUjev6hZ79ZuOs7jlKvyi2nvNL5TbdZt+o2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/UzumeeZCoWVqsiLS4dhUZLWMidj2JJ2JqJ8ycHJgQTRJJyDM0J2J2JJknY5CSSdidmT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EEQOYhqSiGTOYgSJ74JwkTJwnhn0KYUKFNEU2KaIposPbDmU2KbFNEeyOh7FNj2XF7YL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zth0w6Yu2HsiFohckeyPZEbIpsU2KaIpoimiKaI9iFojoUzgpoimwo2PZErRHsimiKaI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KaIpsU0R0KaLoU0R0w6HQpoimxTYoU0RTRFNEdCmxTRHsiORTYpoimx7IpoiFphJJPAk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JJO5O5JJNSSSdydySSTmJwTuTuTuTTBJO5JOJODmOYkkncncnckk9ySiiKDZFyups+o/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32dxm26i847rwLQ+R3Wb7qa3yO8zfdTcdTts3XU3XUmuz3JP7Cu/KiT+iI/7o8yjuUdg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PCo8cbOAIJ8pPOyTN1G/6jtMbDo8E7ZnkuHwtEnJ4GeNFS77Tx4X0c8HPEzxI8DIa/sI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2EO4hPLojxY8WPCjSNq8K8rjvDjz3B40vAil+keIEzdxDvIdtDtIdtTtId5Ttqd5Cf0C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eAHgR4MePHhR4EeEYI8CPBBfQDxw8cwt4gSBPEQhMHmTxLi84SseWH9keSPJHmjePc3V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bdTbGyPKGp1Dzx54o/vPKnkcVafB6UtPAQtDgxPU86eNE38RsPswd48eOHgBL6pP6Zv6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8LPHzV6c1ujPGDwfgcZDwhzyhrdQ0AMZ588+MpvfueXNLri+xIf74f57Du0Y8JPuGeOZ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jtseUG86iKzP3HlBqdaO/wDINN/djd9R5oefGr1xL/ceQD+0C1HUOb+x30zwTFRyrmPJ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peaLogSxOzJ5nsydnh7ErckkkkSJECBAgJBawtQ3ClchqQIakNSGpDUhkyGpDUlakrUh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pO64UsY4YWhBGxGxTREbIhaCFoiFoQtCFoiFoRsQtCh7EFNCmmFChTipphGxC0PYoRthC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iFoU0IWhC0RC0KaHsexTQpoU0IWhTQpoexQpoexCI2KaFNCmg40KaY+x7Hsex7FNMZ54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Mknn1Jwnnw+xTCmhQpphJQoU0PYpoUKHsU0wjY9iFoQhARoFNCmhC0FGn+Oak4Z8aZJO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njzEkk7jZJOpN2maeYrt4S60E62GPuHU16qTyhvOuAbsbzqbwbobrrhBHFD+4o/vPPnm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aPxnaI75HfopUn5IWwex3CPCoyPwGsuhHeQTfqJ2zJVSNAm6MwVv7Gn8p2GJv4M7di8gd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yuF+vSB4AeHHjh4MeBHghDPoiP0iH0DuIdpTtISy6Qmv5SV4dJL6BN5ek2PST0dJtOk8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bXoNh0nYUlo6TUTpNh0ktPSbHpJaek2nST+iS09JLT0ktPST09BLT0E9HQbHpNp0i0nS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XYU7alH+Z2lOwp2lOwovF+iIUlK8LWngtdpeDQCdxDe9A9d1RuugWU3VHmEbzqjyCNLq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/wCB3YO/Brv4G58DtQaz/BvfA3fgb3wN/wCBufA3Xwb7qjddUbzqjfdUbzqjedBvvoN5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1RvOqNx0Gk30Gs3VHfQ7aYypsC2IbEtdAl9AmZD65H6prdKa3Rng54aeGngPo9vO1HiFV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o8gzzbPJM8+zsWdmyr/Q8AzzI8kNr1Gz6zvOPzp3HO+x22N31C1/Ub7Bx64x8HU5NXAa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JroELdDITapVuTVDU2nfr5CmiXuiZyZD1EahXUcwh6Mh6iujK6iuoroydn0J2fQnZ9Dkf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0J2fQnmJ8+h7PoTzG9n0J1noTzPd0wQIECGpuENTcIakNUR1EmpDVENUJrVENSSSmxQ6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QoUKYUOhQpoUwnljOxJJJJJPD7E7HQ9lh0w6HTGmx7I9lwdChJOHQnYuU0wpoimEnQla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STjOMkkk8yd31JepJJJJImSSSSSThJJOEkkkkkkk8HTCmiKaIpoidkTyJWiJ2RK2JWxK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SieWCVtgjqQ1IaohqcxzHOQIakNTmOYe45sHMQ1EJxJxJwTg2YJ5nu6E8+hIk92D3Eje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aomYqNPK9Rt3WI46pcyriLNSXUD8Et/SU/yO+jso7CNvSwPbREoYThngj5LEK116nnGe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6nkDadeLo4o3I1HHnjd9TyqF407RHao1Ogjwo8MhP6CJ0hylyYiHuDuHvYMd4d+d/14d3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jzVu/6zd9Z5Sb/rNyvebjrNx1nnJuOs3fWb7rN11j1HWbzrPNTzQ81PNDe9Zv8AqPND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wJuOo3vUbjqN11G86zssdtjtsbrqO052mO6x23O2x3GO0x3WO2xueo3nUb3qN/wBR3mOw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Nh1Hdc7Lnec2RbAtkGzwOPGDww8YPCDwg8YPGjwmDDxA8NwMJGNvwCDGGzWAxzf0xijj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FsioWlzgd1zvsdxjtsbnqN514gFAUamEE5safviTo6ZOjpmx0ihbpHiB4keKR4pHbo7JH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eDFH9I8e4JFLuTucO7s6T4f77mx6zR6w8gPIDz4zPlHmx5lnmmebZV/czvGeaZofKecZ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JKp0PcYRVJWQslpCayWrolhUanrqVOjG7N3g2/4mZmaODIyQaDwLRKUoNBoFAO8iCRG8h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7SOwiWFQnwE7M5H0OR9D3dD3EdyG5DBAiRyZEgRIECBAhgnBOJD0QCG+CBJOD3E4JJ2Z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RJ7vSAHuJ5kk7E7MnmTgknBOCVghwhJzENSSdyTmJwQ1J4gTiTwhJPGBOD3EknMTgnZk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oyujJJejJ5ldGTzJ2ZXUS9GV0ZyM5hzCNQgEfQwLwR4zAvFHgcE8IeDPA4DvzxWPEmlv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RY9Vbk3vA1FW/kfhELME61ERlX8Bkl5MaKNtWsSPYNK5Uv0DSDdCPPpG9gVvFucAQRQ/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uymEaQz/AEmV+Pgm52h2uPhNmDU1+keJZLzE/Id2Tsyd2SP3s1Oozzg8i/2udQUAAAGpX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q562dKUq/ztSvdLghAQKb+taghCHMdfs8uDvQ7E7DHWq4KlKXU46U5Slzse/I2PfkbY9j6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Ok3x3/SeAHgh4qePngZ4GeAHip4oeKHih4YeJniJ4ieIniJvOk8RN10m+6DwEofongZ4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P6ab/pN/0i1HT/DQ7/Y7X1Oz9TYd+XAGs9PAW8iPLMf3bNDrsh9rO62d+Ttyd2SfmG/kJ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eFYy3nnCzfxvSDa6QtfpHiR44VP1jxE2vQdhDvIdlDuIdxI3XRE+N1SXwf8AKHlzyB5k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RipJJKCjfDOB7i4UZ0Q0LhypFEZZdMGdxGx8Gmn0wFp4bb+Db+Db+DfdDvI3nQ7iO4ju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juI7iOwjuI7iO4jsJnYR3UdxHYWJexwOxxN1FO6xOPdZ3Wdl4HsPC9hnbZ2WdhnaZ2md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l4Hus7bO2zuM7jOyzsM7LOyxeUdtnbZ22dpnaZ2GdhnYZ3GdhndZ22Sf6O8zsM7jO4zsM7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jOwzuM7jO0zuM7jO6zvM7jNx1Nx1O4zuM7jO4zuM7rO4zuM7jO4ztM3nU3PU7zN4bzqb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cG6N0bo3BujeGpYZvsM3RusWTfG6N8b7BN0bo3RvjdG46m46m4N51O4zuM7zO+zus7DO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6zsM7LOy+GV9Y/Z8Iin7UnaTO8mbnozfdGbrqFFeN10O6jf8AQTfqdxG18HK+DcXVDVn1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Dwg8VKX6J4ya3Qks+nJx+mS+kUX6Qj9c8DK9Zyw1Y6zT6WNU6a3AhODvs1vkdlkKF8jZ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MtBuuYZyVCpabebUKapRzJahvk8JLVklm6m8J6jfdSD+huup5Q3nUq/uPMHkjyh5w8we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5Y82ebwF53g8TkQNDqHkDyx5Y8tgXkfR/wB3RESPADuFhHcL06KKejMz7ZHjEeORu+iPD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6IWr6I33Qb/oje9EbnoN50HcQ7iEmboF4AXjDsId1DtodtB+EO4hsOk2fSbXpNr0m16Tw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8RPBTwk8BPHTx08QPADxA8RPETxA2vSeAnix48ePHjx4sePHjx46eMnhB4UeFHhJudM3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oNu9E3+gP6CVP0DwE8RPETe6B4hgl4geEHhx4ceMHhJ4weHHh2BngB4AeAG16TvKbXpH4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PCI8WjuEd4jtlj3eSPLi+1POHkDzI8DMeDPNn9A8/qTyMl/rH9oPPjybF0G7zdTukYcx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sSUTsJQmiUU7RPcE9wTt8Ek8+hPMlEk8yeZPMnmdSeZPM2yhMuEba6kNIzQyEzwQZdNS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QQKvQdxFW/QLNfQbvQdpHaRJn0m90m+vsab6DwBu9Ju9GJkb2BLeLc6cCeAwN4k8aeHN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g/oGeAZ4pm66M3vRm86M33Rm66M76Z35O/J25OzJ25O3Ju/k7SZ25OymdlM7yZu+jN/0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Rm+6M3vRm86jfdRvejN31HbTNz0ZuejOwmdhM7KZ2JG0kMhJSR8xDXqHkAnQqcxLwZzdL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k7KZ2UyWvSyXiyfiyfdk/Fm58iWolqJCWonqJ6ieonrhL1gsJezJ3pO3J20zvpndTFLf5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i3gt0bmJjdG8zeZvM3maI3xvjmm6zeZvCndm+zeC1WbrwW6zfG6N1m4Nxm8NwbnyNz5G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+hnYTO4n/AAj9LIZvqG8KBoChoTawAUDoHahkPtkPskPtkPtkPvEcuvFo6wmbyUdlC8X7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2b+/3InDst2yXuRfJ98Cj+In6CJ8UnJ8J5hDIIBu+Dajtus8gOZ8x5seVZ5xnlmOeF1W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Ry+U7Unak7iO4jvo246Qpxxa8/w/vxas1nN+bvCO6DvOZkYQuiIOpRMGydOgIbhpEumj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6uh7PoS/oK6PoezJ2fQ7IJ3dCX9Ap+gr9BL+gr9BX6CX9RX6jtIrn0Cu9yO0iv0FfqOw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0FfoK/QKfoK/QV+gr9BPgK/QV+gnZ9D26CfATt0FfoJf0FfoK/QV+gj6RH0iPpkfQPAH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eFPCHhTwxH1iPrkfSI+kdpHZQ5VhKDmf7BeSFo+jHFa/ZnYYhdjmmsP1gab4ZxkS2HIo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c0Z4J/AeET0WEiEaRmwfR6xs7a+KJkZPO8PcR+UPInlcFQvmcVDzGCa/EMjVGqWiI4tI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zE2cOisKDbudBo86eZPMnlTyp53DWi+O5tZsnvmSY3m13HxjIb/IeMY1/YeKZ4Jni2eF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eaHgBBONthepySh8jjEocQPTJNMXQ5LYBTBSDw7aGpXSzAxRk4G4SRZXAXJvMETMwsOu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ts3uo3w85gjxQ8SPGhq/gw94geLFT9M8ePFyX1jd0RETQXmjyZ5082eWPLC++PMG06G3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Eg00icUdd8GZz8Cl6dAwJRCnJtHJrBtBt9JthtA9AtjCTZDZDYLaLbLZDb4TMlWR3FH4E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8p3lO4pp/DjO7Z7R7R7eHqmPbGnwve9z2j2D28f17KHfQ7qG/wBA3OgbnSPADxg3+gb/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O6h31O4htBtdMcZ0z9qglngG0kSrmJF9jvkSk8qRtuorv2izgBxJON1bEuag4VI33Ubj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52nO052nF5k7LHYc7bmx6zsudljZdRtOo2nUbTrNp1HkB5geQGRR7jyg8kPPBfZDZ9Rse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vOdxzsObfqO85tOs23WNGTrFPuOWjTJOjtQnB3RoNKE8TJOh5QeVHlR5VnlmecZ55nZs7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q2H3hjweFeLwLx5488eeHH9OeFPCnjMCVMBRp/gVKRXSETpIanoZwRvnMIoPV/VE7Sd3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eXNfBS80PODybCE836nM6nN8nN8krVErYnYcgllkTsJ2ErYnYcgnYStiVsUJRDB2oSSe4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9wT3BJUsyNDK6M5GezK6Mro+h1Op7MUNYJmxKFVroVyVzQmlqz0EOk0skuhSnPNxJRr1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pE0PvPIkcVKXncJRBr4bXm8dS8W4PQtrm8ew1WJ4YeKHih4IeAHhB4geAHghD6h4oQ+o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x4oeKHiB4weMHiZ41/hv7i/2fuEtiHMdGc7bwPdZ3md1ofkoWC1IxrnFNQ8bPHR84atLE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Tc7sHZg7cHYg7cHfg77R32jtwdto7bR3YO7B34O7B3oO1B24O/B34O7B34O20dto2Pwb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+DtQbL4Nv8Hbg7cHbg7cGz+DtwbL4EpRPgSyjNN8DKwqPYNAMUlSXItFqVSIlRDlU0Z2W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0d1o1/kjutHZaO40PzTss7KHbZ3GdxneZ3mdpnaZ2Wd1m86m86m86m66m56s3Pybn5N5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7upGtwMnQTCarvBAqdbQ6skYzEmQ1Q3Y+zFoXvwd2f8ApGrt5keP/TuoT9NHeoXiiFXv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nef5g3sfTDEbsD5CeZnm55+aXUHmB5NnlWeUZ2DI+Q0vkGnmO7J3Eyn+BIU8MZMKRpCTg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TwJ4ET/WTyT7GZBeBJfSOWSLOgnJOWGKpVETqQExDlpHOq2WRW5iZZPoTsx8mez6Hsz2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ZOz6E7M7IwK/QdkHu6HZB3QdkHZAp+grq6FfoF2Ijd0Pd0IeroV1dCuroQ9XQjxEeA93Q9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1dBLd0Pd0K6uhXV0IeroQ9XQrq6EP6iX0Hgje9Ddm/N6b835vTfm9N+bs35vzd4Fu8Wbdm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3fQ1E1kxbObGihHIRK7Rb5kNZKT3oC+mPDG76G56Hgjwxuuh4Q3XQ33Q8MbroeCNx0PF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Dcm+6G76HhDwxu+h4I3nQ3PQ3HQ8UeCN70PFG96HgiWvoeKPFG96EtfQ5PjC2rBlViHu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iGmyfOb83ZvRak35uTcm9Nybk3JuTdG5N2b/AIKzu+C2rW4Xem5HrRG7kV0xWjI6YFoS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qRQPMDnQRkxvBYrjaNtHYZvdSPGh/WDwwhv0xtfsO2nCgBEReYH90ed4tjInvWeOZ4Bi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HeY7jG+6y7Vi41cPIEsDZC0xsTYmiFGyTZYJsRbgQCGguErY83uVTlOGKLGUV+A9S+09h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ugNHADQ4QgAu2mIRvdDGI3+gaod5Df6Bv9A3egbvQN9dBvroN9dBvroN9dBtug3F0N9d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BvroN4N/oG/0DdXQbvQN3oG6ug3F0G06DeXQbToNt0Rt+g7aHbSO2kdpI7CRu+iN98Heg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8G56I7iR2EjuJHYSO0kd6MB2EdlHaR30MbF/iP3Y1N0R0FhpK+g8rmhpAsgYahTFRWOm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Nn0Gz6Dwg8YNt0G70Dwg8IN/oG6HjB4QeEHhB4wbDoPCDadBt+g2/QeMHjB4QeNG/wBM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t7pm/wBM3Okd1De6RvdI3ugO/QZcOeQl0KDPEI8eiUQOVLgabj/ZJwO8kb835uTdm5+D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7yGCeUPOnlR/anmfRUpVrOcDcCW5dpk6kUm6FGqE9xdzE7aTM3ZJkDJ26sixQyTuxFLG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rck9imnwUf0Pd0KauhG7oV1dCH9BXX0If1EfSI+sR9Aj6xH1CPqEfXPBml0zx54Y8IeI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hjxR4o8RhvjzxZPxKuM74Yj6BH0Cv0FfoJ3dCdug5H0OR9DkfQho+gl3IbkNypDGQdY0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1sXBnfIJr+huehu+huuhvuhvuh4g8IeEPAHgMIeANQHhTwJ4n1qMRqUsG973ueJ4Hc54c8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cKeNPEm50m50naRHiI8RGnoO4jur/Gm7Uu3+iQQ0BVxclJ6jZpuO24mJ6ymodVnlQdoQV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TRB9tG50m/0ngTwPBaxvF8MNe9488SeBNzpN3pPC4iB43DXj/S9YxjCkrDOP6Yy3SMwD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sBKjZSh6DtsdTNxUJZ1IMHTYgbeSvoJ8I8ieZPNI84ecR5RHlkeGHiR40eKHh2Is7n0N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b7jNasgVkhpaIhohiSzhAkoUzFBdZj1IRm4SI9UlUxqR114qWRxtsdA7SHbQ8QPFjxE8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Z9B2kO+h3EN50R4ZGt8GNn5E8geePOD9ACO5SmvfKTyc8zPJjyI8+wZvxZDi1puTei4b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4N34G3OROOQhrQ66RETTpFicnKhfFjcpoeZNZzfG/EzMb43RvjcG6N1gG4N+bwWuN8bo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YVvTem8N+bso3G7Nyb43ZvTci1hvTcm5Nx6E3b72xtjaGwNobY2Rso2UbaNlG2jYGyNs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COXAUvudsmdUfvVKrqWIdAueZLiiDxw3pvDcG5Nwbjobg3HQ3PQ3vQ3pvPk3vQ3vRm86M3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6M3PQ3PRm76M3vQ3vRm96G96G56M3fRm+6G96G56HgmP6AaQSuCt3Q+54abnLAw+0lcL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wJBtVM2EbGDdpnmUeUR4YeCHhH9PCjwo8dPBSf0zvKdtTwM8PPB+ASheaIrdbBMQs0dD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DWV7CzOmxZvQYsOhUhcUjcWGQdy5KEq2ecnn5rdSeSlDga6x7V/TsX9Nzu5m53cyPGv6R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B2YJ8En76J+sJ+uPBjxI8Z4OlLuuCOSxkP8Aaealb948iPMjzg8gzzLO7Z27O8zus1fmd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4X9TcdTsM5nUn7B2GdpnaZzOo0+YhJzPkMJH71qVA1UOgSug5UktEyHN3nUZLJupvepL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geUPOYI8oeePMHncOecPKcWnIQryrx0DzDPJnkWeaZ5NnmmebY/uWeTZ5FnmWeRZ5Bm91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I0CNA2BAJBL0CIiMiEBGjAEaA1oDT0DbHMGupDU3hy1TqSgjN5kZORfK1yqTuIjI3es0X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PIM86zzrPPjzY8uPLjy48uPPjy486PJjy48uPLjy48uPLjzY8+POjyo8qPIjyI8qPIjz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h7nUavX74SDDVuS1fUbMaFUdJQ1mQEY1ZEyMbUzJrUW1dEJGoxuTc8Eg3R3kdhYHuo3v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8Ab3ob7obvobvobs3hBmIMw05hwzDesTqnNG7OSrhagRl5olmJE2VBj4ll6kqco3ItVXw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fQ8JPEDwQ8bPByf1Sf0SYZYyE7zO4yP2kRiccMu+Z4ZnimeaG36jtMdpjcjd+lLG0rc5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8Tc+J3UNgbLDo6CJQy4CkTGX34GX3k/vJfeIvzI0apK4dGUI6GPbOsenUIaqgmk2soFN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7qO6iv+Z2Ud1FP8Tso7yO4juI7iO4jvo7iOwiX0E/qPFEvqwp4HHANoNrAltht8FzR2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gb3QjZdEbPoja9EdhI7C4K3uzdm7N0brAN4bw3pujdHYjgP7MzM7G3Zonkcm41w6BuU6C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sTOR4IeAHgB4AeJG50x6nTOwp2FO4p2VO4p3FO4p31O+p3lO6p3VOwpvdE7ymz0zvqbf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zZ6Zt9M2emeFjF+Jmg6I9Mm7yKdug9l0OnQWt8BavQFbWryoWSxhyoSrUSzfY93njyZ5c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eUHnR50eSZ5Bm91Mb7mdlSNPyNn5EafkOdPmOGQa5/Ajv0Od0Ib9CefQXLoFy6CH9B4o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SWBcEWUJos+HzrW0eieBPAHgDxB4o8ZhtPgQnUzBZa3qb3rh2zG04Bhh2eid9Rl7pvV6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l9+JccJIcec3gsIqMIHhCPrDX0iPpCn6iv1EP6iv1FfqK/Wd0CjRE3jDVS1LNWFI2oae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v+x4s8OeBPFniTxZ4g8EeEPHHjjw54zDN0b43cREfYI+zhEERwcBjtLOoZ7P8J7/APCT9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3PqbDvy4e1DryR5o8g+F+iuyfpsiMRVCyw2MwGBYbFBEpkT1GohrFpkS2R1duDjj9n/h2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/hsu3I7R/DbduRs+3I2/bkbftyNn25Gx7cja9uRtO3I2HbkbDtyNh25G07cjY9uQtJ25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v6nb+p3fodn6Hc+g+w/g++/g+0/g3a/g98tamBoNAWmDWZULnjQWAomBzP3znC/AEPrx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Gh3RWz0jvId1Dd6B4OeIm36TtJHfSGz6obL/ABQxf4IbuDh0JJs3wb34O+R2yFMv0j6l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tyiTwNQw2vLjzY8mPKjzo8yPJDyw8sPMs8kyX3sbfayf2Mrz+Y9QkezJWg93Q93Q5P0I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D9J4I8ETOnROY4FSfxPCngyf+J4Q8JjSRoZ7iol7ktRPVkwT6skElmJaiWo3JvTem9N6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IE0lGUl10jpo6mF1XDqxq/6F0/OS+4l9xP7iX2k/sJr+xL7CX3nkcK8mSX9iX3nbZ2Xw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jDxhtuhtOhtOhtuAyB2EbjqN+Nx1HnJ5ueRHkXCG3PrgU9Ro4GcxkYQiCIwQ0HPIwxmee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wvccaFqwsZEEBNIUnmp5KeTnkZ5Geennpv+s3HWdhjtMLyh2WO6x2WO0x22O2x32O+xtu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UbbqNp1G06jadRtOo84Hoeoem6jJfMd1xm99jtMLywtX1mY6kgMCo1kCRYEgViv6NSiW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u8jl6ET9BE+MPwp2qPMI8wjww8KPDjwc8TPDztH8N135D7/+Y+ORUvShvTxTLZC0XUecC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ebDyhhasXqWBF74My4HcYkCXHCR/u/0T8BNroG30DvodxTd6Jv8ATPGzwU2vQbXoO+kb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4D13AR35E8uedwRODzzH90eSPLs8gzc+RPYzkCWj5FK/wLXXQ5fQWz0F4x2EdhGx0HYR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06Sf0k9Okn9JP6Sf0ndRP6Tsor/gZyqDSMJ6BTNGZGUQxktv4XzLJx5jus7DNh1Np1O6z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p1Np1Nt1Np1Np1NjqNrqO0zvM3+s3i8yeQE/2E/vJfcS+4l9hP7DvM7TO88NEocVBX8+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YvojY9GbPoaOE2wGw6jtMbTqNl1Gw6haTozZ9DZ9B6PoPQdGeEPCMf0TNp0I6ehFp02G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zwjO9fpTJEV3O+ZPOnnTyp548uedPKHneFSAAiCIo4DIkaGiJgMDus7jIfYQ+0X2QvKi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hgJhBy2SJN71m96zzH0a12+pVrg2CucOfpR7nsjl+ByfAnxCfsofkoe3qRydRGgxo6yN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wcaO70zKnGq1YUECYJUnVWZ5UeVZ51nnGdgzuWdizuWR85Hynds7pncM8SR+oh9XDgRi8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RLxE9egT16BvdI8SPAjwSPFI2HRG0+Dso3xquzdm7wbXwW79nfM8kbbqLQdTvs7TEOfKd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epz+ovMO8y+/qd5nYZ3md5neZ2mbOoPINMmpcKU1QYuNHXqO0Xk1bNWTIqdb1sYpap0j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PAnhTxp488WeDPE8SpEAiN91Oyzss2HU2XEIRWNbZbYbY7eAO6G76nLfSj+oEKEmaWEN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vJCkZsKQpEnhCTAvuRzniWihYi0yINXZmuPSes159aEe6e/6WIyK7iBsht+hK1IBKMZx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3xRVH0BdLIqSWHUQbhSNbI3N+HZ0/DHhmeJZ54eXHkp56bXrO6xvOo84HqeCjxC2Lxza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7VCzX8CNXxI7URo6kdxo7yFOVc3KEAtEJhzutRx3XcDdjf4O3/A5n2/WbLrPKTzk87PKB/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d2ztWePPFHiRKBAjQ0ODNvzwcfATY6Z2lO4h4EeKRHk6I76R3oNB+iOwydXqLyDuMjT1i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j7OAwWBxhj8OeBKH6TxJ4vh8a1oRTpDOluGpc5DqWvUR5oeh2HNxOs8n9Auv/wCkl+zDN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NGITXBIVngMSLxWEbzCvGG4N10Nx0N+b835vuhuuhuTcm5N6b83fqe18QyR8X/dKlTRS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FhrebYfcG+wW+PGG66G+6G+6HjCP+R4Q8MeGPCHhDwh4Y8IeEPDnjTx543CvGnjTwJ4E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jxhu+hu+hNn6G+6CyGN/gNde5mBPmiEV/wACX2JSzZ6R20O8hvdE8TPCzx08ZPHjwMl9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/ucR/vmP6RnjWeNZ4hi0fUbLqF5k7jm76+Cp662KqFhKmNjl7EYwJPlpFWfSiNXxI7Ud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2WjutHdaOy0d9Dvod5Cv+fiYzUZGkaQJ1jJZLIZ0Os8kPMDQ6g86zyjPKM7p8Bvj+hPB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yGHCONRj6JH0DwmDLU9Dc9Dc9DedDedDsIh4HcR3UQf0O6hJo6EdPQj4kdPQ7oOyCGSp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pE69AmpXHkdeZRVECV8CXN0N90N30N4b83fQ33Q3vQ8BxCIyOiE2Y3TumcL5ODTGnqI09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Zs9Rt9Z5w8yeRPInmTyp5E86ecPOHlMP8oeWPMHmDzB5Q8kb/AKm/N4V7jdm6H5h3HhNn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vupuOp5A8weYwxs9R5U2Oo2Oo2Oo2es2+tnabFpdbO42dps7DZ2GzsNnfbO62dtsjX1s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sjzsjX1sjV1sjys5utnYbO02PyWd5s7knbZsHYPmDedTedTtMqWdB4gbfSNvpHfQ7yHY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xIn9Il9E7K4s0V/Qh9p5EhgQ/InYsrfpZ4xmz6M2HQ2XTFE3Q3uHLQODIEgCNXSiPoojU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OXrRydaO60d1o7LR3E4IoJwCuXjIjMT4xvZ5x5p5o5475E+cT5xOh1E/aGz6sn7DJ++yf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4g8CbPSbHQbHSdxEfAh4ngharoJTo/QjwkPEgUhhp6HJOUcniy0U8LzGZzOchM5yMykaF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9iq0ZkIuYfG0PTJiLU5k1YkzMT1EhIcwmG90G50m90ndR20dpE6OjAwGPQ8kNt/+Twf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4X5Y86eWPLHmjc9TzR5A3vU3nU3HU3PU3vU3vU3nU3vU3PU3PU3vU80b3qb3qbvqbzqd1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OwpEbLFRbnqbjqeUPOHnf8aowmddt1RVgRncM7J4V2zwLyHAsZ5084eSN71F5JsR4QeD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O0p2lN7om90zxPF6Zlk3iACMfuPIHcsaf1Jijqv2Z5ka/Umh9ZRx1Hc4/lR9H/BTwo8M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aaIyroHaXhlsKeAuRni3FGOZkcWY3RHMHMHbM7ZHZI5XWTpdZ3nJ+5G/uDvsTk6on7Q8k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4s8QeNwNEEPqYA9qe05emcvSIadA3ekSAlkboJLX0EuyGq/yR2Qk4t6CbR0If0EP6jwR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ao3eo8gbnUdh4Ju9Rv8AUb3Ub/UNsvuhocq6FU0BFYNWh6wZ4uVcqt8DuI7CO8jddONA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hIcmER/hmNV9zN+mMyJoSDgBiH6+LEJDZBA0UW7N2LUG7FrvUIibv1So+9Z3jO0Zt/I2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2pO6Wc/WyPKyPKyNXWyPKzvydyTttnfbNjrZ3GzY6mPzh2DPMmydrqNx1FqOp2Wdtmx6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HbQ7am70Tf6J4CT+uS+mTx8VA0PuPNHcsfkTvGeNZ5kULeoa38xUqvVjlb/F2dbFpz44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E3PgdmCPKiNHWiNHSI+gI+kO8nFmXd28Rm5V9/A7leaeadxyWRyOStpk6zb9ZsOon7gbc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fZq9ZnfM08M9A/Aia/Mjxh4/HyNAUNAhoUNC8AeAFq+huehuehuOh3UdlELxO2DldDld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pcAFnh+Yp8PyGRyOQvUKuEmthObEWYtTLUITMUOzJEJ13QbvQbvSbvQd1D8HArhNpaZSc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vk7JOyTskjd1IBGjqI8hG4RuHMHO402wW/g26jyRvocsb6HJG6vRLCCBbw3h2ydkm6N8L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bwA7N/CbdKNQbgbpRrDcCNYRrKC4DgOA4DjE0p3B3heG3tDthIEgdli807TO8yJQ4IoL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wDPEG0EWTgYAbrgJIyEF4Ej6JGvpI19ODSKDge+hHnI09ZGjrI0FyBzBzCsCeQZ0zshL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Dyp5E8yeVNjrPMncvFtRu0mz0j+tPF4yBt41EbXFaUCUHphDkgtFDaQhklg+QcuAS1Ce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2C2C2S2+kj6Qlk6QllfoJPAheBC8CD+pDwOyDsg7YI7Ijujvg5PQ5PQ5PQ5PTDS4ZYKW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Ei0H2VWgpPhF1q5+vboVoFWCEHsM53U5X1Od1Od1I0/JG3qRt6nIupLyIfkLyR63WVPj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TGYTGYzGfD5L99HbR2UJPpIfSQ+sj9ZH6SP1MjiQR9MAm0kUXGC//ey8HL7yX3k/uO0y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S+87TJmmaZpfad1nZZ3mdp47wOBwCP1HizxWDNvibN0N4FwU9gHj0eJR41Hco7FG58Dd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0yPMiCRpCCo4TNQ1vVwmcL+T1HJHaZ2GT9kn7zJMnhR8HwSNeB4cFO45R2hnwCTO8O8M2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OyL0ziQpqtwRY2xhNtE9ItjpPCngTY6Sfok/TPAjyOibHTgGpwoBGbeC7PWbPUJrddZO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TlfUjQ+pOnrFodQqevUhq+pG7IWrIajsM7DO08EsUlIIeEpa+hLX0Ja+gmZ+hDnwFuBD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TCQSDI/EbFCT1QpkoEW0LWajGbfOn+BjK5jf8xOydTa6ix+Q7bN/rN7rI/6YDM54Zy+o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BLJOmGWIk5wjqEARBEEMAkfoIYRIG7aO6juohn0SH08JpSF4gh9BHX0I+JHCPcznZzM95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BIIleCd1HdWMkNRDV8ENX8HN8Dn+B3UO2h30J6fE7qHZQ5vgczoR19CPgdxHcRuOhvje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EhoIBHUQ1CVq75I6+ol19WR1dSAQ1HOO7t4w3y+J3ULSCXgNh0DdZOgnGFthu+Anp8Ds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FE07OgmeR+xB/AUNauQp/wAheChNoeFWlNgLLQ2uLB5LDJMvU2htoamk1UbL5NhGwwne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BbvQby6D2uh2EdhHcR3EdhHaQ/rCgCORyOhu9B2kcrod0HeRqJdCenQT06Rvp0k9Oglp0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U/grZdDsI5XQnquhvdBSSaqIiydEbU1FOTgM6kDvvEJzAk+gTMiFn8Heh7+gu8C7wVY1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nPJaiQczFKTwlIpYZTcDbeQwtBCFk07iFSdDI6yAVqJUZjY6ZbEWTYSMhgwZ9PDynMOg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sYTuM5vU7ZO6TtkWz1OV1OT1JaepLQI0RAEAJaYSAgSRpESeQOwxr7JDz6g2+0t/eKbB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v7iU/vJfcdhksgcjqcnqd8l1fkR8xr5Ec/md1kfM0H6iSTBZxakjq6iXUPMY3hDV1N4bo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vGiWDRucQjdG76j8w7rIx/R2WQ09SF9xHkH2Ma8pWTZFQVJwwh6Hk6BLwiXhK+JXAEas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eJZ9qEnr6EtfREavRHM6I5vQcs/wQy3v0ROaIQ7GEuhyIevoQ9fQrrOaKSqUSaTKPMdtn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r1m5hDUIZsIav7kdeojOfUol9j2Z+4ge0OjErl1mWkj3GFb5Nj5OQShYqWNg2x6A00+R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c/ybQ9L5Nr5JvJ2mbBsME8sITFtEN0S5BQ2DlVAi2UjQIaCDJELREHdI5ByLoQ0RCmyO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ErIIxKqp4ayjYkWgzYZsPoc/oaP4NRDy/wAYyh3jm9DcNx0w24MI2g3eLKpdtm/6nfeD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L9Q2O9Srkk5bpImSSKTh4JuXoe2DLYzxSTg2LgngnDO2MLFvgaTVwkkkkkkfCTQqhp2J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KJJJ4JwknCSSScZJJJgkkbwkup4ljJOEkkkknMPTUTcVM/Sb4ZELBEiZPBJJPBEMhIoS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CVScWznwrBuhe4LfBugsZFmhRFuHoKsdVBkGJzYkmLoHYanMhqzckvFuRsmwzCz+4qq6p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Mk43LC1ZJnwTwuGTgyZoLTqK5jKuEGQkmR6DpYTKSNiIxmMpEPjVsY9KRUxngWvDLISo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8zxkq3YsqjrYgjgXosj/ABrBYr14SsSORL0zEWDE5iUaTFcKzGxXIZUEgnZkKZxaEmwq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1nfUdlivQBAuDLHPFU4JIGsp6OV6M4oQiatSxCwROCJwvxwiqsVUhEYMkaImVixFcLIkq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RxQSP0LOB8SEJ13/AM0+hI1uJeXP+18SwV/SnjyweDdBPXBk8TEMZTgnE3UkkqCZ8TZN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NUxAUKekqcYzQQjMnhWNhE4R6S4BcVvSRInijlwZ8MEgljnhB+oyOCKiI/zPhXDGMSRi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9CCPTa0ZD14s3wPBmROGfoksFkLBqpUyrxnRYKnHJOOr0oVV/QiWnNJENRgsMsVxLBess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ZKMOWEcOVDPBepGDwgjijjXopk+lFR+hHA1SgkQNEem8F68f4mNxcSdSm2L4GRA9uMh4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ZEYP/A9HrP6AJD2cefChnivQgTYzwkrngyRwuQwNCbJEyYsKDkEIwkyRImKGDRBGFn+Jr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vfExek+GKznjBl6U8UVn/AyakiX+h8DIo2BfYOJP0lwy4EUEQOsoI8E6kQIjGNeCCCCa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O3+pkf65J9E+NcL4X6z9Bf73guPL0nwrgZOD2zqhbbLBP01xrBXEhcLInFYr0J9Vodv+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P1XwpYx6Huvc2H6ESvTcS3FI4mmvAnUtOOHphnXOFJlN5zGb44ZGMPQlox6DIzJrHMjhn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dChcKJ4FhHFFcNQilBcccMOMXwLDPF4LiXA6EN2KFmTTkWK2tDJC6soaQzCcK+pyqhmL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SFHJUInMQbqtKwmyFjBMlOsFD9chbfFCqNpdfsJCkapxdAaMzi5qJ25CzH78jsP8HHRu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hc2yhVtxVWrEs1x9uCUTA8QzJ1dBfOMFmuBKSaoiWNNOuE+8cwmZUfSqZRJV05EiWpCo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NW24SFXXliU1604V/wCKX6xYSpgMKtTbVQMyw335BR+vYNJUj7Js3LdrVX86lwQ9CWjN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UzKmZsjpDRSdTddDdDUXxbN5YsyNebtyIZdX0EqvpMlNZMhV+Y7ZnYMSIfJFesxq25LU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1HLJLkxraW3WVyFjbupNzguOUhuiL5tu5IHRueFh6VRlUjt8R36Nf4zs0Nz/AHjNwt7q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BYL05wf+J/UjOtBNchO2EqC1LGQuFcM4LAlJHrsXHPqc+AkqMpPErMTdZYkVqbYESSfN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R8o6rYK9hRtzcSrpH4Oz24NsQnA/vQ3ppsTybicOSn+6N6/dwSKJS5m56jzqfpJwWddD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OOUs96aoe4aH7BUnThbSCZZdtRYztLuGQ9c2ziZBlS1qR5+kbVVukuftQhVHP3Lpbl7i+d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PC9B0TTTtJRFLhUpp3QkSRPBZXN5kykPYxEOq3cZoarq9gpNCzaU8KTt4dga7+pk/Y8c6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oXYf0Ne7+iWQvJRzb+GjLzDe6L3Fro2ynBPFPKS5aIutMVgVIML5YX5r2S0JJd08Rmfu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NNb75dhyoZukTcpShT12ZJmiKoxiFIZKf+oXrCK0DQj0pkNDd/aeTkt+sGZVLKbEjOUH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BU2GdhQGrTslLFondpDQ4+YfehfIcwjyQo174TityitHILSlZRr4hq82OXp60iWVD4ZM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4jIRMG+OUX0oWb8Qtc90Qfxk6JW6m4fiZVn1GsJHGT/t5yinMokzJGkJrBBq/fCRW9GB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RXAuFPhQsMzFbBXpcK8RyRWufaWdR2oe8lJ1wbFfA0zbWTo1DUSnmTWY5pvQyemFu+K3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ACskSX50RO+vBGRpAWhHyFC6FxJIB+czRY5QoTQO4U+AR5gzsK1Q42b4GaQ0TflkNIhx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aityaB0EgyDQaZoUJzcmM7tC0NesgxTirUFZKdvKOLkqSx+xDtk7SUjmSMgUh7li70z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t1lvcguhldUdUuxsFpSiGthmmXWb6ITRyrrFio22pJcjQ6sVWhpbDcGmZLo3BqyS6+hk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vvtwXAzMKNu530J8iOnbrrsSSVRr0fsTHYpVWnJDR0kUdPYcbk6p6oz4nTs90SAXMn+F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FmvoMxWkTLYWDSloYSWQpBBd+4zfgZW1WqlPFZegxVgfGsuKa31FR7++FLFthqqJ5cul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k+CtS7ZjkvhkvbYoiJiemYRZyUnrT+gV80OxLurnotYsWaW6opoeWnko3/0jd3e8nu/e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N2vk2SXwPHLiniYv8L1PiM6m4RtBYliFgjLFYLiWJFcFxr/VkywdUUwkKEqoyWUNYFQX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QVSh3nsOonIlTG5ewJW0/Ex+iHfGwaQ74Cz17DvKJXQxqFBe6YTKh4yfQQgQ0RGqbM3h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4P3BV4WUgdCOMCCxSZ8DI2jvkI3XNsv8AOGZeHmHu+ROv9EvV9cKqzL3JZv1Ob1GVz3dx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KAJMjtqUdU1D1D4yOrbSqIlVaplyISJekHFXqNdMDgtNhmg0mXiaajSXIURsSlKfjFcB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WowyIwl6sl6kp9FGhmhvmF5Q7f2FjuLcDjFNTH/U0IMVSTJTwZVE6VSdQ/ZLPdsQoUQ2F7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1k0RwMKSUtvIdUFQ/ZhT/fJP+kTT1BUo+QuYwdxkh5QXyEqKTalNh04eE6k5RykyrBK3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NzaptKgeV6D5xrscp/YZOBeRZdEViNTrNIiSklQkyQycw04vDsMzMA23QyTsUFR/ZaZk+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28GWdOzgnxM92FqnNiD9jf0bkp8/uIL41/Scua9MyZ/UqMz6hh3xXC2R/o5xmpLMOolqI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hcKM+OeBYLCfVWCFhCZQE2NXqiTxTUIMhBryw5qUjDgNiJkihSow5Lct9hfYF4GuYocu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JQKCRSWEE6tSIqJ8lTJNRl1oNWhpyjukQEJCUSN1wcYboZM0+khfQoX0yI/4In/kjW+Mn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0V9x3eNZqSdSnNa/OrF3DJqDM5oSzYQPxAA11YpFDc5OBEyGUYTYDR5M31Qm/cpymO01LK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7H6vvch8Wd91qJMfkkzV1IFN9iGdBU6VGRNW2GtqFFbbHWJfyhbdG3B6wy/DHKYCjUhb5o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RPvwWgIaon8RGR5foI8OVDaqb6aFdx7d3FfJdmS6DGJCq/PvYl7HXNYyjieSaoX6FSev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OhsFm+Q+aXua84iI7M9FtVbCzkUOZ7hqOJBa5jyNHfI0s8U5xl8iFkCzkKyOfaJ0HPGT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W6cviehQJX9ZBCSCETRYtkC8u7+EHRzF8amJXJQj8vccvCZDlL11qk0aJm2AnJZ7YXDS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FZ8gWObgerDWXlB5+Tz6wbL/AJFJUSK7V6OFa9RD1KT/AIJRtFzCRcL/ANECcjm1cvwr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Dni8F/jy4FcWFozeESbG2kLbIaWImicy++Ve/wAiHDJX51bjEUZGjb0RNh8l/YqpFmS+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Fva5DcjTbFENNj6i+EYP9H2BsOHNTb2qQqFJvEuSvb1pperLcsnYRGelhsuNnpIPQfMgV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aW03kNRnIioVdBLqIW3IghjQPco5D8jxPA0/ELspB0wQ5kIlt5E2FuTqKgh73N5icnuo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/wAI+S/IzyUYmpSsd7YSRrb1H9hRDXXldGPvhTBDGPdJkXfYrMo9yQMzGsksciLphYT2F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AEfTTcnfsiDd9fwBbwWJoN+u62E5/wCgNxhUFXsv9FxWDMUxDLIM+SthLe4bGUWZbRJy3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x+4iYbdabnJqPb4zMkAukG2++w4FEOSTj1XUURe6+wT+vUmfsKWIEb+F1E9SYJ4wqZ5C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Ec5ZbCcxVMNRDkwl/AqNUHm9zmB3xwOIHTyf4FC3Zl438o2NR8iT8kPDhKo5ptIyphZM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CKbrbClbQ3K/d/W2I7NQm1ygTnhqmoFoKoB5qRDK8V+s4w5kEwrHNXyiqpRGzbdvyWG/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0jiXAuOzDni5GX/BzM8HYdXApk0dHNosEMWZ6smaszKLmSEEKn2QwNlt2K3rQe3DTh03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mnDrSSXIu1J5ceTD0nLtusVKMrVB5ovBHuf0iGOqZK2efYwZZYvPs7VncMT/7BOaY05uR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8ImUys0/GCTR1TuiwXmk80QciRNzUcay1yeAbwoWde5Oo/cRKMTdbi9W5NUjNyK1hKRs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0aVqbmy5FOkdQkyCjZMGjEh22kJjSWUtrUKtCHyM3FCH50KBZwjYLvCLd3RD2nbLiSe/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/JIkJqWRQWOOGTNxoJWirIQLCQd3XgTNVL32ITZ2zZ6fwRW1tE3fwofCSvkVuxMticqr3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HNyTW81pE4zBSTRwzKI8EWyvkSB7QtqM9L/Z/RI+uJMl/kbgfhxk3D8CW3gSynQmSshM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Vl7siXZIpWEdbWHyKZpGaGNjhCWxaGlVNU/blwwqlL32KTMv0AymIjOvzZQXW8Wkjqdk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xoYpngTM8gZwauqli920P2W5GqlmTY7ICaYnmA27d8lbvWuD9d/4J36R7lqOwq4L1lZC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YziTGOGgp7hDwzcIsyq08k7FanZpFbA20KtyXD0mIKqZvA1OqW63Fqy+LVSWguJLyJ1C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2tJlXq/mEOJiiuS7G3VzBRjWSgmmiLv0ROVTRRikq7INHqiBOnoY3JijatwKShDSnLpsJ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24NsNdKCEf02MVnPUv+ySmgwrpPA9vwe9saGzJV7HcNzSchYa+yOSJm0bJpoQRmtyq00W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RMuRczU88sntb+REAuGrI8Wd0tcZY245sZaR9zrxJOXDPkgncS8vT6EGmjzpfJMp/cE2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gjnPuTyCdzFjTE2KTdF+CXqy9VlfIuGt+c+dwMXoBmvmqZigh+v0g+SqZVI6tyN6Pw4r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00JxLdotD8FanS9W1bIFvEzWXDrcP+bBZzQdhgBkzSfnPdbCaSWTWqxzM7MrMe5u7HiH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kJC8e25ELa4eU6jNrsDJinQvdejZjtOOCgaVPcXV5wpl0n9hmLzxHQJFplRmLBVoUHNR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D4pr/q5ugb3KxYT4V6VnDPHn/gfGsYxQxUkSiGhksh+9zO75DR2NBTtI6qvIgguUXZ3v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jA9Q6vP0JNoWd+dRejJCbpOpk3FBDpp8yXKWeVsyjUrq75MhW3Ck/0hq/BOSSe65Vpbfw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XqN7i1lEVWUi3kvzalqlrRlwQqrzOZKbl1/K/PB8j8iMOFNqyRDQpYNIpXWJrULPf9uB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Kb2FXguxq+BnftI7dBT/ALp5GR0DbNDoi3RkaJS++DyIXJklF+1Ad5xaBaVoQRoad/CL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uPRUoJFr+8nok83H5cUd4ato8JDp8xMety7ky376pdBXQxKimckwkmhCGj7iCS0DVqNk9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2joadlBDuyoonGh5sV0VyDgVhpe3H2lwlrZflLg7jATa1MnCW3oESTcyzqx9TDpK7dls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8IF0JVNZCZNUlRZZxYqaSjXNhTOBRl8HzIDEsthv8lg5QnFyPIuk4amsO64Y4ERsp7tEP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yVnJf8CpQZJKA9hIfr2f6l6K9IKFmnf/AA8HZdRktr8hdizS9UBrUvSrmxWjeXZgVusw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RQteG2Y8m3H35Gqw1DV9hL2Mk++FSnrw5RDRyK8i9RB1L7mEgcElRsGrakLmoeambVyU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Q5f7ESthSJpwXz/yGVwhpGierF3VH4socQOIoZfN+cdwDSkqXg/YM/JwuuDX2qBfsLWJ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UJq6I5hFQkSrbq1/jCYea+gpwU+X/cWUvBSjMDry+cUj9moWZ7JTHT3xM8kmtOcHgBU/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HIe4KZE0HagT8dRIh1UljuTlTAvvY9JC7bpCVNNOzTHQeqT4aoJGpiB2ca4USY3LemED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1on+kTZC02mMmbVxMDbITDTJjSz3GLnudZ9Rf1xl31eCJiaTTUNPMSEXusrLYRIRAhLR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azuWuiLX3q5/kW/Dg23dt4QFpqhZhTrkTRf30IwZPuzc5A+pLvCr5sf+J8E4Z+hOAd6L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RniX+qsNQbqtlcUQ25ngsHFNzmQxTk+/AlSXEEP71GuRWcFFiIlkoGczkJ5FhKP2Wf2Z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3QZihDIMswesj5KALQSg2yGSitO2bn9ngya5j2uKZCxmFGRrIsVMnVUpiGVfp0J02h5GA0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jXKKhEYsgzCTS3jTljIy2Dhr3G7QErMJrlIHt6BaHGiiMzTEDzXJik+EkWi4K5Ml6iXq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mU9FzeNYBTkNiJpdU6UkvUr6pdVSKWifZxQL0FMLKFf0p/wAL4X6b4p9R4+IGbuvfzFS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L1ljcMfAv9Meuv+7Vjwv86/yZ+nTRj4nMX+BCeCJ4G/WX+V4XxXGv/PVCVSMGPBL/ADrF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1+BIfs9R8Of8AsJ416DLP8T9RChNliuCfUnGeKrsQ1dPCE7aigdRUDVYw8q8sa6PhtcjD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CMLMPYPYfeiQiLjaXRzZAiTWOziN82krCtSewJENkjs1mQG3Mkjom3RLMYVWpamgrY0d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wSsCZhq/oG7SJdleg5uES2bYD+4jwMwmEPFiSZzeZHtbkkSrjTnvk8xocfgFzeQ/0Otl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v7SknBVco0mrNTg2KvCgE2R5h3kJCdRQ2hE0NEtyNlZp5GMF/mav1L/YRy8vRXoq/EnF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9BklmXYPI33AjWxQiXoheVZQlFag6hxXwUQvXdEmYzTiSglKzEyj1Q7JFYbm8KK9RVZo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U6pj9+lG5qPSpbET2M6ophspebJ9haOsaTbE1yQOkokJd0tSIQ6Na2Mx5nDk8wTYMKWW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5grj5pzFzW/ODeKZM5qZiq8M8ok4kdK1RST1Lu9iXQWUiQipzckk5RHuMP0qJbKSiLHN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QqRAFUgNEn7itM0yL6Qs6gKhkPhS2Pl1zT/Qa1GRm9iTzNUo3N156fInclP9Do3BCr3C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jLpC0DKoT12IKJVNhJuyfq3ft2MsD0O3NbFktq98hzGU5P7EWgSxoSq07gZW21VoE3LV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gQi7pYpazQkVYIchjhokqVfRHXcJ8i4hqohlopvMKBHJWqGLMiDIEOcxN2BhPsFkVBwEp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yK9DZcshZVqmMpGxE2IsskhpxsOpMa0taoinpGeoZVnWZX+i9mpW67FMfOavBNbP4mTf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q7Ofcp7KnnYs2yR+SbSz9g5tA53oxxk5WTH7tAn0gkIKUIskhBRh0O7Cg1EFBVMl/tE1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JteHUMRUzfH/AALldTAFfMDSsBM8Xi+CJTc1YJvOhtbuRyPgix5HujeC/CwyhnDYnE5b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harmPsK5NUIw3JBNCA7e4kWGX+V+lOCVzC5jzUTqvSXEsbMLB+k8J9FD9F8c/Wd0FuO0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JFfAjqIPE94fk95+gk9yV+oplSY8p8IuKlcmkCJAvjUMiIbi1JWmsVJtziu7aFej/I7f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yjkwv4DWH1RYPPehP5DK/j7PAWYsqUSasY/tV855vYL32h87CatCkrmqT8vBoY8vyE9V0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imNOi7JcS1OEIhDa6koFY7DyaXMfK3wVeRVsnUtzKcClXbDGvRO+REGFzLoRDv8AFXZ6i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lzcK/oJi2rbhTxPIry3ZusJVsl1uJJSS1QRabwqDZHkMmQR3NrcY5urLpn7BpXdAxA6v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xFDIzEFWWYQJ0FHWPzTK/RNIo9SakUbJ5t4CVYCmW0ZEcjhx+yIzKnNII41V/q+MIVQB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CWgOo/Qjqm/I0s1/Cd+0H9z9GFpZoXWqb+6f8Hv0m3JYuG8tZdqIs2pChDC11dTEpQoT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v8GViZuebXYMl1TLHMU4UUHtRlHpnt7yyeX+DdSi190oN1ze7FJVnkx/STM/A2+C+C4lB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vdij+syLFWKKaTjO5qExmaskm4yFi1lpvyk+Ychqa5TLdTflmZGS6E94HNbR+ODbLR8n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vkqDcpoK4svnoTrC6NVMViV4T0wfDI/9LXcCFqPVriVsT4lxrhVlisZ9RYPvhD4EP0Mp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+JPivye//AFYN1hMnuQoQt/CgoKKyWxoPSVchLUFEPdFT5R5CjKDcfDIzEolp/YfiJMCB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pYtbRM6JJmUNjc25KKCIO4i5qBS2K+lDU4sCUuT7sysnH1FzVNFlnXJjpsk0eaPlYLBz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ZXo/kdH8Ia2oEIjCGRSrPbN8iyIS5rMvYdMsyvhCJCmUfIyRJMM2/BcQZjjVNMag0Sj6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jJpDE7NZidC2ywrm4GwW7pdJOWaZvk/cY0phyPdMfVP4aC0ilD/7SyJHz/gpLHOHbDFG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l9xIJqOPRobxrlOhe5C3lCUGx1+jDeWAdBWshJvkh3DpTlZkcOw92LbOh9pPT8A+iTZ/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4bv0DRvAdU35K398FfYUGprV+VhE7qr+xw5NIqyEzWIkphotPRRNURW53EMUaEtyLcol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2gdUlu6icMx6dpohKBTpSgbguRtbyNy5fdyQvzpTPISf6cgs1kJPusSr5P8AgZikrrjZ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ozQrLKLR3jEWNlJUROLnzZuQZoABAa8yJTKmoYIUgm8xWbD2PyEHW0KPn5ntiXJZcw1yB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QkxSpVzbBFtUE/t6FJ1kkumoi7YKk5BP5mG6Gw1h/SYulG0n4EpYsXiWSDS51G9w4beC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cDH6TFrhYKuKxROC4VhZglHpIfEiRca9Wbh9Ur/G4q4RsZKeQgJaoVCeyH2VHyNV3ecYJ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l3urAPL64nhBSJsrsmoppJJ3LW3tk3Aumh5buUMdkkNEp+IYvKDHud30K0Zlv5Hzj2U/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SOFfsQeuLg84QpqSy1jQktLo9nMSlV3oLPoUejyYoyGAv88E4Ri2GmbtYfvB0u8qXHzS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LcVG6DWtbkfOkoVHWTKyjfcejsKCIVdBNWg0A5DOpOvSGTvRMhvJjhArRJiwQZCKVhNB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6ftjVdctQ9mP7tm/L3YpoTUb4ew1WHntsKClMPbclfUJijrc5+fo9TkhBD3RrKidSYrV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2H9rlv8ARMPHKDUXkheaJ2LdOB82MfUENWaQ7m1tWZIX34ZeaaqZof8AFJIpdx9/TSWK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M9tSg6QBQdhV8JjRwbiCH6mzGl5wWuUbbaKohYlOm28ye36iqQuzG9zzULFIbYMh/GE2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DUs2ihM4c3ufAyQcULqxkmu3YlsZO/I0oat6TlHygaSLolCJzEjMVtCVVnA5DCukiEmz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WhFyltrcyJBhpo0fYET7yZZcEgmk06NMft1UBRhhf8B7mn2JujRHSwTUBlwdCiJSaeqQ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we5mUsgjYNG6xRvBSkhsU0C8m7IhLBrCXTbY1l3qlwzmo1KqJkSckuJk7cUEcT9NFLOe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O+KIxv6SwXAsV6WuESN0j9UBEhJJJZId33kShCWqmwSGmlNZpBeqJaJwJVugPHi0ThSQ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ZNSnRlFQRRFd0TGvCozJnVI0kQVA08zNwSlJPmyf6itvSFUgQ92EkhCklIslZDmkxQ07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9ZE0KueEeDjOHPF03aIs0ZMkSEpKWyRQktVq0CCpRJKyEzeriGbTDIRJtpUieCRGi6hPX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2hhRHJCG5ukk9cGE60S2JJJJKiFcK+YIoV8jD2Rz4K6kvNiSm0wicGTT64ZeM4/jBek2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krf4UWYzhkO3C6jREYyTwO/+OSeB+k8Mhes/yZekvQTFhZjl6LcE4SSTxrifoXGhk+u/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Kf8AhT/tTEThRECz0JwNzxMX+p+im3QRqfSRcUk1xWGY8cuEiRvhmCZwk2EjdBEYTwCR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ngPFoa/yST6c/wCmf+csXoG5wTxJJJE+k7i/4bsLCuHBnguDIWC4EKguFMTYG8JHwpJw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hnBYMWDM8J/zNx67xX/In/Gv85/8SxipLYLifqLBPhYmL/ChOCcG/Qu4jLB8a/8AOyTi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nDP05Mwm7Ci9BeosZJG8EyeNE4rhRdC4EkieKwWDHQbksWD9Wf8A1rsZ4T6K9Cf8FrKU7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Yt4T6OWEkkyJ4r0FwJieLQN4ST6U/wDnZ9SSeCcZM+CxOE8Mk4Nk0uSSSThJJJOCUSQI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NNSlWyFxc8ZpxzisZwSVxTJWJHCiw5wknGScESSTg3giScVgYkzJJxn/AEz/AK5wn0p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ZJJJJJwQ4BDidH0vxDiFzYecjqc3BefC92BmJAhggQIENcEcLCmO8ixC3DzcBdcLBHLA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HNg5i12CdhYrBetJJng+BvCeFPCSScExPCcJwTxJJEycUySSScHhOM4SSSSTwTh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DEj6H6GCBHUiRIkMMcPOQ1IECGpzENSBDXBzHN/hACTmwcxznMjnOdHOQEBDUjqc57uhN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cJ/YF1byZnZfgU7XgyX+fB26jd2vdHZQ7LFosXNbfATbLWCAM/1knmMMrRhD4U8Szxp4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uIms/Qi+o8p+go8jYxcce7kmbn9jnDUIas3Oohr1EdWcw3DmdSIy5hHCgQQiMKsmn8kY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FcGQJJxJJJJ3JJRJKIEokgQGxQ8zFq1ZhECBEgREpEgQIECHH7yepzeOHnRzohqQ0HM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x7z3dCWnQeJEy3VHmh5UT9sd1zzjEDFkA8QIi86jU8x4Qk/gIeb6Dz6Nz0D1XQOQ07ek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MWj2h3Q82P7o0/nOyZ4RnlwsHZq1Up9ZkGI9Toh5HQHhB9ah2CPJrESN/E89rBj5WNP9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8k8ZKP8AnhKCwoxlp0nOUzeIFoOhC0XQ6YSS9SXqS9SXqyXr6L9RoeELL0mMZucv4Jsu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xrKNU40PF0UsoGm+5L/QaP6G3NiRZcFpYMnEdSOokZnP6HOIbkMpIENyG5yM5GcjORnK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gmVbKOZPQ2htF0k0I6uSQcjCkLcNdxRRhMRY55zRIUQWARvYIWr1G51G51C8g7DOwxRW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DNj1Zt+uIDEPgBfXC+uPGYO0MQwSQJfXHgBJadB7LCSWS1JerJerJerJerJepL1JepO5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EySccsJJxsKuKxy9B+jPAxLC3EvNJ+Iv9rxYyMXxt4QNDlqE0V8iiPTyHfgfAk8kRhPoL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wRw0Mv8AIsEIywWKFhCSYZo34MloELgXEuBYrBYrFegn+A0aj/H4Xi7cDI2EOiEnmhLjq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B4RhPRpfK4Hxx/mY+B4vjZ8opX4DYPB+quEZwWC4mFjfr/w1YWKENJtyth5C4Vf0ywXA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ySVJFxoyO9aTMSLG4+BEYxgiROSMVbhgfBHprhjCCh2q9CL/ADvBj9Zit5lOYwI8Hwvj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CxW/GxaPSMX+BcaUuJIWVWKwQGtx2TTBcK4VihUwXAuFcawC0sshbUkXu8kT/AJRCErlq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lf1YLBeiQ7uh6piHBWLjGKo4NENO0YVgpam4EuBiVDIf+J8KZPHT5kf/AIT4Hg+B8OZ7A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N4Pjq2Z/Asc+B4sklphP+lcC4ULBGR7kd00wXBPorFYwJb4L0GK4x1VW8E6G5KBHNGOoC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K2dMZguNnyiNhfeMkqPKuBDvjdkZDVRGeGfCsGiMXxUJRTghkMgjCjRIurGeK4lhOEk4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kaWvZ+2LweLweD4ssUnbYWpOC9BZ5ArL/iLGdPuR2XTGfTQrYLhXp7i/wGzrzS+Fh7B9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QVLrnyDuOp8p+UZmZKGoTUTwWCsRi8GLUZCcrB4ziy6R2MsIwdhDKFqNxA1SkkgPF7/W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sI9Z4vieD4Ywto/JNcDwfA/TSWejCsZi9G0ahtca/wAi9FYocWX4ihXZGC4FwPjWKwWC4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cqDofC5soS96PPGsVhebHwsJHgz5hVmYT8nz35RkQ8yJsRRLFCeE4ulyZVBpI3GjKETA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T7k6DdKEOK4MrhXQqLIRMPUsI1QiUpKWVhhCN2GcNNGU9x85Akc4zEZ4pmykaSqZvuoa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X/G1g+B4MfFQtbnx9ycWMeDxeD4XjV6e5CzcSTf/ACT6iE8VwAUp7owT4VwrBYrhWC9F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a+gZJqzJ306vN4wpHKHbVZarFH8IkLwB2IHIghSYInC7D4J8MVshsssPnFHd1PkvysHf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P2wCnUq2e465ToEty5gnoJeEDipqMYF9zXJsTdEJC/TG9V/sfuRDUENkGgc5JF2ysqoH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2o5FE4aLItRqRIQ2KzleoOKe1gTfxupTPaFoVVs8i4wI3V/bIW9OTQJNJbWaYQp9z/I/bp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vDS+X1WK4fk3JdCILLBOVObDNtAVdTUUAWmwawgT6UlmSLTJ0pzSF74QM6ZpOv8AZCaa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4nwvF8MF/r+IxWxfE+Jj4K4NPC+OwSrca416y48xYvmijtKYIXAuNYrhXpIRURUqJdXgr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tXjF5JfrzWIUbPqP30JuF/P1DG6btpfAmmUl9y3+vawQrHd7CFNlruQhmWT/AMAOm+Qe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ULOqPkHatTumqMzcfH8i7aEo9hT+ioiBlOpXVE1+Zo+aIU7aa2HKKwOzcYTRWWbegouO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JC3kJklpn1xH5E8bcN6lL77ahTzLjTMhFLegvoQrta8yRZVnSoqrauLMqVuKWp6tPMdS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5C7ELSoM3sUHIsLqUi0ndYJkQDzXPmOR+Q9swuUT3JW22ixJLJkqBSmUXc+pmhJ2U6EP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NB84YRmKIy9ugyrjUNQ1TZQv9OYyupEuyCIeDFJW/ihDItYiVP8ASHSXAzhXI15MGN0y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9Z8bxfFQ3zn/guBjHix4MfGtXZC4o4qjVV41669TPBYvlijsKYJ8CFxrBC4V6cNbIJUyl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lLcJZlAizMfbMbbZm21W3nxRiyvP28VfAqEsRnrAeI+Jshio3bNj8lM9vk/0Ky5Fk7X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pDk0RRDWmiMj1UK0ldN5IVI2kRoaMq17ohIdJrVHKVNGgzS2CQx1Hx6vNiU3JOI3PSBK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MnITsguGlPs8hOFb5FL/AFgLNwQE8zl9oyOaUYlKkwUqiIYsPkNDRRFCm4N0wQcpLIUu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sbtiWK50a7iuqE+SWnMkEpcoy6DuKjykIpWhb7i0CBFBOcnoQ03Kh2aInXQ97MWDvFXq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TftIzGM06EFBkIsg6oa0T1JZ9BJRDHWpL2oJvc/ZVGyShKiWmMtdhXI1RcFX7MyDc3KrB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6NOjR1TRHC8Hix4MY+Fa264lxzDLGf8AaWKMi4iycj4P8YLgXoIQhYLFekksrb89q8NC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x8eshOfTljYhqjYErVE0khKR8rb4FgrkFLaElLY4Uxp6CdbIQYjIRb9Bs7tjEWikJ+8z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GbIWk/0VhcYk3bHkxOVnUqxNqRux6k/vkD7N5UMhE7hqrP5g8b4cNZocBBprzWKwS1BvZ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TpLbLtmBC6JKiwZEVuvJ0aGuBQ7SRO8LQhHNa37hMyWDmGSWSGLLOUiHLk34LmIaHJAl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auMW2Ul0/wBJ/t8gKphWVEQPBKxMjXNVQtxsy0I/BcfLkat6HVYaiEPOoEUZM1/wsH6zH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Y/MYUczFjHwP04m640/SsF4gv8ki4FwoSG5NBemI6PdjVsmtEiLMF1Exc24c0e2McMk+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xcCEuJcFQY+xYsNo78lfMHNTzswR7a3NgUz54/llse0/gve3SRbSe01ujL9fYX7mQLR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+dBKkCA+gkuJCQsERawN2zbCDyrdamwH1skCuhLPoPSy330Kyv8AZ0DSTQn7gj5O9+O5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AMNSoFDaMTbJqi4lpqcxKfs/skcWmpFr7kVdv2SMitH8i1DvhMncV6VGpptIhexbIEwl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jFcuES9RWpo4fA7vExQZo/hEnnoNxF/DFrs2/ES4svzC1YsSYa0F2JjsZULQx9l+QiRa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mHL8vgd/UY+Jj4Hiz3T00Pm8UYPgeD4HgvXcDE+BcCCEr/1L0Vhv4loHmbQhFPNiL+pv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qEaKDWY2MlUsum4jo3VeY0qeJYIV8FiuBYrBEHWr83jENg7iCFmcalXdkFyCMZJEQImq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5yGqrQtsxNSpTpgtVzwVAz1/Rgl/T8B4ltWNv3Oz6J+bkyxOtFRh4VuP4OmtvwLnFqJy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V/yIOQjVIEqoXv8ANDnJ1oVbyfgSr8hjSFaD+S+NQhVEy9fwlmdEW+7F6I1g91h8YiuR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1BqrBCGtX8HKv5hJWoyNsd7yQmvoSDg5RKvg1Us8yWckfI8by/guXMZpBchsYQlDWWBuJ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x8bEhrUJoTIn8cDwYx4sfA8HhS/NwZ8K4GLf6S/0uCjuwU7TLtF+Bs1YbghBCKOzEyuN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VKme0Dotr8S4ELFcC4VVTdRjF4ayxYokknBo0qnYQoLMjZ364G/HT7MaJSR2m7jbT2K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a1iHjkDIop7nULJ1WmGvbBTujL+eDsjPVDW7knNEy7hYcVzRtU1YxUscfesWmfcM9oFC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UJRNxbWxSX4FzXDIQ7HsO/kdq0wxJU0XqXTqXUEEh6o+BumHobgqDpXcj2R8N+MFmHvL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PUaZufJf3lSx7rlJMuG9yzbf0DUMnhmJ7o17izBo3UoVxkq0AmvJ8PEmRTyAiJ6H03xP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7l/BuKfjGcXwPB8TwXmW4MvRZM5l6i/xrCK0asmTNHtcCRAaE/dF0rCRy+Tz6lgnpC+03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fAhCF6x7iH8DlbZtvHdgfJ8zCRsnFIiAXwCH5bmoP8m9P8KMTaksEKF7JcuY1sriiGjl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JRDXeZO0X11Mo7eRAxrmdz1mi6TGZ1adV/BEhibVJVMSGWbT4SOdyy7LoVD3QSyMjABb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SmJkKomt9yjKqsmimtC1E3FOlnuNaFIPgdT5HYtC/S1W3QzRru4nLNn4ICL02ZGBzEv5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WkvFmCw+/wC0men5D5mCsJW1/YaNpH8jSj5FttE95KAdlm0HYXWqJJ6HMbktoUMVQPdO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Uw3r4YsycTtT8HZFUucxiC8ij+RHaBK9fLB+gx8UVLVQPOqvgpxPDL0ngvyPBYXFiuFl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iWEYwXly2VxS8z4ZSVSU8xpMbcxzQnqSth9R0cqhXKryyZNRYoXAL0+waFmMxVXVRbFK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kLshCLZdo5LMd2XmYa1Ob3YkWUuxIqqeucvCVhSIEziaL5FN0noaYhsVqwyhE7ilVTQU0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KP5xZbPcmwyZnyrN/C51JCegdDBukk3EWwsUil3RIpKounTHPHEgTLbz+x/YEvRIDuZv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qixTyv4NAI/BKKaDt9hTCBKBwiVml+4/UP2wekNj3F8yaKVxLdS/iqfZJMdEZXLXBHOi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4OQ6FPEIeYaupNRyGDTdYKGYNCodh2/oEMqBQIWxIMhmNcABCk0bbcr5gzIalSzAzZ/vJ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13wPFjXEz5Aj8lsWLwY8WMfA+BIIzKnpsZE2/AuBf40Lgzrs8R5UQNdGJlirJERC5n1QhU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VioqMSNoSz0P6YIXAhcZ8LU4LuDL4IiVo+CcdYe6w000vQsnuVk4W5SO0Z6smEjE50oU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JhadZjVkh4VcqtoFFJManMmWClZ4CQW9ifcqFPIgdh+ljVkOTdDtQummk2o08x+Vvv8AE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06O5hFwar+i/kFVW5LIq2JGYxtEn3TJlHmBs9SUSafcM5Z6VhAUmbo/g9LbSJsySGjPn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mIGWgnA1LLIuFOnpyLKIq1SwJgUZ2i6qsTsZTYNM4GWAyUKGyDVthisNx7nZC+1iJUqF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HhCFaTE7lyFV0jQ2ewYTuN3HbuQ31oK5vGWbgbO47UJHxv1z4HiqIJDyaH+/8iQtoqsg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twC/12uO0tCWMY4hO24l5VJmUC5ZFVRCtlIlEqyxIPDSEQakkkJJ1XsbrEuAhepaNh18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sJ5pyrpibom6h9vkF+0MCprJB/btQlENRzUNlJo48BKdx5aLCFNuzH+KKLa7FRS4nA5S5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V1eRIaDbrFvjGsST1Y9RO4iuEVxSOVhNSRhBMaE4N4sWMVsZHYYskeLqK0upMXweVJGD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C4z4HfGR/wC5Rp1vdRj4mPFj40hTukOQh8EEVxeLJ22rwr016axQq0Kmp58IubCl3wNL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KAlBIZaJtVJdRsWv5AqU04iQsV6KoyG7I4SIvpPyYpjMT5jYqeamj0RH4AiW88KmaHYm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HMtkKyNRXIg5DJ9MxToN5BtZigzHJRYamEUPFlJNijy0EqaWaaqmIPEptDSgUhHB1Twl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i2G0BCc2q6k5EobumYSskllLWhqVQSh3mIqXFAjkXQ6szYZQsTiiJ6EQsIHsMWUouCVo8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VCoNkoddiEF7wrRPUdQInUX5CkATaxoykEtM/QwRNFkJVKGwe2D/AN540q8I0PFjxY8X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gjhSIIxaGPcQv9K4VNYuOdTTMSNUIzFmTDzDJ3FFCjKEykahBiUwkCNZiO1TbfsLBYrAs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8p24VtRqzEC2y+39MFwrB6y8iYK3HuIYfQcbQSa4zQ9onUNc2FTIbU0QO5Fc70DMqkUMl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SDiacxDmSZqahJEI9Bpd+sF6KzYoK7YjyQJTXVJC0Zd2QUzE8yQdZVLnhUQ2yMo5febU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O6oopdkW5JqJiIkE0m19DpSsSTsNjohmJQyIJ7I8Kq29BLVLSZaGLJ6qik2PZJjEV6r/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Mh/V39QMkpUcNJRAxGz3Y4bmbdBs2iZP2xDJ6ijxDuxnYi9gg2rJj0H7MwFcz0kc0G3PN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RplbxldLSTIiLYNV4HjnwZf4j4WPGz13R/7g8X69paYx6iCwv9SsLHkIWZZLloPGyKcY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JJEag4gRGLkHrYpYaHUFQm+KZ3YsFguIWMYvB4aTIueQsqHSW/DcrC16vIyh7VSQ58JE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h1eoyIZtSJZIqIgsxC4NJuguoDSxkyMiRzQITapQU1f2MqQCMyVPkQUQTSBqHGiWEVFc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1GV42IwpUqEoTFa3IlnwE1FxjS9yfirsjgQ/yq61YyhG1Ra05lkkpt2JSEg9zJJnWBqv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6mmOgcqbPaG0ShC88h3MsBOsYNqDImrrFinkCM0nzVKrCFSpGY2z4d2NCSlN6yqEKFWS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mKSqmtA30uV9P50RrBOSgbc0dTJgRTrFl4ZGaEk05mY2wIYrlr1weD40qf5zHjT4aafC+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4KmC4LCoRhGGQlCs6rBC/wA6wzwQ16JjxBWQxVYVo6EeYkajKqHUiRch8JLWQ+yFbCuv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XVNWIitJHPsVMZiwWC/wCILaDLjs0MaLNOGhCozy9RENP5PUbckEiVBIQ5cV4ZQnf8oe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XGRpc+dKFI5QURScHKGKo2p90x0m6mUlA4S6EkIzNIVtURlne+hIvuNORmlfuuYgiiEO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h4UTU4mpdaoInghsrUkmEdQ0kfLibytQhNlQz8iWxwk3GqCUbCR3FFYy6JGaim6b0oIb0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+pjdGgidW3QOn7T5FxEULkaVUJDaImiSSoL+SgDWMC4eDMk20pKtU/eJpysMzG6XLWZls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JISo1RLRiyQQEkKkj7WQ/KVLJw0z2GoJJMlVNNXH1NYP8skIcnKd3kjsapiyEdFW9yNU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S7C2ZGph3Cd8DwzwZHAuDP1GP03iyhH7f1Mh3xY+B+hPDkIggeCWMYoVDR+ovXXAuhrW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RFStrQVJOrKAfZjVTQyoEc043mx2ARO+ZVmjdnKSEVqOSpcSnoEtV02dcV6JGL47Bi1d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PtwyFqXvx6oaSkNZB2tiHCFlxqbVD5InItkndjUOdqiklDTMm7jVBQRWbYEqVVTyYV/R6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LVnMZOvTzF+yyhZGcyiZtVTQ806x8ZvirBqhKhawbavQqygDykm0oiFiRpYqUITZCV2i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1i2IkKh+iV1uq7LWRWMhUZBPqCWaqVpyVJPlmUTOqlHPdDzDoIhMrS+ZdtykZpxq2QC4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gd1qETUTWSHSmUGOcDLxASmJHaLxKKlIG0OZSYTSc3v5GKA/ccp0Q3LMao6lT0HRhl/E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/bTyz8osnLkjZqELp9gnj5lQJ0n8uIOjJHcJ0aHvWXSZAmuGfCiZlUyM+Csj9NjH6B4M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3Yx4v0Hg+BKLGOPMeEY/ODLBeo+OMERxR0lZOMiu2LHoK0hDAqqUJltwKVuSJcqEbIKE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0FLCVdpkOdU5kVVc4IoVKGK4FosV6D4Mjjb4OZnFn6aCRImyUkrTFKwTzHNqh04KLxqPPk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pfTV/IQfWzGlqeaZTACBJSeZEpaChJaFGoJLLUdA1VpzAlUNUmhvlImgVJKSEEgXkiJl6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0SMyRtDXNroj+1ncSOwb8IaeZJ8JIgUoXtiWZSNTo+jWpTT4Xv6F1z1UeDuZ1KoCbNQZ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6KH4I0aoqa7iEym/hE3ttnZEmOQjZckRqmkSKooKEJIUslpUY6pMmbWzg6kyKK0yq9ho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vcbaPGp6/GTFAVrnyIrHQn3ZWhqA0rWoIcsUwqQtWxOujmonzUpK0htbnpcx6vNWWMcJ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i/Uu9B4seNA+O754vB8D4GPhWMY5EEYIicIwYspjUMt8FivQfpLCMYENcimYILuClFCY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SxxNyiWBmfo0IGfQqELRUdUHrb1FladZILLNkgkQky4rDihYrBIj0nwKjLQ71/NbjTT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GV6EXLQ+WARMjySyWm7jqXVzQ0wxFRzEpwh6mdMKlAwsD22rSy3lSKUREaJbqv4GnwlK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8F4kRMRFTEuM3Ll/Icpvmbk2IrArO7+CKlFU5kftQM6K9UxUYm95MZOw+dykCXsM/vDJE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iuVBuZB3VvJCeYiM2vV+yCyEKJ66hO52AtWbdGVo5uELqy3IQTCCOjReuw6/kJ5QrsyN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mGgV1B/iKkFREqD0SekTVTzE/WUq6FpFXIXu8iM21e5S+hc1D2Ki2kOQZWXPUtmEoY5d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tjSE/oNqzlnsndCVzNy1VOrY5678Ia91kei8Eo4H6d3oMeDHhkJQ3+Ag9eeLGPgfoPhWE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BIPvwwL1I9RZ0E4HtBGo8QWjWl3GKwu3E2lyAtkEkRW0DylO4mYtMF3GsFhQvXZQKnyt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3PRrtDWsNWaXaFDozhUkqmy+Qc51sSJoXmVY5tSqVUxZlCuYnkvaVbNcymK/7FFwrKje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4hAVZLj22f4BCcMr8ptoonsxtHsSSOIj51jq6lOuN8BsSr1lM/kahWiSHJe8TF3AklPh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HLgjICEipb5cLSodpJWGTFPkzk2oKRlJmIqdHvqcr9EuwbolM5TrV0i5uS7OlRyuQRun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0QurJhTQZ0CU7S3QkgqsrQ9gooEiyVCldzgt5jJyPpILHO8/wsOjrcuqE1DG1PV6jcsS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BOyaSh6vVidSnamy0Y7QzPJdLirDt6iVvZGOICoUVtpaImWyEkcEEYMRRwz9NJkQPiY8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Xxg8HhNfM9RiyIKYrgW/FmJQg1ixX+ZXwWCGHC0ZTKS4cXyMsyKw1mwo9MLlUJsXttOS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uFdWjTisFirjfC+J2ZF0SiQ1hDWEuuT8GwlIuKTav5Ix/GJ/ULsrkpFeRWy0EnqHlkI9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DoVdSMYcdBKGSPYtgTyYl1LuibsyoYhMs4SKY0q3zZfTHOrIhUdK4TYX1GwBbKFkjLC4S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JViYaFqrmjqhvNDVokWOYylvrUG8uNg2d3hJPXBIsI2qDSScMywlcssI4UxnpPkSh3ZY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FeBYuwy7keD43jPoVwHi8d7/AMJqe5unCZjV20ek8VwpcMC4IGUL0f8AkXoIRBGnmSFY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JQugkB7S1Bpd6JSe/tKhkbThpuyM5XyC0FSsahSJDb4EJiEJX/KOqKDZMyySz1d+oT+r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yAdhfs9mrRLK8g7DROlVri/sQoXOaciaZSUWyoVIJtHL2Ev3FjlGomRfku0jhRRIi1Ir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nRpMFRMUR05BVzaJei3ZWr6hmzdxGsDXAIIFTlhmPFiXGWDEsJxY0InvgEqGuCeF2kjC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Eeld6DGh4PG5qUEXNLo2MeDwfG8Hg8FqRwLFYxwwQhaC4kehGMYRw3xWLE3tMaCofMFI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O6ErGpIJaT5CdTcTkEZuOZKIkWtxI3lOKELAsF66SRCeMkiZInhRppJTo08yLr0rJarqK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LETSA3ZuVt1HlZdBDplzoh42jNUODiM8vUNquTkTv9f9GtI3LjTB8K44IwT4GJQhOXhE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wQNYOwinwii1iEYQRisIxeDG9MStxxixlcGMeL4Wh8DLNcxdW+bjHwHwu+LweEiwXqRU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FvWeC4oFgsEIWwhBdRilbPQoSz8hiPkRyVxpLZdWWpIiezSOldIu0LNPQWhI11CqtXdC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QTExYGwL0HxsdCSSRMbJFghYIQ9C5yuef+kJRTfMbGV4SEPSLru6C2qxKTMellG6ESU1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jxSa5lTb8BBz5l5vjsP0lceLWCGpRHA/Rgaw6A6EHn0BZ8DxZ+AuERwQRhPFHE+J4zgn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hdhZgyeB8D4I4rMFjHAhzlX049RYpYIQiMv6R8VWap5CJpDKglBkl2Z1mQlhJaEiKVAO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gSz5ssREqiNz7XPBPAhXFgbgnBkk4zWMJwYbwkkToSITwtFiRSzUp0aEFUdIdUPnReY5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WorViMNGX8IghlKHDOKyglWuoSTsWwn2X5Ki54wRhBGEcLxZBjRDIpUY2PCxUhlFiK4P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+6I/jBlZ24GJcM4sfC6xhIySRk8E1fBHAx8D4DRtj7icGxjY8a4sbJ3G1k0Q1NxENUSQ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GpGQs0GsI9FYpcMcCwQiMEIYlFG6dHqIaDp2xklgkmtB5a9ick7FiVIvadkRKLDalk9E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YmIYTJeKwfFPAZOKJE8EShmELBDq9Au+iPY8tFb3L7DhCTXcW4tInieXyZRcqXOlnH6I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77wIkCxyIdNQmaBVMJMc8yp6r8iU6q3osn0FjcORIakSgfA8IkeMpXodQl41AlKKlVag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DWxXIxUWqKt38Iawh6EPRktGNtGbDIejLXJWpK1XUf1og/gIv4B3HSj+oj+qjRcD+1Gr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TYfOx5TDQrWHkIHlODyRlD0PiNEUiNsvcC1pbx2Q0iaN9yW3WZ3bG3K6lS3STE4y3gkW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WCNUeaG6HPXAZ/ZHnDcdTcdSepznOc+GJEjhQmiM8FxZ4LGYuiSk4TUqGqf8yxWCeCJE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jWxz0TzaGuJ8ybOg83IXKSfMJFDAalJUShzcZkCm4+OSLEhYiwkkkZJPAqYNgYyRPFCE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nmboUeBiqYWj8+4rbuGbShcF9UNq+hMroKDGQpjFv1CFnSq9EJLPIK7JsOl9RKQtiKBx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lsfSYkDHUyLRUGqYdFQ1KqbtDSsbgom2Knr8Zm2taEVDNFCR2FyMse7YXNdugSUN+5as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yWvWKhaoN3Yyrli0Nu2aN/cyHyiq3MKid/moL7sULoB4lnhWNuV7sR5cAcUFbm2newdN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R4exTgp/pHs3VdHLHXYIWQhvQJBhr9YT/wBJJ/aanWnkxL72V/2ZuPGdk2/g210Ng2jaN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2uFCTYRsEdER0I6EdDkIY7EWUcQI4gxQeIfAiRZxAghkcSxjFYomqoj2GRu8irFGC/yS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fbBV1hXgnsOwQu6ibGUqOoqyYx67+C2DyKkSehLR4PddSK5lcdAJN+iF9LH/ACMuXt1P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jH9gHrBtk8hvtHkfCPLf7obxSbKUM6tlIxY/OiS3UY9I6k9usKEF2ZngjtGBPJZb9ELV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dBVzIEjEZpImu1oeq7wSjXloeopVyaIU4GqEyy1C2Ik4oLfVsOS1BTUIfkkiIcWF0J8x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QsBs4LbG2NobA2BtDaG0iOiI6IhoQiCEQQRjBBBBBBBBBBBBBBBBBBBBBBBGCCCCCCCC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gggggggggjCCMIII4YIGsIkggaIIIGiCB4K2DxjCDLDL0owgimHsDvNGUAZywaOhTVdS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83jbbXoPwGb4b4aDwK2uk010HiMK7ZHkCBNj4CWjHkh5BlAC2TqxAs0SGw6MuUs95lw2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IQQIlVsm2kQwrzyS7dQm3+bJ92IzC8UWf8BanwLvRsMjyZssgMJ2JsMQDxRD/I8MbToN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CC23yE7ie4knm2LMQ15UGaHVal9AmKKErISBbiU3ZqJUsGVFQatc/gUgqO2TRNytCFzD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OaWrytshFREyhOxPc0/kTQ1zCbmSbC2IIIwggggjgjijCOCCOCCMIIIIIII4Y/2wQRxP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RlxXxiXgsMhGZHBAuGwS0Et2Ebc2AtnoOQ2X2H4RqP0PDG4NYNwbODULPqbzqW+VJCsP2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JGeAwAvrBL+RDRdBpAUl2EWBCSq8iGhUKaHcxUmncp0hkbhjIUhSywkGQtCRgstin4Vq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OtKH8konLAkJEEEEEEEEYxwPCOBrwksnwm67P6O6EtFRDBBRKTSJY4r+GWSJlQiQTq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hYsqMXYJHLPBK2HV0FIUSEKRK6Fh5mUivGBbigR5OdmT1/68f8B8b9VBHqwQQQQRUgjA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4EISVLjDRBCIwiSBIgdhAZkIbP2XdRLr3efVjhqWhZsuoa2o8rIShFuqH1UamoYiVKIg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kZZNSo99tqXQ6oAv4P4dex1F87cmSSusYwjgjhfCrmHrZe7NiZHfIldRiKGQNGHuaIrTM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QnljmIFJfjqhAlAxA96qRvZaDgjl8BaoIu8hE28yBogVCPeZw7/+MqUJxuZXng+1LhfG/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nivSd+CCBojCMWsYHjFcIEsWuUZkJD99H/lqbZ+slyQ3ilTd1msYmEEuQ20wb7YSNLgW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avVj1ZJJLBdOZBQmqS6MShc7AdJNm4I9JjHjAjo/WMyvMXINrnzE5gakZVqSWoV8TehlS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YkZscemZoxijDoaECFA6cxh8ZRCZSim0tXuJJOcyJFEiBqXHRUw5sCCBSiCbimKIf+Jf9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OF+m8Hg/QkfLA8FingrCFxxhTLDPB4wMZA0QPBl+ZAyMVKw7aTTdCVKn3P0TaEsihPYbm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KZILju2fIsYyGg50wQSB3GxoSV2yfT16zYafQ1KkL7gF7aCmRrvd9tfWbIQ2u2YVIsog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I5KQssHQ2KiQQThJ0GSbd1cW6CJ0Ozhl8HIqLmGvyT7ho91ok8MkREQ2FWL6NPUauUSC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JHRIGrNvhZZFhmRUSIEiBWIS0msqf95i9K5HDp6LxY7egxQsFwrFcUcCkqosuFjIwyGN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yzwZEpvJXJTfFRc2PW3tnqNG5J4lgm0MaLNCPlSFiXIKx0hqq1RmU1KErURXJBdn3Gvbb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pnJuERgWE5vdDUcT4aK9Erj3+zaixZ1uTIg5DUmE+SBh0QszYXMN6IK1YWKLkm4ntPNZ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q6CHqhtSluLYQjEFQ7FLxmbEKKJNCLvDSYm1YLh6YK4RIwJUIFgILVTZjWaz/oR/x3jc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Eo4owWKxXAlTHLieDHBWCsWKkGf8AuGmJmrfVF98xwfsB0E6YQQLB8GZcaaHUrWxKjDG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+co/X2U32AQtEi6o2MeihqUcXSKXZLfPF4zwEZ2qP2KcrujmxOUvwKVZRKNBCILUgpZ2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7x1EirbjeD0VCDkfGWAayYqQVple4wtjbGBx0nNthYZVlBRGwSNTVNZl2IrEZiFpeGtC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ewswlzf/AMQ/XzxfBnwSMkYQl6tuHOmEDGjLheNSGVLz6W9dfYaUeltdsniYiBrhTOhA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wYyBccYoTqJp3q5vSRFv8K5pbK9qjwn2ErMkkzkSToOLrhWN4PgUlphImhcsKQiaFqNW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LkRzJD53/wBAtSVEJZItKmRt1XzG5D1wtUELAlUxzEmZDVIsoh6L3wESof8A458L4Hwv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1li4IEO3rPga43TQpf8ABnjFEWQalNaluNcEEYL0oxfA8WhISqIl7R87b5EhwMfHt+jm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2SJloqJJ011KqFpVchDKgSiRLFUQrjRGnVMe1udRTqH0KKfhd5tqymLiqL6GZeXmTIoy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qhfcGqpkSzLmQicJKss//I5DGPiWL4WwQMhYLiRw5+i+KCCCKiqzMss/riT1Y4o9d4K4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eVR4yTjOEYOn0iuVdSKNKVbVIPUKLunwIk2zRyonVBq5BBMYVMWykuaZJLMUtc3+hS6IK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hfhFWFXqVtIoRZpoTTzQnKDpqCUoyiKnzoJQ9KP/AKj/AMLH6jwfG+PoWFOsYRQywQh5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wLidtFSm8lSnjjB4TOxeihFoO7+DzLbbZ1bzHxwRxTiuB4In0FisCsK5NcJhXL8bwknG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1oOb0XRHOaSB5KNHnUKT2kmZ35i7fUc3TDLVRJsVQ1BYaTAD6+gH4+StBk2oYlBDeE4l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M401JCc0h6RIXMOZl5j5A/3NpXf/ACX6T43jNOKRS7FgmpphNOBl1DRzDQjcSxh0Rqpc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EsEO5QdhIjjhtwhNXK9+YZngnhGOY/UVFjPqIYnTBNRknOHv3h0lDZI2SSSPS/qhqkFa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su45iK3Li6sYKxkUgkE0DC0NBNC+YY0ohUBV2M80bkiLZalwmoXFjLShh1DKUCCmGpe9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WpdVFuVnX/bH+acZ/wArxeL4mP0VaBB9uBY/MGdZQIMRpFYVIzCTPqyniZiwYlUd8Hxr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bdW3wIXoySU9WeJcB2EIY28FJ7EERZV1DZI2Nkki2Tl8xzEihGJTuz5E3KhQ142TbCw1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WJDIlwWI7qoUhKkodh6IchtUNTzct7sWaK4N4EFYsFcsJkaHhwPXBHlgtG6xKsjWFDlb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JCOQy4vlCNLqUvQyQTZki42IPkNl/wBDIzxY+Nv50ANzwXC4EP0Xihj4kK47iSm0iUt9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VnIZpPbE2RGOU0Ctg2XOVNvagyRskkS5shuvrYsgkreaOtN/J1gnKoXJi3XSD6QM8gZW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upzrTCRClA9x6ZZ0CgSVEhQLucd2CxygSkcksWocA80zLH3bKma4JkOiMwqNk3/NPgk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JOGuIsYGiGsxqSbkhg9f2A6b+ChCweNuN8SyqGsHIlwkSZ4ZcD9J8aEQ+35aeqUitQJz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iX2dp11SYaxdw3LeDeFxPzq9ezqSNjZJJXDUm2BeQSCTyioc/wAi3ZMoAQll0yLZiw4X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g5oQudjiIUidkjKmCyLCHbBieC4KeqFGg0JOxAUHluSVZMLD0RWLmXcBAnQ5Q/8AmvBk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xnhfBJOMk4EhLElgh4JEECECREGWOfGx4PCcEzVjzqIvLYyRsRmZiti+GvroWCqUWaEo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TNqOatoHg8Cvg8U6ZK+xIxkjOpk6PUra0IQpyq+T3CF5xBEeVfuDLg6CXkFQSq2xBCS7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sWhUGzPDkZ4likIYiIZJsltAWlBI5TGW4aQix0Rl8tKxMImlp/y3g8Gxskkkn13xPFjY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ySRsbnhoX+J4IyJwfBJJBQpP2aIkbHhkLBWxf+RcFHEonCB4FYeDwTLKT7jGMZyiECwR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jalQsFayieaHXDCoksh9ROBU7BCgNjGIMX6AsblQlZEENpD0l7iaqcNWQmpsZJ0oeBZF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68kki9N8TfGyRhhhskkkTFgv8rYxk4lxNk4MbE8YoKZisK3EsFxPGSaYMeDtg8JFeFmS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oL0Yxa4lwLFcV4sGN4HXCpBGjQbGMWa13HJyk43RyiZtDJVlLywQRRGmCs6UHJQPMD4FM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CzBVGQsVjOBMjkuIH84k75MXokEcf2IeEMBYXCqwkOlxeS4ZJ42SSSTgvTjhZOCZOLYx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EImS1OJiYEE8mfqP0W6jZI2N4G4GMbJFMayqx2NVTqsCZJJJPBmW4lxXYMbF4sbJJwRYj3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34MxE1GWEk+nn6qIFfgPXhQ1GiuNE/sMY2PFXIU0qi2ZE20aQ0R6jh+gYlm6Hr5oaXO4a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BiWB1LLA7CxXBnwoHHLsPznh7i7KRJCRbLIShRhOg1qXEhkkkkkiZPA2SMkWCF6bxeDw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+awTCY0lmBDTzHaKtQW3dyT3HSW6JVZLXrsF9YySnL0HxyMauBjwYeCpi2MMZCToBymq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lw1JE8L4PgfAkfFNRjX1RwT3ZQlwPA7jGr6D9VYLjeDct4tCuIVyZjIT3HgYxD+13IwS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UyJ5Z5E8LFGLCFhWz3jVLSmKoQlBYoIeCp4VkorXhWMC4UsdnQvKZXNYREpcSK5jZBQT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SSSJkiwuJHxV6TwY3g8ZJEyRhI1IwWwukaRoxBiJKKGk1q2EvNDXnS45q8SY17r0Isqe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XZdFqyCFYicJ9FskkboN1HbBjGEFheYkbHhp4pJi01T3M9ajWjGJJLuJcSZJOLwsHi7D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X7Iv9AsE1jGeJYP0FwLBixyfGi153tsoHikKarSXUCsuGOj5BKaFmSj99Djq454TdKRU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WjCZJKRZFkj1lw8DvhFCBcU8C/IVJzywskKXMrMxZmSgyyNbdz5EwKkhO4+JImJiY8E4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QkLSVLyb/wCBem8XwJG+BsVxCM3d2dDRvn4aJc5SG6aX3SK5ULkUhzh/RD9FGZ3aFECE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6ps0tCk0Pomqv5YgaUrtWo9BEXHNZLInb02MbIR1FSxGHG9BbsBiScbanIloDK7H1IYeG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XBYPBjeCwYbJxLQ5r83wsV+BQF6NYP1ywZQ+KHiiov8A+D3igxkDfI/Bei69usn7EGjfu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SNrJQzm23G7HVonBtZsqYihrRG4akqQdGSaEJE00GFhcx4NDMsUhIgaI4VlzHJlQSMzA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TKS+2g1P67N5f5weCScUThI2DTigaYj/ADIBDdGspy6BcUDQ+IWJkkkkkOJvTCqZGgth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e5c6tdU/axPVGe/qSASuy+egQkUdTy6DTRVFVch/5ceRR4aobrJe4uJ6zHVkV+2CShSm9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PDJwm2Tb4D4GN4DDZIuw7puY8uIjqLYJ1XxItO6DklQmldDhxZoTWQ1J+c1oPBLTBGQi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DdcOQw3gzMYFT9gvG9BYZYMkgTIxXjPgf+JcCwercWCaL4IR8BIbmMpmoajGsHnS/uZC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jKe5eM0YUq1vfMaFXQjXRWGK3eCrwFWsi5ysowyhFsx8K4GRwZht8QGJVYknBpl06MR1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e9Qmw2sjwYbwNkk4LBMYqGihiGJAKMOpG3GpfKaF3UMpdeTKQSp68sVlHmIyf30bsZLg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GU5Y1PMxnI7JospmNkFmR0hGTbZQiBlLNwMx5CxxNQMXUUJuKc0KavdVFBCUS9kxo8Ur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nn9SBKr2DJe7L/p/MqkqpbExaIVrJF9UzkU09LfwidnLPihj/IEg4lqEmsrXwITQo2v2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MTxCi6iISrkhBnL7kaz9hYNsUjWhGxdhlyU5CY3TQQVy1EI7Z/DBBWEsI4U+LImg3hI2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uSY/AOzgimGoRlgUJR6T9JDwtg8TyLkiGI9sYEj0kKxsrSrFOS7nyPF4PQtMQpMigabV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kdlI1CKocquxsrsNopGVPYoasiBIYvQXoKqZaewlC0PQuPRCWGqqk4Fhz1LDLDKk24SF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ptpNZi0EVlXyS1HawuWVI3RtTBNR5Q8ZdmZkNn1GDySua1QmNudRo9hs52S5Vk1zRE0Q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QytTpyDaTt8/8OIbHwo3CJpkgPUJ1/kV8d7JPJlUj+hG+iV0oxyrObk6F7QxSO06KITF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bgkzlJ6MhociGh55hr2qsF/4DtQpTbIiOtRIirzEkk3s0RFIgV6c8kIrVjKjbV7kySUN1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/hLJ7aP2IIpRyeTKpJGlE3EaeY/H0Cb/ACkj/TIJKjVpLMBskbFYMUrExnWVREhh6jVD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FBLSOU0WIZUoRNFy6CsV0YkYgKQJ5ZvCEhcL9BOCRvBjuNXSUsyKoKobEx4TgxmMGTRF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hlzOBKBf4I4Xih4osOuAqacjr+iElnJS+CLejrDkGwLHEJkaI+BS4sGGE95Y3REyM0Z5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rWQ6NgCZ0IHAXimcDtThS9NCWe8EZZbH9/BMsOWeDkJCHm8mCxE2Iw1dkT+RTakB58ACC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hSwJnVBbZd6j1IEnohM1RZ3Nx8OaiENNIZRp2aIq9f1HdRgiSe0QLTJAd6qdBw8dBst3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649Crs+4c9BunHzC96sXM9VpfjFBoaGQRA498JtJEpEFKhtjnucIyGkEkozzgZBcN8mm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HKpEsyVpZDpzu4KfjlEljnSrmGdRe4t8dUYR4XKNDpWUNjtFcPPIQyOne6NIk73mgyhb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SFkwnRqqi4M3ZTzj6kY4rR2oOJlpaqewtVovsrPoM4snk2+B1uGtQ1e/2Ju6jtpic2gS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x4LGoNwQdxhqDVcKWdmSOdWKwpTWaICd7MfJk9iFRGu1o6Py/DkKJlw/kUFrWOGk06EM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MSWfwJDQiMM8bW9F4NwViXRase5NVsaLtk0xYZksfCciVtUo6qELBiPW6ySzhjwRhXCM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artJf18gk+qpBz+qCb1G4HM58QPFiVUN7SGlGPDGTuUhmZn5s08xj3RVaDoIi0VCCqdaC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r2HQkskJxJYIYr8DxyEXewjLbTM9qRYKTRuSHlDioE5LR5WiE7eA4jGqMpEskkeze7Hv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ESkZ02V/q78v9DqNNCyQpEiDTZT7GYsIkYTqSYS0ya+cqjqLUPIYDvOO6/JSJO9/X+j7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SVmba8xSNbkq8WMY6kYmqWjQ1UaEUx6LeCj7rn1HOXmOcm38kkauWtXX/aI/3NNdnmhs2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EuWObY2gem0IpRM3yImwrPoyqbQ6BZWhNBjrOqLX2lVVYoMwfUyG9yFmi/SvmX1k1quh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taTapB32EPU1be8t8jnb1s1i3wRxmXk78xUWJJxew+YaUlSOSmdUSkJKKLdyRZY1GDMk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krMoI0EsJWKHoTZPoZlMi7J1NSyYk+5zDUJ1qzFR7bCOKy2L/gn0vDMukyDf2MEHLsxc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l2SptQ5RzWRRSoztZS8RenQZbSJYebGNFzZWw7UvI2l5ncgUxWhChLASEKjlEZ4UNE3o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HMZBA7MT/OqjWJrBDQvUaiHD4GPcvcj4oY8UWzYT3LIKg8tDsLgWBsxb5EhLOJCDHI9S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lAhILAsHwLCOKOBqAdKtYG5/pFsipKNYUQkWwUu0R/JFyFLMCZVEZrzEiHl80oXuhDXe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6WQuCXCb5P8sS5K/xImamuKkXWRR6nUC6FAzzQYjWhlZCatkgStRz8Ya6QyL0upikl0R0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speFX1Y5VJ8XF+R+BB57tuXub4WhoMNUwoQGJqNkiCK0ycbKidhUTpd0NuvuVRow7k6n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RqrdmUKlC3MsvPs9kKHZYqxHrezzKzrm69BNkOUGiaDlmhJBmIWadhtMrJVUPNVG6MeF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mgPNRcRgRjQRSQhyZpRW1gaPkkquTKMGEqytLH5kkye7mNua3G3qPXDrmWDYxCBrEXBy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9xg2pdmignUNtwWps1KepMolpDNxRSI1Rk3MfBJnLUqebiXBlhlXBkEYtYtibNDLaLL3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pAtuTtt0SGLym7X9DIrPa+x5exW57E1Xno/FCRCLjfoEnCPdF+3nIk1FAu37GEtXJB6t7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95DoT7MF/SBWG/8AKrcJ4IdJD0HphsGMXSBWw+BD944eotcGVIroM5cyYRny4uONarCi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MsyiwTLnEsHYXAsGLheDsbdsdJwllCECMw3S5tImtxysp3GSQ3HoGyykevdP5FMkU5XI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vnUjQTpA8AXqFZyLk+bubqIcqvRN2gyh5BLdtApEy9khbOzJAnEoOks0fx8JTHuzRvkt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J+bP2GjPhUZ8K3EqU4yRsMaauowbG8RsacDUKhShwVCJlgTo/JFWQktKVQrou3LRE+OO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EtRZlIdDCtRFaWonaLC0lWo2o+t8tBWUp6sYQkPJjHrcbokjVTkZM0IIig55zEUW2TEz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HOolzbVN19F9DWIbX5Y5rFXV83+BT1JRZk1YyjGrlW0j9BL2ZD/iz3KRLNZ82DGQPAND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MQtCYEcMD0Plx1n/AGh0CTOTzSd4EOt7jQyU1VoIZqaECHgyEMvjOKeWVqxmYXZRBdnm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Ltsq51FijQt5jashmZQ0ilruVeWrb0OghQu63qyjO+U1GMhh6VGEMc5iN1XVEosCFigG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+cOS0xX/wTT0lXBYOmFFAsFhrY+5oXDWDxInRJajWo8XvXUQxtKUYRLiLIKCSmY+SO5DQ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rEKRcQghEUNv8BZ3v0IFFVUTQQ2Njj/iYKk2pZUmQ/AUssC4ZiwTV68ibNFcTyZDtd81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KBIgjcWqlZne8EFDbaalQyFei1Hkh4tgm9f8RmcF+gxmi7DLV7igshZkKyUdKZNnIPAy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8yOb1+GRDRJHkov5EMzZAU+gn4kI/LaD1tT6Rf22GrJVhv9Z1J3+WDGJJGxsYYkjA1VQm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TVRoUUJbHRxLPcqiplEi9xW2kUPCP9XSFnZxoH0cEzRk77V0Bqm6JH1IT1CjUGxeqJwn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CG90QDExdupojuJgrQmv2FVSN3kSbG63nBKQzK/HkivoKevIiANpC46fbUWVPaDSTkem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UCi3wGi0dhiG8EhBuigbd7YjcwllaOcby1ZMnRiGtRUTDDoVF6GRkSTQkTixAHrOKbGU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afaINgb1Td8ztspLYbpKSdPtsSIKi+48Cg6FoOTeMiE2r1c/gGNUbcUr3CRLxLEgagaU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tUS+7EFphWDeLTZc7zyLjb+GXHP/ADLgsHcT8l4yCpOBahUwtBsuekY1g8FgZaGaLsQ5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B5kmedCbRyZ7Ah0ilEiJu2JEGkmEKHTBGRFcV6q8EpgmMSEO8oSyyairEHCiCQR4aE6k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CHameQl5fAp1bKlve5Dta0L3HmqKj3HqTLRYaBCwaWgZa10dX10FIy570RDUT7Dlmerli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fJIihCSCdKZUnkWEGdDHWMyQc9N3U7bFyPZ8xz7qGzu9PtYUdrrH5CAcLuv20HV74PEn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5i10Ai6VnL5RXQRKI23qTWQoMtmdzET96o0LYTmhV1uK6EWL6h7ebNk25mHPUdNzSlIv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KkhL5CmmtFU9JGfQpZY/Y13asFjSqqEam3VK2T/Rnr+FmnvMbVaLKe+pB6wM77CY8W28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ZRCW2DdTVTyY8ESlV11wY7DwY8GhRcR6DDGxvBFwr3LoGWaGMLmv0LSFbOKjgbRwrCHF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M/QhFtZg2UFxBpqyi/uNKXayGU2WhRK7fpMmOKVc3NRE7RUb5v4Jeu3FsQpw8hDI8KHd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o26OLJCGSqheuY/erYNphPOuG23mP76OqW5mrwPOMxKI0YESNoUCIO9byLXdcrf+0suZ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wc602KrbhMQmInMvYG3Ia4ahoyBijhQjLFuJKKiHK+CJLIhDdUiKWZJsRPCxeghiHYob2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WM0FYQgeZWtKq5Fgw2ygkoJrsxHZ5IOVxWSRuXsJpu5IoFprUoKMpLVhtk83kxs2asaXM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rZUEJ1qvOREla2sgoi0hilN6j0uVyS6QWUOiiclQzmTv1FNUOoq4GUlBUTzJ95tSmVaE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eVhNw5bWDHH7JHwhqptnL0FRSM5FE4GxIgjENuCBi5zACJwpoTgv0PM5paMpUq81mIUt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lxZrgdzzkqBo1CYc6Lug7ew0MfuezJxk3VOW48UvuC5MjlT8x/VyZB3yx4ktwsUy3QpY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hdumjoS/5cFJ2ckF5AAUjtkMhjxeEj4aiDKBWGhoawqlhDQl/BIo1LIHk5RI6WxSa2NR1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hMnjutAiZN3QyB7sCqGoS8qCay3uhZAg3mSLX0I3JcakTrMVwhLKD+0ROSj2FBR6BuKW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XciTGuhkFtJDRZrRqSAqUuJttWNqDDJ+zLGCwQw5SZ/RUeSw7DmNLJoLhZPpL0yZfPaz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URLuxyHhbJHhOIotNxo0ZcoI4jCpj+ShLXmxxIzeTFzI6jQ4K3kNAip8DVKFcVxuwg0K5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CnBBRVKdyyiTaWN0x5tEICBXTJzZ1c/UtHVrxZlQJL1SmUZKultfQjViNHsTuSUDebFu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yuiFCrKPgo0YpY665mY++p9mJHvAiJ7rPLYhbJPdYXEDaoZaygWhzTHIg8duS0uIVpRe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1iUkk7lqZEKjG+x1uNDwNCC4AUh58FhqjmiReWe5kb+ckpT2wP8AwDkZTS1JIma71oQ9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o3CcjlCYGUkoQvdMRKmZqxJQl76DBQqcjK00Vd2YhbZVnbkSwpE5l1GwwJVy1JgxWnWc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0opAgVkWqRvdCGRMwlL/AEJKHGuRI7rTsnqizB4vBjGSMYkoXEUaGhMGhNkmbS7Q8koU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EJD+SKJS9wUhybZjRGnYSQK3BJDC2DhuP3KTq7+hsl9RDnhpjawq7GfRtXhkQq3ZY/po7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aEzq3UkGbUUEiQ0vUSik0h3SOB2DkXBOdS0flGi2MKGtAydtJQqiFICaZQwJzWZdZlYf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jNQs27wSebjXoGvSXDoLFXwStStmRdpk3DcLDg5jSSXfohJJJQh4E4ZwEIyNFV/Lmawq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cW7ihx6DlRYt4ardJFJJGNYuKCPQzGx3HYku9Fg0SGxBN6scrrdKTJIqrUj0QgrV0dNh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k1ZEYVFNKEUUrVXRLK6bozLzMTdXlVYktS5SK2wEQpegpOysTaEHDbCFlzhLT2CS0qGv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uyJQouoWsofsNRVc2TenQImy0pyk2LmVQooPFHdHMeVDLBrD+k6mNbxDE0QQJEYJgI8Jh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KLRAtUVbK/ZULdMgvbCkSW7UJtNIoYcpLdIoVGSsJMRlmtOssWtxRUhEEqvqKgOjd3Ya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zOBPqNmyZVnnQlMciGpY5RNOrmBXCnCCUyl72EaMpLIULISdiuZRLEPcShNbGZuZalNa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zH8E4MZI8GMfAxBKjWAiIRhYxCY2MlbdJbk1Z6osRXYohFonwPVbwoL3Z8Vj8wwVW6U0U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QSa6CdLpHfUatxs1yAX8tSX5j2nLdQRcJ1QnNZa9BIaBXUR0T+BIOX5r2Q2Om3QM8Yr0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1GkypRrc1g4mR6mpY/VSPsDNndpGlRhW4UoZrD25ZINd/hjFntajsWeFsVwrgj0VbBYW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gJSw25qxF9XktSwqW9wj9OU8GMaxkYTqSihag7orpywe6w2OHzARtsiWOtCZixeZRZww5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wS9JYNDyIt5QgRFGRU99eCppOiGQUnHqWGyEVyy+zJv8EpsTtNSFoTVCycnRVRyJB8xc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9roM5aiLWyiYs5EUsZB1GSq4RUOlPuFs9CFkKg0HTFQI97MemhtEElMSwhTcEhKRJdmg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UFVNk9IKT0iZTobqdGyCWwNEzdNL7ZCGHXPdvBkEEcDGLQqcDUnItFV2J6saAloM2rIU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8hoszMFMDbpMpQmdUuogLpoJ6nlAdEJbhQm1UfREiosiNib9HgSpevJEgrIM1XSLFJ6k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FOqVWbq+UEtbPCp7CtBNikFuEnXU5mSEXY9Vrox0ccDwYxsbGTUkkkTEIUMUSJgmaZLz0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WkC/N0FTXMHhtnDz5Con7/IRB3J0FLImqrCHuKcbpoxTNyn30M+gnNilDaU8xRwWhFdG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OOqFpqbpkYzDOdGhmQVgYvETgpLrQoKleTkm2Qk6b5lnbAsxXZT7NM4b0iog+WWBBULhK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JfIx4XGv8j4ncTXkOqOrJDJNhFS8q1JwTCtO161AS7KX9EMgaGiMTwTJNvFIgUXqxzzH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Q0yBJBWQhXyEnMgmUgDkyEBIKrEowIQrD9NXMx4TLrdEXQ1XmQ8hfnGNFaNnkPQllr5I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THdRFgIoaUJZWVW2VBpFEyHVUlNJdB7lU1yasiKIqCj97baBmufgID5K7TMRSEwk9shE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TVYEFcFBPScotid/5HNEjO1rOWuZnlwloxYs0rXwGq0UCXIb/BB3kUJe43ZsfptCSVeN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mqsbDI/zKRVCVzqNoUS8hQOxRVElDukkLUnD1GEj2ENkZUtFDQqYiaZFEe48LqElk96M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nMksujuRjzWCs9Cr3jApRK812hxkVBTZXZPIaqLp5EzTVDywxjxZIxhkk4NjGPhDlwBP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2CTK5OFLVhd1mClrWColLmqidC9gpSvIyyENurvoKxtyJQ7JLMc97mSROmiDS0KsOUJ3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TNqWG1cgpk6AnE1kvmtgpybhKjRKoqgkzlZcxzd6CKIKq1Uki4UbjDQbkSh4Y9KE0Fpg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+C/KFbCcXiuBf4LkKjFxscUSxbyQVFgk82WhE0d2skV62GOhkDviEDxDDFxFBcFShXFbQ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i41SbDeykQDQhuWUlgvXgQzMMRVRqeAXgUtRKIY775FpIvHIroa1xlOiHPSiBau2raIg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tCryUtBrVRUH6Z/TForDhvQilPO5jd7SRfMuBT7Bop57DKaGqBdStWEtrSWOwS7NSa0Y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wrSJQv7EeOEHaQV2ZR+4BdzBYFymwjcxNueb2L2qvTY0NDXAPBcQaFLySNwqiQKuRi9E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X0F7lGBr5Ga3gLMaqG4QZscdTCUgxtQ83eotMOvkQ235iCe4i1KUbit+o1Iglpi01WzJ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N4sY2MY8JJJG6YJTBrEXI6RYxUllIkdoJyfCycjm27XQrExsWssIlqq5CA7bczM1F1HTK0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NMLZkMYh4NV/kRXGuSIUbMVmDyciIq7vMbaIyYkVqHAnToOvsag0YjkyYVIUKSWa9vIR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oc/1jdMG9RqzHlYQC2FoUy4UImyi0bZ0coYzIz/0oeYxtmZ8i5qEzsWkiyC1J6vqZDb5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BYnSlKCu9eCBkDVB8SWfHNiSEN1LD33kZj2xq1EI3cpRIxJYsFgvQXA+CjmMjbBhhoTEd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0Lg0oRZCMSbvCo2mWhdSnZMsQboFvm1ZdKWQjtsrvQTCoI+EK0a4cbiPRLcF+xGRpRkL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VFq5C0bOTVsJNraxu+R8IkJFSWYIrlUpMTzP5FYVJokFfVaGhoeIFIUd+CcZFw4uSjUu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0mm80lUepcayWerk3zJkeZGPFBg3YeyZhtqRlQCZ3auQsS8mLirjaS0Wv6E7HZSK4k2U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5XlBMPIY2SNjY2N4NjY2ThJJODsZDGOONxywJ4waPng+BEW8TGz1xuEGhR2riRS3MS52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I5TRGFTzaK9ynZjkLdK3IsWoTomYIbUOtkXGqtZDaTL6i12XSQiCCAWG5xV0lIaI0LKB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bN9xTHwlCQPJQWh2FpBOROhKeuexB24SHxrGOHPjQ2MhUR7lmIKeY+FXokv1C1GSFNte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LDxdyGstpM3y4WiCOJNy7/RX3rm/cZLghSSLjrgxWVZCRgqrIEK5BGCH6bIwk1D8AaEE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XoZkZgtR3nCrEkqwhRVrWYMIBAOXDS2oUNTpFWTf4FdVinnQTWLCROzhi26luLuL0hnlU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o/OeUMWvjpwxFX/A0NEDRTKjXAiKWX4UGyS5iuPSOpSt9R71USV35lI/1rzHdUyw3lO+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GM9pILVB0w+YcxFSpmclNU0H9VCE8ATcLKthKZZe5ewz27YeDJGMeDY2Nk14JE6YNjDe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YhSSyWD4Em7KWNZS7r5jHrlndUVgzyrBS1Qg0SYKIqT0EIGWmG5CzORkhij3SIcPD3Ep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Q8SVZxI0khWb1FcFdIhiUjaTuLQ0FxpavUc7tmisqai6AUJVUXFF6HuRKiMsCuIRaEUmi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ACoVZjFpk+6QXTWo5NpUMV0exLk94NGRetvN+Scsu9a5htBpYPhSwWcB2q8HyK5Ls0xqr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VjcCYkXE1JhCxSMuCOJcCHhSonGBCBhBBBKEYbL2EfBKbkuXkqlIRT0epO8FIkmkkzbhX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qmzLLLUlsOSmpaiaR1Cy24t1QtElK3jYcjuDpB+dx4zWTbZdBCkmUoonbTUh09eOEB1g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CEqihUWnMZOD5WS3dWQdWOWHlO418MV1qE0uTEI9PmpEpRVKCwg9qAjNCQpMyUWcarIi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RsYxjYxjxHwMRI2MN1GONcsTg2Ka1FbWzlgMrmb24c1pB2Rm4Wj8gzFIQyeeCZIC5DUS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SDJdEAwUj3zYmdko2PYdmAROabqBMIqAlThfNCHuEbCSGbzSsPOdkiRaVJkIVday0LaV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k3diVK90RbC2JQ2wMt1m2Q7ONW2KlQgEEIGLQQWNBdwP/CvQzCIUlNEmMNMqSBCqpCLh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Xr/RnuY6akloO74VikQQRhQOoaXeBqmo6w1US4rJJEal3Ei0iEoQV3CQhCwSwb9VitjS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coFSa4KJaElK5FJFNrJU7M1z2jVLIcBJWVsx3VjSZeJaZj6jHVJR7iURiqoSUTaRWMWb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m6dNR8sVoNkIXiQjnLJo9V/gYw1KiFgsOOkNBsoIG2lcoZTq0NvGxm/oLkuMyR5bQlNb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jFaloQHWDRpyhHk6iuBgq1yH1N7lGkNmSThPA2hhsbGySSaEkjZI2N4W4XwNXywJ3ZpY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LS20SPeINJfsWby6MItyuXimmXmx42RwkJsVuCosobEHsZh+DMS+rKJhMTan8jq6j786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DIUpJIZNrdKGSH5VKzqOp2kW29SvAKa5CJdSaIY0bfI7lJJJewpCdaCC4ulUCm1QQ2lc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XZJxdKacigMzE0W7SCsB3QlvzpqicTgTDFpUWhSB/wCVYoXDgZi+MESwyq6+2/cVbLZw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0RAK1X8v1xIQhcNkJgfcbubSK17CEoSVBSijM3YgQLQZCEITElghX9FxBcZ4dzuJ+gbE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NyktQixtQtUzCGrCYspmpOm4cGMTzjWVsQRCV0HWj6IQCpEOaMahlWN2GicRYO2lambq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UhW6tmIzbS2rpu3+FemG/HuHjMXQ4GufsheCEToKHruahLHuMbHy7JMDYhYY4F8ywRO2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Flm1im/pEypVVqsZGSNjDY2NkkkkkkjZI2OgoYLsZHhmE8BgpRORS7jVaMR00KTddoav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rrH4KdlgkvxctmNcuC7Qr7N80UtXDVVFhQ19gLw+kIZV9kvOxFarGysQGk2n8FyAKOiQ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UeKVXWyiUTb9jnGVZ88x2pJwpTDtAeXmwxVxGLK2FWGOadxAnIqDlVBBKYBcPGf8MYLi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BQduGQiQu/ZEkZsuRj4FCzU1c+/GhYJjJGImvI+QXWId2LV2RQLU2RTQzK/mZRUbhF3g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3bDLAsKOSxsCwkfBioOMN4u2oaRwz2hvEFqDgj9w03ZzCqUaKELCvjHD2Q4y0G1orQPW+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sCWn/Mrdjw5OpJKjSBcTEPDM2iGBqa7l0Gh9FqmTbbsm+TJY5tqKGmsn67Pi3Yc2B4tV5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hwl7IO5ZSjRY5qTCw+hECZTkqjnGZsp2r3m/gnOGQ0VdEyPp5CEQINDNyMZsMZpjY2Nj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JJI2MNjY2Nw04FwpFnAzaXE/xpKmrKL6oZKIRJIzUW5ERkLt2dawTpjRpRGw+aUW+WYg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VfHlmPebJ5GUDqWIS94pNBzDpAjn1eVK5OpOGkPnLAxbzB56EBNvQmuISWDUwL5wdGOq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IjKFa4B/5FguCMELIbgKfgEkdLZoqgNEPw8hoJMWoQeU+e/8GP0DENjjHvI6sXbCHVZp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D1FCGwLAhsMhkYLF4viE0Ln5BhsC4CwYavAO4nyYKXFUpRmcWe4Q2EHsQA7MqUSu0qJT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5r+j0VMjTYXTprJdTCYBaowyrdNYV0oOc3+hARKUvNIYjuJrKeYVJWaew3GXL80Zlwqh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oXcEuxi3k0TCkwoeTK7ovX+h9cRk8JUcPcJRDlF26iNpJbpUc01Lcp0FpUqFof0TIsaE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VIeFLSDF+UQSvOyJCyiRhsbGyRjZJJJJJI42NjY3gfBMhPDQ5JsTm5JqyWg4QUhDTqmL8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NLN9mUJSW8kNmqrmWDJqIW6EelpQId2Wxs5iNUNISVlsmdLuhE3FyDRWZkW+gnKQ559T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TmpmXJgHPkhjCNkrLJlKhjbBCMKNoRzakyRAQxyuVE4WxYNk+gvVuwu5UCdSGJgs26Ynq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hCwXC3a4S3FqOsgNosxQYWqjIgNIdyrBYobgj0M+EQR5sRhDHgtwXYGPCqOzLUUAqWho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pSbus9ROa4hrSlS1qIvoaU9oEUecO0TlyRe680OFUbJK0i2KXFKRZJipJIggEUZkhVoki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Ie10kKkzOfrrhbiXjjeyZCxYbxESN2ZczrBHURsKXqdCBA7x+hBzWVaN8iBVlMaCKXK8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bcVoXEBEKZqSWSzDY2NjY2SNjY2SSSSTheDY3gxjtg9S04IGLgSY6uG30O9EtMZFNKBo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tHuTCOS6IReIzNqJEVxZwldQIdtR7huCVTUpmCkSxyhBLyXkspLZJ1N9SOViu6KUmNjo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GoeJ43M92RRReUYSYw9KlohAcCGtRs3DaoagmOpCxOPYeCHbBDJwWE4Z8OWNODnisbVz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JKN+pQ4GPgQhYmMQc+69OYqpdx16NZEU0U6aCkktBJIpQMOdyKwVTmZEYPFGfoZjFHg5A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xby7A8NtoJJWKqdnJk9xTUaXxVEncPBRPQdIirkizummh3C3dUS+XpCw2MSxLVOiohTV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Z5syLbutR1qRZI8k2tUTIqgOWqAxxVVXIasuDVuSfIeFKIbN5GZ+o0IJKFuLxa8E4Xqh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ZCSuo162fcNDQ2kjh++HZaHsG2Qsh05nkNDUCKehGwoWnkkPSMQsY1RjweEjJEyR4vF8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LK5CvnRpNvfZEPIssqjCVlqZZGjQrzOSoPUsOi0EyKSOXFyXTaoUikCkQLVGpFlc1Dy6e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ZEZbDMyT29xk1FMRGi0EcoEppC/ZMqOmJEtE9cLLKo7GpqNxYDoIEO2zNiacEDwXCxE45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FxzmiJCsJFUSjQpnLrLkrG5KaFnVDHwoQhIaGhB7sgcQ2IqjAolBhuolgkSEoPBuvCvR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SzA+KzG4ZmX+N+CCNkEanvoUJOxKSdMNEtQRkWqUNnAbFBvU9WGwMo15ocNS6x8h1CWz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kcMoyPMLZkK1AzTiBQBwNS2NKNivT8w7VKJR5kqdqDVFpbQNQy9RiFjE4+Mue0sCYVoK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3e6C/MU3s1lqNoZWETdGVUboXwNM6DNomMY+EfGxjHgxnLFodhPC9sGOM3CVW3kJoUqk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xyatAYKhq3GiXcgZB8JwYkWs1oxryFpAy1NqNeFdQiFJAqoeENdL3cUo0CSajYSXAWGC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HIYVQmBZNYViskwSTJQzGU9HkMMdBPmfOFb036aMJwnBiwKygkGGJ28Ilhs3s9yMFdJW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ChCWBjQg9aI+WRHaOEizQbSRcOTFiJYENiuBegsWJ0Kk2Xhljxc+F4NxV2TTY0TiSaUi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QoXUiBkldtzsgNirRGRbCWm42Y3KKkqkNPIbsbgnOZazJUEw98yb51RMyaJnlzBQ/ZFe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VQJue2onG0k2QNLP0GuBiFgoovD3hYTYPYeD5hbcjszKv4PyChNWnUs2TSS4PYSYL9Ca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jGPBjweLHg8Xg8JGlN+DLGB57kFNWIoyM0PyYjO0voGpL3h1kIJKW1KTftIdGIm1nZH9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mJomaQtWgZSV1qTCaoQNTE8jg3shIDQ1yHMiFFalXQm6h2SNsSwyjJIaowlVBVgjIXFsG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xkxyVCRzWDaL02QLgQ78L40Kbbi9eBe1Ro3KU0WaaoIK0tHPNTwYx4oQsR4IPS0PmTqy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EFg8SER6aHMUE8Gw0HVBhsR8FmMwxjUshZ1dTewpovUKkwSmsmJq4hO7XMJ7iZSXXv0E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alRibatKWQpRQlZBOEpE3zvUylk95h8hJNrck0XlCIkqFuvqoq/TGfSeFBMF+FKFw8GV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LjsJrWo3PN0VJe7oTs+0EY9ZKvkCyocOSvcaFS4+o7UPmVIv5hq4GMbJH6DGMYxjtgyp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eIOR1ZNk5yatklIytF+WYhoUJJJ2f9jrLhtdmRJzfoASIRcjq82KSW6sWU20JetiqJVZi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LqRZrtV5u2vMVTGwodpMtFzkVHK+g6Xs2FJHBzcGxEYUWJo8U6bU2s1w0KDSSmoaHpcs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T9OBX4FxxisM8JijNMlZfRLc6G9yTtBqot+SSBQlaicDHxLhHYZprqDoJEzG5QsaoIJD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3gmXEyh0qP7zfjEbAx4GhNl60O45+4yeB4VUkjcYYjHzmtXEdmlQRzGyamxoy0iCKWEUq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xuxwtZE67FVBvWplnBABSsRyTWScC+1/Xgj/AAg7C8eMSLVNCwvcoQdPePKj2FRPUREV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aeYoaTKUSygI+f4Ra1e6nnLRF7azyE1GRltcDGMYx8LweDeDGOg8HjczXJT4aJsmiabb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EHOQQr2NFJSJDx1csqND5VOo1ZFWXEKRyNOiyQiPtgqLGiKiv2Jto4kXnVbi5+c9Bg99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BKR3oyhDBQamyehA1ZK4yTPrAiZ09SKRUyJtJzdBrnNRcmcsJwTw/hUvUojEqVnA7C4H6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sM8KM2TLfMgCF8NUbvRGcx6BHq28ghNL7ku+uDH6JkPBeW/FIfcFiFbEOjxSW4SuWCxj0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opfoj4GGGGGx0xEHkhpnvuE5C5CCLSBiFICzuE6zRKoq7molYVQ+OlKiX6EMo3Iqj1F1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UoaY9pKdyEhiak2hWGkZSo7ebuOJ0PNVykxDusc5lFejHmgkhXWptKv4Kqiw27+vZht4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sbVGCl0KFJD1PZjC5ymubB0ZJuSSG+KaEpos+hIWNGsnoy4bqLqfJGMeBjxfC8GMYxOU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TRTr8g+FjEzJoZVOGmch1NvInfjCsxy2HRRopzIllJnex0EllFRLXOYn/YFSknVCJwXI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kDqs1VMftBZZe5ugsQ4vR5olNQPchLN0xKjUGVPsMn7CRi4TEJEtvIhUrMbGpLsa5jzm7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VfTVhXwVOUOsZiSdHTYuk3HJy5YsfAhCFwIoIqtaQl2xNDaHWg42QpYrDsSCVRE8EKUP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Ygqi8zcHwsMTQYYcfCrSadqE3Q6juV6POmTVbzavYhu1N2OEqhd5mToVUWGVlRVzmPqq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LPFUbcrzFW0KyEc3NBk9UYW3tikAUTTQ3UGdlCzC0IuyJKth3vlly3FZXIocWo0fPb+f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YmTnoNKPVSWcFdA02VKzfqwe5DY8qLbmjGLW4Oe7kyW15y731HquDiycq62cDwdQFTOL8e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SkeDHgeDwfEx4MgY78CS62JfDA8a1b/kJaShUjZd/MTUe9olo6EJ4KZQ6Bp2e4SNyogq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q8hORJmTb3CQYKmZyQypaFlQ3USETkYVRVU/EbhvVibX7ITLzcasQMrkjVkimXCc/wDB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XtuMZGY8ZFguJcWfGsHwzM3RHd9ODYPhQhCxnhTF9AzsNH9yUQGdngJKKiSaElA4ClsS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E4oTGyeJ4vA5ZZU9BhhIu0LITckOv5lDRIzhr9itudqIlcJdQmnRKFk25LrIp6fQyIEC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TzF7RlB+5IvzSZUSFllzKyzWTqMoYahWkiL8xDWqX0KdqqVGxGU5mpyGNWZJqqNUtSOB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LeZA7iXsxFJis0T+1QioBqmaz5ixyp459BlCLC7hd4PCBbQHgkeU1uRzyXUmKkK7/In8f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yRA8k5i6FRa/IqMhkoqGEtJHpHQhzVTRJA81Y8454G4D4Hg3i+Ax4slCxzsHg+Bizy5+S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yCmgknzJSmEOtESQcxupCpAT3FNBnZpSXCt1kPpjXzaYG9XwvNjyFTspZLH7LgqNNauU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E/sa7Swi/wBDXv8AbQ3LrggZc3J0wjgvi/S54LiXApLMKCYyuvxiOQoXcsQY+BCwIKwyw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WkDOYURuQSGL4HyDcxKC5EYpC4CqKg3iuKR1wJGvD8MjfAJE98wkS45CmkQSjcTrWYhY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GrK/1A0raq1AzUJJiLQZbPImWTscTPMz0hlUUgl6oE7Xcp4XNkxNoNrIbd1IENKXcGSL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lYXS+iQxOnasnycCOJXMpbmqYifW+Cap+4kM65lHe35FrHM0IDc1gdE4GhZOQkL28T9K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PYX4NgzRBZN2mKFw1PIoVozogR5MRe7T+iG0tk0RSiPMTXRfawqDYzrbNDJO0Zsy3Sw+6+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YxsYbHg2ThOJJIxsZI2WJGNkjZJIzxZkPBjFgbx6I5/xAnDWs5LlWxEwX7jPJqKZtRNa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Nn5LjOGWdEQkiRJKyWRTWvVSSKhsUjYSlbOiKVCS0GOkldBjO4ZA81qK2hCFnXojPZsK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c1dGSwgRbjfArYJhAsOfCr+isc+BiwYVzpZiaYvRdBYsY+BPEQrCjE9x8hQzmLKidUQF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eCX+FlhsQ3mpSomFXM1bFnRkdRNLfbEjqktWLaoug7UqcmK0kZ6Gsal2IBDbISQ6RCUt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RG5SM0dQjzSK6zGhs1dRfYotoJvJjCUhu/nbE0OtdduTfQu7klif0kRnNlZ6kO/eerbZ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82kbUGq5CB6dQ+U2pVtE6SIpVoWWtcyhWiEj4HYfCxDcYE2kWTqTMjYqXFmG4nBMoHOm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pKhWHDlNSnkVA6yK7spbaumpUQqSjuZRz1IE0qnk2yHjMMeiY/I/cU2GoP8ADA5lCpWN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whNcDEjZI6CRsYbG63wTYg08bwSVbhKYPf5WvZZCpJILQRLkjyPQqs/YNMjKs3iw35c7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mw7bCKbsdUaQ8GQSs1O8UKtfeYiahLQqYJAoX9UgB+pwaSW46BVCe4yWUaXw7kmxrBbB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9BeihWxjjoFYedoZm/6xYpg8GighXxFivvxx+45VmoFzVRLWfYgRYJYSIYhagsVxxwQs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Y1zdn0FKrs2RpJMVoHPUb2WBFkm82MWPkMsZIZdfAqkL2n7FFFHdLTQRTrpOxPQOdaFc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NpGqgVOQ3AcmLd0x5SmlSHMraEF9siXGXBNpZ1lKqvc/Cn1KOkiY0oduHyvwK5VYFC9nJ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exNV4n7UEaKKito0poumT6ic+EtP2CPwxoDw7BhFlFxYlYG6lV2MbRYcqq7K7QlFbj7h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iajJnNn3N5ELzMmXYK5kLOK7L5bkxsKZj3OlDrzRP3GiLMPwZ3nio0BvgN4GGxskdhvB5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VtgYbJHAdElZIchscsdoG4VXhXEeNSd34wE7Kw2IiNHuRgPsUW3mWZQ0mOzyWnsCtw3O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jI2jqFGDHo5ihVhqMnVHWSyQq7u0hIreaohlJ8sRqEsqvBDdFVi6CqP9+vIWRmZlFkwj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GRPGvQXBIsFtjYQxNLUgk2KLpi+A9CpUQhPCsSrQH8lKWo35CYG+9BjV4KqoV5C3EhOK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BEaCVeJMkkYroKW3NBJOpBYUknCVbEJEIA9RGWmjNBMIUZrofuIgvhNDXIsiHzEFl00n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s3fvMydoN7jattP2MxVw9DFtv1QVUo/2YXN0udUVvsIaNOjIFwkxpyY8U+DKFBO2ZD7E2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AknVP+MTJdYKiW7v4FHJK9j8V/kTVYUVEKQUbO9/ge0JHImbFRwRQ5WUEsYmxDtgTExU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m4couD7Cwq6jsO6jMaDbKqjcYp1grUITgQ2I5hIqaUcKgeV1uGLdSFpkOlTzEYrojnvI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m63BVdMiEzL7LFkURSoqFgne4yVN7sZMJuhLRCUyPQTWvaMySLYftNcxvRuyyQ90bKCS0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PXFujoIyhyMMJnNlGIEsKaZK7pDa8EpuRI5Q3ecUFcczGk1GmhAQuFzOLvzLDV3SUjlm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Cl7YmmJzi7j7I7OzHHyKqsuqYZMgkyqX2Kt1JhMpb1JiycJss0DOkmXJIldgRsJksjQvu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JWsZgpspTyglOvPzYRqsUhq/ckacos2/g/xREqLrM1zeEYsjCw8Y4b4OwuBegsKDQy9m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YlOGWmgtzlIMOIOACIOZ7WS/ZNvXYVNQxQTu3NCKXarzLz2lL6MgVWE4kXK0ZE1HISWYk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VSmCXoS0PbghslqRzlkFZEFCh0RzGS3aweSIyFGr5syenMhqyyS22CsymgpukkFsJrkl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ITQWyJGmEZaIrpE05K0fu0RXZGbIa8TqJprUsa25DokSCT0NTcTsOqWS/wAwHVZ5uJy1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q+BSdLnqP6Ztu0Fh1/An7ka26/oKTxJYE7K/llb9rTh75kPk9IEdUiR9yZDWeEXy6Epc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RIi0VSamiqJXccmNps5HUQSK0sk8xJCdClVDbNC0DjRTceNN1Woq7iFHb0Y66S9iqmN6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oGvhIjDQ9bMmHZjZZmJnEsijB0sJsxiCtyNxDhQuQ6rjgJ0CBZE6jmMsawW5rybRtDVk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5MLxNeWGBy4WEteAchYMKCGiERU5DwzwbJJSogo0DfkvTHwx2dHmMsQVXarmWMoJ7irR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HNjJkECmXWt8iqh6EZ5iGNVxZDS2GR66WpOZSzRSsfIbSZsgRCgTgFyE1mntGG/cgrNd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eZDiiTCVkhJZrMud9CzaTErKliSeCeLnwol2PfCmmGZkQRrxSTIkKkddxv7Ogsgp2Q9p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upz6EImyRgz0Egl1I5VZVrgKaJ5maEKtEokVjWuCzB3iR0q2QNEmptMlnNsU7flhqllI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qRmLFYchIjmzmGupGA2Nk1JLJwduAFESCd68OiwwFoKiUFyRfkKy4UOeg3SCj5m8mdaM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R6rQzd3ZKVqi6iCWVaSRiqEwiowFgteGh8hCTCRtGq+sOp2GoW9CVz8AyxMTqwbsUP7S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00LZF5ExakD5MmRHlxL082mEvYoUGyYTtXJalD/ESG5W8Ce/OBB0RnmY2OvXkjl9ac3UI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0Y0Rti2NR4Rh1DxKQ+Dw3II1eiCc9p0JXc3hueY55jdMLbdxaOYgaIGIIGiBwxgeBBA0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QQUqRz5sWDwQ7lguLB27XCrla3Vf3GNjbl1/Aqa2pUh3WWHGUl95kufMyCvP0LfItfM+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wC7ELLqLms5SJIUycu9RmLwgiuefHQWYbTpq9R5Y+98CFmZ45jszLgzFwjQyFhlg7oYh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du1GXMsMsNFg1iFgWr54LiiIPgDwFhYXmQzR8UTDhWJyasxIW2tZpEQyzAriwPB4oVmh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pRCRngz478lNNMD9nQdtpbZYfhDvAX2Y7nI+JgpQX4C4dot8j5Avs/1DObjOLlgr8CzA7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NMFYVjPF8bwY8VlxYO2Bjx/BgzPAdh29j9RWM2PBYwdz8zEsWZ4shmWGY8HhmOxlix5Yv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mWCmC6j3nnXbv/H5A3na/LjvHa+TPLrCWWOo5jDvP5Puq3vjTWBhFRNx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YQK1BRJFtF4cg1nQYeGFtsq2iOmAX8kBRTnzzeWoAcoQ0UeqyaKCCWqW6bDv2/PLjIA2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L186yw4Y5++huthxmYREALgl8ZWdYSYeYRV50Re7fNeXAPFNPPCPGAMJHloO9zORHGO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PHTNNOkDHmvArqouiqiou15Sgmo5y6lmrkit844SQQV9h/lw09rOK01qzz67fUfv48ww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zw22GfTdeRYZ458c1z2/jEX3q+vk3JBWCPOCOVANCUf8AwpyZwJaKqp6Soq4ob4Kb65rJ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cuRjNsC+fxUtwD0HvVd8v8de9cNuPsuevemMdUVkhCjwxRxb6ZzrzCAYKygrpQ8pFiSS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VHw6TrwDiwDzhpSxzCwSAC6YZqarIo7LLoKLp8pbpoot3GuERVdEXSMv8wkHzpOzvtdd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rL+etZv/AKWjDnPnJZZdV8I4Q80UIAZA+eoaQUpW3nD3Rl75zGPIGIQ806aGeGuO6msY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660lMBNxBFF4PbyYemKOefjfHLT7rTrT3P8A0sw5uV+/9y9/a9+/47zijkfRCFohBjBB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PUKH/wCu9/u090VdaADQiZIJ6LYJabYaLRZASCIZpA0EAW8tf/uUSyFvQwB09s8sP+rN/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efOMN/dbq8/2/wDz237nqgyucc/neM88QUQs2EAsEwE4YSwkIMNy8/rc0k26OyuC2+Ke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wcspFUXzBF//AM4QbVebbFEthgVYQ5ymu22z/wAs+Ptes+esmcu2OFEuvffcuus7iXyV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SSzwzwjyQ3hS2EEE77ylRp7Jq5aqY4YphZLjQB4qQ5gdfRzxwwZLIaqN3m1Ra5uZKVkE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I7fN98tOWflWqf4I7qYbeqrbLKbLCTxShrqTBAASAACSH1X0Wmkw07pqbynFpqqIqopZi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jCSKofZzh3hzhC6l2NhnnStLiKjRYJK5iCzRYSQRIAz35AvO313E1EsIaPdPsrBO5Nz1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DEGzh6xERyTUyIYIbbw23a6xjAijxYKJggYyThRgSbgQiQH2ggYpx2xhbRCk669taYqZ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xzQyyq4HaO0ENFfuKo5K64SzglR7kem3kU1yDzSgqIIs9n0MzCtqpZa77b/wa6hKY4xY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CDRI7hzJ4pbLKYiFEp56nBZraTCCLZY4ZbaL6JYb5Ji/YENnuvUdtr7P1HeCsMvzdPc9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7owZa/Kbpb7VobL7pL6D+q6pIpIKQb6KZR4ATzTgjwwzbo645DAhDiCJJ4Qwro4ZJ98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yqfaCIg4/wC95x5QytZvK+1L2m/kR6h53o6GWUGuLP8AvvqVoeM+rbLLYLIaqrNLQaAZ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iggRhK7brapJ767AJ7iRqpxKuLaLyDyChc49v9P5PJwQ4KYeUrp9d+OJbKfsfRfcjnT8N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dwP+L6+aZLwDA+eY46JbrKLaflbSwZzLIxhiwgBp7iQjgKAyAkFVV3ZKiKoB5r6ILJps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+P66bnqlgpLtMMMae5N8vjb9o6uxx9tJpIBxYYeOrd/oraZJo7/GqIK4ZLrZZxfOb64Ij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hTABwiIYIzCCAwxy74r4y6+qxLa6J7w0/u0s7KY+ssGIResu+IIpOMOvcILKsNMa9cIp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oZiAA76ay4ytIq6YqLYpZ4bQJq6oArwyDiB56ZRhwzArOWB6pttHGl6eiZLvOE89eevu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td96+i8OTe7Jv8OupfboPrJ9FPZZo546LopM/wDuGiCacYKOCLSGOee6uvL+CmUsoOci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7XvarzZl63Sf/wA423y2ydJI1w6y8hitwdgki581j1ith640z6glujgj9/k2JALJDiIB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yYZaSTdOfbfQcytihqngrgmvsBEgLjtl3+kghkjmgy0lvu4/shqggpt304/8AffaKOOfM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+9fuccvI4svOc4j5vs6PoixBQhCxDioqKItK+todO+Mfw99++PNumpgCjQCxADk3WIhRY6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W/0XOHmmVkUULdP8OGgDDDT0SS1nUf1g44aiSCYaZopXkGtL4IqDbpbJ67mPTAQdP8NZ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du+P+u64bwABw9gxwSkVnFGEHsHMUxjceyaybWHRA0eEkByjAwaLJ565LpYJ6azhiTubI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bZVMv9/+9Nt+SprgWtN9+fteN8PdNicPuOuvb2wjNM8O/vs5AsgxDvab7oqKZigrb4AC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Rj3UUwhpoioILYZK6BDTZ4IJZJF4IKrZbaIpL7pbZa8vfO+MeObaMNsPd8MMNdc9sxrL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tsNfDX6k9YXWYwsZ5LY5gBhxY7xrr7L76/PusQ8zAC7K54JiK5wjbxTBj54KqYqqZxKo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qaLKMvd+tf+/fM/dPMs9s9uNevvA4Aeut8d8/t+zyxvJZr7ZjXMyNf67YLikm11mOdVAj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pwlrr6p7y4xZCTyK6jKZI5L7BgbYo/KaooJZL4o4QNOPv/8A/jTPXvXnzDfpTfjnnkIz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BEVbqtu2jirABtEz18tuWZa885447vDLUQZWXUQZPqEOhtZW19LYclDoNNizaVWdA2+u1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NGiHu/1Euj9ze7NNBtj8a43Q9btsiX518LFI7ssrulmrtggAoFIG41wjHmyf61+3z92x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QCghlHAo/f47Ad5eaMoOEqw+IE7v+/Dhpe22eBoM0VeTiJRaVA2EO0XIQIjExj5lphgO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kp7TamjoIuILA32rhfufw01wy4222GCGHPJSTYJgRbIYiD22BhDbKT3nYoDAzzbSwbwN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8JGQmER6N5ELNuCctmWGMivnd28YjTtXnprjg8ddaQZvjqmmACrHxmhCa8zww9w87889I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pmiUUpiYcoVWT6C3sMTU42sW2UJ8qkDktCyqFs/z4rtin/glb6vtkQwkIv8AKXO75lCK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0lGUX76sHcTjD8kPzpdtPde+/sNssfCgARFg120fxRT97C1LbauYoA6AhuPjASDusQQw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JIX08k3UfXr/AGK7qVF434yeCSg64KOaal1d5FdWspC6+W7AYJTLld1Zf/fLPjT/AN944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cQPzZiGE8eVdGqXvafCgjjI8QNIK4TcOAC6z4WYQ051Qw37/AOtemgh66BIbSyoI47aB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2UXIUHZ47HtRwE/M11Nns+/ftvdv+s/6pThR2SF161DSAQDSkWT5777SqZYo4bgjjCBD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nnzlbrHDP3vf77HPfsApsnECAA1qR4q+aSlpJN5tFgayUOlvFosxTxi+rXv/vfHL7zj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dwROCPZ/gkVBOBWqJlfUyokrE8gSqaKymftjThMgBafx/iEFiIKpyfuKdJU8QsjQ0jdw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d1BWy+q+lz8Ecd3niQHLjfvL7D3v7DLPDPIdxkA3If4uAIXgrW48516NQT4z3TcVcPoT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OCnTFGGy9Iw4WHCCqqZ1mWV5Qdt1yeupp9dFB1pVZ72Wyhtw8ojn/KMf9ff3Hb3/AIz71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SZGWY8gx9on8hnNJCenqjLCkHNHPtGEFJFAXVWdCHeOYycXWJbPS7yJAfOZUbpd61nGPr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aWQxnoPjr7NuGL7Y/wA0VHXu310VHEnNu+Pf/Iy7e0a+1W0sIaoePH202++3sJbZr6oY6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4qL544Io5rLLAC4Br8S/deUlIZfMLZ603EmPVEU3eMcob7LrxDqBTuuX+sMXmVmFUlkGX0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Yx1kWEnm100z7xTGU0EH2k0UanG1nEnCAL657I467LLLLKILzxCKbz98ve5pa++tYqBV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ZbTHKeKC+4YQgIXvXx5dRttBNNdLTV/vtJ5rTee2LxfxPrl1RRI8gMx9R995B1NZ9BlJ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Qw8ox8884O+mM6Y0YKSGQKUpA8QqX7blDiE0YM8xKKi+o1g0oosl3ltFlVt1xB19z3F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gQ46MBJNfB+K3ylzvOfDEJNVus08IUwIoZauKWiISeu228YIc4qCYoWOhHCHu1FaU7n5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U8Ui/r/K5RgA0O+Bn+O2vPnfLPHXz3/jJMEe2eiieOOCWmSsRDj7g0YU89tXv1LjVNkUf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/HDbTbDl/RRhVJhjLyaqC2eg/pBblZH7WU84usc/PrBdhhI00oiMA0NZtMYRghBFpV5U7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KUCmK+EAjjvjFDXorLLtRJ8CdljfF9XPT/tH5tZHLTHPwHZJpS+RX3y+i6iaavdV1PJ/f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0S7nz50Bos9hk8Fgopp8oEMF5lJl1V1taqayi+kovSGSU17n+OUKUYHj7v1Fc8URvHd5lL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D3rf9cDTnffJD7bqaCSaCCSD11NNPPECUc0u4vnr/rRF4NVTVNkEE9oV8J4ppFd15RtL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DD2KQkH/AKrpIhWA0E7R/UKAYURdZbNk38SxE/5zTxBp4O1j98dPR8a5httpnky5YTzY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z6w0jwbQUYEJHPPEFOQTHCLQSeSbZlzosFJjlFrBcPkvMN3/AEE69vY6sA910W6q3uqf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WyO1tZvn08K77z2GfUr5B6pCPP6W/HmAJ9y45TMd/wDc3Bg99NAJkE4sUhhdpQoV5dxp1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UOg9Y6Wcoko5+AmbvoV29dfb1aE3V/nzuxaTa2dT2ZbWt/8AuUJ+maTe+S2tEvKVw/qR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PNy281dHEPOOYtUaPGAOFVUQSKXXaeV2nMfqDPFpnHPLmguIJoho4S9SHa8KKTtI1iXB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5n01Qx8P7Z9b0+Zdx355/fvYZR6lObfbAwKAplI37z6+HgmCPNGYXJGMBAdfdSOFVTaO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m/pGHMMuiFkiWB5ntCBEwIpNhDPItngbWiS0A5nw/P32hKLCjjNYP25gxzfaa+a0pO5Y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9zz21rhBFJBWCcCFOMBIfWYEbRUTtB0mwZAibxbXXXbasiTLvgqY9lMItCHoKrkjngLb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zim82z7gs23OY48f58xaTRTTNkqV3Ta0JmhBAz8w5ljoFBZ6mdCGCCPfVXYeVPNTzn2k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VUZtNUITLMwH+vhPnFxm4CtXoh3SVnOK8bTRXVTjK5m/Elm/30U27c0VacweCCHMd9Y0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/NNjDFhp7BYJEGKQFWXXYYWTPdgJBCChkz2OLEQGCtRDM7fKPFKA7u5Q9VvgJ2F4W0Sc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OQF/Qvl/ezDxQQa/dWQZ8BBGJ0yf39AqOPk98/GPmlvgpx/qGOFAFJcdVcbfRWLNe2AE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KZInOPmHDKhQOZ3P0+Euoywjwo9upyWkkdZfDcNcRjHRaZQcL7cT7wRUeULADsedwwKb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/ggypv236RJBLHMGRdVbUVQT0ADEIYhbQRRaTZaINKaYVhjhVVlPdPyu2MXPDfNYIM8L2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8APq6zqbEY0QafWV4aTcPJLva57UEMqLo5yzw9Bj67++04uHNOCNEXZaXWXUfikNI5wy9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EXWeV8X6dagTuyJ+GbOnukQaT3IvxqMLJfRdQQ9bW6z0QbfI9WRezxYQeBMnb0xwDDIuk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5xz697WrMDPDEPTTWaUVRdb+Wcd9SPqtS11XCFDcGEAbt/TBPhgnyTKmgDdSfWYOEMzUa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TTaNOd7+Fi95bS/WTUZZFBT1zYPBjy4y/wD9w++OfOkF8UTABjTmH3VXE32mmOkWdma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MlF80kc85MhxbMrvKd0NNJNpNBZOwg+PQ4p0iHvBo0U1uIPqUMJfBNdZlvK23TNRiyV3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b/xTtRd+AAJkYgNN1F1RNZxf7EmASHoB3qfK9EUs7hFxsxbe5rE55pFvHp1rnRPoGuyW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PvijkhLAC35E7ynx480dZTbylrmmkjuz0eMCud/x/meQF3spuNWedxadUCsg9hBNB8q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MRx04rwbtzTfIhOEW4vJNQJH2wEMEIPFLNMjgjkojgktDCzx079R5Wfz245dqPKMBHCG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8WJH7gvRiiouPtNIBsJMOQl379llBL1jv2sRSSeaXZMV2X7M4YN+2ffoKXdKhAbLMOMI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ruggIJXdT0a5aw0699z4wtGCHINiKSwTfT7oW1XGqm1qPaa1pAiBOFK1KLtCGDCO4BnN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CaF88rLN6YejEMe/Jf8AOvSwBDLKIYp46pK4Y55pqByCDVU+1dH9u+/9f9ZRGWjaJKlt2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0jjKbdAjDDQkbYqY7RfqxiBJyNjcrWyxQyzTIhTHqaxqhzXDDVQxNeumus9lUhV1NuKYo4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wyAwjgDgLymF3+tuNucrwUFZb5Mm+0T7LzXfAxjYrL0V0hFSGI4Z157ZixCzjRzhDRDD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KFqCjmShjBBOO+5KdV2F3bAQ0w20HFVMeI5hDBDa45jQjj6d/GcsMdvMLlFGpr6Zu2jKI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U81CCRwiGiWADKpDyzQyThRxySCSxziqo6PoYahwhxQBgowBNfOe1NWkqi93gQnDH23G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nIKpCTi4FuWsvd8sdLGGCq75i9FLhxkFriZWDxM5BZr656rQRc4DAiTCgRwTzDADyB4q5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xdAgCA74ZOMce1e9bKEPakHEwjUlWFH300SkxCKLq5yJCq/dH0/Pu/VVUT4ZZBGRBQIX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Q4p7apbijHJgiABSgDBigSSggQaiKd5KYkY4MjtDCzxitl51u0dNliqkF0UHHSBV22lE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ghiDrB4stvEG2tm3cE2SR56TBCKajy+qZIYrzTqbK56Yd76TzQTByxChSxBBBBQApZ/O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kvABNd70cMn183zgUtEWDHekmoc0H+vFLzJ4iiDz6gTQQJs+Nttll1E2GJLrhhrqZ7KB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rfPPqRBegTwhDjTjiBxBghTTw46e/u6Oa1LAUpAIMJoz588sktjzd4H1vigTgFxzxk7t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aTAbJpB6Tv8AzHBpvlxvFp4qIalMwi/qiiWUQie9r2iMKAEAYh48MIM8AEAssQMCK7LLm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1+0O+ymwM7PLyqvWZrtcmOlcWcxadBZfQUsOOGUEaYnBAyl0qrXFD3jZxlSWY4U88A8m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q7i66HkkI8cAIoQcIk40A4okAa+ea3UWxA+ak4464seWeJZ7D2mET5uEiDzg7mCxBGmX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QEJDMUSqz5FZEN1ph1qqS91B6f8AiPvo/cHDSFlA9CGMFGMEPPDNPKHKOCLDOCMBdJTd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4vlkNutX+959hvHV7ooCPX2gfFfyMUKQcVHmlqLpIZL3zEFtFjf5OeSU4phz8paeQLui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ldGyuwJhLCcBODEGPBKILOBLlgoAIlSncymugD2sqFknaw/31pol7saBCtocgktJ6SXL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hJWOCXQoPtSjG93WUippuTfPYsrsFPFZUU9LIR47pGYP6fsNKIEBDLMGNOHGNBPtlph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m5x57Z/eYiXqo6/nZ+7X13Z+sDU5filhK5X5cr0hMDAI/wCUebeK+sHFdlSYsOcRz+iA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sfoVoHTbQ/dwIIEow8IgkMQckodLQeIU04gpSW2bQaW2vgOOUYSdi7tz15TBNyujO4Ne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z2X+HULr2YRWAmQLnPlVCI0VXlPZnBt4MpVm1GYd0S8HCZJ6YYE084IkMg0IU8sbGirE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0Ac6GA4qUeICz3CG7VjHKmZuX6FPeMwOUnWmpffE12Bo9DUKWisHnHjTfvTICHAwoQ6I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Nkw+JFFL6a0Y0sEQ4k44oo0c8FPEbZgUJzqrYkEMkaecYw0YAad1293zmre3jhiwzawJB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864wOijfsAmtbbXTTrP3B6+LBhYIb5Wg0Djt71/b/J+F0oE40E0Us4s04YEY8cLmZwYF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OWqy484eW+jChwRad1iFfpYZO8MUMdhZdSQR1+HN4iB568rHXHvzIFrP/wC10qjMKeSzT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GvzcbdtBCuFMFKMHFNHCPPHBWwMBNRfYzFCq/XbiKroc9Mqr19y/T9v2wKcIBzrGLHUC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hFDxEyO04+QTc6YxKuMP2xhUERpLJevRCwU36SqUG5Nlf2YBgAAgCjwQAxxjiPNbzj20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+STpoLaKqVcGIPdcBstd/cpv89DV2CnVnTO2Wsb6gnIsOhv3icpbu7J5E7ihr8OX4+ri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QJFKOSmeoBSCTgwBSDBDQyghkSiiVX3e/wCC3FvLp7mGa4Z1ZTyjrn3/AK6fhq4wvUet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R2qpDcHYeDnnfnsagmglujru+8wZZKSfMHbZyc+8Jw10WQJmnEOEMDPMFLBLFKAitHbT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Bz31eXdT/wDuMhMvqgd+Qu6QFOGrxqenllgWfa2/6ZRP21RC22JipLIH27eZJp0k92lx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EaKESjzIICYAhTDDSRRhwyByQi3xVW0wcO0jrTT/APPHn7L7Lzzu7YkYWzkG+Gwkl23u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zfgWDDTjUTHOuqyKmxE6lW+Uct/959TEobTWKCtHjfdgImRGKOUMA4QwgA800sEBXVAM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EgabfrP/AByPwi+3FIpMw8s6MHrNCALScVRIa9OS8Hke2/TSSeAtpbqeRgmDDsvuQVde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weCB02Jxn3uMMNCDFJBBLEGFJBTLJLFVLx1vGIFAJJnm5s8gOXNnn3r7RO8l4bHIDXJP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WCuI/oJ48tlRvardkhtHKrg0/VRfAbyW34x1TcZctgcanPLMPNCMIGDPHKDECNIZYAT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KKANEEDAP49DKnuY2S064+u2AnBGJXcOTnKGrydCqvxZdNdWLJUnNTBHCZZXfK/gIDQS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4HrmUeU5IothIFIBGAOANENPLVUYDzNMXUcGNNPNCNHBNG76XQaGueH2mSDXeyCDnvPYN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8PDiO/Drp4mmL8+8RbFgPNOvHKAFUArgpVdRFzhO9k7zxogOLNPEGIMLNLHPEcojmTK37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qGrpivxdOoeJk2dbZ298U5aUpIpnYuuBlupnZ4lGwNQuu9dgpJaRlvmhLBpywHnvHYAI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fY4f3IvnHAPIAIHPHAAPPHX43wvv3H444w/3H3P3f4X/AAMMGIJ/2KKICCCEKH2P18EIL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yCJ8EAIF4F371+MGP+NwAKJ0L/8QAJxEAAwACAgMAAgIDAQEBAAAAAAERECEgMTBAQVBR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kcH/2gAIAQMBAT8Q5UuLm8bwpS8KUvgpSlLx0VFxSlL5KXx1l8VKXw69a8qbN5pc3hCY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RrFKiopopSlRUUpS8dezofN+CeOl4UvgWaMprjCE4a4Upo0aNZ1z0aNZvOl89WL4qXN53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oz0kTEJ4Fml/BznCCzMQWIQnKcdcLx1yvClKUvi15bm8aUvvwni1z0aNcKVGuMxo0aNG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TvjpSlKUvvUvgmNc4QmNYhCY1/i2jXGlKXFxfNS8rxpS4pc38RPYQ/JfHcUpc0pc0pS+G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6rL698NLio1kTbNjZel+v/8Arw9f6N/o/r6MCmJtlY213hX5bRrwzCZcoQhCEJieZ9i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CYghIZFzpfJfxdLwQ/WoieKE5of5ul8KY+7zhCEIQhCEyuFhcThPCuF8UJxv+Dzgh69N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8fo0a8S8NKXhS8WIXjniT85fCvVmF6LwvBrwQn4icFwmHiEJ4J4t5hPThPFMwhPwbF55l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YnOExr2n4EMnkXlvhpfHPBPVvp07JypSlKUpSlKyspSsrKyvNeKysrKVlKXCsrKKKyil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lZWVlZWVmzZWbNmzZs2bxHw2bNmyfybNkIQhCGzZGR4hCYhCEJzQhCEIQhCE4zgye/3xv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/wAk8ryr8ZcX8Ch/gV5mXksT3b7fz8fC+hfUeCZifwbdw3MUW+KdH0V+yv2V5bghuE40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wncWEEEC3jtBodBtpidG4SUeKrDaxCawrPQ2nYusNwZtmjoncwQQKp+o/cY2hl0dqPJoJ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F/R/rg9uYYj9CcF+qE7lNwa3BRhacw1RqUIHTHY07K7o7xKQkJwn9FMMbsXYjX06YfQh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ZRHh2XFl8z5v1XsRJDIVTH2JlIHIKQRYdrFENhd4aIgSoo0xNPoapDtjUEuPuX1k6YkY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RuDuwiv9HfDQe1JWJUbUwkR8BEolM/7C04d830X69E+L3s+FPod+iUGrgxYLQ1RxH+i/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R+xLcEkh6Qk2QeX3jjYtFG9nUSQamX0JMg7lO6KbOth9kfMNxCV1myLaeVbExHa8fnop3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H3nb6EiFSE2hDcHRtCaQqx9wxT6a/R2x0Og+zRsx5Nv4ViTRRV3hPrOomQ23wSgxJhN4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cR765VfSXsznB+GCWIicYIRcIQS/LdvbfG+0vcqxeNQ4i+ku/bfBbx3m7Hoo+xvC6E6J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hBP6JDZafRFLw/s+CH3j6PvH3DXwf7Fj4dwaPhqD6Fh9ER0Q1rP3E2dB9X0lzXqMonha0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0ePmUJ4Yls+i0Lez4Lop8Oj6TfBYbNw2fT6fR4aYxqDzukNkmiaH/Ar9xLhneFR95aqJ6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PXxfNcn67fgrwmYQhOE8kIT1XwhCf4Kf+RJ+LvsQhCEIQhMT8ehGQhCE4QhCEITnFz0a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pSlKXFKUpSlKXFZWUvmUpS4UUXClKUpSlLwuKUuKUpfxL/CdOTzMzEJ4/npMJaaZt+Jt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nilyvMvRctfuEzVE9/C0/uOj/AH+Z6cnzp98i8S5uWvzCZoieetj7SCZ0ot8f+o6P7wlr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prlOzK/RNPrCErGtnaDRPsT+0ISrCz9v0P4B5GPMY1lOgrvc9OXT1F4WLn+0GJ+QbZNlj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8siUUWEEWw2Nn/oW/wDqJ/8AY0/3Yq/1n0waVp0+IBOqoc3Axqscto+gbipBKF2MwT0Om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GUfRF+46/pinv8L9v7F8Dx8fg9P1dDnNdvRQ60IZIQbO/b6jy8016XzF5sXJbm+DHv8A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ulBfdj+Ac8FBhv8ohmLHX/Z/6jf4GhDZw+CGjBHD4E7sp14CdvGjTQ1Vj0L+cfU3f+8P0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aqhqJfuHR/Y3/eEar+Bqz+PbXXN94foNlFEJ8nz/ALVju/sSnBonHhKpfoRpm1qFWOn+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3dM6xbEshdyH7sruLT9Y+DqP/AGx2nfhI39ldBbvtin/QL/0NW/vC7P4Gv9HtrrwEPzt8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J+Bun940cDS7seH/MPYjRBPgv4YynAGJ2oh0LFiUURVHRJB8ELd4uzx0YNH/vCVxumO8X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6/wCl46o5XPojbQuWHkIvd7a4vD6Ei+ZvHWCaL6E+xIFJoabR8aLmCW30xnBp1/8As0Dj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GJMWjKMNatCXbFsy2kGlgwrGjQe1YUwLWBtWsISM6Fhu7QsPsISS6ykl1+Deb52WexCQ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TxenzK2qb+YaPsh8ymCxBExRuZpRvg3Cl4QQThuCdHekMX8/l3h02JSCixR9CJBjR+JEk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I6tx5SrE2uiT0Kn1hP9IwJsYhjXI3ehE4Jo65MSMbgqhJ798LXnTaJF3sqRCe2zsLCG2J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14/2UuRS5uoxPZQ0CCDUH3GhNCu6Q2J4uVhT6SChRdZfRsuFj1hAk/LHVooCpDCSENsF1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ecCbB60LTu2KmkP/ANEPoUQmoxQd+Eb7EhcNHfQ2EyE6OtlFFEHwS3WIV/r8Sa155Abt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b1/Kri0Y7w6xUS7YbWjWh6h3S4Nawt9dmq9snDWbhZn5peFLSD6ExCN7JDSqJ2P9Grb8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Vgxq/FS5v5N+foSgh7UZJDqaLBy08N43k7sXBikT0kQl5XhMTxTlMwhPcOY1iV4sthIn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iERov6NOxi2sPIkdl9j6I0aKjRUVFRS/x4KUrKVrNKX8Q1ckyQhEaNGiI0axREUQ2TNi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MpWVlZWUvFYbK8pijVGqPYZ0g0Ssc55pfz18zYxtjxhETLpClKucy3lZ1n6FhuFsF4Jz8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C+gjpnuDoB8f5HfJuIe+FxPYkUWtCl5Jz808ongYbvNNroSvo2fRjV+BsXg3wXNf9ZBHZ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4GsTDwuDeonMTLPp85veBtt1+JfknwWyIi5vg0XrNyfBF4vX51j4KLxt7R7YvUXnX4J8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/Rsig+ZuLC9RedfgH6Teo8rzV5FshOU5L3aX1G9R5QsJ94Przv0y8jZfCudEIZfoN6jw8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MNTzveOzdaIS9PDd+i3BNCUL5kzKoS1ed8b17EYk4BpM3EN9k++ZbxjvbOiYJGJzg0J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Qm/pBzFXWDbRdliKIbO0NrxUb8N+yVQkc43NKN5XsEqdMM+j5FESRLKXKraiG1h+i8z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Y1EJv7wpDF8LH2xo9nQT2bGn9NBOhHQ7oXY0/hGJc2h1DllSFoWxXCcUNzH8BRQeFvHgG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Q1NPztGMLHVZ7gYTogj+wtlvl2CRZjuhZao9CdQr6GPkNUdcVwTOjTOtCbeAneyY6DEL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esJXkNZ0aLRBKml0XKdvCD0P9H36D1HQY20uCUj7GxWl615l2LhCVmwfQonoTWfAhNPoY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bKls2xKZXCXrCGhODYoY4CTTKH1h9Bv4iE8bUiGznDopofwIhoTvQjej94kXB+ITfoJU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x1Zxs8/2KIXY3t0NH0xiaMdOmw+CKOFfRo4Ytk2fw43KNvQjITDQ2hP8AZ90OmnZPpRPX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xXhDcIfQ1WGUZBKiKCx6LmxRdFaWxYY7b9E3TDlrsf3xZtUKQ187R2LUduym2wmwRLsX9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TLoQbTomfgqRDTY4QkmjcJdjFvZ0xVjVFoJWtd+Z4zLHG8V2VFWOxV8GZUxLIjboR2xC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IqIclDHruVisYj752TDr28NUTaBjdYwIex6QuhodCp7G28F4LCVwezFqVVEiCLaG2hid8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rK0yn2jZRjKx2E6CUHyRJH3l7ELJ52VP3gOwx8mPD15VyotDViFIz0JS/RQ/kcafiWUo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7HrHpDYS+hMsaIRqhMbGtCVwbN6w+xo0kIkYt7DZQUlQsKdvQeMqtke668DVLPMuuC4Qa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2MqXSEOLqjU8KymOhKNs7FIl2kJftYXoTDtPQm0xtONJDZi/TF+hUJQZMUS7H6EXQmX0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C83TguKGFscd7+U7COl8KEqpj2zrvhOSzE0N/saXwZpOmNU/oTfA5zfCcZ5IRG9jZ0VD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SPKcdErVhnd6JadG674IN+bpwXHoNaCFsGyP9jL6BUndb/8ABdroNXy6ELk6ELMhB30R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Nb0Jem7LKxqPob0fYLQc+jYxKTDL/wCCjaHreguxt34Gxvz9OaJSgqhg3sjbrNOx0t0I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9jbeFlcp4kwkiGrtCbIbwqoIA0xN4+CTfGGw+qN30NGNv57DpwXBs7EnKHXfgXszii7Z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4a4ZNVEt0NOn0WarODHL9FXYfeuK9P04rEx0bLLy/AvOuL8cFrBL2U20qKHosQ+QPZEh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mO+Kz39DpwSFjZsezofF+BcX4FhejXNqnQY6NG2JNDcI29MuSHjd+h1zDQrhb0SdYlGP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D8sIQhB4a4rwxDcJGqLXRRvnorMyh4T0GG4UY22JTsZvsoYopcIXbCZITCImZlSRJooj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l4t5jITE4PlHNDZ9iVDNsSh29HbJCEwgkHj+BRRPCgv2FpDyn0buE7hCYqNcUEoiSEEi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6E6IPA/oQ1/Q55xnOEP4svLwuuXzP3D79Lv4OmVlj59x94XBdZQ8dBn3Lo8/bHfCF4B8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EQADAAICAwEBAQEBAQAAAAAAAREQISAxMEBBUWFxUGCB/9oACAECAQE/EPNCEJ5ITGyM2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z2bKzZsjNlNmzZs2bzs2bNmzZvjvns34dmzZs3jZs2b57xv0dmzZvls2bxs2Vl40pS4ps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3jZs2bNmzeaUpS5pc0pS87wpSlLiv8KXhf4X+F/hX+F/mKXy781KUuS4peNKXF9mlLil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8KUpSlKUpSlKUpcqUq8NKUpS8qUvClwmUuLmjNGilWKUvGlKXjeVKUubm4qxSoqKUpcX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YUpSlKUpSlKNUmLzub4qXheSLwuEPNKioqKUpSlLilxSlKVFXlpSopSlRSlKVFKVFRU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pUQQUpSoqKUTGqNTnfBSlKUpSlKUpSlKUpSopSoqKsUpSlKVFRSoqKioqzeNRSopTRVw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xS5pSlKUpSlKUpc0qKioqKUuKaY1PPcXwUpSlKXFKbKUpSlKUpS5pSlLilKXy3yUpfDS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KU7Gpy34qys2bITFK8153w2bNmylLmlK8UWd4pTZs2b9bfDfKl4VlfLZs2bN43wTw15b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I3jZshcbNmzZs2XwXGzZs2V42bNmymzZs2bNm+GzZTZWbNm+EZvjs2bxvGzZs3w2Rm+O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OvLMrhWKt52p9Iv0VdPwp3+sf95/94/7L/T/AEf6P9H+hpL6T9Z/9n+z/Z/o/wBePf0Q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ioqKaNGjRoizTXOiY6JMaxo0aNcEXNKio0axo0aNGjRo0aNFRrNKNiDTLfD2Xjfj9Chpt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lYUVwF4hRQ9kaHGxeVL/AAv8KXNLwpSeBMao8rwQhYUpSlK8bzs2bNmzZs3i8NEdOFK+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30dPfTGqTjCCIQhCEIQ1whDRCEJjRrGjWJiVEnLXLRrhOUHm41y1nrgzrOsREITlr8Nfn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IQnGeky8Jh52bNmzZvGyPxJD9JdjQkPx0pSl5Xxpi2NZ0Ty6NE4aNFXLWGLzLnXJYZET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TExrheczS5vKlKXksrwpSl5XNyuy+e8jf8Aw0xMhMPFzS8KUuKUpS8bxYn66l9Ol884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AEE8qOyZa/4E9u+O8J68xCMjIyMjIQhCPjDJJJJwSSQR5QAAAJgR+kkkkkEEfpP6f2yE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gggnMBRReIKKKKiCiCSSCCCCCCoggggggggji0EYvoAAFu4vvQhOU4ri/bnrv/kz137K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P+RPYWH76xCf8ZiXnfpTlRv13ynpyiDQhslWInglXBf0IfQhd4tRwSrGr4fwI/MpUSOD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0BjH0Em2Eq4LUwk30fwyDU1iWtFHsVXRBoajjKIUTRjciuFKsSVGvsSfo0eEq4IkoNYG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2np33UqIPY5uoWm+Eu6jZ2Uuh92Ow3/T/AOl13nQ2MYtpn9B10x128ZX4dtn0FSpFJjZX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Z3Y2GpRCRKMabmzonOhmdjrL/RH2eEp6JDJLYhvSxJN6RPWNVG7CN0M7HbMNPz2N8V6nQ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UEO32KqGPoQ7WlhE+z/4asg5ZBEpMdCwmDc6G5s7CEa7wIuhuIp8JamFkuz5O52ZYaoL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oUnoSrgoDr6Qn2fPBTQhoI06JzoaNVY43oZ0KLjpga1gfrPivUQklovQh2KfMCin+RNtb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0TIj/Tf6T9DPp46LCfoadI/kM2wErGmg25UJv6dI8dZLs+CoG67hVNjVjE5CB5YN9FHX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23vDA0UGr2iWh3hklshcImdR+zRC9VqGjx0wlXBbLERwHsoajmE1hpURvobJXC3gux35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FXoQtFsJUfcwwtktjSfeFY0LvZoh2GrdojoPHYbolvYyahB1JiUqLei2tYgoxof5Ja3xQ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5r1k4N3Fay232JwbonMJtdDZ4obPXFsyv9KkxWusVoobbFrxUpfDMrxpE9F9eFC/8PGJN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N9DZdiw1BK6WBM+hsPnnSIdPEvVc0HG1BY9ESVg38EkFT7EVpiGtin2Im9ix6NNQkSx2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7IaTVRJVDW0ipOQSUSirEklWNJqo0VD6FScH3o7nXQ1WQ1oVMJaaH0KIex7UGlG2whBpo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/RJBvt0fcHf3HYTJ00TYx6Y9Mp0icOk7DVwf551jp4l6rNkOiHN1CsQRt7NWkjY9Rom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cgvWO42SUGtMahND0hY9jRCO1YdB6Q6bG40NyEdqO5sz+GVWi7IQqf8AQ+jozsJKKJsT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U1oajaboobo6VGvjCcZewmXoNSE/CCMj4N6hZRqumG0+vMsdPEvXrKV4uKV8Zil8F804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dPPS+tPUhCem/O8X0eovEv8AxN8j8F9EkQnipSl8DZSlKUvtPxUuaUpSlKUuKUpSlKUp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48ITywhM0uLicpi8rxpSlKUuaXhc3jSlKU6Li8qXiic7iLhPLhMIQhCEIQhCEIQhMP0r7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K+BD4XzU/Sg/I/M/Yfgfmfn78l6j8j49eF5Q/VfK+w+Xcvsn16PzK8KHmrgkNPKV6LGp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IQmZ6Dz84vl35Lv1H16NzS4uUjWEMbhKMJzCwWRRMHExoqM24uXo7E8sguUy+Lz84IfL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knmYjS8Sw+zrChKLhRDYYfZ85I7cFiiHxuJ4V14+4hcV16Sd9iUkGINTyPrC5/MUVl9j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4QxdYQ8IQlyuj6MR9H6C64Tn29hDfFouyNs/DLPnPphcfuFQml0NEMIrUGijCVwy4fBd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nrDy/QXXF8u3NegleO0HiPyGMe2xRKhqOeLphEHo3hdiVZJxDMGyiKMahKSdcYT0n6S6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FoZtjdwxiNMO/J80+OpQ3weMX6JmrmHQVdjUzQaEDwlXEWa9sv8ASCpuMltdCIqyE9iJ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sPyr0G2dhfw/kJ8WD7GMyTvNrg1lC56ENbNOtjTXZU/oKsJmvER9hlY1Mvpg6s+in2N/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GpmeZjwsrzoXnqW2fkRaxv8QzsijN6Q1fRtnXwQmGquSbKoxhK6ZobCi0xPYmux5ULh4b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WTuPKQ2kz/Z1vRH6WdlnB+gsIXvlqHcRoxL8ZFg6F35ahJwXZIhvCO1t4VCexmJUZF2f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Q3XZCIfYmbQroJoP84pfqGKSuxUgZSMn6GXz1UPCH50/OlUEmh94W2NDWEJPMgooTeCE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LL8FSDRMMmNlfifGeoh94Q+a8C9D6jWGM0uzTICViRTyzixdFnCxCSSi8EGsz0oQnjeX3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DPgVDVDdKbeo3w0dF0LCofieIJE40q8N8EJmExCEHi+OEJwXoNVH4lCYY02xt+O8YJng+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NNmdJdG1G3xjddkJiYhCEITMIRERERE50pSlxc3NzWVlKUpfCi86UuL424qNxieilG6I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sSoSS6wvpo2mKBNohnYYhIWvBqjVjZde3P8AjzNxSlLhrEqHyrClyh+whIy2Xh+gkQ0L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wdkg8o2XY1NP2n6FKIXJeR+BJvoX6EiJl3YZ2WW9Ds8jRjU5UCRcGkyTZdDYlRr3EGlh8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lcHwXoy6FHfgaT7G/wCH8hJLS8C6vKCpOT/A6/xn8IQlMdj49kP+OfBcrhZfmlv0lhqq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56ViSSiHl8qK+Z+N5fqMuFlpin5zglfrLHwps+pDXNI653LVEqeV+Z+J+RCPvD28ej2UIg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9FysPC7vpQhPBOb8jwlwauKUnP7legnDcuJdZWj4j74DGUvFL0oa8T5zg1wniXoJX67V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uWTD5IWH6APwPMJ/x369hI8JTrguxcryXBnwXaflfOkGJ5hbUX0Otsqe1leh19difcdD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6OmJxhPBpbZp92J0rN5J/HweXyeKLYlcErglwi+Vfcbox/WV4rxSrnsNpd5D6xrT0d03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GOQv0jsYhqbwvB76xSzg80TDe5mH9Qm2sHBqzYajEmJzcRiR9E+x/oIKlV+Ipc0uP16j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GGbbbz0O2bQ1Vl3OT5qJMeGoeJMjPiE/ost0M2Q50S3WOncPaKl2MhdjVcQ0xKCGyo3p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CuD/gY9ohY/FQlYyaL7ZLQovv8FJVjti+gn/T+x/YW/OlXD95So0YxiwaIJcnwWdAv2Nk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VZpt4NJBquLH0LLrZsonR66Gj7NkG0uhLtFsH+ivwuhq8pwaPYzQv2JlNDXXgbrQzt0R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LDjeU2Nr0EjY8LrhDY1kit6/DRYWOgbIMbGIbougJNM7OnsibNkRTCafQ4ifwE9MPDy/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+ko0rYiJrQk6E64OGPeIj8jcNNlBr7Gl8JMeL/BDdQxKJD7ylII6eg8fCQs4HsjsUa2kL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FexSaGhyT6YkpUJiQ2KSjRKWvRoV+jaBKD4NYZFBCROHSExpfBabKaOvmGsLlCZQt9jd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KNJS3rDeNoxwJ0OtUu6Gq0PcqLrR09BcVfRfzjE2IroWI+cnyWGqrCca/Bu2ylGJ+iaX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3R8iNhVpsabCfVBWbxCYaxDdYtFoxt0SaNhBJ0siNETY35tfRT0VP5iJqMW0Pld4Nkpw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0iNogURDy0H+HT0E0LdjVwSi4tH2JPgusMXB+BNGSEIxjSXQ+qfBJdjUDgU9l+/DsWaE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xDRpYbIPYN0rdCV7GiCQ/DMptdH+3lLInkFZo7U0VFt7KW2hg22zE6TSD1lDD1X0Gshb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+Xu4Nby2aCY2ukPehU1GL4XQmnpC8LHhj0NVHwYl8NehkK4HbVY3hvhS+G5QlY8bekJk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2zYkfBdmUAzRRHEK098Da9BaoNhTTmhoLYlyfPu4PhBrMUUIWg3uCReFjyz6UUg9BsEY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eWSW0f5xekHGfChr4hKbxrbGJ/ojYR1hhGmbX6XVyvRuo+ijr5rZQbSE75e3gxvgyYdy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bse1H4WPDz2IKSjFKj6IbdiVV8h8oRzYv0LajUPpCXZX0TiNy8ZS7CE09Dp4rTQx7YlP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U2Em5bZ1hCR9igXNjw+DFpjT4I2R2D2g+U4toaPnfE8Nj+RP6ion0Fmw0Yl+j/pEExCK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C+Cmz6vxwmGdvBjwxaEk2iId2CaQyZFpxihsbpc34DIQ6z2w/QbG22N8OtjToKoG0rsV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6CUFm+xHYJT0OvhS+pseIfZhrrk/tzY8vCysQmFh+dvg78C3sSvYnpEDTZsoouyWBxMb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dp6E1vwdL6u1cV0axo8TxvgeFlCE1GmsLD8kfCjl6GNQSEN0TaxN32ylNCW8JXC+iv3wp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5WPwJG54nkh4XDUHrod/+hi80y8sSbOsIgzoT/g6xYvpGdfAuxdeZ57cUWxrFLSixfeh6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mHPmEXNKXjcrXDfDojQ4OxYWVsSHiaouvV3KOwjp+ei6TJgv2OIbT0saokJJQkhD7xSy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sTOylNhv6F+xUypjUf7CRuLHZCCP+sP9C/o0vgp9NCHeC8Ul9FpUr7H3crDJV2JCZUdn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H9YNWGoRgTirhSouG4Mv8jNhCw3wSEwhCTh+gw3+DJ93MzCEIQ1lCJa2Me2yP7MT/o1S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PkxYXWF0dPYn2d+SweH4EhY78Oh2zPCxFh9+JY6COgh8Z+Nd4//EACgQAQACAgED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ESExQVFhcRCBkdGh8LHB4fEgMP/aAAgBAQABPxCj7Jygc5ZzFrV5iJR1CW7fvKbT7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qFSCPeXBd29St6jZZKwpQ7SnGXy6Y2qCy7d3XMw/IiwbAzrawLXuiQMcD5ZnUHe1TBVF7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vEdFsDWPtDYy94Szj0k4gdrR2ocUJyE8GBufZEpm84ukUql1GBxLjwSjQeyGVVXNX+4O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rzbzOt8uKaQ84O4DNMKBtDqypxlZi7fUuPwBLs2+4/qaas1vcxh1GQ5H7Gc0hiPl+mZCg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fmJllHb7oPkOuP8AaITG+8SRnSDWpR5v7lss7wEmc4TuQqWA5yS/TW7sYcK/CdqSG6es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bp3tGtwfKAmO8VOUXjKIConW0oxY+UdfzKYT+TOpOPs+bzIMW+VCyjLupx0vsMcNn5Zm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0eT5kNgfdQvyfYZmsId1Ox+U6MBvOKaa90Q01+UcYZeULAa+XA+rw5f2dbw4x8pqwrqO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vznJT75opJ2dws/oplcvlLmr/Ka7XzjdT5byswvZzkfkxv8AQp/KV4g0p4cpNp2cKtr3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xL8WczoYO+W4e44Dr2FDPg+c4QTymBr3HMzl9nBVW+l5hP5cRq/jOI3gfOAm063nSv6C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ynRu8oqYSdLRJj80T2B84jovvgv+0XUTXVQv0rziTkDw/UKs/Ez/AJTBut4YW/Apjgpv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X86CDT+zLeH2mevwMtwKm8OJn+yHP8DKqoHwkKhyvmU2t/FKBZ8mZvRemGLU7ugxLm+Z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7DOweRivY7MTw+yRQ/gsR/pWJkyTixLinU60y3g8bStr8bMDX4YMY+BqWV/OhQ4V1tMN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UtMl7p0S9mb9XlCjP52IWt8rlvK/OWdHGVG0F9rj/AHBzF2/K0r29W0wYudbQVKa3q0Sa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AOPc5XyHdSsqvqFKQfllTJZZ56+aXZKr3TAAt5seQ9kgWh8qXGBHmTr/ACpQcEZYVWp2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C78to533LyuqPknDYkRsM+6Y8fKhzHvUVSFOZWy08MiLo98Kdg8os2PdKNofKAqNctS44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9gmOg35nKT4ZZ/mSKEcYNb3BaNQR5yTuEA2wsCOzLKy/mCKUhEBKyO06xhzMocyhdyvD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oYRuCckumMJTpO0S83C7KEQ5uYu8S+jjzKFeIXrpB4uAqYdzAqC55fMtd8S2u0t1lq3L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zNwo9bi8Jgw5ogDmoAzRfiJfBXiAGaFgA2A+IWOCY5IARYXRLN0+7Kc/kyjS+6YOTylGc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ucAny+4Dr9zvAnH73eH9B/tKn9r5gQVOWbhCYPnzuLsp/rU3fyoFqnrnM+VZBWqbjZ5H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Mv84+oc3sp9TB/efUP+Z9Tynk+pU4D9doXXb7PqNH9D6h0SPHxSyns+pVK0/ino32k7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3gcxDTDvqFyLaQ8f4MB1ZwGnpGaz50rf7MtuRooq85i0++KRnUU+co18yXNW+VGnNXS8tt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P+h3hdn9jvFP6HzLH9T5jZw/pzMPW/Tc47O3+kNC36dYVfzQeKQEwEMv80APvyg4/fAz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WOOMtpuQseN/xKeL2fU5Tez6mfQ9SvqB/2D6mXC+30my7euT+Jjo936IOfq/Etcu/pxOgv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8Sgx+72lj+78R/Rf4nMfv9oG2d6LD/X/1KDGTr9UrMfpdpwYu31Ts/wCnSKua+30Q4bf0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YCv0O0U4/06QDS3avpLX4/8Y9Z/D+IDw+PriVP3PE5X9TtAbbz9EFc1/pxOLA/TUAVA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P0Q+q+iGQ4u30irmj9dIigr6VT+IDvv0n1L2gg8fUr1n6J9RVyb7n1G9cr2/UqWv1+I99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zlh5G7Xg8fl1EuF5x0fMpsG90U23e81/yp1a/KCGafOeE6Xge198vMt63gbzvN4MLfteF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vMtnutl2PYtMVNvnG/h8o2We0o23+TOh8iKFrdlzn/OlbgDzimhDyjzhUupb1Wf5gFsv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dfKjWYeTaZv41KP45HgF7tuUQHrv/kC2k7g/1Mt+L9EtnZjJNlvwIjetTxgUf1Yy7suR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8FYBevjDDMKqVyiBB7trKS03TWX83cEOEDoEJ/hGAltnWLg5OWsXdudhFMrXFIsPsCKF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vbanWKamLq4PzL8jvYSoTB0oz+YKgm+MW5BDh+f7oIOA/bcumFBwJz+YsHUvTMHzimSx+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YFcngxHeiyi6TXNQWF374juKPePCnfOIjj8jEhz9pR4fMsUtzuUVGriIZMfiKtfgXMNv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fE0CvciOLPtNVSItWvKBKsrujflI4w90Q38ic9q8Rs3+Gc2Z1BmOvzuDmPhMufgMtW6E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if8AO5Q6XW5rlfMHS3tDDT+YXEtNtph4OsrCkkCP5mfWHpTnsIKzATM3TBt1e8oW38x5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/i51Q95fJCZObyQyZPe5b5/MMN68w62PmBS7xPl8yxdnyTuPvBtdvmdje8v3O8O97szd/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v+Uscq8wEbY7zN2lYNn3nR/OFfB8xNBj5mHLvzMWV8z9rF8Z+8PtXM1o+YNv2Tq4eY8Q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MTvcyaV5my6TiR8yg4eWUNs8spf7lcvymDSK8yj6MKtWrzO5+EM8hHB7kAbt8xW4A4vG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++Wzya/MOvM56SDuU+I8zenYPyRaGGBVjwMyQFmLJcjBweYBt+0egSy8kveFdF7nXgyqe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C20wvKUvrMy0PHp17/klk37y9gcL7l5PmJu33lulUsnL3lBp1C9o33gpV2DZLX5gV283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nKc2pzFrj8XMuSe8XcCY+TxiDQV24XDgVdSdVEepvpKsrhmME6C95TsidKiaciCgFmX0o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eOH4oIpfEubld5cWRTbEow2PXX4gnP2l+nMtjuJ7o95W0sZitftGrKkLXZuY8iCn5IWZ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IPghS0VmpfvFPLXSFaTGIJW2zpBcLKOXxcsaYK12gowXQpFaTN8ywODtzFeGK2vWA5he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y7ssEZbWKlu0yzUEYsCLf3ETb5lnL8svx4Rn/TSpx82FtflxPXyPuV4q8L7hpE/TmVdz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8tM2r3QoBpprc70v8QLVvWj6jgun9uIf6vqlLy9/oneP16Soxd+3EFRUesOqo6SALzeE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SurP7ma/zvuD2K1/2g9Kun/aA618DAG7r6sAGWgIRo7zDag+Mk62LkCDZdPX9QZm7rfP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71X9dIPKb7f4nGY9a/U867fqFn7HxACqnQ+iH9h/lLzHtfVAtv8AJfiXZtvp9Myl0dP8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z/vxLfzc8Wiw6evMDpdY06zTzGyI/wBP8SkZZ1Gae30ymm0/fiH6v/E5Dxv0wFcXj6Zi/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idO/9OJzLJ+2oco/t0if2PxOh4f8p+2f1N+V7/RAjZ+nSdGv9uIB/d9ErwmvT6IAqu6o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qc5j4/Uq5Ps+oG3U9n1MFWPZAV0a8PqYiwnT/mFmn78SvU6vn8f5lC11v3Urz3d/5iX6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9I47WvD+oVu1ySBsw95d+9v1CrW+gfqLdb8IyKb1pAm8HB9EdC3v9Uxcrv/lOSjx9cDis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/wAZefw/TLNlziHLEhfyd5zR3OZ9MfXH2lsu3vX3jRXV6+8G7Pb7wecjzX3jR+R9s4qn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5lVtt7faZr8ho/mbxPav8xswD3PvNr9/vKOKTP7uFuz3lYumRS/kzizi+DZ79faIcp++8B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XyzjursnoNuqc4ydaM4YSpi07S4dvScWPmh+0zWtI91zDl4BlFfzSlaSOQv2TmFT9n+oB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cwS7J5D6Imn9TxA/6/oj96PqFNCrx+ptv8X1OXAdR9QLk7f8x0e5/wARHGP3/wBQwUX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/EMNfu8TBVPGP8TD+38SosL9doByr2X1HoXl+pfWH9dok3c/rpFnFXl9TLdDrD+p1F7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qL898Xf6mCjF3/UAOfz+oX57Vr6i27Tv+oG481/qC0K130/iFmS8L6gFj3X9TNZ82XgU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pRTE7H9Sjj2HLgdHf9Rut9l/Utcr++0VC8XT/ABOk+3+YNRa8PqLL5dfRFbAdagMYaPaI6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SFxdHswr0fmFF120zLkM41G/B8MO2OsFcW8DK6a3xTCnRZ2ZZqr8M007DctkW9KqLLqP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D5zEW2gjlAi9xUzOsD7zGYXxmdcuZUCi5BzMnE94jWrzHg8VwFYfMNX8iV6F+Y4dvOcE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IlZR7xY4XTLS6Y6gZkpKu0AfwJkbTrURM99TKTmeUlX1TL64ELOHaC2CjE3IPJF3GXSo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6ArbfxO0hgqLbwnZXDijvXOiHtHJhAdhYNeAPFzdh7sx6TFYH3lC6xz2e8r1KiUMWB8y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gOU+ZZfFQQKsrzAVs+ZXlPmUc0vzDrErdWShlSAzkz3lCsCAbyfMBwxpyX5lOpAdYU4T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g8ynYiRphqw+ZTo+ZgqnzFBh+Uvax95YFqfMs6nzEYKfMQcnzBK/slThnm5wB8xLkPeU1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vd4Z0T8xw4yu7F+YFxW5TplnQjqgoaHzNeEXMfJKD+yY9+Fw4S948D7GV1T5iXDHeJNo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+Yi9nzPIqWdT5nkSzofeCXpNMi+0qbSVvZLMZD3lMLPNxR0nzLPEp2+YpXHzBA/2OeR9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k23MtpOzxF6pGgalKyh2iOpUszgQpNFlA2YiOBcqmjN2oBG8vMyzaPMRd3pKuLpLDafM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lOaYONHvCyrJsaV5lUsaRs2XKXoTA2PmIq6d4PUQStJWsCVq0S7kh0URce5L0UuatodY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xh0GYMCdh8w65UpnMPQXOqiTnBGzSJ6I64ONCAvDMvVLdiNmmZcADETlHSV6ku4PaK8h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5uUGATqCZtJyEJ2EDenzMWRKHGF2hIVSBfMuq1fWe2WlfASy34CpgoPwijkL6RyF+CNS6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a3+Ahb9GIFw+DAmHfYIAz7ofUtTAdghQGvDD6mRUr3MNDR0zBuO/0TDSPXDH4iiZDuIq0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QfKxLmq7yCW84PTFlKd0Mwb/AGzBSLvFn57E3LpHldcb/cxt9Sr5/MVSnoC+4AU/OlK06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xW9oZC/Ygmls6C+oJk+y+oZxI7afiXlpeP8AEvFl7fqW7q8MQUp9mVOUjVE9pdW8W736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l17f6QVqDTSdllcyRP8Aqkp6HzBxbdpLYTpK8/j+qWsd+y/qaaokIU/zc5Gz9+JqNRrD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nQp3WEdsoYwvtQbbQoKtOsstYuzlo/yJiKZjoZDiAqBreZHWQ0HuxblnMnupvDceJBT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0+MehnhA5uWRdm9zE+v4Qv8A4TOGXmKd2TbSnwQE1+ZVRP2W0Bzl85nzk7oMfyEH+5Lf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IUvlOuT15wNzb3l5LPKU7+VOBZ5SnLT5wXk98w5Dy5s/m5nV+fLa+O8w3+fCv+5c8b0V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fYgEIe4534g0YXaQG7Ze5dXE62PSS+M/dTHn5Eua/Ij9mvQjqQgb+iG3APeGwTshFz/T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+yGhtl/kCUuDhYCezA0vxkcVe3BC1mWt2wpMzAr5ZBYP0O85Ad2Vg4+8Cu7mAq0PmHXZ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ILdHEBmgbhlyJuWJZOCCOmkhu9gAGRha/wAsAq/DY/MSN+5KjkMntUOGmuYGQR8yecnMm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E3wldLa7I1CjXII4BydTMb8fL8r/AAm2/Asy/wAox2pHlmU5u7XgOVfCgC2HK1KJrZBZg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53Kbo543nU/nxJwfea1a17OdNfY/qXI+aNjh+9X9TQIvWSFF37dI8zvnmPAP7cQpy3if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EMv5SWWrehA4D8TKGvYwsizhlqV04is6PSRW7HlkUY8DK4JJZthOWmrsTUAe8kykjqQQ0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NnEOQTzAtdHindjqwvfZskvq/o5JfhB7w4XtwOgeSlt5fGJF1+zxLywa1bnWu9kAcp5g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Dey9zltnvC6iz5m/b5JXyrtNWfzLez7wNb4dYV715lRbijyqnUdVnFkDr3IJhRzfEG58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2pxzq+x8RKf0RMR+KZlD96nH2cT/Bw7HvUFT1oUOavELMIxQZF3Jat/eplV/DAGX5Ubsk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+UmLN11qDNQOuDKN3Q6D5ndDvcOUfMs0nzLGkfM3YnvKnCvMH/FzyPmUUtJY8nzLGhZrS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P6i3llrxFXxMDvFxdW3DqzLriYmM5mTqR2aghyuXm6RB2EUOiUowR6glhwBKOUMwTOFS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jojyAe07gfaCcAuLWKxHMo1X4hTp6GniFYxXtLo0fEwmf4gmLLg4MYinQPaCU4gjxLA0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mOlQe3xPD3lKhvjMOyW8S7ghRM9Z2BKHEBF41K8ixfNRGWiZYqiHlLVFgB4ZZWo0W1AY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Ijo+Ig4e8r0LlE0m3N4lBdfBLOR8S/8ABHsPiFUlUe0x0fEqhXxT9RLpn4pTYu1SzGHx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wEez8RR2PibFGvERaGO0paHxMmn4o9nHUgHT8RP80xvJfaarm8QFWFeJWuztMHFHibbu9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eJ2g9pf+CIDpE0r3EKdDxO4HtF0/BKHDPaIVVWSzVNdJgal9Dcu7j0m51bTvK3zrc6sw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y65/MYxf+wbHL7sOnUcy4t9pebu3Uw63BTll5dN2xTzO9yy6Gvwwyy37ylVAHOYHay/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5Y5pj5ihtggdZQ0IW5j3SvXPeZpdTFq7/AKmJd58zrxDpZbnUrZy7Q75lzfvN9o16/MBt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IwJPDgn9xp7EPuiQ3KNm8aMp+pAFVHuYIbF40mbYdKxzP6MD/AAYSvfw5YUPvNIWXtEBc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5CBiR8p6QXXUXqAi0w9YK5epmCo/q+ZXNjsjL234GNirOQHMqRvB1a5h0RwKQM3+7BnIv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bvLi9KvhzVY6bzIaj54nXs/vpNWzz+prqeWn1DYKXs+pbjwKyptS+uKLJS8xwJD0gW4H8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H+IqWdtelfuFHR5/3DCyHWD/UoUe4JQC0e+WS2OzcHWNC/ucQRoviMrd0uKH5qv6hy2+K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/lzx/nNI3dU/pFSzI3nWF2CyVrdN4b76ZVznUEaaD7pYYaYe1KdYpDqE6xx4UJ/IYjpweZ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dqBRhaeop/PEFx+Yo9Jsta881Al53HG4GD9OYUVgkDyHeFf8V0qZW80c7o88gJo9wTrp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HdjrAS8JLDtescObpimQ8wr5cDkokNrySNxLzfnk9AhRiyQ1Ypct0vav13NUpX4L78EN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D5h1gP6bhqhobiXnwiJoa+PtjeXnj0x8Rb8WRH0Hb74Jqr9OZ4X+25Zz+t3jdhYCc+9C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6Z/bmUv4Tf3HUD9O87T9e8Fdq/bmdWn7dYV4+P3TYuP25lhg/26wPb9/snnHX/aWcTs/f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/wBL3jx3dP8AaFmfbiKurr/tLHg7fZBMAf25lBSSFv8AX+YN0zt9kwZPs/ZLUGX9eZg5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+YJcVfrzGuznfhvF/wDME+rf5nhO4/3Grp8/bK43fvzKju8fbMX9n5mxfm/2ln5r++J1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GrilgW3sQWCgyfjWkqQR70n2tI5CvsxHcOusV2q+H9Q2i1stEDf2gXZWWXHmZIhfgul5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68TbXh/xhn5un0T/YfSNG7qF/qCMo+frMBavaRNN3l0O7j/MzfLjOIH8S3OgnkZXY7Yo6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fVAj9X4hkvqWYYiNZVNZZ1n8ToYV65IkfiNUQ0/bNHnTtLqYrUgWWl8SUWVecTVXd4XH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zl5kksniCqrBxIQoZVubIKM+vftmXbJ3OK0zTBcos3+qgpgvP0QLcLjY5QEy2g+evaOb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2+JaU2pmXDB9URahs4g3k+E1pGoU2Medq6wuWEGsjBcJNaplRzaShy+ICcl9pUyuXeWe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l7YSBRyfaYLSOmJkmHprc6EYWwL4mf8AJUMoUtw/EL6XxGuFfEpePzA4ceJYq/dIbLh7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pMbQyldEyZZVNgweiOlJMjcseSeUThIitnzCzpMOTMK4x7y0Ia1cGC4Ir0lxtdRUg1xc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kAu6PiL0HxG3B8QLOjxK6F7Q7D2nZ8ExWj4lDlFeIUOAPaY4D7RFVnwlDiniaaPaUXj4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96lcD4QDueJgNHxMdviATDwfEKOCWdHuSzglMFHxMXkPiKXr2ExdofEDgPiFDp8RTofEx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Ex29yWWUHtLW9U9pitEocBfiYvRZ2iXmvhMPAviCBg+EUqqPiXXB8RGgHtLOQ+Jiv6IB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OKPEx/hAPg6RBx8JQTHwj/ySr/0StT4JSP6JQlIrpU/4UK6fCJwL2gC8HtG3HwnYjAY+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pe34JTc/BLfolanwSh9EKfRNnHwm3Q7SjSL2lI/qRyw3tMcHwj4PiaLr4Sx2fCUP5KlW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JVqa+CVb+mYZo9ouWzxLA18JWifCDp+CWOLHrURwfCNkUsGMSr/0RVsXtCl/ojhsvtHk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53V8TSacVLB4ii8QrpncjfKrg80JemxDClmJsJ+8ze/hcavVHvm13K7JK8JB8MM9L8xa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d17wDu3SIBLM95psx3naI3rCY6EcVoMQYGX6kctJUAuocrryyzpJQ2kSNWdY0MvxFyBN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lJywnglcZr3jxvEteFd4t3URnTkiEF218d4qhCtW/E7t5naqMt2zxT+pSodnT/E6mrf/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kEcmuhX+plxdr91FUJevT+II/wBsY6aDW8P6lAUHeWu130/5l4ND4/UDGx61Id2qef8A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gdWLq/1FQBnslXC845jdynNJetA0Am139YJyIXnOazJJw9SRQ54C0Ye7GNxPZjLh4Xaw8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/MxZbt/pLzX5P3Mf4df5hY2b8v7liWF9V9zFA0Uh0kIGnsypdPb/ACg9V8vplrgvYP4h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fVDzh/UtMeG5/UG0R1/4mf/N/EL629Sf1MmPjwZhO9Ym/ihehR3laQF1Pshlz9j7onVv6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nFc/pzOn437pXir9OszY8T7pV+1+Yt+l+Y2aPf+6Coxv7cy44/a7zHs/tzPB/pzMz+97x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ctPuGj3R+5TtDw+4C7u9PuGsymqfcsq/YH3Dsf6cxTnrWP3D/IfceX4/3B9/B+4Jk/U7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D9usGye4PuX7/wC3M7zP25mGv2u8Fef3u8K/sfmIeX9usa/qfmZfxf6THX6XeFrVHX/a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bvL9fod4qYZ/bmfo39zo/vd5h1/t1mLP6HeI5bXp9ko2H6dYcSe37lu/1O8byw/TrOD+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H9C/mG38P7hyB+3Wd69v3DnP2/czb/b9wuq/2/crc0+H3KjX7fuOel/TrOvf4fc/4j7l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gfcekFap9zDq9v3B/XP7jRmzx+4/rv7mDP7vMxUQLP2fzOkpBzEd/Qqjj951F9/9llVd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K8X/AK6zsr99YFxnf/cPoj9zHyeP3Cv+l9wevifcd1b4fc7ieH3Ber4fc/wr7hgv433Mf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+4VauuH3G3J+z7ipkvJr+Zlx+93lKxD9uY3Uu/TmUU4fD7gzj9DvBtl5+6OpX9usQXF+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QFYP69Z213++UC/r+8o6HX/aNGaP15gAUuP0YHdCvc/MaRpf25mGke8DkI8YHY/BmHPwo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eoJjrKcplIOV++JS5D3w/iB6366TBbf8AvpL3Ief8wXOdT/Ev/hf5gZtv98Rswa7/AKnK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a+pvsHsr/UCzfXc/1Lt0dc1/ECobNWf4i8Cds/Urf4rf6maxfAv6mdzHL/hCxv2fqg4q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bB+IFYJr9NTILV0kNdl3slY8kfRL+A45JiynWIbY+0sZ7uDJY75ILdDfaiNWnaV7QHrK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F4T+ovDV+nERtznR/U8e+X6pTtv06RiYGnPmIFQciHTQXZzMGvlC/KdO8G0p4gdiXqiW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hAVXyEWqw/EvhXxOILeJ4OO0q1hvxEmM/ErfN+JkC/EajOeZRta8QoG2vEu5fCShhYiLG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yg7rcRd4lGxMcX6M4KVGrDjmHBaFOsvpCxqqss4RDhEppOgXE/6QThM94VlEcdZd6gbt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6ToYBpceZh2DAOTPiUdPaZOqU0kyHF4lLcPiV/igDVHiYNk6BTsydYfEqf6og6W9pQzT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EovT4lM4K8QOh8QoGzKH/kRcTbUwNBABwYjV6mOn4lVx+IUmbqUzX4gC1UANUqdh8Rq7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SuPklHQ+Jg0+I9w8QDofaB/ilDp8QNKfEOmrxP8AiSx1+JVNfiAdFeIlmnxKWxfiBfIZW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iUtfhKE+krSj4nhqIX0QsupTVPiVbSGWB8Suh8QdK41fpMdAPEKeLjWoxfV1qeYxfBhn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1c+ZQejzLd5g8fyloc15luV+Zh1Tyy2UX5h3K8s038mWvC/MtTTAoba8y+78z9Li4zb7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zPa5irseIjcEA6fiNth9paWzEaZIUxiUeG/EWmvxLRomVWGIaRABqzsArmo5GD4lC6V0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4iOjPaUVkfBBNE9iIuiy7h8ENX4CBqAPBK6fxGzBvxAuF+IVwfiUNtF9Y6MYgsvtMbqX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4ItmMTfEz3+ZVbltYuWxb6fMWjX5g3OC8eZ2TDfXzBpXz3ill2+8V4fhma257wc3d95fe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+ZtV/mYNjnzLFu4lc5JYZGveWPIe8Rw/LCrPOJ6/mIDLiI4w6XBqX3/MQGfyhfTQ949D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94YjgZXlTM7D7KOSoHa79oDQ6PeEvO83zDU0DY0rvXSV7WiYqa92ecAbVfdMspUfh8VBW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XNkY8i9ptOf4RR0flMCm3smzkeMB6j2uJmf4E4XNigSw5fCFOfZERMGuioO22PdS9zVx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EKVfCEoc/DaZqqviCIwFixvdJetJOC6pRYJ3lVtLwf7hXdnWx9wcz2DN9K/rrLzT2kBS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DvtSxuktILzLLXhxK2q/f6wbget/SFWP2O0oSOlg5t9Tgp74Nq39dJ01f10gtv4MGaF8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jNch3ErdftT7XIm8zp5JqVUerqLpicWmptK8RcBNnfg5PK3+z3hgWn78z9n/ALl+v3+8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kjYuU/fmUOj9esuLA7/7z/E+2FWQ/r1g4Vm/XcqLF+vWCP8ANHLk4lm/9esrrJ+/WPcv1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DSJ+/Wa/w/fBtfr95Sfu/MZqU8/68zcH6/eU7/f7xTRf3++Wn8H3xswP37znW/brFXT2+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4F/XrMGQdv8AWacr/XmAcf17zDdP17xfR+vWN+Tn9NzDdMfpuYdP07xQwP07ztvf7IXVX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90OYft3nTP07x5xX6czsf17z/l+yYP7fdNDn4+6C6f794dc8fbMiv2+8/af7itnx985n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sq3+j3lmwfrzOl833g3P4/1MlH6fMeov13ivNO/+puwet/eIaQ8/aUmUPd+8Fcp7/aYd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n7Tb/AC/adBPD951r/wB9Zb9v3iZ+r8y/Vnb74Ln9PzHefv8AePB+v3gn6v5je1+73mHH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efqP9zF+v8xJz2P+sF/U/MeJP78xUzT9esC1z6f9x5f0eY16t8/7TFn9bvOt+x3hXyE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d5u58n+0Ucl8M40fM62icFTAWLqMZZmy4mizmjIw56fImLZ7Jw/MIPj8OVcMteR7bT6i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2g3myi9HBf6jdVPXP6jbjuf8pZg9hP6hUin7dJht/c7RbpHT6Jif0faGBGO/+Ij25v2T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OSCtp/Eay/ZGiAXf0tYm0m3pMGbZi1GIyWd16tEeVeYWcniSdQgbbfdLQLny+5bby8X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T5jy+5jbCuLZhX/AH/uVUPnQeqDws/mY1/KIm1eVDHVXd/cu/a/MMmMypj4vhOjBb0M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VLtWXVcRQtBQ1393aBKjsoqD0w9phx8EzO7xEvWU7RLVn8QH+Op/xZtm7pUwMfDHLHww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KKsfQWjvhe3DlhY12nZTxz7bnQJWRJ5B7Qeob2gaaU7qJvXwYU2QRW69mPOth0nJbXiF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0hz09pdwm7D5lXF1JQ5J7yloxgFFnsRVZPedh8yl3Z8wOrItt/KWBpJZRUWXbT7xR4JZ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S06jaqIUzRFWaJS4JZ2+JfQSx4iugmmRLGg+JYmQuU6QVtpinZgK0geKHxKdD4laqj4n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zpBNgfEE6FcYgnT8SzofaUMUPaCclpZwks1RBOnwll6JZ0+EKOMu0svR5jSZp7QOj4Sj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WI10PicaPiKXk8IvQSiZCA1ioJ2+JdFB8IC7pLOBMOFzRVEuCxwQToSnIMs6RwAqUvB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l8MKcHxBvVTsEK8EpesxrH9M1xCxnDLbx/Mt7ld5bq35nZfzLhz3zDDD8mWPsR6x95bq/M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s944b/MGYV+Yn6y9f7E3zM9fz6F8NwtzHPMV1lr173Kf5cutYnSfzMKP7mbqAOMR+EbV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s7qD4i9iYrIfEa6fCWOwWP8Aog0/oljP4IjlPaUrXgEAK/BEVR8E6h8IM6+EKfpGnEXb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eavaB6xUxZHcsUDYHmcFPmbMK8xC7o8y40lTQrzK9HzCmAHvDrHzHVT5hdpAGaXKZwg9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nRDUXh1gUt17MqO4ZY29pgNa8R5/1GxWfFSmm/FTrL+Idn4Z8/aac+xAcH4hhzXhizeX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CGjTXiXNDntLBbh4lubPaIcfKpjx+JZVvu1suBmXk1Fg2MvkaaKH/TMBn1wMGHhIJIdf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IAUUHWLAy+dJcV7lvuIXA43bH5mDlfdn8yjWA19pUux5X3KGLfn7hXL4bP8AcGLaOSn7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QZ/D9x/lOfuF+GOC2NLt4ymWg+1sAMv2FJkBYHWMzY8Uq9hIpIa7p4nzj2bzgf35cZFb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IflcsH+/6nWXt/mIbav1xLRoPQ/xLXU9a/Uvy/H+pk5O30RHDfe06TPmLGvzVjZ+XK7Kb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23Ajf73eCDiPH7m1iPSv3ARm3x+476K5r/uCmQfrvMAA/P8AuBuU933FOX995wWeV9yj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lvuIHB+3Mruruz+4bcfd/c5I+/7jusef3Ow9r/cL9Hv+5l/u/coq/Jf7jch2c/uHP+t3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d41zrstbrAYtm5qP2u8pyN+nWXGmRT/JLDn2o9X9LvAb/S7zmPB/tPoP9pcHxf6Q4g/b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s8f8AtHg77/pF0zfp1lGBO9H9z6j/AEn64/mIc3u+41X7L9k4v3PMLc/qd5ksT9esG2Hf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ZMKPeX3jwVP68wJtbO3TCPckek5l2WrxF5VH2seO0e8X9uZ1ZPGe59kH7f6blDqP35inO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67nefr3nc+P9Z0Sfr1l2KOtx7GfakceBFUuqGB3Q0/FI47f04nD+h4lHKdvqnaH9uIJv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t0l+X2fqmV2y6v6Hafv/APUA5fH0Qy1Kbuf9+Jmzn/XU6Kfr0iWPg+qF0LJIzUBJso+K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1ySzm2XIgwLvwMsNVsC/IvGqM86IQR2rDvUucDvCk5e0uJmV+w2Sr+qHazLbvXaL1L0m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wePum/8Ac943mf3fc01+vzMWn9d43Z6bH7mnNvD7lC2z2fc7fxfct4BV1J/ctWUHj/tEU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nl/1lHX8f9yymboffAcWVx/vOID9es6r/v1mO/xf9zJs7VOHEdds/DaveRiz3vrgq37X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mAB/Pf1AtMdz9QAbK+yv4lh1/3xHjH99pV+v+Jnyk+T+IlnzZ4/EqoBWeX9TO8fP6lQAW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EbbgrM2+ZZM+3IAxd1YN6nZJ1UwTBOoYWKlXvJ0KXuRLm9/tG8r3fsiDyu/2hQ3dXP2R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VWeYN+mDhUGxi8nDAtZXImIwEUUp+GU+JfJ47QekBFmB/Q9ovBrgNg6naVtOOS/hhWtr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K+MjefiJ4DxMP9UE18Eyv8UcX8ct6HWoIY9onXB8S7V3Spfk+CXcntK3Y8TuDxKsfil2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22PtKtuuOUU6VDgb0qFpV2j6imAmvkIP808CO5oxf1QRmh7kGcD5Rz3+CV5GM9fIlbqv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CVltPaF/PxEGr+J309ph2/E6onOIdd+JeuWZN/iN28eI4Mr7RJ5+IJzcbOfiU73KnD8T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v4iO/tKnb8RG7ZS9wDyyndgDV/EyOfiM9SsLvpKd/idS4Hv8QPR+Inv8QF9U3xct38Mv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kZ3UZ3Ww45+I58zXWJS+fiUcZuU6tzqz8T94lespUeD8TbmpTOGU5ZS9sB1fQ4bYDqz3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BMHsHtFmKZc614mt5rxDvfiI7yveUTmbtkAcxu23E3VpAdWU5WU65levvKPRCBPESQnF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Z8wC5Y/4pnp1Oq0lM2soG2A6spltvxMsly3KzXde0TjLO5a6Rw5qUTmU6yveVeWYYLm2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vq1KXdsD3lL5iNRXvA3t95TXsxL9GPlLvJB6pe0U4ulDfxzlkg9F7Qpw/EA/kqNuF7Rf8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1y1k9kgmvil3vBw1L5fHG3V8ROPxsH+udb4JRqS0x8ERiB6vlKq/jmL+5Hs3lBvrmbY+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ObyTJhfaHZe8Oz4yU0fgmk8FQf6YIuf2gj+GpyfhjQXd4mdrzVP8Akwel9suJP6qin1Tv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H9cpB/FM/e6Tot7RDDDraUtvZQd1qYxDw269YraS/MVsM13P1Cbmcg2PiMDDwj1ghcLWq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jjdmWZ09axQ4vD6gKsXaV+X4kKd/DK6tE7Yr/SSOOsuxgaNvtScq36UqV2v3NEbPaYLt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PL8McVIrmRopd6yn+wRQp8IAxHDj4IU8+1CHQ94nMfClG7vCaKF8ZRr433K82P76xTCn7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cpbX9/3L3JHvP7ncPP2RcoPwfaZf1fmK5U7P2hXf7vMpz80WYkHXPaBzMQOI/wBOkU2n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6mS/z/qWbR8/qJGVrWf1Owe9/qdG/99Jcf2fqcax5fUTSq/L6mQv5X1OI+R9T/sz+pT3O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Ubr/ADfqG9D3/Ux0/K+oGUUef1F9/K+oUV+T9QMc3u+p/wBB9Q8X3/UXL/K+p0vlfUtP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5Xzvqcf5X1C/+59TJgvd9Q6d7/qdX5X1MVHmv9Qr5Ot/qBff+oOf3/qCbq8vqXuKvP6l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8L6mbf4X1LMvyvqY6UPP6mL+RfUS0vu+piM/67QLf7vEUM1frpCvF376RxWpYP0/idkf1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9X99I/sv6ho/R7TAfo+IPk/XaA9Ht/iUn8P+YW499/UW+y/qBaP3fUrL/Z7S8/V+J+4+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P+IJu2HV+FCzgv32nLX4RY6nsh5lOw+o9t/TiUfW+pkz+52hqo/bpHl/e7QrT5vonau59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zZP06TxP7cQ6N+nSdX9rtH9u/iN1rft0nU/e7QPH7HiWap/TiPKX6dJlx+h2htf2O0eH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4mHCn6cRp/e+JWav06S/9Z8Q5f0O0xY/c7TIUldfonVM7fRO9efognFH6cQ5F/TpLn9r4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fjAR9cHZe2OifW7xi3+76lOj8r6jbivy+pnfkv6gJ/d+pi/U+IH0ZfZJW/yZCYogl1FA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wjnj5vtGmjo3X3ln+j7Rt1+DP8xbocFfeF5R10+2U3q6f7Tob3fccT+p5mE/l/cqNR+us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FF7fucP4zL9BXuQOAYIo0eJdo92L4A/LKlo/x/iX/wBX1w5/Z/hMq7fpxLD+J9MdXx/w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8fVF2jwH1K/oPqLDfxmPxHGQb4+pgor62R7F3H1DYn4gTEF6qt9IaYa1UD5RpxbzlP8A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H5ECM+2p0vkyx1rxNxFx1hjFQ2NzEHZq4J194deoX9QdTezl7ME6jBe4YATNf2d5frOz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6xiDVaO5CI2oasK+WEWkWu2P5i+fsSotVeIM4XoTFzehDTmDLhQGuQ85k5eY7l7Dne/O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5zLi/hw6/wB3Hlp75xZ+6Olr75jdOmUR27e+XlzAF+21CjH5IWYJ1yiV713fUbrp8P1O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5+o4cfh+pnzR5fqY9D5uXOA+8L/5DOoIyBfrmZADcIcbjgSQcSfeV5ado6P5wB3h+3F2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Qdhey6+fSKsriu5AY/nO3gxYEIFplc6PCZ4PQ/CfidMxSLcC/CdE+EydfhM0izWKK4eE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ZOX+CdX5Cbf6IGdHhP8AnEG/ymEs+yJZWHhHiS+EKbXfhO9z2Tot9kTc/gihy9kBxf4T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hLNO+4j1FeEr2j2RY6PCZNn2Tz/ZM+V8IW4Xwj9QID3uolPP4TqP4TufhOovhO8+EdWf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vhO8XwmTb4TPt8IB9T7lX0PuYTJ9n3P+0fc/4T7lOvifcpxZ7n3GrD9rIf6Z9wbjPJ9x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/nPuNuPnJ/wBs+4nw+59x/wBk+4P7T7l+X5j7mT+8+4s/3H3ES/zn3LjHzn3P0CeG8k83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9yrY+5DN/KT/ALxC+/yH3H/fPuNuPnIkZ+cllfPZEt3eH3P+U+5dg+Q+4U8XWn3O4fZO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hLdv4T2PhOUSeEt/wjzmuwh3nsl/G4y5gNxTrF7r7QdF7sXcA95bmj7xZ1+f8hN5+Y4L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L9RSpQe79Tvvz9TNp+fqKufwfqdL8X6gB3dvpL9fo8Tun9OkExtkNzH7cQVQkWjT5UqCy8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ZKPMyggv15hny+H3N60rqPuYc7d/tF39z5gWU/TrCi0O3+8eH9fvHZ8/2yk1X1++Dl6v1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5LmvthftfvzHjXR/3lXL6TudMWjQjuv2ZBpZslqh6KTNcHYyvZO4v+IHSb4H1ExfDP8A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iDz/vpDnCv3qUbR/fSFP7/wAQZEQvdFV43qbV5O+aYtVC93aWLBtxuoICZIcqPI6SeRsO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ylbiwnDKQWcF/Q7xzXV0jpIeYHbfOZgq1HVhj/Es3gPCleqPMFPc3MmPkThfMnU39Uo1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aIKqDVKGf+bDPVHZyqqL3SlUK+6Z7L/OJB/KnBm4yhYn5Eoec75ef2YAY+bMl/mzo/KmC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qrylHS6Wg5S3yldI3zh2x6udSiFEGSorBCbdnvDEzf8AdJbv5T6h2TvX1PdPH1DTf8fU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X9QrL+E+oc48h9S7+mvqUWge30nW+M+oZv4/pH/IPqdEfFfUXcv7H1Dj/H9SwpLtR9Q5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fUKfq+pT9B9Q7p3r6hdn4PpFmn9jtKDH6HaGj9TxDVg/biNW/wDTpKX9b4mDl/bpC39j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q/txDl/Q7TAH6HiAcv07Q7D9Ok3P2PEtUfo8TKz8P0Rtyv07Q1jD9OJWtW6f84cJvr/nG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f37Tms/XpMeVv9dRAoE/ficVn69J+n/1PAfvxDR+n4nU/b7TCfp+0q0X79IWY/T7Rp/b+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N9/p9ocf6faH7T/ABMvH+vEa8e39MLub9+JW3+34h+w/wAT9n/qftf9TFuP14gu6v14i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r/ibX9fxHR+n4jwC/vxP2H+pdxePpnUxef8AiP7P/EQzf+/SHF7v0y9/b+J++/1MWP3e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n9jtGn934hb+/wDEtfq/EAFD+/SPWfP0xsx7v0x/rf8AGft/9Q3H6fadCvv9Eb8/t9ps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AIj4H99SnHyfXA0ouv8Axmdr9vtD6X65Tsf36RzJ7X1TtP69I1af16TpEfrxHv8A+/EU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Z7RfAO30w+qH+plaT9ek/Y/6luf2PEqP6fpEjBfrtLeLwfSKdXyfUwB7dn1Guq89H1LF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eI1YW4cK2wtL/tU7R7p1R752n3ywlKKoQxF4f03OR732Rrn97vADGd/bMW2nn7oCP8j7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l3ef3LO2xa0/lDz+WKbHuxWbU1gQSwceJac1fiXlr3JxtUcVLuPhEMYfaK6fE4iq8S6t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XVqivv4jnqBTj4TMoInaY6G/EW1iz2lvLxHhXwl84+Etdfiy10nwnh8GVZ0g2g3bEeUA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Vb3Yn/6oGuK2OyIyyARylcU09yWvG/1YugedbIN6WzWHj6jlnDJ/1MZbfmhHMKekZYHx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R6pf11jhVFdf9xRnya/zEArxf9xVMDnf+5a4YfrmPA/j/AHL3JHzfzOIA8vuCD8FvuWt1+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+5/kL7mbrd33L3Nfn9xwovlfcyfnv9yjk933MGPm/cqxk8/uCufk/cvoD3vX8y9yPcf3K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SeX3EhOezdZcntQ64dpCMwurT1gYagUhcjoI8wG5exFV514+ko/x9JkMq7/4nc14+k6j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6S1yvb6J1XXj6QRzX9ekp5viC1FiZuWmV48UyaxzEMHfikdRekz+iYi7k5medWjwrqPU/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8Qz1+nxDpf17R3U/XtDp78fWDpEGsroMQKxo9/rldfu+0rbyfvxAhsax3+Ik58P8AhBcB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IPj4n6ijheX1LX/L9EF0H9OIdYP04h1vZ9E7n7O0aOjufSWBm3T/CL5fh+kRP6X6nV+F+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2/Uocfl+pabvN/UQ/pv6lx/Q/UKLFez9QKV+X6nJfz+pSb+D9Q6+Xb6Sw38fpO98PpOg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pAT8f8AhHaB3B/UyPxj9S55/f6mfo9V+pss+79Q5HLz9SvH5n6ljSh2X6hpGnl+pm3+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bcPS36l2X5X6lH+v1HlA8v1E2k+X6mBtfF/U5T5H6h1/z+p+4/U5hT3+oM0BXn6gOBfP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1K8vzP1NP879S9/jX6ie7e79Tt3z9Rp/sfqJaD3fqP+8/UpXT7/UFyV+X6j/1fqVP9b9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6i+PpOwe30mavn+ibfls/qW1+54mIntRNha+PrhTl/r0lG/Z+iJ9vb6prA/d2nHZ4+iZv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LIVt1+5BbyOv+keFf36yo5u33z3f9NwTYex/cG1i6/dLsfqu8Ff0XvBDNPl9yzoccv3H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cj8cItn8VFOh60RhCzbGi1gYLY5MfuVbnX7bjRYv6dZsu7ivvmbb3Zqcj3MQOf8AbibA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fqItiezH4jVx/XaBfdfUegPd9Qtq/uwBtx90lK0HVADDAx4by0EbaYWsIVgTOYCcHS/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BGn5/tLmlVv8ATK97jH2iucHb7Ryav6X+4pdSd/3FONff9xQfrfMWc/v8wbFPn/ca1Xfv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lZfB/uCdHw+4d06/9yq6/d5iOVFdxNfFiC3QOwQDQexLn+gl+V3w0QqkrpGuRw31ljah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VKTnz9xCTzDaQcZnJmYR+wPoxfiwiIxHL9ovYu0tc29KYuwrDYZ8cINexF5WflRWiz9p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aCzVvlGyijyiGX5EU3dHlLjFvlLx/ly+jfKALhOMoq5ffKoFL5SgXALZIiUz4Yz18yV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n+9A42RRcl7oC18iV0/uiDX507LPKX/twRuvzlsafKbY+VLFfyoXa/OlqYbwpbn5Euc3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WlvyJ3ieUOn50t4/dFs/kTr/Ml+/DadHw2g/wBqeM8pTua/k98535EAi63yJTf86f8A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/dKdn7on+1GmyOt4s4ZVocwodb+9Rej7/TF/tfiC6oI4+qK/f6YmDfLCw8WS1+2J4B8w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KP8AEMCBctaIX6/DBFqsjZ6BkO8KVEHCIntBmvgYiZ/JFPrYty+zLH4JiGz9mLcfG/UG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Mf8ABZa/pYEK/JCn7ZZr8sGyHm4f6THo3lYb8Hl+oP8Ae/Uw5E8v1On5rTBh/Cy3Xzv1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2ZL3fqA5PfX1LjJ+6F5XzImZ+Z+okU95fqPGnu+o6qO1v1L9Und+pkD8r6nX+V+ohnwLfq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cfu/UzcPl+pkaX3fqJ7+d+pRWqMIq/iPTyyG3G4d99mEMRyFGnJ2gvZRpee0WjTbXyJ1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fU5n50cH86N0SX3Je/3P1NSTy/ULKPzfUeQPdglpfP1LeaPf6nU+H6RBivvf1Hg+R+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Pf6mDR+/SALCOsfSDVX7/aDW1+F/Utcfqdonr2voien/AG6QTFC9fogWDPG4c5vTMeZf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vZAQv8iI38UEAAZx/sHDbUQ+7EzwqBmA0fchhpCgQvDfWsygLojIbg+Ve1F/zOUPg+4lh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g+5mEZZg3YxedTObALUs1IZxd4hf8uIKf1wfVXiab88RpHmV1dPMTNIMV+6J2Rgu0Pb9zq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hfcq18H7lOWnrT7m2n8fdLGn9LvOpf+3MyOLr/tLnJ+37lP735mC6P26xxK/06x40/brK3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9ful+F1/7R5D9k6s9k/fZlpkIRxA2XijPxw8f4ELY1x0pNNeFRAXr8w2b/Axov8AGzSn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D7WJVpEJpHYhGd5wDpmOZU3fk+xKpQbKHHtDiCJs6RkKfLD2Yegu0KTqdom57VCVdY5rL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bN74TGwa/AnSPhlWqHtmg3dsKe/0y0/pTUY/GdL4s7V7ZoP4ZWVSPGZroeyKmT4ILAU8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sAWwd4VOH4J50C2Y6ciTt/FMem9xOxfsI/2yI3H4BNVp5Et+v9x/T/3LbfhQp3+RNQ+F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cnYSv6UNx8Kf8tiU6L2Qs2vjG3XxzDr4YXYLwbssBy4doN+BO0AJFiSHoJ0ID6UhtV4Z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87Qu7ZOioKvoS7hkmqM8YoDI2N4hUZHrctzX3j1abNGAlMrUK64WSdrIJfiJufb+6HBM3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L10miIUUihE2dI/FWqE1k101AeXzBuU9z7p+zJ+Zcrcf05nVcqrr9nmFnL3I/vP7lgz9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52p+nWU1+j5nhP05hVov6cxLj+3ePVP26w1P6Xefs39zxP6cxfH73mUao/bmHWv26y14un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/wCYdk/TmWdrn/aX/sfmfov+Y8L3++5+nf3Bbw/bvOj+x3lnH9e84adv+s7L9e8br/b8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zpfX7Z+g/3LJf3e8ezdP13CjzW7hjuzUWCnvD3yxyx3lbfxFpRGeDkGoG9X99ygx+z3n7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Hgp/bmeJ/bmPB7f2QHR41f2ihn5vtKcfkfuN/wCj8zu3m/uA6/N9wZW/z9zlPfH7mL+9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KMfjfuNujwvuddzwzNj5n3BjLHl9zPgvdn8zJj533FfZnf/fC7T74BqEw44QCNDW2UDuW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Ci5aINnyRu0R7YlwOXg7Te1Wrp1gGw77IPgckBpYKz1am7W8OZn0+E+ottpUsUO8pjoo8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3RbD+l3g36X5irlHy+4uZPl/cHXJ5yj1+9iFyYb/y3G3fylF0ycjKRbWNnMnRTH/jlBhv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/hFcQdS3Ygk4rxFC6K8R04XxEnT4jYvmM9jfYh0212ZTp8GVcH5IAdPwzozbnCleRz1UO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fYoBh+KB/mlf0ahZh+CFN4O0cokdVlLoMfCLfJ7Rdz2NTQoR5lIL2T9xDPf7+E6xJgOF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U+osVLgN+naK2B0xpgVWY9TCtxe3EtVn7kieq/D6ha2Z4zpL7YXtj7JVZlOydQTw+oNv48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6fUoNnw+o3YI8Intnx+p0KvD6lm/iRPcTBhfZ9Tr/EhrKfCAf00zUi9oH+a+obm/kTJi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DygTIQzYS/QQD2EqGq5V7nKF1SO/wMmWBunX5S6SEd8lJzxxupbK1bnPJ6QUDsPZH/A/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aV9n1Mf9D6gHE+P1DX7VD+o/4r6mf+n9Str8H6nePZ9RV0V2/UG5fZ9T/gvqf8h9RPN3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R0aeEt4fJMOfxQTn8JjxB5DtAJbHyS8tXsQsAxfV1qdQmQBs8wHhLYQeMEbGRmm++ukF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Ks5eYE/3Da2PmDoL8xe4PzFHCvMdEwH184ZPvGCAHZYGN/lHZfMZPvDXjHzB/wBECDY+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GdfmU+r3gqP7fadjE0BWCD/Z9p2r3+0OBHz9p1/k+0KsH5+04qvf7TJo9/tGrT9eZrx/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udn+vM07P11jRr+vMQ+77RYs/XeBNT2B/uEaqnWQmkaxWOYugBR2kOEZoZuy+41K+tT+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3ljCVwcT3nYkK9GCGzLO3J0z7yq0S6Bk+Z6Qv+B+pUafH6n6von6D9R4/w/U6Nfb9Rs381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E779+JW4t++0/T/mN2z7/AKle/m/U/wC++p3bw/qVZPlfUt/U/ETT+f6TJn5fpFuv+nEu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alxCD4EQS25Fkuljg9ZhzlFc1pyRSaG80f1Ktx0gxuIIVm3oMuKzW9O4R8A39xZ+B90Q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ay/5uGwtTAtP0Pmd+/frAcXd6kblvjCgPaP9Sr9P8RR4z9tQFxV+nEp+vGXN3j9QEwve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Qvu/qOCvn/USd3f/ACn6l/U6KvJCkxEZK6Yyw8kgdZpJav8A15lWrvP3ndfL94gYL2/1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gvb7RuOF/bmF2PnfcbhATu+4183l9xu1+H9xe/m/cqMfp8y0ynv+4g/sfcKa92ktzk8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5CC7ruRmXlvqNbtKBwah6yeyy7Vz9CVcmhbqAMOeSCqh8PZnXZ6/dkN0g44fEQ7E55Hc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0TO0O6mVIPtLH1QeSLK7/aC8SLgV4oOK/E93Fga+OF8yWn0S10Izoogcfww3i4C4N5IK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MqkslwCrHjin+n0GKGYqcVznP1i3UgVVBlofDHHFxUH2pWjM1azi5RdxUhSuKjOi8jBN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U3Vth7HB/kTofDMLXwwkme/HUy/1wTr+I4L8NTBiJ/gzBj4Z2H2lv0z/AJUK/wCuFOPi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P646Pxz/nT/AI0b7/HGi64rN0+IlWLhsgQm2yoRSrbt4qVu60wZNv4jc6QSpiVXDaNy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rXDTIyjzWwzCzFgio6Xoll5op3Fmpuisk6N8NtRZ/wCucEXSmOKC/chLD5fNBTtjnxxt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IkOhGJm6G2Yq4oa5GGeWIGl3AKyI+IBpR7Rijsq6lFWU5gYGD9DudXxFHkKrOOrTDMyz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8cR9c87N2nxHb/BN9NG2s3tK5UEicNr8Epab3pN1mxE4p3UwOUyYadmKmICmF8wty/mYr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zLf9oXyHv05Z0KC380p535hhYU94xnYaCblHWWYxwVntqGXjDqFazxqcFJR5Tdb1FPoYr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Dt/JLCqj3nXD3PufuH3C+/1vM7V+nWDpR/brB0+F+6LsD9uso3+o6y/RkMLxdaymn4EB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T/lpRsP32lnpfriCDf7PEere79TsHz9QJtu9/qdL4H6nV+F+p/gn0n2R9ExZD9ukt/mP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OKJd+Sz7y3Y3mGdFPnK8/mxz/wA6YN+e+JhfwuZsfNjkVM8OdL3lMGE+Y7SNd/qGL+/6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TePxDA/V7Q/6P1KjAHTML809pSwfc/5EejzmPHSw4QsUq/BggQOROISpJxYP+wUAM44f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FrC6N9/cgZtOMIk3S+EbLc/CVro4KQI4PhLis/ZNTx7I9L4JaQNd/wAcvKv4oX4WCrlv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MoZfFLzLB2D0AG7dBLuftqITP0z+p+0f1OT9jxLNt+nSXY/Q8S/6cobB7f4T9c/qH3v0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wIdOhxyjaP2/wnX/AGu0H1R0/wAJTgmdjf04lx+p8Q/TP4jj0/pxFv2vxMlv7HadhX6c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/d4nd3+nEwUM7/4TBmz9OIfdH0h1vx9J1nX6cQ4b+30QDP4vpHi/Q7THV/07Tqv2+iXn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SYcr9O0x0uvH0l7t8H1Ldr4fUbd/h9Tpr4fU/SPqdR+D6n0AmPs9iGoDyIBVgBawuRWQ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8pWyibQx+IA4w8fqdU/t2h0n6do/oH8TD+p8enXfpY/3PiZZFP8ARIUpjFEz/lpZ0fWi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6d/U52U/tn8QN/U+Idd/bpApX6Z/Uuzg6S/0PWAy6MJffwYDqBYeiZIXbF04TSyl9zis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G1oNMCZMUe0AuoM6InBFoFG0cXFvAwLdOJ2Wg1/E7s/TpMOfgPqZf6D6jq/GfUf8c+o/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Jkf6vqJ3+D6lWP4vqdC72mXX7n1P+W+oPnT3Ip/DDi4Jwx8i+Vdz4f5FM9geFOr8qKn9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I9Q98p3877im/nfccZaOsGuQnWFsb+8q6abXwwjB+coNz3TAnZJX2Jfp0u9FOTjUWzGiF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Y+I1dXa2KfYxbbh5iHhZZ4eIIyuA0JijEgWrNJl/flD78zY+bOwTu424z984cfnMmT7X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x+/UP7e8R2D5QXHwuZa+Qi2BXyhofky86nfG5DBD1KNuSU49qCduKZHj+ZCnEHT90qW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faW7+GG8LwSwr3qhVQp2J1vghaKEHeYAcl7p3/Igk2drS+olUPtWjeh9+K93yif8AVAW8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Yy7RUMfCGgUOFKhEyQiXrp5fLtFuGwHL/iGVrTZzKmL0Dbqd+0tHJkvfjUBP7sOT585P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9RLR51f6l2X5f1NKeS31Lror7/qdYuN/qcd3h/UNVPulrQ75/UrD8tL/AL/1Otj75c7e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KbfmSzXntNpmO6H+ohp+BSng9zCy/bvGzT7o3Y99/cor8LjdhfdOonu+4W8Pn9wur877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j7h/s51/acMo/JlV5/H+4N0Of2zPj93mUbZ/fWWHT/fMzYf995iz7X+5R+v9z9h+4X2i9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+4cVu9PuBfB+z7hav4j7gUP6/uUOftj7gnQnt9xuZD4+5ji72Pue28H3B/wn3Hp/D9wrt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9y+Fnt9wOR+K+5X/N9x62/fMa/5/ccv2/mZ2q/P+wq6nvLxB8sBTB5QJ7e0oGVdgi8A1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OgCBfLFvkTA4W2/6n+KAJjfvA9qtGEdJmdr4/wCx6p/Xef5f+p+v+52n995/2s6gnoJi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AE0L/wCx9zpyYJC3MKF37U0Qgft/mGS7p138/wC51P1eYfUf6mWM/wBN9xyR4F/Il/3J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zR8iUcnhT/ZUV3R5T/upw/nSq1OcczvGU9tcuYq8p1PmQ5k3zOG76giVCQtu6cNRzap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zDWoDC5U2NueR2RqAg1y1vcT18n2n/PfceH3h9xu3/p1jT/T+5dr97vKDd+3WPJk/bcP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OZlC4k1YtgQR617Z/wAdOH8L6j1fufqG7DyPqXrRx+uIHpnv/mJh+n4lmi/XaFdfo9p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D6iDBfviYDu0aU8Yi81PiHVvaEbZ4xCK67N3CsfAwNVb3GWVsTdIp2HIH5mYgDJ5lFpi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bdpvcVIyKGu2OIjeI8vudOvpb7nRD9942Fh++86fnD9yzU7sHuS57vK7R+JUGB8fTH2Xj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/EswC/rxP2n+o2YLx9cz7fv2n7fple/0eJfn2/wDKZ39j2it/g/SNNYu1fU4kjyQudPhF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fF74dz85Z96KW4fKYdvu+41/2PuL681vuFNfkfcy4Lx9kc/u/wDSBcv6dZZ+1+YgaDt9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+/7hwIeZ0S7suA2+Y83yTRo8zYt8zkvADd+IC2fMIcw+CZMfihXirwQs+qLmvwgWp7S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kYXJffT3I3KW+mJdk/DLT+RXl6PeIgVoLcOA+8uuw7wLm7RZMp6SmZ+OCdGN/L63tLoi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8W4r7zPrYxrHX6S0tiqacxNQR5YTf32VlQo4fNzYv9n6l3D8/Up+h+pXkL5nTR/e0sMf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1Fa96/qar/J9Q1fyTN9n1LTBfMy7nz9Sjo55l3+WHh+Gc1PzBNezM7T8zofNP+9LcHyyv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4P+hLD+6Dalk4of1dzJvYVwo9KP8AtRpxR5g4CMl94lnJ3hra35lgIxFcxC1bItm8MPaI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1zGLW2XbbN6ZiJqj07HE774Y9T7DP+Q/Uu+p+pb9T9Tb/A/Ua/6n6njvL6nS+J+p/wB59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w+p/yH6mb+r6T/svqYM0fpxMWP3O0P8AUfUf2T+Inv8AQ7Tsnu+p0f1O0qeD9OJ1/lfU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fU/6r6lX7H4n75/U7L7vqWH976jj/nfUf3j+IXk931Mk/A/UtNDs/UtLDosZaVHUP5j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Gw5VaMWKWUXCBV+BjWCmG/EVo6TUrHiCcRUjyJAivff8Aso2Hv/sxfc+5+kfcUx+95mX9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eb9jv6Iqr/N9sV2L+/MT3+r3lO/3e8rS/wBnvNLRf15iA1P68zqXQ6kirZQd4ntnN+JM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RsWnrl/UHaKms7/EpYauhcLzXzFuEewiXkwDUAxn3T6mFSv9tQmj+3SYH/hClrkjuUB2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G1arMQ00vtRAX8HagSzYdiONWSQUq1+95mlj8/uIa+f9zn9q33Adfq8zO5/bFP046A+y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pK8Uz9OYhMfu8wtz9dP7hT7PtADi6XLbj3IlRMq2sKun+nEo0lftqV8vb/CV68CfqNNH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P6hR0/3xEuX68RLIE8/qdMvu+pZMHl/UHD+p4imQn9OICNEnp8EDf3ombF3eDDiz+f7I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ZLL/yhdRG7lm+8j99oKuX78Qry/aaS/1+II15pFNPwJZNvsgtrb4wuf0I9N3hOH8CXm+G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G9nDBHR5IcYHk1ATQ9vMaaBxYzLbudfY9SdEg2/KTNle+bCs7KI1WDG0KtZ5y7+5zFxdn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8LP70AL/PnQ+XKXHfzmSkvfGkynOUCefznSv63in2IcfyI8nzpVozspzXe6ZpR90o6fzs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8t0l3N8gXViV06k9KNX7ybuTdjFLdTQw58kChiYMSMQ5/KWZGvW2LffyYOO3uzuPmyuH5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/H54IF4vMG6HvCv7I24/JH/oT9Zl/+0Kf6GHAx1zPCe8t1+SD/wBIZjzbhwflhdze85P5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91yjaH3lzb8xPKr94WcPabyPp0EpHskKiS2Tg138wWKvZAdYrzAWA5NlWVK7RDGycyjX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2b+Z+jf3Gv8AW+Zmx+13nfv26z9g/udlP05hx/sd5Xx/p1hdn9jvA+n+nMp/c/M6f7ne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O8f1z+Z+8f3P0j+5+sf3Mf7HzD9o/mUfufmXu79Os6v6nf0YeH9zvLP6fsiAXX+nMe3f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R3+93jf3nzGfyvsj5v33Nk/cizbn5YY38oOjvsswfxKG+wNjbgiildgcjAHkslyPEyJZ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yJzBCE4LnhhTkvVg8aMPwTZl8Tvq8THt8R6l7Q4XFnNi7S+Jw3iqvzwdhk4Pn/Ubryef1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n5X1M+M/Npjgr+hIkZP2jwiIMzMtr81B9jOR3ckucfMQG/xPoCVYikwflI1w663GbPwl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hcHVZAAKKpj8RKahhsB694FB0bSvdKKEDQKMu43Yfhf3Hc2fpzHmL9usba/e8w5P3O8q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pidU/IlG/iy/+GX5H2xNXQd5ob/T4mfEWb+9+oNbg8v1Ef6L+pbsvZf6lj/R9J1/lP6lX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TiUF3eJcSPaTfylg/vwv4eym5s90zc3lMFF8qb/f5lbv/feYs2dH/cTeD9dYXb/Z9xp2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J+5qpTxP7lTh/b7Q6jjp9pR0Q/wBCC9GBa/NMv54Vfyxqy2FNl7ytyteFnU+SF1Huxc6n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II0ld5QZmzR7iJQn4XxEskc2QEJxHAxZxomOqCgDyCa7kx1FrBPD0YVacWzK0bvdF6+W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0B4Yqa/d5mTGeErNX/R9zH7n3KCv5kLn937lv9n3L6x+UHz5P+oI5u8WcHidWKcBLTqq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gOyFOA9kD17hn/GQ/wAXLnHxYH/LSdseyW4D4JwH4o07cA6GD07xB791/wAo97/biV8P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NS50/TtDF/EfUdlvg+pfy/H1KeX4nO/in/fJcV+Qn/dJfy+5Ku53JTr5yar+Ulrz+T6h3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9Q6r4+kOp/Ev5fj6j134+onC34iDNvY+o/e/iM4fBBM/glr2vNRlG7AySgBprcsmFYXi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xjPesOvMox+x4lf7H4n7R/US1f8ApxKeT9uk/VP69Ch1YBdsR14DkImEOGA2JNbxFXx0S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k6MZd0IdUcAeTvK7iDowupKslY/VirqNRkOfgxXkkj/iRm/hx693QRS2/El8fCIc0H2TC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/wCEYaNIGsGveYLKeJiHTECFai1TA+JcS0hV9jMy/X9T/vH1P+ufUeD43pmzXtzl5vOK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LjMTvvoUAc0FeeTyTckxdt/OLWD8oxFJ6GIGfigd53ITb4WCeTuo+P5ToPyS/r90p0+a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df8AdBC7ffLmLPOXBA2JTnOpdg3AlXUsOnWXWDEswhN4p+iXGIhupGXj4ivc1sNJp9Hn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1bJ9kLP64a3xw7d4qHZ/E7zLL4I1Y8Vylk+1IUCFfUy+7/FDf8ogRk/bKasr7ZcGP2RL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j5kDm/hHn+FLGSJJGfifcrMl7IE4LyJl1+RGn+pEdm8XNBfpMWvI+FYAuw92f85jzY9mJ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SC5t9yJQqOs/4UxYt8TrB3qYcxAP3pbm0SYczVPw1EHBY0icy/kSnA23jOKwJoX8oOPPJ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FAuthM0SuBqUYYEgXxvnUDO8x/qdet5r9zrX9v8AURzs/XM6/wCrzLSv0e8OX9nmNebP1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7i36f5ixu/fecH6/eVl2ez7iFZ7/AFzCjb7H3Ho/75gLjP4+5np/D9yrVvKfc6wvc+50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2SuCncQyvmwjwRpaOj+j+II/Z/EH9h/EQ3+vxKObIeuUit/s+odH8/QRBqvzj/p4px+R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D1t9QF/s/UenPS/1G6/z4JuMD0/LKKT3lndPmPS/mNmK/wBdY6qfFx6X8zqN7M46fZ+5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zpfKxbRHvP53mKOfyz/op/wBvKmT+YtSPcuO+xl3F7s/6zGUQpAuMwGw9iYNMR2IYpuVo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1B+D3/Uef5H1H/YR1/mRVp/fH/Ywvr5UEAOmdvSaNMh6J4UZ/wCxHeIAMjpQ6bnZfSsi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DInqylVqXFmTnKEmKv1WXAMESMgVpELjAP76T/QfqG2/y+oHq/u+pyg+/wCoTa+/6gULn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bAx9stpCAUG+8oBlA5mfV2i8p8z/AIj9w6B2X9zNf5/3Kmvmfcvv8r7jT/aikUXyf7lV1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33nSK+z7h/hvuFuokPoHcgHpgeM+8GnBvb64n+5+Ivik4r6Zacf26R4lf7cRS1L+3EGy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4gWbexFf60QULr7EB1T2IN3+CFUD2+kDbp9vpBC0nx9ID1e3+I4Bv12joEW3Bg/ifHlQP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mQL8eBHmTwo/cUa/7MsMylXQftzBhv8AW7y1y37dYXZ/S7zq/sd5+3f3GzZ+nWP7B/Mu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ldR53ASJdbveEbE/KxXRnvLsbX5gAX8DLuKg+9KzCu5fmRS6fvJ1LpNGXYnhy/OEyZgv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a/dDQjLcS57pXMax4oo2flTx/aB9fDD/AA4q5auLmHF+zBbvwtgDv84U5+ZiAji7sKcf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7mCNb5Zah+djqLPLCz+1lZVfuzi+dYdLroxS7d8w/wBeY8l2uVaQeZiBE5LlgsO0aSv5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OgZhRXlJ56PEuQj8GPPbHXmbbww/bQLs4BRdObGfxZm/qywz7rAt0dp1Ms2N1PSL1dbF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Km/klOflg2ZvYPEB2R2IX5+H/I8vZy+pafwP6lbx+f1AzPjv9T/rfqFGfYX1O0+X1Dn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6+p1/y/U6qH6cTFr8uPJCai4DfiBplWxjuHlOj8+dS7z+48lnl9zl+Y/3PG+X3EXo/rmHJ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9d54P99ZRf6fmfqvudP8Ad5nl/wBdZV+z+YH+j+Ycn6vMTc/q8yn+V/qIH6vzP2T+5e/S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3HfSVgXBBrGdPGY8F6Jim/ZKT3kazXaZ4XgoZMH5h4T0oOwQ60nNM+1/wmLD/ftDrP37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fv2iPF/fpDpv07T9P1y92/ftOn+/xBft9c7f9+06f6facdf17SvFf17T9J/qdYv16R4/3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/qv8Td+r7R/Qf4g2j9XtPp31QWn9u0eEw4JfdDkMjx5Wy1LnxMqj4+6CsgUQKwZuXLmp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i1yldh0JWvwQ34PGL5ifCO39LvAN/od48KfrvAnL+usKtz+us/wAX0LXhm/tP9Rx0/wC/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V53+iV8nn6p/U4Q958Y4L95ft/zHdWvP6iigd7fUZq3z+ovRe6YOS+6Vk18WiP2oDbyL4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APXeYHUYVtyN2N1FvPlGrCUtVBx0jiVZaeYIKf0O80UHu+5Xj5n9x6R7/uNtn6PMasD++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KNVeP3Kc/jzhF4MWzRLpWQWw+zCx0e5C9xn+/Eq4PH1w4f3e0z6O3+MVMCdvpipddftq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37fVARr9DtP3j+olh7R9Ig4/b6ldNPuTd+N/yZQ/JLHF8VtlvnL8rvnOvV2Uvf2o9/kn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4nyyGPzQxYXvcNV5fKeVfmUMVeIpWLfZ9Tfs71h1meESZfjino8ZVx8Mubr4Z9jWGgPj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tjwfHh/k4HSMyspOEf15bij2yzeCW+tk34nwN5Iqt1WQ5gHo8y9/laZeyjbBW6MGQXl+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D3Y+EadfhFf4qRfD2sJdwvsI00/gnX+BMemOyFdLeDEyz4kEaS8mZse6Zl/py2rxdsvH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WmfeYW6PbAT+tHlGpapQl1SKRvp3JqRhqtm2iDzFTn2Irx8zKj+5nE/Mw5t3eJKfyS0/r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9n6mD9D4h9MvqH+m+pnz+12g/u/U67+Jdb586B8p1z8pV9j6jVmjtA6X9O0Kf2PiPWv06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jw/Ni/2ZoC++E1OVMe848Ty4D9oUdfzmXHzoirbWAekujiEGiXiEJhahTWsQ/ZP4i1/w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pm0ez9RX6H6nkPf6l32v1MmPkfqf9l+p/0n6h/pPorrIdoeKrp/z6CP8AY/UaM+yvqXfu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pf+v+JcTftPqHH+zxLtSLmZ+7Rj/lmn+eYM/Hgdr7Y8Ew/Z/iB1Iej9vifv8A8zZ+JfUA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7vqdGn66R7aXt9IRfUhKrW/MENlSoLM8TleJxHmXLL2rpHn9qBzn6WT/ALmV6+X9xoM3v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FOS9/wBxGsnh/cLsh+u8R2vj/Uxdbs+4YKbtU/uUN+2Pufo+6ed3Y/uLj/B9otLkcv8A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IK9hwR6+FDQfKQ5V9k7l7PqBfNnj9Q5PxvqK/wDW+p119n1MvB++k4Hu/wCJ379doVuW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bGFs2VKCCBAHihZBDPEpcFDNZTJLV8s1n6/edV/f7R4QPP2gF1+rzC7P7vML34v+oHr9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N+L7TkSPH2inX8vudo9/3C6/mf3EH6v5l6/R+Zpo/feI2B7fuIZJWRxvYwZqFU49kuWA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IBr9DtGj9D4mK239uJynk/wg9cu/+E4T4vpM7pfQfUBcfAfUbG08n1NRGs/hi+R3zLS7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ZzPzw2f2QK5r6WmPjO6IgF4+8uMpcdD+YNv4xfBEl2hXFlz5yW7xSZfhgWr4JQ1uZEUxz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Nd8uGPenSVOxlWYHkxmQ2m9MvaOrhiWE9JNEPQwQDTHrG4JsWL2H/Z2jcCaK/B9Q+EWA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qC3BR0YLpb2YfHsQNzxd6QRZizwQX+8IIn8JG6mz2g/B5qf6YhT/AFJZ/esGfrlBT8W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Z9lSHP7xj/j5gur2zh/HlxVXtnW+BO0eTPD9ks38Oc+Pwllv4cO59xORPsiCcfsmL+pOr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b/ViP1YLv4M7RJ9uY9O9s7z7Y6b/Bg44vSavJI+qWIe4gR5mOWZtkS+hG/dDsU3hm0Miy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L49C1Obpw7Sw2+yd19k6XxYL0PCa6+BHh+NLD+lLDd7Jf9KdL4k/4iFZX4o6/4o/8KH/G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ExZPhln+cOI+GUv9Od39sdD8OX68lZ/ykaN/sn/BRI/pTq/CnVPsnR/tj/g4/wCJmFwQ6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rLt/Gl7R5ESaXwiXI+RKbtYS3qHeEA1+Jp84lBCVUBlVol3Gl0yvOPyzsXuyn/af8hji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38v7cRs/j+iOtven1TP+58Q5g/TpDk9v6pl/Z+J/jfV6LC4HlEDf4UBzeJt6Uo6r6P8A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6EaHP7JmwvtgRlnwnhvCFZdnOIoUp7EF34K+0f3faGVvhQzOvq+1EFAHuQeR5lgq6l6ME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KKUXfEKv5v8AEb93u+pR+v8AiK6L3/U/7n6mff5fUH37S+p1VXl9S7h8vqdh8/qAa/S7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sOI2LbCivyNFkKrBM/1n7TT/ADfadP4l/csxWef3FSvzfuNh8d/uWn8z7i/8Vvud0dD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8y1+3zBhtPCWu8nhHgs3rDmL2QYakPCfiGffjB6n6u0x3RXT6Idt/biCME/pxHDZP06Ry0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Dt9Etd5XrHKihfNElOaIFKqBxtvMzmMjPpvGkBr+iVbO/Ec/9MGcWdwnk/BCrN/hP+Sg4o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Zbj8GUn9aDlheREXKeBFNfAimQe5gAgNIpIUMa7SqnvQfHmNCqIYZnPWLVCC8WgW12H9y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ToW+Wc3uZl+/wAseo+7Oj8rDYfIyvpndnVZ5hr7HeHGvzLyi3i48HzuaafzEpeT3jX+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Ys83A6b2nJvjQV8MP8aFmJv+XC6vxekirQeJ2n2jfzeJZiK1r8Muiz6U6xmrH4g5/VK8X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gOf4pR0/EHOPxP8AjRhcBIbajyu+8Oql3OMCe5Qy0h0teSdD+Ppf0VOROX7x6P5lHGYY/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Q6QAs+JUOJ0oTaSRZxincI4b+Kdz8TrfFHrUYOeLvXGJ/oE5M/WDBFm2w/6SWf1qf99Op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g/OH1ylRzeU6HyI9y6WmTh8M4M3lP+kj9Op/1cf99G/+1Hf+fNt/Nn/UzDn58y4q8oZB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Q6VB8192PWAciIcKRuvshsnsP2iNx3f8hqW2pft1nY9/3RDkn7cww3+53mDk/TmA7D9O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1/wBrvNej9OY2ZP8AbrMLt7yP8JLdD2Sg7fZAN+zLTIDPxL6mHPsr9S7L+b6iXV8fSWWv2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6QpL/AGO0P3L+J0V+nSYoSOMBs/OBVnwkqefwoBh+X9xMMr2movZ/W5+v+50nPD7nwwz7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e2H3ExJwt597lfpn5imPwfaI6v8ArvKtp+/2lB/b9of9v2ibGGF9QwMsk9odkoZDbVCuX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/TpNs/Hl/2qfUt/U+oLc/H+pj+3+Jkwp+ukVas/XaKGfkfUy/2fqZNnvZ/qDLjXlN4D5S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OmcnvSpfzP3TBin9OZ0hPK/uYMj7P3MGLPD9w4C9l/uUL/K+4VZp6f8AcX4+/wD1KGtX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81J+wymaPj7hwh7H3BnVPYnZjwQdqr2Qqx78HLTFRizxAtQWk96/kgiSRq5XJf8A3cLv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2S+XMCAPfBy+Y8odFb0cbP7MCuspKwffEYR5pUpSV1GEA87+oidm1shDtfmVa5hHlOp23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TgMHT/EV4u/8AxAim2Oifk/yHH8X+R3/q9oDz9/8AiWfq/iZsQNxd3Smobg/Zgjv+Z0fy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1x/2c6v5p2T5leRXTLBWx+7Kvn8sKYPgs8fcs3qvmzpp7phpo8oIbfdMSNfl9zFVXu+5f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UuKfdUyFfK+43Z+V9z/ovuXuPkfcOs+6dUPdMN7X9bhp/d7zL+78zo/JK3935n7j7j5L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jD+z8+gAonZh8wX75esp0vUeX5Zgz806nFN5QbLV1ubbfzDiH5gvK4p4/Z5g+f1+8Nx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8zf8Ap+ZT+v8AmclP67zN+/8AMp18v7gB/c+5/rL7hrPlR8l3P9yj9T8zLr9XecKI6GTp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hZBIOi/q7yvkSqyezIw0yI8yCcyrbZOaFzw+e4aZmiD1Kxd6wq2yf9MGvXyjLj2Wg2/mY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FBP3/zLub2/ctap7n7gCv8AU7y3o/pzNuDz90q0H6dYBxXv90OT9/mBO/3d5hw+77pR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7y2GeTzB5heQV34qzvlSZ9m8sce7LR/e+pl/tfqAfx5+pwF8H0iJkPb6Rehi5/wApUp+l4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7mH+xmaz8k/aoc5eGwXP5X3ATPt/6iFe/wD9S1obwfuar+F9zLj433P0j+54iDR+AQ0d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EkUu36UsHZ4+qcK/S7TqPP8A4Sr/ANL6mP1PqKN/C+of4b6i40Hs+oC3f4fUxP6f1LWv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Up/zB+ogLbOlfqB+9/UKP5P8AEq37PxL4fK+oun5X1LP3Jf8AswXxe+djrrIoMWTwGXPkg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smi5VWbs6/0i383+kEbO6v3HZ8t/cw5/P9zp/D/sK8zI4/AnQL2x1B+yf8lCjRDtjfw9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9yBMiwsFKA8CjsmDgD7TonxCj+5AlV8Up/iwNf1MsfQwa7/Zihq/2Zb77i6x+WGL+2X/7Q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O8dbhiL9auf9CaH52V5Q6bnX9y4cKx5jGj1Th8Qw8r2MAE5EhlJQglttw/xY1UiapFd8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d+JXh+Kdz8f5Oe54ILFu+GdP4Gas/hSj7EOIPdMu/mmbF/dDo/NBjFfZQWbHwy1x8TLzH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Ur6cOWf/AEvS/M+Zb9TMctk9LJiieR/DD/Ti+dvZMf8AQ+5uv5ILMcPwJXx+yX/QiX0o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SY+Dxguvhz/m50fhzD/Wn/GxHfxZ/wAlDtfjD/JT/lpZ9aWP9Cf8PH/AyrfwI8/xIjtV4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hiHh7YJQD4Rbr8JRr4kRQpfYT9wj/jYdIecJgx8CJmuf8CP+z/sRf7J0fYf9iHQ/e8P+1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zrfm+4D1veNv3/cu/wBfudb8n3B/vfuUGfyy+v7Ikff9zZ/KzBn5X7h2Xtco+37S7d/dg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/n7TofO/ceb5H3LuT3fuIb+Zn/Ug7uItZhov9IR2vkYcdvhPoWVuz8wpZFOWiGyqZVbB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ZqVi1yp5/ZOBDyYnv40WCusOMEf0yk+GAsi98E4HgtA81eLf1GEt8qNsn0bpfv2ZV2eE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6XlRgvvncPv9H8L7Ei8nwnIT2/c/xn7gZn9TvCnL+PunXYl0w7R353uiFOWRLahS33oA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Lyp8IN7yzY/p/EXpj99Jdv5/8SxxfvtF+5/Uu+P2eJg5b9dpatqfvpHGv3e0Hmfj/Et/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ABO39XieV3v9S/8AT+p22eX1Hq+d9TxvK+p3xW+yF0gHrJOaykLvV6CmxGumapJkBRTd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n7neb6r8/afov3KzR7P3KN/I+52P3/cS/i/7gX0oB9OAufblvm/xnLc7QE5PZgu7p8Zp1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7kI3V6wjPyCDw9ytmIrxWp0lEpZ/+9hzB7ogf2of5TKvqYFqr3mJr80OqfMp4T3ZtN3l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y/qH++l+Lv2cFcuHWKD+39S0rH5yg4fP6jTejkUu1MaT+YgImQSVJ9N4YwpB4ZeLOB2+e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RrJL0o8g+oU8jx+onpv67Q2Xvt/iBfu/iOT2sS4x8cBM/DOj7hBMHwsuf6mdP80x/dFc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0pH8zXH5pTML8wbf545HP7wTdPvAH7J+qx6F8w4k+Z+gzDj5GC3WfuzLR+WdT88zcvlnh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+4z/qxH2zleyxXk94Un88FwfPBD+NnaPeW/bOjT1uVb+Wf9Wf9uDH9sp38seb52eB8sX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ITqq+Zvi/wCjKOfzQTVbKeF94Kf2Qr9DXvMbtPvOv8jG3+9lP2s7F8yvp+Wf9xiWAzzB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D/dAPD7x26+Y/6MYdH3iiHOFPUC52od4QOyQX1aFmj5R2T7weBDsQK5gcdQKQE79xi8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t8zFNu9bS0xT3hef1e8Oqfb9zzPJ+4dN/TrON9z7p+qf3KDR5+6dn9XeYt/s7zsEFnVB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5KvIn7DEGpgRXK3O2qf30lWaPd9S2r+Vf1A1kex9JVd+EPpM+R/bpHW3fpxA7DV0+qZT2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Dtvvjxv5yjftuHLR2X3Og367w3Kv11lW39n3Op7Y+49W/brMfJ+nM/ev7ht/B9pyTIYV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czSSyN+nSYf5foiGklS/W/ErVu8fqUT+r9TNcvs+pVce4Pqccj4fUK5W+H1K6f2fU9p4f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HX7PEq37vxGr+n8Sjx3++Ii/t/wASj0f30navv+pfS+/6icyvP6iG2e/6gpYPmzkudc4U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o6zqwLs0yDP5JFNA9bSwvoZhslDoV9ysvP0W/uCaD2+yWf3P2iX8hfufb5+427PWn7jy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7wx170n+XhdWHsJcuH2Ti9gI5yt7HMox+PP8AgYaCMvx8mWK1zkxOOy5oaSrvmO5qen+U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KUz/ACJSrKfOYD/EwNZ+ZDPHzoPQp4Zi4tOzMuD2YoYq8MVr+WFX81zkfklhDLwZl798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XGsqh6XLTTPa43XysQCKuKLLfhHHV8nEU1Bs5ruSmt42Y9k4YCYX76QeXo+T0bwbgty1g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Z134zL09ajX09llmn5zlFOzMWvnCMvQv13l4YH67y9Kp++sb7GfvrHLR/feUtH6+Zhn2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1lfZ++sGzX7eZdx+nmYMkLAoT++srux/XmU712/1Ntfv5nj/AH5gj07/APc7pPbS9c+M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Bd/DnQfYfuUVfwZ3/wBfM/5P7mehP35jaFg+P3A+T4/cy/5+4bbx4/c7h8fuY+vtn6/9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T+5hpWerOTSOAEYNW/Xeft/1MeeOz7hsz+vMet+P3AClv2/cr611r9zuP78x56fvvOgo/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cOtf99ZRr9vmd/wDXzHWU/vrCrH6fMP1P9zmKf31lQn7feaf5/wBzpofvrHm/f5l37v5i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+Z4f9dY2fl/6i36f5lu1/XeUbL994p+/wDmXb97/c5OPf8A3PC8/wCobH3v9Rbfp2ZM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/PCOh+r+J1b/AC/Uz1+B+pU/1P1MH9D9T/lP1O3/AKdIfuX8S/f73aV88kjHzZdr50RX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5J0/yznWXv8AuB/o/mOSmf31mPP7vMSHJzT7lmbfb9xs5fD7mWvhE/4KJZLeQlrJ+MrX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7kDkfKBOv2Tr2eP1MVKe36gH1PqIbzv76TPX6/ErhI05d+Utv3QWY+ZHoB5QHa++XMUeU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9zL/AHvuO273fcsLD8v7jZeTz+5ov5P3MQF73/cycHl9zpfM+5ir8r7iZZi7/aCaHyv3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9r+596GZL9tU4VvlB3Ie6cQZ1FGtpPdAXNXS0B6L0UQxj7uZubvGK4D+ynBy95xckBGm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3/qJu36Vn/EuKA/faXYB++0pwHn/AIhhs/z/ABAhh/vxMOX78RRz+nxDqMfviD2rxL/1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/XacNnn/ABGrPyoV9PmLJhbsyMVty/cO8DMOu8CmJHU9IMDBiiCNpqCzVQgpwuHrMLaQ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1B1/O5RzW+UaHL5SxqzwwJr8DOs+Blrs+Fgn62Xv7Jg1+zLcXeGCvPxsoHX4Z0MHZio6/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uSxhHiG2H92IB9zkQpotseZVULdVl9pChqcYYdBO8RaOU7xd/wDZlr4E60fZC/T7iU9l7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4YOuLeMrcndIXbzTy0Jo3PjNXrWANUNBRe6C8PuxN/tZVjH5YL/LmJ/7SvXys6l3vMuv5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da3vcH/gzLfwMa5GfDA8/CyvPzp+tRp9qUrxdLT/AKyZ8fKhwfKn+moxBRx8TNLyeGBv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B/pCmfzsb6/LDd/MzOv5md/ysp/ozb+xn7lgH7GA3q62wqYL3Znv3Fmv97Dq+Z+o038r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w/sRXWPLOgx0tD/YR5vny79qJc/vnYYuq8M2NUZm5ieztehGe6/MbM8jz/PiuPnT9jn6l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AFfqfV5n7TG1qzpTHn+ZHd8ajhfjc8l3U6vtKIaw8pmabBVF2v5yxD/wf3Ad/F+5qyvj9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Maen1gWbvED/Ej/mwvqbBn5oeD5Y7nxSkz+OPCTZMHlSVf0D6lP8ALX6nV+N9ROH7PEQR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Dr33L6191OiPdR7Y90zE/lhrj5kesPfFGveUqrOc5TVfufZHV+R+4brd7+4KCfE/c5/y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yJ4JCvPxJS6+4IB+j9RTnR2/UX0P12lj6f1ODF4/UbersPqdJe4+p138fqX4vXb/ADMu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v1HS+L9RD+Kv1HguvOP1P2/1MmCe3+IvH6PaYrHzt+IJbO5f+ocB7q/1Ba5dv8x6a+H9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x5f8SvPxQnBjyJBH2pd3eXnDszuZbxRCeXZCDmBGhHNIC2Ze0SLB7QMrwx5YFlWe8cih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CbPnHr/67x0HwvuAIy3kYluP3e8tPJzjHa+DLStUjFgScdncSxXvQNWJAGq4CP9k63kuU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EF4YryvhJlNPkl6x8pLa/gh0LzUb/wCog28HsRof40QLyvZMuL/CAOvxmgXeE7uu4lGy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QB5Ls/6nA/T3gG/x/cBM/OcvKKHMdTKM1A0P1HYBc95R6WzhhmjyXBCsuSl91w9oHbCV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LZyk6Hn+Eb6u/Wf82RWi3vC4sDttLnJ+7DYW+8/5jMGKvDc1386OH92WNvvgkFB2m7Ij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7Qi3Ng4fzSmfwR0qZ5KpqsYSrNHWDqfmKb+OHieTcTA4iJZopZN74es4uJarBTWmc5kc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XOjzFxkp65TbxyPzhswn2ia3/Ep/yiefbCW6vxNcv4Ry3T2jW6+VTWKruzcqdg8E5T+C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I7SO0jMY/EeorwTP/WfcSz+P7TqfH9pS/wBH5if3f3KlN2/fWLrFvb7y/Bb99Z+595c2H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/XWNGvxfaVos+uL/cP859y/8Ay+41Z/b3lP0/3Cvi8PuCWBex9zJvPBOf8RHjX2IJ/l9To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97/kbNfJ+pnz8z9Qrwjvb9RKtvl+of7TLQV3UAfYm1fAd/vfcONvd+5zVe79wtr3B+5Tr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nYsdv9nQr3/3MOp5P3Fb+L9xp0/bvPvpURmkMo2Eoob/AJiiqfGT+IOfx/wgn+z+pa5dv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0RPfxPqYS3wPqBFcbS/4mZprkfUoqlF0UnjEu/t+iU8n2+icnzEP6nanaz6lIuzzX9Q+mT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B3q9/wDIJRQ9f0hxl7v1G7BeV9TPqPLMSh8IieE/dnV+ZhRTpa5luUXz9p1KPf7hZil5b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9xPhXvJ/uD/0+4OXXsX3Oe/d/qJO/cTqVdto7IrNGMhUlvwiXNoBcXnC5/fzHWv7eZioP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KXEFlrqZeZa/vrAuUhTsnpX+UbFx7zQ1SlVvwYRy+/DRAhXNFGL39dZc2DW5RvZ4M5UKT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Y1uwQ4MOtJ1G52wEsPwKlFtR1BK8cZ3ntLnDCoCgvtEAaXYIPnwWTApHyQayU6WQromO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9Wcqr8zpzwod5fOb8HDaDG/PKFcL5wp+xCdnlQF5kcH4TQoMu5r8Q3VXWpbBdv8AE25Q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Lv8AeDNCdi5e3aeZdr+6CG63yx/0MFbfysMhb8xTf5Jbef3iHd8y/wD0lufkZbn88TjF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FLDF8y9d4ENn+RUCVpGHRdRo7PMOLYkOBGdhFoSnnEah8rccoK84UeRPZMyWe8pkyTym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M4jrtK/cXoE9x9xD0v11gN1+59w6X7U+4F3b4SnLfIlb6/CHQPjP+VghK8lYpcfFldW3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3fjfUsOTx+o2X+J9Ri6+MH+pR0+z6mMH93ieG/XSUYfd/xOOvP+JWz+vxKBkf30lgUfH+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Vk3+iLS0eWf4L/kRbn6v+IgV5L/xLFMv76Qyrj9dIAZmvt/T4nUX67Szmv2y3U9sTWvik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4pS2vwjfansnQXwit529kA0vZOefJClq7JFa+cmiqPCJyfKQR/JIbhb7ksc/Ehy/ORQa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86Z+D2irf4CH/JloR/iPJV7fccmf2PuL4/IfczW3e0M1e7UotaPabf6PueN8k6Pxous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KA30pKjTXT65yjtyB1M1av12gWfzMNCFdFy062ruC4q+YAn8bAWvmSh933COX9/Mp9P77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pzX9dZ+k+5Qf6MOf4sT/AD5XL4coH9GVXT4zb6o7A5+MHn4DFH+D0iE4j4hh1fCBP5SO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/TpA8idA+otgC4Gj6lAM32SrZ+JOqHgTl/AlXLp8Er7YTLq8B9QAVX8fUH9oguf3JfbFb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Uy1UtJcUF74CxbXKpQY+dG7Z8ogX4F5gFXGly3p11xGWN9bxtdDpHBBswr0eL3KHppWh4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niU6qJ5v8oDUtZ3YoZe6x/2GfqWP/Sylv8so5fi05CHspQyK9ViWO1dBTcivus5i9lGu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nptK9fklbg/LLzk8sXuxfZSDKD2WdC+WAEAHlhYYnux08Lq1YiKgnLFLEdzdRQHHY1Lwo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4Hb7FQAtC8FQ7PvRM/rQ/wAUmK3e0w8fAiC6PiWVo+0wG/BNBi5xCO4lF11OkYqlvNEF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hlJt7GKMF1wwNs+FzMgt/lHHYfdMwC2OdDwM2b35Q3KX4ZlKX4ZyV8Uw8zuMu5+SL6Q+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6vklBZw7xYKTUOp85mzP5Y0fzVjflB5cyzl8sqSmdcs7wPKF2aPKZXCo/ubZjbA8sLrE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TN1Rn8RBDW1luxG1tUwuSWb2dZ1TTcvQwOFn7iVZA4VAPtAslG+tbIDyl1iDWLlHbKgd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tA1C3mXmUY6wVdRc4lfEHEeuXn0MQV1iiDcVoZdYXzjxDNwCDmLMEct8whjTCDZrviDU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1Mrco5bzOfSrgzfSCPEChpq8xAqU4mGo80ogjB0VQ92/xN6ir6ww0S7l0wWGUvmOWGaS3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x9GJBJGqaQXLPgl2RowruI4zuBeWXNw9BgIMIV1gsskXriFCHVGUBbSZaPlGW2iZPWE/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t5i5lvWIxu5qWy4fCJ1L5uZsirUtOD0X3ly8RsTTrAHEauDUuGTx0m029oKCAcRwqzo7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iLiUXYRdmIYg6Nw1pcacVNTiI/7MYtFpiOKo6lrpBqJyim4NxhIW1iWq2r7Riot6mlfx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SEuPIl11uoC0WVm4TKLOYEKF6QZWqYe8OZWio/smyU8U7kXCzslpkzBo6waMstXs7Rbw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O7UvTCrPmFkW1drAsKU95kota5uG7zXMAbJ3imdveYaxFvCHmFOK8zAq0IJq4tPeCv8A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1f6iuES2q6iNs8QdjniWXmX0INCQotSy9fiD8Sg4JZyYgYULOalOAiI2BFAFDNGY0Bgl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QaASHQ1LTUcJCgVqaagzxxAxfMcwpldZcXl26xwFHuMCrWod9Y4TVeljhroSyZP8lDO5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V1iZuXS8auU1AzUwq2Ve2pruw7QyjLB7Rpd1KNkXKzzKZDdQAq77y2t0QXV3DLMfMehH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WCZJedMNwkOHJApOiaqUs4ZUYIq/Q9L6Q1Bly/XUzfoxlxb7w/EZ4i5iQulrjrLwcdox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Uuqw6sBVRV+gQM4loQ8+lw3n1ZrUo1cAJibjFplzMvNRixhGjmLzFLnMz3iN4+IGtTRF0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9LlM8egze5QanDUqyVKqb3MmkYLUQiVEzNmo42RVKIZCxzNOYl+0BzNHPeOwYq7IUFTZ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Jzi2bjYNTujncZByKxomOVsnkltdvLN35IYwy7jSdpiEufSAFkgDHoBo7y64uF2OD0pN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88tq2si27ZjnHUjxL+IVVEunpCHGCGcYgJ1TvK+JZLd3LwLiD1quIsElmpS+kVtPiGZu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8wcEHrLTHMtHOoseFwYXxMoviM3hWIxA4KiDFZjRFjMwLiqRUR8JaMG2JmXZBzqZuc8yh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cLO8sp1uA4IBbXMHGbio1DqxAMW9iDDCXAcU5gVzlirUabzbB6iKODdy1QtleCDvNRI7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S7sr3nEeIkaRd1x3qMbvxHM5u2uk3L6GJyTtG6KmAzCVGiaRu5XaBfES5lcFVE4E1FiF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1qEf/BCMY9pmUcuPRInzC0/mVK9OI3UY4U3cR6O8QyWt5Ar0dZ9BzTdwK4hVf1AzArcq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sgSpVb9KiNdYjDtHUY1FLmeCCO6mOIT2nOZlPywO08QhNevmPokxcJXod57xxdzVuY66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3HWBvTiLFRrrbBbzN+nOJqZmp7feZlQpqUu3VylZczJDrMLMzRiaRuYspWoLR9qlmV3w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axmXAmgl1LtqLmXmLHM6kqkIM2iHA6DaMTfUi820WMyOiBWJeZmhKqEdlzeImBeIcOva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7QB4JWa4lOmRlqyiwF649ADeYdYI3j3jBphfMOf5gXXeHaZq2bBUCguZFEtVjFjvF1Ko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DOJcMGI+PQw5l49VvJqZG7ipZrLL1jI+gtjhsX3lWXBp3FrvBuCPBCulsqUeJUq67xAp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+IHWOwF9TErzL7XM3mIQ9PMIHpVmZtjULMCLAxLZDBeagMQIZZT/AO30IGbYbyRi1P49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bgGfQjqLMUuVEvmJGKlRIpLJpxKDNEM8wG+IWENV6O4QLdR7y749bouWWsQzcJc21HWq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IXUScxiEqHmBfMc4UVie8DFMDHSa1Cag+tDsiu08ly9L9tQEMpHMuWkMzD2H0T0Eqock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GZiPomLl5zL6TW5lq4N3eIAvm4VRWJR1HpEyt8SvCfoRLS4d3LDncMkvdwZwjGZPEpfEH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Mqmzc611Hh19MMaMD0tiOmw5HBcgHddpboG5ds2vmAe3eG0DNQ1jpByx/mGTpUU4glZ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8egAdv8AwV+ZUcahrGGGusNk1jHmF1nUAx78zYBqHIZWIvTj0IXv0KvcvC4h1mUdZdQc+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N5mjEBaQzJw/EvVlUTUHGDMtupXWN0ob5iHsiwJszOZxBnPWX1nHo5YE8SrJaBOQViBn1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uJRExOyV3lZldJUCpV+g9K9efRa3LZk6l+h6cZi9ItY5hrO/R3XMNwyRG8xhqVEuV6Ki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Lb2mUw8eIUNUQKhCn0pu4a8zUuBNuJpmLZ3mBbtnWudzfpUdzcYysSs9onSI87gQONwp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gFXDeJcH13v0IyqPTTwwDargOsYhzKP7Pf17JfWfzNipd+hQqOTr6VDcZa/Q8tRZhpGCl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GuZmZaxxKqlw6swIM7+PS45ITMG4ZY5I8x1Gq7S7jL6elva8YRzRyuTB01fxQ7wvjUHGP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NTPMqGDEoMnvMnaVWTv0Zpcu3tMu2VfmHywesCGdQTwx26IcllcWeIC49tzHi/ELZ9hA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zLGTUA2ZYDt8TJXSJ2QUpJQl4iOpToj1lAzbCxcDWTMaOMwGtOYo1MOZRqpl18Shmbbv2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8xQYhjZiHDEuJXvD0HicXNvY/9cQ9LuGJc2YYEqVUYTOmBMMyxlegY7QxCEO/pXf16y5c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8Hr6EYypfqg7hUd1KxDUuEdRiej6EJ/EKSyBAgVKmnrfp1Yrg6x/8NniG7mmO45g6Sok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ML5mTbMFlx6amvQ7zEu5zL9Fy8Qhv0KWKvf/AMMSJE5h2IjXpSJ6LiG4tRwVuks63B5C/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FzuWoQixeY6xFxfEe3peZc2y/wATzBFj2hKXU8SrlR0xk7pngS6hdPH8UMuYYIbl5El5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Bz2m+3od4tBW5WrmviDZE1RBzOZcLXUEdUdYEct+IANBC3E63nEOWCYTb8EyF68wq1KVg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tg5VqByBogPJEBgJrURRprvAMVRUa8wB4IDpMYC4gqthVw32hVQo1KVqZgXgiOly2j4g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GZxBl49CVD159D/xfLDtA9O8TrAnvCUyYlOk4lHqbh/8E9L9Bly/W+sWPaHclCMK3DJm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rv8A8OpgHpz6XFmEx6G4pVv/AI4i9sdfTvU59WHo4nMPRaadzFQBvnzBRXprPob7yu0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d/RweoxZcv0Ftv2j5nOosFvMX053H0gS1mIsNyyYj6LwjbqCy45jb6YXY9vSgnVefTb6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6EsNnoq+sLc4+yCgWZK35grpCr2jiA8x+YOLuIPmVRqNUYmmyXZLz1ncnfmZG5xV3UMR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wt98R0V0mbgXSK7iF3zNVV+Idz2g1qN1WoFYQwnGfQZ8xMegzjzLH2m9QwZhv01CFjVH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mABiBmfzDv6HSXZieSIQDMzXYldoQKlbuFLXPoVLBnj1qyGrJcYa9Dn0TmG/TXScT39C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h39bz6v/AIMyl1eZcPVZzOfRq+sNMQt1BqOplEr10xKuVOMetRJo9CX6bQlzj0s0Kznv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XcfMZ5jFDYHVURDdXWsetSobhHOGBUC9i2cDZisBamlQcwL7kxdWSwwlC3jx6Pq+iAKg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TLrS6hi1AUw20cEWvTMdR1Ms7DB9GU9GA8keoY56btUHk+NiRjOqVBxmWRLiscTiITHG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TRBz6Dcs6R7eizL9HLMLucxzCOZUGhlm7j34nMArUFcXewR5BIc1WyFCuhUpd7gV2mFq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x2m9Y9E1ZCxLYh4xA6SqhvtFemJSdoWHmVRWLl5cIMNMGcHmEu+IlZg2316RCsQbmjKM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Fk2LvzDEuDjHhgUVzNQ94LzmPjM0OYtsN6gsriBiZEO0bIbgd46QfeLBGXN8YgVphiBX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wkbpPxdwRo1kPxQYKCldK55H8MAzhYvgThNAJXSVzxBVW08Zl9Id5nifoidcPkhtqMAuh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yMaCbA4StSxIrRVEksSDXE0qXFCq+OIB88X9wlW6mmnmtTgjghZ3eWcHNniWVndlFivZ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GEDvaBbzYa4WwrOojJWS5d+uhVAC1dBC9yHUAcj0YNFs3VF+IjdKlJPMpSgWZyZXKSgj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F7VpIPWMuIvvhdXKAKY6xLagdautENXmaJW96jQMGjtreo2tqA1Q292bYx3ihesLTNOB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xgZuNlzj1v14lwYMcCDbEwRYHgefEEZ9qs8Jw9mXmFDvVtZ8v8QvCg1vr+VSFryywEst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EuIt1g90/0OfS22OoV2JHtLfojyfFEV8PhTxvssDVwCGjGjKCrfO5/wBtO1+0XEI95qKCd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UzLC+2GlckCcbt2eXFmx6JGhX4D/AHFsJHNH3ipRm5o/3K1Hduv5jvEuUERgfE6lftEm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1wI+EanABcSR2UFgVrHJU3gAsgtFLAxCNC7C60/h/ExTjSgEH5qFFsNN+hPM5Ok5iVLw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9IcdXc+stx2VB/qC4vO3+JSD2if1MDXelP4n4N1BS4kFA0L0Ylc7jq4lWCzv6ONRZc3K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CLWIrL7y5js9J49FmVm7movz6rNwDhjt9CYZWvQwCOLQwXDMmcX1iCUOGdw2XC8stVWb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MkHEYp3hfWoONT3hRizIyw0i73Ln8wpicsupnHWcTbADUCs8QnOob1OMzpW4Ob5jrOpgj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y8V6Xe2vUtFsG4eg5IveENQTRBLes3VI8Q1iOijMGi2LWkY4zcqRzwz+4yLv1csMFBdt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AJct9De9y2tdzmUZHIPB6jo6Ze8Mnyc4X6tB3xmDLKjtvFa2DpEuBN4L+4fdqUBPFxy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IBW/03D5htAcDogiW/mMIRDflDCLYENW0Pyywd0NYq6dbqWtlDoF9Q5rf30hzJ4/zDc+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g/5huDZ10hdZhFm9QFlqWel2f4Si6ENCOS51R7zoq7l890UAsp9oURcErmY5IBu272v9T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idsj4I8BpkpfFynvqrfmMLILDjn+t7y8w1EV9RMUnAp1J3lEmmCjxf/AFIi7s+iFidq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YSVbi8xkuAWh6TJvCJDpW8zie6/bAGvYngJhi3AIlu2xtTmty0Slt69Phr3Mwl8xcaqE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C2ncaQqixSQ6E3i4LXp71/qEFpuoqFSi9Cv9Sud8XJVkLM4UznzCO5aWlXxerg2HBnoE4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BQJ14EzDWQlbjLo85xcotL1GRaHYId+q43sZeVQdh6ynTgFhB0Fde4eT/CX9FJSxx5vR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RuXy6DAdiL+5NZS4GoSk1Xa5mz0QOo8MQyp+vMWMr+vWZ9jz98UWZdK3hXrVTKrdzhEs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KhSqNYjFOotI1iMsbbHXJ70e0tACaui2pUj1NTZeBy/mOWWgco1HILmZM3+4MwLl5hTw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5ibD2Ly8+Db4moEj3S91Vlj7gm3Ye5cZRTliYQcPszBcg2zPwGT3nHqmagZxQQLG69oK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eJor+P8AUsfwn+oqp9wf6lcAtA1/EwtYjNX1lZxhfIjuO5KLvcWMbgqzVy71LPR36XqL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sMupyz+I7x6OC5fox3OSMubj2j6X3sMNX+XKRo4jQotmqdhWyBz8lqnMpXeVyhj0NQ7m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OfRS6xMBKfmbq6qD3gYHEyZmXdFwYZ3DEStyzM8TXOYTTXEqy9kMYjcGorizeonHMFbn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EqXcWD19LLAZjqWHQajEJNQqArTjslMrKhzU+COi44tilqy3TvfxhXKaHa2RRiY2Ufw9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n56RQ6OqAKsZIwt6c+zHTLsGX09GFmg0s71ApbVq7f3LmSu+yqV3LpYFKf6QF0MIaSm0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0Uru0hcmUa/6QqdrAsLSptqoK9hupqoCEihGrndO0F9rN7sKpVJV3LtE5CGn/qIc/Wv9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ZSbq1jPEqZ83vNeRhv1t4COwXLoIkD3B8UHdgnCSmAKCEsUhQhOyLiGAL3SzdGZqj8j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gobiUDCz4lUfSgLFpXBHhNfoLHVztIo+blhUFARXsXPMczCWsPJ26iKzpJNHA9ZY7ZhG4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Ugv1ZtXmLbMwSnu6kuGKqy1e0NGQGi3UQtCesVWo1Vr0AZOO0opJkodRu0ny/EutclnU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+Fq2oqX0POLqqXVM8iK+ZfM0QHoIDAUJlmgPeWESvK/7lOhVlU1/MS0opJ4SDMm6/Rc4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h7weBOd38jlfiXJu+RJ578x0Sgoj+9bg8xNwfHjSnsEZwCsp2vZXmpiFAKGRNI8iTKnzA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OLR8BLzLwekYSCuMnWdwynhEf1LygBmOx8waMuNwkfo1t3Ku0z7wPIb1oSvr9kiOOzij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xdOmukMFdMR7Q7BtK/iOpVm8D9Rw2elWqsH5lY6upylfljQLabE63udRaK0+oVGmuz6jJ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LXybct0cbIOWLEvxKuHwHsQ7dWIO2xgcDsRlNQekePf0drixFoDSZlgswwY3v9iBmEFN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1fEf3R50xx2nHSWu4kyfZ7ga94nw/v1lXT7n/c2D/v1iO+5ftlevIvf5iqdaqpj1lUmF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O/wCpYUjkzHRDMEcaqNQzHG4i8Q9Nxx6HDVmIr3uLU3ucxqomIuIucaj6ucenEd1DXpkX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aoOIUaJg3Wpa7fTB1BSkL4rzNHb0czr9OzcXMX8QBmadIjU/69K22BKb3ue6eYHaG5uH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bzxL5hLziLUG7mOYdZuVzLuYTEav/wAFe0CMGDcLvDCXV1AsnU6/GIROsLzjVypxBtCD9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rySwbII2b0+JeZozHFhcRthaU9pylscw5k6uXv0ltpiOaevN/mfzLi8F5hwVDSAcBZEs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1Tu/9SkXbFLXWJfw1kW11TDi/d7RbgPH1weCVPAJqJR9FhjURfZB8ArVByyxXyr0giQz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rBPaMBJ8AZLKV4dsfRmlYQ07X81CAG8tmWnlHxLg4eYbFTyviKmKvWA0S+Uoujx1RMS9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FwF5Rm9F067jN11QxqjmANsJ0jktBo7b2DHWJVTglFJxTzERlYKnl7y7UxEALpKfkhBZ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qa30TLhjRwAcPE0Kd2GQES0DaB1GN0wn1FRzp/DEvJDdxf8EEDMtkpfMZktyd5ku1+YUe2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y/ZLUvV/MHPo/wAQVrTdwZSiO/7IuLE7pSL21g92MlFFpYuA78skQzSkA6iYZRcQfQcC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2C1Wg5y4JTDVDYrNeTT0jcC1WH7+HjxHFhELRYjpHkmlypzEj5TP0A2rACJIdXL88SjI6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B8XE2cXXJ+YllLyYyZPXvjF876EOnyH4pMxBA3lE/MdjDqBkWdLq+0V9M1FaR5IEjbGO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s5XcDFqLknKh2oU8w+UU+DLzLjjgemHTxH5igXwqukI/AsE7wnV56EKAISgigDoEUKzA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co8rhOEdMAjgkPR6dk2FWNeHqdmWkghYxdKxoL0QacNneOyW/apbWky13lAltBL/AIjW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wBdD4rPhhVhOaIpI2lDvLpq5VjkXu7H+4ltj+IEV4E8xN9CEqPpfaXUxQtudOkG8cdfS5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/RZsiuIZeY48xZcuXGOJda5nS2b5hdpt8sQtzFV4wy2znbEDKYbnw9KySiVwQcdJw9O80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zM8saKrLDfKodVKhsuKO5uoFyukESLzNwc9GXcvNcy6gs5l4ly4s3HMRLxModpmDj12wx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WO0d1FxGl3vtFxCoHGAteiCOD4ihIp0z6M9sxhT12cMV7x4BVFWlD+dwOcHVIcB0qP7S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0lzVvfyS53wfmcTq+nEwT+4ogaIS256ENmmuG2actXlhHaBcV178JwkUgRDSKVRDtaBE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Yr9WuWn2jNfNN/BjBCywAR3fMRT1bmptNLoWmFA0/wBuIGw/U7RLZ7f0zlBf66ho39f8I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NAs7svxGf0xTIjtFiZoimWUik6O7X+iERRjHyL/k9GZdnoJ1ZiT1aEA6rDCQ1T1/J3ZZU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MHgoq7MCGQLCcjH1ydy3R/qStEAI+yQCaqog2JHKq3yygyDMsBy7MRkMxeQ6mkieLLbk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LZvjFFa1UK3FtBTBaoKC7JWVYeAIMXKJUo5gh2sjh8oXFpgdLJO4QiITZr/RGrDGsdor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st94BAs4VzRL5H8ytLhmAtVHF4TAPcK5Jc8RkHgXANW4zHtVnAPdckqOqltBlwLWupMX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D5iv7EfcMeehwuUP6y9IlsNIX3HUeSPM/tIOSN4JyFH4PDiX00rtR6Uw+l3EvKTntjmC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7QBgi5goYorGV1c/go39R/hx/6iVoU6BzlDseY8CFaYQfWqiUM+IRQXsCCdE2MZMOr+N7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UdkydEZYXCz5lchJdlZ11B1urAu/ib4T9uJcdus0KYuXHWZQvNjl0HquSa4CAHk2ccG2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sNAujwBcX9wNl7JI+fvALQnI4unXWPiGnCiWPc6PcmaGWUO1o90Jsxis5DqYC5dRMWze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ljXNy4t/Y7xRy/P3Tfh7tocxd6mT184XpCriGkzIi0aD8yz+5iHRZYRhVuDcfEeMRytY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6YqeYsJdEGD12y859BzjUbt9dziLifz6Yx1lmaTxpEEujadaZe13e7jQXepdmSBg4mIi2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HtXSdL5mtQ1N3x3gWveVXSMi1uCoYja0yumfTI79onsEtPMz4uGJYQdOJVzmZUTYk6P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3glF3NTcG5rXpzCEtNQY8CUahipdqs3eIqjVQioB51mgS50Vbtaj4jc5jMxYHKVLkpS9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0ujYHJfpjUPBRWxuG+eJc3rfliplAZVo0iLYlS/HaLOaYpQsxxCXQ7AxKb0RKPKXR2OI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+O0W8F5OTWtue+Zf4W4LKmGCJXlFo9oAvsBtvoPFQNWKlvEV0Nsow2PT/EEOBi7uQfTM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urw3d1A5vObguVr5AB7Mxan4LSgt1vEJREOwr3cywGuag3V4xeZUOWnMs6sR2UyP+EoK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9g2BO1PuYCu2AAhCvuaQG2FJLoZO7/qJufrAHyQ5ClJXVj+jLEkxrjVoz7PzAgYsP8ob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BTs7ol/T2ixb38+vHuUwKX1dm77D5idN+VjuMHaW7aKbzF/XMBXtiicKPQoIW+c5fi8Y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4AYmbFYOk0lX56QMlIDYYLGOoODt30lqeAGDYvZz8IFucDh5rI9mUSo1faA/hveOdsRjxI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mhT1ZiNKhWzB1FZ6txwwUnoCwTF104yrEixTWa0mvTcIqmdy6nCJW8XVwDFKDtU2hlvY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gaGDzy6gQAQKeBoAME4reH/qVHwaMvVf1qcTkoffqgnaSLLGm8/wiKuzGwYEYZYS57ag5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bi7i4MxGnHQRYRBcQbfBHFHvU/uY8Dugf3LX0K5n5jrtJ8IzafmA+nmOgLp/iZZLXe1v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nxGKr4tAnwz9QZRkUZbVBZmqz7TLkttrTb+LgHNhACyjQdNx5fDguq6LScb6xq8InCNjH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QcytGyqOR2+8c8cflf0bexHwCOpTb/B2CBexWrPQ3A91liZsgG+Zbi1ZcY8zVS/nBInt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gqu00J9yC3PQFi6DvK75Wd6jP7jGSjV3EjAfxWMFdMv5nzFqcFQ9FuV+InoOZcd49b9O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Gliu5j0xcUuqnnUX0s9oTourbb6la0QdOyBnHSOi6laAoJU6ZgqAQ31nnUHpoqFV3g1q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ItNNkvlWdYYgiQ23xHvqF8/MYYrvOIGc8QK1L/7BucbldYal1ogtXCyuk14jqGP/AENM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XiV14g17GePTKQhwc4sBrtECpfLrfY1T3GBBVsQnSzoTNwJb1xBsTChi+amaGq0jlGWY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bmB8QNFwwVWNYQGBSIRoalmoA301uo34/Q7Rts8H+M10YYPKk4v8AMqXRPkJ8w+AeV9Sr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fKLEP6aeBTC9pWVUHX6YRouGbJ2bLXPttL9L7/SHPh7Q7r8PAA6o6TcSlGAHyEuHeMUx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PQAgApCxOks5ZTob0nRi6qYyrVdMHiVEdTYTbV4X3HNR+YJAboMmJa98pmQuECoXHBxH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XATFtoCj+PQUzwii5Yd4h84kCT92v+GABf2CHp1gPULN0NJZhliv7+g017x0mnABte0D4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pAtcGOx5fiHbsKbuHDfPaLmTvLuZPdwOifcAGq291YP49M8ermaBdNRzCgqKzxhccH1Z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nHkF1AKmgBdvFQxTvSPY9rCXfrhYrxtxQiHzm1V9Y3n4QjilhTMr1HT5QMZMKqi1EvYN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iuvxLZKFeDi5wx2kxlrUMrxDw3V/LBqbjppOoJ0eJoKNSPL1e7A6pIHk/vsGnWZwD9l/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OIlLvCsbX3fxAOcM/GMGp0GD+RFKB0oGpXgY0355HXu7xuDT/AAi/JQfMbAY/kS9aZcq0S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/mXD8WX0CVGkUs7t8uzHWc8HgoPQ3Lg5skOVwOqxqGwXY4IvBeHyu304e3mZQ9ZA8bjQ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RX9RZ0GW/B1McRtNEKCswaaY7jq5UzLD2/1GM5CnVG/6lgrKAq6YddXyv4IXsUmU5Zj7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svFMYLdz4DGC/wDTMceZ+UNEMvosLj6jGcTvUNQPQuHE49Dd8Rczjc6+l4jdy/n0cQv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KKkPj2isXxEErXJBS2w59OIbxAl5CF8fmHf03qBkn8R1M+1KVAuYFelBuNHMTWLm7uOb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pmoYqHdxFiGRl45xxLmprWY85jHDBtJucxwwltziGo5nKzaG8zzKEHGIs56S65epXxhO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VqYQKC0cKyj4IBc2b4iYeqi4Rlls10n+EIocZsOtbjz46KyraCDZrSAT4i6AVCN/O4Kqr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im4wvHCDqzJGltJcv8Ca9oWAlC1YL1coaH1tVDp1PfiWYtNBaR5Jymd/qlua2rt5qWcT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yl7sW4PpjcuCyS9mN9Kj66KRYPb/AFx8MUIR6JLbGdf9JRpACcut5VYvkqGPTmIBEA+U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rf5lxWUq6rqmSXa1058ZUFNQt4lOH3iqoduJJlQKTVIexsiFbaw5jo9v9EIKgLouzxMCLC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5ZSphuVRQTnLCiPj2Df1kAKqLfmLP10JsaV3hlDdb0CXqHmtkfZK0CwKBOR3B7Mbtfup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XH4JQff/ACn8wlxYMuWO6LJwRchVrD3hn2mhu6p+SOEJV18lCe2W4lXkcBiLatquVZcu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dv0QKwQKWW18mfaNXkRYFblR7sWFYQe6/uY/7oFN6FbzHMwVvtmtWLet+kWk0P8AFLcp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9gfcF5Xb7oOHQQRwpmGg9Uy//gnourmcNP5gL7ZXIofmN1YOt8GaD8w5o3nPz0/xxGpc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U0OMO4E4ySoaHfn5haoP5D+upKJKAIX39r8ahxrLEsZfaWwScZer7By9pV1Za0r+btxH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17cywaLAkB0Km4Vbs/gSlPCY6pSrIRaK9JZEjYKwHwD/AINkcu6/iGcxYsBxetC2jt8Q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M3+o8Kjzf1ORt6P+oMkxs5yl0O8ejrCUqcDGDZYxM5Bfncs2xOc69DcXp6KABY89Iu4t7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eguYXmMJmu0O2vRKi5hGXviEuPtOIl9Iq+1DNqkcDXSUCs53CTzEw9J9QLmsXKfMH2nM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0Yg4muHHoFaxLsmmdwvAwKJdFEzWcQ9CGXfWdPS5vfoM41LqCczN5g59N+ga9BXjHri8v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aowRxgm/oq6W6oSklbt4qxnHsY7Q+S/dC0eQgSt4Eiba0CAzcoA/jG7FXzDWIzI6DFj8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loQSqb/EoWpgjPfj3Rbk1457vlESvxMP9vYm0tUy6unHiFsKftyPCcMpE8x/4X+ZQsvKR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mWo9g/kXHQJDW5S8LATQk02wmaUbFXq5X+IywuMeV0eiZIEotXOy6TxEPng1Hq/bEKOrK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CxJrRVOh27S+8uX3iXQdLDI/JAGck9A/wfhL9HJnMGMPH4w6WHOiyi3pBsJFLP8AEouP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4gdrrRbVvrFSOG/EdpcctdZYiByG8BgyR2H8iQbToxetYPIZR33hKq7MTIWH7cwWt1/tm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ELXNWKiVBjTtL3B0sqcAFss1KcLMyn2A947o067EIw+iIRxe0cuj2H1AmsX6ambpBjEH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F+kFsgGq7THNPR+iXrcdTDOB6Uv+5YANqmAq5cT1gQ5U34Ny4TStq5WO0GGKks/F+SxV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r+LashjqMNz7Qv6i9neSALlKgZyy9hmdvK9XiMHT/nD/ACC68h5EluhmMkW1FFGB94f/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Azipa/T+LI6qd4KrxH5jq1Ye9P7go+ixSR7NVFh7y9SBYVenvLp1w3JXg/LxKFbHkoH6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J+DEXW2VPhMHWAQcKm134qcYneWkLguEwq6m/mLeYj0XniDUXxh9T9mS7SoETag/MtCb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tb1NTb07yyx4KewunuagzE5jVcSo3AOk51KGVaIYeK69yyGlArNmSbx2+D2JobJG6CJf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OcS/R/8ALuXPESv/ABfouIfmZ6RmiZBjmViXMS52GI8hPJKkJpqq6hmfiYagdcQ3BzCq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QKc1Ko5m3fzAeamoPtFcDUO8G7hKd8TN7g5QjergVDc8RN1L9LxjENTnEtZm5ebjqHHo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cnmGoQMyv/S4bgxQMFrggwW5mmMsflBtqZtu1+SYrgX5RgBADBHRPMiNdi79kyaVmoOK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bhh0YqjJwG1e0c0fol36IWCqDQf7MzXA/wAo2i7/AIsRlgWwQs99Z8HR+ZQnKwSlRvny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GJe5SkGYL6NVC8ElDKPJDU6AsfxO51WX5YNROunzqeRX4Ph0zdGgKqdRg1GLlb/Ewlbt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rXUD8zIjK6DlHGQi5IYdVj3LPY9GG57Cn8ZWtguRYxY2FbX/ACnDSv34lAwx++ppMVdL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o2KCBKsOL94xlUslVujyPDC6Stu+u8FHpXaeHJhj3Ii87m31U6e8I5K6Y/xC0h0FH8RT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jvx4/lL5Yj4HxKXXuxa4YCUmp92fATt6qB0FnYbqLL5GN3bEehRd7AdLgm2X1YPKzzR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bFg70fzKUS4dIn8wNK3j7Ymk60UsDiGJfSvN1bTr0iqrihtH5EfAxTdxZLIQNLtl7S675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T/CAG+xwdVSDpwlPRGaj/YBNTmMb9on3EzQHV8xmDbwgvPS4SDZal0ibuNLAQEMLXrFf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ySraFFsuXDpgzFgu8sZ0owQD/UALSmaYiBT6dbZzfAbYywL070t/BxDRHLMAsDsTkgOx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pVPQ+gKD4l4lzu7lJFMzNru6Pt/pHRCdR+bQ8Emqv4T8kjEvmNvl1qgaXomGXd9Dyj93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rGfzNxMYhhcDPMVZSCdqpQLbqgMQyl06/wAo+8SneOCXPeW8TmpfEYw8+gXH0vEeZx6L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LTqXL5RZc5l/E49O8t1/MvoQvZAJ0a1TkgaIoZj2Jd73Cs9ZqaZhqFzuw8xIHxCllUen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0FxfEN3fiV7f1ALuPee8ZhDxOJeJ2uLdYgqHeV09b6Tt6Y4hkPQzx6HT0YwhKmpzKDRP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PlsmElUdjXfxL0X2YUlIj5i2sVMsqCKk1Qs04g0YRFcHrucB2Can63BjvJ0SoyQOj9g0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ssqXhQoaxW5TIboVd4o7QNZwTJrEANYoKnyahwcNKppte65hgg0OiVSBUIt0Y1Aqx0cP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LQDENCB7EQP2EbezEF+WoX4xLhsdFCfJLT2AJ/hhn2XdXACphL6y6Y672Uu2jx7RXHd+i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q+WzBkHhqMUAOP2Qoy+3/MMRb/vpHVYIVrbErFQ9HEySXN+YM5guC1Uu0Ir6qWLdAcHQ9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OI4V26/xBqG7U+psBJ1/xBWd2K/AqH0qq6HKK+UjHjMkOqGRgCgJz3lxgjYeGWuflnB+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8y12y01GAQx6KkTcvfaejq/8g5ioxeEZeO8V81J3d4lpQFXPQqeQwIaDImH8RVbZcuXU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Z4lnEoXOYAOvS5ZK3brp6wbO4Yjne4Hp4j6LiDXouDWpcNYgzzE5ohPeEWXOJd69LqWw1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VwjL95fWeJeYvT0GcxWS4vpqXHh6+I/+XUJfaLMMajTuUXivmUizDpRmAAoDtA1meJxj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UNwzuEZqEbvvNSrgqs3M9yizpMuPS87gmYw9ePXidZxuXgrcutz4n9QrMv04gj+CXcM/+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8el1c/KOvREZQAxmMTg1F6cy/Q8R5g15g3LzTAzXMqpcyQxnmVbD01KzE6f8AjHMRdu5z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9GXiMqE4xHep4enMdS+sv49ExKlQF8QDpH0r14xHXpsjH0fS/S5cHrMOZcckYxmiXUGH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vpx6JivS/Qm4M+YFZfiXexKG8xIQKlep68Q/8Opc5h6XmPWdRzARxBvtNmYsp/4SP5le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/wA3F9HEdTmXiXiYlxuXFlrqwdIgFyvMPGpmrIZ8+onLKxifzDrAuNXz6EV4SeYc9Ijt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trjEWobh1mQ9Mx7whuP4mJeIMv5neXLrXM09TUHEuJLlt2/j0Mzn0upzDcPxHU1j0dTZ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PQdWPSB1nWahMiJ6EMPaOSczMuFkG2p4/wDPHpxMxMwx4nSOMELqEfTn0JXqTx6srPoz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69ePR1Ao7xY+lx9an8+nG5feEr1ZdwfXrGdZ/E8+h6czzCL0/9XTmDKVZS3MRrMNTbt6W7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S5f/AIPRceh3jHMv1Zz6qotu8TUWJUMzxuMv0vJ6fEVm8wc95eY4ZYzx6bO8/icenmM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nS5UMXIi0d2DTQb5jrEcMddJfWG8k15g+0MsJd5iN8TeSGJlr0Xb8RZ1LxUfFy71UHKe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LqNwvEcMM49bA79Jj3g0Zlx3iC6g35gwbPT3hT0vMXrBl95fqPQ36GZTAVqKqnMBq6ah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mi5d6ud5qF+83ClJmVk6wzeIOfMwxUuOypcOGMv00S/UnYbNlLq6OLjxx/cuplEzCLWZ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OIPW5sg59ES7i5xMCXOJfp4hZQXxHKEdz0waAmynSnSVXcPyS+sBdD5lherqv01uVS8X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ieZStA3EdCeZZyCys1WekcCfBOr8UdwJeIqsV7sUbgQ9Szrh/MMserF/MUqCPSK0/V0I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AF+YYSLAaPOSDwwoF6JX8Wwp52mwdRixWUiB6JczCAtTgOtylog7HVqF6W0oOqxXZLOt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2OuCOA5ui/1DwpdCTyplrg62gLYcud+mIAsV7fXLdOtnTdU9kgRiAzGTrVmV0DaxdZ1C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Cbqx4blHGJk5yyq/IxAsLzSPslMescWodOLzp9Gai46xrq0jXZUHQoHhL/ueYuqjMbZ0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uVQqCgoSgAsWncJawuqNDzRFBfdF7bKiX4A1XaU5HqYl5jgjvHEsCXP4j4gvMO8vNwzC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cvoTFTwl49L3KnmLmPExo3G8RgXKUYWndDOyUb+YaBMysdIZ9KNwuq9cNRMTcrMa2TRi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YdYOCZGGy+8MXEubUEwT+ImohUrErUIwovLLqypRcRc5nEuLC91Bg6Jol+5LbCDfpUM+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Mwl9dQ/H/ghqaQyIg513U5Za93AmditQolf4jYLw9Zbw5eFhkjCDA0oNj1miLvbFaqqz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tBoNV1ecwFRSD+IMzVrY2moR5yJaDQb8jKh5qXUeASzXKsbYUggANI6SO2vGa77cw0Gv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k7YLmoqLdV8L/iWC+k0FBYxwkFuwNHzHPEMqHbjvK9Z4oYl08j/MMg6sdlHHgfZZuEVA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80wa715gAThSEFg6y9sFDh0ecl9oYI0vXuHTpjQqi/ss3HZU1pI7IujtNU+g13JwJUkJo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Mn2U7lJNsIEsRsThGMI07wRW4ur8wXJXUwsWzTUd1xDbsp4CXIMo+XOMQvZOv2oAphuC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eSJ8pi8hurlqBFc9juxIF16t4Ful8EUGfA28DuxYIMPPyRhbtyg6oMvnE6PwkmaUcI4SG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sM+00cWCQsT2iRljbL0vfvM2nmtrgd2DkN2PL1/eKyxDJnyJFqGMYKY7j8ZIaFiV4pl7N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49g/MWOkN0Ath1ZhRMXm3UTiLamBzTVxSW6e3WPJPlHgoM81j81ETEcyro8XEHsi9UWfh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OS9uSQ2eMnvHAjSoEXTL3Fqui1bxE3HFi7dGUICdywzfW+ZiX0btBbi9w2/RNE1i3rBM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ihyxfRoGActERCdRbV5fxZ7Sj3IvwxeuIUHmUZuMineobbckC6iiG6s6ZE6Sw1qNOTXs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/Ft7QSevYW/B/UMVVCFW5O62xamAwhegV/IQU135wH+CBYXwzhL9M2nSg/wAjMrGXByqv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voPJn8VvtGlzBYcjphgitr4bgT0sUNpRjtF9wS6Dpr9Y6Qs3AQv5jb75NBWTjLHiPj6p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BOyXUanSDjuNsUX7yjUddUZC9BwBKrZoISbEVwOkgGw3gU5B6XcyOL7V1p3dXl7EeVlQ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6s0qhTtYIQXNS4TUomqwVVYf7nmx/MmYVKWTRxaQI2Myc5oxxDJIG0Ut63FleC4Aw5DQ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7u4hHOj5N8G+ux8kzZYOHqTR6bjFxCV6czmYntLnMcTcvpGVmamXpubv+ZUcPo+nvGxr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ZitBAocYYBesuZdmbgYlTUzK6oTUDmaSz3h3hnfp43KJ0gd4HeaI51KACKiZavEDrNcR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9Q4zmJi4ZUEILvnUJWYtDDWNQu8y1czo5nZDENXB66lt46TfEYY9NCHWD6cwIb8w83c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AKuPC0ggsYrAA6EIXGDqni6Loi2toFeWmYwpwv50dwywVVbaz8SnLtcGxJabBNXwGNwL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6hf4qCiAN7B7F38TugUO87s0pBp8DHTQrvNuvKx4SVB0FHWHp3/YlxzKdF/kCKvG6Og/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H8rHCn/NHcU6HQNnxcSuNh1uXzFNLsZ4JXKXXvUIqSWhfkf4e0ot5/mh/MhbKnqXwLlr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VCR0JXgDaN5UaTkxBl9utmCrqYnPB8QZql/gPOYSYlWBqDMw9HIPcY/N1G1H/YHtKN0B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pl5Ftn6jD3O8ec4alQGULmlp7Ww6MSwwshvBRfvDeQ0C+IdEYxB9gG1iG74tjAjIrAKJS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O6m+VyF24DghJaQHaaL+IbU4GQDl6AgEvSMQZMkvolx1+SHey/kwxG6SNECD3qoLhSd6v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rBJrwlVoO60o/mFBYlyk0fABA9gCiPc6yrJtIQuMGAuXB3nH1UcNA/lgM0dnWVcALMAb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aPTF3rDF0l01fq5O0drGYc5n+pg/X0y1A+KPmXgNpOaMv5HxAKIWPfvELgDZtLujaQdA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dmAgYpD3EIP8AqU2blfjDQH6qUjWba8Qo5jEgyXsYlQrCPuvY/KICDu8Pb96T3gUDvUP+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gwUpaNxSSsClrYdig7wE7TDAdkE8n8AdPdV7k5cg1/SRr3YGIyq54gFl8HoLP4iHChaz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eF+BJyAVr5w/3LiA3HUAP7l5jXQ5xn9RIIVbq5fL5iUS1rtXc+aQODgG/YgetggunIGN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278sDNEXdFCB33UYHOWFQ/qUC5vZmL4KYjouLHZK4Kse23EHdT5uFtAs3RN8tVco0oZ2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GGl0HYzCORn80uai56RyynI8Ns/1L1bbfuT+pnrFjOcIPCC+5gwtv2K/qGZRhgcB8kH7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cy1Kdcb946esV3pcIG2yFBiWTYVGiOWB7xXom2HaXmEN1bGuP/F9NQ3DvuKE/EenpdeY77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Pb3iPHzDGMiY4olWWQAOxLrmDZCBEOcvoczgdExUuZXUzKzPHoGR5PSdxzLe4Z16G8xh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7g97i8xVLGBzUXxL6RbM5hnUbpzRF8EuyZ4jpzuL8wWskODL6bhrvNBzCeJcvMuDhfjvM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Eu8r/lUGqFXkDXmhlPMN9G0i6pcX2lC/dJ8YdfWMHVmhMf0kCDrcZouULcF4jgxGVF32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EtzV/iE4FlQ5MPmHRMoc/wCJ+YQXoKhcinE9U7C2XZAHIOj3NS/mw/nQrlQzqB/EIQAs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W1xl/MVYUb6g/uL4KVcsluaLlMeaYy009Ixo29cI/tcvQAe4xwHijkOzf5iRVSW7izuN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nlGZlhic1X8hPPMfT5Z7o/uFyuouvxZhXGhrxjVOZgjv+mGK3AcYjwhUDn5lcNE8trYE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DQBWOSEZUI8O+VYQmWjmxDAHZmdFBP4YajD+Voj+H3hdWoEC6eLxHQgQFSQyCrcAoO9y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aXrKt1nOSfCM+bhSAocox+YJBWVwgR7IxHwzDlSg+WPzLFfCvXwTXaK78qOzRocDy9nD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s3HGLScIK/iXfUu5Q18iMI8LxH3WXtKGAKn4REO8uJyjeOMM1CwK0FS+eo4sjyThq6Lp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of06xnClTpmf6gepbRQgB31Llold6N582Pad6LgSjCHDm8m4rWwNNN+ywy5nMBlvAY/b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UxR8ScEahCJ1NxSoTFoAFJxn5ji6kapZs6pH+GjOLMns2S1emgIEa7hNxFkejn8MCimJ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LUxFoOubWr5iaQQNDbs8+jbqXo6d9yasauELP6lzpLZukfmIsji4Qfwy9Sn3Nv4MdkgJ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rA3d4eIrl0S1ZiurY9pVDJL6X/iJFQQwvTe8XLiLp65B3NncnGANiGGLSi6UsQMd5X9P1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8nWYIHmEVGUUe5axwp45gCpX4GBVkpuNbYC5iqrqpGh4ZtVrjo49pdigtjct4TYzNDul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+P27OUgB5hyZVFaWGK8wxsQ6CpznqcRjTMQUSVb2lxy9/PgwW7lJSxhzi4QDxFaDVB+1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RgEAXx2EXNsopDnaugI68LXHrQzAN2Q0mwuy6t1UV3V9EwEcS6CR/EwbPuJTyFnE0y3X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k1AzHfpTEavZHBLvMroQDqBmoES5tPgQc+vJOnWPMTt6Z4jb1k4zOhBWPARYqb5mK4WJ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qwgqYFMaRzA9ZoluodJiwJlHzNXclbxiUKve4Z1M6ldYJOY9oa6w3NuZRqh73KR1vEvP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KaejncuCVLYahBzDvKDMuBFnM6QKPQ1DrFslkDFSjkJbUbUdLvtTUoAqlgdT/W4SPlsA1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0eyAOAvHQqsEUNHmLYF1XeIsIG74hcOJbKjtK7w4/ovEAMPRsB5DiE9ZVQGqVxBJSoA7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6e4fM2Ax7dEVfLycGfkx7xW708IZunX/KE4Jrsoi0ROS92KWqCOwA/iCTTzuD/UvH+pzKG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2y3fEfWJLyZD8kZNLy/lB6NZNnkPDLMoZjQydncZ7r0vgsHMTcMfRgez8ItssFLf5s6X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ISD9SdIUbDXUH5JSaE8GA6667g9cwYXtLb+WaTgztcrutvvAApgE95gIy3g0eHUyc1Gw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8HDM6H0JMHGa5IfhoPSsl8EFICUdJUBBadHxL9JB0f25tGuadweMPi5UAzlk1q+giiwV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7VQb0S3B8Tcsuo8A9Bj5jDXAWFWdpeCHvOB3HMthFFoAoPRIDanVNlodxhFjTtZwb8x8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4hj00SvEvcZIVDwBcEbeid7/4RjAtFTSVhi92roR0/wCgxPj+IT2MS84kLBmryruMgwtYj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D5dHJetWRak28UGqiKeXU0l/JNVkbTb8jZKK9A1ghr8RDwMRZcbZkyUN0AS5RuxfKJBg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6hCWqt/PaDAHNV5Xzm5UJ6pCFIpEURHqxHw3HSA4sonit5hLE28qMuLTkXgvT5I7rcZH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FWUiZhHtMc7g0MUhDF47R+THESHF+0MJYSs3rEM+obAlDX5iGiU2PNntiLCfJKUzC7Lt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qsVa1TCtCkFdMUeIGx2mPkO8Ij0aKdgnF594RW9gS1vGIBbT2/wCoCvVKlG8Abg3TB+Io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okzlaqI9ukSCSl8zoL/CA8uUk8pH4HiVlQW84vguJE3FA93q92UtBuq7eIPenCxKp+WX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hJxUXOg1pJSzLk82hW6VPS7L6RMxbVKEV1Lh6PwfgBEhd/AUDBlhYIyWp71FUFtrAcTo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Z1hZVuClUBqqqVUOs9orWSLdFkFWx5mcYqJDc6lzz+ZtDK4ynj0L6y3lgXnE3uOCFypf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q61GEG5XvKrJGLsQFqGu/pVykwQEiXWM9YFan8yoQ7SsjM1Fbgxg5Lg5y+hOJveoLDkr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0mj4hnccEcNanN7ntCPM4gQPaVTD8zKVmbX0huGcwauKXL6RXMUxc1DU8TcJTUImwNSi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5EX/xMLcgKD2m6BIE8jHclW2/9RoACAomkxBk1rsLdWRLA/fpOl+v2msc9Dx6QubVUDoE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Hyknap0mWsq4u7bgUzGY1a1ab6weYIlgdjG9BBlUaGoguvTUW690dTQUGHYQ8ajZI0Xo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Os8PYPCQU4AzqNDW5V3/AOajlcHGMwEnlVbmm+06qti/HX0t1UOSzk42eGJSmLbqGS1Q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C5sj7VwbGU9B0DgmzKTuvLHykJEGgl7EEZGWpK7eL3kLzL5NzPbWkr9cLuL1nSy4yfMH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QLLtEfxCgtLVc04XiHfcG1ZWEulpqAUCoDQdIMAtBV+SL2bYV/iYCjcaW8nWi5rbET9q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FphfMUAROiy8NYKTpZmB1Oht1bary3z6JzHKWrLjyNziPeCMk5XrHJULviEHMt7egVmo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1GVU+Z7wek0AppuLb/MAptIDQoOnovecShbhjUCXe5W4PEEvUcwo3Lik5huUNGIo2a9F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wUSVmOQ1UwSm0w4wQyVdQOWcZxKEby5dztMPZOxDHo7nHiX8R9B1cekXtUDgmouM+i3W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vrLg05lJfaP4i7IOMR1Bz1iy3aRuYS+sG1TZK06qfKGHW4ZIEKYcE5qUpMmJuZODzLVa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eHPTrC77QW+0QqUe827QvMw74kJVeou4PyxtajvMSh3Uey94GUrVwS75lV6TTEIPQOmO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WK3DfaWZqHf0PHo58w1Kd8QWGNsdRwSr7lTUEpxFGDRiGd+nb0H0PTIy4bhRMvEu45g/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5l8QUv0D1l3yy6MTTL6XBnZLl1Fly5hiXLg9Iel+jBl47z4ikX3nmX0qPpuMJeY7ly/m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19Lly0uXH04lxly4MuXLjLly5cGDmDLzLly5x6E4Ys3eZwbjrvLCdSZ0GD3lsvMN5nEGm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20RdmWVd+o1BlVO5LdZ59FxBuHprMz6LRCWz+JmOJsj5hnbn0qONSnNPtKmpiDE59eLd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Kio2grlBbDIX3WeOIFZhqDUG5xfHozhW6syTI1ephBg2ppwQoMeiNqnjcrFxYzuDdVFS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GYdfxMSr7EyTirJOdxyd4lhynC5dg1HjEzzcWoUbhdxiY1eoymob5j+IIS+EHghA2vDF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zuC0sG4cIrJSFwbJn3KmXiMO8v0ey3Lb3BxUsYMu5cvM7+lkuXieJgtagGK1mEvjic9v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CdalxZc57THqpLh6MvrLJZL9b9Lly5tmXFYsuXHcv03GLL9LigXx49LuXBl+ly5foS5c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X/5uXZZqErMFcQ1kg0Z+I5dJsQaJ2YV0RaZl+rB9Zgq4KtsX0rHo+uE3BmiPEuXiMKrE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MI9swzc6xzLriLh/8LcGK1iXxMXiMZo7y+s/ifxNzc8pN0MDQLngqpWPRcSmKYFBcw5u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3l8EMd0GbiovMrzMDLnf0UUedxqpmoFS+SYkYCyEhnO5YcyrT0iNQfiCMdQwxVYZa+fE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sRKV0l0d49dScTLxLuDiaI2KMEu9RYN94XzCjnUUeYMdWUhEmP4ip7MWukzyx/KajT7l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RnmXD0vFS7hjE87hLmAucxekv0J5/wDA9vS5cuDFDMxxE8ziPrc4ly/W5cuXFi9PRZcX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l+lwYs1Lly8S/S/RfrfrcN//ABDAcSoA5hVZgGanUgxKqYrx6eIs49eIPqOL9LqXBl5n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XNcR8et+lYx6L1hHHmYi2Vi5WIGcw5j059OIvE2R3iWsetwwVup4m/U/Ep6RU/aKTHUJ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y6K3LVOkwbgYlZYHZuOM8Qua1uYXvBl5hrfou8u2uZQjuCVxLFu4pq432mGvQssfRSN3A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RNehBzDfSO8S4dZe9ypmASyGTUo8xbNsFvMHFk3CDiMyyYQbMmINPph2MDhvwRrNXUxl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cS4xcS8+m/QZeJc8amoajiDLZdxZyRcS/Qj/AODEv1phcualwzLeZzFlxZcuLLly5c/m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bzL9Llx9Mc8aly5fpqb/9WS/V9Lnv63F6yydJfoS8wobIMgusYbTn0u6j6XmXLj6XL9Kx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4OY0ztFqcYi6S7ZeJzuFRWvqDGDN5nTpFuCRYWmB9PCXB2qY2TNt+nFXGfxGO9ksB7y5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ODz4mHiY/wBnHeWVmFQxmAVOs6o8N1B8znO5gcXLlwbq4E3txCamBmCVdwZi8X3lmZtQ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iszW8w36VL1NGEcy4swahmLBiqKjmWHcGBqLbcGt1HDEEa9IZeMRauBUZWcwbgE7zCsa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zLxGHn05nSXmD6fzL6RZtiXLgxcy5cW4Po4Jfpfb0uXL9H1v1qIwmZcX1uX6Xj0Zx/4u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v/jjcuXGXD0Zid//ABfp1g59D/wR3Ll1Uualy5cXHpz6XB+ZxCMuczAy68+ly8TNLBg4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7S79H/xvBLes2zCnEXMGLNuZZmXzxBVh3FvcxeZZ1i5a1LKzFi1rcXHeNxwT2ju/TpUv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Gv4XpxL4mIUahLy36G9ysXU5I7xzE31hoj6FvXWL3gl7+ZZDFeZa8xYLZcsHMDrB6Pmb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MFTL4lZ7xIZO0SrzU1F1zKDlh0Q6XoXnmLTudWpeKnMMcS3PE3vcMRb59p0+g8MuufQM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rFd5e1LlBdxyZo7y5uPqJBqXLS8S8+hBJcuXLl+ly5fXUuXcGLLly4Ny/R9bhLx6aJj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cWL6X6rFlzHMvP8A5WOvS+kYy+kv0uXD0ZiXmYi16X0j8w8y5cv1uWdYMuDcuXmXMO87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GoveX2lnHqDUuXMiWXuDmuY4VFuLIy5asfEp1gi7m1S7gnL6LTNLhaXcw4ysajDv6aGB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S9wstOIi3MrnMoYsiCXbalbiAZMyzQj1MS5qkpkuUcxVOCD8wc/RY8TTtHJqWNRuU1Dt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WDm+k83Brv6ZvDiGos0gyu9y1aqGaOY3eGmbRVGpd8y05cwxnmX1/EEev9elXUCW/wAT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xLRMRLl7wZaaFdcwSd4YQo9oLcU6Jgy1y5Ywj82ehyzLtucRZsnUMy7zFL2lwrp6BK7y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ZxCEvMaYXeJmXzLg9ZcuXmD6XiXmWS5eZcuXDKDcuXFgy5cuEuXLlwdkVl5ly7ZfpcuX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GLnPeXBl1zFly5fou30bbI216DondLrnEpBIveUHc85XtK9ZXjMryxEszcRxKdZWEg1u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Osq5lesq1SSvWVq5WBzUR1lOs3q46rlOsw5muyU6xNbJx1JR0jEmwRSKwjrDJyEoYuIr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iU61BpzHFmN2/wAx6kBczV/Mod5nWcdPSVrdseB+IgaOc7iumoGzAKGY1AaOZtKw83EZ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bGyIDFK95Y2NSjEvxFO3P8S6rDeZUW3HmIGE+dRDlXKVbY8yh3PB8xo7uJdBYVKUlDiQ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ACUVUUcbl2QXtqIDzHmOi5YmfxMnG4NMvlh+I3LPEWtS8pXx6c+iqw5Jphbi0Ll/pKVNm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2uDc4S8OYNcxdw1z6Flyh3mXEA1LxOhBvcX3/qGUU1c0zqChuVwsy5io53fpQMQVww2x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hludziIGsSy8Zirfo4MXllzhBvGPR5RFYgK4hhuXFl1KcMslGeXqHqKjKsO+PWlOspUp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QncJglOzKxKcVE9SVrZKwHUncJS48zHop3CYNk7xHiSIeZRzE8MR0QyXHcIpeRnQivIZ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yoxWK92I4Yk3KPMrwsr1lYE23EvaBOYDieeInrc5TP/ZeNYz5leyUNj5lV/siOk73E8/N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dhLPTarhfDKuvyQZZ8qK8vvnML+nEWfvfEIG21/VEOjL+moLpvfBD+9LzHyoSI6z3gf3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D9P3MX8NfcT/AHof3BclLqH9zRf7PMT4fGINfkwbh8mJl2dqQ7/4QbZeRH/HTph+u0UB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MOz8VG/g8vqX8XuyzOJ0vEAx8Ixd1PlKt1d4dfN3Qyfyoo/2ZZsPfCmq/vzA+yXnBKjc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LpDlwF1Fq3Wh1L/ALlk5ecJrQfxEUPmJd98fFRaolCf3xJ3TzLsi+ZWVtFOh+Z0T8zD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5lXC+8raLqVzVhAmwzEVKOSBCVyYKKV2zzHUL58x+EOZuCpmziGMXiKGogNTSOEMgXcqO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3lbxTDmoSpAf7LLRKiaqeYwJtIpqUf8As6bj3ZJTtKuRqZ7ZXOZW9InrCjcrWyd6odaH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uUcS8aBdAuW8B2aBcb7VEEphozAk6QvvMstGI3uUXU6lzB2nsTyT55T2lOmJQNZlen5g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M48SjxKVr3j7feM7ZCpTirnnU12TbNVEdT5lRhPmUeSFDEO+WDBjRn5IlNXvOsPmNWB8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zb4luPwZfveylmk7XnL8D+otS/H0Tub+nEaK/a8ToN+3SV+8/iKF4JD8/vg7/fjWM5te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WVXri8QfU9T+p9xRj8H3Nb537TsXsf3BOE7/AGSzlef0YcGjCG/zEIGm2H8yyrO/YhRa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fo/iVVz9+PxHn+T9SuUrqh/Oo4PKv/EEc/DFQ7OkkjNnQgu7P3/cPq19wVYPbL+ZSzZ2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nSu7j7gh+H90GHl3qiFTlyq+9iN2UPEPI2P0xKtp7Pqd59v1Aer++kI2PXzQLb+VL/uQP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+yBgGX9tzhvun9zPuf05gR9v3Ag4ezOmJ31IUzA6iZPdgcFKHWuZxLvD6nTH2wX0oGY+N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iW4xAMWucFvmd58z/sTvPmWnL8wV2stjLbit5m8xU5m2Ij0ldiUSjMxwHxGa5meWUXGq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RaNsTD5j/McenNsfxD18vQFbmAc4ze8W92TzS5bj3iFJUTM0Ru4nX0NogYI89Y4xFwkYO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6fSw3KgBo+cwcrepePMuAG4YDr3g9DN3cVXeXtMqddZq4W3mMZADKvEMAz0LBLkTWE2ng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3dPmKA9q4glBt6zC7IZ9nwxUpy9Z4XtL8TsH8QIw+6C7fwiv+InozxLs0/ErNW8TQ18In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ljrNu4UzaON1e8VWGe8Ofu3Mt1+YdL87l+j8x0MTf8AxL/DvDNY7ZYlk6HaDurjF0pv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XcgxPhL9paUx2mS5gzWWpk1+CUcfhJSzZewnLd7EQpm6YhdC/fzSzPs2Tl+ikdxhl3LP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3et4bbeVOWH3wd1+f3B9p+nWf9N9zD/Y/cKKKvDDkXswhAmPQs4f6s6XwJUYL4RD6E4c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gfbK/px7irwgBr4CD0D4II6HtO9O6nT+af8AYmSn5JR90775mzL5nQXzL1avmCeW4kLb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BT9ojZfvcscs4bndit4i8quGr4iCsxtFjBVimK2Wri0x6TSXiK3vUq4IW6gtZiy8RU1C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0fMdy8TUGMMIsySVZ5lWxDyis4IsNRMylWyzwn9zMjAlTbDMYFkqmVAgRIRj4jEv05j6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xEjOMOes7COTO/SwbiSnmJFzL6kWpZ2iWEabiT/vGCQFOqMbtj+ow6mE7Rpaj3I6ldIk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IH+nomZXWbRr2nWPiKf2JTL3jg9DlJXEPiXc4qH6wB61AoKioUUzad4hrB5gUVR8QDkz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7w4QekrMu/MPTKs2U+nEDrK9DvKhMVFN6hqBcRfoKmVYivhLqcpol2bgzuoS8Qw2zMiH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2vzfoWMS8S7J4ignEvEG6jOfQw12g2TeoKusQihqdDCiDMqqBCKBvvLmJYNWxo7kujG5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p7wfE59Lz6MHow1HM8IWGII1cKdak3cGArAqLtC4uaZl2EocpC9kc8QUcalDOU0qXsM9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OuCVU0S+IYZ1lWjBeJVHeObOk7T+YkSJaRJkblREiNQGtyokoWu2b1CVeahGniJeYLMS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OCJ1IGvQM8TmoSs5iHE0gSo49HEYyo1cdx9H0uePRiZ9K7zeoI+I1TcYL4iTU2iZhhqo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4lkVKbgwPIgU6tfE5uU4943np/EGdRI7iUYjG5XETiONR1fMYmotWSxKi8blXCJHQ/hhS8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VMJc51jvMPmcQxefaYs+0p9UUEMg3cCzj08QOk5IBKNmIUoanMvEuMxeIfiUSpzOIb9N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jmBiHSDjFwzHMMQzNkFQVYYu+IFsrzdxToYVTkSMDNLHaLUUIGbi5gUdpbCGoehiHobl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DvCB8ysTEPoTJKqpsyoh6J6EpqU7l06lu1RTrELOZY2Rvf0NVKEzAAwQMTEycEraWvcm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A3HJhhiRO/o7yTCYv3mkAEexFuuJZlPSHBbuOW4ls2cSl3UrMShog2ZRKyOfHpVmZTE1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EzGceqYl8ejk7xOszGokqVTGZalVEctwA/2of6j494sIxIern1t9H0YrGXmNyvQzH016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g2+p5lYjqJcTrElT4jDTHc1uApshpegYbSikdMn+4QXqdYsxIme3o7mHomWPntErmM8a9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z6Dqbv5S2VJ0JmsbeYkK2JeZbDCRzqXce0uK8xbfOISo6nM6VDL0uEddIHc9AKjhxHZO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JWcV6cdokITRc0uDmF70Qth2lahANgFq+kBY6MDW4NcQYqcS2JVKFpTsLDR8H8SFzDrMb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7hUwMsPVmZuWl/CEdQTcE7T3m8x4g4nGJWPQsX07xWzpLxEl2ZoOqxxeVQ13dHuy/e1c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8fRLf3RCrqP5CUkWKiXV8TSoy6lXA1O0yQN7lYjIhartKx33AXbuZqz4hpFxOECgNuo9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ExqIL29pbeY8zLMGdyqcQIlywdJUQjjLEGunWPSYIV0hV6gdaqUdYtJiN11ic8z2l8JH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cxi47luPS8S5llJVVMmAwSX0l95d2RtguWjM+F+I5uV6cR9HDLjNTZB6S79XcqVE7Skn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huMdTmP8AMIXXomZUGIno3OZWZhcyj0mOJbbGBhuGr3HdpVY5jA6xweY3eIlMau5XUl7i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XCybdI16YjVrFGql1xByNsJdy63N6gV3SziE4gpzuLHU0WriUTDGXLTM8zoQxCjcxcMS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tvia53PEH1Gd4Xdvowg1xNsGKhubi1LdfQ7QIN0E7plqBWYusTWqd/ulQf3pCDc4hXiLn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zmB13AMwhknccwCyAYglUQDpAXKMilNy9dSEHUNxqovWEWZEyAEaaUrMDu+xrzLgtxzO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6SXS6dGYHi8nZgqbhOPTpDUFqprczegAdueDf5YMGsMLLdRduIilamXifzANB0O+YYFQo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WbjsAnQ1DFtwibMyi2lCvIRXxiK5WVEuswKsrjiUVQsq7u86jqqZTuLtiJd5lB1mkrCR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RO0wSwu46j1Yj1IK1uUVqA8VLajZuZNsFmEMXmS8OOV5iMfQ3m4OZzc1zFzFe4uKqKvBF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x9Jb6M36s2yokSVz6MalvtEvcYdxO0TEqJibZuoh1ieisT+YFsS7lJBPv5+jDTj+JxFe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WiCB6GYRzgjfMZ4mLm7Rd8x3qWkNv8AEAEFmoKJ2gtt5moSxCueY4av0u759FDV7VMm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1iD1h+JXRlQ0PaG5zTDme3ob9Qo9MzOOkYaPQWHsy7hftFhBzUPxL4gQnRAxuacXLFGf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LuDvMPQ7gQKxzDUd5moGIfiXTcyggxHiGJee0M55hFknOYehU8MM7jqZOIs86lP1Z19R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2xgQ36OIuVtIR/g9CLTTzBuXUuGodYGGBBdwV/wBZqG5TeIrmppVFSxZgnep/M3hHmPON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g5ixeSA4ZjWie8s4lwSwHtKuVjEnSUdYmeMRVSPpRHcYb1uKr6jCs+Y7aMehvtUsMRyx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cxrW21W4doVk1cQc16QAxA6QYrmWBigPckodEZpx2lebhzteYQBZoDu0f3FQZ3G11iAr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gZnMSqqOu8wZcVu4a9CTDm/R9BzUSPqvb1fQYlSsw1rmJmO9xMTmU3PwlcQRGBNGZzZr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J3JvadYlpAniMGY6jc/n0Mdajcdx5hi49Y/iPj4lx1rTI9yV0WoYCbJhL9OO8suonPpU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/SwKzL5IE7bYEqdjNkDMfz6fzCEClGMrEM8zj04zDzFxvUslmJftB3mMehCFmIVzD07I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Apat/CGvQXOY5bizDcCBaejULHtDNQ4gECGoax6DrO82maOZb0DtEIMRj6JZTpjAmTju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T6GIOfRmyO6Cq/NIQ9VA7Q3ifJgOSuYFwXRAzMXO/wAh9CnMyHPiMyiroUl1WXjznCl84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qLY6y1BpgPO4cESGdwMxbIocRV3G77RhtYgbNJQ0ksquD2hOGUFmwxEF0bgR3g5LqHCg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RrpK4lWisOsxKAERbtUFFLmnJLJQZiDiZqgzBENlKmRklu7e0JaArNVN8ESmBO5FAGNO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WcdIgoe/aIgDYF+CV4DxaD5qWnXkv4xG0tfaBSfS61KER9Ht1fAXOD3P8YK04zvupi2A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dR9Ez6u5xHXpzHfow12id6lBuyMGm5WIk7TJqct7mWoJmmHeV7egWzm2MHiYsvaJa9YG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pVYjrWfQ3uJB8R3Bkjj08kq6ZkR95mZCnHwzAEDiuIV5hjzHmYdmoMVfEd1zOfRuKm3t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xKpnMMS4ashn0IlsJqD1lXuBiYqVCo0ZdmotRbldYZYQ/ExV1Djp6A2v4iu/QcupcVMH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yXSOevbByVOKDCt8xnWbw9F3LgxCbZhuF4uC4Yl9Ia9BzDBFiG4KSr1L5irx63GgjSRo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z3nj00nJrdO4bgIbPTVO5O6q+lK0Fs7jVP8AnHAuFc+9VFgWc5nyzWTOtv8AubHe6h8m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4h0zOpGpi/WQcbnLiFasfaZpR7SrqDJ2fzDS3WT3RWTOBHEqZ9OIlmMRkHrCB3WHyWH+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+IeWOLAD3M/iaiTWD36e8Fhx6jBNnGIZb5iluAyu0xGYAWUPYTwA7EyKiXWXDepDbtf6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Gtlt9WUcudwgA8ioxthgWr8G5hw+oaF8wxHrrCCpVgeJhAyFIA1VSsl8BdwHjK1L0Rt7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R6asLfiMhT4vdGmYZNHU6PR7TGgTxSa+A1zKqhUVH2IuCdYS/mErDva8bEZLDtd90/J8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N5TrCru98/8AR3jyhsqO7tgiwX16yrNEWNViS9yZEtqm7xNO5nzAt2avqhm76wWekduZ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0eq4OxC5ay2vMYhp0jYmE8MYPwE8kd9hz0hQCXAtI8xFGKxHDXpU16PpzGMfRzCOtR9F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5sj2nS49OZWe0TtGBVPnOqfUylL32lckd9pvZHJHmPaO5z6Xmc+Yx7R3U6+SYBUWyuI9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yyqOJUfE47Rag5iznLlgUziG+0yRK+9pZv07+nPppDAQucy4RgLyR7RdEDEr09rldIhX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zDU8vUYeIPyQysdCOD6HSXThgpvH8aWcTs3OXzCLA9IgVLxDJ4nENQjzBh1J2TjEJUK6+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XnHovoMayYEK8HXoe8CjrCwKRdCwy9JzICrPHCYI1XJBz/RqZNBnpGq69D+kPMu/jgzT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e7Cqog+lOYydVV+24DVeGhVzAZm0GFQYuUxko0wsjpsZqnTLO/A/MKHHgB7BAlpB1gFN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T+YahjQne7wKsRC7bJg+GFeMIwqrbqHv1d2M4Ahyj3jEcw63cIdJ2R6aEj6hTNYfyL8Q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wvhxHROMNrQ7wusnveEB/coLmAXiMhBgUV54gYOzlHzHQpwLPtDuQSk8HbtEKTByPWCBX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yxfqcHyd34ILKdEYnrslyHPDnXEahNN1ayZJWpXHoQu+uZkdPMSrSF0pqPaDQdMefIHd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rD48yWV5YSPcrhfAyutqKw+8c2hSs2hwDhjqZzdq1eV7rD8rpV/orntuIEBm+L8lTMzK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axO+o9R0kEKoq60cew/ipcP94/1HJqyOVWA7riNUXr2iOxKNijtX9HeM0mWg7KjPsSji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lA64xFUoETCMaNljw+k6JwnXMWg7MMq4KUEIO+v25+JpN3yE9UDjuO5h9K934qoR9MIP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vMWFcMl24e8RdYlwRjuLOcx/Ho+m4/8Aj5R1GbjEjDmcsc+jz6D/ANlNy55HGhqs6m7j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GYinYzUcMzI7YzomhU8xF1xGO8y7zPE6jw12zAHlgmnEsa3OkbsSV0YrfJCqv0NxYgmZa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f3GanEB9Q9Y4ITmZhOCVcNQPmMuLmaN+0ZqVYQhCjzOdy8TRhhzAa7S6jzKwMYlKO0OV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E1TLmBvrAhkjnZGD8wYMJzMmHHo2e0DUCViG8w+gQ94PSDnPpeZWImdw3D0W23Z/RtjGWW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XXWl/gPzBmBABamgOrGAwUXuHQQjJbC1dV5g9v8AwTbsBphwnwW9ExBWE4EMJTSl1hea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cERjqtBywuzWIh+X4llYEUN3rEGiKKBRrBUG3qQ3ZhkCjYshggA1U8GWXUduuH3dsaBi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VTGKhF6cvl+CBoWlK/4jMBkFJ+B/E5jHTwk5GW0jV0cj7MsdC8bx5NQ7LWFfdA/e49oh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cRviL59p1HWPTKwViCjikLIysi9iOh56jiPYgRkcxT+Yx7x5F+GVSodYlQCdfCp7tIAHo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OaqE6sMYa1gijH8JY8wuylJTRQ4Rwn3G4qwUJHWGoqZ/xUwfABYAz8wE5CK5fNtlGZzl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MoJFUDr2u4ZGEEFMicjMe4r0Hb7FsHBSBy5XVdrMNrFwU5VfB/g6mQQqjhGk+Y9hBPoK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/GL/AKjNPETnAH8soLcBMMtgZXT0sy+YNm9S2iG1VUM5V52SdBz7wYHTBupUvLoXdozu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gYK+JbHcM5Gx74PeFYI1AoBoO0zGFEE0jkTpMchIMBfwNxSP5Yw+LjwJEY6JZK9VTmCOp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Ku/Rj6aWzrEjpmuYAPNxvFS6MtwgEs5zp9tMFOkqcvohm4Yz9McDHDFfOpwjSw59GRU5j6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ao4BlLqAVslUbnF3BzcWKVbCotSnc1u5anFWwxlsagnMXOIUlzm+s/L0Fdk4PQheoRhR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4hncIQ3LOkvBc4hmG7fQ4mz0btbOKJmuIX1dfmJDeB/CXjEOGD3lDzcBB6R5zAzD5gZz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9G07Jg5hvc0hAzLLNQ63Dz6X0hl8QIsq2UAtHK8RQsojx9l/EvMso2YeWExVL7gv8wtQ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4PR+YAahuWItJ/wB6Gz8kH180oJOCb+x1Th9qfM0Yiz3pSGWZwGVj/BLPHr537xeuftHd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tfoHTvtjeR1ge8ABgh+cjPgvvMV1maqKQtkPTU92iGgKN9oIIHSmeB87fPaWUY941kMF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L3WPiE6wDaiq+prUtBem6iXtVunD7B+Y2csY71j81GtCpYc3yygMIWz3PYv5l7zKpgKR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m+TOwV/DJ7SmciT3H8/iVSMkhqMtIzpHwS4SVy92oJAphHQxKqJCyCAyZyseMiPtGA0L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bP5hwdyDUpoyLki226XeSsd5tZMmmPoJdI9JWqhw4Cr8TAHAHe9TKWBXEYAZGAAoN8P7R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A6X8oi7XtVkfyoAC1vhF/iEYhjDgMEBZBbKol+AB6FZ8kwDSWKbjdxV/UGPUhv3P5hx5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NLDc/lBMoajYK4ipLRXuU/qLiISdJrHo5I+jGMf/AAMTaZdM5zGMSHhHn0aTSLmX1lxZ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P7hpaylZY4Zk953RgS87j7TE7KiZ3UbY4i31iXGPTp6V+ZcbhCLvoTNZzLTrcQTBcuoR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M7O4xwMWXiVp0tkGBN59CHrL9oahOYRb3DrPMMT3lnW4cRKnMNegwmIRpBqFJqEHaHSU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zMNSsayy+YgdWn8BK/KPWa6G2cRAg/KZzju+slxr0Kj2alUNOt8Ut/0T8RzqMI7IE5qc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Zl1NE2g5hg9BcyYjghqF+08RloMcwMS28btln4D+YKA6ei1wiHisZR1aUUToXmpWbdfM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IpC+bX5D+JTLZvHfakPLA0h/KwsDdvpihS/16QdLzir+JnkxG/xV1KUAAABoDEMFTujbe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/hcoA0EEKuZO8nlx7QHee8yXScTIWxYDEckxLp/PHu5/lh4zEZVMj1sv5JzX+GB/FzMK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rAUYiuof7iNBtmh4GJugL3qIrPi337d+wwq+KrS7Oz8TmTKZF3XLEesvB3hfMW6xIpZ6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ZkdwvC9l2RAAsso1grPsvxAcVBOKblUx2HyJtSy46Q7Vd/PhMw9WYqZWpUfV+C/6h62Q6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J8nJMd6odkL4QRxwYqK7xcsywHgYOB2nuD/cwy2c8uVPJCKk8w12PPMtDMD7iTMF/lJ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qTLG/AjHXvMCmYRYiw6TQMB+RMOVW/LPZZdaVFfnqcYg/KE1f8AHA/1HtOTCcC2vmRx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cfRehj6VGMcENR9NJyvE6x3GMqaQRKiWRxLfM43cY6rJDrZ+QcepwKDFpjGvzHMU6I37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MdZatRxVe8cuJsxOMS4w9Yf4COqZvnMBauJ4xA1PeDV3mXRDTmO559ATO4T7zicS5efS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ZvtBqVNs3cNxHmfHpzjZ6f3LqXMmpmp3S/QG4XCEGa5lr6zpUWj2f4DrD7tQqbe85ltR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z5qinlgEyuUyZL5iIqhA0j5gPeNAbO46znPicO8Aw4S5m5XRgXCGu/pN9YKR2s0V8ysz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eViECyoFQA3uVBbUBPfhsa/gPUGdWfAsGbfMCGIoVhovcUMi+YYd48GdcstQDpChwTIh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1QYbi7gH5htuEwmDeqyELm9mIWg0m8cS9DYtHSBuBfDwfpcZJNX5gyaMajNysp4rCdqve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Xa0fEJYzCfiNREB0a+IaPdlSfOMnUNPYjWQpK7D6hJP4w+SBrDXSJ0Z7JdBLphB8udgJ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MgQdZoLuUZ84GAapLBqJbym+1JYtFvsUybDW6YRVT1hI3cTSGDLCNNL84Fxv8iNv9Mey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2d2/7lUDdHXu52xczRCq1Y/vDMrMD5RG8DCWaxNDLR+H9TLLPqp+jEJFrmlnuJ+Kjw08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Hopk9mydTUatDiWDNTPpwl85zyglWv44/wBTF4ZBpfliicflF9RUpDVvSbR0gxn3EhuV1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5juMTN+r6459DOkfVxtnX0Y7jiaTBjnPEZUe0dTXpTDNjwX/AFAjU9nQwaxzHLiIm4qs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ip6MWzrGXt6ReKi2YjqsxxZKFwaxV3Maj7+0BfzaiysjTHzBpGDhcLrFZmqvU3HeYi6Y7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4CmGvobucyqIbn8TiDw7jTiVDUwZlek/M5hqMfRhDfpsxCc9oahK3UCoXDMsIdoPJOYb87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LyH+WKw/UV4OJb19AuChXDioCP47wMlVxSkUbjAkvsESkuXtpDqFxg33iHDVGktxv5hf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AuHEDUzzDQQJUErErErM2nNelYJVuYaB1j2agfAaP4l+h4oVPkSYL2ZnxG7jZ7xF3NJa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UoDlY6Tgm2Lo4oTBlwcQkqU94L/DHNWgu9EYG5IYbKGKG+Yne1sK3gtde0zSS02fesZjy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cUah1Rwl4T3uKzYFlXdZh/Y5l4m9LpBhwEI4g19+n8JH8yz3LP4i/aLdFaRM1didpw82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Vx3ia6Ql9ojdP8R/MIMii0vyaZlEmwCMrXfErtQfymPzUQfMsBhPklF4DOg/2LJQQTON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j/S4dV9U3qx/QjJMC1fH+oGtggvO5niwBI6RlfES4fD/ACDhKWWWXzibfdi+WD5Q61aD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QIvmOy1DCSlM0P8AvxEzONnn/Zr92DntC67XNovI+ETiNFPtlWjpRMWGIMpNPYH2jFJq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8CyPXzFAGOJrEu6LuVBvs0ZaIEZsL8yg/9BPxTnUfA1C6qvkUDasYAxwi0+3pCtJ/0D0f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/8PokfRn/AMOvQO4vSeY+m3aJe5VRJXSdCMtk/Mp5Yg+Bj5zKV5T2zjGZcVe2eViuKZaO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ViV8RjexxGcRdZ4uZTSp/MvjmIT2iYYhrvPMutTZAO9w7+0SBBWGCQ5HM4fE5hCGYepj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zDcrrPf0r/xUDvOYF36EIQM7zD8TBjqBctE56B1XpE6rwOB1er/4zF6lJYt84hGy/Eq0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XcsXTKdrts2GyJKCc6fxBwGQ0O6OYVnLew6ks6/mYqA1OEWJpM/QYYHMCBKgegVOZzM+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sbYXu365XCye1IKLooYjSdyUV4l9Zm6Ja2/Ec0zhyvTkgcZbENaWbfxMeViPUL+zMPRQ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CWrBL6mh0q58xgum6sVVYRShQ9IPg+EQXV+JomAGmXIRLm8Rl6XNXd5oBWOZgwQG+K8m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FMCXfu+78MBvtrQ6iQrp26xFzt1JOg/l4iDAj2Bj+3liQBPyhewWzMuROvV922MOiWKc5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LMkbYjkepAlF4K4t4/lAA9peQMUWkNtolNwKCy9+XghpAQNW3a+Ybbdol/SwjvUqcsDR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4SlmsE0IAHgh8jEiW2qrwwjWFfH+5aveNHkfh/UqOxf81/cNBwMNYOLmmX7rH2pKDWn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oG3ij8MivfoAzoE2hqsRFaTX+Zl5mdTy7dGEaJY8M0bGB0hzOzBXJyF83Fw15z2dD8yj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P0TvV8woeXWUKYDPCGZyqvy0/uYj4TWaLigN+1hmITrK34WDuJS1Dfos2RmvR3Fx3/8A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LiPo6jv0ZXwRbxmJQ9Y6it1xLhT1TysqX5wGnk/0hmLsjm/RCLJmPNxh5qo6jprcfzFs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j7zaI9JRhygfLA6ymb3UDOJmA1ncrFmWMAalGuJrU7+n4Q6deIacVSwEhqyHeG74lFtl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JUZz6d/Tj0wXxOYFZ3M3A0QmECaTmoYhHn3cBKKlOBwfyMcWS5cKlFS76Opq4dFiGxDk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iJEw4HSWTDdwOl4uWC1bs4lcdmzjqnSAsBBjO4QxA8zCCzvB3gdYMTmBmBKxKgSr3PEx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afS4o2ZAPczKdwvlF/m4NtRlEzAu0a6hrvsIPdnESMTuJn3Ym19tquwaDsQ5eJcWPcTf4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sc0ETuV1egcy7nCK1Q4K/WUVoNrGcPS6OtSzGnXKBpsecS9w06EpVtwkqYQMQGtTulfD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hcXTNRS9y5DgcjClh/2X2XJ37x1vxDDVkVypybHuslI11qPlG2h859ukNCrgWvQDlgtih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7QN1KolEoUOR4R4SPrRwcHo9OyZinPHRKM9Vgw/mIsCZazxEorqlqMIlgJ1xpHKqIxDUO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fXAoIG8VGPb/AEJSXcLF3qWU7uJRhGHS8rJaoNdBGxvO4vPDm6UMHXEHTVOEMsOvqwY8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I/uNQ/1iSnQUfmIViazJMfhy/wBxCV0X4lMfcCHx6vG/9xsNhrBEaGyodlOztAyty1fm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YCU+xAzimtfG08tRZLAFTI6RHzq2w3Z07ww+UFiqX8FSoyGEXTB7rNqOCCkUXHDdpk/i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wbitXvUIMXLzLjGVUeI7j6Pqzidfo1cII4lxZmSPOYwwVHK9mLNpUu4H8xR0vhKw/mYF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9DVQGwr0JeCpU29FvTDNwYzuN849HLm/mUbtSZOVjbAOsIVz6a5uZxh6znOZeI6xGDHa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TmJeJzMqaniYuczK5x6Y5gX2icMvr6BKzHMMMYOL9TrDP3C2KKtx1evQ/MVKFjMWGhl0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iIg99VKWL3qzPOJRKa4XcISppZpj03NqQypA7TZFQK1qJ3ICGpqvJz1iBmiLSoVfKD7D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JkztgtL1AuqgUF7lQIGZhDfr5gUsuszfmUp98pd05Q+GHqV8II7zPsGyIIhtCaPBLkEm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mXwQ1CPDB+CWLMob8WiUGrJn8GhO4gQaMLiCMopvBuGaqO84o74Tyxnt1DdkP3cuRAFB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x9w8BLbcb+YgNinFsOA4TpmDd3HQ4lqi3OZkoJvw9cQsNRvZCK9I5F4u1+QsixtYdJgT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5Fb3b/hDIb0m74hg0Sv8I5ZWxDXjmZ3TSg7jifmbHovC4aviYxEjsYo8Bd2OSLwH0U/k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QH1/H4tvvKrymeVKrgIUigt1Qv4jK5XE7FQZBQMwAV7kIEm8i/4iEp28WFYiZaqID/Ea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8leveLw/QRnm77RqXvGOQBzWabvvGUoagXTfWXE7Yc26jre4nhXilm8+87x1tfUFBwAP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aUUTRDvT2ilkU22/uBOGAaA0RFuN+H90VTVKI9Z2UeD+Zes8rMDFg7d+QuKtqr3lzj4E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RCV6MBfLLv6P+kCy+xL7ZjuiBZPaFt/lmRS+WJthcq0JmOoOPRW4sv1cet+lS3o5mbxL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3MYkdRaqMcrFY7zcwDHqIIcS8sY8xY0nMXz7x/maxHmOpc1PeFbInVue04MF9pfa4Wi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wOICVHFVOO/oEFbmBP5ROI4ZmKUaGUYmqge84MQFXPEA95WNwfQDjEDmXib3DLT6vpXa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4bl0XAs2QK3ONQyywKsRCRGvOgl+mfHRMwEUqYV4ZiROlg37sZvXwUH8TKB8zWoG7Yuq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MNxiuks43F47cRtwnGKqFHC1cbxstuF8PmmZFmmDRNYcdIYe3odd4M3pm4QhfE2ZgRhC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Y75QQdrJ/MfUkYCs69e5T8wVDLgNiOknZYir9n9ztgFk/btLbzXQHwb/ABHghg0Q/EyZa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Rpof+BEUlquEW6cXARyY8TUlJxgtWwMDvk6Su2zmBcCvVyxdO3iDTwjqBTWamSXPQLgOZ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95dxk1UAAysy2k6NuGz3UQ7T8xRQ17y/BmjAtnpCjUJUvXFQqcrMkKuOOZa6mAcwyS3L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0S4WotDaMRu7xCr8bnV1iK6VG2rmSUpitqopbmVYXOECji4U6DpFOWLW4Abs+YgVoJ3nQ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UXrEAA32lNjftK9QH+x2iCCZ6xUZzUKW3BA7palLzLAzMlrzxMxUO0zK1BRI2oEVwboj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nvLxmAr0XiXL6S4xjn0vpH1Yt9YVVzrivV1DvG7dRjUY6xG6jLpiYriBauvkU/idPMH4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eYl+okXEFf3OUMXC4mGYzqL1i51L9FFrtKqqG5nu64Zg11ntNtwKm2oaHnrK6QmR3h2iF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mGJV4xZOnErm9yrxcDrKziG6lRwdYa9CJiWualVqcerDLN+lF6lIs4xMoVALgN8bucxF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B0AwDtCAovMZ0PiE0OP7lWGCPWmunWNxMuLiQtU9synuYFLKjpQkopuXLZVcx2BzKzth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qB0hdwJtXERg1Aqols6JVehKleiwbuKhiaRLu1T+SHql44hIBW/uXqcdTE1vfoWYQ8Zi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4KP6gGQPX/GKv27P4l1tPlgTEHUYi8iYoAMRlAAJnbXmC24hAQ+SVJUTLGURBldcoUUwl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NUQPSJ/pHwQB6PDDk4s3GiiYZQg2DFK1MU65gWeY9XqbcOoXsK7QkNAYoOS15ghKXAOi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JKbL5h6wgMidYJmbtkwnRAu7vQiA7oiEjtBtmutX1DjXvM+VhGfzNJEBuOeZSOsBGvCx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hSr8wZDcD4TTM0PV1jYasjv9EGerKMrwsZVgIWj2i7E31lNkeUSaZhcmFLUQ1lcSmVVk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qz+Im4uIbbod1htiAUWroZ7O8BgFRo2XY68R9KgRIfJfeM/uRvrHZ2PJA6QU3G5k5Taq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Kdm5WqIMpKxK6wMyrwkD3iejLqbubLlY/88TslxZ59MQ1HcXOcRzFzMejo1H8x6RKI153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sxZ6ehi+jKcx3XEfVigVHPmLm40igYxFbjUHpKDMEE5xAwQbytHSUUJ09AXENE1XWNVm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Col4nYgJi0qWPPMd3MQzuB09KhklPECJKolSqj3j+Y3Lj6VccehjmcnoIPWaSXqUGljX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PeB21COg454mxx2mbSqOJVLcYgpFFHaOFMBuHIIxDSVuZmIWxHqi8BBVfWKFKA2dZuEZ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vyzRur9F0nMMenTLNsQIdvS3yTmVAefRjuOINzDwofZfyH5/8pEUoEGkeowyLDFdE6O7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SoFzUAirUIRqGS9pd0DwaS1VOEuKaiWBDuwRSi8YlS+XaEKCulwUqg74g5uzzKjX3mZW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Q2qpQeIfp1kW6hNk58zCQCPZlECJnlMLhiRyRAe8C0mEZhau4o0tGavnTyBtYZAXAfZe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D5qWvT2gkFc7xFyDIZt3poNRLQc7cCuRPeMw2ABlemD+r3F0MP5gkdE0La9o4EOEsirn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nzVSjdWc6KVOCjzCHhKKx3qFt4akN1jHMvdCNjDmzhPEOGAU94KlCUD8Sm1zZlbEUF+8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ACu7cCx1dqhw3ukgzJFMw3alEbqNjcIclJR3l3bNruxRVnNu7jxx8QUFVpluOY7kyOm+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jBmI26OhacPYykEoV5zoPTTFVgBY4Yb3nw+0BDLgO6gy+5cfDxk8qznuz4g7K1LF+Jfv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8pWBG1cuOfZxxHAmUHX0YYg4dIA4Vf5n8xtpXWEd4nGWxvpB0elxGGCVdwrkRjGcRcenM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8xm5z6DiLhiYjqVElJyi1OYZ7NR7SLazExcTl6R0RiyrIzBvmLWiOYssjm45xcvg+Y4D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agNwpCjcDpDBKYo4lMLqJHGYYYBm2MiZqVvimcw3DtK95xZqeMw1HxCHiPia1OkvxDpC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HtDvC7gM4JhKuGHMtp5Qfcs2ufuHZi+YlAeTHM1xUJq/OJQyTwdYNbqyUcmIT09FQ6Y9I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chCE1K5uo6E+LiMTeG4ALUC6MMHCBGFWZX5YKzK6wGJydPU4zxDJNS3MJWo5XftGGosQ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R42XzUQ42rgNPpcWXTGgjzAFixqfe/hxAio5/F/PkuNimDBpsi3KYHXWBfMsXyStsH9R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25hZ3MVg7ZN2iQ7LPEqFhCc7pTHLEveULQPJ0i5BXeHqbfSAXmYEbaiIQ/KRdMeoFhA7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1EGQUYcb14nC2nSWn9MIxwPxNagHTUdBrAwQiQldtt56RsnUSF7AkfkdSA27bHDB4e8A8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g0YsFVxYxbhEcLYs6kLwM7+ncA87w26K8eI0fK4QEvjPMVK7l6qw8wYBLjaQPi4S13Kak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iJyMFMZZS44n6rrEgxJKcbpghkWJKBZAKqsObVLxMKtSot6hZt+lx9zSHsQcpDUKttIr5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nOGNHWhOB6faUMKPWUmXaC1wifvMFQgB7s+I8R6OwIsYivQBa7p6YlbgzSKZasUDMrSq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Vb4j0Et70iMC7TFXfk6JtKq2K03C3KBxQC9NujTMQiS8U7lxp1MpXC5Thk6zXETbChuK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4PE1vU5suA3NkwxHeH0ZUTMZqHroz+Z59F6cQ95aMerH9Y6sm9em2ZtqMMNyzb2HeEmL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bRxFl4xiOHEzfE3qUGIc6jhdyptv013l5ckOdlViAsG1XOYbWqY1EcaiWJrpDI5mTObn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pVKuZdlNQr+iefQM51Ky4lQnGIFsCo4l3VRxUxOMR2YhAuOJUrpDGJz6GoDBRDfaAxXW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cSut8y1Bo7wkh8sNmo/A9zEVK6GyMaK8sRgI3nUOa6igzXKCEJkMUQVSLWX51df5oQTb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8x8hSiupmHqOtLQw3LBKxmaBDfSCvEGMQtQJUGBj0CVHcYyqjFiqphq2hgDPyZ+Yzn05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OyTRIFYp2O/eIcHnVuxx/ECseQYfchUG/MDjUFOIQaWIvrUTc2Hm0MBaUS/LM4Vxux3y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NvJDxpLFGk8XG3KbYjyy2cvEbubk2iUZdUTIhdZiyZnitTcLpys3vmz8xbVrJTP3IthQ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ts3KF0worq38SgQWhowQCgOt3eMwMamMFZqthZnm5bbg0CEjK5KT2lY8bUUapWK7+0WW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/aXjrvKChtO9yjaKO0HLNGtysp0zLSl2m5/8UuT1jxAFO5oWyyvBuok0PC4udOoim6VgU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XWoAUrS7INO5R1htkWihZoxEB83ING8UtmoZA5wBBceYIJuVKqeYc7xKrz/EqKgUDzkY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fGmgfhzFnhTkK8GsFe8uKGg1ZqqKfL3AAi5KWTY+o2gvs6iYfbuSnzMdcxtorCcAvaMu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htGb108dEmbDVa6rQHT4gU4wbb0HF2zyw173VNy8vyE8bRedBfwM5sMob2wI9k1O3pgz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bDiPVKiCTeqCBFGIS/TBFURu4j6sSVn049MztMFjH0HJHcY4jHtxMdZfUXOZ7zJgsm0d8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jdTZ3m25lOvomOb9CHtEpxuZ5+Y9eOsY4ixir1iHSsGPMwOIZuUkCsQ7IfCB4lXVTJQY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1KqJWpl5lhRFx+B8MrOoEDr6f3CVj0IuITkEe7OD05dQaJW5WMPp/EqBiBiBYUfM0TCB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rguvftAmTvnmVto0OsNt1Uc3pwuu7McNyNq+YGpYvoSlMcENj8UvXMzA+YwDy4e0tsuW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Kbj0hqVUp2GoPfI6o2WIZIVjsL/IaxC5tmBncNTapjW7YWyoGYZgpU5ijlgR7kSo+mGO5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Sf947Jn05zCGpxCE2UkKmGlB8ahJF0BfBBDmZz8NMy04hkVvTKvgqlXogbXfBHdLCNIcB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X5gQNAmfzGkYMDPELtPBcwJggHiDmY9KFoB7uoDAo3yIkIClNczBXbBGlgtgG35hFeg2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VG/eWC5RcuE/MQLNopSNeJlLTgS6zEb0MBzzATW1TaYB3WiauN8R2u7YeIKsnwib8Mbb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LYGUpS7pF8dI/gFQEbABQ6neCYGsqD2oQ1VDVP852mVrfHWIn9JoaZjAO50pl0suCZCds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gDnnSreITVW07cq4e0pWKwlFcFsmPTYQvB3vvNhoHyxVAvtK2IFJLy3eq6ZivEcPQK/q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m460xWu4s5bZvCtAMBf4gs7jgClVRgymRS22cbvD1jmqgW52w4l7sOienQVdcyqDbcTD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nv7SVmCsFbguXrYD1nemGGHOBOxyedeYyW/fVwC2v6Rmwur9sELC3hDvmBnNM2TfWdQg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6j1xGmDknlvLXBFKV23K6ZluFQURMxIlSypAcryx6I+mY4QPf0sS2VmJElSpUSVUOJsza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+PQsQ32jL8zxhmOu0sytadnIqDNCyl5nKolRgyR6v4i4I+I7jzGVeMQ5ja3c7NRe8YmZ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tQDluVmGWVXiOS6xClzKplFIKbMxcXmNs3EzHBcoYW1Q7kqATM8IlENQzNNE2XMVuGY5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Ibm06xMyt3KJo1DAhQbfRasMrBAm4YhvUtNEZwk/MwS9ApuYIAUCpYTXQJrY8HMBABCM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bcWMsCb3iO0DiIsgdZYLe0utMifgEGU7u7eK7YxL6M8qPC8y7MwpZf4ZlH0I8CZPklAQ7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Y1DiVAm3pWIxhHeInWaXGNRviNTNg8H8HHxERIQaRKRlehuJHrCV1hCEukMSiwqvgmp5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qfN5RZuUJtuFZzZEFtcRzwLDTAXpiIaK84qghpNy5FYO6LCPEBytSkOOYX0sllEPMZNa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WaJy2mreYXQ65VDpUZj26qXpekcHdox8Ga7RSELWVFoUVxNJby78fM5EHyLLoVPxcdF2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2XlliGoOBIrjI2OIu6DlXi8sS5DFQ/bq/EIYGQRZor3lUA0FCV0vILN5rPe1j/iQtBkWUu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Vo9mKiGcEs0vMV8UNWaoVCcJzvEQRQIiGrtCHIl4qjRSZLbqNhVnG20sp1uMQPahMduU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lsuWlAVlUt6IZri4ifRrqEUCNV0mikFYUHtDdVLx3nHbsqKWHtAqQUwGjKcjqYWHJgBM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KjRKYoRZYZe8BsvaXTmYUgy/7i+JiBF1LoOWD9OPgN01qlZMyjtBNYGnbMRupcAG0YA7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XKosIwsRdOonhFI7TpRV5TfvDDBRpuwYhx1l0DNtsDXorkhvMyuIxMmWK76DU3DePVz6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6wU4xMeldJWYR9LywjN3Mu8vOJxiGiabLpif3OfY2iZY67zTBmMe+WW8xjtpxLk2RNET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0xOe3mFwVQ8Q3q5RxDoiI5IA79pXCKsLxDGcQe8UADcpFtn5T2xMpXm8lRUdiJTdcQdS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9AxKua9UxfMEYanOmBmfxGV1+YGIFQdJWahhiBUNQtBTiLiHTDc4cR9B4jwaoACVSjGtx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EHYmevMrEpvveRiUCrW08HWov1dm9nFxVBF3NPDL8acr5j6wLMtYiAU1ZqXNVL4OIUVV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bXgpucQzMoM5mJtD4V6gIF+rKjKj6GM3FkGmDVOgh/E/lEQIhUo4T0ImCeZVR9eJXyq2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VUvEFUObK/MwCFKM8zICjpe45BA2xxzFBMRXQDiVGlcLgsCvBmDoJoYPNS9vMfRs3KF1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8E1NTBSN4YzZTWeZNAlfroXwvEybTO1iNqxWa54zK2Cw1Wmro+4uoggf+5j/AFTKd0zm4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4d3MGaxBurpfdg4hutBwjfnELQE8DCdHvHR7QqX4V+Lj0EhaoDvWPeW9jLta7U2VBQBx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2RyEheIrjpmVkQ2JcKTvCFfYzAyxh+fYL7EtcF14qHIDXeMAspROZwtcxVMcN89myNRp3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xw9zE6ogmh8QHbrcjkekv6tWMfU6XB0hkjuJv8ytbxXYCyVqboG7V1mOu3Iz1fZqFJMv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p0nY9bYuM1cCKQMUuhgrZrsQPE1aJmttbwBdIAwUUUCGkv8A5NaFAQysYHHSMVOPIJm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IK0wq5Oe7N6uHnDl/U5Bxdos6GKnuwwn+peSfUwDiCppDmDK9XENioFYI6BI35jHoyiq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CgxKlVGWqbnEvEYypWJ5ldJU3XHMZfx66I69Pyh2gJhBuMJaVRvlRFLsC+5NNcVcX3fR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XEv4nhK4T5juKuo0sY9alzbiVa5/EQebD8wrFS+KgyQO/oRrG4Dcy1Nv4goqUyoZu5RP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z/KMrENTnE6oOsvMqtSsTgjVx3iNyrlZzqVm2Vusk8CJ7Q0SodoFZhvPoDA4qEDMYVu16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XEGSOI9x3xLXL3alSm3tzHwUNsSzvDmIEK/lg3des3Dh4gFRa5lZZa0xK0zzDShg0QKP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t0+YDU5hhNJmt6nbFaRjqGo5YRviPoxu4sWMsuC88xKKsYmpTgvY5vO4hZWhewGPbcIuP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rQPyxjgjtoaYAQaFCXojcYEA7icjByLl8dZMc7uhiS34h7zHgKCxgK3JtU+GKlAOrp+G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Yc2Sx2bhQe8dGyxh0KfMyNsAdHH9wFDVI+HCVChScY/iGZl7iuEGLCeYisKiSjdGi81H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1Keni+vx09omxXHmMLvYgRdsClUFeRE5L4AhDEqJHjEvx1j8GZSNJPOwFfzBVUz4jpNXw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dbTVqjIgCQnkACqquWnriLOgJSaMt8lkxZ6HaPKz8Ttws1fl5lDI0F5AzHM5uufPXtLUB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5RfkjtKCxHJftartNHeaBWgOmJiIZAWdK1OpEhYvN2+IPNsq8UgQHsTcPcQE2euYf7kQ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mth1dnxK9dgsarKYfES1xapNK8OgVMhfOZgUEKyw3uFHiUB5V3XWO1iiXhu3bGdA2l8g/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6g/Ca6Li4/MPWzTF75IhjFiF0Gbal+aNyi4jaolPaOxczhdEyjSBBYzJJlLZ6ETvHM0l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JGOmoXCxTGDjEbTG4Lp3DPtGOvScymOs+gyxMRig2E8lP9TMueRsMSriLLGotq1MSNJcF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naMWV0jtxmL3idRjFRi47wN4YLIAcSlmV7MCjrAAhiHBEzEaOkGCAuUQMw5iYWUdUBdQii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8TAzNVDkx5naVAphqOY81xuU8xeIZmpWcuY4m2E5MQ7Sp3hXE6hN7nZz6CYX1mvo4iLp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FjneIYUlD5Q5QusDKBgd5VDrsim4DXdgp4XrKYoytZjRXhUwpVbevUieEb7QBHVwDB8Ed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OKuDNb5hKSrNo8TipcPTiP8A5JATUcy4MHMxEBGT2Y6226rPA5PaMI3oL+WZ3LcH+SBi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P4H9TAXSoY0H9MkNrLAF9BhIULiw6wII3Q0lKd8TAO8EUDZrGOkUlr4j7gyYWg/hF7BL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/IwrDVItcvSEyqmsi38RDlUNq8ShYwtwnIe7UpIjXABg98vgh5l+sRSRcNIcUeGgU8sp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h0R3UChwMpWDw8Q5pR7w5H8xmvetLDTT23A4e8zVblKu4jrvvK1DEty10qVevgvynedw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JkqBaWOZBAKHTXySWaFoNHHxFGOdswLZmVHLct2QyTQjjWJebqZzxFoqI3iGCBcPh/dC9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SA6ZgOsSnMHeUqoMxwx7zzVxMcTFRdqSVZE73MlcVEK6jrMDEMehi4IpUK9djE4i1OiM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mYK8T3jNGpT3jFOZrK1HU7db85ni/dQD+pldlVBiFdJtLCkIFc7O1ziN3jj0eS8TRUdR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1KuUHWP4hXMPEN2yxyTJdxKeLlZ6T5nn2lDMGM4h6fiU43PDMuLx/nEpEsxK7TxMOp49C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lYuYS51j05gTTmpzMsKYFYu4IFdmGJXSAXArzDx6coMVHUIV4jHNYP5jG4S8Zx36wq2v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MsCPtCaNg78QwcJYm3sE1agBQDjDmUDaRwHqcS+pFuUHSEQ6y8Q31l0hhg7rUBhts10x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QZhZTKoJcW+ISsSsR9HEdy4xySqifESmPaK3XMNxDuZBaX0gtFvtH7DsJ/MaR3JA91kU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pHWwn8JEK7mv+5Upd4gb1eMjZXZ2qYVoHOWJ4gDUIFQevdB74h2pkvl7RtXFcNF7V5u4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PgYJkPgH5jdFWu8UeqtydxgFEI4yZPeKEFA4FTLWq6gyTJnAkt0EtEaELuPoTYYXaOsy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94s1BdFL7PMepiUGoQcMIN9VhrTEYog+8Ve4q94hXMv0Il2QPJeHaVK5TKJRjMsGMUCd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1KxPaNtQZl3BzKLvLDEKM3dkxBm53MQSoxYkvBj/AHKg7z8Xo5NQwlbhbFVEgVxCDU4/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ELGqmGSOGNzMzBrjEZQkTGokwO037SpUrMSZ6RlB6PMzhowxMSomZUSJ0hlhLFxJ1QO2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8lQVapZ4X9QN+m895s3uad4gsLhjUtrO493M7R2xczt/Mdwcz+JS/Qa5dI5CJKuJjMCz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KZmmoF66QMlFVEJTCjrUATP4iU0kCjBuIzZmUatWh+Y1C77zx6dMFzcC2cvSoGDmV7wL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dfxEqdkp9FSuZxDBApmVqpxBwQMwAe8JJQHXYyfiXAboYrUNf3OsCuZRQVUU0FELNNFS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HKEmQlcbJYKm7bvzMchd3PAHLcp2tjkqIwS+nMBtsZmSdR7sHEF49Lm0HxDMLBZCXhly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1WJ4iyk7IiXRwy4IYR04XNRu8FYUAEgWB2J0gpwT0OA8B+YIgNrPGYf6ttd/tymEHDo2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OLjM/BQCKkHreIMK6C1cPPiMoIAxZuqQ7ZmDiK1lC8ZYXwKIee16s6qjHtEA+2VNheXs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dCUTSJArMDm4bgrUxc71ElZlRMXCxGkSZqdx3mNR1CvLU4iXAcRamxIZdya6YwnWUMVc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JmyjUS+IapDxDhM/Fz4nFstSZ3iAuMkvWIZyqJV54mSnBEblGI+lp3mjcx2L48xV9Rt4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VjPrXHorMqHMFOpXCqmazMpnrMDzKogZYIxzMkYgXfxNn+5wxmR7RUJL9ciZht57fZFl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HmYVNOGOoxYk4YmLyR3qLvHKzs949J5VM1EojjUeBmFcQA1+Zdx2dI5bYGzVQOsMEvMR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W0QY+moJkyqe8MrKxHcqBeIDOCvmBKySniajXWcQ9NK1LvUFxNyusNdoa1A+IW8QmOno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DnVmvEXBtnNG7fmEmilCbhdW/ErC275jLLUWLFOmBBNZK4hZJTtYJlZdBB8QZHARjxMK+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D2tMXHIyoT2JkGWAPLDYMBGjdztRtRZmSbVzNYQWpcNR7xalzT0GLmbnMZrAJ3M/Qaw9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F0h29GUU+hoLUqvtj2MuCjecQ2FSOOkzRhPtfEpiy2in64jzF6QG6P8AY6AJhO5W4wgq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8yoOV4CDSprYHJcv47V2AsXJQ99z7WvmcxzZUqo5JXEqsRWlQW41KMXiVhNxEdR3qBmE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hO0S4yFcelB1XoFqxqGbpLlYFZVQZ7eiN6xC28VmZrPpWauJ1iVEXjcx5L5nGYLT/SH9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Oypd+hFB3Upa5h3inDmLntFqo3LhvxKXAoGCIoBi8sQREwwqoUiWRMR2Ep0mmI47RBVu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OvTJbWV1iEQqVxMasimKzLMzio3WIqDqZNziOou6qKpqpYujcQwQOXuvsS+swlCY94ktM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pG2N6/mPWpkL1iZjhjsgs6RlVl3FwauFujE+IDePzKRhoNEC3VTBV+ZxBEGJiUAua3G7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lBinzP8AJQZmZp4gZhDdXmBjMDM7k3iItlVKzqUdMx43iB2naO4boItOIE1ASnHSBiXe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sFMIkILeh499TCEKbClQPiIMgekazbcqlOhDFhuwWXBGRgWH4lMbUBYSI0ppJ5UpXUZk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hip1zCzX2i/qDl9BDzMZaiRZxuL0B6QaNz3hFxVGHui4irpiDNmrlzbpLIRklxmXMMcw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6Q3iKxN4oM0g2pGUFiOEY5/GXgqPzUI/aG25kHLjsB9RJtEfDGBUWt9xf4i2Qar6EuR7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5CP8AZvF0fuGjVQKsrGHVwXVz74ATGISPhyrzmBAzGHSJbiGE8J/M0zzKxHPmIQM5gxAi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37noKNAHmCMpfaCpgxAYWXQcy9DsxcNlQKscQQ1ydIK3iqgyMvN17xBJQmWVxMiknErO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4CqlD2nwC/6hlOPP2GNV3ubQtkBSYKigeZcAl8xB3LvZHPiXiLjuzTLLgsVMRV8zEfSz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jSZFQp7TJIq9F5i0S+stkquIvxN4InWLGFc5nO8R7RA1zF0Ljmz2j0vMSYbj1ntFTUvR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vOTiXbpgeIL3KLrDLlmZrhmdhKCKYjRj4jXOv7izx8wK4iL0+ZyB7xG7HzFDi8x/1obV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gUWy8EAw8xCVY1DfVUpQk1CkzDE2wW+PRpfEYVCa5F2TP3EGpV7lHMxeLqcRy3UOMwJz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YnXMMlzBcJ5hmoDGzAMdp/MDOIsQFY6mWYWYYm0WcYYoZrEf8DLES3Z0hIqXCXKDBWmM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M6CqGNXvTAaqW3pIZvL5oh2DAomZF6xAbGAEDTcrtg5izUVaiVuYI9XKH0iwAx1gy4qY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PedibzAXV5nMuPHiPn0LzLixiYSyE6o1kZN35lZlAXTDjMb+YvDpdf4jpmjqSpfOTmB1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ibU8+wK7jQg2AWRLOuPkx6/IGqWQdLlLd52eyEaWhVMBAByTrLg7LfaJbeellBqhVqWp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sCCgRNJNxhnmcXcr0G2YYiASXc5rmcxglzTmcTDUYik0CL36QdmOstC69oIpgD0U1Hdx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TFg9WK53KFr3QbAkFdXM3UPtYNq7iz8QmI6Tr7XGqLeWyW/i6im0xnMyRdJzBDOexHen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mS36ouv4olv4I3wRyFEs0PmFtZvCEspf25iS0Dr/tB2RO/wB0IEQ9fsjWi3p/pAYRgS6G6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VYOif1AyzJnH1REyvb6oFQQ5FUFUwyrNkaLlwUI6gOCcor97jDIeB/cr5nkCXxR4Sri+3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RTftCZS17NfxKtvwvqOYR5/xAHcdLfUUSkHF7/iCKzOrhxn5KmOz441ntFMJC97/c6IPa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19s4h8GN9VDxlgrc6UmASLaKKMa1idb26iMUtkaMe5USBPvL9/NLfNFm+ltOr86Zt3ujR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YUx/KZucPeJ3dwYu8zy+05/+TdY/ETRQm1JSodRGsksFMrO4CvNETtKm7ExC/CbZaFMR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YjLo4i1ipVowKpSU7Lv0MRwxK1klW3VMPSpzUCJNONz/ALLg4m+NQ5ojfiHWOyDpKgxZ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UM8zKFNWSYHSIFKNjZbqdJQK3NLqFcQByQwoFcQ9HiOqlJiYxkaCAysGiPBHZBN5PiUM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/iLUaJDlxqKw6QzHTM0jpI8jeYo61BhBhmeMWqjlBWy8Zg53A36A051KGPEcbxEdZozB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LrGJ3CbX5IxwFNgyisq7Fzk/dUnzMrSJyfyL8BDWOML7waiIi9GusbIs7dnjtBgPesV3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sS/GChA6vUqoW92Fq9O0zMtZnQ0L07RURvRelvL1gwAJhZT8FXR+o0cLgJ/iJi3OR5xM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nvCDYWvLF5h1HcQDc8hp+YJKQeX8xWDOoL+5eTrBT+43uiWQfNwzG+ux8ThZuTY/OYeh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FpZ4qIDSObTZ8QsZ/d9RsLfgaB7xo+HBC4sNxUBAXZPOKwSxoYdXyfEce1EMQENsLfHS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gNacofN3Kcsmx+JuZNvfP+0vspw20+9wpoF/bmKFfreYWZV3j7IsUB73+48NfH+oXSZw0+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w/Ldki1XJTRH5i8kAWhcFY30b+dwYIa6ARzksJwsfaWPDU2DshIQGuFgDtFg0yvunW0d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Km08/fF9/9Osf27+Zjyn7dZXazun9x5n92dZfzG7J+I9J8QLjBwfEmHB+IEa/BAvrDUH4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l1hwCA8fEo6J0RHpp20wGrxKNG/Erqy9p0CQbg+0cVfjKdHxDtfERwHxKVo+IDsYIasd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NHPebazCnGOkarTXtOyVziOW4Goi1Lzx0jWiQHiIJvmqgLjEeiic+vaPUVNuo20IOe6b4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PaB63Hgr4hSDm6uaPMOJVyujuBmFtxUo7sEt8xNBMk6KuJiJ8wUBFLl6uSFOGfEPlEPe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OWj0I2zWuZRROSVKIEoTMQKrieZdYImbDzAMxriMP3MMQYMsqDmUrFza4U63DtCrhYHU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b8XERMbqEAKRgtqLxXEVGGOblCpkxuA7r3SYCpebmbiTa3KDadFcsZqOIrAmIESlbivz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8QJqATGnuwQch5EBYXkfc0x8/dBWid/ujC8HX/aCXeO3VFc573+BB1cH68S7qdG/1Gls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Da9n9xoQXx/qB0HYP7ljMO4f7mV2qxl7nDgr7ypOu4vyLguMeLf1Fv1PxF2HfWKjCuuc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tFI8vuCttK2X+EDfBYAaadwyvQjeZDWzHr9EzlV8f6JVHds5/BEgIU2h7RQOFrr8ysx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eq5YXKBUBkExorjAPmL4DLy44ImJvrE1gAbVz88RGq6+j/WINI6NBLc+7wQgsuxexKIs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imcbTZ8RcGF1PqU1sPM60J7MH0fSjoXon/Mn/ElX0RbfwT/hQ4fgmX+iHQfE7R8SvQ+J2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HT8Q7CJ2gc6hFjmdSeJ1TeMdl+isIp6LxdQ905elPprCMvTn6MekL7lbwx9MEcusOua5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jIlYlIncMY33j16RwhTUpuUrOpTXEr0IDUoSaTsj8JVGokTzK6DHqfQlWbidNxwRMoa3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Ml1O6NIK3McSqJUFECzUCbSrY9LiOmNzI2TrdsNQoIAnRlPEqtw6Q36VZ3gquA8Fzq5j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/EAnFmwgH2BVfRzBZA52lJRZcyZoPMEMX3Zl2yR4TFn4ESw/BlH0YhsvbKJG3Ie8QM+y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ghxfH1SjlvkVET3f5R+94hynyIXXh7f7jble37levgfcKt/xNJf7wW4+LOj8L6gg/J/xF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zfqAuGf04gZiNldIWUI3DV08EUgYdtzKjouOgA1ZCrgI9ooaDVzKbvmJgUvihzUARtNX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Hx122DyYlGH2pT4ZvJ8/dFba/JMGW33ins+Zf5wdwTy/xTGu32Q2nwENL5ycvt3DUT5Y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eSU/VAdB7QCqkBYLxCX0J0vhThfBKZw+JU4PiPZ7zpF95blYPlmM8Msi3P8ARs/BLhqd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4oNXGcFK+97uiGIIKDpOgZpKrsF62ShVkC5RxqWLTK+yVjt4PLtA5VU3qxt9mDRHmmpcM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BGXBW3xKUFVeDHy37zDTtmYiBhFP2i1cH5Rc7PVA+GEMle5TA2X3QCZDHL0U5gR/8gqV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KlegCMBUqV6OqVcqiVD0KnU+p5QjSbLKlZlSo/KV19ElZlSq0elPpUCJKiVGVEqVG+Yk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gR7Qoaj6CSriSqXMSC4kTGswQ5GBn0DFzAxUSbiY9K7zabJpRnFsYEqVjMynoYgtEHVQ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jl6Q6JhslHKNGBmAXKzgjynRK5iFeiZshLYsiS2FKYLhA7rLisfvCqvwLEum6MzC+MMV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BcClynsIkcfaoB9GUNDPZIK38rKXJTzALPbh4l8xXb5LN9Jur+85K15j/rMN9U75DLn8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ZX1O0IdHkgXHwpogPCC8fgS6URwAbVg2QKoFz0ju5mJsGEhsW/MRYFL4HvEDuKJaJh9h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6QwW86JqLG1muJnC9rSuozLTbSi79YZNioQNYc9Y4KemPiowC0z0mRhYmuiZTrAmyEufo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rtEOkRwSuhEiYIImZluJipqV2mqwvdAdV4Ji0W8TdjfuhdIdfxBAZ5jBggooik2yf1KZ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LEZ+UvBaXmONStsehAD2Pg5P5hXsSwolvOJutNY1AmDrRMoL8y2TygC4Ft8OWqvdxAXAQ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eIKbS+A5agFo32gqsWJuxmWJiosv9hzAKlINjxH/AOFelSpUrPpUqVCMqY9KZmJOZXom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5lRIEr0r0dTx6V0lSpX/g3KOI5dpUqJGV8elSpUCBK9BjAiVElXHv5jrWH03qdfVK3KlB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MYlk1NZnWWsqHPpdzRFLZi9t8Ex0xPI/Mp311MRXrN5KgNBxNp2cQu8RLdwKKckvtCJR3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kzKzmBmOEzMUTNqtcsrEjYR3JKruFrqAbckz3zMN3mbYydJaNrUc4AwF6TD3ldQliAdjS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ETRVQLiAeJRVVA7EKusQNhllDYzMThMXuwwzwO35ZfYloXaJY0vEskO5qHEmFpCjhFVe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4lQR4ixT7bh1lW9oCDMuWFcGyI95e0MsECc3N8lAdbxEPUM3AowBpeIUrDi192IkcrP+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LgxS/wCAcxzlDrAyMSbRIwkSJXmMVKiY6RIMRLYxJTEAstw6O70IUszNK9+h0IdDJDqZ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keCMBwjVJ7YXP75fEshcsxdFTKd5iNgM9D7YlOdfoOvx/EegXEYPWIboqO06lHOAeeZQ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vBLHVhmoU9t/MImZjDUA2ZhIOMxVlpiAbtWCHAqpQ1A3kjtiJBmhp6SkQUPzHfo+lelSv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KgSpXpUqV6MqblZ9ACBKlRJUqJiViJ09d+n8ziEqd+If+EM4jM+jv1QnFQjmVKxuajMMv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VLdAuoCAbOXV+nWMQZJ2B7MI/wBQ1H0fE2xDNxDpFooi3EsqZ5mSeYbZU4ucRPiNGOJj0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4lrRuFES2BTAe49LFJtj8x7yusDGIjxmBAw6wQMQyZgF5i0gMcOIigbjjqYy/ExNBEvx6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NETEbm+YOiRGtyq1HZWesrrCMl0+8S8Ss1DhtZQO6wR54bzwN/gSxQHK1+IICVYc4llo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UUybfB8kQb6tx0T+oIOYVuN8R10TtBGbH8QaqmNxSE4ZfColquKFonejmAyhipVdhrXa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vrLkepBcQAOrswxSkOTX7hFUZQtX7ZH8TVSLZdlw+zFGzfJNStSu0SMSJAxHv6FcET0L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8Zyq27ShFW6ISVeCLz+CFQM5niBRwRgcywQYkacw7gFvPTHpUxWxWQNieZcQF9Ay9JscC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BpjymncJDAd5fVl3AYVFRD3S7dUTASPd7EZv1TNnl9OIj5IperCJ2xBaFQ0O+sLRyl0n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BBehriHJaGR6RsPuGH1PWvWpUqUR/wDBBE9c368+if8AipuVCP8A5dRlSvT2lSsypXoS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6OPS4NtzxG9xU1viCpnmb9Ml11EI5ewWwUFVs07I6qcdYV7xm2GD6O5cSIb5iR30l1L95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mEqrlgWpmCdZd+nOINXcw0ShY2apf4lGkahkeJY3qVjvK7wLpljrUPRUPWA1E6YhC+M3P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YkOxpH8w5m+ojZx5go7xM1eYlDHC4KgjhVSiaZm+cTzqHghhbw4mzcF1GK6zHMZUF7EG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92EPdH9V9wQv+HRHPeb+XaYI7nhqHeUAqBwkpqFkfLq8QiFShRRnmBYld7JRq0xaXDecX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URnMN9tooPebySv4p278xcUwcv8AUVVLCbhAqVjrEgnD+ItVUdGJUQ2u08237JWkVu+T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kT0YRjGO55l5g8aBmz299TSBYeyV/RCF8kzQtlfR+iVh4f4lqe3eAxdMwOBhuCwAoJiK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Wrj2YO1AIZHA5XERxWQOsbu0ETkRg/GdomH3Me0dhWVAME2jMq4yezbiUkiwPce/T5lZC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7wMJtK6hNebm/qInuV/KEC+eMvyRhkyzNuY96DUTJefRMwqWoCgvO5WGGQ6REUSmVK/9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9X09/8Ayf8Ajx6GIy/V36OIZ1GJfoMZqHoa9XL2j4jHe5WfR+PSx/2K09Kzqc+qMDIuy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UqNgykz46zfXEuzJErTFqgLbVnEe0pbnFMCOI4lRwxX8S/SlQnLU7Xcdy87m5jhtnMo3LD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LBessuTEAdytVxBruzNwm2skrpiEF5hvE5mfR6G0hS5qokqEl2gobS8wLAq4azEzKKuV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xi5+U1xuIqHyi001Lb/kiOV4i3xEG5fS5k4DzMcZZWW+H2ImJXZVOi2zMVt23m4vh5hn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zNlxU/yRpO8akdopHtDKcJhB54ZYBWMt8yhBO8M4ZrzzLppK2sgW6EZY3XET4xEGnvoS0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8wN0YOekEAWekuPad0r1XxLgxTRklziRUhpGFO21nSNWepzLDd4nEdx9VRUe0dRlSwV0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U8P+fzKni9urUH4IWAIvdom0cmeRC0NRWOAMsbCLYvpCbMrRHu1cHpCG3BiMG6aiwOpF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hfVf0icB07oWDsoOT+ISi04TpDyPYlF3BCgBmO3rTs5/sYW7AAVLVGOg2vchRUXwQlHG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tDNskzA4zNEmDLYwlgeWFbCk6CCWWHRepK/9s8f+K/8AIelR9X0r1QZWfSsypWIkrGfR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Xv1S49EqH/lziUHEZiMfQnc9S6zF1jEZrccZ3CMTUwPMXtFtmPRh33H0MlsWVGovM4Qi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uukWCTBfpzHxftBVzqAHmAo5RDlzOYajAqcQFa8SqDmDmOp1gxvMISmo6xG4giOmVAdG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PuJKznXokFGNx2BcHaCmdRbKJlsuV0JM3pEQoaAda3Dmasnl7eyOqNwtZ0pv3hTGPcjb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qBOJe+8DGpVVUvBvUUreHzAOE7QFRq4hQ+q/DUBMD0V+SphMzuj+4POtAT4gOVcuD5YG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gK2WDiY6NVieeYEwhxKcTMWb9DMN6iuiXeiB0MRoca40fyMSO/RfMfEeGYzhM329CIav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ZV1K/uEPioHgsCdgmB0sYsBmm7Df9RqUcTNDvcNp5OstsDV9YGgVAsyNFtw4NGQYTwzc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Ld/DFLB5F2dJj7dbtlBBb8SuIE5uncCcnZ3hJnrEU61/cQLy7ru9iMUBt0y39SyOsbRU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s9fRWdZvVqC4GB3goeUQQ54qqirtEvLyx7xb6F2dH0qVKlSpURlSq9K9OZX/AI49K6+l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zKJXWVK/8J09DcSB8+vP/ljGOJqXNrDcSu/rfvCuZ13KxEiTM1mbY9HU0RI/tR617zma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T4mbjghuXVDn0vrFzFo9OuPQ+LnOYp3h0DGPGOAlzXbmWNYIi5dRwQy6lQ6RaNQ0VC+YY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BEe6GLolYgfM5zEw26yq3H5QYiI00ykGli9YkaNzmC4jmVmyIjA1EInD3inBOwL7p0Gf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muFe9T2zKpuOtw7s8N3OiHVXFPS5y3KYytypY694ZGxV2izkQ7NzFi/uQV7/ABFnQ8TM2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9ZooxE115gviWMpBxGVH/AGU8xOsDMOUYd5UTGCAZaymYjMn9aRjiPaMZ1WXFi4cehtA5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zAeGD0L9IPKJT3xEcLfODH9Sw2Rg7FD8svs51LHYJyx8jhU4csLIFOdrN6Nzrc8x6Goi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Cskz+6506nSPzXpg5t1XDDCSVseGW5EBYA4t3iG5UCj7EOwKYAidclcHQmJmQvSXwTZ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BHtOxJaxlAjzLimxl3SnQszC5CrgZuaqJ5niFu/mc+u5UxH0JiV/5qMrHoR/9VA9a/8A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P/msTP8A5/iJGMuM5hLjfPoMPS5v0c+iR9HrHP8A4PNRW4wOKuO477zXEXQnMcVM8Qxk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HjNYl42sF9oWauJwozJm8wq6NsL0cwBn2EGW5TcCnrCyFO8wggcQyZxMJDvPMNzluJUD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W4ZsLjutyvQDrExMXHCXHOOJWL58zP8A3uV4HdZfG7/1mvLNwDFZDP7mOZi8XU09SedR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+kAepH0CulwHPzAUxKTMLl57Rt5+Y3DLE94l+IeyPSYJSHWc6hvMGdQGBc6kwa9Fe0c4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+KS26IptieYvo+YtEuyUA4eUsEAKWsXUTi1e10E0pT/Agq2EDsOfucuAvZV/wTE+dwzz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X+IiK1GyAXEC5szqYcENLDuwywSI9ItLgrsHOOTtLFiWvW2+h25Y8IzuZe+8xKm8QdJRc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TKOWpY2NTGabRiOlmTpKhUuKyhlxCx6yJZEdyNEH2YeI0b6S4sowd/aJYOz/AOb/AOH1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ALqBNetR7+jH0r016Yl1/wCGLmPonoy8zULmzvOe/prWYejO8vmWRj+I+iZ+oikcNSqv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IOTfofTzLjYNTZu41VOZzjEFYv3h+kzmdHpMddzjBuO+0op3BbNZgxmGrYLu4ALjcEd7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TL4hnBKphllQBe/eVXifzM3jNTnMcu45rc31qKillV5jG98Sr8xzqbuJ7H0CoBlal020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VwE0xh8xPniVfMqVV2bhm+O0NlfmVp/WORZy8wL6wMZqJWrli4tXC9TjieZXWNLupVFy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iPfcXFVFhvZMzZAqOdQLLiplldo7VH5lAkLeSBtGx4YGeeNf2BfvL7xY4REXoxcTRhgJ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RccRgN37FdszQZN/ZuMR4niF0VPtH9y7Xg0eZRZNDvBcq9DiCBgd4FVuZG8Esa0RCo3D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Sw7QSUAhDfBbwexqCSZWrpE7WYtUaiIy9R15R2GOqqcPglkrmKqRfhCCdyMVbhOqfx6D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GfMPwTKkhpvWSI8x/UzUr0r0PUP/AIPpfoys+lSvSvWvTMqJKoj6cypzOPSo79XEd+tz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2LP79Hfr/Xoy5uEpqaR0MfS5uXfMe0rbFrxA5jVxN5n7UWIveYuL1g5mzL4jjIZmWsRx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wb3HzLXVQCGYT1qu4Qr1MDAmOYLmFzh6ZoV/EL2m8OX5yecG0bdBS4J8waYYJorECKXud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FysMBYlaMsyiYj13jYY3DaO53jwzeGJmomI30iNbqJEowRwDeuS37M/EW9odhLasV1uuk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iedQyFVK+JWDpDHV3ueBHdVE7QEmKi0MVmt6nD/UqLvLK3bNVzcOYq7+ZZNuvMblX7S+/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lPvPz7zpTfosMWe8ODzLIxUVr1jVvWPQ1Dejp96Y6oj1RhWXGHKMMqg29IjS7IfKoGzU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wTmhQ/EB9dBfaA1a2nl/UpiJtwBpsFtJWzK2tswGkcpbAHgczOMSnWU6dzAbcxhUnBxB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7R09UgGElmWrYjiOCOFRqp0pa8ZRZMgVQBmNLniHYcMFJqAQ1gjMrXbrUfvkBQGoFA4q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h7kpGnZ/64h1/wDh4lSpVevPof8AoTAeWbLOfXPrz6aKlf8Ahv1Yr6XFjvBHHo6jH8wj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NeqtxuL0vMv0aGJcL5jqFy18RmRajuJXqq3qWunAxe/eFrGmLjxHLmMvEvH9wrxcCMZ5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DNSs44lVxKOHUwAaSKGtU10gdsF/IJqeU3UAoZOeWXVG038ze7xAVOdyqSyJcKqFB2g6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Zu4TTfEqKqODxDdn8Ro8zmMbuEAAVWgOYZRoDhd/69o/9l4Zo5gtJ+ISq+IhzbABcqs8d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yzKxmV0nPJL1cc3ZExNPU6zfMMQviGNRORYuus14nZcX2j3Y+Y4dS+WHzPMMVcvHPtAi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9CsiutEwtcHPMqCsF0NH5qJSYRlrEzuTTMwjwiAtxV12fYuU1hi7DfzAAZqW2jRezX9Q8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tEFadHKLiAgBbbR3YtUAbYou7t3DWqItrUplbvcu0GptVDst9BKIXnzLcDg6lmSCFHo5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g9/UFMZzGoAi6mahbDiYK5mOWXMJYAlRTlyR0x5OsCGlchBsmLCVyPSY6Ygu0GD3nbJH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T/wAMfTxH/wCNevEz6pPMo7BZ41LxCEe/q+iy9R/8OIxly4uY9EGXmMbbjuWcz5h59PHo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Po+mes2zmM55i4gpN+YquMtj6PoXEPMcYZernPpxmXiYhQBaNyh8QLoy6yrqibKqBjvBU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WMI1qm9LrKd4oJUxxaF6dpymaF/EJ2gx8MGWu0rNbYFNxyYJkzAzbLdripQ0z9Zk3Owg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M3EiFxIEEmnvMQ+xb7RlZbBVirDC8yg3xHWkxMrc4huNViYr69P5lY3L5hxLGKmyu4q1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8XBxXMHrOuJmMs8xeO8vZMuZuA8QGtale0CaZiFcZJd0OocnSCjFuocx0YliF3HChuKJ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I90Vi9Y54lwlObHQfoIHaH4wg8PM1d/ziXwZD+EfMUR2sZVujH1TlRuDMrmcz+hCKorrG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7wj9pGS8SgKW4olR0vpgRWQQElWA4KjuKXykf7IttiYk4xHkSWUwzBDZOSWsGLgrshpPM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1EdYIcg2Nxi3D/QnIpdEqG8WQGtagAw41Zd2GMM4z8P/ACf+3f8A5PV7ehOP/D/6u46j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GbXLi+l8R5iwYsWXXEuPobjUPxNYj+YHOptl9JedRzfox6XMRcReYsdS4+CMX5j6Ji+ku+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FpnHHpXpxFXTMQo1rlgCXfWadErCpl8w7lQ3iVXiYXcFovPUzDNS5a8d5SQHQ/mPVmLms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r8CMQOOYFI8xcLHRHtAO9wMYlVL04jyg48wM5bhziKOXPpWe/o94G8xGDBh2Y58FHvFak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XeogRWLitfxDtLoajjniUsKnMNTfErOZnmN6gVa8yu1xu86l97mENd5UWNRZYrCX3nHW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ZQXDjIW+xXgMws35HCCKZ5HMGQl1Y7WQGa3KBe24IOb3K/KBMuIdq3Cq/dRGAKvmWKi+4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I0jaXvUVrrMfZlnqsBu7EOysRIYGDsfzlMM1iMw71WY9w/mUGbCN2OYYZK3W4FRg3cFd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YNHWKZS94O7LAIbLB1mxoNRnwXDDVanoO/xLwIMeIFYi6t3FUTa5mVSp1I5nO5dlcQNH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dSjNRDBWZDmEVaQU93+z4jU+FzMuqv5jYQiteajUbG+VAYrNQ/8Ajv0f/T61/wDBjNHo+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RxH0MWXULaioizBjGDL/wDHEGqr1NR9HpOZxGMX5m4tXHWi+8tN4lnEuL3xFi3GXPEb4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c28R3hxGXEB2jQiGPl7Qg4ILyMcBHeeCZXRUveUr0DOIw7qJ2g2uhMjZB6iFM29BMs6DS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6KKt6f7BiJuq95npBZgxEq4Wb8QLZ1Ga3Cq6xlVuouy5/CDHrBzcWOm4CVIssnHD2Gj2o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Ut94ChmeUWXtCh1grFcczVtRme8Ltv0dYkSJWiV1I6hj4l57QRJaL2hsufxuPE48yr5h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Jh3f+4KqC0JvTH5W4Zx97tGscQKTuCg5fK8SxguUVw9+IjwRG7uZ08sRHVhPkj2YqGfb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/uaelbrcdpStxjHs8y0GqCyzeynzKKFq8e0HDGCe6EsZyEvqAU8kz/F01kT8ZiWsGBWM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xmYonU7jJ66HVlMqvIPBND6Il15Ypv4lYa1GtYYYoDtFKuJl3QzLD3jVn0pAxZOIG71O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4FCPnDm2hzUffanl1/M45pIgPRv5iAHZGCVipQJKLdZYe0zJ1CH/AIvH/p9SGvQlSo7l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D0zH0fVjaxj2j6mbTCIYtwfQvMIGqmUnWXFuEP/NywYtBGN9pd+PTrHLmXnE54izFl9dR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v/ZprMfx6KcxpHui43FtjQtjVsinmAa3AsZfHBAvUHc8EAZuJbuOioivmddStQMFZ3cMH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hKrpDowMIkSollMqeCBjMW4hItTSGKnKLiK0D+9iPzftF66tr1YE8wp5iVvxEhfWGPKV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YCbrMVHtHUfzNTtA6Lmbz8SuY1Hael3mOZeO0WzNy17Qf09H0peZticY5go6zA8AmtWh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90WAIUAlpS8QVC/aYzO3B6C4xU/RHxBm5baqG9VT+GdDGXHmMICOm2LhA4fKF5IXpglyO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k4kw9YlvSWPmAoEnukYf5iUWFmIii2bvywKizmEZu4rahMSBcKVUwfiK45YhXmEwEFctd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DJAglSrJdGGIQUsNtluPboFaR3lHKzGkf0gOJx3kxMQg0GvzmUF5nGmZRxUGjZGgvDL8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APTGDCX6X6p6V6V6s1Hb/wCHcIuJfeXDL6kymPQvpdSL6wgJCzmE8Qhv05lTVxNYhKx3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b0c+ZXL6KcTn0VPeLvLig4jhLlx2Y+01ff0JNRozSZZSs0RWWHKeIazh8QNN1L1khrNQ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ccGZQQK4qKjnUDpOLIXwwwd4NvpfAYiF3DL0I2uJtAziLGIrdi4PX0LccMtzceH5nL+p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VmNXtzAMxXnmVhF8RQqDjMtQ8eZdO7es1PWBfiAGvmDFTFPSVV1GVmB1nseY6sj+ZVV0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OSVDpOkoe0rkghvrKINZI6Q12hTBqbe0/wBStNQa3VS5FqxFecEBV3KqFczPNIycGv5q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W2Yajo7ED0YDdXad3KJMpZXSoCpi+QJlYcSnIyTyQUQrO4VjnFiSpuRu+59pxwhTX8xD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BMIuaikHa6wqTTqJtzLG4hZ1FDcu8xlsyvpO4gUXHLKvMIYmU5gpqBANVqbn5Q6AgGcVF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rqKeS38RoA5j6Vf8n5ZW8TdfJHmgs1AIhMuglRletj2lzxLlw9T1dxl5lx9R3QlSpUSc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OYsWD6CwYPSDxLjFRHKfBLJtlMbzHmGeZk9NwdJqeYz+IE4qJmeJfos4jGVcvYR75jl3U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iZ/cWIUM3Npd1bExe8s945i2Zi1Ooxh28R1Md36DUdzLC+kUrL3gWq3M4wjkqY6fMxEI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hqGZoiVL41NxwFbi6yWRFKG4PHMdOC5o9oxVtFizupouMKyFqqKPCdoNP5uA26xvjdy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mO0q64mDBjFVHGs9o7burxGPWeSAauH4jsig7SlldpYdIgTjxzBzicGcz+YAxGtzx8eg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M8krtDrDXiIdZTTWItR0RXOTYTBxOpMU1G3Rw7jd/iEQssPJf9wFjj+JVN1nToRb9z9W4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Cg35J78Q0ODfKYjkdPMRDxjvGG7B7W2/1AIUs6xLHP8AcOu8aQOYAoF3LeEoLrEWmItt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OG45BCoNaMVkDMyQcyrYGIg8RAikVAo8lsqZX/Ik9q/atf8AIRBHMV8TVxD4wfiou7mC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9miVPJUy4OYsWFPQNkHMv1HMw94eoIHM0PUjKhGVOI6j8JUTMYMdEVC+s3egYp6T6RA3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o8xyl8dkfEH0eZQt1rRKeTkzHtubIFkvhYnTcsvEuEdd/S6jNJcWXLuqg3vUWl6+i83PY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Qxa4gzFQ0M5iy65l8E6jc0M+gq7YnyGoGg3FRAIQ0jMHGuZS7qYJ1g60QKFocSwEG66y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2HuiuKqduYYmOIRW4gd6IbRMTmZiWmcT3IXFQzLiGrVloRnPtLRyy4uj6DhFViLiYArm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PVXHzmLcvgTcE0wTQ7TJBUyWtQ4dYA65lnFzhLJntHzDXMt7kXcxv00M4we8eT+Ig8zB4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pzOdQNVCnmo96YnvCCRw9CvM8sxMHmAPrcGsn8y34j3jWidkzBq8XLGsLsuH1MIs5NS6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SuQXD9Siv+uDtGPZKPiMF6kXUmW+Y93UErLYtxa1bL2CWB6EpCblAccsqMc8zHMWYAVL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KNSQwVO6EVDWOJSZgxXA1KxG+IujEPWeIuKY7iINgBRWWuxx8q/i4ZleCgqIJcLXY2gF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Ci8DfmIqzXo09H4eoIsl3GUMbBFmEZQIJr/7fRlWw17RY+i61uK4OYwIhzheWpuLMcHMa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RbC+kZTi8/xKubhV6GKDlpCwHiPmUWtXPyneCRCpyh/sHmYqILHAHeG3Y0Dm7PPmUY0y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8hh7d5iM3NwO/oIx9OZx2nZEV09ozPRu5aN6RXfE7m4vKYGZiagTgI87uKzcGsnF2dsA7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7V4i1tanhErY4lmTUEO3vBiVmUTTKo1KSrmjG5cGrTbLEBcwobggg5BcsVama6MvrFzC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BYjBcS7eYoGGyOr/ABFHmLMLRW2RGKFZyub8DDQz3i3qotrhgi9O8pxsjdNkAYbjcOow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7zLoxE12ldImeCVvdwX6AJmJklOc94nJHPpdJmdJdQ/ErXzAcwiquty9ytwEzDTxDZDW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A6/iWLWdwrGZmJoYIVHSMpEaK9oAp/JFOqc5p5hhwGG48PMxQow/upRGFrOPCD42LhGd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50cJTVT1E/yVjMsacRE1l5hiMpCPKaRJWJY2ylygzU+YgGNQIq07wDMrrLTjcq5VQqsE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Oo6yR4i+hgK8g8xUQULoVAzgSrFtU3204OYJrgnykZhgjFNxNOItQMc/QQRZCFZqOooJo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1F6VcfRJUqO5eZpHfoolw47TUsrcV49PVxDDcp2wDnmKKuWImxBBaNQCaaWX7u5xOZnp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yulZRW7cPDD/ADJS1wZE/mZJagAKZNgqZ1V2vA6O6UIgZw3zvXiECQqBbfdjSXhYwuJc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lcRem5g/mPVKiZmcy+veLC+IosojU5yi4AzJDqAU5Rt4/mYGKOd6mExv+S5/qKsrQ46P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Jk6S+W4tblinEvpSd4WbqOL/ADDJfMu2qgxnUQcVGhjha1MMusy2oAO0OTqDZLVuC8EQ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PojxuWM/aIvOZk7jjXpINFrFjxcVb5jiUHsDP9xWwwXiONlS81rrMR1MLbzEpzGkLMR3X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3xLxtgqXPD3jnE1NJzK5qVhuDnVRDhmm6j05jCVR6XnEO0EC9Srjg4mWGF4Kg/EpZe4a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h5gPvO8ItBqfEN9uZjVEXCey4cGfDTBZHcy8TCcsImxWks2MrBJS53Q09zEyhZITwkwt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I00ahc1TNRH4EwAbHHvHkui6ZUK3cx4PMu64iBPjmWpcwwO4ohArWpYA2EtTvBRUFwJS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moFnSGsS0hEV3iwG5UFF9ET1sPYo/n3gIF2lBG6Y96CO5ljPY7RLzOJODsug2sK5wdCa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4iwYQnD6HmiwtRLfaF2rg3CLBRBct/0szUOxLKmSBWYjdn52JtmGYGJUqJGJKiZlZiiR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Xj0cFwbhjUwhfEswZjtiS0/MbhYxbqLV601vgGopCcW/5wwiRdqq8mGJERWkXtoy5lCi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yuDjcPYCzZfIHbX4mL5AUKwdBm3IVuPi2fyBBB1bg5KXVnDuqDIMmnPKv6lCX2xH/P2L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tkqMzLi17xi4cxVOxLipjcdIl3dzIviDmOdzmuooZV5hV3nQlLyi3bScuGPvm44xqsuy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ITDITDxB3aiHj/KM+eZVbVy8F0Zw6w4slYld4Ycsu+cEumbSx3iVKKBLmCWeIV01Dre4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RZVj0mJlKvMtVuV3FhVOKMXbhiVlJSITjj+AjdxLcOJnmqg43EUxUB3AIETZbNUmxgeV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ihLs/qcRzplUwesFItdZxRNuvWeZxPPpVcysjVQO2IYO0IF10jzRDq+s73uPaO3mF0a1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+0Lqdkw5zOYVW4qeOsBSl6+WZpLZ3Mvepc1VTLcFm44Dtv8AwP7hrkJclyJfn095lz+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oAD8S0bHZqBDwOcE23dVgFufeW7rMom2oSBirRQLnkjwOp8IpTcsATmWaTEXSEotJ7KP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SBgaiMrtLC5ZKTBifCBl3E6wITBT0TGasFjZSfiBCl5lGjE2YuMESlebo+DmBdmjB45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wcHiWM2/EA/cuOKnpNZlLlx3uEDNKl10xaZgMrzBJRmxuXBLSrks4RydRlSBcAaK/wCT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1GVKhlKIHiLTuLm2Xc6oukWuIpGXXSLEc/RjqKqJaVuS+8BM4WZiTH5lzqjyy6XJ6mYIr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v8n4l7ZBhPZ+pa3LD4DS3qrzRnykblC+sl5g8DlhMy3zvh0a3CuNty1VuabvskXFCpIH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+Y3YYlHWjAHYysYgCYHIRf5mT0COh94WxRwHsOH+fQGrKrTX7qpI2KOGMW5tFqOcjuXXm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E+hRzic3etwPMzt4TFpHpYm3NQxziXHWpUxeZTCcbKvmJICu2ZajdFfiXBehkR1fiUgw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OSGAdOdw4YONsK725gOWtzDGmPhOl1EF5irBLGuHvGgo3Bk7TJ1iPHeEEL3UHNy6Lhgn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Rvr6Wu4WkMmYNX0S0Tr6HSrZpK0cSkIzwC2YzGIX4A9ql9K1C+Wo4SuJY0GICqYoe8Ss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9+syo1BeCVkJx1mPD2lZGqiZxmphqZvRmOI5hGzXE2VHL2ifMpvHoGLgcMZcvWYNJeJtS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84xNcQc116ygCm0HTUB51AeY3kFTnNe02O8GcXFY8ng56QR+h1u1y+7cHJcq9Kg3fXlf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x0UbOY6pPKL8SmnB0P8AUNRs0KRfGoR4KWup+0y+2f5i1xcWjGXSPYIIOgQrsdQjnMRO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5wGoFB4hoYtswhOo/wBQRJ0iYiMTqF4ouVNkE0hHM5i12MymDAi4mgeA0iPMoEnuX8Rl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F2Mbv8iMHO7jBvvCwtlwg+1j/AFM2bpSBdEBAQbm8umAym6gVV3LSxjckZVyglMYqHL4U6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WB90P9kuZTCnaDqWE8krLHkZPb4ddRJVxm5ibVb0Da9idgKcP+JeWBmVEuCoqZS/MXpN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C4ahpuEGcGYOscaFXHUO9VN6AAh7biVCG+oCwq1zgmdKVUgC1oIwDEAaW9a4iib05isy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8jENCOH+RmEp4wWH4+mCas8rFuhM0zZi9I13dVFDBVXlrxB2Ne8JVmjzp/k8EUGoiOXE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mJlOpUXje2LWk1lrErS4DUWKV7szjUsG7Qr37V0ZiWIxcj5AmHhmQua3XI9xwwAGPc4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KsDt/KXvEcxVV6i3LtxrrM+cZ1MyIrcy1DmpucxYgV/Mr8xqbW4oVcV5lu0rbnuQ20Sm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aLXDpFu7lGiV1MMy0o1KNy38kxIxlGnpKeNGU4hZjsJyuj6IY2zpbZizWMQCvEtEeYXV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5jzLuHfBHmfmG1Fw5GC1W4tupUG5TUVk2Yi5Jpf4jU3uJTlhfNzmYHMQRnUqfscXJuflx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vEaCseYGezFOGJW9xcOTiNvOS5rojtb9p0WDrOAuWGbVnS7iJkr3hq8fMQTEIafqahWK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aqahOOZfUmOGfJmGZfWcJxjfWaVcCuMy9+MShYq66SyAvnHWGjBCXu5xpEfaV2hts4bYS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3jsvVBevJ41M1HeYcxMREmr3vbBpg1cb4VHHUytbgLnIOxmADxUxw4/2QGw5HSPgtO90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ZUy5YDgqRRRiKi5lwa6Im8wAcspzjtFWO0Teo5bIBTmJDEMwIGYaIbmu5Gxj4gY7ehgg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IP4sMYMXyKfmCt7CAvQlnAVGublhGL6se5QUfcpP4mdvEuUHG2HSQ2mWV4gKCgs7xJtG8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bmxZZxcpvWUbFq3QvBCu3h/AdVcRYCgS4s1BA3OYzAGWYXnURwQNaEjP9JR8LBozEwiW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C0M/mHye5OipxY7kWF8lQSAV6TroNHmjXj+IVFZ9kgaU/bjRTpyZcXXEOFLr8xFlPuIX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DW5lY0JhZkbYt0YSpNnMvcLXCNlO1vEoMwopuHh5I9w4EKU0jqOGKkCr8CRVsB3xt/MZ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u3qZ1dQvyFjrHcuWIhRdmmLanmEGFiM9B+YuEkzFJK3FK/Mo5UHfMdzv5gPF0rQePFtin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ps6FnC3lZR1YpT4iXaAS0K9AVl7wvx7KqeC57zE4mDbJb3eVmZBAGEsXlUfAxTZYc+uP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rB3GViHxdtD2NM5WHTnvCL8NfymgROM0CAVdBJdmkAfEwteeYzzc/wCUrAuuY8EuC7QO4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wwBlbLxLJ+MApIQfmr4g2lPAsOdoKRjfHAjobdU9ZYEPqWRDEXy6gH6wF9NxkHPXrLtO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1X9xTRO1QJr3mDMFhbHB+IXd5rUckPOYM3HJc1og49N6Yt69KHWI4xA0RY/QRvJGgnVl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wXOrqO86iJsjluYYVqH/AEXuALZbgN2zp/b5jkziODFQLAllkQ4dweMQcxQ9IlC3DG04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mLX+xOn5jfT/AGB2xLKcPaVxNX0l08wsO8XPWcxrPWI8Q3CH4dfS72z2hvc4eIa8wzvi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kBxmFRFx3hlaMAquz7pWATwYfLiWjsont9pVC8qpfYz+ZW9thnyxgNuEcZYr0iMS3tDp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mi8QjhmiGhVMBbErFhXuaLzg/uUBq1mEkpYJYRq+1uH5QQEraQbmCOVxyQjwD16QHMiWs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h2jYrVym4EwW+ZTVwMZiYlTBkidJpgvEKuMYnWPTiIViBhfTteH8i4tAlXujB+T8Qwbs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UN3WIgU1POGZRPPxIkRFuF4m5cS7XMHLrItX+CCIuggbsHiBwz4/5MnzBo9hdCKB1jp0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liLqh0KWLwQX1JXBG2WPDJ/nZe0pBl2BjbeVXMLNaPaNidJzNmjTn2tXgQi8jWAYep1G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K61s7wGjWw6W1TOCuWG1WdxFvAKUBjbHt4LX4Hod2MFu/kBT3GiBAm0H2FVKiTF1l0bm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VxdNykxLC5kENMjpgmawUDy36MzG/PgWjlbdRKJDGXmyq3zGPaDyM1n4IyVi8sJGFCLU7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sysTj1WRdQhDbVEvtEh7m+pjuvNAQIiVCqOc8n5lAW7SCp+1NqYRwX8L+IZhYewwV8VO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Fh1p14YnAweC2rWg4DnMsRBaK8B1dBD8EY0FJp455WGPwUrbr3UXJ+2TJ8Ke0boQUM2s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WTz/AAieXf2FUL4MDqwDMu5S3ywEBZ2jCpnI1CzLK3lCV2lKcNHCx2NmWtGOy4CrlyG4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ZCPSFhHBTfSOg5MupwwkvYTAkwOmxB+mIT+kWHvrUtozyt8MKvMWm/yH2PtLXUy810dS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xny2bviBiqTQgG6pvryMoiFJzRmMIgQ4mD+YDdOprDcyKuI51cx2N1He5p9B4rEuvqXT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k5wTJUuRpoeXEB5grFZs7+yxQQnZSdEy1cdUFmX8Ln4u4tw7Bt6Xp9oyq8x3Rhx1ibny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D0idcz3SmnJUrCi5lMlMQDXMTIlR0tuIDDknW6wLL1LdwurdH4nGZfW4HzNHbUvtqZCXe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WZ4JceKl+hgrLFFxOMzfiHmj0SpaO/S54inHzGLCLzFnaOFi5zwV1fM/ipbBxgK/LENWT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upYqGyUoP2IM3Ob9BLi7xWs0h4AP6jOdJWQAA1WJVU3BjbLqoZrwQLByRkqDt2qlYLS34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olLbCsRDM0gZYmAUA4glgXdQs+ZULO9QLcdUrNqhjrMx13AtKiRHfomJ7EoOfQM4hii/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PCc7gHoEiApor0TyIIaZnjdwNckYBi4O0IpFCaqWyq4V6FnxmUDoxbzOAMVRy9sXkSkA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22/KK0C1RR1Mj4mb3+harbWS2MValebD8PaYNg4TynsflIX9YpfD4Ce7KoUHc5U2sM0y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hlcQq0xk74gwd7Ff2Ok5Jd0cmTp4Eaee0SS6y8i2ecnPWAeEisNLFwaKt77ii7cql0O3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R4NE49NIMQ0wQzWIqMR1U1DcXR/GJRxDxQWU/wCEzq3YMvdmWdNfaG3wx5TeTD8xmBFD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WDgJS3UWPyQBOrfNnHuyueNVq2WvavmCV2N5DL/UaIKixYZILHHD5U5Ui2vfoMrErqn7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r1hUG7JTwVhrBS1+faGIgxdaugi9NuUTPR7LMa9bcGZkbvDrrZL8cjpswjof5E5rouxFA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Nx/cAtV8zafFj3iRqxOFF/IPaVP4LLZEAGbTglRYlbfNh0ksaYPD/JNO1q/45Q0a8AHXM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Ya5zLFnM0YZjSpUQFafMpXpAGHMSxSJNQ0LAuAgTKb/EyheVRRXV2I5UXqYBso69ZfIcp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RezxFZo0XaOqKGtbN1aR0ocMCOKhddZI+qo62VPDGtDqRl626gnaOsVAtqOAnGZkmKuW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ym5RdzrGy0G9zDlmF8zdFaDMXYdNK5eSu0UriytumNu2pgBytA6gMBUcU29BqIVDMchDC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68Nt2azDsi2Xkq/+oX51WB2jDGmZq16E3mvzHYWCaFb/AIlDW2qSpSwDMnJDpV7xrgVw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RhanHSUzjYUMQWiDwHFsO80Nx69pk3me1QbjjzOOk4T3nMb51O88RN1rrE4nvP4lYjgx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7dpWZ5bhJiO8GJxJwttDeVigvLLNnO4qvNy7dTQKlslXaCg4C/EGcTbESOpijyRMxlL0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jGcyBzWFhudwWy81CtRVI6HRIB+JV4q9SlfBAJ3i96mcN0erOFlSxGo0KaCIqQlh7E4T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9LoxPygTJ6EDMNSu8r5iaSMOBdsVqDl6RM6F0hdTkbA6eA4DpGNF6sQvTtFxZmVEUaIG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7ceBCoO25UMAI5dQN+YxmU7Sg3Lgjla1/P5jAzZQ3hL8jLy9eZRZyVjJsig1y8Iba9hb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s8jXsEt93qB86PeokJXACaulUvtBYRyoF1VtHeo4Pcl6dsx/RbLt0TY9mIO1Pwlf3LVB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QoiwVfyT0InEq0rmztF1VnzQQSBgIHPflfxLYqoW+R11nXLpCoh1ZcoysYkrGYhUB3n0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KLYA1cQ9UGxPMXV1Kl1Rl2ntMFtyKXD8YlZ0Erfkn4k4j/jwU+xjq9h2Ouumf7Iv/SwFX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cWxs7Yi9vVOvHcalY0NMxDm5iRGlwesSTzKOh7s+0EgRlhTwysFQWN1vTzKNj8Kk1hMD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5lVcneH+Tt1sPVpbXNQ3i/1CaD+MdahKkEKA0RL2UdBcQ0ChSBKE8pLk/FpBdIlIRNp7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Mcq4AB5H4nBENscrhGxX2YIq/wB40Kq16zrQnUK6+PRaswX0gsqBBFlC895msbh2QyZZ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XD+YEGvgbPeGxrOPskogqqDod4uqWc9JQWxHMB6QFXTYcxCKDKujpEOhKBc1XDGEbYDZ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hXvN7jpouOhfvDs5hzjN3A8Qywf7MFlGcfMZZ7Rv5ltTE1ufhLFn5f4hJbUKOu8rlmQcJ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d75/EpiHslFBfeUibLw/6hsovwkPjq8S6BZW+A49pZelBRO8QHCmTLW4hBOYms7mQHVx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4g+mtCp4Yc+KUHsx06QYfxGTpDTfzAUy+FBlvbDf3C7idB/cG3yxuHgI4CQBo2aO9viG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NDnzLz34qWtYuLGql51uZmC5zfMPMY+ZnnMexEzOc4nXMNwqD6WO647TglxcO4ok21Mh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zGRElptsvmK1DPMqXCLV/Me2tRIXUqYCoAV7QlxNZjuIpOENty0OW5+HPuygdKnEQQOe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3ClWB3fikQwpyXXrLewrvtHDW2sahI0C16sYHQlCq4lS45o4qrMVBIoC4YYaJdHeCP4Q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l3A1ZLIYhrPEYy4M4ZUCOtyoS2r6qp2vCYDoQKkqdHZMGq1FjMqlnU2q/OMrgYcRKebh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YOEbILWr0dZcaR8igRVHQcwpWMY6+VuZPctIPJ0PbTKWxQ9kEbo2U+YGbwmTQm4BkMt7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I6vO5WGOYNjPII8zWPVM9Ubi+eIQQTsGrlAVV6RjLUx57CHsI3KvM/PMQHIY0wHTOt4v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YLA8HIheBGqTMldBuiKuFcDb/Ob9JUZtlA++/Murc8VGURdyPoLHwj3Ss9JylELINRsp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BckyXCZgsFG0eHpMoCjoDx1IWtTbIneCv0q1dj5IyfOtK1Yh7SjFomCmHnzsinAIIKWH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UF/MxlqztfUGti2VW94UsOjzMwlojTrisPYlXAz7HcnIxV178u1n233iElowdZeWvlIZ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Rj5aWPF7hLnVvTuwqi/4TyH8FEZkJNSabe1qU7CiWLhL8ByxxVtWf5ViDTveRv8A5jhE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FjhSm6DiX3xOcukuuNzqZX0QNwBCsdtxFLzGm7lGJXWaVCbC94s23GxEvDup0Wy0zFng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XhHU3/mpPLHMVmN3qcQiovUI88KcSuxqgsZ2wdr4uYRwZnT1gTgxLDgxHomUl5I043ic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T4gw8SlFd7gwP8IIO6RrMYgpcsH2yy5q7PX6jQZs2rz3l20XDXrjqHWJKgQt854I2tvF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AFXQPb7XLnQF4A/qcpIOj3+CYByx4DrHY24fiUhWSIHlLWYxPw4sLKyWfOY9lWVCBixYT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oAuNRUUkArWUm+CKHVcE50QdyL5WANKpjlmBjdRxmVBxVe7LrDuc/cvO5VvPzL56wRzp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blNczgS5rc/qY8zHuwt94dBzLGr1Ehd2zBcFT4LBm5jeoLrLoHtLaKxNOaj6GIgvxGBU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JXouZDA0oFGg7iiGyzq68moKYY0BVMSocjLHeOk4moOFqS+FauGRAAZgaQYOdxaVNZNE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zJFC6jCEthbVbeZnKSE5i6xTaKh6DvDZLviX1lYlQjGVCPoMeZRuxBErIofMrHygGOEWI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ZU4y3GOGM8lYKWyt7ixhtjAbvxBx5xeA5LcDEbI0QlrBF5fEeHbSpvnww+L4bB5lsGO2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GsB4dkbw1uk8Vef5mc1gbWUbF1dnvA/6MMVH5xFaNpMPQ7YDzAfb5z2HK9JfvTRe3OH7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uBNHuh9t3pYXAASNLoPbBZ/2FqAWdboh8yvZiIoFR4X5I4xK0hHl4/DywVBJwo4Fr3Zj2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2pMXVJPS24d3PaUa5m3fdMZjKuY5xUwPpJVTeXHa41juKD3CjHat0csAOpVYk0LXc4jg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ZgpKLKS5chyAJfjiIWX2cPZIyVTQtDz1O0xAONIWqnMiQd8b7fcYN8XZBrsufeawshLKG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eHudoLVxX4g04U01s6MoCpsvUWWuguwbo6RbHtzh6kCosyrgBeXiUjSKrMoJyS9YRwd4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ALUoHngl4pg1LKpdAaucdzQ5ux2XuN/RFRltNFawdIrB1hmkwjshWOv2PH3jLJyovXBi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j0JiolZiAf3NILxMNHtcvu6OLgjXEsXEy4S7xFCpczIsh6y1yxqdSGkJDgwjEzPDLr+J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rTNlV6nWW+nBX4JclkdNMHebGNMKWUVtYhi4uI5K09ZRXeFOI3fWOOPQnD0HvRVpcVWk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8L/MRkvuECWXMyaIZFLejkeYBBpes0xZyq2O6L6QBv8AgEZH0mkhWGqTHJ8tPVcrDTUo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CxvTGCIoM5JDlGD3ZnZuVx4gQWhSektpnY7uYCXYMBAyzHniQA6E8ujMtJ+GBZ8StN5x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FTbmC1WybtTEqx+M/wBTIY3nDh859pz19ncOa83UzZ7PMviLxc29Jd1HGJtzMX3mzEZW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PTXmXm+ZjiZ5n8zX8+j0m1stJvXWAzcDQwxZQ8iIzaGo2L2ovWV6feHBtiaVz+IzKy99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2VllxgxHDHkivpLnM6a+rO3UnCSKeB2JShRmYyO44ayHLDMZqClfzLJV0m+8J5vcOtQM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QsMZlYKvpFdsIUWuScXvDvCueI1iOYpwlZlPRgqGT0uvSpmuzHtBhzHUuWTtAFuDb4YB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G42Kl9JUL4jXLoPzXjcO/UelwwAVOvzAKi+whbHRDJK1mSwElBqAMKMSEtpHg/JYwQzL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VfEJa00KHYfiChfSZeekaiKBpUpo4i+GFcqBiHTOUdsR++ZFA0BwuvFzCS5xAuwBg9pc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XqrgEX4iddLJfMJiuQwcW63LRghASwL2vcEGVskzqnog5OsIjWjrYSPZR6jUK1NYg+Po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vdq/eGlAoMHw17I8yrsrHcUSRegbg9C8jNylmK2Qii7hdmxYXm7sgcwy+18veKK2x26e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vvErAMLUbqMJVsswrftKOx1GRiBcy3XXzCX1bZp5PEEOLjmANAb5svD5CVWCPmAuEgA2O9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7QnGPA8kR9FFkJW6tR+BX/MRyoXQNvZBzYho3cAFLzkVz3g3L7jcrvULM4y4jA0Oq8JH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EKtIbpF0OaMtaxHLVrybFe2ocJdlAc0HMFql6YFEvBUuoNoLH2mKhCUZ4HTGGcZZR8xc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R26RyTExDuzI53Bu+kAGCA5/EPTmo7caiVuWM0L0lWGuRdxpoacAUREW1PtnHlxFFrtMA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KRshTQrzR053aHCq7xLbialVmOs59HdwLcNQilBfcXuKVncLM6k4yH2itG/8idk1b89Y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Ii0eeOUOTMbIvzbYvVorsXGUhXuH0dnMoiYbHLpLYAOZXMA592oe2TdBxB1ZgHbztCbU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VZzWRF/l2i7X0GkuO6YorxMQCL0G4aphZonRTlnvBWVqVHhGQuWRd1gGvdf4nmDLKgJr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0PExrQgGV27gM39zCde0Xr2EovtFPiMhcJmVaBk3AsjphWYdO+4lg0MbFqZ5g8xe9w8Q0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IlwuvqU/7DWTPWVnEK6Z9Pe5yenUrEuIxbRcadfMIWCL+7DySjxwn+TKmGo4LVGgWWUm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TYXGKPyxy27msXMsgNxI4fma+kzSbHkQ25XdLyih/J1GOAnuTC0yl7lJsVa7P+xm3Zfa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hxBqnLcphzMMIjxINzFOY0LUzcziaJuBZ0gWwS6uaTWJH0Lj0juWU4m0s6gzibr1GNcL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xKaWUDUUbdS5T+Z8QixhVJhJaKS9p6dR2i+uZkDc6B6FgcN+ywGaWmBKOpWK7RHoZuEc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U+MM3uNHgZ8NxIi3IBLR7YiS0BMu6iniv2Db+IrAiUcAWsANvFWh1bW9NTVmFUHN9otx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KswkkM0RQ6v4meXoEHwQyF6GM1E5LY7wnqSHgZrvbcFaNa06Zi7Wxsqvwc7JWOmLV0Gw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J2Kl/DLtID+32P4lzQ6/uJ/MWFGy2TsW2HBPA/ZbUwJgcx4ajlgeJaM3XxKRiRTqiqt3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OQ+UBaTmD0lBZV3r+JWDsi3+4mu4/oxa5KMBQgRmgiMtxDRHLGOFG1Cpmr8w1tAVC0mwM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C6WvaBF4SRwLEgbwce8DkAcodU6Yl6ZwrYO/Y4Y0Mj3Y3OBhXbvBqC0nFj0hWwHbbF6s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oHWYPYtyYL35gvF7YClNZTgx7T2I9bLApQBogJJ4D8jEHyt/xez2hihH4mkXhixRbndu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7QIg6xBlxcIzLuIcsRQeisA6TnJU+ZdTAsua5gkD21DBk4ebxBJu+ciXmqc3p0hYATZ27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2Y0pr2ijYUQR5jnxHXWMqiKlci5mNZ5eKIiZarlTRIBikb5tvpLuHmW2iWVbsytWZULO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jigvcfQzLm1K+DMSlOWzNfbHCsNAG5adYeoNVBaqUAACsATKQlU99O38wGdKqbG89YjS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1dIUWVBbC8BA1AxN9Z/1FxHQBjaVav4iOWJb1ViBxQveYpxfSAcunHtMBXMGFYFYg23g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JWoHH6Czbbecwb3krj4DiGFvIzBbjl4uDv8Aqftx/iIGdxnpDdmZSvSaj7XF30nF8S7r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P4hrN1DjGJW+kbK1DfMcSm4N/Ea6SpPJHaK2sw1VonXZKzO6+IKHMfJ0lSOAI23ypS2l2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1VGOIeyLEwdoUnWlhCJgdfcf6oiAbYjI9GKYdVFxxEDSj66uCNALQb6EIOsNEVALrpGz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m83zBzMBbMz1fmHoFgcUpMcwmyojRUwpLXZHM6YsXEqOvTDNhKG3cTiYIZSOB2y90oXc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8cwFzsLKWvEHEyCNSFW8F8Qk2q4R0HUdUxKOTxK3zxih5zzGQhsrIdezAQcgetxWC03Di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ldrjm3ZDV1w8TB6C8jb7XLogTLQOL8zUMxJaZo5IA6zMAcKQYRANXF8Ta9B1ICxaKhL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FtRHbInvL4TowOzeXb0lSUHBa8kXTYxCuw84XGYyss2cKsmPENkVtsrefQ6y3HhyNSTa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6McsOLJsrwx94QCzqGiXVpWJDjMEv4nZmPBL9LjWYJkVuXrFU5yGMwFq8EAIrrGy5exU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ipiLGCx/IsfcALsRD6DtRl4K5uHdyGFdJaH8pUFFBQqzxcYgGjnmFFLTRiGSXLErlkVa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DnfXaaO5mIBDNOZhryF2yAdNlzbTQfdjUrq2nbmhp3xBEQTALZw4C/iZ0JKhJQ9e6sS2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ctsH7JEBwmE7RbDk4Rujg9II0FgyjqRiFnJKOLueGtxKcR1BHUdJGXj0XMWYq5lrKuKib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vUC8YmRQzArUoxVEe2JOvgYlyWTfliIPYEoWvHthvw2iuBAtJkDk8RmC5XG8nMyw3BhU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dlem46P49L3ZpigqNQjhMYMr4YTCu8Ok8TwTq9YYo7BuIr6kB/m4Ml1pWHs3cMAYQeby4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PSBPUOJ1IQ3EZWBC3Tvf7zDmsCixrOZQDW7Z8Af3GV1wz34lUTIZpb6zLEK3FNfatcQ9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UKaPwROVwjrNc94LZFfLc7UZaJjdKl1D0jrJTZE0xj5idIZs/uGUN3jxNhbA5+jUSntM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1dbgoSrTrCneMxO4wKe04l9YmbYjNYJ5MzUdcTmInb3nfmdJ/PaaeYa8ZnJLzuVuZQWVB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oZwxyUOYjTqxKV3Mapu5PYM1wvtNZhm69DArWmK/JGJ32QAICgNBDM/QcRZUDEaMyHS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6A4HzE2bRIYpSCdYnpVCi+sYw2vcsnks3KZJeg7SnPRmo6ArUshvgzBACquY84hoYzbe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APEDGkuHiJUI4mo7uDcaosIC1spnKfPQ/uAC1fmbh7QIN24DmGYxyHHaDymhQHZILtai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xvYTg08V1eOTUQn17pw8e9S90ABCXmpQODek61OH2gU8duj7QXVClR19xl6SxKent7S1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yrVizNe8KKeLcTAosSIA8Lo9uWUxy5X/AEVvfaaDWhVaFVxh1BNkXIMvaYO2OnGMTQOO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hpiQAhVVrADuKy6uP7jBKWom0HAqsoKVGKFcU8VfWYAWQAWKZSqu5ezpmA+zaU0vb3kj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IwgzBMorcALNtGZTuFrtt2gtHu/xLEKGtXVUPI9tnV2/mNb2VdAHY4iiBhhX7t6gyI3L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YVu0xk8VLpIzYA71mPsjyYub9SEAy59MHgCWmHylVGktQ7r0jIXKsOGnZBqUBNzM7gFk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ryF4+YsHOl1XlDph1R2rGYgwFY6wzkMFh6HkuZT4fiFRVny+8pFLyfSEamjodJfsGixgN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xGZwvYswWGOsagewMHxBF9mXjgixFuNIsRYs5jy3N7gxVeseZWoT3l0DbBeIIcEVl/x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+sQMMR2tyuj83oSXCO2A/nxCWx3fWZTHdkLnOJv0xkEvX1X+AiidU3L3w/EB99a79qKm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eGD4YnYlr4SrOADg0FKbFpSrUS6yIVd744lJpWwz3r+oITOhaXWW7yfmFy4z6B16JRLO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gHVh1AK/4kfzLi7o/mITTFU0QByVQ5NXOZErd/RKKxGLcAcpe2FEZ28JQgMgvEQxsBHH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ru9YM9ryzMyrHJG0OLiG1XAKus8HSMVzGChXie8DzLHuMHXMfDZOqXHGGklQj8mSB+se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E0i9I1c9p0uKsFy88eJrruFJ1nLvDFa9Ol5xU4hdRDeoY/dQLv0MxErvBlkuGwxRnzGC8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vqORr3hGdww4DpLZfcagE/Pu+ZZSzHqR8/7FxM2GJbEqLUOuXRyErBo56RwHuDR5TBFw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TZcvMzACi/O4lctS/BMH/slcdLBmaHY7RQ5luXFYjICORctuqYgWmMwr0KYQwYiVOSFE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fTcqOsTe45lGZqJa7T84H+piDUFIX4PMtjJuv8Ru3UYd68lt88TYdayjrXSNOINrsY56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mh7sOqw4ZstRlHEUiXzL75iMvc5JXbU3yXmunmEG5LJucELhcv8AqPLSg7k8nMAtWBhL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zCg7xDFwEwOLr2hLaXmjZsdHrxCbjAm/CWHdB1MH4PmAGWMBI0nI9IA75wBLQcGdQ+HkY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SXBXa0yzYiAqFwyDVCwu/aIHSyb9iZ+fAsPvVSwEs0C6Ax5L7Trely/Owr6CNoTSVmMd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S1USocRc1FHiErkuJRf4zEMpzzn3YRLdeWTqvMOtEdW5GWQE6NOvkjk38yy4oG+GOKpgG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lG46Cq1njmdBCU5l9IWWRnYB/g8uoHIWp8FVLOGmHkSz8MouF6Bak2mxe8AlqcLqXysq+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Q82J7xKUY2XG7jxijeRA6B8sCX4VdWa/MPlLAoW7C/bURuQV5oXwJQd5guRVzQWvOi+0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z5i95ZcOIuYmoqbuWafSfWKo3UflNo21LG7nU3HJmNJfhOqwApOIBeek2JUpMxByy+p6p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BBfa0zAF4d2NQry0W4vmu0GoqL9KrDyeG6qc8BBgdfYTYEPNYtlteWZqJDoCyTFQIxBcQ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QHrLqEBM4DhlFWs8S53MDPqm/wAy2YbfQXzNgo4xmX4pYBWbjj55zxE0vR917S9e0DiY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RwuGngiBzm1yu0CKOIHcswVqsKIlLNFNAQ5WcPYRwoC0ymEjOADpUIF3axNVCyMZTVZjI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w3DBWe8EQbOYlo0Pdz7bgMgIliaYyKab+K/cpmqbgVLqL2YYeJVfjEvN5h4lXwVEqX/s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7mO0emJdFQ3XzLxLzCr9pfaGdQJZc6ZqBrLGmdrg8MyezBVzgWK3Woy+cPkJMQWdUybcV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KA68HBbeIBKOtewFsU44Zc1FAuzi7jmocd49RmXxzzHKaSqwwwu8RWClKX5DcaCmftuI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h/MqC0KdI7ZjMOeIwbdhyNFzGYKzQqBBqGgoJiNF058wkAGI7Rcamoe8IK2wzFMphC4IY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lUeiYmG0eEFYi2YzUFN/WR/shg/Q2fAgSubee5it9JiSha9yKwdkKe601AJAVVD1fVe/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ibyqvGjFHdEpR/4NN9YW3LMHDkOsSnDHIhaQPXNKUU86m/RASzpmOzG/glf4iryeC1Cr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ez+4YxvK4f1CIQdLaH+kRDty0DQ9sxiN/eMRB+H2lggXQF5esS0BaUV/EpfA38Jt8oTQP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4zmmOp2CJsdjGo2AGzdOG2OP1+JHSe4JTokWqjZrbLwxdBxFcoqVMSs+nHoyok60MYgw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uvoQC5jg3AVHYOGBEhVhhfmKqtmKGoLqmVig3eT8zWb000CyhClYJWUHVPEO2ZQq13DU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IZKgoHzW5cpM0pyuqhEy1wyh5AQHIL1IYD7LMV4QbLMvj5wFCCyWwLaziGEN1A4M9sWl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7bCq0Pioh2MCrh14tyPiyn3eSwstinNpLVdrz1izFZQxo4ixSKmOGYir9BRpNIs92LiO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5HrG5AxAo3GEoKIipWbSUmTUXpMqFwDbDoX1sTuQ6uSzbC6mYxyZhkpIbdVgC4zXjUEU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gYycpIBw3xESknhOZ0iCh5oYH8xbrVW9HSAnUtFau0ZU8c2TPtBmjqwRDTWKweiQIXIV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MoZ4aLZXXzBMNSg5gVOTNGfEIGKzbkO0B0Bl197jFVShN1c3qOtoc46yijTAI9ThCMnm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uOi9clwUdzMcVKxSR0CsOZdaq38RVrNGe8xGFNAU6zjF/wBTEqUPHWIKxfMKt8jvp+0K3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Ks10jznLEYeZem4J2Is2S4ZmykcFkK9ofgmV8xuv7lQGfxFr+50qawQurnWYxjuwy3Nl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n3gwcDMiLnrOxuU1zrfMyXi2o5qACvVl0JZr0Jj5iO+Cx6PfuxVEFaQavNaTVsEYM3IC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PpKIDnMzKEzO4o09DYTBZZXpIfmMKjUV65IM2QBfeYPKxVrMA2LcVFQMGbg6rbGEMU1D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zEx2ggQheqxKbg36c59DG5vUdd5m46nELcwc9JlcFtYnlZxYLRdcuIbP6jklX5lnaLSN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1GFbLy+yX7Ccgm6XdNQbIWjgDmu8qtvfPY7ysoch4Xnyy+y6Yc6AfEFztqlpSHyD4LSY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2TjuCTXaS6ctRENOQcJ09+vvL2YHnrmHO9qrhTaOkCm8DLpKKAq6xM7rRQAV0S6R0jAG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neDmm0WbQLyYz2hPJo8AoRMKYxHCON7Ox7qjMOrVSG79o+6VWungrwS/XT2I0KO11EY1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CgLsLE5IypUZWM+j6PoO0wS2X4ZR3lxjc3tbl5pUO4eSDbNWJg7pmIFNH3N0XeLY1faA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EqZXJYA+bhhFFC+P9EMFpC3al+omRSdSTZ+b9pQhSAsHWeW4zdSpQbsp6ifiMsnEV4DC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67CwKEG661Htxw9mYnum6ZmCFAqhcvUu6qhcaRTKODokEEDGBunnMXCyqpZFqLy37R5i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3W5feYZJZcxBtmIGpxEcNkR4JZmJYk9IK1MvX7Raal8wYVOXjxAYtuOxLswRdckevEbg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W099kOip1jFS025lR7MZuTa4YLXC1NjWWP5ZTqC37x1JZN/H5htpYuuS4ZGxnyzA3nvK5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5SPc8sGalmXiNXNnlddTHNm2KAJQj0+YrbhXnT2iGAavXqljEqZM+JZNLiItYLDnrAoil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lyBBvATpBhHDrJ8sIGgpNtIDVTTKbNYiU2MTTiZC5R6GejDUvEvwq1jmZQ/rwwoqvvQW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fxHY/MGkuiLWpe7audo4qot8zu58xAd3ia7wzzHPiOT+I4elQV2TC4wG4nWEDGmGJi8a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dcw5ud49eZiJlPiXipsOlIe6BXB/Md3l2SqOrEnNtdL7SwKTLnRBWdFvMARFNmnRXmMo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O4nWVjMRCEyuoLp6DCQnblUZTnIfmPsB1DRXMyaCp79JbNrwDUdRjcy4tDArayowLYwE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AahqbZ9Bc04m0Lj2jRR7wIal0hV3BbGVOJ3QMSt1A4iEHQiQrBVI5gSpYK9oYwe0rXaZ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4oGUc+X6gEccdHiaqmBx0PaDZR2bf6Yr6CHoP0iixCHQ/cTAMIdglJb22sfaXU8QAlrxy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2pjeWoqaYPHeOz/gWww21lBK1mD0XS695Q4F2I4xCAGQ4zKnyyRxRc0pbtXF1KmgHPl53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Dz/EVxAIt2GlM0oEoX/KnyWjat+IPgljNvoypWJUSVElRLlSszJ6tdxL+JfGfe49Z0Tc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tx2Whey9TXKtLFdzGJa5VAFhQyvE6TXJfL4hXp5/KEqBZ3X8RkKhNLhoioUPo2MnzMOi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zG8cRyDiXr7kgBStm5SJyGBLGyzyS4Yb9DtQvJ3RQI67lQ7dmKR65WEs0IPFITXBOVbi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SIdkWWTNO5DCL3lTWo3LIWPMWhzqPKOE77SlRV9RbekezfmEcWYzCBe46OYl7lmGCNSh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JgvWGYlQMXDOnX8o6MUEH7WwzLhmaXyYjNSI3BDUXN4YQskAOiX2GcMynmaKaPXGIKkK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MRO+OCoPaWdnkt1Leo2L6wm8FksQu5zLJdGqZzHr2Oo6HbvCCFAFYsahcF0Yjx+GQOb5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UpANeCkjKKlAmKcXEZRRIxqSWIuuDLKwbHeKFGLrcHdzuZN73NBsIxTRb/EJow95UqzH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+Q/EWDdy7m3KWYlOnzKvncPEHMyYmspc1XmKV3CHE5LieJxPPEwe/Efmb3lgYlZiWv7h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tglVWI8gwr0CFlsjlXQ/zH2YPw3AZFtXOEDoBSdXmMHXOsIK2dI6FY6icLwH810mPRhw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IPbi5K/MSc+m76Re9wlvDslt1KO8ywxEfEojRinlAfzBpe2HkweIXLUJUW/Eut3ENBc7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BLvCDrMuyHAgLlMPM6mEIZnEJVUzF5jqN5dypsTKVmMCqGxl3WqfmEalC50zLLTXou4C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LHQ/mULI2bfqVyi1ub0OLh80FEWxLjRwOmNreQ4jfTSBwtK1GS+ZgG2Fuh4CJnjKpnsY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V3ZetywIBQ18vSVihznUrI9XGVBKsdg5g41wFhcnWtS8wIDkf8N5g3RkkIAlOnPpxKlS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Er0SVfoWkcY8zntMYZgkSoCYVI8ukq/EAEM92H93BQOjUpHNd0HL8zTgDhRLs7z0mHlX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DcLKvHd7Qn5U3Xu9Y/0Zspuw64JkHm0GclPeAKgkewOcZ9oTDFk5Fx+KnGASjo8kU+2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WFyFKGGNhYU0dIs+aDA6PKJk+P5B2iXKty8PWLMyGLZu5tds7pzKo9svuNKVBvDiXF6x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CFTkvMAxF8QF2IoKy+Zd3N5lLc5iZbinzKDMbJVsz3H01EafoS76afSdNPsXGlwgFoef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Liy6cXvaiF8ZS7hHEzMguAaWWsOLfftGAYHY0wCGAynRtXMnt1h2/A6mCtIoXtHhU59T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AsZ1y6+8VcPgni4TAsdawf7FHcgvaVE6BndwqDHK5XVlzUvduHxMRC8WajVYTzpjUDoJ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UgfJ5IFy3AoQES+7HpedyiEQZs1XiP3K3KFwrmUNYWe0AZcaiZOO0GsdY56SquVyjAsq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8Q+IUS6mc53OYMS3rU6QvB0mblY8SysXDjGI668zRHWyVfe5gIO4FDgyt48xxmFQoWWy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yHZ6rh9pbDR2AU10UgY2K8AAb8CAU15Eb5lAnTNRFnUwAcR6+jmBiVAlr6Mu6LuOEsGC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dQPfm/yynIMeq4pVBT8xLsB4PEOU1EGEbiXlTEroIcyukDiBWdwxpHMNwLghgYmOkarL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eivEzxD7wLGCrea492EDe5XvG1ygqMhOziZkBr0S2lXQZjCa8meCKsdU7vUcnjIu0KA7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BqRrHS7YuTbnFX+IeCZRuF1ojhg1qFXa40AS8HdsGeFXE1g8G/li2oYMA04U1qnc0iOI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5IvYYNcqcAvVjdwfktFJi7jlRw3mWwUHp9vQf2lkCqcJNTj1Y7jEjKlRJUr0aiKyZlC6S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243NjLm4LFXREYZous2vmWcLz8xBDW8rPXiUeN3ar/bGSpsVt1HqRdgtN2cI7mHuQKW25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5jw3HKC8maV/aLXUFrVlQIACZyxgW0Py4gaN5V1dxaPpvKrKe5mG/tRcLp61W+8HxDk7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lzcWI6cOPQXP8RRRdIsYiziMzLd/MSp0iq9zRJYKCQQ7xHJiblYhuLQiojDre4uOSMSc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myMcGZQGZsXp75jq4VW5eLfMaUODuuItgxKX0UWupZAYekOsrwIRCxeJRVrbwS1IBeR3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/wAzFr8Trw3DPcFm6GNrfVR8D/MLqBOAf5V2xLMWlZKv2iEAtgazx7RDgPAaCGHS4CuL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3C3FDDtLBv8AmHoLaqV5BeOLjImKPKZuFDRuOSPcx8fEbC5FFIQymKjQaJd24ZPTiSoc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vqi5GKW6bxQp/kiBVjrMoXBMBG1xKgFStLoieC6g0qYvUC4HKqlqZsjw/mOGD5llxjxA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qqkudpzm8dI9pTcN3xBLsYV/s0eNzn0uLT2i6xs8Qeu+kdS9zLnghdYh3rxMqaxzzDwO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VZUsrF84ZflibKOQVSd5hBVUtBvy4PMOI3vpGR7ocvkcwSJ04MegAvEJi1e41cr39RntC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mHGIW4l5qNcxa8nde8oYUbWGjOYgMyDoa1NcEPbGIKFr3hJDLEKk7Rm9LxNZiPMFQcxH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sCncx6Ie/o69EjQwFd47ccEMamx2j+WOKGIaxLS6lOiCHS5iFSEDmppXHmMOGKsGvRBE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CWMBwFDsOkZlSCepn5JuxIG8n2MAVLixeTHhslTwESu9ZjoNte0FSczSnV/UW4vkyJVf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NdS7xuUuJuBX1ktFwJu+QAyqeJfI5YKji7ZONX1qVjCi1VILwGTSbj/4ZUZxK9K9GVKuC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bcJupY5gZv0zOyXDYpXxCqi9tcxDaUxYqBGgJixwcB5JRG2QqGhXrGwRbHowhF6Ybiwj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qp0w5hVSRkBCYMb7EQeuE94vE09VD9QsM8N0Nh5IOC7zcJ7MI0Ww/uDdRxzFKjCxc5Sos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5ZUVHEOZfczo+Y+6PRjtFu5m4uZphj1j4TL2mKxcRafSkOWMNljvvKIpEeT2gE/U6Me/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ZWGem4N+YVEHQJZKPGH2gaSJYc6G7uMJNOQVYwDib3CS3kDL2l6arkJfhLzjfHFjHuWw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yksjF03SH4xMRJAcAHxzKmYHdWaN+WVys1y05ri93MYRli9xUsfypbcFLlOoABeXQ5Zk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D4aaJgSIjRv/AHEFwHQhy+eIoDGd5Wss3xUm6K/qUNuPaAiwfMdNEULQoJe2cr4Z268z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dnR7csCqscRrQGiIdxd0fRmDXdeZwomp/E9h0l0a6TzjmWsrEJtlj2jR3qLk8zmYHDR6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XeJ8R+IhArmXhqoFXDg9OkPErr+YQYnSX13PlA3jEze6al33qBeo6RSuN3Gh5uAiXCbY7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S3erVeUZIiOw67KgdDrNNILQ0XQ/Mpydx12H4+U8x9DUIO8OIJnPETGIOI53H1BzfYwf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rT8x8MFJN94DijbBdbeq4g6pA3LB0MYIIKagqCHOI4BzOpKmIuYl79QuK+ZUQ/8AHGZU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cvibPVfj0WRcIHSV3g2ROYqGUjmoCy5g0y/n1lx5zBMSjzL+Togp6zZOmDYxw81GEFWp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mh06DuBiQN0NC5V5eKOsJX2U5L2d1KgAtrpjbcZqQQ2zGtO8cTCG0YaswNRC2kxVXj8zgG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B55EAma1ArPe4gNYFYonUfxT6MqomZUTpKler/4y3MbpiWbiXmXE3qbrL5Y7pcwYndj3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2G9aZYtdGXEWFeJlHAvmOU6ktUbx5dZoTLuIX2HiXCudhOC3cK8l4ATJ7NntFd1sU3XA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PaO15SfHEKAt52/fiFNxdJYwyVNbjk0xYjsM63EtzctJS1MfeOMvwy7zKVAXdzLmdBjR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TRqphwi7Tid+YCeRNzrxPkMo8sXPec9pXme83ac4CcSI9hn15ZbA57RTs2Uil9gCWoJo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kCAoul+7cS0G74EAHgM6hIYC2IcDPmJnPDm3KwDx8Q4t0W/02wqhm0E/wRbq6zYcpiVZ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SaWh2y9IxQ3ygeACFGYEtULoIYrw2WiBVRRtfdhXL8doS70fa5qOKOcr+gTCqhmgP8Ix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mAmuK9wJWYaekWucXEALyRDFxYWF9UjobzVSgyzGumt3zFBCq8HL7IYHY51FwrPE1u16R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jgDzHgMco+5uciMxuWeox3ipaNMKuDd8d413n8xb6w5vUyehR1qVjNjLqu04hCnFcy2s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4nk+Y6viDDJceDxKWhK2mnpHufhwDihxzDAoGgwHgisFavNN38pDZQlF9sEIpmnggdwm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8oOsWqlkVESSuZvfiK17tfENISlEAiXhWA3jcVFehqWlg+5lZ1ekI0AtvMCqpdnWBrES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K2NBLtzBcNelWxA9RzU6UzXeK7TlcF7iOUqpyW/5SaIs4j1jEGwSPd6VTKjDEtyxr1EW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JYNhcsJctCweXib83AfhjJ7GS1Sp7U3VvYhGhAaKtL+MbhUj6ha6dSYT24UoGCVVB8RS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4r5cWlGck7kFe0EiWo595TZE9tuemcUPSFQSGv2ZdlPtD48GPeAdacdJwOBrwS81HVDc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vYROkVe+QtlIcJWoZj6MdRh6vrVwVNOqKho7Q0ZgpL1qGoCqQzD0dwGxQ6Pb/swoeBN9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6VqBVVm5dLdsWKUuPmLeK0b6Sqim3SK7+A94QmVfK3Ki2pXb4vrdnG4hl5HWVXETVGR2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/DMLWfeWea5OH6goGm7D4YgEmV6RHGG5gxL/ABOc3HOuzqRzxO1j0fM64V5zCaTPxKmP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fUIuOJri4pFoI6vkZqItJcdI6hrEuvPMVuX447MvYgb3dxhbgRGj8H8Sx8RYAXk6X/MO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AN2/yrGgc6uMh7VkNls8w1hmPOo+Lg/TgcKLGcQ0Mc7QJXhCoFp1tn8wbQO+OuC/xNXL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o7M6uX6gc6NR3uk3xduJ3iNVFR/Mu5Ak7Xb7H8zkMsexGMcVt8YJe9LP8R2RJWyGDiK1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9x2Lcy8buZOLiGKGTw6+dQAmhRsSZiVKMuExHDtJwnPWI7dIhKsnHQj+GIkcFxrcfiONL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w6S6a4cSq3DrzEp3rUujxPzMucTnEbo6SkZ7VAo68w4qK8Rwt8sTBxSX0zDUTtXT0AiI6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niIOGmNyf+1Q0uE/Monpl3iXbuldiy6GL6ZIDeIae+zx0BFeWYEucTzCbnR1mamUfKzG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Ftl+vQZUDgVrbzMpdAzzcdYl8VtYYblsxqG1HU9YBKCW87mbmb1Fiom4lUTmpgy1FDqhj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qJx6BxDdRYSK2JAozKW4mOxb/BKHmpduZIxNMVisiu+sTZxcS0u/SKLLiMFYOCj8xcRJ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IXkra9eJaBhdpjX7qeKjNFkVEe+om5PeBMQt9qnEUwjZgaiYmffLd3ea1cpsBkDHTipg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gja+csUpTxfHaLiaoLt2HQcET7QcgcZ6TXFUXshO3FlcqOXRxqFMwUNgHit37x3Ey9SPs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m4yvXn1dTiaRZZscYhPvgtc8ylsGVTcwWdCcRvMcz+4zc7cxNbBSVj7S5rKq+PdMa5EK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UGx33lZxh9QUV8Ae8EgoHlL7Z0mGpYyLTuUam1vDfZrueIX7RYx6uR2yvXxHZ7asesLa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JI7rVCz4MLWTZyeY1ZS+Zc79B4rMXSf5RhzuFeZn6TKUtsws4RnUfeJ1jO9xFRe0X2gt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X+krEuIeGJMYR3FSrvdAdD8w1FY9DokNTkZbNjT/ABHCFtHnIns2RdoR1F9pWB0yGvbM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BqyXwtJYkN9QjqJLJ31k6NSgpBQyuQK7TBQe2Nr8sUzvDjw7ljIsFqluJYuwUbMxdhUa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RA9bM6sv8y4i02L1f8mwZSA2BLoidnYeCXeRoFC/BGjQK3Dwyy8DQGsRtmiUeIV/0jQ6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BoIVccKd9MfO1+Y+eWOtXL1cFFrJq5gdkp3WW79pdaMdIcXUtHrEvKRLhuNGFqWdEefQ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+YehzWoql5bs7R1Wff0zq9TWmpvJlmSDg6znXZi1WI5hvBmJ74sI8TNpfVrftFMECaGkR7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Zk/iL2NpeF4eSHrvvHMS5le47lTLMGe8vx6bHWIBOVs0j3muq6lxlhvBv3Zi5ZbLniZg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AmDtBo4gDaTI2xEuTmC1ECMSXUu8wU3ucEO8MQLYXIQ37Q36hHHmHyZky6rwRYiloMI51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4JrJZPMrfpzXibDzMV9DKO79V4N5cvh4ithp+Qrc8S/VAqaC9MIWO3JbfWPr6YI6Ez97H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sxkDyY/MEGitF3POIRYGvCTB0XlrtCuC1AHGsP8AcNIQBHbimXTqLucfziWkFB3SDhHt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jEW55xWUchKiPFKu01h53KPKmFR75aOTvGxRMxax/wCGO5U59ePQFMNKtTqNyoyVDnxA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1m3phMg1QvxqfEwx3dFwDYLJTUMGg94ZhsjaHTySxD7u6fiMNWuFEsBvWc9YqtOheEUx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FVZrMc0w+4+Y1RQCJCEVhQrEwm0UWYBiOyhgTWpoCInpLmydJ9LBXpVuY0b6SzUyS3UU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2izF8kXN6my5ZHW/aKmZdI6FRvieZBIQhfvNIgJlHcrcTF+0bFRyV+R7o7U3Gb71uNRLA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PG7j7IXOHPZxMocEIe9kRA/l55dVKByF2/qWUIwCOzuybzxFxxbIDBqGWSlGmnr1jWDs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IJi6ikqf6EuZbw0+7HitUSCa6sJqWNnfcEwmRZUkewW12luRbxH9GoBIosMq4IOxq5l4u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Et5S9Zh11naDLi1n4Z8S3PcdCuYmCZko31lC20lvBMHMUIKzVXMtI0vV7wYLMTib7Smg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lBvFTsqpTKtGB1aI1jMKyHxDdZhW8wKRM4xESGiB7ImNx2RVrcMM2mKjh5iWWGPI0/Fx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6e1NwWhuoO8GZm+0TMWs+jswzj6DrDVVDhnQjdVnjjb8Me8oT1Y/icKBR+CFQ26pp9w1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Zkp4mZ3YNMuDS0vpHyfMAKg1MnMMQIGLtDMqbZpjC/R5QWTYLMcQIqED98gGaY5irNx2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53QM2XN02mIxgJy0hfBAvFYoI44zNVLU7ByPfpAGYByGxOJ226N/2lNeLAU6rqPlfDvz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FOkLmsILadYElqztwSwFAy5dvvFQKbTmiVPQMNR4boXX5ikxgPod4MZStHOJtGg1zBbml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V226GuyO/MexsEPg+YM4hhSjN1di9p+Ed+jic59HcIkT0qXDM1rNhxMAnF0gq/5mLXSDc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0zM3aFZsVpjCxEOdUy5gqijqR3UX8gviH16gWfKOHCs3k/Eb5fDCaovBrrOGJrJzBNW3a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QdldMwwDRmzM04HJgFhAMUSxzReorUSxtRuqaRURc5ZrFzqZdonrH1BlS65jvHMv4j5jz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caqcY3Lm2IaMS3hr2iMHcGNSsRIR3OLqW8EUNN9oD4rFPqv5I1AVIV7q5fiNVCYNqXRw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AldYcN10iDC5LVunmVvHFyc08XFOPjq1HefMcBrenmVuBWo6CKq7RC5TpMekyIDqotEj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vBvpMWTWp8O9xdxLHheoT2sPxAkfRblQrrFVRv8Ac3vvqVBnN8znX5iVlOr2houZys9P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rxYzKXpog2F1qo43IW/MbBrFS6HFwXLXaXmdSWQYxZHVIQZ7wpMTOePEI4GKN9pkYqZ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Yx0gdCHMMupNR1GwtIdrqZ53xNbg4ZnWbmCbX0jULvpAwKvHEEOdAvIbG6bq4IDqxSk3e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YXa5Y5N5gpB1c2bnwjn0ocJDmDENMBLvExIzFMPS46KFmudBLCSuKzb4llNHFlKSkqZl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jKBiFjERZVCxRL6yrCXCGoIFsauTEE5ls51H/wA8sxZY9VAtyrPKHpZf9RxYCY+lk+i11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5s1MOYpuhoigc4+CWjteerCLpR24QucpBgUgW35jQB6xJ1XWKfmAnuRnHYMs5XyGbrW5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VzNHxhrqeIToL9iVR9Lw6OWAoOLeI1UhYIDELxj43Mf9SaCtYudnEeRA6c4+I4uZA/co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9ILDzFQOWBEwckTDMhoLeRWS+zB5sVaaqTwokujhr0qPecx9b6+hDEUuLuBepMjcA9po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pqdUEGoz3KV+IsGIBb1iZ6xEC9lRcHH77yi2+KYWBENG4YECVVBFYjWi2XDYTdoEyqLw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4mIzNHRiIC8LkDOIaF0Mk0gKPmVMR07izmLO/QsUvxFctimmMuiLLjsSbTgx0Ny7jzmY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67SqNDBxULESjMaItQrmHEXeyYd5QKBFCgcrFj1e6+UOA7uYlglpfc6doWr2BlPMH4elm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armYA2FAUu7zEpW5zEU6uh0TmJIC23w1LFVArrxHc0hVnEug0FLzFoL6MfRpp9ukuxAs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CMXYasYrNygKtS5EPmqd4uUV2KhKKIgW9IaKWPSoBRZqCqmIIpfaXD3iA0FCMniFN+oWw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klToH4mamS1fMVgXjUrvM4V95edSsxWsy7i4mL3iPbiHmK9MUVqY30Yl7qIVzEzuoXa4g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bW40ep5lXfB2hTxBH+4fLVSrKIL2d4NY5gwVfSZ2N7gGhRGg1b2SMVxOzbLwpUd3yxP7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MS2ecz+cJNMC9w3Ock2gmLiGASYYyazDeoYB3H+o4kV7WesEoUAgoNyzGAPmaSzioaHr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LLz2i9IesAlmIhUUu5bUu4s59FqZRL4gI2RpsxNiGxyg9xnunCZneLErFZufCHdQ8pog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LIOwixwPEgKNe0SbWK7DwVMw3L8eLF2mmAGqaEVmUxCrZAYfHWXfUrq3DZ2jFCI4YOck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j0AF+o7Izc56SBhndCGWBDRNIKkbTY8MAfusw6zcxAtr4b+S4n2PTaA172hnKUsAKflt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96C0Ap/KITtIb5n3QDzMUVbcr0fR6zUJZAozmbZUGJihpXrpFFECCdJRc5YzDcNXHefR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wF5OtMxOIubIquBi/wCoru3TOsTBrltMVrnNMVEytgUvvAgHLRigrtM3FZlTmIZLSa6y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zrcWnLFzNlp1lwuaGZe2Mt6+h5iy5m2YOZq5lpmT3juacz+ZfSJN6n4zS2x3HvHNznFK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UvqXLPjAYgPJ4myJguIeyVTEuNtbhzGXaeQ6OhuXLNUUV1DL1VGOZT4dAX2fU+wMeBO47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LrLMPen8QBMx/B/ol0AU4HWDiZaW80EoWEpaqrg2xZdwArdDiiUcYOmCzfeFqtwAuUhU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VaVh3LOFwuqG9qJlFFp2MlQJaeReILziuU+CbakDru/Uwwwb7w5xOW5ia94lOPEsC+0s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MJ3mOlTrLnwwrxTUO1FgV1ZteXmLQkG763KdceY9EajlKjjD5xOHRUsrox8XOdz9uKbb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x3jXMPN3KkFecyt9J7SjpcB2Ce35hfLB1+1Cq0RM4gOqyS+jEzKW2g6ug+YLgrgBfsWA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1UxE+blKg6jj2l5x6caqqiYO68endBy+jIg4lKjqYMRwfCfhYKzzSoALurSLMzcbZrOY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rLdwQxuYMR3DU7vWLOIOcwMyiiVM1HHq3NoBbCWtO4LMy6TqnWP8QWdLfoKosTWJiZmJ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3TmegmORIm4GT0ZX8QQQWqmU7wm3TcN+zqouJYE2Nne+GZypyDaNfzKRHubDb9vETLA94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ij/EQAA5US7midBYpYqKx/EEKVQ/blZRvi9swARuZOI4VGNUxBTRA0bV+ZU/Vm5fLQPa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qqmOYCoUzQcDglZjGCpeWMp5lVuPb0PURMywf4lGhqVtvpCWzjpBll2HmDL0cReJm7wE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mFiQ0Dbh0Mcyhql6xoKrPggfFQdkNACfDKcQWrK8Dc3uYBXXZZHQEDVbaS4UnJDsqlrB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4YkSrx7x5rANXFgQx/MIgLpddZdHduP0ZEn8IuseYue8cPosSXLXFmpg9IlY6a4iv2iLR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zxj8y8rZ0JWGC87iL1OZVXicTDU2gMMn7dHMOVTSF5s56ujiNEUj4g3SM+/M7iDJM9sK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vZllBeGkcpbF6t63CCnGLrAd34JSqvQcnSPwAFwFbUZ4qLViOBwdZmhA418xHT9WYd1YC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TmnhGg0LQtGBAKbE2m7DEZUZAQVYqZaEChBdgoCdJeNRarBGEB4N/frMgKBiUEK1DdF+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U9rRYyxMRfEzSy8d6gDIZgAC2Gk5lmC1TK+v+pZuFfU/uOjnEVPW5QVjUXdJOGXAcFb5i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WY6n48yt495m4YMMwdFwYl6yw56cTjPxBo0DAG6uaO3WcBE96jhjLuBVsDJ1mkrPbmDS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ldTP8wUB9GaezXUdMx9IYhYd8Lge8GSObYsB1tr01L1NbjkhiHdhDUymxOMTGJXHSHSa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ZIPAcw2K+kNKFNQMyziZEKs4gnMYCoxYQLzwxMURK1Ka1CViJmC5qcd4RlQqCsy7JgINi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t/hw48ESiPGZlqLE1ess7QXNzMUnT8ajVr4A+wzFejr0ONQFitd2KvB2b+YbYjtwe0Du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2xx88+0s8FT2f4DEFFbDmutQrDhB7P1BClr8rB97YgVL1rGSAhe1548wQTaFLynaWBGj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FFJjgh6St+JfQmetiZPeFi4Y2AwnQdNNkAvgpddYFQcN+BElRIYMMV2nPowuUG/QNwIm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GvMLl5h3cOXtBlUGTN2XGft0Z/qLxbMAeJWodjvdRyuKFD5gIjFWQ/MAJtTWdVUoUYep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qRrjPUwApp4EMfYWL99WzIrsuNdAJLSg01j2iinRzGmF0f5VAtpk1ncQN+9SqvQuc55R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xGx7RcS85muJhmXmbR5Jc1xHbzFzF2uLDftOX8RwNXnUFbi9sT4lRdVqEMhbZz3lU3zK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gNo1h1iCBtyLw8pxoJkSp3E2g/hjCVhYpc4ySwNRi1uaNMcQKuPO2m6vc40QDug0HQOk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ChNnvLZwsAVfmEAsxoYZD1007OjHrgrnhB1CDlCmodiIzORDdmQvwj2s1TbKwBfaYU7y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1NMrUSWu0q/lAOrUIPchZq0mIgOqx1EzcB4qZfmYf6e876+RjtpOM7ig7wbqZKi2ZxC2s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1SUcxouVV1qLPxFyXkg5chU/PGIuAjFFuaqxi9PmfzMXhmBy2zenUV4mCZzAyky+OpA2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rxF1l3uYcRbNzHfHSDRqNvzKs79ZTt8wwgFyxxxBZ0mHJk+JVglqkO2zAGbgJigTNOoc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2y38p/ES9Q1NYwhuBKIdWDEOPQK1EtJmKp/Woz2FQmzW6uO8NQK1Ua84uA7kHMQbYfci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1Chhvwj0mHeW8QHF5gK3uV2nM59HtAwWysTBxDCpkajoMuAS5fjvlIZbxMRLiaPEtAiy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E3Z4g0BUC+J58MKPzrkez6jNnd0+GKZEgOQfEr7YDD85pJi+plZs7R56p8mknJolls/2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BNrTFerWqNsf7Cx3b1w9Jtt0kucsLoUSphTpEe5sfMxQ/SD2B5HEdKHG3lL7hUvZQpea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GfQ5zK0TlEArnNyjjNEq0EOzFPdgBhxq4i92/wCJUqMSMTMsj6V6cS/TOk2rmb3MW4Nz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zaJzL4aoC+cf3NEcuoMU+I7mD0vMJMap6xAqqpdsQPJyMyLTWe8Vh6grxBxxHtGV2dqD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coQdnDTzKzokZdKc6Z5j7RTCQ4Nj2Y1o4N3GKSnYxCVKWZ3LlqrlEbY8RXNpks2JdEes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YuIuMZmHmLh2k9nvMO9wLOnEdWxFveJQzl8y8XySnX2h4wrEhFaxy6MwSJCNDFzVbiaB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1vMqpLxjYrpTDgsS+liGY9rB8QzI5lVXj3jQFDovUI7yOeajYLN1UNw6KVqcTUC34Rzd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hdWAfiDOUbo/mJhqgaP7hJ5gb18TOIHNA+WGugN11thWSro68fQlNkL30Qj2e/AxZa6+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fMwXGC/M1xG6sLIxYiBeKWv9TDnedRM95TLJ2RKByrBRWgImbO0bjLKqs/8AKKPyxKq1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fErnj+Ihqma3d8TfaK2zql30gvzKd6JzV+ZjrNazBrcvo3cbzWIdkesvB2g6Gncz0+Jt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1i/aXbvEOmPeNpx1hthjiEed/wAQIl38xFxdVEirLf3l14oYDZt7xdLVtkDQXXKo5hqZ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GL9FKtguCCBiomYKjvAm3mPi/wCJcEYaGYIVmOIQOUsZyiLRFc9YaEdXdyw2wLPEuKi0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Rq5pY24lQHMpzKMHE8zicMpuZlb7wFGYuCZLmxmpxdhPdqfDF3l0HrUb8JXg1MMtFtog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WJGoatYfMai0af0wNRdgWniE/PgNPU2+ZYnGlvO+CV7dixoeTU0ArXLhwsGpgLiKo1tV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Dhhy9XrHcuqm6auAaViA4e83guUHouL94mJNWkq5VvI7C0B9lvEogSrq/UBfRzEG5FaC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KFVC1iVdigrrEWxVFxUuuVm0cSqtE/iI5E0jmCrSl9EWMuMt5jqcRWvS//GELK3HVS2a3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Tko694qal9Ys1GmG0PuSsc1fIjDujqKxQuMJiCKBqDWMGEYzz3YLsebgnYprPsj8PMD0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nWZqKNghyKw6nJCAcc3jcm8jtqFv4GMlReruCC3N1SQsDx8wC3HWXpmyj2j4i9o851HB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yx9Fxi5mXpFi4jKzca3FY3zGjAl5mGGuZSxx0qDWGt7jJG/RLdDxHKwiA0kRxdxuh1DR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gHAcQkAD1suAZ9eBiOycH+U58ckLCouyeJXVLk2HepYXYAVh27hUSmBnEaOVuITYDSiO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lOiJYVcLeZlYE7ty3HdlMgaqqojhaAYnDr8TBXEsUl4lewhij36wSVWKPyhSGrVdWJgN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6hg9pniYNZjN5AypQHVZ5II+mjz+YuVoh6gGKrRqEGo3fAy/gjNK08zQKcancjjCSjiW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7zT7ZmmeIKW1h6zmkxCh7EvDmbeZk1LQ6zbnFQc7lYbaric1vxB5bi4xBAzFMH4g2tTf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QNTeeIFg4OJbxh6XrLqaFq9kCJjErrDeksRnMKgehQ36S0iU4gU4dOtF/qOoFK5s/wBw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1i4ZZmNjM5BcQDmMKXMxWYjjpU5UKSomArhhFvmLvJBHEMR8MscSg7xtCrmRxmVnM7y30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QZtEHqCT8wx89Zzy0pPmUoa0tnVkWDdapVncA6tUVjndKTYkUHMrC7kK6wFE9LqoRmOB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7uJjyMDIcV4g8K3hT3XOq2EH7MShGWmFiZvpLzgJpzAXQFsJd7jDPKtIX2jqzBVUXSqI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NwOXv0uW6B5Fc6pjyTOXYoWbDihdXkhVeWJkXne0EWH5exV8iZGJx1ouzMVsGSu1QiCH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gDLWeTy/M7jX8liyzmYv0W2LGkMlxZcuXLlzpZZHcV9JUQMvLNl1nmHm8TWxhabmKxYrZ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GMQxMfEKI9Idvuz0IsjgMYrxfEWKtIlaJ0YgBhugUB1bag3nQWoNHCprrR0hN6MHXoe9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qpu3os4An88SviAG2MeEv+50hWJQbwEAFd1eYtR4Yqu5bZUWLMcT2VL5i37y8xUzZidB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4j21Og3Fs3gisYilPa45MFRsc+JknXiOQfEQFgCqIcYgx3lVmBMxmnmVlqKZGaPwESILe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IQ2G3mMUE42mYEJMXhlj1dYWCwauBZA/lMAcKlI+HziNNDY3xHstZVE2mmyvEoBbI81i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XFptfYj+5ngI/L6lj8Amd1YKr3ZZMeWj+KiHtKD9wrglPIgfDrS9OKmFhF7Qtu/EMgoA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ywpwdP5ylAb0GDKX5aIlmzn39ACt8KLP8RHKl97ghtigRbqXRv0B8ys3g9p8Pae8xOau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aRfmGhceZfTiCXjZKByJfCyiGaYFPWDzVxVOsq4GObOk7E6Q04mjv3nNbnQu47rneZpa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+IBNCJ7YOsRrAvvGFJyLMkE6OIhMSu8GJwgLIGGCMY2te8hQ+UlKaJzNPMSVSyF7ZZ2q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HioVDeviIbt3hpoqUqo0S40wrFlWKijxAHNEcMByMRA7zNVwlNeoIy7Ugxp9QuoRpMDL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JYwCwUPeXB3vA0QZqDtFsu+q40Nixtwwoa8kUg4DZHpUIVgHuYYqaKtI+98x2c17zsXz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priBW0Qb0vqQAHMu1Y6RHw9OHyP8RZ9dZdGfeVWPlex7BsZa8y7WJrHXMFzdGMX/AMlT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88IKrqldUJFQvdZur5UPR7yo0QKB9bwkvr5BQAVeKN15hnGJKw1Vw3XG7hxXrnrELQGy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BN1oo6OxVSqOP4LjHEuLcWLcuXZ6XUxFzBIvBHcLeG8kGXAMsWxyqPLfM5HEu3KirKWe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joEzbJNLj294llhzUzldGcQVti0GbOkIlmGa9or5RnyUJNgeNxK/NfMQpNLxZN62XcIr7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I8xXMYierRXgjLbUsXpn4qAAmeIqHSzfFxgfZix6WfBMmr8RWdIp1xMuZ3yzNMQOdREQ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MxUZcwuxFuNDx+Zi8S0DiLzdPMw3V95kxvcdy6WKFXmOGTxFE57TmMtdVjrGLEWkvmfl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dkVMBpsc+0zErA0+G4gCEFh2viGNJO9EINu00pAWPcXuULID16wiAg8xojmtP9wBmAKK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IoD2hwwWmTMfLfeWixatRm6a3DBEwqBFESKyw6ruuxHEEPiXhnlRg7rog1a2dfuwAM3A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MURrlQwQQ3c3o7wvWV+Dyv5PMBTjQBanQSlaZ01/1e8o4I4Spa2LoSxfxBVcdMcztMFk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TxFp0l+hKesqlGOmtzxqLk6m3c7X/kEQGJ2zOe8BThIhXEHITTMr4iZ1qBdqqVTvM6YgY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TaqiVnJG3w7lgdGZJtw+FxJrap0rUEr0PWBuGBLzDfpbZlMRtw32ehfBhqdAucMiaU0s6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1GzBOQQKFgdYUEoahvpyMDMDM4hQTmAGahuNLrJAzMzx6L0i4im4Z2TtIrlHEhFdRb3T+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cjp1YFkYcxi8q31issmd8xKkODm+ZmwmbbhuGvZGlYPFOh+JQjB55DdlxFxANw4vxYpa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WaGGu13O7cG7IRgIbCtVEzvnUtaXiOcPZwj0PJ0hULwBaeXUU1NlMX1jmC1Lvn2g2vwa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/gbCvaQlaUgQSQ9wjwkx1uqWnZ0RudOMQKu4U0zxfSfiwRH8Blibi+wSyWe0dXsY3XrKQ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RUcOjej3HDPHB+CZxYiwqouZgmaFS79Kl5qXsqXNwLLEmVqNXZXxAIs6qGiDfeFYAyrj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n2mekRdXHK5ICXC/ErkWnr2jJ0W077kOjiEnQfmKljjRAjBx0XRDRWErJTxE1yJrNQmy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0lSeYAzIesgR7GLywTKE/szeNjdcH8kqJMGO2ExOFHWcq+tS/MpiwRkmYBkz/M5DcFHW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t5gj1TDkiOTUN1VGnQe05B1Hr3Drfma3dduYOz4jmrrz6Nms+YuH2Yon/iWpzfaPMsLU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YnxEm0RSXmXZ17R6UlAQmFLarHMI8q+De7cdWIAMwBwO0VYlWxa+o8TZhmDYJvXa1PoR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F0Ue0sCVH5lW0hwoyRYKfSBuJi9zIvI7ZlLij+Ih1leYxQxzNcsKeXmoDgeUzWr1NCAC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uk6cRiiQfiVghye1DplXdcTWvaflCwEN0slv32+74hsJ87mCzpKatMSuZRN1kUflmlqw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v6ZWO8Vo/qGRSp/Gsxe7OtkKxak2xiGarczgl9SoZcEzuDZDeCpit3Nswd11BDG/QpqZ4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hdZjl1+Jd0cQabi8EgvgX/iBMwyx3rDZcrGJ7TmiZzCV3jfSOwFsslpT0ldNzu9oc3NC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H1D8yBazTkYmBUxRxBCEZ2gwrPmECkxChqoyw13jaipjmZMvMy8FDbbMRRJS5gxzLzKz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y0prO4udeo1wRUyzPRmUc6dtw6qWDZZv5gcttPKpWgD2ZX6lEHjDmOM0PaKEbPciENb2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CuRdGoABCcaTL8JV2RONhsqC3iAlpd13OIuA93scPJjMAUgxffc81EcKWJR+JbExYCB6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HRRtgd38CsZGrEspgFQXpna0lLcqsIzoZWY/PattdYp5WFhzUCu1SxSo2SFdL+kKtD3m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x+6lV5KHByMZofEqUZZyy26oWmFf5MdUfSUUWX2Rjj82JfasC8RocbXdUV6WzXDNQMACZ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lIZm5WehY4memoHcWoCd8TMwTRCS3bOamJm5iWA7C4Lh4ZirrhuHYGlwx8iQBtlQPEy9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kjFUozbLkI7dEAp6aAa8wLIORNyGN+IWAg1hjdAUV/EF2ao2nSswkW7sD2j0DJ0cSxdH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bcoO8D+5Q7PTRdH+48DoXwuv4hQo45hJWTLC0nQyi/MtV3UIe0pHpGTOt4jhiK+6FWFG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ACj5cS1pjXuOw6LlOTHeAmp0i44KZ6zmGCDi3FYAHa4o+NxBgiiFj2j2NEy6m5wh5I+Vn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jdbuczbuW+0WAlZjiGpFU/yjEhdpVwhoVW5cqndmuET3Ibgzo46Osp6hmzAF+mU9uL5x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tx1W0dhM7PMF7B5lcu6feIaFltrVYiAgWttzNoHL7Sptb0CJG/Mc6/MtKx5bfEZWA2lHz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l2cLqX+WOnoeVRnZUKhUSdtnD0mIWul0QcwZSrgIOyuXPlG3ZGVD5UWOAXl+Iix/k9Xy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RyZltG49+Insgg4sxFyaIvQv7j52TlM3A75nLWpg4MTni5fKt8zmU3AeaqJRd+O89s95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e00TTdBFZkjadKnyQ/PEz1PMOyUHMAo3ELeFd5bASl1K1BvtD8TQ6TOLlrMXMQ3lWS75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QBTGIZmgxYzqMSTV9QEy7iRmBOB/e5WclFO74/ZpimvAseE6ygLw5qI+uENWHvCq7e0d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jKB3noymjCr3ipeicQF9pTFIkBWZcH0V6xDe4klUsgHMF1T94ChQ/MSrVdIsEKIAHNwKF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FWQWUnbWccy0chbKdDvAANVDVWw2YquWpZQVlYDWdLNQpTaQq/NSjxCtbSyqVS1pYA4s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edrqAGdCI0q7YlYxHKrJf8Rw+I73R/mIQmzNIzI41Wxep335mBCjaMwHjlloly6vUDCh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OgTArInNxnpZkbDHpRprzUJPoyBmfGUE7NnQ1j2QPeFPzCgk8y3mZ4Z1QP5YjNk9moNL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DsWXsH5iBWkphY0etQRBeczmDFJ7hmDrLjbFj/EvaO2OxbmUp3KwbTEYtpTEyNEQSOr8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Tmb4n5mKUWyvA7vggcSmzpBoaqOfLGIh3L54C2KvQlisoNzLTbniN1i769YKsivzG0bR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zCKkZpyR4plbugkD2xlvxB1pXVoTkytIyvbcSqq1grDxT8xfvDzy1dPwlsbFzYP6hLKe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dFRi46wC9yoINQqw3Sk+YCjkjFUNlq425CHGSQnzxW66RYKvJBPXmDcKse8y1AN0uM3Y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bVS9yhVVMNSwDBul1AOhyteIlQ9AYy+8dJaegQWYN3vcpBT0zLmgVdXLyh94UzV9YtlQ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qRet2RLWiJsl7XMf/uXcV4IgW08Es4lU2RG8aiXUwAi5yy8QDR0E/ErnrjHEKBbSVc0a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pGlJjtagZgOHSfGXswYIhC0EwrSAvyTYS2cp1gOgmIdEphs33JmGgG5t73w6g2wXvXWC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tTIOVmEtl0VHhiGpg3m+kaxYkn8vaJkcIfhQcFSuMQYWlifiI7Tq0D0p/KIHVhbxCwkM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WFfOqATC1oXh4+0WwCPoujz288SmKABQFAcAdIdgUJwsn4IF3YnMou6iVxXRlVWYLbV+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GnQ3MMS8XcvMy1E7zVYuNl/zEy6iRgebi6Jbki55zLHKZgXZXvOREwSg2k7kHNdoY3Md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y3iusBuYpF6ER4UFN8D+oQ/GILMWLuvMvUMHWXErJAqUv4iHciZAc76QRFABI3ovrKNZ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9ahucwo7LuoxAAFyK9m8vaXU5+MR2AjsSyaAgz+MHPsYJrC7TrWn5gQpy6gfgYXFDrWP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l5G9RrNKe0NRxCq0VEjQGWWRmJbUl7qAHKBmqRVW3xEDCPaW3Sr8Qcy0cmJSumvExMVf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5iJKAgK35jteZhtHDAVh4JSkWBSzu/kZnsYxXJ/gY1EWouFvEJbTd8X2lQLpR17sqkfg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By9WEcLrmoVVZfUhWIoUYQim29evsSpUyasPubAEBbiwRVAt4u8QCa2bFS0ItkY5UBDS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65aPA6J1gbjSDdZF7xRNlGy8U+IIiBqoPyTILvUD8MAveNyWY2QJDUOkNGgmUpFQYKB7I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zedQZMKKmWNcIhqgcQ0KTHQPaLVExmn9rlXBZot8sOjbQchZRhqyC5qDlFbbStItSBa2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hV1rEWCrvYMtpCBmCKtgHwgwtbKXQcdZgzDhcSuegc3mWKu9oqAGt46zBtK6wYq0RqsB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ZKwzoWCMS2beUuvbrMcbuVP4lqWlgjzCe0KhGyoSyR/YYSLURGKwoFVUpoJ4I3K1Ygi+0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5QrcNhx7wA5+SF2qjaJiX9qhQvHtEGpMAG49WsuF0SsIbl6gxgo7y84FGczUKjzDhu03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VekoGsyiO9SrWEdIPib4w/MaPGYLxXiYHbrLca6ROwiDNY6Q3EaHdGz31K1A/wAi8ItL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O0tTeHeCdCv4i0nL0gf2Ev213nYqNisutJZa4l251LhzvcLiPCWFm7zAjAMdlLiN73Mn1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tVm0Fns4YbjovkFP5PzCtEcEFqvModrgU4ROI1tYAavb8H5gW2JsuXQ4MWOTQrxApk1y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BReJ469YgUIi6rMyIhrqdICoZrNXxLhx6IhYk71PxOlu6T7u2LW8+YyhUHv+3K0s6qbRd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yZ/mcyVSD83gYiRCYApnBwE0c4C3ARgX7yqsXHKGx4VJl7xFVzBjfhm/qOGOk2vMWqrc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MzTyidI3jeoVH3eIqXasEtVco+kGgEJts+8uywog4P4YbTTn2ljOkBxZmJmF1cujqpLe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O6zLgwOa5jWhtbpZ+CShRhC4tHI7uEuUYgawvpKKxfWmJRgNVCnHQ4y4eMwCUMdTHRUW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FSnCQ4hcReag3gZXRLVic7lDu0PYv3lSDNvkwYj0q+8DEyLm91mPFQa/BFSEgnXH3KYK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A/4ZqaTyBL8lkR2vAPgowAaTkyRoxMXNpqEXcYUgmH5QuH8TZAG1ssbVMVWsQaNdYIYl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g6iqBsOZe4wn/Ec7l90l6gfSIZfdlEGDpNggXeh9wKqjhGNcjQ15dZieG3jUZVgFyhgY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JtTMYLdy9pkKs3urcr2IiNg5yy/JRApbbLyDBCrmQl1AAFGDlntS6j4lGx6TFINQrlTh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obPcvMLY0xjhfl+JoVed3G9JO9sQqFXRFDZD5SgsBuU6+zWiGSBc6MTRbMfkjQxMgOjE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ERrMbO+ZYXavX9y1+Bf+4x4WwrsgYqOpCbCP5la6YUl+IEE/Egxguxda3qJX56I8CLvKS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nfpuJeD3+yYmKu/2TNv5I5Lt5bl4SmLS4o0+COMGofQniXGILIfMPVZlNla4lpXMLTcF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gnzH5jwEeS4wnA7IV1beczOW8JEmgOkJliuxFzNXVBuLhQBc4CV6MfBW+SNLzlJci1oO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e5nr0PBiGdCcxCAKTENagdIBMmZZm5QMRm+ytwHDmyOnEaZPeYqriGuIIRKmwjU6TC9f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Sasf7jbMsXPo1xO/mavM/Kn6rqmnvBdHJTj2gDYhI5MFIkEiy77oKKzpL4YAKMXeTddZ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OfzGKdvLCWNGMP59K/IfzNU3+I3KcjXE/ARNc8xtMs2PEDCHHMJNar4AGohIkiNuT1ZU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XyiA/NUo8bAncIiBXa+cOZyTiJt8RNZx38Tn2jDT0H95zKweJeZym0f4TUjv2mQXCNY9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aPyeg0mo4j/KOFBgVqafFzZ7wAwAtycyShrPWfnHpq83mb/EbTNfmFbBqb+RHU39oKSoFt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5BRwDAe0/BznNnoNE2T+KfwQkDTLeXldSoc/8eDKtWMpa6sI4A9pw9Lh6Ok2ZuQmzHRD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YE94eGstaeFqFMSmUIbQ4mkOTkoZJebXsxN5dIhUpWHwioxnbfpgsovlOofmJbHhgMTA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Ep3MuXeczFmC1on7naafDMe6r75h+dM7M3/XM0ZFK8ZwxBBjFxTtPvMzc2R4hs8HoOXl9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VL6vRB58+hvhp4lA4A8Rm7OJxH0dQ2Tb29Np/ebvicpvN3q2nvP6TYlF6nT03BNif3If4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W1SCk85qjirp6LRjpNx5xPzmfwT9HvOIMPpdEf6mDOE0J1j/AFnGEcw0nCdZw8x5nKbP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bG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25f84a-6113-4771-8d94-d798fcfe7a9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q/pZ+HUTHJda2tFVljFZaAQMLLGI6tQBBFIFV1QQkNlRU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iwaAhAYBBCDCSQKsRI0oEwDGSSGBkgCDbJCQhkDqaYq1NYpRnViwhrCwaiwKMQaJBhlYr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XZ2zWl1NlIFQtOatelKK8223FVG9uddGo1WBcSHgYlitK9V9eNX66tPTNVRr680revSJ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rKwECyqjIBWkqK8ikWqKzQEsBXLYCSFY0QyMQEyRASqlgSAQYIogEGCDBYFWAGVySSID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kkApUCxUIkJVo12c7oan3K3aWSRlVwUkjAhYWC+lZrgfOPpHg6+gNwOtm6KOVx49HxKe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nQ016NR+L3eQcvq8XQYeP1ebVbJXI/SWw59HawrjiSPoC3Hzd83H9HVHlKfUccTZyRL2W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CUy2C2KRmqemB0GQaqRIwIwA0EIrRBJCSQMkJISEEkhBASSSoRBopCVMjQEhBqERWIay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hdWp3Q2OymxyjWEgjxXGheUbefvKqdOLebaQu85+fbw2rKefnk7mXlWLqXmXx1LeDeep1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e7Mu162yssqeW6kaJdgejpiupquuIkXSIVgK6iK9cqI6yotgWqWyKo6wgZZQGUVwsMoJ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CtnCw1iHFYW1azBEAYJLIIGIQlYEpBmrBZK4WBWJIQMCGCEgAQVRo2qzLo0tqIxlAk0I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3uEK915g24Ly6ZOSuvFivPO9j0UrznrMOxFysxmr26oqvsaky6q7PA19HGZzq1HD6emq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NNsl9ehfz9lEuFy7spk4/pq48bd6HlFVmZs3c2HUODAGQkYiliWX5ZREgAQSSIJIESED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DJCSQhEoyQhkIQSMDJCGthhSGGiQaYgoXRqd62Sxq2p2RtRpJY5VgsjFj1gR+Lyj1dPn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FXW5t/NLDyby9Y1gavNL05ydZfZlc3+l8735evZXZgXCY1Ojz+tqNkvydecqavpkIVtA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QRLWrSWuWSKgwlkgIIsFYQxIOqpLYKyECRAQKGkqxoAMASCWCAgkJIAgQkkJCRYQPFg0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myzNs1NqAk2KWADIQyVDZclFt1hnstKh6aTTRxMUdzi7OhZwen0m1EsLCrYJZedEcq02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rZDn8H1HNrzHW5uSzvVcwr0KsFuVVfSy5uadiS9/Vm1cuguBsWjQpWHK1Leph5nfSPHt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q9l+fbG812AhAIQANKWGChwiRwCSEgNGCBgJCJBkgZJUIJJCSEgMiEhlBjEhNgaGgYxJ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lJqWtUUtNT07VtZa1WUv4R5dCVU2POX06pGrCVaMuY6FGuoXn7Hrn2V3FuPfx06Vld8u7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01PyoouXOt26i3ectVidudSsuioygEWCsWVlRJbFrrluSpYKoma4RByhDCZZJAAwWNAQ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lBijBQEQSwSEBBAQSGAjAMAJIAyAKgjLl2pn37rNRGJ1ITAGMLI4h0Wme+1yi4wK0cU7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bbOd0HmpRdJCtHUF7ozwwvYyXPdMhsr4Nsu3Bs1Jy79jUlWt9Tz3N9Xz83lPVzM3t0+f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JXK+gtow43vhiKSxRm2xc1ltcRLM44Nhkw9ZV8zh9jzI4vQz0r025uqNRoccSEBBJIgh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KkMiQwBMoGMCEgMMgMIDDaGBCQbCQaJUjQQYrKeLEYoRyjDENYWDajirnUeWvPs6Gdc9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z2Z+rBqbKJZpw1fzpsKzrynNmoU787cmnRyugvtu74L3OKmhN2LqzacPTCV2V9cIIixQ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06quaUlcOtSZrrXJWEYjBiFmK5ZBIwBIpBJAAAVglIECAsrBQOFg0WEEJJCSSABBCiFq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3dKyxLGOpCYBpAx3M183FNtylbjOaa+BkjtcnV1dPP8AX2tZW5YVmkJGgpkHNjxlttyL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UEYNXR0WKLstlN+HmR6HJ5bmzXrOR55MuniqaWmaujZxj67q6eI6vqxqeYm2J2ed0sHH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BkQGCxoVUawKFCnPsQz0bVOFi9NVLwbNuWGfM8t5RkkkIDAEygTBSVGigeVgsFUrRKSW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YjhRa8SFhrJYajVhrZHKSrAsGKmmZCjshLGR7HK8fUt4VnO1DVZePS2Kqr6+tZz7a9Ec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2NT2Y4o034DStT2LdXSuLp8/pCa8VlnU+g/PvoMOsxxoTzE3PZHxfZ1OusCKpWVa2rmo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ZXEAWVoplsaspa62VIQQRQqFVoi5OqAZVEWIoVooHCgc1wsCQaKQwLBElQEi3tuTym7L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waqb9GsVsiYSF76z33WC07FEflcc9Vy+B1jG/essy6WNCORHMgGPCR7Kz2XZpdDcKmOv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3HVcZt5uXlS+v53ieXHteP5eqO9TRpEm3rnndfsuhp5Pr9RbEZjYsYUM9+E58skdTLz9fD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QgAeuGBIJCIWAEsBkvtzq6OSpLgUV6VMOHs1Lxp08cVPU2VhSU8UjCAAYADQUPBA8FcS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GCUZAEiDFYMyQsimiykYg2FlawsGHdHpeT1uHqctFzazpu5PXKOebKsp18dOrS+A3cmP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4WNFGmgyI+eundztIuXQbFuw7zqe68L7WN3M38aXgxG1L8+TVXR9D4TWe0GbZFSXpLQl65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vYkuNdslzPcSoutkBUgIlQMsARZQDAQwBkIJCSAkkIGgI0EjQWGAZVi0Z99ZOwbLPH+r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K7Lba9Kk36Yy36BSWV5zWvnK46OTd0jibOgbKyxpWLCkkkNhS91Etr8OvN6/Ms3HJu61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C5Eelw+U5Uvq+ZzbjLz/AEmuzyM9jXHlrfYysnoug9QmWVxyVxrCpxBVeFOPpIZplhz70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akcc821fPt2Ne2nB7OpcZLAZCAwAYFBuhSWpho4WtbQmdNKrz8HbQ4V23mS3DPZDxkGg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GEWmCwaAwSspoINBAlSEqQlSMVI5RqYqbHZDVhRksaty7kdSWeP8/wDRvObzz0K1TomC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zevSnTyo2y/MtOLpUDac1aWa05prRdZTrzJSR6U9T63zHpzX570PkzBTKaspbObjzdJ3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TNbKaVpxXrrSW40yW80sXNW1jgAilYCMsqo6iB1lWGCwwEkADARjCRyJHgsYChkCl2mz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LM1cHv8AF7mpmt6WkyarFDM3Fjv8zm9E5t/eeqNEsAlqiyxSE2JSb6C1+LXL1ua205tn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WdinzXOzfUYPM5peph3egs+edb6LNTy3oNGerfNei4MlK3LFCXg6vD7/AJyvaWQ2iCJBW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MVy1rMdd2Exz0Ujg3U6uHXpWA6kw7uRHgARz6DVnid3veElfT7fmXb1n2S83p0YZYkMB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IQgWxarFkKE0qc3D3Ul89T3sEtD4RG+UXBkiiEJAZAkhJDRkJIZUjQEYiFxIpICQbSQQ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Rk51nTbzebpn2PI62dPF5/Q8msTLUlUvlS7HoBWzmfXi1LnOjnx1uZs0Wciy5AHJsKLa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vZ5G46Xjfa/NkrvFdWZrILSLSXZydz0PiPT41tqYY1ULplQ9ptBASyVAtFSxdKYtoqI4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LIVloiRoKGAsMBDADRdWTTabkGGiQZWaWFeTrefs5PuvNbzs1XYKx87T1Dkd06ABmIHg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PFXN6nPs2nKt6pqmzNgTtZPLYZfV8jjV5u/nt7A8x2fTneef0I1LLGMo0YUtx6aR+R1+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TaZ6+vpq+VvSC2xMkNtRqnBWqjCQzVmHQkh5nrcnrefr0DJqHj9jgS+LR257pl7JmF8ig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ep7nzqWfUp887lnphVdqZ3NZbJAQggMFjQRbQUJqQw4O1XL5sdyqXlWassNKbZSRLDFg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wrYKWrq16rip4ZC6imkikqRippkbm6zEzZOmNOc2UPY+J0HV4npOPHE5+1KooWI2TRXW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UNZUhvxaajZmqqqXWMZNF4MnpPK+7Ltb22bPmPv/AAq1skrRRL0FGnMPRahd0+Jpl91Zg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b66KzQlMLAhGaolrUQvlJLVVUsNbhKAsCQcJEsCC1jRlTeo6FJaZY0BDIQNKlvu2MIau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5FXdy+o1NfL6nLhdmbfYGFigvQPby6o6XO07Tlad+db5zOano8vjsEvreLwBm9Dg7MqdD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izU52i/JqbZl4B6sfMVPYeY1+oj5l0PpPm49FWl1Lj1JXMS0ZVdLD0zi+k8b7QtImi1W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CI6kKuc+2nSaIIcfZj28Ou+Q2Thd3ix4NhOe1MYR4sMyymNcW5s4rSlNhZ3vPFPY7PBX2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NTuTPbY8BAQwIYU07cZeqWxnXQDEmypeXl7VUvIsXLG2VWkkkQqVMAolCXGopetZLGplX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qJY9KWTkSjtgXWLYDhsK1pB6W/yftDh87q8uPOWaOdWulxYxyMTQjRYc2kz7acVdWuuo3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PSVl9jz95treuzm+U1ZFdFrS+Vg1V5ddNTW4tlBX1mzgen47zTUubnFyFUesLJEslZGk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hWSQkIqAVo+fVs05fSsNjSEEaALXFOnRIXG/NO1xX1Jm6OqW5fKe083m7e7xOhqbeXp8X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38tdDINsvNPTwmqzi8WX12DxlEej42LLLuotJUdFxgnUvOBn72yz0vQW3eYK0pq7BGRbP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Ko9350+jrwD/AE/tmXpLbGOynWcZbFgdLDsPM+28f7GiCtJWy2QhxCGEVgLCDn7ce0eS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vQkmoeT1ubHgxBy2okIGlLHJVLYVNYCsWQSMoIyqVJS3r8MHtOv8ANO3rPs5yurqEggBU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EpW8W5c/QQ87k9RVLxLdGWGNbymGAIgwEqECHlZqyLEc1sPFtWrm1Ye3Lo5n5W50uW0O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fv8Amynq+V1M8vPx9I14631XETBnuoq+xKC22JF6LlOnj11VavZ7UcLudBFuosSyyizy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CjXSo+iuFF6oGBq1+w8L3sX1Cg89KjKKliiBlFBgSkHlcLJUC2VkaBC6uzfWLTausgMa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zQAtm5p1uRZuzed1dC2Py+vQmgYqVo43S5eb6it+P0na43M9RvOLveHx8te95nhUzfb8H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+7sdePMdb1V1efyeswBu0rSGFEaGuN1+R3Ij5rAy515mqvcnL4PreEq+g8Jkj6PwfJ92u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/orCc7bk2HFDpFqauKX+m5XVo12V0isthYEQyKoMQLZUYOhg6MGNF4PS5vU470yTSc7o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6kMBGgCIGSEMhJIFlNQGCMTFa3RaBpiZt1QPQv5oV9Bt+edWz11XO6KNIBgwFMgAYIlot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LtocG3pc+URWiRiIXlJHgkcIrAD1NwtTJYuftzvpzmt9aVld2eJpoek2ZWpN/f4DHWlkl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5a4uT07Hka/Z2HlH9LQczr57DSRcaNODUb6L6ji+aqmllN1El9L2rmjVGgqll0zXBAcfX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azC9IqWxYSMoJAMa0lvmYGkUtFd2b0NnN6Et3GWxNSosyKbLVpsvMKufGvR56dGOV1tS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qi/ScmzTK4vE7XmcX2/L8r7npnJb3PPanFo712Lx+nXrNvH6ObUTbRqjoWUvSVXwKmCx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duUW12WGKYzasugpxa+Yvok+c+cj6l5/z/TM3M9g5w/pHkvVGHbk0nKS2uXd5f1nlD1u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FjhllQOojB6GfVkjJ0+b00kWLwOtyurx3qBmkwb+Xl4Wu1MaEIIRCQwBhqQEkkIZCEQh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AQYQiBuoi9freSKe7u8L1tT0Yy6xIwQAhYDnq0MSpbwuPD2Ko5K9bkQXzXK8Co6gkENJ5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TaOdvNLV1VofDWb66LDSa2QZ7qq1HF0hu75h47YGtaNMCUS1Su05jUMqmjn68J1rkcuj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ojFd1ZHo0VjVroMEl1m3G+sx2V1l+jn7j1ti289UixRYQAgSwgkYVGl16NiaGpOH3vOe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mk1ntspL152eNmDR015HT1ZZdFmGmNombF8x6jzdtevw+OuOvR3eged2dfm6nJ591Eb9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/lemdlezLjU6FWyuNfltsPQz64vZbjA1XQCVYWCE53R5Jd1MO8Dq4FeortALeR1PJLt53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sRzdfr+keW+vee70UWoTFXambv853MVd4qdSKygkgQQKSBXRiYd2Mz9PB0SiLDjdPndDh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lj52rpjQhBJDQkJIYCQgMhIYAyEkhDISQxJISSEhgIYCGKsMQ7cIPSdLxLV70eP6CeiH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DXago1ZxpaTn4+5WvBHXyGaVNK5BOJ53vcHrzovw16mjBtz0b8mkyWVob9WJ02c+ygt1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c+w9QnlOkd5KLx7KnO0cTyWZHw1ppwcde95OzdWZ0czWvnjSplB5Saczkorvzpq1YHq6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1+bVmqLCUDSDKuppcubsZY5Ho+H6FGvrv3KOT6XPz15/v4uZqelp4PpdykbXjmHamaz03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HluXm+z5HB2Lsq7tcef6XdFnN2MJejTzH1Lc3W5FmDL6DjZu7Thos7vC6+bc0Zt2XNfoY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tmrPrS4qDn9Lm9IjVkDKVnF7fDTq6arRmkJn0ZK006MkXcvp41xaPJYpfbcvk705/I951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SJdQUB7Ix7Ob3Fcw2KrLQkgRIQQEYMLz+jzh+hydkZ5XDH0Od0OO98E0NNtB88quqxoG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hkJIQQwBkJIQQwhkJIQQwkhBDAQwEaCh4VyyFcsi1OwjZ0+A9et2eJ2XPra+P2qYxrK0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vDg19rnHlvPei8lvOnJcNSmPkL6TA25dVld9DmmtbzPY+c0NluLLKwO5Uo7PMtJ1uJsO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78PR1lRGvRb6Kr0INQwANWay8yyCiIoZK7NFEqNEquj1Xa836bRBaEqFsK1tEozbc3PXM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Qv1Bz+jh5ayec7/I6TtdrPYUluPHoF8NTm+q4lnZPJ6PYLXD7VrEU2GV7Lc0CVaMamheF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VkbF0uesld1ms93Poq0SjXUDTKqx3xyy+q5HYEwdDB0RBISAK/E7XGTtMCOi3kyasprya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jAkvRXmKdKrNdCl4CFyi9LrON3+J3JSFr1LVrUtmcRoGSs2Tk5j0E8vnPXc3zWWXqcq7r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9/O1Z31Qx1Jg3Q+bVbMuNAGEkIIYQEghhJISEilpSwmBCUAYqhZqrNhKpexnGxzCejYcp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5xresTm27iZW0FKWaKDINcgs891vNmPcX+B22eynD6+pcGhVXch4vxX1z5ZqYcl41KRep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XPZZa1CnQGa8rVLi163NC13lNNjnQ3cP0hqFyxR4L2fja1a+ZcvS1cjVCM0LariYbXqG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M23LVWhEICti357Tt+18B7itIYWKGBFZc2Z71xa+zj02aAgh8mFs6bk3+Q3PV8fveiPF7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8Ps2K7yqkuQsNMW6ui+FIcDxhWVhserlHLvyudGDocd8vRTs642o66LCTRzupw06KX0r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nZm0rWKtCFbKycnp4beo4aEtq0FdNqD49nOOrmsyDMaZdT8ymO0vDh2MuF5dMxZTtU8D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b4/Gsekz8PEegz4pLbSUQgClDgSQJO9wNFeqnk5uez24dfDp1IDqQGg8Ll1041VHJWXN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m+LQdJM01kynYUxNtcwtve3nvuKY22Ey2XkpawilpEMKiGVIYQwgMKSQghMLGg+fZzbP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Op2PJqfQ58/6lnqODs118Xp9xgs8rq6Fc1lXYmNY6d1Wpjl1W8NnvWwNQyaFRhtuJDUi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oOR2Y2PXanmOcvoF5nR+gaZ0+ZJ9Ryy/PB6XmZvLbcpjz9qm45DONZfPZNZWmwEpiGvD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h/Ofo2l4MsVXUBj5uXPbyud0U+Tu1duKno3On1niffY1wfJei8vufVj57Zl0ub0+dmt1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q2IPISq5XlRkapZXZAKsHldTOcm1tGNV7621MGtL0tkXRXqc2+c9D59O3RfSC+jVVmfT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cummZTGeqRd4q55ut8pxo+gcbyVUvuk8MT3nF88Ttjg1y9uefkdVeWh0zymOkeYTonnQ6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DfXlJdKiPTYxWLoUi5zMmkVQNUTJNUPbbcWvnvpMp1DRfWeRydbPLz20yM50Gsx1MZDr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SlrCVlyKWgDCCEikkUwghhCYAyEMKyQpIYSQkhhGBJIYu4/b4GpxI0sWO0VS+wyDfacm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cSdPnanBw9jnrlFq8etdegHPz9HHvGBnp684sNjFGHKgd1YezNadft8rtIy2cY4X0LxXV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nHX3mrwno9Z7XM2Xbx489/jY1UzmTn4O7ztYwZejh3hKrM2s2pWRZJRtysW/SfmvvI9Fz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x3rmWbznofHTVWW3Fpf6Dz/o5OX7z5x7mPOci/Jp6v1nzv3sbuZqpzT0M2ixjCJW6Fkh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WCmEjRzNHBma0S12yuzSlGM2vzrDrcXp+Xs9Pl8ril9xl8XXH0OrwIX2HQ8DYeqo89ad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lYoek5vPBfXW0ESEDQVnKqShFYla2wpFwKReCmXQoGgVQLmM00Azi+GZdUMc2QxNqCZq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kPourJs576cB1GUqcSjRRLnLQUOAQwBMJDCGEEMJDCGQkJAZKkhBDCSEkMJDIhkJISG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SSE08Xucq55b6DpU7EVoUEMFMMKY6jl9jianPzaF256uvk9AhktOHo06zyq9+brzxy5N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1dWVNIq2ne6OfUk816nw0t/Z5W7l2rq6fLm36PnjX0bo/PvRWd/h3abPP6KGxrRntS552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eXfm3ipXpsErA7LYJ6nzHaPpK0aITldTHLi5GLzCek87fg0lD0mnpcPt1R9U4HoY+V0dI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YZ9OivNuGnJZY9dpWliBdWVHpEXnmZTujzOePYDxOdfeUeHSPZjxcX3p8L7pOJzuhwM60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2dPynpfH7y9VFeNXVLCI0SuvRDLNQKHtiqwBa+ZU3tylXsTkFOtOUx0zznXdOfDoHhrX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O5OG6dgY75bZUQkQggBCpAoGFSl8zQ1jO0XSqur5VD3tte7Gt6W16lgIOPm01S5jISGC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QMhAYSSEgMqQwkkJDCQwhkDJCQkBkIZJIQxJCSQrJIbeN2uJrNckshkJDCBgAyRHWxZw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0X9schbafF6TIc6UOUx5+oupxq+uN55A6yWcsdGi5yi+azX3OB7izSIzOPzXVyzb2238u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zmTpcuW+q7Hmuur4O3wLm4pdGbF0su8c7P08usc6nVl1mmSWG5bIm+rWe13c7RVGPfxI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7o9Tfnr4vieyyZvkO2d3blu9TyaJPNLWdRvrvyH2cewnlqsvWc3zlK+rXyqno8nBrl7m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VTWJbAsQlTaShgxRT6cap9J8pR9Dr5TO35qNXvPm31Kw8HTmzrBx+fRZ1Zxls7Y4SnfH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6GrjVnYHF0106M+WNqZhW2zng6r8iHebiVwc9lVljC2kLQWOorNIGmiF61GVllNjXYdB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cyQ6mzgTN7qcYHXnJldWcqH17Zi2cenVVpqRHByKraZaBJBgNQMpDIGSEMJIYSGEkNSQ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hAZIGSBkhDIkkJCDBkhDIpkhu4fd4WsrIaEJBDJBGgphJYrK3lvVeR3K78+jrnm576vP2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aA6tbIzCy2RnydJNTzy78XXjq9XwvQbwHWuzy3R5vYx0vusfHTNTtqly5trx8+7NDdM9T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fPdniWX202RK3iUZt1es8XJ2edvGGu9dYNpK6u1y/YS7M/Z5+szkd/nRww4l6FNOvj6e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H2+vH1flvb/AD1jyoM65UL6M7fkPtvxqM1zemjxhSaWymR25chSmqgrXbM6yWbSYztc5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GWFzP3NSr3vnMWp9Z8Hx/f8APfiPXNZzvnPG+i8x0yK7UKIRqCSBEiY+jX9I2+d0+t8n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UGQgJFhgmLXkL7VsQQwEMJDIBMATAZdeKl2ZdakOAFoghIsaCxiJGgsaH1nbi6Pn7dE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6IzyFY6MAOpICQyBIJJCSSUZCSSEMhIYQgkhhJCSQkkiSQkkJJCQyLDCQFTfw+3xLkGR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CByGWeQ9d5DpBfnv6ZyZ9OHGnZK/N30W5tGawtWaVg0EhqgcrzuJ6XmdOXb1Bu3nPI7H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p0LKr87Wq+uXIt+SWvldoamPRcmddTlbcVzdbXYOytCo1diYeln1nkJvz6xXYLV6/tPJ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e549maQmHZJeZt5XoOPo87mfPNdPscrsevzew+W/RvmnNy01595o974j3Gp774/8AT/l2L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x4adM1PLq6tRNSp1l0SPjRYMOQxl5/Y49mHNfWlPS5XoaqtpqsnX897Hjv0iWc6zznI1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QygzcWESEgVq+h+F+gd8+H4u3Hx3CGiCFBDJQYQQwBhM2exTS0KAwiwkBMJCQQkTn78Bf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gMhA0AZCBgCGH1Ho4d/n7dKSakEBy6LqSgGSxlMMAakkDAQySoZCMpJISEEkkDJCGQMk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SQMkDIVhkIYSI6m7h9zi3MkiQwkhBISJGgSCtXkfW+Q6RrqL+mcWR89VY9PG5a7evmbu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71nO0twrM1oeq2kSy3fO10s7+avka0x1y3Oc7u14dEaVBWuq6qKFtZcV+vAryNc22B4gI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Zs+jLZXo6Hot8+X6iuzeLsO3IfP+/wBDbz1j0UDhu/PMWevHx78+7T6DlvefovEdfHvG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fi/oupbyd+bA8rblxfJc/qcvtleti7PSc2icXee7oxdDz9Hvo0TULAZ6nH5HXxnn1sS5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5PQ4qbvUYeb5evs17HkvRy8wgOdW+m8j7HLw0up6QAySVWVaej9l41+2eGqtw2xkhYZQ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Bz7s+stIKSQisrEMgZIGQmbJooN1qsCRiSEBkJDKEMJJIEkPqurBu83fqkHeYjKc7Poz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uoAYSEGjAwIYQyEkJJCSSBEgSrEkgSCSSIYIEgkMJJCsYEkkJCDbxexyLkNIkhhIYAyA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W+R6Rnqs6Tm06M8lOXTnizp8nTy6b1rr49bXyNG22qybttqslbTn0d/PY9T9OWBkt4el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189lOjCWuxaytWA7ubmWV2yhSgK3qSKFqrdpXrx77YDvG+7LYaM/k+1jr0+V1eV59KVs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YrS8FK35Ky4epzfTjd9D8l6ntjHQ1HLVVddaeRqYds9Z0z9+dGXZlsPUy7vL3GrNqUmM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HFopsuej08e/cox9DHHT836LncOn0TxPu/B9efnCJnS+s8l7c8jli7hisi59Fdb6gFEd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sllQuBXLDFMuhTXqyHP3Y98SNAQgDAkMkSSUSIYQt5rMkBlapJCEEkhoEEgIiQw+o3V2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qRHNqtWsDB5SwYUOoCIGSVGUjQEMkIRAwwkgCQSEEhBDJEkkIQSGQJBWEEJgIZAiE0czp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QkkJIBhAQFVq8h6vyfTMuou6TJzOjizefNixmW0GnL1uXz6VaqtuNadWbTz6s6yXTfXb6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mrSg4ehwGpgRY1iMlkQgy66lz6l0WKTEUySgLSPnPQ1nNtsTrxpl2C50b/NPnp1eDacdL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UatTm8n2XBxPJ9SnSvQsS3iqytXcnCUt08/o4OmfTdLk5vVz7OMZuejmbn2czRqXpL+f0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RTm7NuLb5e5001rqs8Z7Edq3H43Y8+ca2q+57e/H0OmcfP6XIzZ6/wAD9W5a0/OfVcWv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PxbELDckMjM9O3U7XJ7XCVd2H0ubzuZsyAhiAGEkIDIDn9HkwN2XXLJCgDIMZIhBoMCSt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TK4OVYhgCY1LGIoaE9Rx/by/OZ6aHqnqs83bslTrLKGOasqXK9bxYVapAQGAJkoEwkkD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WUkIKQghEJJIQghIJCIrQgYSEIJCCXc7fguTJEkBJJFEkJBCKwMflfR+U6S6zNr6Z5j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nquXrHFz7l9nmy9bmN4/X3dFN3g9brBrOyyuejzNhJ5diIefWOrDENqO4LIkgBIGxHBB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3TnUrp05s2fNLs5ml+PfNRsqmqLJel2qrQt+vFpuel0+Fv3xTx/udMz4G31PluHXLnup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7Obuegr5m/154mvl3s66Mgru5/L7o6+TVV6uFNOujlu6wzh238+rNj019rjVZ7esPI7H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48fo61Gs7G447Z7vEuXnc30f5x9KxV+aeu8dERxEaHcCsEIKLj6/K7Ni4tWaab2/me2nm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6/IskkJCCEEXi9jjRs0VWyyQpK7KyySRDBRIgcmvnlCutgkICXSsvJA6gsNIt0W4bz2u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p7KrPL17kB1lYVMFD582m2lqvKtUkhIYEiUSIQyEIICIAwkIJCGIIUhBIRAyAMkCRCMG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M9VyHDsx2GApBIskAZIokBJIcjzPd8/0zLehXZyb8G7WeE7tL63j+w8dqYmNvu8qV2zG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y9OqR2rbpyxXY9fD0MVOa5BoMHLSDrMKwMAHFeY05306xNK3dOau+Wy7mK/PrXpD8+0W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w1XB4lqtWnTRZvnutxNjy7Lsz7z57zX03kzt87vr2c+gy6aK89bj2+nFtF/OOv8AVfl/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4zB7YJ4Hn/WZHg9frKZrynK99kz28Pm9yJ08Fd7fO1ieV9PNktd+nLz07XK9nM9Th9bn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+fXj+B6Lz2KATQLTcrDyFS2ozdj2PqY+Np6vlrurjlW+44vA5nV5e4p6/JsWEEkhm5u7L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BYhkiSQIMBzOjzNGV1uYGiLGAsZVJUyGRqTZl68vqsmkXYhkvqZJ5evasrs1lUdTDTqq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TMbKwiGjAQkGpASSQhECRAyQhBSEQMkDJAiALKQwQYiQQCNIKIEDfReV5dmSySQIIJIF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aPHef97zdZxdGozWHzXs+NvHnq+rTvPpuT1Mq46tc9nDDNVCV6aBx6bt2Df5O8p04rmn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sgCPZTdVoUXLLXUX0U7bmjQ9nTnVrrXWba8WXG9Uq0ce7sHzphJqC2ixbARCW4l1jsWc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7q9y2nNbvOi3Pdw89zAb5UfO/padO3yNe7wJ25t5s78m5erk5e/8AoXk/WSCq1NMdeuvO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V2Ucw2KCnjpKMnsu3b8df7Bn3z8HV7qvGvnuv1T6nM6uvnL52uns5vCxel0His/1fnctf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PzuT0ODU9N6D5t0Jfe1cb0nPQ14tNUZOnTZgy9DmnP8AIeo8tZIRqQFTmyu/NttR0EIE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ATPh1ZtLFsNxWLRZSLxFMsCpLAJLCU+s8z7JTs5+/pqyJN59Iyn5vo7NtNmoUcGFXVZJ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TKxnVSIYoxBqQghBJJCGQhBSERSDCSQkICREMkIRIJEGgAZIG/PoFrtTcRbQUC5IRSqm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nf8ANTGvY1c97N6ZmNe7laLNi53H8R7XBvPkqLh6+ObN0M+84a9OfU3babfJ2fFu4XPX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srqIMVpudK5btZqtts3zjRtZdMuWa3Y43LqK2pzvTfmvlvsosLkgBIZXlTlWLp19OY7vG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lsZX1GZWstau7WKeliXy+bWSvTE+X/UR6enxO/dh1uui+89p6jg91IACCSUQtLKw5FS0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7F9l0cWzeZGgsZIfxftMnTJ4vd8yN1dW/GvGv7CZvGwemq8vTxOnvVdJKN+bk49HWHrw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HVvoTJTozGXnbuWcbh+1p1PIDtY7MKX5a5m3LvyhjiLahW7QWNBYYAlTnoLrGJlyA8FDw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Jd63zHpXSjSrTfPjzrj3imvwejvWVPrLEAyKyrJCCGAkIIZAMhEshmr2ysjWZyw02DSS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ZCSAJBJJEgMJISEEEIgwQmvHrIGG8gGCraFpr0Ayprpirj9fj51QpmN9UiWMyFGauFkr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0nmvTytlNnfGfF28FnRu0J5OtPz73Pz/vz6m7g37x6C7g7fN6N6TTy3TfY28Ri1zZXnol0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V429QpGlF66b6bpXsruUAggglsNUD2/P9Dtx62cU6nRtru4d2cPrIsLWSxW1LON2Gcs+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AwX00fK/rGT0dPk9W7Hvp9R2KZAICFc8uhKZm3GqLZu5IOh4HZyZT2cHajv7MevWWKirB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9/nad7Zk2ZCMFkkQNAGSCcjo8steiGlKYXUFTDi7ZXzOX2BPKbe3UmCnoJXl7etaebz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0JDwTexorys72SuXNdMUpdnTBtWzUyx2ZWWGWuPCuWRK1tNUrprTd1cjXe2zLqaSPO3P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XpuuSQDMrLbJCSELIYCGADAhkJDCBpFefWTAdi2USVF0qcaAhkgDIGSUCIQyEkiQwwJC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PW4PPl9moezGUpl3Y50TFuzSy/n92V5oemeXz49C55oetps8uPQiPOD0kXzK+pJ5Tz/t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0zoz9bnalx5mnlrF472jd+flOt6fJGa3RVz1VY8hZz+dvPYzYOhx7NfWOXS5K4BIpMtmY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tLzV9tFwxDqiXLFAeqpsxXdeXdx7OZ059u+g+f0628/z+nL0vN5VmsT3fzz20ux5JrJo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3Dy128jqevpy/nP1/g9+nTWC6AIAJJZRektOyq4y8Xu5c681R28edVdrndrWd2oV2XLT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PNVg09ZqybMpIQBgCAhIJgxacywyWQEER4KTCSKFXggZSCQghAJBYYLVeDKdMOdh7wPJ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0tT5kn0zKnzw+2yHlZ6HEnLOhLKqtNa9jm9bjaa+rxtK9GcWV9GDDxd+tdVZYZIZ1ZaM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MIDEkkWQwkkJDJICbVS2GNN0jLVsqRA1FXyq0kAHgKSQgIgTIKQxICHXj1nD43a42dafW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NGzsrx3jtWcJl9FbwLrO4OPZXUblsnTzZyRbWzaDoJlGxjneW9l843nTq8t295p6fF6d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KiVWcuzfT5rB0x2OWjd+Nltb9M7zi1c93PVPne21YMaZRQlUrvmrdOfQrsjS33UXK7oV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mGXvx9R5/FZ142ac0xd05emVLtmXU2dzgas69oON1s9LWQpTrpv8vjp8X73zvS9qzzfo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gEl0BBDFYWFCEFjLTvWXLdpdcnNp4fH6Xput5nqb8/aaq3p5JVbjs4PN7uVPQ682mWQQ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OklQRRokLQsDAB6ygWEIDBWiggJAQQRhRISSAhgsIJICBgAGAkg3jvYeFsRpdrJ5ezGr6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RFK+P0de2i+iJEoBhJArCQMkDAQwGyEEgMJIQGQkMJCCQwWNCuu8RiG2HNbVnlZqLLLI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CQgwuzJtricXscfOl05r5bisSw1sEqB4sLDUSwpKc1weICyVwsvxtZ0vF+14PXHD0ba7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/wAdkPZ+f5fV1OMtuj0csp2LvGWXjecxsFytlZjqZadfm7EUWeH1HDooludbGrLs7rdb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xWs0rzqN89eZ7+nLNcvMTpc84pb+rk1Yo73NJtxdLj+nHOxc6406ciV732fw7fxv2acD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7a871+ryvT23UNb2uAWVb6ASKwAHZCM9bFpSKePQnH6mLkdDjcfp+g73C7vb5XVtrs7f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s8367yseq003RJICEEIJFag5cIqCAkEGiwZDAEwkiDAgSORAYAoQh6gyQkkIDASQEIIJ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u9wtZGrNqsxWSzR2Q6VSSPcqR4fR1baL6JUpWCFWGAIJJIEiBKmmEJJIkhhJIGSEIkGA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hhVTsBzx0KjKXqLDSw5kQyoLZu5fTs4XF7fn86uvouluUqjlGCIo0UhZCNFIxWUYIGAD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1xZzui/TPK897NY8D3tPMjrpl6VcTkeu5HTHJHTydueavoYt4zB0uVEmYb6NXHWnq89/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Vj19/aLa2W+3Pc1ddReXZrOLubBn1dPPWbCiyyvNCuM1Lc+auxn5DJZm3N0nk26fK03X8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HN8X73znCzn75T8v+nefndfSYzvpx9NNj6GPrugQXbKAWlWGZWH5N2fn7xzSnP3c7B2Fx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Ovz+xbVb2+ZPOd3jbx6Hgeh4HO9qxHqSAkkIYSYtvOMZgoyAEMFYEkkIDBCykVlCJWOI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QwoNASAgimAkgAwFsUHk+bvXec2gikLgSOCuWRPaKV8fo6enLpolSighZJCBgSSEhBCC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sMkDJCSGJJCSQhhAYwsYpWmhiqWkpXTDBm7MXhTtrHFHahxepbdp5rw/1fnx4zb6i6Xy49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8mPXA8kfVw8pPWCvKX+k0HlJ6i88gvsazyK+wtPEr7nIePwer5NmjR5vPvPqPPLUZh0E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bKg1nJPU5Hfk6I1yl8s8bqc/bz/nOlyujlTRMXd1MXI1PeuY24e3q2vRh1rVk447ctdN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6vDVYufMvz025Zk31GWW57LbJ1s55uv03R4cfn3m/tHHl+R37eZ7+/W7/kjt3uIpG6fMc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Z8+PRqlktJtO7yl0Z9bQEW2FWHBzTrTj1YOf0aqrsee26jVys6xet8f67p5PQ3ZdfX52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D7nGxrrmTUEkiSQhhJyepyCuGVJIQQixlCUIyo4qssCRxFKF1UFOscS2tgqCKQSFqR5IA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2cg4hB6YMkWAwWMosaHsAR4+/Q14dtGQgBgIYQEEhgIYCGAMhJIGCU0BSHBqi+I4+ka9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TXm9mcUHZXjw668or0xzZHRHPhvGAG+c5U6K84S9KcpV7L8EJ6E8TdZuGc1caGs0WY3N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pIvqUKk1ogyPTFmnn1r0stVa83keh56V9LnbNYx8b1Pl9zHn2VpmW2iG05aB92TEac/W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PJz6GajVzrwRG0UtWTaJq6n5XrbvzPD9zyvT6fGUfVuFt4GfQRL5b0vo83l6ee07snXi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dnLn5Tf6R+WOJq6ejOcerRbWVNib15X5l9y836OnyW66n1dJatmkWJKPUP8ASPNysfFv5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W9euuWHXfRnUlfMann9IrWs2KXrm7uZqzZub2fkPa9fF0tNNm/HwOvwvTazZz9/OxekR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FPK6XOgSSgDAEwgIAjCLGRVipeiRkKpbUCSVIIW1ERHBEsi0ysg6lSSQgIFDAPnPQeZs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SRKr0BGh64QePvt3Yd1QgkhgIYCGAhgDISSEkhJISSEIhw+T2/OR29vlwe20eDvPbDyO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QHi3HVnPsrVKHRxJAFhKhcTMusrkXaTmV9aHEr9BI8uPUxeXdtFZW0GKHuNVGwIrQUxQ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o34smWa3Z8dU1rz56Zb3yMk4va5usU9nzte8dHIZrNaWJWVb6ozC3Odem2rzcuNpx6uH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ox10c23Mmyrfn3uj1XNt5c+j899xQ9HVo5G3XufTTR6uGSodHy64O32Ox5+B0tQnnplh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AyDYslnTQRxq+a+bfaeJ018rTZl9nWvu5vYcsd4r5/nrX6jw/sVtBHj4amxafX1PP6Nf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Izvj5/QvbIy3UOi57K2lPsvH+z6+HoOuDfmo7Xmuol9XK2TXbXFemgEWCFRnUmLDfniE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KwissLGI7tnVJWyXVpcUh2KYRUDLLCIWZ7VLEkRoDUkgJACQGfzHd4GoRBY8UDsjUZAS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+3dzuhRgYhBIRAyEWGEhBIQSGEBAIYCQmLx/u/DQChh4IO1bFhrNOUK2GspY9BNBoJoOe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apmi6hmJpGeGkZymiZyaJRqVJ0NRy9W1VptVZbTnRdKZq5dNFNMWUVUTV4yLc6RmiaDn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5tFFyy59WsPUmfWbmxWU1LQuNi+LjxbL6ccW3YN+boybql11zXZqL33Wa7V0OWMefpcS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ri2aLfb8ytr2c89lr21NZXLIGkUPISu1UUMN0ErusajkVuFea899Cwd+nEt63ncS3LWfR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Dppn85t8vDfoonPO2CevrVxe9zt9vIt3ePn2ZbarWnzlc9WqNR0fX+Z9T18G3j9bzu+KH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nmK6OnpmMvTpuW0FRmUHNpdYBBqAwBsoGEgsggaM8GJVahCkYWlTOpUtiEgVSUgwhDFg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JJDz/Mto3lyhGR4I6QsWAkkPYCDyd9HU5XUolSGQkIgSIGSEhBIYghgAYCECxoreO9hw4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FWCVIWU0SCEqwSIjQRWKwMBCUI0EGgITp6RyunsrW055LctUlsWpJblpRbqs+eNVWKlN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ZaawWBFS0VLZagqQ1BUhCxsmHRrNK6lcc9O+rSw1t5udGffn54x9LB1bm5JoXN2eX2dh1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3pE6FHkzqarVnlCRBKTKw1GrFU0YBkwWMsqsQhtagDaokJJBaylUzYupTl5Hm+t8537d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Z5y6k6O5T4vPsFFvp6W4do3fnY6HH7Z06cD12Dxts109KaufWnu8bpamjznV8/qe05vX8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DqvZWMjVFkrBprOcxQSgYo4IIDBZISSAtruipWRULQuoWmLQjgUAsrRqYAlisRa2iIH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YTy8B3kkQMEDARopDJD10i+Tvd1OZ06iko7KVMhIRJDJLTJCSRJCCBgQMAQglF7Hz9ej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spGgISpGIlNBBoINBAlSkIMpj9euf17kWyqJK8qWVxUpctFcuirPUX00VF656ktoRagr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QohNcLEiJK2RIC0KdnbPNP7ezXPwp9xxuXLgpdXvzlbl+n48HUy7fl+vH1MHcKPQc7R7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aKvJxPaQGiuPLUbBmKwimA0sYBKRIqSZLqJbHqkO6NqhgvTTRCFQaFbIYMXRQ8pp34+3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MnPC6c1/q62W5NO94PO+wxdb56n1Irx+j0xOYnTaOXLs28rcu630HA6fKx037uX1cW1T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W4tvPK5IKGQYgUQCCGAhBLK1CIssR1gqM8t1dTDGoF4pJctdll7BbCjgpL1hkgxkqcLu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KOAyEkhJCCSHsBJ5PQ/V5HXshBRyIrQEJBIQSSRDJIBMBDAQwAMBCK5XlPoHh5c8BgkQ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KkJkqEEhkI0cXbs2EWpbqxKhkwRgCKpSVwahQNQKxkStHogIrgVoi2ilYvqVSyVlCC8I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bZz97arPTXZbeuLserEupj47tyThEfpPz9tmfT289N1NmdXbeK3zvXfs5/e+R7NLZeh8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vJsa21LcKzmFeLIwLAZDRqNcyRItigw4WRZKoulEHSkqlWRZaVArOpWs+bdSTRTbFrKY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9+1lGinZ+V1berxB9LzEy9XDvG8/6jzqFs66d7f5q2Xu9Dy3cxvY4SWwQBeq4nN6PMBF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JRIIIaiwVtLfkSvNdaxD5kC6JmsSPVbRWVll1EjWaNGoxC2Sm6kkilxRqnifW+RsEh1m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ZKyNBD2Ik8nedni9ohAstKOsIIZIEgkkJJDJJCQGWAyEBgIYLwu8i/P5bVmkiDFSEghK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QYr0SjuvVRqitILBksZCAKSsoSsUkoNUKkUVGqGNZq40VxZjegsIKNG6hzNvVKZ9ElkB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Z2SG3m7NdSvG8h6XzX6D4ZCn6HjZ6gmzNGuRkXV4PR6ZKev+U+laMenzKdGy26ptkUiG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rWRqqzrMamxoshglAPEhCkLGobpbFQDNWR1RdWKICt1g2K0F0I9Ni9Na6nHs73VPXaa9e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VS44ntvFEG2creCmYE2tguO/r8305rvI9WNNfVYVYdGYIkItVEuuZQbBnUvWqDRUlEoeV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aOgDADTluS0BqqupaLdHM1l9lWncqptVKY9Za1dtcjz/AEebrMkNSQghAJCCQEkh7Qie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IbGet1JEhipGgNQiISDEIlhkgQYK0gDIBgDzXA9z4nOlMgZCQghIISGA0ag79+svSNFo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UKFQIKS2muqLKJUkrFQ6VgKGCCyta6nWQMSSx+0lWgHUMECRAwQIEJ3/AD/sN51ZN+Lc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yGTN934+kqlzYKzjTWUTMsuf1PyvRZRb3Pz3ryX2CbR4q2viU3zBXJ0VwWYl9arnLUVy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oCxZXELUgCkUYKN2wpNVwpCJBZAESRGBQwCGKHWr7M+v3d1qdNaXPp5XV5ndyW1nunLm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nnb1w59ws5E3Y0X0XJvzr0tvJ0Y31bMWswVsgVZFyCLm8DBVxo9X0vAA+g3fN3X6Uflx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oZ8DbXt08jrr0Y4NkdVebca3z2pYwK11MBdOe4bXgY2nJfqSu2qy11WvJ0OusyQ0FeQj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7OSeTunX4/XLZBY7o6mAxDIhINpgIZIjQFJISSQkMAVqLKKa5bPMej5pwIDK0UhIgxB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FVAVWlVSVlQQVCFldNZbXWqWVqhKylV120wqWAqlsSovUCmJKIegZOjsKSA2SSssPCss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LZh5dbvY+K9R7ufTFXh/b5rfNacf2/k7MGa7FtvzFNEQMu2n6D4e1V1lv5/1Yaus3O8Z+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bzJ1JJz21VZClUxh8sSrBJa8UqxR4DVkWAZhAFFRAgzVjI1RllMBCCSIYo8QQ0RoYBdW3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yvfR/Oeh8v1nD0Qaz18tuRrRMdidbdi2TWEiaiISW8rs8LnvR1uBbz36no+S72ppinUN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M3ked9JiOWOlVGM3KZltEK9ehVLay/F3ePqYSjZtS2VwGkp9GdjZp5krr28Qnp+p4T2y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9SzDt4NnHeq7Uki00DABBIQAyCww9mIPJ3nU5fULhBY9lVqwgwZIhINsMiGSBIJCCkhU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JWDWz149dWTNaAhIKmzd6Gzkdx6dVqJWpRUhlWktqpCPXKxlVBlChSIFJEAcCyIrUpRJ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KNIFySCAyB43apPOzradS1lsxXwWU/M7Ln2ZumV14N6ZM2jk/ufzL4G08e1KaM3PVo53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d6Wizq/D7Z91dWHTPL1FyvWRYuYVVcx6KnmWzBLXNT2sVaJbUwWrkNFUZYsSKEYADmo22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sUQxrg4AHiHMkBtetjSbcGz2dr0tp9HRvIet8R0Z9mHq6iVzoLztFHRR+pztk1kosqsqD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y6XCLjWvucL0JuNVm8vlvyyzyHrfGy5w3MOvb5ys9TPLOemp4lkdXLRYJ0+VtOz5Xt+e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sUjrZTRmFtWxB7PyXtSgQVpcPrLeQ9f8+1A1U3nS+NjbTTdD2hVsGZTXFYkkPYSHx906f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dTdRkMSQ2wyBIKQgkMAYtSGupVKh4AekYK4YVrk8T0vm82HT6K3h+g3VVYla1ZWlSvXT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CqqhULUULBACkKiWCqsuSlYeoVqUbflj6tsysEaBGsik77LOXNFfSICKSOAXirxdMzk/N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Hl2/T6Ob9Ph4jyP1r519HwZ1Sj1eVsKes+b7sH1dm8nsr8v2NXDgmx6uXK9uYuZuyAZyd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xs6VVECEMrFGhjWw8ALAELEVCwKBlUDRBDyuFsRacLMnKGrIppohhoskLK6y6iyud1OJ1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/L33d432Pm9sepl2DUXGfbntq3o8vrZvLFlNhqeuquXswcemkA51s9DwPQF7VnUNAEJ4f1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16CZa9iGGdfDLnlqiloRgQkmhG9IeZHr/LFTsyLoS8UWxNnp+L1KSF10wTeaPC+q8xrK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LCBrKTG1sZW6prRY8PayHx+hNuLXW+QI19F1FlZZISGRIRBoAFFoLaaYMJIgClhrsUMHs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7Fm8017Mc6Uqi41ZVVWjVhQiSkDCAsVAsWogUZUqi2utR61SCtS89WVX3cLj06G46crZS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tmmheurSpq09N6XS4u2S7K+jjMOTTm+Z10Z2TmryX4/2Pw/qvP8AJ+t5ejmOvB8+vM87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g+b6uyM2Pt5ujl51fLjtpzSLhVKvfMlut8Uk0xHzh8yBokSCTELAysVUsVQOEUsQAaVi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8qEXGpiyJCw1ktlbDxRDsjoWWBsrtt43W4/Z+j6NVat01Vx+rzOlr157NMpuzISSlvQyX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oTkVLOHW9qbV6nf4ncsYQmZXSOV5D0Pm1saNKbBZYVloqaiY5sSuTV3cEYjoBUxJPpng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vyjF9R8mece5RhpqTu2g0l9V1XFL9Ty/G9h27Pmg6/J3gAhIIVUOSssoGUhhie+Yjxep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N2fTaWVgkEhESAVD0msqEMCGBEUgkllldtR7+trOXUR1wmXXVZhuTNE4PoMLfPfHp59L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euqosqlcMipD1oJYll3n1jbafPqiyy2zNZpnfNTmzvms6cvTLNRma2LyQa8xpp88oOrd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0qo6dfKcXqcvs/E65qtWbmx8jt8/9X8jndvzvT9vnv4O30vyfoc30vUp8edOKlNeYq9l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CSmXBaVuWqV0EzX2tnJzaJJRCc0B1iIVCpWokW2ALRCotgrFMEUeJMjEOZY9TJZFg8Ujs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8rI9tJ1rmd7zvqPoejNbRfu4cxr7UuqiUbMdl8FxoIE1nqsqsqjKebsps4dbL8+g73X5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JL5XzXV5tlmzCJerKb5Wup12G0kktsMA7FZheW1w8np/OSd/6F5X1dRo0THsFec8/wC+z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agtWg1ZNBb2+H6CxrEfNPlfU0anznl/WORvPz9+txtZtKW0iWISCI8rkvvhJ4vSdWTQd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tCSRSCUjpSiPXIEh4lZgAyimNKOwLumLZS3XFhrCGqVytiuC5LJVm8fN6LzurtswPz3r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RIaq+2XJbqs43G+qvxbRHmpVYT7MQXztmnSmbbfUDc5EauaazNXg9Nt8c49Y1ws/pGao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CyuTFc49mLp/J3Zg6dHztYXuzdcsunu+jjVszU+zxPWLNc0ey5KrHXIqASASAWWW0vocy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25Smmm+qAhWIFCsrJQBFoQpaqyumUSWESDAMQkTMcq9hgISCWRZRKxHZQPFa1yo3rm+j8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l0dtYMXRy9rU2e+pj0V1fqzWl1T0y11X57lK9vMzrg35tHLb6sm5fR7cugfHpy2Blmde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BPc1HhdHsKY4+7GTTau6l0NoilnNYOjd3DyvP9iLPNdvc8u6UOWRgkVzSJexyPOe6B891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w9kdJ1eJW4rPm12amDl9vMeL4v1fkaz8/OzJrEZFqyVQ+iVejp8Xq5DdUiTSKo01lLwkV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kiQgjCDxq7SRelfXKbyITrMjHURBRKAwIhgVFMNz7Bm+aG7mW9CZjz2wveWqxtOGfRrT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1Rb2c0fbq9GOdfa25nvmey7m5GxZTqbNouMlMAGigavNbN6oluelmqm4sW6vWcePVksya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/E65tl+j3+WzLW3u8Aay9KbbnkqcCFEMiHRotwXa6hhRmNmbJnNVGaq3SMqxtfmMnR2c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griuq1WsldWtW11KtgR4kkzIQcySHMhBkLoaaSVI0EOZPRvc1N3HBK4N60auT2e+yrZOO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9Xa+xW66qx7ub2U2NNKUgTSKNS6MmzNLXVN9mbzvovJY1n0Z7+en6nK7K96+i2wqQZq4u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SMcLi9ajUy+k4eA9bp43pkF18lTVWwGj0i2xKc1mFer2/CX2e1OXVEMlRkIcE5xn813x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COF3YrW6vUNlb1RfY2aeF3WPlHO+1+T3jwU2TefrTQ+X0AyJCIMBAyAIMBCYRLgUrohm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bQN5SM1ixmFzzJWiqvVGQvlNFFVMNWK5XXLnW7id7RLyH62fGsevRo4aqeVeXcx11+jL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TVvMy2YbNmbDM6KuM0iSCJCEEBkDj1ctqy7N0Zpenn7VljabdZ5VGrNnWbFv5xiwbOJw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g5qm7f7fDztOuSZppSKltpxkvjzydY8SrV7mfi029fPyxbtqzGrKnYpGtpMZ3HExNqaTJ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V1U63pqpW6cRpFZ5mCMcxTGkUtMlDSRTDEdGosCV8sV/V7ua09PXd1uZo+f56c4ns7Wd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F5Tm9jl9b19dQsTtteV1uf1tMOfUBaWZtme1erz9fNjPry3Vf4n1nj+erL67MbfvcH0p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ZqpK4pgSGgkIeeFL6mg16ExVdwS9bvfN957R8woVy0c0quq/l+oTh8P0615P1evJHXmZ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WcjFfgrbZ5ijU9jj8zanue78l6tfRG5vUxqOGzZDDDyO/wAGu1OFJPVQjGpJCSQkkIyg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Y5Ky5pgh1kgPYgtlBWyFtdJMuXt5IrHG0Ctbw5d+Cegzef6GoZ1oCtZXztnOytQ7PP0X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zd1wtYo1HyrszrNZomLkTcy8tOwU4aehavNj0lJwp16Dnm+kr5XXwzVG7NrXr9mvt6xUm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KzvmYteXO+XXd6rjnZv0R4yufHzxvzYacY2ZqFkap4lK6GXGu56577iuI7nML7ZJjbWc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Fq5Md10c3Np1eknNt1rdluNLHOYrRswEtChzmI0MSFaiQRCDEdWDATzzWZ/u+pwvosRM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uGKEout21vTwmfscvrerpro15fR0XLro6XmrbVuVWw2VxtCtg6GAIrKZ/L9rh43p1ZL8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0rXVZLFtzrnVdapM7aecaX5+uWzFsynndHRGpke2WadOLXF2TbYeY9Bo5K+wr8d6I2Je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s5grsUc/Ubefm6Q/V87zU7c5VhjuuvXDR1Xs4dXoTZwOf7ig+f8ArO9UbtfndGdds12H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k3Pp8M4bEZyqaHrK2mVUzBDEFWiiRcKgWwQWqxSsxbLzQ1l1tCUawgnP35jjtdwpfS8r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o83a+brSrflFmrFVnlsxOc6rewhvNu8mlOXF+GNjWp6L4tcX0psYqa+5MZ2ysjaAVO5FS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XzHbzeslutWawVttsxYerQeRwbbeXSr22bJy8ujFF48K69dkzhboWRy26bHLborGKy6m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znWr49Vvar4dNvdp4iHWzYHtsz3WGE9AyYbNpzMt9zSB6mqiWyFsD5AwRFauSABXUSpJ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EirJbn9fTmdnhdT3dde4N4OJQ8qE6WHr+npKbs3kxZ1OV1vT03ZduT09Eovp3eG4z9Ju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fLRmtyD3YtNnmuNo5WOncs5XVjoeg5PaimCjN12ZbJWvypXVXnNvNrZOlm0Ubc0uOvXL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q6XZisS++nQs4Pevjz/p+RxZr3ObiegSib8tLymBTn1dey7i9CrN5OW/k2PoySuhdypq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1/gTH0XL4rRL62nzZjs9Tyz12z89Nggm8/eWtnn6iAURASIIYIFIgCUqi26AKyEkBAYV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LKrHUoSmYay+X6HsLOX27BnSef8AQciKdac/GtVSWZ0xus1mvW9Oo2WvHmrLrcarusuSu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FkLLKttyWGlc95nG3DBqNYOds3y19InWY0ZDVbRVSl8zldOJ5uNcsnLkrGZyxqpjXXio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yiramO7TXqK406IMB2uc+b2k5r7hJhbdXmZ2uW1AtNWLQjT1u8iXrItq0Z5HdEi2tKi1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JBGkSxGkkC0QEKON3OB9Dsnd4ur09PRquH5vnlWzX6OgNeTjno5dOXKzs8bu+jpsy6s3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endj6H14aE+iee24874NdlW80bcOhPI8vrZ+PbBvz9Szu9LzZj0FPEY9E/m+jL0g1vTN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bZetn7PIzoK9qZqd6mOaFKWcDsGEo1vWfbhZMVmzqTWXJZx46FmvSVZ2WlxtRZy361tc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2rGSneupyx0c285iZoShg1XSM80LZRHln3QQeftAARIIggWBgLnzZpb+owQoiF0S0kgDJ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7LKal3HSjkxp4dHqa321PDCTNHmPU8CWpOnjxqrcNu8romex+S2fOo7PjSs7pW1xqtmIp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5wrrHkWHROS5Nwy9GuethheibNRTKi80MPS9cw1dtXn4xVXjhwtWc2011s2UxopTXDId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ZMx1OYX1IUNZSMldGrqrxULspyHWnU2FB0vJnsvmc1SxcgFBZTLChZJUjkRnOZIYCMYS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qsW0+b9Bx/f1pM0e/to7PDThn0GLmpjNuzDv6a6OXVl+bwt9H5z03q7Gl56d5K7U04D7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6fRm3Z34odHLrKUXYo4UFnLrQuiqqbMyaz0G53QOp6ul6l9WhEz1Os4PQ5uL7TfyN8t+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mLKm0VgXfUZZesVxxYGkKujh6EuKruXy86oYU05fK+jq63oVaVVX1VTVcUwUdOs5M10w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vPDs87coYSxgCSGS/a1C8NwSAkBLacy9kcyWdDLXTATHzF693he3XtaHqyEZSQwSsY9S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FPIHWN/S5vRLXRs14Elt4XY5EaasnZsr0oug5oXnoNLc0vHo2SygxaxZYURbmM6ahGNN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KyxDV1ed29ZybWmowEQ1spXXfXmLaauPFaiOGApTGAjGSo2JIYDCMxkrF7FForLZlo1d9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+JdXRUr6tS6njFZomZnttXOYHWGUIPXWlti1wEkyaxWkrLpJBBkzIVLGAkSSKBBAFMJBo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nL9vP+r6WVZvVykxO1i6ni4jLpy+Tno9n5D2Ps78uynT31gDisdlTXXH91l6O4PPjkZq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sPnB6ODG1jMZcXUxay/vs9/TLMmsFOuiJZfiPNX83s416TVTuly6a6jpWZmpKOklmC2y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qqgXgpNgPQZ+HZKefsEnD4/sM+nP9HzPOHvMXL7xkr2UalbSukrsY543WJlToFeamtI5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6/K3FiyvtQI83SAgEXlSs3le7m9U0HUahYdK7LZueM7Xmu+16OYrMNFSImvMMGoy4tPb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k1YrLMtJ3Nfo/Ma69dVzk4701KcaNZ6G8tR0uPqX4dWLnostuabkusNgsqMTUaFCQSMC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faZd95sYAWMrKSABCWQ7BOPFKTVx5xSnPJWLMlI2YCBF0zLJomKk30Y01dVNbb0q2tq5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jqhDJBCpDCtbXVFpqmJWbWil75nNQsOJUXOZVVpzrDAMywdVSCqqQAylo6LYbJAzOi5t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erpxLepp9nbkdLpTz86gD58Lm0Z9b3d/h9f3ehNuHb0uNL6dMVsvurt2PLXB1ZdBfVawj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ZKfYVY15Xq1bLNAp1bzZAp19nmfVRzfL9rxUuro4Oll3u35D1lq2Jdm5NgzmnZznNqM1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pEW0FVj3mPJ18hxdPRxrnyXUpRtp12cnP7GiVNnk2X0ebQd5yDVnpdNtSUhWqUNeZZYY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J70Ec9y/LeaKVpPI69N+dYbdj2ZutneziXbqK+e+z4XQO5M12NXFIVZdGPrjns3HzZd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dOfz30zTnehC7z0OFg38eiM1uLZtWWLxdOHGlMfNe1LbLLktqWM9lZcixoAkkhlQkEcW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WuLVqrNC5TGm23Hy5Wrl0+fjQgTGGVTIAK4dAskSwmZdZkxm6LUSaUldGQy0rFWRRIZW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HaK5dMxIzZgasyE1jKxaqF1Z6rC1GEilJK6ohYiQMZ4S1nkV2fOQ5khMUetKNV8o1ddP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3R9VM19O97+jUnu9ejocvf0y2bbl0zsnQtnDqqaz7sXRsllUNF2fecDzXT9FL5Xr8js6n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kd92Mt5G/fRqxeRy+ieQ9DbL5rt8ntS6/Qc7elkGeXppTrMVV4mrLOb0E11577Gq2ZzM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OhgKyEAhnFy0GhN3H1bTwvW7/m5euvm/T6mdd2XUFLijBrTFqqqN2J9Jim6R6dTz+PRc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FGprKab6Sw1AmTTQnDm/Dqdm2uzntkZ6xZ9mXWcHnPUeMOpXxmsGTUnTPb9T4jvL6fkb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txbtW6JmXhZupMzZ1reiw0W5b9TVbieze2Mm+ZLDQ1Vg7IwTGskYguUDQFSqUjZ1rzqxE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uONXPvycfMb8b8uenLszpQlkxK2FRoGNTVXTCxQB0QlgrlWSs2tALTWEHSAatpahueSh7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UVSkuroWW6tZQYiHNJzGtpsxKwa1Ky0S2x8xWZpkF5lIwQqELK6s+tW0rr6Ua0rkuopG6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1OOm+1b1OX7focnt5a9Y7ee6vryx7uf0nQvzFzeqMW3cFdpsoN9Rw9nQMp8N6Pux4q6zz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U5HI9pxpfFZexjzW9j4Dv2dvRU8vZ6OHZYuO+zNs6mLXWQJpzUx7VlDZlOlp5z2bUFlm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Cb8YsRwK6wWrNWqpKunmpsHmfW2y+S7+PhR6JM3X3Mua2rUpOnac7Sai6Xw6flLb/L22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UdICQQkgJXZWc/i9rye8+7ZW57dYgwqXpjleD9p4az6H5vvnlvwdXruT1yvWz9mt1OC3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sfhy4c6viyw2UuumyrIwIZCXVMXacdtmu/DZZqsy21oap0salywUsPK4rVpWsqFeNig0Z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j4c+a6vnxqKSZ16eZYPRsyZmdba4BCw4rUc1xXFZowSgQdUI4tCOy1m1s5ruJkiLJIq5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Na2qkhgGAxaStnbMrli4kMskzyx1W0vmAsZmFZBVK1tXNnt15sq61a1bta2yWazapu2X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lbU0Zdvbt2i+T2+3LuNUano1dPPzu3xu9d8Hl6eTw66zn7FUrzzvPRu4l1naXk6q1+Z7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tj5p6b1fzevX4OR6/eeT5P1zR84yey4eb0On5H1upv6XE6Zca9Eu3TRdZz92Dp5tNOgL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Y46WznGzbaksFVoKoy1Rm3pWCX0RAREZRVj1MWKHLFros4uL3PNzprPK77NlfUw7lDzT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X8/WGCxoCsghBIESCqwTm+Q9nxt51d35/wC8zrTWujNy09fFvPH+b/SfmvTPq9XH63Dp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VmvebdC1Jm81fTjRvr0LLCLHsS0JFghaAYmo4eSwSDW0mtFmWzUvbPbTwKNFiipqpVot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q9j4fq8/N36rKuXjqo0Z5EauVvu5d8mnHrEY0tSEWxFVTALFogG2RrBLGlBjXDtmzSbK8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1FmZFc5IbTmVm2xKGuOZU9i5irbMKowFYPAMNjlZI4RFsTPmt058Vet31tbSXGyC8e5j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Rd6ZhKhVlp63H7np9Tst/q9VVabyjfx+lrhWLufrWSreOXUYrM+sy55qUaIhvyc/Meu4n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3+58x9AlPm/rfEt4evyO6zVT3fP6zw8vquZL2h5b1mpt083bHRvyW1n6XL6WalubUZbK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M2miND87oGmY9+okJSkWLVVWlK5820FIkgEgY1OWlQZ9JSuh5ft3R4f0G3zR3qOX3NTF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ePTMllZICpggYpiAgiOtmXmdLh6nC+hfIPri31TXi4qd+fWeVwujzNTo18Kg7zc3q8uk6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m9fJxoMXzToB0suosQPGFLQDyDMIO6MhIchgJBB9GXRpaq16PKrVKW4s1sa089xSmdVY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jPUcfnXpaueGZL6VCBS/Rz3k6WerWYqt2dcwvcz2Wqsgqq9clVu+nAq7ac7BRpCGxs5pe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UuOZU9jZVNasiEgikQkKyhWBHriGTOXjJmut+Xnp0t6S26Sx3zBYbMxbZaiWvYkZaUtz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BiKVqrv+f9d6vWci7fT6DhbTTZ1rnLoK2fco1Phz2q32c6K9WrHWZOlXGPPusK+ZuYyC6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nPSr3fy+3U+m+D9R2z4/3+v4eO9lnU3nJlbdYdOequ/ditLbkMVbqbFq15rIxOhzWKFTg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dz5ZtUnUrW1RFsBKbhWKroVmKPSO9LFpRx8tzRj01V2YuH9G50vk5oke70pZnXOUhVkC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n4163iuFxN59ry/NWayn2P5R9HzrvLbMapyXeC3ni0C71cbNQ9Zp570+TTz10tebf5us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tiy1baLSyyNGA0IxDAaEYNBlhDdS6AGAsrJNLWaZyz6qXpQV8rXh5dDXJjQkKpCIypfTc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Dw+f0Krkzwz13VRUr1Ws+YW9ezj2HQwk25a96W4F3qYTuGZjs1HGcrbJGQ7JnOY6DmUyw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JAFlYKCQVliKJTIAA1jRapW5tWbtbFd91bTdglpsxI5eSWq6F60L0pr1bEL6oskplBsJ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cbpez1aluwdu+h9POGz9bjufTld28YtlVGe1V1glWx7LKc2m8pobYVcrTvXlizeYVstO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3puHns+pYfE+5l+fL9P8aZH4+zcbpJi1kL1M0dtsmmrmqJfIkUALnVhRovXVlGy6JLj3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WbZVrsxSyupBKMUQFZ6wUdbOYrKhGkV2DNXCl76rL5nh6ai3Nz3VVbQEADFa453zn6L8q1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08hZ6LpJ4xvpnXj5l6P1PkV9Jr+TX9M+j8dvPp5FN3YzeL3tPU57xc/s4+eujQnJ8/QwN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GxHg2VWVCIObFDGUMhIQQy5UQbd1c/XpxixaNW1M1a6FqEtGHTm57AU50yhBgqgECJTdW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z8fpa6ruXlqWxFRLJq1V6QtDOqNZQ0mxsj5mhatElR0LJXK5k0WZhKrFiqBxWIsSsDRU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3ZIlbVixObvT8829bXZZZIljtzLZGyLCU5QSWymFiq+rGL1GU6SQ1GAQwC2VWU61t9N5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kTt2o6uNzMdOCZ16Mmi84to1vMBoz0bONaPgr6InOv3lOR9Y+F9VLmjErZTn8P1XMOPU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e5HpPIe8vPmHR3eYr0eLP3N5deTps7leSw3gVlcU40zpadPHrz2LXflzSylabmIHotTo5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iCxSsspai2GfH1EOQ23IMamixkYtlUO6jLy3kr3yuanWROJT6Fq8vyveiPMdjYVz06ky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39W58/X2qdseRt9O2s4cvW0+brym6yzXO0X44zU60lpsucostdKjbZVL2QWWuVDQxQde0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7WiuDv6q2ZTdUjIVlrzXYyrLXVdW2IVata5Rntz50qw5sUooQrEQ12OgiBGCJ0MCTHpd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Ofv58ItwmUDAWvZbJzn3UyR8FWW2zAx0kyaZK6tSxmF9EsgOSkxAtpis3rmKYcxQUgVi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KWfpVcvmR42ISREkJIYCQkYNUcNRglFgdGENAkEVTqhHU6unN2fZ6bOTbu9Hos59PTq7l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1ZxdTZOlbn26c9Djr2Q+Rdi3c6yyyZb4SVw1UPQM6ULM/RwZcvk+j58s5w7XXnzfa+ET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PmjfSfFGi3zPd6ZwdHfx7Ohp5lsXtVoleynTGiMdTPnZMaeRVtuS5KCM8uhLqC/Rhmp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gzV2lVd9Jmz7RGRpUXyuR6GMOWxDCSQEMUSSJJAggjKaIBSSQMhAQSSAgMJIRY0ASRWA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QBhISCUWWIRBQVq5c+TTkXltXLq1KTBAE0lFtME1uopVM16ygVldjRVkYLAiAikIt1XfY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+Nfuw8+VWQTlzqawyVy0JUt65Z5amVmnFMzqTDelY31xkZhlDUkjEDJ0CkrlDRxpg3swn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TY+a7EuIsyVna5qF4iiXQpLrqiSUTHtDF9FLKgqi608goq4Oh2OLr7+i3avO9np2NMlb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/pTnTdk16Z0vzTemm6masAoW1zUM12SkuuxouyYFm5uRD9Ac4Qb+HKvM9Jz7NHMq6vTHC6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qfMvQx0vIfQ7K8D3svG3n0PE3dKzDOdpNuzDojY1Vhz4l+dRbKo3x6dRBrrlqLWRjF+c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y5KAJoSpHrhEVwLVcpim6HWInDZkgIQQGAkKgGRAYSSWSQkkhIQGQBEhJISGAMYWFQgwk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DJAQgkkACBarkrNh3YLeRWBNOa4EIsrKEVnoJQIuUWKAQEhkLGAAyUZZ7e553onXfMNH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diZ8tT63Bw4cJddHn4ot1fPKCwSUC2RSXSG0ZTnPTz07DIu7NLQDVmxJTaOetO9AWDQM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qZ4NfkOXRfnaMzcctuc2lTYFsNUy6WozjSCUU9SjW46toZGIyvM39Xmei9Hfjdwj2eu6/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4Egz3K3wU1tYpNKUZ6Lpr58t/QHHrVtHKsu1aONE3X+dmr9Z565dmgS4NrNZzNuqqufyvQ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/c+faOjysTret8Skn0/n8L1Nngk+ieVrRTyfTbz5jrd7yVnS6Hnt0s28/p5tVRMdLPfm0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Rrc3Fm3GqlZjRVRrTOXSiIQSQAMFhh1go47sCwYCBggYsCRCSRTAUkkDAQwQkgDASSAM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gMAZIEGAMAYYCQ0oKQYiVbTVjp+atC01tVNMFrV1CRYjKVq1YAyyhWgocQFYAkRDs2ex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iFsxl1V1Ez9bldgQpZYMO2vM8/T6jj+Pzc+Jd5fPULRmVkmKV0JFBNJr08wLsw6qbcHMx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xL65lnFkJLCVRxkrFxBa0ZRrlZbnri58py2vibU0nKa0JQdVljbsJhDJTOr5yrI5o73B6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5nu9fT5m6hdfN0WLbh1rcX5dOSy5s2gs0Y2XZxuhcvE1dHM1zOni0HO6ddBn3tmOduz3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68PSuNPN69ScqX0t2Yd/LXJxunyop66cmcrO5mzR7rt/NulXsfHew3J4j1XE85udbjesS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w0uiZ9JKIsdGm7OCXZYydBQtdO/Cl+Oy6rHxEsllUEqQgEEMNB5bcuvSnNKdKc0nSPMK9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JvmA1tbEsb5iNbRjBuOFjaMcTbMZNcyk0nMK2TIpqmUS7DihsmOGuY4bJhBunPSzprzR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5dNdWnl1m7HVSSzJplZIJupXSIDABgKHUWu1FrJMRWUCx0p9PZ0NY6Alm8SRkBhGIYSn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D0OlkUxTxO75rM8n0OYPH5/UXeS7vk8/REbGKRbSLWK1rquw72cFVWrU5G22yq/B6dFMj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StyxW4krsGgGBDBFWu1SpmlqljpDJoGDBkAStqFpM5qbPea+jzvQentk28jq/Q9nP6/I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Z0eDZ0LcfQvPHbrxZt+W+WvhOmatv5G6tXF6rJnx6Lmqsg3Gfj7r28Fef0d3xOj0rNYt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1TrlbZrXyg9rGfPdLp0ub49GCqu75j0SczRm3x0LONuTzXZ7fMKuNt8/uP2eRnj0dvI6Q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N+DTkjZXHq7FoYbNoNcjp1Uww10rSIsjhAPEhzYo59LJXIdqoXSklorhdKYXSmF4ohom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sNkxg3zCTeefDoTnw3zng6Q5xOgMBN4wQ3JkBsGUWakzgvWoU9YEQGVEetFraqWuyore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IYijqFGSKMICJOqYvYbufrnp0c/frNjJaKDclDOhYUYPI6/IXpac+iCAaCXVB8p67xmZ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uq45293x548vZ0crpZ5lWzxTy7R16VLetmdNCZjasetb67q8wWglrRkCWiTOLEmmYSDI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YINDFNMUYYQjWq+cwmgw9Dk9bGdWrLp9nfscjr5vf7N/D6a1Zzruoc9s/UOL0+ZqY0WK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zI3L7eYvQNuFOlmmlKMfQ5y6OVota8/xfS+cnXr9r5v27v2+njb9cdlWChE6/C6Enez5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cOTTdq5HHPXWee7CcLZl2Vo7vzfqYe88x1N9fMuh73yVnHfCh7jf4T0Op0aM+uFSt83S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8Q1eynj4nsl8cx2ej4j1cuyoPVFeuiK5JLy5Bz3BANJJJJCSQkIJJCSQkktkMFhiCGAki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yEkIJISSWSEEUoMohJBRVYBWUWqyuStHUslQm7ZTGrRUIsRAWRCQNCVt2Er9Ylu+YMa5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9ApkB1YFtcDyOvx5e1dVdUrvqJFgfEe5+fYzgaHhypp008s0U6qcYOvJsNCUtnKuXpBdE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jaA+SvTaWvXZJbI8mWvXmVSjK0UxFYAMiwEaQQ2CNFJgJatkhYGZPP3cdV6/K62M60u8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b9F7vZi6PMurP08vHOpY/nT0mCzCz2aBosQc/dlbzOm9vJ3YtrXN9BjoMnR1cs6r4dSc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VwL43lfSPFtdPp+F+q1yH0WzFe6kCvy7joSnWU0OaTP086S2cYvwXeIrV1ONfHW9H5XTL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2L5L6RD5Zb6zySdn0nzXoaezwajZ5FDVCoqwy1rVy0g2+78P7GNVOmWhabhZbE86AOPW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IGKSESQwSoRFaLBosRgIGCLJIkECtBCEEkEDAEkApgIQEEEhAQAGCo6UtVtUiKyiJZWB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7KSX9ng+/tz9BG3lhIIxcZ4UDxhTGEmrKMBYJyOril67BqjR0praK/zf6P8AN8ZpdW4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0JnOfdi3yA2SZDlpJLGTLXpSMa6KpLL8uvNrRxpZbltjVZntzL82oTPNGnM0xrZWkkQQ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qQroI8MyIUVOT0cEh6fN6Mm2m+r1dvG+18P1/pev6HwOpbNPwepuON0ed1jh9zm7zJvr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TTfI3J62dq7G2tZkz9gyLz+wWYbdacrRz8zVul/ONcHoei4JrHD7hmW17ePZ3dKeYHts6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ePr98zPjKvdUp4er37S/KrvqCp8s1/Qecvmeh1eYdjueWzWe95+Ps2eB4n1ziy/NeotN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0iECKeg9HxupXVfPcPl01CQyXgSTl0BkBCAyQkBJJCSSSSC0yQEISSQkkCY1IHUEklkg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QRJICSQgMBIAAqBWVErsrEVlFRlFR6oVTIEjIAYdH2fnfRarsrWRbRTWMEyX2sqNeSkl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anql6jrKsapkrMij5v8AQfn/ADyjA8uYWxeWK6rq84o10WRrMsmUeNnLENQrvSM1OurMy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dXNLK6uvyWZbdGG/Gbcm8Sckbc91XCtsEAzISyLAyWBtD5zA6yLVZRvVGfRVjI349uW75p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1VzV9D0/VO/53o89r1eZkL7Oh5U9JyNuM7vNwdyZXK92pzOnzdGbrsSVweh1vPN30dfk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OfdFvG6LnJsm1rh8f0ta5+ZZYlB7DRxutv79mTVIkSRKaYZbsrXUGruKGZVSbEHWpw5N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ueLnoeT9Jq0+Q0fVfAycVAgxrcEzbD1evPcb9OHVpokaJK4ecknHrJISSAhhJISSEkMg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yEIIz12WBHUrhEsBBJIQEVJICSJAYCSEBBBIBSBVZEVHrFR0FRq4COIQNEWEIpjL7Dpi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WWWZ2HslohvSqWlUMVuM16kwW1Wy75BVhIRSNFc/597zwvPKAzlgpbXxwiuucVh6Y6Vi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gcKWqUVaFkxG+vMWwNqpTpqtpaSHvyvlvv52jGddZskyV9BK56bkMS7ktzWXuUW2tlXH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GldVqceba8+u27hdzo9d/G/T+a919n3e14fpuTjp1OZseyLV0F4/S53TTkdSikufdy2G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qzGz2W3WDX5/Y1p6vI4p3dOjzR6O3n6Ezcz03NL/ADWrsr5DN6Ir5buZ+lHsQTc1qjDt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yOqLpDWUVaAq6CxnteiLaqHpE0Yzo87RUnN6gVejZwuwnD8B9dlnxRPa+Hsp7/nPVnZuz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FX20WjxZHn4Jx6wwEkhICSAkkCGAkkhJIskhICSCBKwYAUwBiCQkgCIKIkJJCCRBDASAg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ioEiQFIAIAERArKHpc30Z6G2q/VRpYlcsagdcSqrdjpteG4tD1i1vTDzPeuLRg2y9CB7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keM9j47llQZzw6WDlipbBjnVTppN1+bTlY0aZkc1UQcRY4SqnXTM1RoqBxbStqS1h1lN1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6ToPhuznQKmzHNTDQKrqlVWZ5TrUinpZA3PFIJxm6+uxbOrx+seH9D0tn0/YF5vofR6fN+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7+Wmzk9/BZ0/MdroHE6mLppieq3WcWtK8ttZZX4PczttTOuYNnC6xy+rz8x3ql2Jxq+v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Tp8j6+zpq6oFKLmp11RfTtoKtFLFotziUmygdFaXIqS28zXkq7Xj2ETm3oV6GMz8Tv55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LzaujrPy3T9L46eZuZK0aMt9aLaLCyLDhSTh1kEDBCERJJIIkJJCSQkhoSRZJCSQkkIJ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wAMBqQQgIIREggIIACKBCiKrJCqyiqwFhCBWUAIJ7bxX0YFla6t9lSVpF2VLLqIdBKLL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szIRpF4nX4fdl0kSxyChik4vkvU+Y55rhXGLCG5ZRLV580r0Vh2Yt0WWVXTDpbKzQnnJ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rOCQ21131xWlyy1i0FRsQa2gxpsy2SXCsZXjOtXJWNV1koEGiSnDkrC2S+W062va43Ur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aDy/rfR7WXZ549RycHXLdPkPRaUdvyqR1L9fn69HznW4vxX22UasV+a63IvCv73Ia0cTv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3OL0Eg3c45V3R5M1fX1uNZ62YtiZc+zPLVptUXby0N6U2lV9hHpyg6VFSi2c3tFbcsHT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nR5tWg1o9ZwPN/RONL4/2fnuPH1vX809ludbidi3U8e/peQmayl6tiw40I4dZJCAwkgi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QZJIJLTJJJJASS2QEIEDBCSAkkICCSQkgCJCQQAKpFKgVgIrIgRlpVZYAIACtgUiIph0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ktcmI+3n9SsZQGi6nTZntsUzKapXaty4UQ43d43ZltcIl0IpSyHnvPd7iYxSrTGWZbOe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UUdDm78rb6bs5vWyrSqMmMs6PBaRFxbcqLHSJXbXChllgYEV4qrZCssBRAQGEglGRghj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C+Hz6c2+jbclup2ahbyzo4/Us+99bl9Pmd48/wBLjaTSdaWbqcqJ1k5kOrOWaWPludFV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unZqt832rebLzd/Q4C9HLtMdXj9bPZwrLdMvmPTU0Gb2XBNnSuamW40mEW54zcnv89aNH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DXbgusm6h6SlwVHbWU3V1mbdZxbOtq4PZDztlJVx/QYo8CvtfMZvofS/Jezt9NnB6+s5u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LPNSTh1kkJJAGSSAwBkJJCSQkkJJCAwEIIDLZCCAggMBCCSKGCEkBCAESIBIoUhApWgr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VkFBFigiAwFep7mbXarSIZLCxqqqvvpJbuy6NSzOSmUDZnXJtYS1YbcRd2OZ1ho4GZSg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MZrhmciyuznhkYcucEkmPZlul2XU3ZxcsawJppStleHEcpruGc01aqIRXSBXYkQo0sIg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AxFlhRSYS0W88UBhjL6KtMtVGhOukMWulv5+3hjyvsOV0/vfV85u6FW2qusWWLqY5+zD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q+j5nS4idbLl6ZztvC6lzaLKrNJz6ZU056rOjy7Na8zpWcya3NXbJzcnV5zW7zGz0McK3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nUsa7PzrMjQ5U0wF1cV33LRbbLKJqrMGnVlEnN7Bkz9DIJztF1c7qcnSndqw2mrFvhgp1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fIl8f6bz2WPp/R+cek6T1ExTWfFkTj1kgDBAkQIgCRAiQMEkMEDBLZJCQEkkIJCSAkgJ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CCQggSAgCstBWAquERWUVWUVWRACBQQR06J7VZLTJEkhUx4JA5d1OVbrOikoWSthMHRM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etLapUtevambN0M9eP5+/DzzXGXOUtpvxmQzjyC2CZzrbS1u0Z785uZLWXqZCskQ9lVi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0zMlemmSmq+lQQSExQliCR1WEyQlSQGIWW6ZsjpzzVGOZZfXauePV00lRo27lsz8Yj7MX3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8LpadE34Tqd21eJzfdcgr4PfvXzXqeV0bOLr0Uxt5nd4NmjRnu1kGGy+zDqzc9erzy+h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ntOdq5vMzro6dHkj0HG1ZVflW1We46Hy/3hrl+TFuatobHrhyt91trZLK7NNlS1fmxuVT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bkWuV2sfRibeV0DZRVprLVtoTlbBzJen5vpaDx+/bxpfSTzck78IakkCJCEQMEgySpBA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EkJJCSAkBIJCSSQQi2SQEIIJAAxArClDAAZSKURUKgUgUEIFKghAO/wfWnWINsMKBhC+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wWpFrYvl2cD5rlXg9jlRZ1ub1FloKM4trPZVcni8erLiKltecpbW+Ixh4cQGWRM+rOad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/OICAV3V0HraLgGma7abMZSjVXlip2UFJktkEVkIBIJCYSSQhhZbSt3OCplxA0KPdTate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qes5urg+jpqGbzH1vV6z0/xf0+O/es9dmxqng+hc5vSOqXLryMnKx+hZafL+yGs+T9Lj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EsHR5+8msvZbbhsl0gGIas51sN11cndiTO6tGDlS7sXc5Os8vJ1cSer73yr0Fe0EfNBrO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2mvn6cxy8fQ6K08D1SXPk19bml8bo6uU1b69BnustrhHfnipc2c6VGDYbujw+gUYfRcY83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qSQkhBJCSQkhAGgCISGAhBJISSAkgIQSSAhBAYCNBYTShoLGCCSCggCsAKVRVIER0ArA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nvPD/QhSDaSJY1tFpLKSbJU1MmvOi1bmKsF1kuSyVQOd2OGdHfm1lliyrKrERWFq+Iz31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GBzHaHjxiWDGaqrkKduHbLptrfOHKlIHhRICyyp5KrEmMXKTmLn2JlzKujm0yy6u6gYl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SC5rcQq9XOLAUMj08epqrHpw9dZTcJjp+a9J4/6Po0+adff6olgX23W5/qcar6nha5fo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/SipNtMtFCJm6qbMR3s+Hs6zOJ6Fa8nvuXUksq1FNipRrpGdZ+1x91X4dGcswV9PO+FT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OHL0qZa/ceArr6sPG+rktLDOg1bZWLIS+gVahNR0NnKza8st+/PaasdtNWGZjl9Tg9SK7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sMXluupXNUOZIc6kkJJAQwEMBDAGSJJEBktBkBCCQwEIIGBJICGUIYghgA0FhgFZQSKA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WQVWWgCoAQkUhFkJ0vZeZ9G00gCQUJhpXYF7Z2NVVG2zJZVJdQOdGVwq8fqcWO3py7qt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ixHTxtGrPmLTcmZWCMy5lbjykZcYSu1Iza89su16rJlrK7JljBVS2rCsIkp05cS96bMZs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VsiYBvW3FNgrJNTZmW205K8mSI9cikiQ3122ykppmyWW9dlm1I3zX6b8n93auxbfoeqZ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5bfz6YH9LyY6Hzz3umz5t2O3uXzXd6uFnTmw8+u1yruxL4n0HUXOr8t+GOl5n0dmpwfQc3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3mxbaytmFSVCMF23zfPp6jzPWxWY6KLtSsNUmfq87fLxGtVPQel+a2V9Vz+V9FLpLNi1y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qvF0FKbAaa3OQ0WE5fQKw4W0uz7Yedq6PPMkvhSRJowEkBJBAwQMEDASSQkkJJCSAMgD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QkkSEQBEIIAAgCkEEAAVAroiKwpQQKCAKyoJIilYvrutReskgYChkC6qkiNbVaAoaBBD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iy+g04rrGEtHVLAWHOnn+Z3uDkq2JmVBlmbWSzlzhk5YRbUSkW0y7mqtke2q6YIkCLFK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K6nMZqjlcamzHBEkkEhEgJARSMQSGFVwiyONGrVKbMXTVXQzautNzOT499U+V+/0PdVZ7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9yvqeLy6dvyvW61eU9VxtdeZ0+u452NXH6SX8kXHzYfQOaczrdbjHaycOlLt1vXzqjjeg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G8+a9JxOjXJfq8Zery+nnQa+P183ndLhtWfH6zwVdCljcoxUrS1Squ9TNY9Uei7nzy6v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6mfXmoGEoEiwEJAQKDBVdRXVYvSLV3H6KRkmiHFMjUkhDICSEkhBIGSEMgDIQSEMgJI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EhDIQSIRIRZACQSSAEgFkSJIBJKWSCLIkWRBJBTIfQRI0ZIEyEkg0kGWQaSU8kHEhrEi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ksvkhVtkLcslnM87JkqSZlckzlrJOWIZOXM1SIlckt90iXPJnDSStFMhVJMSLJIJJmVmS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kxAJCSQEkzEaTISQDSDVyW5sEnXWrVJpZZJbw/n8n0fQ7SevtpaSX7N42Tn0nt5Dxl8h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8kvkdslvc8ZIm/uyHkdUkZhJZ6/HJm7ulIcppNzpUyV0GkQLJLXVJB5ch4oyaMslimQr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qNInpXk09Tokxc1Mma4kCJAJIQSAWSC0lIJIrkkv/8QAMhAAAgIBAwMEAgEDBQEBAQEB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iEQEzEFICIyMEEUIzNAFSQ0QlAGQ2A1Jf/aAAgBAQABBQIOQBeICDCMzbxgxQZiY6mc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Y6bYOJu/BkTPszMzM3TP+RiY6D2cfgaXAqfsi/WHoeW/W6BvgeFhPPTx+ER5V/cKAs0M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4jfLoc/4+emf8IviCp3ldIWY/GOZtxB4pXEuGfWwAJmEwvLbVUWa9SWR7ko0StEpVIBB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T8k11bqzReI5zOYRurhgM7WZdpBgVMsFnKnI9u2bRMTHXj3c+zHtxMTA/8fEx7Mzz7Ec4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uDAf61pxWzntqw7mSQ1qhcnD3BYlxML4A8D2jz0/7UjqYeYfdnqehMz7cTE8dMdT7T/mZ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1BZj8eIfKqZtzCMJUePV6mp1Oh1q3pul+tprh1N98GgewabSJWNVXmj0w4TOSBBPUVyqj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aieHMAzKqwRXw3aBF1e0bk6OMjbxdRy5sWDUsCt4MDZ9u2Ym1ptM2wDjE2zb/jGAf5Q9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3UAR/vnDNGOCp+d75ruf+qtuTZYWiv3bbdQWIt57xAS4m1bDNwUI+8jqOn6WKMK3jPQzP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ezExMz5GDztm2ETEPXj2Z6Z/zeIATFrmPx7ZxNpaVbSwx0zHs7Bu1mmvWrS/7nV6G0V6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V1ItzMHd2NSYiJjrqV3VPw2TMDIYGFfkiosUAQ4mTHUWRtLz0xCI1QMt0vPZAhs7YruJ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Jm6KQYUmP/ZWCNxA3FnKuTFbdM5XfmzVvtdyCK2+GfkfFA7rfvDCI26d7ZA+412YFTFu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P5P4TMTEwZtmPdiZHT4zI6Zm6ZM56YnHTMz+Y/lzM+wsBFUtFrxMfj2zExApgGARtfdw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+ovlXp4iUqkvvQomXFVRzdXWh+TQUxRiERh0s5S6rDOgEqpVjZSM9nCqpmMTBj7kndE7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ZeXpBFummChR58TFz+NXIPDQ/wCBn/yP2xhcZS1DHtAH8hCHYEC9e2b+3Nbua+nO2xgKi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Kq7e0EsXHw7QrGPiBU8qbcV6DoOWpHE/f4MzMz0zC05mDMTE2TbMcbRCBNkwOnH/AI5Y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MKTNoHTb1LQtLLVEOqe0/wAa201aSuuBenmBVHQLxYg7kxB9rfOOMGCszV1jdaomzaVt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7EfuOTTmdpZUcqwg5gWeIfOIRLKFaW6YiFSsBxO6BFbd7R/7Yhg6eZcVgvRWqsUg2YW2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Se4pZWTJor/pVovxTJr1HwTjYcBVcApgtSdk09oYLnHRjKx8VGA/jMP4j1wJmFpum6Z67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M/8AiFgIu54lAEA/EEMC9AOmYTHcKLdegm7U6iUaPZErAmPdWOg+VhXkiZmCxwBDYBLN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La3RsNkWOJ3Wm/MRGaNU6rUQ87KymN4UdWHMxMTEeoNLNPiGhsrxFbqP/dHRywl97MSz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RmZIWS1XfbF1lZdiL5kLqbnEzgbtqNZ3K7nNVYdgM2M6/3KFzZStasBBCZ9mrGWjnLf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7nMLTdMnJPQTP/jswWAs8r0+IAB+HGYEgGIPOOF4mZmXaqqqNrbLCukttlWlrrmAAPkfe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hySAIXAlmpAn8gue3a8XToJgCMoaW6Nmh9LvaL6NZP4Gkqm/T1xr7Wj3IJa6Oe5ZPq8HUj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GTMt0/DVlYN4gtilxFbP/rZmfaYb0xZczx8MT21j8q2BE7WS1DtbX8VXdpxTgrqZ/dFb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cbtocJS8XYiM+aqyWmhvAm6AxpUJUMKxwIYfbmZ6Zmemfa3QdPP/AI54m9rDVpeVUD8I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EzHsVRb6guf91qJVoEWJWFmPbiAZmADxgmATmYAhbEs1AEbWF2XTam2DR01zPx6bSZsA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jLbmaNqUEbVOYWZpiY6XjErOR7CMjawgbEyDOJwerIDG04j6fBJZJXqAYrgzcIDn/wBg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sZSRv29P47un8fCuEyjDYpBnGexc1bUVdy1exXUcR7msuVjqGvFRhZUaxsoq0kGoiN8J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PEXiWHn8GfYT1JhP/kcTPTgTdmJpi8VAvQe5rApVSYFmJiGZhMu1dVcbV3XRdG9hq01d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wTNhM2gTcBLdSiSzXExP5DxadxrrVJY8AJgrMJrSPrK1lmssaW6hY2qEe+xpgzExAImm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ebfpp/fgQKJsGAhB3ewjM1NAYHSbRsZIriDHTMzM/8ApuwUWPLCYLNsYmfSA7lptTFt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1EUsmxRXSrPa1bbSuFOo3TtKYum3l+3WXoWOqPTScM+QoYxLflQdlyfGFQZSOh5mD0J6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ZmH/AMbMzN0zCcTLNK6OVUDpj3AZj/CuivYo65llqoLPUBNup1Ep0KLAoH4gMxVMCATc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ue1fbKNFWscB9R28StdoaNdUkfWSzUu0s1KCNqzGsd5iY6KjPK9Bc8q9NQSuitOjHhz8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ionKweMTEK5O2NWDLdPmdt1gaboMGY/HiYmJj2Z92ffmZ/wAEQ4movAjbQWvURLTncYfl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r73sq2Mi2DSoe2ErBsKdpqwqHDyqmxq2dUhVrJads09pWW1iypDyEYCvl1U7qiBYfsJb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KYtqPD7DiZmZmZhMJ65/xBz7sTHTImZmZmTMn2YiV7pqwwdAAm0mCnlFAgHvAMCQLNQu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raq4dTqL5Xoi5roRJj8QQmbAJuAlmpRI2rZj29Q8p0aZNeAQFmdwoI77alBH1hlt8u19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0xMdK6LLJV6a5iaGlIFVfbb4h8VfaD8RGYykBG4mJjpiMkamGsiYnImfx5mZnqTMmcwT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+QIeBqmzPjuYLlTWJWFx95Y7Z01FtsZFqVt23UUoynRW1hn5LJsXG8NtexP6u3439sNpn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aWt+Lj51MnbR5VZg1DdceWnqP/GzmbxuDbG0t/cmfYfxZmZzFMHtzMzMzM9MzImRMzM5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sTECSgALrObq6eMY6DqOoWKk2wTMJljPSbfVHipqtVKNDXXFUD8P62EwIJkCWahVj6zM2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Nsxmcxm2yzWVRtTdZLTWk1Gurh1VpG5zGUmUD4RKbLJT6axlWjpqnAmYYPbeYBO4uEPI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kEdcdMQiPWDDUy9c/wDnP41AGwjfHVcutSwEXS9jkLhUDNU79ywWpQrMC51Fjh6NgFdL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a5diMv8AQs4vfAS0N2qBuD0bS4EIaJhoOV0YG5DlZ6odtP8A1ebFcZIlOscGuzf78dT0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Jmbpum6ZM5/yRC22fOw1L26m+WtMPQdMQQJAs2wQmFpdr6q4up1N8/iPZKtLUkx+EAmb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rMzF9kTS1xVVRtipHsRI+tURr77JbdSkf1JRLtXqLevMUNCDjS+nWPXToaa4MAdcQDpj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wvEqMX2Y/HYMRORj2YhE2xq8x62EyJic9M/+UeZqwdpyQ39ODdaeKW3ZO3LAslQ7neZae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rs37VRwzKm61VaIydkWqsAIaysEDKRMCzUY21M1dluUgsK3s29NCP6tQwoM9YMLATOYV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vNcquVhlTMQ4nE4nEOJx0xNs2zbMTExMf5jOFg7lkTT4igCWH4UfLXGHoIqmBMxV65ll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bU6iUaKqqY6Y94BMCT4iWahVj6zM7eqtlejSKtawpNgw701xtYI9tzC3UadJZ6kZZqLr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eLoqxBTWJ21hRZptOhnqIVYvC+7HEyZgzAmVE7yxtcNxlP3Hs3DJHP4WGYFxOZn2Y6Ym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8rN+ZkTaJtP/AJA8agZtap2l26sf269zdoJ8+WvN2xWa0xWxY+0Jvd1YkW7yYEzZegUv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PK4tresGAso7ndjJ3KsbXDduzQrhq4vn1c51DfGbWUhmLBzFfCHbu0+o7bVWdwTgTPLH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3TP+fuxAHeLQogHQTUcV6AZ1BhiVMYlWJtgEzC0u1ddc7+pvlfp+SlaIBMe/BMCT4rHv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ti6RREVUn2GyNdTXH1pMstcyzXaZTb6jZN9uoNHpGrslPotKyuijTrYd9PTHQzTLhXPd9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EyBO5PkZtMsQYrwtFNeVlP26+pMy6Ya28Sv1GyU+oo0S5X6D8JGZ4PXHUiYllQYPSyQ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Z/zRXuNsaoEuoe23lrrRUEtbZbZD/RoRXatKlsmoJRyhdT/S0bcgf1Kq0mG3biJTblLA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YMqgL8HuQrCuDoUPYUwT1Ug65flXuYDOZYCRWcKG3x8g6PUlVrtWwQmE/wCVj8YQmLWB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OwIi74tYE29Mx7VQWa8Z7OqvNOiqSAY6iH2YmyfER71SPq8zbfZF0ywKFgBnCh9TUkfWu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ax9Xa0/j36iaf0Owyn0vSVxQEBgl54r5qI56qOfrT6T/U13TkwiHEFmJvJm1jNgmOt3hU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YdfUsDR46pbYkq9RdZTrq3CurfhdeF9+JiESylWjVFZnE38g5/wDFEawINJqxfLBtlteW1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NzDwKlQPxZZZkKTWKct2u3inTlcOdihGIpfbTpBsjjEC4Fmf49P0+o+iq25SjdqpDt0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/mv9mcQZL/UlOGE3wD5UPghuCYTMzPTEHTMzMzMz7czMz7sTEx+EITFQD3mao4oplYAQ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p6oNVfqImhLGipK4YIJiY9mJ8RHvRI2rLTbfZF0qiJWAAIwxDqaq4+ssaWXxtQJbbbZK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lOj09Mz7VbMt86f6uPl1qHy9Ss2af0XS2U14mVWFyZsYwoBAOgEPEzMnpbK4OlI+XX1f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afUiso11VkDBveeG9uOuJiER6w0t02YyMkFhED5/wuJxOJx0z05nM5mJiYmJiYjslStq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6201q6uhl51dX9NQAmofN7mVbbK6yFQDAFhVatlkpPOnrGoiEA1LvdEcqtyV2sFAqQWLp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Kr+otKz5UWIGGpQyppV9i5e4gTaAB4azMPxgYFCRvYMHWyUPkYzNs2zbNv58fm8wVwKB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AGsPwqpzptPcdwQCX7XLaOiUoFUZyvmL7Ns+IlmoRIdWzkU6i2JpEU7AvTKqG1layzVW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Wd2mOnpSBNP++gEx02y3UUVmvzdNNLx/U60CLtFgt3TaTAgHQmfvwMmZ4J9lnmrrpvZ6v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CrUWVzT+pSrVV2QEey2A8fgxMQiYhQGWURqsTDCfL8OfdiYExMTYYOg/C7BAcZsfiy07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UMMi8R61WLsRRvvL9sQNiZChrHvYN3NK957QdVN3bFaWf7WvkipVYXGVqLHsbLtWcA7wg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rSVd29F5TlgcIgXDgxDkqclhtm3c6CPTNxJUmabORnHXMzN03TdM/hz7szPXMzCwEDboi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qBZkCWH46tsxtTZs9J07Kx8HyYg4i9M4i7mmAI96JDqnsPZusi6WpJgCbTMqks1iy3Vv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CCz2PUsHlK3tNXprGVaKlBXiDptjMlY1Hreipmp/+kaDVepa+aH0bVfyv+9ko++pHz60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TMY9D46H2WeaoYRiaXx19aOKtxm+b5uWZUwqJ252zNkx0XIlWqtQ0+pZK2riOPinj8WJ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JsjKVgcfkB67ZtaAmZ65/BbzZZYiT52RwASGaWsMaDUnTGxMtau57qyV/wCqjcqDfHUd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iyzhh9tuNK26PaHeykolImc21tgEbVAUy1mDqd80i7BtUAJ8dW+z05MTlT9X3ieUYZqP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UnEqs43TdN0Lf4WfceJvLGugmBQvvEVO9eFxMxnAlmrGa9/bv5K17ZphhX+v7/YHRZiO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bK9NWkAx0e2pIdZLtW0s1ixtTa0PMxH+tY5pRnmi9PAigKIfFXmy5ahqfVzXH9Q9S1RX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ADdCyj07TVSx66hrfXNLStB3pZKuH1f261cV47msQYTqeh936bzVD5xNP56+tLmjriYm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+ZE+Ews8QF92n10/1Comq1Xm78VgOKnzDMRlhEIm3Mepc9ozx+MGZ6A9MzMz0zM9cwS5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NjLtQPvaOyKLxNBqu/UY4Ba1c1n40pZvJ+MXFlgcdzI7o8yv7fSfW3uOku2KtuK58WDW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mn0pqiDaWG+Z49Ys/wBuWzGItQnKtgwtlVfZfYBtJ3I2QWHKt22ofjnrj24mJj2/KfKc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E05Yoir7wItUGAKjsuts2L/MayDSvZK6kSanhCM6jHzqHxt+u5RK+TthKiNqRP69kXTp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I+rMu1Ut1oWG+1xiYmJjpb9ah8tLQNPp0+vSw/GnxqvnKdHknZUt3q2iql//ANFiaj1X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ZU+nZ/gviL99X1HnxVoflqep/CfDeaofImm9nrA/2/sz+EGbzO4ZvleoNcq18r1tLQNM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TxCMjtgS3TtkMywN+DP57LO2N2XKStAktswM7Y2Id5DL8dK3avsE1AhJLX1ErQdjuf8A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Oq8V5aPDk03J27E3CGxXfu75jlRvC5M9PqFxvw7Kdypu2ojO+su7ut/7VtiP8HXgE7S8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Xyc8aOzE2gjEx7ef8HOYtGYFA6jpjqqQAKN0ZsR7lslend56eBtmJYqkbR/KX79xzO02N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pSHstgo3StAsbiWX1iPqyBdrlh1jGGx2gEf7Y4xAjGDT2mDR3GD0+yajRsk0OgO+zwPBM5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UXGkajXa15rWtL6StrLP9J1dho9DPap9F0dJTTosyMtjb+9R9OiedQdun9IGX6HqPe3j9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+q/8b2YExMTH5VssU1+ouJVrq2incPa0xFMPT9mYhExHrDSzTET5oVfMz/hscBnLmhlS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2xahS1du4brHtORien6pXl6wrANpv0gtF25bA3F2O4J4ivuZorfBz3BwHVMgArZmYPep0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UowHlPrrtQ9WkVfjncB8Y3NePmG/p2CIx7T/AGQDexyJUSraezcmBNs2zbNs2zbNsxMT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3EJ5WmAAe0dQmYABMxnAFmpJiaZrItaoAONEcWdNSZT8rtiqO7253jYL6231uAwZVVtW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Sy+6MzGxxladNa8r9OtMT0wRPT0Ny6WlYKkEwPZqPlfSOGyWxN6TNhlu/NVYE1K5gpay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UFjJXL/WNDVL/wD6atY/qvqusHotF9GjP1Mt5q6Vjn1Ntul9GX4dD7z0Efx+6/GOmlHs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XE2zZNsxj2Z9un1xQUa1LSCD7TAMdT7MTExGUGPRO2y/4SzU2kyva0sf5IO5fuNjKMyyw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qJaJ/brJrt4YMJ4mMRglg1GhZZZ4/axRyDlN0Q7rzyVf/bp8l0+gutlIr07KstrVdQai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Q1eoP9zdh7B8a2+TgC3OCxEQ4fGYJ+/0vn0+3EBmZmZmZmbpum6bpmZmffuiVu0VAgPtx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M2JZqsnsNbFq2wDAgnaXPf8Ak+7fqPFX2oQirXnE0ljC+4YpWxlV9YTGvsaVqXv1R21J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6tFyviHxp/Pu+14wiCxrCKh0EYZsHEsXMt9V0emln/wBE7wv63rIv/wA7qbm0/wD89okl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Tja880HpSOfWm+Hpi4035LPA81/Xpp/r19TcppPz56YE2zaIVmwzaZgzxKdVZVK/UlCJ6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JiYhWPUGhpKzdiZ/Hjrq2NVWoJ3MuNRa4aMyVirBsYMsydhxXY+P5gzHQLE5dW7dmMgzE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8W+nJYbdBeimm3carJ2bJTTcbv4FzMmiCV6Y10R7rLYnnuZgYkB/i/nX27NMq/P6jGAT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QPghm4At4BwPqNozpmwyklfy8TM73y3QVliqhejdcTExFXMwBC/S3UqIKbb5XStagdcC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enZSayp1CsRX9tN/afBOi0e2XOyzUDuCvSGUaWstp0T+Trz8aPrUInkdLDhNP9czMzM9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Q7rp9uq/3G4HcytOi07xK0QMy1y/1fSVQ+v077/8A6W+N6prr6/8A5o2NqQfi/lf7J8yn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y7KPcfdbF8p9elH16+r/8f/JwJtE2CLvSVa2xZVrEeB1P5cTEesNGoZZyOuJj25mTOemo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sxP+5LDcLed5IBCVWn5u+XB+ZINqcWkc0XmhiMjifY44CZG0T5Z7jiNc5gsYjuOsyxjC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4GdxpxY2ouqpr1F1mqtqbJUblOWg4KjuqIfNdnxzmWLtKPmGbeRlXqPzo5TExDicTiZE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mZzNpgHKpv1K1qk/cEaYmIBAuYFAhMduXvVYKrbpTQlc8Rj8a1bDXVpO+7zs2PK6EScC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W2ttKXuBpdRBWtTW7N2plFYK3cJWDj09c3+oGJxSnhIJgx6ywChB8Z8enM+Uudq1e52e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tb9CjYt1FlE1eu1sZdVqWr9G1Ni6b/52wO3ougri6n0jSppPV01WrWWea/7beZXwp/q+p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Y6W+F8r9ZW25qfZ6iP8Aa/562usq1rCVatHiuD+PExMRkBhqmycTP4HO1Htg+SnAFBbv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RY2AMoCzRFzdtFZORqMmF94PIp1DoHw6svy/qArZknlduZg5IiiP9u3DsEbWVCxOQJhs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62ytQa3rywYR0+W3MU7Dkdy1cSuOMSwrbO3gNwzngsGmnP9SsEDnriYmJibZtmybJtEC5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/k5yF84gh8gQJMAQtHvCw6kvE09jyupK4OZjEHnUcVNqrXOl06hSyJH1aLLfUREbU6iD0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vaEQ/HQrm9WNmu7Z/k6rxph/Qv8AFa/DRrtms5favbBWVtPlNpmowk01eyvj2ZmvP9PSj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+tHi7x4W6qvd/K9O08t/+ipSW+v6qwXeo6y03hidFWbF9HynqimW+afq/wBh5PFfp43a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fP6byvxmn+vX1Q/7X/wAJb7FlOtiXq3v5B9mIRCstqIIMHv1RxVWSWrCppmOybjXKrMr4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TtRyJ9ouS4xlMmJ4xyjtU2ktN0GcsOAOTgHzCONj2N/p+uIPpOrMHobNB6WywJtXzBY0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TGvERht5WGCc4/Vnhj/SHhGzANvTyOdxmnYdyv4jIm4TMzN0zM9dwWdwsUrMWFtga0FEc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gUzbMATMZ8R9Soha22JpBFr2jgRrkybLGhLZSnbNacKNlbvr2h1DtKKWvso0VNUIgHD8T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lGgH+4DZbVfWkf0dR9tyqunOa7ubbUGAMKmeup5t/XsE10o+h+q+Olv0p+t3JzxraxZG0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oApGkuse70vU6htH6I9S0+l0aZ0IzdKJb9k+2qO2n0tPh+W6V+f0x5mnHx6+p/8AF/8A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V64GJcrdP3MZm3EQ+w+cQiPQph0+JtIg9vqPygACW/KB98yYT23R5WWLv9aXyx+vAVCG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CD8bK5WzIya1635IDQczmchaP+UXhbndkgBo+Fs/Wo1S0G4tdav1/edpxx/02ncvEyax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u4xCck4C4zG3LDxK5Q26qcTImRN03TLQLYww2ETNiLiCCarPa0qWMyqDYnEZsTuQWidx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ShEhatZ3iZi1otAgCJLb6xH9RSuaTUW6rU657LrU0FrRPTkEr09aFftLLa64uoS+WKA+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GjQ8WV2/O75BQdjj5vwlfFHm637xB0zH51EHszNXzbV9G8Dx0uieG5uHMurLQens8Gg0t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/wD0Ojrlv/0lks9f1th3a7V3V8S2U+bvtUPl6gfho120fhMHWzzX5lrYaafx11Yzpz5/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ImvleuraJYrdLExKzkdPNnTEIhWPVCSpDZ667wwHZB2ytzvOBP2wxAMy3ljN4DO2FXlf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5mNr1DnG+K1+nleuUiu1HnKwkmacN3FYRmXIPyD4l+uoQ2657nqXbPMcbGQdwsOGfayGL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tZ4j8qnEbhW272+IVvgpgwDpkDV7BNgm0TaJibJtijFa/Kunm4QQQCPiabmai56m0Qs1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Q2oJvsadpjFqUQlVlutpSW+qZjaqyyLptRcavTCTRWmlp0n16jzqFstarQVJMBEzuu1X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6i1qmsThKuZ/3t8PxTTzbZ/d/a9fOp913OoTw3st+ywtg1zWm1K7h6lbP9I9Qtif/OW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ejen1yvT6euZxM/1LpX97/tQJrPlYgwn4h1s8i6tJ/IqaWrl8zTeOt/9hvP/AJQYrK9V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1NAQeg89D0xMR0zGomCJunqP1RlzYp3NXFOIzTIj5E05zYBzdzFOa61ywEPgfQec72Pn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0T9vRL6hcs9M1b3wNN0R+XV3iVATZwjETfvUE2RhizxP0Fwv6UBoy70yLIqkrvIY8zy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CAz0wgp7z/aT+1pBm4CKsUQ8C3iab+zqeX9LT+kWCDe7wU5ioBGdElvqNSy31Oxp/ub4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AV011w+FEv8A7VC4rhHXUWtUh/1DUzQ6Q1IVrW7XkCadNgPLawf7huoHLjnU8JpBlm/v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51AjeSdoB3dDzYPH/AOY8TPXIncUQ2zJMHRPtqfNQwuN+r/Hmbpulxmv0/cOhqFWsdRmaf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/wCViYmDO2xnYeU1XCJbarL9eje3EZZZRmepLtrhZsb6423oMQ+HA3V/YiVfVLPkpDI2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EOcz9fuzggDNteZ6Su07AY1a5KDtUkbTWcbYI6bWwVPyKIwZQ2DunAiGf9bPhHYR+YpD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6rzM5b0zzMTExMTExHGKcf7XQLFEAixvOqG1aFb+Np0W3UKeFqAlmopqlvqqCW+o22Ra7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aqhG8DxDB42bpwJuhYzmbYygqdZp65dq9tOnovJ1Tubbm5A5tGda3T9J5Ay+rPGhHx/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Pt/VX97M/wC1vVfu3CW+I3U9AjwVNNgE/pzInznZd2sPbTRYe3MzMzMzN03TuCNeqw6y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jeomN6g8OssM/wBRvx6fqbbW1Q1L3TT9B014J0xh/wDCxNsCEwUmDTmDTT+OJ2EnaWBQ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LXqLElevi3pZ7yJ67WcEiWEGYzMdf1iK5Qp9Q4QqP6qtsI82D45BniVkiKQSrQqMr8yH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1iA4N9m2hDwjsh7u+VsojfIeCp2nzD8lQMJ4iY3Anb5n1ZviM8hucBlUkGzlxmZzNA220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beNF6eP6YE8TuCfItqye1nb6et1NVT+rbVbVai9l9OueJoqElSU5YYr/wCnRpicTKid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e+ilddb3Kv5Ovvd1/wByykgfbGde/Q+Elf31Zmk/tr/cE46HhdN4zHYIMnAz0Y/DTcvP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tjHOuaMRPjMCANNts7RnbrENmmSH1DTCfzyZ3tW8CXGWU1mdwUt3QQb1EfW1iN6gsOvMb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GxjCc+zjpnp6Mf8AdapiLppM56uMpcP6h8/42JiYm2bJsnbnananagqnbE2CY/HV9vVOK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kq9QUyu1HHUzV0rfRrdOdNdmAHptm2YmIYCcfrwzTfxpTy4+eYiboFw+CSuJ4jhZWfjp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Yq6fZMGBZyYhImMHcTFJwMRhD9s4inKleOSv/R+Zt7y15mOa/lCCCvE0a9x6CdvtIzNX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boQGx4KhH1NNM1fqIolpazS2/wBPSNy2k9KQpTpqqpqjyYvEJ+BXjiZELDPJmI4nhR1Hs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rW+o37s7pYP6KfeoZ1p8xvCRJqzzpx/ST7PwlajbLPpR9JqOgh828VaYcjyv282x/rV4Y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476JO+0N+ohs1hn+7adiwz+NTNulSfyqEh9QrjeoiH1BzDrLDDcxnchJJGYxIAuOc5nH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JnpTe1LNfa7TTexvpZ9z+PExMTExMTbNs2zbNk2TtztzZNkCzEx/hU/f1c/D2glZVrrE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YhnqOhGplqPXaYuYPGJiFev6EYmeYhwzckytsOzKwHMD4Ocykhyqkmk4n6HM9TbOrBlV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nECTZO3MTbAscdPkOhXkNungphJY2ZnjG1vKeJpvjdW24e7WT1F9lVPqOnqqs9Wci3W3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6rDdX6nDKdTWumXUixrhxApaNxGz1/7dG8v4HjoPHQeb0PdbTENXWSd1TT/rWP6un/un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NqcVJLPqvgS/6U/SWc2GL01H004g8qcF22uLRGcYfVdlzrKmBuTuNrEUanWVmV+osgb1Y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u0g6l2m8zdMzPXEx1yYczbNgm0CEZnam1ptabXnznzmGnynyny6UeeuqO2gjlhMTHTEx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2zbNs2zbNsCzbNs2zExMTH+PSPn6wefwLY6SrXusr1tbTfvnqek/3C6QBbdPtbbMQiEQ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9c8LzF4JG0rGgxACJR/UsrxOIvnUP3dT6ToO+KyiDdmZzLdNTdL9C1cHkrNsCyyrMKzEJ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i5CSkz/TXKlyGThos04+dIJr9q8tqeb/WmmlX4/8A5T09d+q1rd3V1qQnqVnPmaC2tdOd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Wfnb9m89P+3T92Qdf111C3MK9Hf3dTp6727FVFVfisf1dP9T0b7CPxWObf/zr8W+B01H1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pqWwmmsVgxxLdQqS3XZDuzEtZCbJuad2d6blM2qYaROzNjT5QgzkTc0yZlpl5uebnm5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s7s7s7k3zcZum8dC6iblM49mn9mo5qKx1m2YmJibZiYmJtm2bZtm2BZtmP8APo+3q/8Ad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J3BAbWOsY9vb8cTHTEIjCMIRMw9E8pDz0aVnDcdw/FtEArgfEedRZ29Npq+7Y1oAW6Lf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Vpd0KkTbAOlqc4jiAfOz7uMWK/xOcQfE/Vgowpw2idlV1Fk3lG6p9vtrPWm/qr8dEH3U/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T/k0aju2+ptu1E9HYbt18bISzzX/AHX5c/bp/wBuh8vB1Hjq2QN5n2VQYnDL5p/tTE/7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8FEtANjAgaxVi6yppfqKmWnWFD/Oql+qRp/OsET1Kf6iJbrBYtdjVv8A6jxbeHJ92MzY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m1ZsE2idsTZNhmxptabWm1ptabTCk2ibZtmWnzh3mDIm+YXpp/PW3+3jllmJtmybZtmJi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b1T+/MTE2mbDO0Z2TOzBSJ21m0ddZ9Y4wfYyxo0PtbiCEcLzCJn46IbQszPVGxRo/jbYT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VqWzp794SLw2rp3jovluY4wTGjmDkf9QTjOJZ9oMz7T0d86awckC1eaznPQ2Ymmbff6u/9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wg3H1A9qosVXRJijVuP5G8T0vUbdZYtrGh6xLh8qB8z/AHD9un/bo3kwdf10EPjiZEPx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w2qIzHO8So5t1h4te1C2psjXMYbWnfMN4ndWC0TuQN05mJ8hBu6YnPuz1P4MdMTHtzN0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Ss7c2YhDTa3TT/fq5+Bj/wDn6f7a1N1/anbE2CbRMfh13mWj2sIwhEKzB6/oewENGX50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1SHEB3I68wSlysptgYEI/OvGxw0B6OIwjiOPjLMTHH7P1XwPPg+kWYf7ALiWJuBt7ZbUC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9mWaju2M2elNpqsfUNc24kp/wr+bsTTkpf/CFw01OnpN4504n/f8A7Hp/2PRvJ9hbEzN4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osbW1zT6hbo+Q2ovdX7jRiTKt3d19oa70jL6vWN877itnem5TCFmydubIUnbhSYcTdaJ3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gT+Qk7qTesyD/AIuPZmZmZmcTcJnpkzJm4zdC3TT+etn0ln/n6eaj+7+QCa7+5CNw9hjL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AmIOiDnSpuuQYEHB3Gy0CUnbGUEWo6zLQOwmn1Epugf5WDu04wRAYYwjSzxt5Agm4g8g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2psrum+ahQ668MgLtYz0lK+3G6+kgPqbNLWTqPho2qyyoM4E09NZ047SSwZifFB9v+3T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7lKnWViP6hWIfUY2uYz+ZbDqLDDa83mZPSq01PRcupq9RQrO7NwmRMiehL8tR9mR7rHR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fN0ysys4mBNomwTtidqYM+c3WCd14LWndMN+J/JWP6goP+oT+euP9QWf6iJ/qKz/AFFY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6Z6Z9mOnxm5BO6k7qTvLO4s3ibunE46VBi36Xo/0lvn/AM7T+Lf7n5B51396VQ8H2sIV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t9g8emqdhxtE1jdvR1LwqzEB6MimNUs24lFnFbbhp7Jq69riDoY45cdFngH653D9Dxia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XWfGi7LXIHmm0y0rqsla/T37F+khpYFlxPRf+VqtZZVq9cf9sxyZnBp/42AJ5j2BV74E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PqCRtdmNrXh1VpjWWNNzQ8wrNs5nymTN03TcJuEzNNqWoet69ZTrtI1B3TdN89BGNG6Ax9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PumZn2ZE3qIbUnerh1Nc/lJP5eZ/Jh1bz+VbP5Ns/lWz+Y8/mT+WsS9HNl1dcufe/TEx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nUd6ydyyb2hscTv2xb7YbbDBYwnfad6C5YbhEtQziGF1E7izdM9KT0/cb6yz/wA+j62ff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+VS3g+3EKzZNk7cNUNcKTAm2NKU7dUE9TbLoOFExNsxDHbE7kVyrVtzV51I3UL9R0xHGS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LHxmIsHiqv5EbErPcrcAIRtssO4ar+3pq1eeouIj5OobMKZX0evax9MNuo9T1nzmYZpv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D6rk2aosS4Y9yE5mBNvTmbmm5pvncncncE3ibhMiZ6cTbNonpd3ZvZQ6eo6A1nMZ56Z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X2fS9Ndqmss75nfad5obXncabj0PMA6NMGViHxMTHTExMGVHYz5dtnRfafwWdFHXExMT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7THSz6R/H/nU/Rvt+QTUf35X4fke/ExMTEKx0hGJmaOvuar9wCWv3dXUIBMTEIgE1gxQ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tpWd9QgmYZiER14YcMMDHGInTHx0de+WKQNIpWzUpw65VHwbBmn01l7ev8A6pNPbq2k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4p9V27YZmGIlH+l1qSQct9U3NO487zzvPkLldhm09NpmJsM7RnZn8edv5EQNGcLLrzkW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N9QGCoceo+j2G1PQ9WxtOyrWv2KrbGtaH3N4/aae9w+nurHQfjbxF/K/Qfno89W+pj+w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9vxifqzmyV/U/f8AIy8WrGE9LX49L32aehcCriATEIhHTaHS/TduyoYnOazNIfkDkrM9T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oxDAJoKdlA5V802btwcTULg+R6Zw14y2rsO1PG02GtcTUbadJ6g+4ftvE9F0qanWawf7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vXerVpXT1Xl/0DmHoPCe2z4uvK+DqBkKqzT0Ls0/FZ8jV3UDR3fy9MO9XLwEnrLdW6nr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wnrb8fls8QflPlfP56ft1b6yz/z1/tHz+T9N9on0A/qN9uomPfiWrLMzT19ugGDz6i3w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hFaald42SpIvnTth0mc+4iOssWbcKs2zR1d7Uwy1d9e41kNmaoZVRylnb1T7mfUEkiadZ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/jak5ZxzMT/5xUDan+163j+b6FV8vUzuWYhlP9xvCQz9/pPHs1A4q8t97vovj+SoSvU5U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jrq+22ov1J/q67T3aix9HckPEb3Cenj+pp/7fqzbtR+W2L5H5D4lX51lXsf6Sz/AM4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/bPmL9AfkT/UJ43QNFP4XEFe/UdB5t/qanGGXyPH66GMOQMxlAnGE8E4WsYAg9jeIRzY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3U73L4j2bazcjMjiWnJQYm1rNZqF2iyznkyk/DQbls9WbZpbfu4mIVnoekqNl329TBs9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5XrRw24GAzMHlvC+PY4yvhj9rPoi7p20rTXJ8Ff+lc2ZoF/iel+k6j+Ror2+ep1dotr1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VtU/tPC+mrFGE1rbtT+W3zX5/I/1lX5xKPY/1ln/AJ37P9r8tv8Aa/cH9v8A72eXbAFn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Z6g9WlK4bo7bK61wli8L4SL1Mbo02ktHPxXrj24jxpkCV1l5Tp2tsUKIp3DWfGlSA9CMx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MvUFiJXnOmvG/wBW1C225yYVgBLaOvtq3C0IoLmFd81WnNLdKqQK84ndxFbdE8vB0zM9b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ts+2sP8AToYMqJ3tT63btT/5xWXQ2jLOc2Sm002a2sanSe2z6enLLOKnObIPyP5r8fkt6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8Uex/rLP/ADz/AG/y3/2On/5N5aP4cFZpzuXpmAzMz1EMXwJ+tUeFHxPIUTxFg6npjJbCq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fZZ5bxotEWlWnUNiKcRvOqBsTS6StFeybpnpZGzNhMCYgExw1M8dKBm7TpgXNN+VY/Gua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2sauLEIawHNPCVcw8t0x1E1Q+MM0v9zzbrcdvRrk+ipnWepWb9TQgo9MckL0M9D/AKul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3aW3WdyroPxt4MTx+S3yPI6H8o5lIw3V/Es/89/7X5dT/Y6McULtdTH8Sv4t7Aeg6DoIO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DBF6Z6rHOYPOIIPaep800hS/wsWxZnMxiZ47wsa8nZmZmZmGETbGGBiY6XLnpoF3apvF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j82SohNPZgK0cZmJTwg+/sx01n9n9ZmkHNXNl1YeCsUp6NxRZ89RqwRTq1NdPX/5z+5q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8rtQpdeytSYmJswmJiYmJiYmJiYmJZ9f2B+WzzX9v8Ck89W8Sz/z7f7X5dV/x+j/APH0y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4HSuzbN83zcYrRegggg6M2ErGF6n3GZngVwCY6fo9T0VWuK1LSpgs7igyk7pfdVRLtVZq7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ibTnYYen7b7Gf9c/D/qeG9CA7trcv5c8WH42HFU/bjEY9GOXg8IOfd6kf6J6ab66eP5v/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Vu9V13M9VbjoZ6Un8X05hucrNkVcRpphmy4nudFGW1I2r+K/wv2H5D4bzV/g0ffq3j9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C6n/j9LONLScVWvkkZmJ4hOJWcpvYgDlRK+g6L4HTUHj2fqCDq0MPMUcY6Y9hjtiVaZ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rbbNwlmtKg5J04+VZxFaXLvVeG1esuOp1ZvazRhlqWDyeIXjN/TJzB4s8+iDFdtoDA7o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IheGjEaN5MX7T9VQCbl9vqh+J8ysYro+ln31R+Oju7NujrQ+oazBnqh/rwmen+nNe3q+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0fxpByugdxcnatmiTfdrfv+K/zX5/JZ9TKhx0H4gMnVekCj03s2dKvv1J4MP1/wDN/d/0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6aj/AIaj+gaJ2p2zLKmlVPcS+uiqkeIBFg6qIfP7Pyt949hEx7iYXgVrWrrWqElpiMsd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xKRBEME/iCwarS2VTujNbiJ0s5Mt46D62z0ywCixs2d1VBhmobCrkIzcH6tGlf2HlvrX9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O57inK9fUTmz/ALL9reFq+t321P2M0mgSnSO5Q21UXuNBpxN2h001fqNl/ut8aYYVdXYo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bVqjm38Jlh+VXtPn32+IrDG9YXWAj8WjTfd/9G/IEEQ/Pq3gxvrB/5i/bUfX8hmsOKel/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0wcR2OKG/wBsczxA0pO5QIOg+yzPLtsWvgdR+Ee1mxM816fMZvjBzAZfdibIRMdAJWIs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mo9O0+pmq9NvpavhSY5mZaZ+j9LJo1wh++qbfal7Ir6tmGnK9xr6ZurZrT0YcVyvk2HJX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kptXb0E1J33hTmof1dYZpdwlvyl/2rbt2ek2WairUDAc5eY9x8WSpcI31ExkqNld/wDc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5r8ez9++7z7uZkzc07jTuNO887zQXT0Vd2q11nd9Rglf3HTMP1Mc8f+an21H5vUT/AEc4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LDBazZFs3ShE2eoBFtxCmYyEShtrrB0WcYWag+4ckefcPYz4i1vaa1SueYem/gszRFAh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RTAYhBHKxbMzU6JLZqKnpMMugjzWMUq0upQJ6rfVZB9m8RgQNm5tHUq6i3BKiW8AbWWt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c5Y5haU6vhWDAJmsUIk2pu/d9ri3+ZcJVr8l13M6kDSDtemX3N2vwNPLiWngT06vuaqy7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+nW6UJpve/1i+PYPwWefYJkTPvr8+lf00q+R6J9x46fpuC/gHoP/AC6/tqPzepttSwM0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YMGahSz6fKmj5JrhjUzHRkBlZ+PRYDCcSw5vHt/f7/AzgTczkVKkGWmIpxGIAayBSx9h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gacGAskIS5dXoCkPm7yvlpqF3UhgoRi0X7XajafT272rausw6TTmNoKc3+lEt/p+oWW6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OUOjRo/p5KtonSNRxsKyziUagq38pcWuVTu/I3I81F2zUfzDNMBq9VfRtYq2dRivS6r40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zDLH8z03FWns5Gl0u6x/9zfr7+9b77j8V8j2GD3nw0/UxMTExMTEx7dOMv8A29HSPh0q8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hFmeQf8AEEP+NV9tR5/L6y+0VWmwioGW6PuDV6U6dNDtFFnNlOO56UlYfVHfqsTb8Oin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J9w97NiF4lOZmAc8TAxdYqwlrIAAFHUexYvjonTMXxypV4Vi2Zmt0K3DVo1dlaYDSz+2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n9BTOtPRoYpmZhTDpqWn8GufxGEau9YVuEZcJ/F3g6FY3p6Q6MLDpJTpMQJm3WaYTQbq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XqiS9fh7T1IzP/mdCnZ11aWVaj0zdP8AT7RHKiaYi67V4rTA0ukGkexfLtpjpYTuPs1B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Hx7cD25mZ6em59afiq4GOg4ZfEMWXeds2iduFcTP/lU+dQeQfyCetZY0jYajFM9VG7T1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m/tsPlCOplTZCj5L4IlhwiDjoPYPYTMxrIqs84WYJmBgeWYLDezxV9yjiHogzB0xFHTEB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YrNZpa9Smq01undw0tsJpZsBH+KGdz5f/OJ/XPRoRMQew8KsL7Qi7mjuK6zp9T6hbd6Z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F1iztPaBpNRCmpSBbDV6WM6nVgO5Hcs/00GP6a4jaS5YUsEJcTcJuXpYePRvVa9Ppv5S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WupY2mq3WUBiUAUVVrNTWhq9t55rgHs/fvuPH7MxNs2zExMTEx7fTVl536icdF+y+Iej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5FXm7klfxG0LYqhx2pqtH3j/AKV8jpGRgjZv0r212aFqw+naLQymgnNg+e2bYRMdaW3AT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6+xnxAHsiVok5acYA4LgR7+cZi9BB7M9dQSqI9vY0P1HQexegfEGG6A7ZfSt9eu0zacmW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Z6Em09DD7j8jngDuM3AWeqavvP6aNtOZmMiNDp65/Hl+kdlFGBpawk1B+Vbc0A7H1rLcL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Ck/xktj+moY2hxDoLjF0d+/Z2x6I7XM1e2CAzMaN4czWN/R9hj/ZPA8dDB+C2L5/DiYm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8roB0XyvUxvPvKzaf/Gqj+ehHvE1X92u1qzTqg42EzFkURqQZVZzNqzahjVrjV1lLSnw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h+5af6o9w6swE3PZFpUTyAs/Q4L3w5aeIYsHQe7MvGa03PPTzmCCD2jpu7Z8jxPrLqku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ybPq/wDZpp5/+eH+3/AxyRiNFGIeZ6nquzXQuW0owvsELcWep2/yNK2+jVnFfpnp9dum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H0uiuq1DZAYZBYBsqsqqrCW3BZl4Z6Um29hCsxDGMYywzW5I9j+D9l8dTF/BaeU64mPb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vhRT4bODY/QfZfHVvP4cQpDkTP8A4VUbz1xMRvbqP7sXh+4Z3DN8FmILZ/IEF4nfWd9Zr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zIYkRhGE/dQxVPMe4fyUfjMzMzPUuIDY8FSrMloEAn7zgWWwlmgGOhPRYIIJ+vYIfp6W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IIPaOhGRpX5InieJdWl9eu0L6PUNGEs+NXoS7fTve7RRgWNslQxD51Vwordja+mXmj6+6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aNaf6ei/4kzMziNWjQ+n0Zs9OreDTlFvos2gWhZpmAshjRo8bw557LR9JvlmgsEbSXCF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HVvwN4aIOJn24mPbph8rTiisfE8xquYv2Xx1f7fkKzbOYP8APq8Hz7cTb7NR/cg+34W5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COGEfiVrtTbDxN2XR4lpEW4GbszM7mIqvZFRFOSYqTwDGcCMxeBemYTCYIPw+TecUf8Az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rEOQIOo6CDp6gHrGh1SaugzxPE1FSX1a3TPpLkXc2oOW0K7NH7AOJYZlBO7gVpubiWME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pVlX4NQZq840P/E/DadqLYxm6dwid5p3TN8Ylpats7d0fv5bvytLUC6pMfyKWlr17Ox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6ZapbRXrDW4jeffZ9cZbGBB7sdMTExNIPlqmlbcCEnon2Xx0Mbz+bEKwqRAZn/Mr8Hz49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9yD7fr8GZbWLa2zU+IGzLKysdI2GaahttImYtmILQYtdjRaTAoWYM46ZxDbCxaBepPQm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mA86j+3omdLfUd4t0n9oQQdB7BCNw06H0/1YnE4YDieJrNOuoqtrfS2KMlBtr9mSpDTe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lqwakiepaptQwiCaYSvrn26p9p1Sf7fRf8b8OqP9NfHXExMeziYENdZg09IL6asz/Tl3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Zmza9hAK1NDo9O0b06uN6c0bRXCGm1YQelp4qGIx6YgWYmOuJiY6YmiWXnNtcEI5MH2X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wpORM/5VfjV2mq6uxbl7YhQCE4g3GCotHqsSVOGnZE7Alnp4c/6bP9NOf4bT+I8/i2T+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j2zsWTs2TtWTtPFrdbNdSQyMyFU7katwgcuwOZnn1NsaSJRZZKvTolFdcOeoEOI1gE3M0C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g6j2nrd/arbbNf403gdAJwI+qrWPrHaabU2V6rrq6BfXS4sQKVY8wHMUz1PRDU1UI38n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pW2pi6x0LN28RBKBEgh9v61HNmrOdFo/+P8Ah1fgePdiYhiiCHoffjoeYa8ztkQ15jaW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0cCH0t4+gvEamxZj3YmJiNNKMVk5dDypmYYPKeOref8AEKwpORAZmZ/xU8eo/wByqw1N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jfN+pgt1Uq7rS/T5mntwZxNomJiKBOIzgQ3rO+s7ondE7gm9Z6ncU011htFa7mrY6axL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idwZ1One+VaKmuf9IJiATIAt1KqTa9sAauIwIzMzMz1c9Fgg6DqOp6Wf2wfjqznTaRsw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Z3ebTMhYdtjaJ9+n669HqlNgspmus/ikYZV5Gq0YbUe8iKIYyZjVxxiMpMRZp0ySgBd9i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vFnJN/co0n/H/AJqft7fPtxjp+vaePy56NWjRtJQ0f02kxvS4fTLI+juWGthNpmDNpLf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6ftPHVv8AHKwpNnQeT/hp49S/uTT2mp69QrjeIdmO6yz+VbK9S5N9YaUbikzDzF46ZMsr3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M2mbTMGWIXTVJhtLau7UbVUW9sL/AF1XRAStUSEZnEaYniW3JXLddy1jvAOlduJZXtCN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L0HRfaZiWfRP7OqdBo0uFQa+14illUARrlWNezSvSXWw01UD0Vy9Hs0qbFAl9S21el6l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H5CoMNYgqgDCWXBI1++VW/1Q+fZdwt5/pU4WvSf8f8NpzZ+ETPQnnqB7D/hgCasr3og5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Tx1Pn/JK5m2eJmZg/wACuepf3OlZwAxm4ze07jTutO80TVss/mQaufy5/LE/lrP5Sz+U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+RXO/XO9XO5XH1NSzUal7LEJ7t1phUFK9UinOZthhHJIAt1ldct1djzBM2+wSq3Ybk2s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gg6CCDqOh6Oy4NxxgtAs4ES3mwmaLT/yLH1CJZu1Fr6atKrNBqq9LevqemZ1dbOqcEHp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9Z31BxHH5MTEWHAmsffDaVmms7x00HXVHFehQWR6wi6X/j/g/R+35xGPI9uOP8BuEbl5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GbTCOtf16nz/AJeIUEKTmGZmfy1z1T+70Tx+bPszCuJUs1KZvUCuy3mLd/TZTu02pKwW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9Q5d3tmybJibYR7BKHyGHbfPEzGO9gOBz7BB7AY1gEa6FnaCuAR7FWPqZSTY1YxGGR6We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Btv3HPSjVW0HR+tgmqxLVMHhTP36vonV9LeupoQxx+IdWdaxZcbZacy9hu0Xxq031Xrr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Yzab/j/gf6e7P4swGMcweIIYT/g61tlPSqMNzhRB0PnpV9ep/wA7ExGSFCOg9x9yT1X+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xqEtX+RpNNY12pp2PRVW81WldDXdyRx3LFCOrN/GDpt2kTEx0x7RxLPnUhyJZnC4EHPQ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e2YYxUEyFhsl91itqKspXRYwppWqbswDhWKm0Blvq78uwlqvmfrppNVbpX9P9Sq1amCZ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7J9lb8I6O4rV83WWnbLfNI7uoHE0v1XoJqTNMMUavSbrKRtp/BqDhPeZj2856kcHE/XT9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6m/Xwi+Op61/Xqf/AAioMNcwR7M+9OZ6t/cHSvx/iW7jNPq44BZNOlVrK5Gt0IsGj0mq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B07BPTHoOt0rK+zHUw+6o81oO621Uz3H1FXbcHqIIDBB5ly/HibhPkZtHQ7TNwnJmIBA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Mb6y1OIpitM5mi0basvoWUfKt/TfWMlMEIuD4n2XGxlOC4h9o6iZ2jm13OwZmrylPp39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6E4U/J04TU/dPp+DUf4Ih8+1fJ5b9/lE12Xv2uIu6eRt659lX06n/AMTEKZnbh6ZmehMz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3AJ+k/wAVjsiPTrJtZG7fdn8cGMqUyzXZTvSrXPXK9bvbVa+sRbq7o2nMQJLAuDD7MZiV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DC2MXe6k0kc9RBBBDaqC3XDNR3r0x0I6bgI1yiNcxnyaBYFmJqacdEMBxPRdtnpgM9Qr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aU03JekHEYCxYPkGHtHUTUPmZKiw5Zvtqa+9NNStUY/1NIfgOlpwtPytmq+yfT3iXH5fm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QdX/ACucKxy34TKPp/4pzFz7MQ1wrj2jzV59Y83NNO26pfx5gR523nbsnbsmx5tebWmG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tYrKtm2WaoKdS7OehmIRFQyq5kl1OV3Geeh6VVbyqIgP00nxrsy9mpIrTRV4Fx+HjoD0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RnZumks5EHkjkxnELEzYTNkxMTiDmJp2YX0WbbKmUngg5mk1L6WyvVpZNfqVdOmi1lujf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CMzwbI3Q9B1dsL4jviLwDNwU2McZ+WiPxWCak4XSc2TVfdfr+B/J949mfaOeg8Z9n6g5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xatsVfiMp+v/AIGJiYM2mbTNpgQmbDNpmwzYZsM7cNOZ/HE/jifx1n8dYKwJfp0uh9M0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Con8OmfwqYNFTP4NU/g1T+DVP4FU/g0z+DVP4FUXQ1qSrCbjFKxmSbkma4FUztRqAZbo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lrEbhASZ2GaPV2w+cz9bjFKtCxQ4q1QsVqiDMxVyUbban1s4TO3T6QZtf+vqbOBa+5lq3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fI+ol6b903TdN0Fm1qH3qxVQXJnJi1TAEMbAm/MSi55VoImmqQKAAVE1mjW5NVpzW/gg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0jWDVabPUeGHvPLOcwje9vlz8ywAubMP20n1SCa5udCPjNSP6g+vvb6t5/GqkwjB6eACR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HC+E8CZwMfi9QOB+IzT/AF/ywpMWgzsibEE+EyJuE3TfO5O4J3Z3Z3Z3Z3p3p3p3p3hO8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9O7O5N03TPXMDTdPM29MzMzPjDWJtIgcT+mV7tSwaiud9DGdYTNXQCa6BF0gMSlKhfYBL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v9q+5ra+262ret+nao4iOd1srbIu+jn+lVxR6eMtY2Rje9ud2nu3TV6MXV+mCxNM6i2N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Zp/Trr610PZQUNkUT4iHJmwmfxrmienRdIykUNErbbt/ppXO1GE9R0QtTUUsjL1A6kz0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5gPRhmOME9BBHMazLMYp2zyxGHcxvP8A+mlHxWeJqfvpBiiagcj6++0/H8YWZnieYBGP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/1g6iE/L3L517Zu9mJiHx7NP4/wAfU3dpkfcMzMrtxO4I1whvneM7hm4zcZkzn8OJiYmJ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8V8zMzMzMzBB1yIbAJ3lhOZgwRkBhQrNtbRtLVEqSuFpujPLF5GrIf8AlLudKdQt1bVP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EscdkSi0sdT9KvA5WltrWjIumo+NWl/49xG7T8RhtTS/3KPDOfTNTZ/Btb1P0yl6dNR37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Sugg4DmFyBy0Z1ErqZoKjkVHPbwSMHHOJjndMw4hWepaIahdTQ1DjwB7PSfTO/AURtTam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D0Ybg67T0PAtaDAXOYx+KRvtbx0A/q6f6rD9bsvZWMViXf3P177/AMRg46MRgeTnB46b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zF+7ctPJPH4CcBzuc/gx10/+R6p5S1kiayLq0MW1TAwnBmwQVrO2s2LNizaJtm2bZtm2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bZtm2FYRMQrGQxd6lCSOmOnMwZtMxNswJge0sI5GS0LQtGaboGl9auuSsFvbK6xLxbWQ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bgaIfHUcyqCOMik759rNQcyjil4lfxs+U09WbkTEvq7tFCEWVsdJpdQwa0CVVrWNTcWt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rhToKqgawIY0cRhw3g/XzMgDkzgTlo09Q0K3pbQ2nPnr6dpO65t7FIav02n03Frh1aMI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MGW/RzyTmZx03T7O53PK+bqfCxmAX4b3OFa1cv8A3f0CD77jz1Jg956IITCeczdx59+O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/BedtYMP49N/keqD49QSILXEXU2CDWPF1xn86DWLBq0g1KTvpO8s7qzuLN6zeJuE3LNy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PjPhPhPhMpPhPhPhPhMpN6Tes3rN6zes7izuLN4m8TuCGyGyNZDZC83wtCZmAzdLknks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3BPgiYjDIc5mmYdm2LwRBNL9k+9s+tSrusHhh8qlKJnEruInZUWuh3aZ8Fh8rbWeNU7Sj0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IYcMI8ePG8N9T9PI8zxMkwACZzPEIzNdpVuS2ptNawmj03dIZdML/wCgbaxbOWlWi/jO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yJcwEtIzvaZjPmfrO1EhM0ozZT4Wal8SpgGvuVhXzffaqs1wsroQInuu5PUdB5PAHQ9Qu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/UPPXGZkQH245/Br2wn5NN/ka4bqPy5mTNxm4ze07jTuNO607rTutO607rTutO687jTuNO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N7Te03mb2m8xe40Wt5snAm6bpmZhMZoWhabpum6Zm6ZzMwmWKGm7aSuYrms2WC1h5Y81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0vGGHHTTRfoRue370TGFqXIJLFKhhz8S0ZsE+a6GKBKxNxEZrJ/UhLQvGjCOOG+p+v8A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CZmITmYwPUdAuoX1LQf/APRroFYs0oqa87m+7ek0B9YZbbX3o0UwHowmqws3bnJ6LiZy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tT4HjVH46dXsl1GolVWq7l6CU2AA2AEXkClxYvQQ+H8+0Qj3HhG8CMeemZnoeeuIfOZ+p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w865vn7D+DTf5Fg3VMMH8+emZmZmZmZmZnpn3rRY0XSCLXWk3TPXMzN03QtGMJhMLTMzM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BAJScOCvDZWJzGOB5Ig4DRx1039rxVQM6iwzTr8DMcV0xUxLOZqPgaa7NQaaK9OINxG0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+xYZZvLGN9T9RPM4E5acLPMJxBkw4m2EbpqAVld+2rUVZiPhv+3/AM+Ctuv1m+cGUX4j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Vtc+msBUGYmwiczmGMcDQr8axwfGpXefTU213NzpvvaO5fXpqTSNLSsGmrywCk9bPqeo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3tMP1wxGMHoybB8Yefdnox+IjHPQe79aht135NN9v8cTWptv/wA5K2siaUCLsSF5nrmZ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wvC83TPszMzMzGMzCemcRWDRhCMTbmKMQncQejiEQyn/AI1k0vi2VjDLya6pnEJjGfxd8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Mtt+q/Vc7V+qrwFi8nyx5Y8zzMzE3QCE5m3E8zhZ5hMxGTMur4voxELZFv8At+d3aQq00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6aurvUZm6ZyVswd6wWrEw7W6BLl09ZQoJcdtd7L2tONtFzc08VuBXKARUfMaZ6CXeOqw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eh5ijJ2/PUnLfqYzOIeOmOFnmAcn259lh21nk/k0/36ef8b1Ov/Nqod4lCJN8z0zMzMzM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pumYT789Mxvcrw4PRxuVahCMQGEQiOJSP6V0qG2hOb6lLJXWK5u6YJOEphtLlKyYFVYT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x5LxjgDgL4XkkjHMyBOWnCzkz6zzCZjE8z6zzDLAApXMvTZZTYUZ0XW19yzaAbmACL+6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SntaiDiZmZQuSi8dzYq3ESq5TNeeB/dPCWHL+KUr3v1boIsvME8w8BPxKMjPUHbDMdP0fA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Hicz9nz7tc2Kfy0/foM/42pTuUng/wCTVU1kr06Vwt1zMzMzN03QmF4zzdC0LRjMzPXP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EExLBxSJbzHGJpdMSwwoz0HJexagitcUrVAWgM8Dwv1ReFTwsHLeWeHxngTJaDiZJnib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5hMxPM8Qz7S9MrzWdNa9dupP8m+pVROnh28Kemtq7tA08/jRtKZ/FaIrrFswuGMEzLS00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zYT8KfpBCcQdVlvnoeZuwfw/qAcluTPMMJm4TdA0zMxYTAZmH8H79Sb81H3/AMgTW17L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Ks3dczdMzMzMwmEwmEzMzC0zM9B7M+7PsxKqLLTX6Vc0r9HrlujorL6ZWW304yyp6yJt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G7UBcQWYVWyJn5XWCpaKTYd/GDkIcbJwWPLHkt5YjHgDICcweTmeJiE4gGZmAZm4CAZh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PQ/KGEDFiTbzTBz1fwvIXz+oB8iMTAmyduPXwE3TUHFmYBmaLHcsJIrB3WnCjjpugEPX9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xYmIIWhaMxMOWmIcDrmKeeTBP3D4x7B4gmsbdf0H4jKvv/k+o1bq/8aqgvFC1gmFpumfZ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EzMJh9g6mE+/EWsmLp5RQhtrVa15gPNn92fr1LVC0xYOAvkDnTYFrnAazmiyA7FLdpaq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wAGw7dxAUnC+F5ijny55LQkifRc5nieYAFnJn1nJnAm7dOBPMzMTOZ46HmHieI4zNuZX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8MOh+1WGXU0XKDffBrNQJ/qFs0dz3DWcDvISbxtpcCVXiBlnZ32Dzy8GB7BG+p645wB+L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/jOSYfHXMTyrDMHT9GfvoOh4Szl/bmZ96ff/ACWG5L02Wf4YGZRp8RjDM+/MzDCYTCZmH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9wBMFDmLpxAijro+dT+8xYeb56lre43UcxuIDkMdha0uKULtTUqlH3mmok5RI1+V3cYJ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4b68BUGBXByc4nmFoBMwCFpiFsdN3QtmeJ5haDxnMJnjow3CDoB0/SnDXCIehPxp+mds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2pUTTWJXV3a2R9Pz2CYumJJp2Rdyhe7KAwrH1HmGLFlv1P5MzMziZz0LQnAOYs3TdwDz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Q9f2ei9NW22j8WfYv36j/H9Sq4/wqq2c11LUGbMPvzD1Ywnqfc8z0HVQTF07GLSi+/Qf3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c9YuZB7AcHzDwW+S1oyvpa/6V5NjrUlKvcTBkxayQK8T9jluCwwW8t/28sRkucT6wmcm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pwsyWnAnJmcTzPHTOYTieemcdPMPPQdcxfJjc1pDDBxVmNcwupG1G5mOCuAw+A4mmXnLF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DUXYr1Fm1Lmd4fC+FmoPuyOmOhM3TMzGJz5jcQ9Mxuoinno3M/VczhlyY2MqIYYfZ6k3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f49qb67F2P8A4FGmNk+Nannrj3mEwmEw+3MzN0LQnPsVSSmmAgAX8Pp4+WJtnME9ZK5P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cHuBh6fuurUrSpYkpSchAvQYn65C8hcYG3AC7VHxXJE+sznpnMAAmZiFpiFuhaYxN2YML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nmeeg4njqv2aV81jx+jPj2rztXu5veyWvhlsyttvFPI+rUWzgSps2r8rHbe27Ymi+0aD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Dz0Bm4zd7DDibpuHQQ8Hnq3hIvTzD5HEHMBiz9eeh6CCa9s3fmH2HjoP8j1Ora/5lXJ0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mYTDDCZmZhPsJ9qqWNNfbH4vSxuDn4+J/11OrXTrYzOQcjr5mYrS1cz07RHUuzqqIrWGu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kKrNqzKibwZuyd24s2STt6FpthaAFpuAgyZkCcmcLOTMhZ5hOOmc9fPTx089fE8Q9B5P3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zhdXhKK3G4215vKbg1eP6ZlOIU+SqAlgOKUxOd1ZxYWzbQ3K2QnMHgRz8uhhnmajXtWy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hn+oaYQeoaZp/JpMVkaHE28bczbiY6bZtjATbNvCjMxMYm7MORDBMzJm/Ch55J8mL4/V5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h/afXoP8AHzNWvcqIwfyIm400CuMcwn8JMLQnoTMwwn3GH2V1lyihB+P0tVXS6jpapFW7c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Zo6jqLWYBadO9jKgVSFWblE7gjWmNbmFsxnMd4TmYjnbD8ATMEzIWDJPCTJMwBCSZjE3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njpnM8dPPs89fE8Tx0HlvK8O32h8Ebp6q2FExNSDsWszAVqP7mDvX+2TKzG3blc73A3i7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rfM/XVvEc7aiu6HGdom2bI2BXlhN7xdTcANTeINdqRB6jqBF9Vtg9U4Hqiz/AFGkz/UN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YHrMLRQVmGmDAJnjPT9AnHQeLztqP5/2n16D/HLTM1abLPwiYlOnaw11rSGaZ9h6lpum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qqWKacD8bNgq+YZ6eudKSQxxs9R1xvC/Eyxt0rb2ZlSWX2afRppqNyrO+cF8zLZwd23k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V8qnIWFofgMkzxOTMATO6BRgtAJkCcmZAnJhbExN08Dp9enmeJ4nnr4nieOqy3+2YfBje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4sTdRTbg2AGVPg/sDFTGD6fr9tXvjfeuwqVvzEaBvj1fpqzil+KgZum6bhOIfaE3Gujb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OgZhO9bBqrxP592P9Qtg9Ria+popDJmA9RNcf6XI/P8AtPHQf4hMLRnMz01y5X8KIzGj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cwtCemZnqeh64mOphPWqiDA9tjisXWuZXeywcjo3hjE+zMJptQuyyyulNdrW1LS5o1pI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i0r6y2iunTJsLstAnZWdgGdmdrE7eB21E2hQNs3CbsyyzJ3bIZnMxN0CzdiYJmQJy04x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OWnjp9jPHTOengeZ56ZxBxCeol39pOak5QxpXPVGzZs+Knm+8mpPDclPC/2zzUY3gHjM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rSJXZuXq3ma5uXAKnTpP4wh0ph0zwUOpZGyF4m3iacZczWN84IfaPZiYmhVU0m6L4EEE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6Zmfxr5TqP8ADJjND0EMsXdW3B9yrmUaQsEVKgWz7y0zCZmH8GPYTC0PRVLmqoJ79X/y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4SJiE7ieADnpWfhfa1zSyzE8zZDxFfMaB4xmmD06WvuqV1LCJcrQMJuM3mboGmd0zmE7o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JnExM4nJnCjkwACFufEJmIWn1hOZwsAmcwezx089eBPHts+lP0pMPlvFU9TbNy5lNW5y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KOMf034Lz9CZxT1Saf6jq3kT1Gz/AHPdxBqUgvrM3qZxD0xCiyxZiaRZiXNut/GOlS/0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9RbdqegYibwZtBm1lgfEDA/gHmvx0H+DmM0J9wmpXbZ7aNK7tTQlQJmYTMw9CYW6k+3Mz7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8yuiAAD3vWHj6IMUqROiKWNjZMYcBcS04GmptumqXsam2yAZgEMbmFsHSU26o203I3p/p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gbQR/GBgV6ojB5jM4Yt5MPwXgKWOeKhCZyZkCctOFmSZgCbpiEzBMJAnmbsdMzxPMzPE8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meenj2Do3KVcMnDWeWifXWc6jET4VVoZaAtSZzt4HMLYH2LdBLz/AEh0ESUfTqZmXYe5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mSJ3Hn8i2fyXn8oz+UsNiGU6qtA2qr2dR0x7B1EQZZRtVySRF6ZwtrbrJmb+q2ETcrQ1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MD7fEpOR0H+BmM/tPs9QXnrTp3tNOkrrm6ZmYZmZhaFuuemZnpmZ9uYTN0JhPWutrJXU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xBCMxLA80np3cCjZP/oaiLVU5EJhMZ8z0v019Y+nqq09NvbqSy1rbNNpxQv2m0LC4EZs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x9YDmbubbOfqC05M4U8k8CE5mAJuzMTIEwTOFhJM4WHJhws8wmeJ5memenmCePZ4nj2r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/wBU/t3L3Lqq8lm3kuMazlqxgmA8XDbQssn6zNVxUOglfmrxBGPSw4rezEOWO2bZiYhX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pol3Xk8lswQdNW+3T46noJmZEDEQWz4NO1iZZZ3R1M0/16D82YWjNPEzPEzGmPZrBuql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TMLTdMwtCYWhP58wn2ZgBY11os38b5kTKzKwFIqUmfx6jLKwkVd0wQeqDm07mHLOONOc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dqa01NOopalzxGaMxc+j+kHUj4qonqm416TSjTodojWxrJvgfE3YjpkBiGLbixjHERFq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AEzmATdztmcTkzgQkmeJkmcQnM4E8zOOnmZgPXzM+zPTx7c8D7ZzWnNZnjTiN8a9vxUDu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Yl/CRp+jNYeR5MEp+ydD11zbNMOfZibYREIVSmTsI/D6T6b/ADJrvR3pmCDiYmIvQiem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qN8Jjrtm2c+0MRN4MxWepmm6j8xb2GZ6mDpXUGlml310+nYg2oCZnqTCZmH8mYTMzMJ6E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VFUTMz7QYxwNxaBisFvP9OwNRCrCNxM81eDuLmuM009os02o/qxbOdTQmpqtUqbUmg0Q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rgYDWKI1uYXzN83c7pugeC3EDAzaVG+A9sFpuJ6bjMTMxMiAEzhZkmcCbs9CZ4mZwJm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7MzOPd/1X7L9KDw331B26avxZD/YrX5MRhOi8s/PTzHnk6k5uXoJpvsPHQ9PVD/t/YB0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kajMath7hydFoVoGSJq/T6NUNTpH07dQOmjzVQsY5lfQefU2zdMfnM035yQIz9M9T79hx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WIUmZmFpmH8RmZmE9CehMzMMYKpsEHHTBM2wCce6z6jxmIZxgWEQ2/FvAG4k4nyLag8m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9Jdq2K6tN1Ol020UpZa9WjCxrsQ2wtCep6HmcnoPKvGTMIM2zzNvQLM4mDMhZyZxMkzE3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Mzx1z7cwdcwce5f7tcplvDazmseHEfxXH8jwvlB84/AQw8snmw5sXos03sPmesvhQc9R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+s3mB5ZXlu002nroU36uAzAaamndNRo+WRkggEZfkowvSvoqnHp6q2t1egpvmq0F1Hvx1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+UmbiYfafcAWNdIXoyiMsOUgsmooxUWKzdmD3mZhaZmZmZhmZmcmCvMCCcCYJgSbB7MT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uh1Bn8iG4knyq5KACACWrAYxyUX+ntmfnqk4zGmj9RNa+oeoSq12mnpIlGhm5UVnzCe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2FeCOmJiJGHG3psnAm3M4E5aYAhJMwBMzGITPEzPE8wn8eYOo9on6H/JI2RPvd41b/ET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61jlfJGA3gDEPkcLFgizSjjo3jp6qc3WNtNbnAwYOq89As2gw1Q1wAw+XCkX1Gvp6HXu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aeXaTE5EQbrG8kzMrn7oGEwM5lgDJZ6ULG1Whv053dMTaZg9MTEx04gEM0w56j8BaeIe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WiqFHQTOC8+sD5mqQKgin2+IWhb3EzBMCQVTGOmwmBR7ApM7JjvsK34lmpYz5NO2zHsw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zAijoMTUUjYPucKHhHOpbCX0mHOadIZZoyX0XpnCJVp47wnptzAsUQLMcw9cYm2bZt5Y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cmcLMkzhZkmYE3Z6ZmJn2ZmfwD2eev69th+Gf69/9gebfrqPoDwkfwPH7/61CL9rDy3n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o8dLOvqTk6vbGHCttiuOirBAoUZ3TxBkzbCkNZBoG63XIN7AA+g19tPZjMIxDUrS/SAx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ZXzYPHXOJmX6KnUTU+nXUT9gmb5uHXMz05n/AF0/THQePaTCYIX59h9o81U7QTM9WM5M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8auk1kRerNC3sJmZtJgrmJs6GbZjHUczt4gCrLbwo71pATI24m1FUNC0y0K2NDS87NhZ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S58qeHfLzb8GBnb3NXNqrFbcaNKK49uRuzP1iATbMQxuZnMHPXbwom3aSNsc5hbPRW5Y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TdMTdMTMxDz0P+MOjeahlrD/ALZfq31s5qI4Qwz9D7RQMU8mw5txz01/x00XpX5p6ucm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QrmFcSpzikgjOJgtEmIvxABMY7QVZpotGzPqdLY138N2bXC8ajSatmAHHsxMQ0q0fQDF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IubPaUBhLLGNgD6ejVzVenXUdd0yOmOp8ac89R49pMPuyT7QCxqUVDdP30Jh+MLseg5hE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WzBNs3k9MTMLTkwJABMTZPHuCGdqLYK43csaur47UjsondGGZ3PbYzsmLWB1HPVRB0aM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8jHDMZp6X1Bpqr0yu2Yeg8hYog8frz0/Z5gG6KsC4Y8RjwWzGbEJmeiYxYCpxCZjptmZ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PwZz7f0Og/vVSz+wn1/644xlV+0PgdCfnV5P3Y9EE9WbmLBKBlqureeh2gbEjUVwaeqHS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6V0sptyN8QZiqc4hMC8gTTDbWzEsGncMFggvESxHmPdiFQ4u9PAjApNOTmnVV2P1PQGN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ZpdPaLaGrPEx0yenljxKPt1Xx1JxC2feT7MSutnKoKx0HTzC2JyT1MbweBqVDpbmV+IT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AuYtc4HQnqFJnaioAAxnbJjKENlgydQZ82gqEwB7TxM5gn7A6CGNGjzTt8RD4ZvjRp+6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THE/f/Y8Ew/KBd0WvJ2AQkZZoXzC2Ix6eJ4gbA3YinKsCGyBMEzgTkzIEMJmYTCfcOo/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in+qODnNVfhZ/wBmO1FE/XQcKvLD6EclT0Q5PqJzqYPAmk+9Xjowz0MHRovQT1D5OVZZR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4sssMoDBVEA6V2lRnpmZ6MplGt58+7PCFpre2wSrZG0GpV9JbqQUKsD0PQTOR29sX5TYp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0N+mIOZgQ6dZ/EGTpYNPtPbnbM7ZmxpzMGczmH3Z6AgTPMrrLz6r1/XmGzPtEJwWfln5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1t5MC5gUdAMxa5tAhMYwnoFJiUzhYDzsDTbtNuq2hjZa2ybQPeTiM0Q8ZgiwdHjRo00u7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CvbnoBAs2zbzjj/r+vMAJi1mLWFnxBd4z5hshshshebpum6boDAYr4jf1E+syzTIEzmFp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M4Ea6G3Arfd08SyzJ/cEz8v8A9APhX4Hlvtfw6+Jnn9sea8bAOGm7B2rYK02vqm3ajos0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sJ6iao5vxGSdt6zpdbKdtkx0xMewoCHqcQvYJYd002reiUXpcPbfays7sSzOSHYTvPGuM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uCPdyIDDgjX+k14OluB/HgTAm0Tas2CdsTtCdkTsCfx5/HiacZPsxMQtvhG6HwZmN4ZoX4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ewLjqlWYEx0Yxn6AZiVchNoLzzPEa8JGeyyBfxWt8osA5pr3EUgDZDDGjSyLqNhptexa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mLUYtfIXjEPn9hDuWvkBQ29VJt5eyNbmNbDbDZC0z0xAJtm2bYBMYlTbZaBNxM3AQtCZn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13FuhM0v9wy9yTiKM2GCFf6i83Dwv9r9t51Y+a+P3+x5/a/VSNts8yt9oQxjlxDFml+nQ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WsmJiWafMqtt07aTXJbBjBm0CNdz8zN5wHhtnZNlY02wNp7ZWtyWrrEFi8zPPS4/NOZq7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yKzAyGYUj+pQdL6mlk8+/V1PbVXqLEFOp0+z/F8e4GO26NA+0hgSykTM3ct0Jj2TJYpp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wWjaZlK1hehjbsMLCdrRKYtc4E5aHCx7YctMY/GeB0XwnJqG1UUtHXhhgmNGlk277tDQO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AonlgJ4HxncWd+HUQ3mG3ENsNsNkLGc9MTbAmYFm3kpAN0UQriFeOMeIHyLsqwMJ6Y6Y9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HXgHpohHcY/aAsakFYzzH+tX94CD+x+mmq+v6/f6Pj9JyvgWNkz9WNt04MHRZQOOmcT7M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jMwYpiwQ1h5Zpyh03qL1zT6iu4atXsK14mOvkr8a7XOxbGiWQNW8rsQTKm2NwrQcCw7nt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JE7tkzNLrrdPNLratR7rm21w1g/mz0z7BzOAPaJw0KRq2EdMHdsKXZFqhgTN0tbbC5aU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0LYTc5T9kzyUrA6O6rPu2AoLkwiNdiLSzz+MsOnn8czstDU02NMH3vykXyspXArrgXiX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0+vuan7GuoJMEw4BNmIbeTbDZC8LZhM5nmbTNk2QJNuJsmyBZjEK5mNwExiNM/EvthaF53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249mOp9g6two6GIpc7MLc4NiKXZECC5vjpzu6WfWn+4s/wDwX6t4uGa2GJ+hMfGKcQcJB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YpmIBzSOjcTEAlqNUKGJq9upP9JQYAZiDiJFExLdMrjbZQdJ6juHx246+D/JVq2cMQY3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7adYUNzA0x/p2PlseNVvn8Osw+noYfTGml9NtXU6rTajvmu1ImsfSUaa+vUITjrq25jt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mwztmdudubJwOg8eeoEeGbyINTgixGWygPLQ9Jo1GZcvD2bYjd56VqpHdBgbMA+K8TU2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hZmPZmKuZ4hGY9ipPnbEVa5mZmfbxNqw1IYdMsOmMNLiEEdLEwUEUfPT1cIABmGWJmOm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/SdquuoVqXAD2R2hfMJz0xMTbkBZtm2FczbmBZsmzMCzbtJWeQIxxGOYbODaFjXCNdN5M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mOmOmPyfp12NmEzS1rVQWK0UobGVQiy5uNN9JbKRys//ABXwfB+t2I3gRvpE+cHLNwcm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5iHbKhuKhgPlMGYM5x+u2MmrEtZ0Nb2NE3kbDLqszsgTGJiYEU4PcQRSHH1hCvL9HNPqH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bYRD1yY39FF1WCiB1tr4DtXBqXhtZ4PcGwisREsJNrozbKhDfsWtldZc26wTVW5u92Jt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4m6ZmZnoTM+7MMPJbk2JCxWDUkRNWrzVaUPKNUcaJVulfYEtBZawCowALMy98lmJm0532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i9MgS6+I6z+RO6IHEB/BiATHTaDH06GW6aFdj6CnewEzx0YSzxqJmaDSm+7ISNZmbswn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TMFc7c7U7UFYm0CMAIcbcjG7ELw2TuRrQI+oUw6qG9obGM5m2bZtxNsAm2frGJjpt6be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dnYCaWId2mu/rXIAixjwzbm04Irlkr+yz/8AJfP6nlmxuHTJMUYmMFuYAIiz1c4uRuR0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eZ3DO8YXyVMIJOos3QCDjo8xCDDUZgr0wIvEVsqN2EeWUraLdMa2p1tlZovWwHBhExBW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Ky1LrYXqdNxbT5jVFQLbFK6m6fzbRF9Qg19cXWUmfyKmVSDFnmY5v5b50lfUlNKW1tLm2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bAnOJx0zM9c+wCE9MTHTPVjP3+oyFpbpzixbFljWwaq+k4a6zTqHXsnSqSK03jLQngWQ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gXEPhnwHsLTGYEEFYioIKxNggUQKM7J252YKzMY9phjtiMnftqQInQcT6KzhhYF7erOL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WzQ5hWbONnCrkKkC4OACcCFhjfO7DZGthu47uIbo1xMNpm5odxmDNkCZmyduBZsxNkCz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GOuJnpnpn3jz046W/N9fZmeRpQzlAK1hOJe809e89H81/auH+1+xP2vDNneDiIrWMvpj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xYgdK56o2/Vyq3E8jQLlsTwuYOhMUwsctu2I+1vMxHHOJtPUrmGqCtgfkIhJnbEV8H4m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2m13IYNFqzLr+OgUuyVJRHJc4mp1W2dzfMddmYwI6Yg4gssEGpuE/mXifz3yPUFluuoe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QD8o4h9uJjnrmHx56fp1SWuqAVvrb9Po0QCtVDA2aX01rKy6GlhcGrLQCYzPERMnbt6W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gWKsC8KOggExP3ugfE4aPXx1Y9LQSdLQKl6iN0bwukD2sePIC8Y4A4UcLjIOCz4LPGsn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xnM5hQzt5gSdvM2ZmydvM2TZNuZt52ZPBh8loXmSYBPEPKzPTdDN0zD7sT9Q9aOXuObp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UlyMYgj+a/tX4/8Ayg8ny4/qbczgDTXdq86jjWsXOcy0ALWckTUgWOR00pYzR3BVNyzu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JhWMc9NOSzH4zzNsxiHmbIMj2BYfLJkFSJTbiFA8v0U9K09hsvtNrTErpa0/GkHpY2Qa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m2Y6Mntz0xNgmwTYJt95PuzN2SBtH4DiHp+xBwI7y+5EREs9Rso061DOJnPTWtxu7gmYO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LLOoEAmIIOemOeon7J6LZLACp6Hpp68THtPThYZ+4IJmbsEtgu8Z8zdMzzMTbNmYBNsxn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czzMTGZ+zMwviM+YW6bZt6YMAmOc9CfYBP17B0/XRjtSgY0+eZp32WswAsZrJXRjo7BV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nxUv0/X/AGbzZhbMM6217Ip+aHKakfAPiW/KAbDvArfywDCaTG0qIK5hhM2ifyLhNG11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ERcnS3k+oOK7YyGtgemJsmJjrk9QeGrisygWZmoOyuW6sJZpau7W9mRDxGOeioIFjpHr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Masj8GPyZjWYiu1z1qKxmZmfcIx5hPTgTMLcai5akrpfWWU4qXz0z0sBOo3NtigkqMBU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qOmZkzcZvM7k7sFs7s7om8TI6eelby5cGGVJmDpmZ6EzzPHXPP78Qtgs0Y8EzkQgibcg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OSMwCbJtzMTb08Q4m7EZsRrJvm6cwDM2zZiYmMTEzjpZ5z7MTHM8e4+y7+0n9uCCVfOxC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tNL9v0ZX5sGKKvH6/wC7edb/AH0sPYVvl4mgbdRd9W+x4A+S6g40wJhEK7ocrBdYJ/Jt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EG1TfRYoOdxy57rOdq6Q4vrURLAZZRCpEB6YhWETExMe3t5su+VjjhNCl1lr7zC4h5mw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YVjLDxBzMTEasGNWV/Hn24JhrealnqWii3URNtaZm4TdB7s9DGaZ6O+JfqBWtatqbaU5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DMxEXozYjsT0xAJiBZtm2bZshWbZtm2Y6AmCwiJYJmZjfKqKu4hJtmIemeoGI0MJ5JjG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ME8HzBz025gGZtm3PQ8TM3YjPO5DZiM5nMxNpmzMUc7eftBx1ziZ6Pys89MT9eJ59nj2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h4BPMyRCTjppPtDK/Nv9qnp/wB3836cuxDiBeBusbQae2itvFuku3DS6hoMzXH+gJnoR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qLK1WpMxVm7ZLCXd8JPUbNlFA5qG1UYMKrWjKGjVYhUiK2J5hWbJj24niA5FC5NwFdYmu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aXVV2EjjAh646Fcxq2EIKwZnExMR6QY6Mv5axnqxGLiQ26ZxC8odCWwB7cxmxHfd1ZuN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teqrAHHQdRLP7mnfdHXbYqwR2xGbcYIJiYggmIBMTbNsIm2FYVmJjoj4mZ/8AgiZCqFHU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E9D4/wCsExtJGJ+hPqSIOQFm2AbgOJxC0L4heGyF4XmemybYBibemNs8jPQnMzD5z0zB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7D7hK/hZqq8zEGBM+2lNlf6lX2dP6NX2b7H+48ZiDhbRXpHv1NFCadGAM1WqUQ3WRbnj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aw4mnpa+xKl09cUTwGbaNOpUGvD61+7qqfvTnDLFfJ3ssW9WhAwUUwoRFbpibJiYmOqn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1mqTuRqlw1O5qLbtOKbUujJibczGOo2w4JZRCsWmbMDExCI+nzHRk9mffvZT/ACZ32MTz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1GxRqyxSs9jynXEMZxDyTBGbE1eo2SuskrhJXdBz1zN03Sw5cZVj80U5jviM249B+bExC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AvHj8AG2MZ++mfl4J4hgn1hExkL5xieZuhaM+YbMRrIbJnptgWBcTEEx08dM4h4nkZx0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2eemJnrn3YgEsTMrw631EMOI0EEE01eWMPiaf+5e2EXy/l/u8eATTHaJ6jqMlYywCCWq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HTEK5gpZrNLWmlqzFnGKl7kIgO0XWbVr5fTf3NP9rIRugJrOFMyUgAsGyNXmFWWKemJi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lcQeb60EXaFKZFpdH0mvyE22KVxMTEJgm2YgGJuE4w0xMQrmW6SOjIffq9QKwjcCwzuG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17bNNSy+p6GoWNyuQJnmfuO3BMUzxLbMC24tFrAj2zMrsxKHJgjWAQ2kzcZkwfJu0NtD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YPzY6Yi15KVYniZ92eQJ4DGGGHiHgnifoQcHG0wGEwtO5O5DZN8z0xAs2zGYIRBz08zMP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Mw9MQDM24mMjxMYnmEdRx0B6kww+0CCYgllWCLA41OnnOdjRUYyvTdW+s0n97UnlfDfW2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2WbKPMrEIggEAwdY/wDG1WoWvUS2hkM2kmqsIBwPv0OcaN8m+rM/XqN296pW2yaGzJPL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Djc6RcWQjb0ZIQwgb2hYZbStgXfTK7kY2srHvosFxdjWHFukMqss0zafW13xkhIjcQZ6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CMY9jAMG0ik+3V6jtgktNK+6vo1iiX0k6fTW7ke2anU9zVJmZyR5LccwnC7oHzYvmy0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kBmmEqi/yWhrtVevmaevEaaz4zUsCvQQQD8+Iq8gY/AYgn7c8nwfB6frM8HxDN03Yhab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QLmATEE29PE8z9+TnmZ3QmefZt4AmMHZmeZ+/M+oKzd7MdSfcOmOm3piW17obGUjmLXm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aP8Au3eU+o5rf6v4xumJUPlr2/26xfLxR0Hn1tNwrdq5p7Etmp9O4UdsrCS0WZLF2GVY1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d2ak8VSqvcul3BquWP8AcboyGJZumDlXrLNXNpmyNXNuOqr0ZIRiYlmlreHQrP4oE7ET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F2lZZRrLKSlldy7IT0QLhnmD02/Ij4jmbPetc4EZVYaynt6jt/7cTGZXVzvmmbZbYJrB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5mSejtwTxqFKW3akKmS5UATcMdtmlq1acaZrtda2jFD14ybg9bDDdK6wAI0tfcfPQQCAdQ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Hvz0A3FuIrAxpnoOniGGbpu2wnpzNpMC5mJt6EdDxP1nbDAZ4hMJxCZmGZmJ5mMTbug+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mfs+d03RY3B65mfZiATGJjM4E2meJibujPPsVSCeI5x1s8ShHKb99dZ5qhj/AFTymc/S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MGIIB8vVk7jITWwXdKNUUj6enUrfprKIIDgZjBrbLKwum09opN9QsW6o1NVyKh/T9PrM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7cIo+Nib4rlDK7WWfYZg5hEx1HRuuYRxtmJ8hEuwdq2DU6LMauyhtPr5jM5jEiCFDMmI+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KzLKqxNvJU9ScQXjHcWNYJdU1tqDZOIMTOIixdO3c1JCzVjJ9O+WmIIYZ6fpeQ5CxtTW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qznZXRNV6kxiVvqLdJWunqvJLZ2obj3RysqXJEJlz56iDoIPfj3hYOJn2FpuhaboubCF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wfBPkmE8ZhGIVm2ATHPmZjTM8dM4HQ8QmZhgOOp6YmIBMT9kT7weZmfWFpvnmAdHPPQ+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8QLmcCYJnAnmEx2nmKIBC0LYnk9LOmisFauBp7gMPWfk/l/qvlap6vqWVkJepBghuqwEV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aX13U26KzTtVcCGpg1K2LZpozYFdfdi3U01W2dtWud7tHqjal9H8qlBgJ9aOEq8N97Xwc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swDwbqYCLFG6srYGZ14mYQOhWLkdc9T0zCoYJuQ96WVrbNRo8RLbNOab67a2q4KzdiAbu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3O4krZGsTPTU3BJ31B7qQ22WTt7KQtizjEziB8NYzPCMTUJz6d8VEE8xhkMMTzH0YM+RI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FQvNFWElb5GeNSTFGIOB5icQmX2bRugPQGDoDAZmZ92JiYmJiATx7CcQtCZnE3QmUJsr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DzM8TxPE/QIELTfN+YT08TgTM8dBx18TPTMz1xBwCMQ+DxD48R+ZuzMwtmbp56eJnIziN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Y6YE5MwFnLT6zkzgQmM08xFgwITGaeZjq/Rk2Uj+tXXeaLAQY3KnxT/dD5bK5HTapnar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EurHo9CxN9EdE1Fes9Ps0baXVpdNTSGi2vXLK69RWynT1HU4S3uOQZpbzVZTdtbUlHZP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0Ss9wLH+w6FChrtV4yypyCRgww9cR/cOgaOmYrMrKysNRpVcXaZkOm1j0lHqvFiYnmAB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mQJtz01N4qTQk2WFUaLXXBhYvlrDlmJHsaHzp2xqwOgExCs5l7FKRZgNcIjbls5TOBTv2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mzbBkmsY6Wv20LkndAYJ4gmZmboDAZmZgPTPtHuaEzMMM0qdy1jGPUNFOVIwSIR034hY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zx08ezzMz7e3GTtgGZicNFODM4niFpnEJzM+zPs/69MQCATxNvTEyTMATOZwJmbgIzwA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tBAIerQeatOO1fT2TdWt9Wk3CuvlInFpX4Y3KAYtpWLYHgBnM3GO/MJDA2/x7FK2L6j6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+3qFt01lMRksXWenRqyptqniaK3BZcyvxkGfrMTkUDCw/asZhglteZXdGGZXaa5lSMZG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yY9w6ciZjJFcgbUsGq0UKvQ+n18Cq4InJmxmZGqol95vNYXOEl94QXO1r6BcUptjY6Zh9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n66eYcAcY9VO30/T1/yLn0dAov8AT+yT4SV8rpEw+7jjJJdkT5DwvC6m3u2dBBCIeuZm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PGYIPbnqxhPQwmZmj+NDGMY3mftWh+QY9D8ZiDpnMzCZmA49nnoTmZ6ZmOmMTE8Q8z9m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MzPsz0xBPHQeIB0xieZwJjMyBMTf0LQtiNZNxMEzN039FWAQn2N50gze2pat2P8AIqoI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8ji6zmoDiy3lbcRbXLNqLUP8ALcT+a0TVw6hZ36zLmpvq0utbS30XJYvqHp9epQrqPT7N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1dTNWdRpk1KX6U1G2rMDbZorNwYYNJm7g9K+EHg/avxYOEjRkDqrNQV2uOa4fmo6MJiH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MPMyUItzHoWxdRpCsrvsoOj1NF8tRUNlzNNmBFBmDHYsaKe4fEH47RzqmxceucxswNg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21d3cr3zUVJfDosSjTzuKo7jMQMSpYonE112egEAgGYBBF9wi9M9RMzM/XTMEPTMJhMbxo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+YWivGAMPE8T9+YT18Tx0ziZzMzOZnM8zz0xmYgEHAPxE+sJhaE8bpn3YgHTHTxMYg6A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WmQIZuhaNZC+euJiAQLAIPGce1vOl4LDdTXYQdQgwtxM8M3Kvw939q5yKYoLEIunRjl/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iDQ+btIl76b+TorNLqVtXU6dL013p9ulfReoMs/pW1EtXDaLku05WX6cvKXKmh+4g+BD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W/SnxZ94eRseo12BwVbKOHhBnmY9hjLMe/mAzxEs2sHWxdTosh6Xqan1Haydm8Xb1K4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X3GAwPyXfbWqc+l6k20TzCJ4jzWBW0AAmjyNP7ahEXMUdNVf21gi9R+H9MMHopm6DkCZ9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Dxpre1eGyG4hjTx1RtoGIyZnmETGenjrjPUnqPO3MxzieZ4hfM3wtN8JmZnriY6YgGemM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g458zxMTOZwJnM3RmjPC+egEEAmIB0A6GGDqI3nTpupqJDalDnTE5uVkdTxX9XE1mu/i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7zuJpwxJAZYdpBErUQ2gTu7Wq1VTHWP/AL1RuW9LdM+h1yXBlVx6j6XxTqLKDptUrx6x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us0u6aTUlbExaue3F5h5ImeBy8u+tf1PNlgx0Etp5qvzGXdEdq4uLJgjrjqy+7Mz0BjA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ba0sGp0cTdS9WuBl9YebjMxFCCH8ls1ltQnp1x/1EZyCRAQRtXFmNvqHx9Nr3zTPbn2V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OFFxJfoF4VSQIOq9R1HuziDrnqYemMRmzDLRxodTkdPEafWDk5OVM7m6MMxhD8Z+umZm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5mYWELkzMLZhPXExMTGem3EExiFYIeIeZ9p+zzBzB8Y2BPMzjpmExmjWQvmeYIBMdB1C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70rhEvp2mpl2PUa3G16kDK1Zlnm+kFdOTNYrKdPWrm2vtvXTvgsSsvqN87qFba7cVpqC1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1ltwmnazbdWarPT/Ug0RwR6h6cmpmops01mn1mD8Lk1FJreu5bJq/T8zSah6LOHVGixY30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+qcu3KxYZZWLIlrVHM5U12C0Hg4mfYQDDUZyPaD1zGrzFtwd26W6ZXW7Tsh015rYWpfD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G4l1G6X7KNZznMO4TcccmepMOwiiBZYuAPERS5C7Qq8+IZqLu4/k4mIWyufg30/wBF6k9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tDlG0l/cSGeYfYGivicRhtniE5mZ9oBNuYBGHTxCYXheF5mZ6Y6bemJjMxziAZi8TbiDg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4wifafvoZmbsQtGeNZGsJ6AQDoOoggBmITiFoPaejDtGv+sPij4W8KAj2KLVQxuVq+2or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v2u5UuVL0B0q+E1NGJQfg6dlxi9TV2mKGwVfGanTdydp620WuamUXrat9NVy6/056pVq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dQpFVz0m3T06xNNuoZgJU0WH6VDh5ht58UT/rF6nDD50GqwMGGZVZmMu2efbjoyKYUI9v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28H+oNRpSQQ1RXVuAIojfb8dloWam9u3fZiJ8qwcRcYYLGxNQGuusurpZvUo2vd109+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o5A6a27PURR0H4B0EHQePPtTx1AzDxHeFpmZ6suYjml6bRYsIh5h9gaK+CCGhTMZIBmY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L4m+b5uz0xMTHTHTxNsxNsxmY5K5g+RHnzBPEIn6jTzMzxH4GYWjWRmJmOQJiATHGIBA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YB7jP2V30pcym35pVftNy7lruCivwvKsJWUatq2R2Aepdwlq7lrZ83jAQtZHrNMXN45pf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+4K7Qov0m4drZKL7NM2j1qXg4I9S9M7kKW1PTccDZYjVNUU1Fd0eh6oH+VbiO/Ff1Jgh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Q8dcSykiU3BoeYHsSI62iEe9hmGsiczPQHrmWUgxLGpZcMt9C2SzRfICCN5/C9iIuq9d+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wRvkdCd2inIm841NgoofVX2wLmBRFrzETB09mEWJ01V+wdMQdR7F59hPT9dEUtPHVjuM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vCeT7mEqsNL02iweYRCIYR0zAYGi2ZnmOMx8wsZuMyeu2bcTbMYm2YmybMwLNsAmMT9e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z9nmZmcdfEPWw4VrQIWYnExAJibYBMTEHXdN8LZ6Y95lQ3WVM4fUqVNFjZ1CbHqtbNyd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rNsvUAK9mnFr0psbUUEzT/GWK6NSS0bfUyDvIN1Vu02hbWWW1DIsBF2jwrViubWqOh9T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1C6jSXaZkLCVWgjUaTK122aZuymojl6hVad6fWCMfhV/bs+h8df1BLqg8rsKGL/TKMLR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HT3Zhw4IemLqi8FnAhOF919yUV16wXQdxprXFFV+uZ16csSAi+h2iz08Qwn5etarvuoI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ewCV4yg5movCQ8mAdRAJ+/10Hs49oOPaleI0x0JxM5lph9g6GGMMxHas06gMM8HiHqRm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2bszCmFJ24a5ibcwCbZiYxMTEx0/fk+eg565wPrP1mGeen1J8nnp4LPiXWbpiAQCYgEA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zdN0z+Np6dj+XcjLZpvkHD12UkshLpbX/VRhttEMK7gjrUSq2CqxKy6ZlTgS6kg0EYsq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bO5UpdDbXvrqdll9WAtrNNRSK5aQhtp3jR696jp9StgdEuXWemNWSjFltaVpXaGQ0vXq0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6d9yweLPovizw/nqq/A+RwW5mAZ8qijB5iJfPIbn8GI6ZjDEBgMz1BjVqTkiCWHPv9VU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HqeqdbO5eQDMTIEqSxmXQXvPTqW0cr1VLMzrj1L1MbQsoUdvbAhE06loyYUZynjUX7fwD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2qk8mEzdCYfD+0mZhPVpyp0+p4DboZ5h6GYhHtXznoRxiHmCYmemZ46ZwPA6HxuzMzzM4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l10OTAIFmJiATHtzMzd7B+EzSDLtWL6hSyM9fdrAsVrENlNbuDq/uPCzwb0GKbQsuqCyi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ZX2nTtRWXtNWVOzfUu5WuTeqFt2or4qscy9ChRzbNVQtZdu01tS2LptQ1LaTWhoGDjV6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MoKbcy6isii96GVKrgtp3RjkxzG89F8r9QM2OMew18o+6HBlbGs/Gwe4dCIwBj146Z9g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umrO7TvWxOj7SJfcrJT6bdaK/QmMo9K0tMARAeZ6jrNsFcO5gqCMs01BsJqTuCtDF2KL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wdR+JjmEYinA9r4EAMSgmJWqQtGmcQtC0z0zHn6/CZiVahkNdyuOmOeuJiY65m6buRzN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zMzPTx0zxPPXExMTGYJ4hhmZdbmBZiATExMe7PsH5dIuTQyo2qp3NR8H1dLltLuDasOH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b5agCp0t3iwCpleu1XXtPuS5NgR2CXha+29la2ipSr6ivuSlX3XVlZQ7FtQrIaibZfXsL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dWdLr9jU3hxZWti6/wBNir2ylx3Dt2pqKXpNesFq/OoVPvM8ufPRPP6p82+wRl3TPT6S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iYjIpjIVg6Z6mHgdCZmMTCeEpsIX0W1zT6RpK4iU1QuZuPRmAlpJqOkKw1sJsM2cV1bo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wDJBw1w+fUT9n2DoegmOOuIKXaVabEFCiYAjcdGhjNC0znoTMwww+w+8iAlZVqSsS9TB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TE2kztmLXidwAd2KeOMFeG6eZnpmeOn6mMzGJjEx1MzmZjNiWOWIExMTH5R+XRYjVdt6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f2231tpySlqOhq8TyDxEcXDPbsTGoX41OSt61sqFlTU1IwRrUW+UEKz07zp+H1VbNNNn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qFetqyzG8FC25XDfyanQ1mjVdk6TWrYAQw13pqXy/TnStW809wYX6Wu4BrdKV2XRbdrL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61/W32DpgGMMCbYlvLjHu8HPUxkEI2xWEz1PTbNohTM7awKq9NsCQrmdudqGmNptx/iQ6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2x/p7Q6a0BNFZn+K07DTsNDW8NVisarSezZFqfPaedp52mnaaCp8Ct523gradtp23gp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jwacQUoIgVZuhMzx1aWfVjPJmZmZjQnqfYfw16grK9SDFcH2rWWnbhKiNcIbCeuYHxBb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sxMZgEx08TxD0MJj2YDPnoPwYmJj8x9hlPEvUXKigNendRFIl1fcRQ4NiF6afL8MsMDF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f+tXTbsliratFq1m2tbRp3Ss3UrdKNqyyjM0/wAZfU2agSLq3rNBJmpD1vV85cGrOGQq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YK20fqAJqtDC6hLk1XpTVGvg0X7F+Nw1Gkeo16lXUq6RTmJ9m80QwRz8uqcm0Yn64Vm2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01Tarr7zCOhGY1fTP5Rz1z+Dj2YEwIQJgTAmBMCYEwJxOP8AxpZ4PlYT7G9jGZmfafwLa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mbcTcgDXARrGM5MAm2YmJjqGxFsmYyZhEx0HExCZmeemcdCYTLLMQ5J6ZmYOuPZj85g9g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piBNVThtP8H1aNupZ8/W236oYY/iq0y9ABXdiWIMV3gC1BK7kAsqEodUF1QzQyiXVYbTn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dtgdG0xJXUCylqG7kt3VM25Tprw81dQ7qlFmj1exqNSrzIM1np6XS+p9M6ucaOwWzUaa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7ocow5lX1gjHkQ9KZdBydvznBB4n6G9GV1vVlK/jZAZtP/rMYZaeP2WxMzPVjnqITz+b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Aw1AyzTRqyv4MTx1BgacNCkPHTOIR7cwmWWTz7swNAYPZiYHTEx7cTExOJmE+1ftKdEZ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VqmrfTk7P6ldjZ3fapPPR/ga7sy5BUw1KiWYrZL0IsrCFHTFlexkdcWUbTUBseko1YHa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zfW9OHWwvW1P9RbCai6kSi5bU1FG1vgkptGdLrhlLAY9Vdq6jQGohijrqfmO1cup0j0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VOCJ+jEj8Qea/D/cAKP+iDMZcdGGJmfuu8xk9h/90wy/659mepgj8D8oBY6TQ9o5656Y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k9p9mJ4m6BotmZw0ZeniGeZmGMZZZnoPwZgaBoGgPsxMTHOJiYmOhmYTP37E8zVmxClt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WEK0zOnE3UzW7SKDlCMPCIuGXNSNuW5WoVSUVk/i4mAa+ywgG5DQwKhtjVspqOa2DI1Xz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N3K2q/qoWepq8XBn7ZsQltLmyvUenHaMUsNl0p1Tac6XVraAQ01GiW5dTpbdM1VhVqrw0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ukf+nqFDtXB4PmnxdE+wnm2w8PwtQj+OjJM8kZCu1bfGyMMf+f8Ar85jTVH4H3mL5sbP5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RNOPM2zbMTt/1M/FPsOAVBFmnUyyll6Ee3ExNvQRWivGwYRieIejHEd93UeffiY6AwNA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C0LfgXpUM1fBIbTM56eJkS0f06DzcOf0IPN+mW6V6codTQbRVU6tqau8lKOHuDWoj2gvu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q073UopanuWRLN8LCctEUiNXvm3bAm4dpRWiTeJrqU3rRsZq+8tdNtLUa4iVXBlb+oNX6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m1S3B60tTUaG3TNVrRbACo/aeLjKPMr8mWH5L9X8J5tg8uMzxNocENWUcNGXb/wC8xjPL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82m0r6hqKUoTrkTgzzCOKfMzBzGEsoDR62SeeuOmOm2Y6AxXm4GMuY0ewJHsLkdf3+sTE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oaZgMzMzM3TdCZu/AYs8xG/pn6/ykEVltoXUJlWTU14rUo9b1j4u/wAk/Q6KcRXgAzqq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t8Uvbv1YsKV6m7N+TWmqszdg01W92KMDdyMEcqaflDUksO1rLYHOMkizM1B3U/3B2bAT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l71mjVhiGyLaBaNXobtM+g9TW2CzfXrdMlwqss0ti2V6gJYVNhyaY5wtY+I5fy48W/WqW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3ELh6grSq3MZPwZ6Z6Z6n/IP+DmZm6FoXllkayFuD0Jmf8HR6I2lQEXqRmbIMzcZvMo5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UK1pRGDdMdcdDCvXMFstYYsbcywdT9h0xMe3ExMTE2wr0zA0zMzP4zFgi3qq6e2tjbp6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1OnrW2jZXNTSrxKhNSvNXKOm5K9wSGICZyIrx13CsulmpNtb6fVPNUTW1eqfOoArCawCa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PETzXgxd0tU5tXaoCkPLkOXcRD2yw3VHuEh7LqwNXNtxGk17KadQpm4NPVPR01U0+ru0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7bNJZpzp9WHHb3CuPy/6zxX5lsqHxf7VrPLWLxjl68zTnM1GCyb6ZlXB926bpum6ZmZu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6ZmZmZmZmZ6Z9uZmZ65mZnpmZmZum6bpvm+F53IbJ3IbY1sd47cD6w/iPv8AJ0Oh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fs2yz416cQeSB18xeD64f9uGKmvURLA0x08Qjq0MJhfEtuJEWLB4jfcTEx+QiY/IOrRZ5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SNVWukwTULqV0tk01Z226Z67UqcU6duX4axSLB0sssrazdbTXdA0BBjLlWfttTaLZbsp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qfu0lQp09pYlm3GDJlStF8XH4qYx53R7jUpqd4np1rTT6BaUqSlE0wWyj+TbizUE26ip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0NNnOopq1Ndmiv0BptTVVIpSa7SJZKdU9ER1umCGZvix+NUR+XOW8ITB/bq+z/VF5lqR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YWzHJ4PXfO5O5O5N87k3zfN83zfO5O5N83zuTuTfN83zfN83zfN03TfN03zfN83zdN83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83zdN83zuQ2QvDZDZDZN8JmYY0B+MP5zKq3tajSrSBbiA7oxywn7g9mqPFEEPPsE9cPQ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PPTxDCehlhxGJMx1ToI326Y6noP8dvKczzNMvd0v8WwHSo1c1OnZbdMr1vraiCm/dcpu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xQQYQUeP9a9W27VKFRdUDB9VaOgsGFpm6vUpitG3V219sKdQK3pqvURHXYnbhdJtmwiX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VyEQN2WMWpcCqrFicadtk1O7vNUXm7NG7jQjlTKrpu3SzTKH1eoWtf50qcWR6nrOm1YM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5e3xP/zplkHieQyboC1UHIZA0ORD1zCZmZmZmZmZmbpmbpum6bpum6bpvm6b5vm+b5vm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vm6bpvm+bpvncncm+b5vm+b5vhaboWhMz1PQwxTx+A/gopa46cJRWOS1OZ5/DqebKeme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0bp4lOqIiWhwT0xDxLX2w5PU9K+gj+YIOp/xRB0MzmxOZnigOtusr3z55G6yjvWg6S0sL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s1hNNivvlZyviWf1EXoexWatTRL6qqWS2uWAVxWnDwV9ttRp++EobN2m7q10sreq6XAo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O/KuTqGTG8duy+zat+1Kk3rYRnJ2dqxpsrrl9naT+TNPl4xrzRgDR2nOrypo1gaVvmMF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sodbIyrZK7rKzpWFgZBD4r+1p5XkuOFbAGWOPY4+NTq0UgibcQj/ADs9MzMzM/4Z6GGL+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WjN7W1VVTYROYpO2KIeCoUq2322/3afZY+eh5nrJ/wB5G6GGI5WU6jMRw0aMYx3NMTEI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BB1xD/gDqPZadqp5r56LqLEmltNkLWV21ak9zWN2iuqCi0rbp0vqERl1NbbKrKzhm87l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E0pBdBbUmnZWWvcoptRsFYCGCZqfW6fadPlW1dZeVjJ9T0RosrulNxlbqEqsrem1lEqs2i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tchnOFJw5saFGSPqLnW2vEtOoV9PY0q4stcUa24q2gqPdXT6q2s03hgjR0Sya3Qmubto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hwquTWrCHyOEN9kN1k/kWrP5V0/k3T+XdP5V0/k2kbu2yZaut90HEKzbmeP/AGczMz1zD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7rr8YfK+bQMVcS2xDFOD+z7BDDzdT4xCMdBjEHn1U510PU9K/sCRBbHszB7CIR0SLHgg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/AAF9g66k8L5r6aXV1dxb6VlxS+oWaeBqtRW1VSnTPUs1GnrR6Ntc1tIuHgA5WxN4KEKD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2a2netecsptpV7MrAchWKG97Knp1NmdVlD3WsX1HQduaS81N6Rbm/UKaWrU3WNgvSqMx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MMAO83WrFBNjHljle1YU2Ln1Gk3DWWfxtKvihyUR2omm1srt3DIM1egS6anTPTB8Yr4O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lbM9+UpmcQmZm8zfN83Sj53U/V0DTcQYRmc/+UIT+Mw+zMzMzMz0z7PM0uiLT6DcsGJi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x7T4Xm1PEB+PVRzrOdV1MPRfMxMQTExCJjoYOIsbx0HsIh/wseyz5Osqgl7Gv1DRbdTV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TRYja7Ts5FVwZqTfQa3WaQM1Nasj1HowYWjorGPqtRU+l1LmzV3WU2VaywtecINQW6Iw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tR5aEpdr6nX1HRdo6a0raau7RpWQWs1V0pNNVNlquMAtsri1rAMBmlbfKy3a3dDypmKX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LrLLRyFsZRpdT3J3WqfTah91GoDxWyDUrLqvTgZbUyMxINN5SaTVBh6m4/jwwnofZ6fz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ID/7B/BmZgMzMzT6XuV1aetJuMclogEIiRmMV9oHkktBwM7j0HQ/XTfevBh5i9D0Xzbz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1xMTEI6HokPjoIJ+x0cTx+cTHsY4B8iVeJ6loRqNNprO1ZQN0vTvadd00Z+N3dpu0l797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0Ym3So2Z5BOAuo7j9LAlqLqaIlld6N/Hqam+oy6qqkiynBGCpDi+nMqq5ZA6ClkaxBYmr0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G7Tx9dpN76iiL6nRWB6vQo/n3WMLtZG1euSf6jrhF9R1mU9T1AlvqNloGp1BldvqAVqNbc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bLANPcI9NlZwqFNTU0UJS/eqYre1UruDQ4Iv0y2DV6Bqy6YiuyMLmsQw9Mw+z08fGuDr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P5RkkDaB7MQDHTIi8nydsUDLOuOr8Lo03ReKz4HgDMPkcwRvtB46HxDF9mOmIR0Ihiz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wzHXH5T0EHsshglXT/Va9PNXYl+o9L9Rs080mqsazV2NTcusMvxZR/IpR9PamoVuwj06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naRWVgelZ2vqtGGerTtXNTR366aLFdq+5WmndWrBEOa2+66mjmpeb6u/UA26yvu6fVr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q/06hQ2mrV6qEepGrVEw8da3iemlmT0imV6XTU9GZoN20OTCTncZvMJ3Q0UuD6bpHL+m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WJLO7ozpNXXqUDQqDNV6elo1WksodBgGZ656HppBipYsHRwSNv8A6p/Afd6em/We0dGB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Jg8dT4t+mmyKv+rQGKN0PlTH+NXRYeh8Qyvx7sTEIhEEXwIeggMBgM8xhHWYx+RR7TG5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N/ucxpojUNKoq1VPaqzRsWajRgW6ehkbV0d5f41sFZerBVvK3JuXSqywQyrDLdp2pt0p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bLA3UrZZB860JQsNy3s9TV6iwnUL8V1E125m0L7tK9rvdgid0wMJpNM9srpVJx02gxeS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Zg4zPMyDBkHPxXwVAlm2uD0+iqC5hEsgOY6K41nphlgKsehMz0MUZZBhVimCD/1z7z7/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xUifEdN0B4PMx7tR/b0/1g8wEgdNQcabovU9GlMEPvIhmIk/cPUGKYD0IjJCsxMfgAgH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apWTUzTVG7UWaawPog9R1tG21azu1NXf0wBxoW2jWVGm2ljvtG9UMM1L2AUWb0hJEaxr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p701erXSajTaxTNV2lRNXVOL1qbBvT47K1KvXi3TBS6I1VNhQaQLbBVuApYDTaRXmI3A/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ro8WBhK/n0fibhNoMP8AThtDKOZfX3Rdptwp/t2YKU8gbq4loaZzNTpKtSut9Nu0/taz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YInMP+af8o/l0KbNJiEQTyfEE2wjMUbQIenkIdsB5nE1Eo+nRDyxy0CkzX/DSdB0PUyry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EWfuEewQQGZmMwrNk2zbMTHUCBYJiZ6EzMMbosHEX7f/AEWlgn/zq59T9S7qhdVqJprGv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qXLax2pb+awgfv0DV1iUapLDYpRwcxwCM01MOikVtqdLWxrrRZqtKutqr0xWUqVOp0TC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U24X1ZiowlfNep05psagkCwotepKzS3Xah/APAUhgG4zmeA+Qf25EDnH9uZzXUBudIim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+VrHxduW4GMjaUau2B9wBmt9Lq1E1Wlu0rSw4WvBmhX5QQQdP1/6p/KBuYDbC0zM5mJi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bfiZiYIbEwBMdL5X9Fn7byTmGUkz1Nv9mfe0Xz0x1HQw9GE/f792YDFMUzMxmYE2zE2w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GHqeizwE++orF9NiGqz/AOaNVVNF1eorb+IGrv0tbaqukkfx84rvp/ioDRV25qtDuerS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eZfVvlQcII4yKsMt9DU2aRzU3qOnyiZin+TpibEbQ2wr23sG+u7uFF1V8puNtTam2t0tF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AM9Ri7/tgmE4mMIBHG9u2Z/0fT2bNMr9oGYMKCHgqMrgzmHcxcbTw82S9bClVhaoj+pg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cOGUGOi2Lr/RWWXIREUg6EYrEEEEEH/sn8Xpyb9ZAuegHTGYEKtEEYEHeYvyAjHMI6Znm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TmfoYEfAq9T/AOGfYep8f9hB1x189SOh/BmAwGBoDnp56YmBNvTEzDCfZ+jx0XpT/cQ/H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BorU0tKPXZ6jSSwraacd2k1FX02Ub1CkMq+Kf61DK9dmksKW3jlTCJbZYCp6Ws6qrvdp0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WNqbBpnp164sNV1NerpaC+u1aDg2L231FFKiuzTAOtWrFaVq2amT06n+OrT5QQ5U3PgIT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3jeWnzEY9AwIqJITfuPE3b4c4tXbKmdgtk4M8wtzuaWKNv8AIbSDS6xLlWyeZrdHVq69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/Sggg/8A4X0dfjmB+YJjkcHIxtBOe2GySIs2wQ9OTBwLeWpHQHHXzGOZ6r/xT7DD0/R81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ezEIjdf2fcDA0BgMzMzM3TOZmEzdMw9f2eOgg46Vn+ovjWUjUabXiwBLLTNFYbUt1Vy2V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1Qa62aPUNaz6k12166alkNSX0yi6uwP8AFxGE+CgHogCNqtKljVaeW0i7TjSWgaau2o6v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j8iN/Ur0zATUac1XabKNrtPW1dY509u6HmeJjJ3jLssUABeRb9EqwiMBMxlVp2otUUbYQO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7uY9lmKgwryoWzdUULMzLxRbk6gYhoHb1NbaS7SepSm8NA+ZjI1GhrMtqeoiCCCD/wBQw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KBlgJu54lakxuCp5rO4nYAVwk5M8QxMbQetx/qVCDoOjeWOT6t/Z9p8T9ESrwPY3uIj+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N0zM+0Q8dBFEMH2T7f9adlqE6dGR6kmp09d0SioGkVw6TY9Wn2zV0fyEXSWTTqy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araitnQEqTzHWIYJau5aOBqaDRbpW2Prau6tbNNLZlH7tFtdrM1B+VwKGuxrE/kX1vXq3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tbvvBj/IbiI7JhQHATC1giKILtzGsKMnI5mABW3yHEeWY7VLbqgEAV+GAIZlQMpM7orNj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+nXqalsmq0vbNGptoOj1y2RLIDmMgYXaQQqUIi//AMHjccbR03ZWF/8Ab9FYzkTLGZg4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0/wD3p6gQ+YJ6t4h6DxD0xG8V/YQdFjw+fa44HU+7HsEBmZmZmZn3DjqIsaLEPI+gJW71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zh6bE7dlP319YvpXmaB9k1dTUXVs2bN1+mS3UTSW2Cy9G/kIYRMxT0c4CsNRSuorEq1le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5/R1aVnS7kdSbhlatlbamuvVyujDVIhU+n2V2aZp4lhBBqEVcQuRGvg1Jld29zgNt3ja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K8sJ2KTuX5C4bXq2TeM2vusrb+m67pQ7rYT8yRZO3ulqLsvpMt0u4FTW2k9QZDRqA8V55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/wDCenJ3NefPsU4m2f3DXhQPkRMR+SeIOY3kROY/gyvAQCYyAfj19W/uHqPa3heLIIIs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Y6n8P7xjqon6aLFPFRyLGatdFe2oq/lXIy61gdU39JdWk0uqDWak103JZU0dE1NaaOhW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+Sgn8uXfJlOY65ginoAUfXafMposDIpsR6bK3o31zXU5XRHa6/KrUJkaVjW2voDhQICbq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xDww6cQ1KYtQEspyNPba0Fjs9rssNhifYMmEKYKgMuMB0i0IWao2xqVqWobICGj6cpYI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2k0bjq9JLaShpvek6PXh4loMDAwrLqQY6FT/APwPo4xdyxnk9VdRWCARFPKzbgvxHzFh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4eXp8E9KuZ+3GGnqp/wByYei+1ofsp4EEB+J93iHx7D+DH5BxDx1UQ+DBP1pz8rB8NLQ1Z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K7OmqcK+meuymkxyGgfE3k+7EPBU5jiAwTwQwjVMQ66lYzWWacavUTTaly2qsemyjmWC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7tX2dO41mnh7GtTQXCyONw6566ijcWuuqJ9Q3SqxXgXbOWi1TaAtQytgSBQq1E7bAbG8lc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q7j3M5XBMK7orNjUMxltIsS/TFTyp02tZJp9UHCvAcx0Bjafn/wBQ/k9MTGlTO3HsqTdL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zYAe+XVS3L2fGE7oRtByZu2xX4s1KtKeWqn7/f1B5JmePUedWeo9pjSvwIJ+sdD0HU9M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AgGYfZp/s31Od+iPe0zd2t6u9m21nbMzMzcJQotjahkZdc+dW+2hdcMafUra2psWmxHz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AkRbYNpN+j3WV6dotW+mlTWbPFumNiJRaGCNZXbpraW0ZeuX1lXpvDKy59g69tWl1FVlf8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YgXdDuwFMFe1XsWbWALS53UIzODw/wC1fbM9xfqzARmdkrzm+vLanSx6ykqtKHTayVWh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A+NOu3TAwnoPJxD4i2bYLTKbPndgMzwiKMmwCF+bmCram+r+NslHxNUzFifYGGDzrf+Ueo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5HsAhHQdTB0P5M9ce4cTE8wRRnoZifuafy31B0UofTBtUa3vHQmdsY7K2addK0FT1TX6Z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+7dfpLEtpptDXUnUaZN6xSYDGWI3QzmLFsKkpXaH0xrZXLl/CWds6zu0v/IvlZa7TNrdV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TRfprRZWVyPB9nbzOFXU27AjDt4wFKkkYg88GWAxg2+o/BuWuU1ym45ba6+ShBKWrXab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fL22GrUZrvmp0YItq2kEqdNqDKNVBaMf++i7nPuxMQTzEO0qyvLgIWJFR2ndujJiOC5U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0On6UZgGUQfPV/8AIPQz9+wwxPIi/gEx1MP+GIBiYzDPMXmHweIeOhM00sPx12m7WpVQ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Go0U0Ldqz1OjbYoJGhI2X92mxLLTN7XaQavUTT6u3ua6x6p/Ld4pyAY6xH6I22aplpau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HZK+w9dmiFTV17ZrtH/KFWitSzVJNPqH01mn1AsjAWKfj7Myyomdhia8pN0ewK1bEw8E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/MVpcu4Uj+pqqV2gsw0421oqs1irgECux321hpencI3Iw1W6WJVYmo0pEwVNV0W1sf+/6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GGYowBAcRjkDgnmbTtVSxZNpmrYyk4Ocz9Rc53ATGyoCan+/0PuMMHEEHQeP0IYOg6Hz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+JeJiH5Tz0E8DxDDE5ariq59tmovNpLARPnO1Rjs6UFDSs/i6UkaSidlHoOkqWBaVmppr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NVuq0O6xNFYsqpJrfQ3I1VFgjKywGMMhWxPMdRYjVvS1dhwpitiYFk1lJZKl22WouroK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TbZpzlHTMpvfS26bUpeuVsQAr7lhrfLJ8qsqG+RNprfcC25DZurVEdMNqODaI9hZVXis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3q6W2os7qtVnEsYGJt7eoDGIXwLdpvpDF0KkWED/0zD+P0dcv7R5s8YM2GFTArEDhrMRF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QHMJ51z4OlX4dEgO01/ckmJ51H9/oeg9phiHoJxtPQ+wQwT9EQj3/r8IEAxDDzP3Bx1M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j/UN0LBEq1gsmjrSw2GyuytiYlYfSLq3zXqmM7risXUuKOysu9ObcabEmm/q02Cyqytn3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1s01rbrE2QGYzASpDZnE8QEmeOmQ6mtAf5NK2WrRqK1t0Yi36XF+nTTtLllbvQ+k1yXx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o5LO4BXYM6zD1aCuyx7NOhN+lurjVXmrLhLAc1q7SkSnmakHFdS7db8DWjYs1KYqIsD2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Owux9K2baDHp+X/v+lLt0vu3kzu8Fnm8kb2xgbYDtjLvNjCbd8PxE1agtT0RdzHAZVLl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L8/R6D3NK4sE/XU9R0/Y6GMIR+YQcQDEPPXxB0eGWnmj73tgXWSgZnqWq/kWDKzQeqW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RLnqZ9NVlaKhB2+3/Epg09c7TrBqGUq1Lvq9Impb+CqnTKKn1Gg3WV6V0bYSnZsQeJ5h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4W3kQ8zU05mnc1zX6faVHyXbamNrOObVExzo/UisRgV+3uBm7gDCtR3ZQuxTPHS6lbFs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1LtVxugxNZT3KwSovXJ7D5FbghWMs+Epul1ypSt3cG0H/wBs+3TJ29L7UQuNpU5O7vEz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0Vv6NkW0ACGwQkJKei/XCgFtw6Dzb/d/cP4HicFYIPYeo6P9h7GWFfyARRBwDDz08dFHR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/AHPUONOp3TXX7KejfXQ3n+MNUVlPqAIXU1sAUabAZtImIZWY6IYBak7yYbR1vKt22pOc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noDCMzxMx24qG6irVEuIxl9oqWjULYNW9OmsOtohsDl+QwhEZZptVbpjpdZXqRuhX3gz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az5IMsBtYHhcYtXn5Or42anPY0uo3JdYtt9a/KysOrAVlkW2q4MsqtIT/wBM/jRd7n3I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8Qq2YlVhYvNw2PtAbmVpvZq13WAkIigXjOqTkyucZ3cQTjNn9yHqPc3mLB49jc+1/C+zE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49oECwTxCJ5646GNG8leEHy143aTTNLXNlvS4cegu1Wh9RoQ6dkzAtgj23ULX6lKPUEaLf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3W6qqt111EPZ1iJZSkp1gJRgwJAG5JbovkmmcRqiBMzAjV5lZNb66ne2nY9tpcN9NQmx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FMbo4mJgqdJ6mVlVquOGhUj3k5EHkuEGnOI7bdQeYhxKuIQwIGDrCVoTc1ddT9vawO+V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k1OhCJj/AN705d2s9o5hGDCMwpFQBmtAgTNczMQfAE/GCX/8mufofATMX6CIObf7vsHn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+08qsHtIm2FZtm2bZiYm2ATGIBnp4nmeZ46AQwyw8QDJ2c3DOnqOEEHS77enqf4WlORZ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lentuvB01d1lVOvKyn1HnuJdLNBp3Gn0tlDeqaXt2DiaR2Ee7a12iRxWncoYPXZUxyw7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MAOcHM/Z1lqOmvbNx7lFnqK7U+STEPgRkH8fErsspNPqIMq1AI+LDGD7s4joGiLtl1WW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2kEmwipYpxODGTMx8bt2KvibHtm7P/v8ApC/P2joq7ov2Y5J3NKuS5+HSpwo8kYjk9C3c1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Wu4sRt8RZqRjUdT+BpXF9p9w6Z92JiYmMzbMTE8zxPMzCMTz1HHQ8w8S45O3mv7Lytn1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EzrKNXZTpqtdbNVayUL6jKtflta6UqNbppp9ZUr26HTMW0FOG0V1Rv1dyNR6nhV1tdofR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baxfTUDVK9SrNq9ONUV0To1CvXZqtEe8lFonaYTnqczDA6uj+XUitmi01N6zogJpGj/a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YhEquspOm9QDFbczuK82YhB95mOoJE/cxz0BmBtDC1dUhQ2NmKgI/970pcaT3r/Y6KcAQ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q/lZn+pnpWdsPnzK8Z9QGNWep/A0SDqPYeon765/GT089MTz1Ah6WHAUbrEmMV44MHJH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Opoam2sETSNLq+xdWflTi6qxO1bSedJb3K+nqOmF9OyLuBptuVKPUgVr1VTzUenU3tZoL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Mleql1FlL6Rw9NvcptWx8of5Gn7zqReTLtx0y6u2U6uzua2x6h/NYzSandPU2/i27siNF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1lJq1qPE1DqKr0sn6K8/mEDFYY776Vrmz/3j4oXZps+/z1Zh+FjgUc21nHTPDjaM8tiU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+4e4weeo6iN1Ef7dczPTz+TE89Bx0MPEsaJwo4XzPL62zt6FfA6eSvy9Wvdv4w9SeD1J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ga9dWG1nZ7SajSSvVadW1V61INdVF1dOdbpNIjjT6HOk/jJNR6RSjHRmuJqLKmp9REzR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BTkaug6mhdJdK6rkb1DStatdFomn7lT67S7HRXEoOJqaWotTMKLrtLVv09p46CN0/bDm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pVrFY1XmJq1hYOoQ4Ix/gH/wv3+L9f4R8Q+5fPQff2f9Yn2t+1ko+9PgyuX/ANwSjy396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4fH/AFMMHj2mftZ+/Z+j4PWzz0HUQe8+wRuixfLdGjfcef8Aun2T7es//wCYOun/AOV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/ABh5HnSf8NYJVzoK4Jbz6Yv2Xz6hz6bK/t6t/wAWfv1AYs0hOaCdmoE0hin/AHFrsNSX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9L9Vh82AGBRFA3erosbx+o31Eby/sPQ+NMSLPK6UkWU+I8H4x59n/8QAKREAAgEDAw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RAhAgAxIwITFAUARBUWATIjJhcf/aAAgBAwEBPwH1L/fn6Sf0xlXrJ/ZZ4p4I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Nn588M8EYQRhJPt4I9LOcWnOSf1Z80Wm0Xkknkjjn9Oi02i8+JH6LPNFptF58F8EEeU37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gjxn5C5ZzfeytXVtwj1MeI35C8SMGpvNpJ9VHgP1ke4jlq8+SeGMXZi9tHE/Pd3wziyO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HwTwR4795HC/FfReRHBHpEiBojhRttBtGuSOdPngjKfX0XaHwUL7JQ0dhDQ0POLt2Xhw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cO7GiMkU3g7XfIuOCMWLmkn1LzdqeqvBtNpBF6RYoYx8FNI6EVUi8LsSSSSSSTjPBOMm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byaGO1OCEfd2NXeFHVDRXnJJPD2yn3TtQ4ZIsalZCxQ8GRarDTfQZV1d6uwuWlSVOXZ++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1CI5G7pEFLgYxrJi4V0U5r3Twpd1bVfWyUKzweVVX4vTTm8an1Ke4snZ/wCf0F40ubIY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6ptsFTFmKGbYweNXcoQs1hPvnhqf5KanT2NPWno7VvpbTXFVX+LJSU0RjWvsp1WhVTd4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WVaKZVQ6e+C8qSfTvDW/yQI06tyNR2p7cDqG5tTp/k7ZMrojqhVFNf5wgai21G21OtVT0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5FNXRor2/Qxpicd80vGQvSQyB21OxBBRVtZU5Fm6oHVNqaGymlLF1QJzdor046oTKK4K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TuUCUI2SxkEH8RGb5ZJJJEP0SyqUjuuxT3wY6oHVZUtlNKWeoUdh3ZqUx1QmKrmqn6vJ/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wp9Gs6laLagtRop1TeOqyUip4dU0n1xa+ir+rExPzoI4o9HFpJNxJJIyCLVKRUK7qSKY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6iHU2Uu2pRuF0snkr9xqO/kQQQQRZeehq0WgggjB5VVjqbtRXtKap4q6hdDvaSl3r/0I7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ru+zX04Y/MfoF4DGMd9KuHFlk9T8DqbweG5wdRMXUWSUmj8dUdX3KF0Pkrq2Mflv0C5H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vaJzhU1lONVKZsRFk8fj6cLcUm/+sHyRj9xJI7SSSSSSSSSSTnBVTlo6kCqTG4HU3jJI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k2Tv2ur6VG5lLEyT5DH7KCCCCCCCCCCCMoIvAkOnOrpb6vSTHVFNW5SQjYLTRWoHVBvH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Kq47XTtBp0bVZMbNZjF7qSSTodCSSbwKki7WWoJ2d6qz4s1uB6UDYtRJdTU1t3YnBXVVq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F0ExMpZpKaroZrPqMpKuhHvoIIIIyaIwq6kCsu9tjqPjNULaauvTplWpVVmrTamoX9Sl2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LU2Mp16WbkU1DZXVLH76CCOV0jcEjsrISs9WOx3781FVuw31Fgmze0bpH7yPCaTHQzUr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vqU6lNXZjcFFaZJVXPRCUcSxXQ3lVTdqbwJDunP6VOGtrU6VO6o1tarWqlj6CqdL3Ip1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+zKnPQSjKeanDr+lzn86pvVgggSh9SidP/wAN+5CRGLfPSLhWUEEfoLEfK13pL+p/oggd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k34FJTwr9CnFKSpDRra9Oiv+j1Ktar+wtLZ1Y1PVEGnpT1Nv4IZBF5I8BFPDT+ixammL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xRR2KW2fxPuj+H7ErT49Nngr08EEcr9TDNrNrNrwoVmNyfImlyKmTS0fyJQaveLT5yvT2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NckG0g6G5G83m60G0Vvm/LqdX8dJpam+mSpKpQzS0IHtoXUet+CWyLx4686B+K2N3Tjg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knUg6HQWPzfiS/wCSk+Pp1z/U2fkr1o6Ujc5vxEIXkzkzb4beScZJEQboG5JO9pJuqcKR2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1HV34o8NC4KfL2kc7fAngqRuB1Ek5pY097a2tt6IbngggggavBHEqHZUyVqEUi4KfMgdJ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WdRN4yptuN10a2tH9VwRaSSSSbJWkngopi1amoSgrqkpFwU+RJPlSJkjZNo4KRjdk7VV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JJOCpNtpJ46qtqKPyyquSP6iFwLyIIIwnwJvN0ibxxTdEwpK9SRuc4NptNpFpJJ5KJ7F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St/Qhegkkm0m7wovFptHO3BVW3wSSSSSTaCMY4NPuVqUKmTdt6Ij7EU+ljxFZuyXBGbc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xPLp97OiRaZUuginFDF4K4o8CeKON4NwNjHwQbToSTeCCORP7KXN9Sr6EUXRGT8qMouy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Oxsbzi8k3gi8k8tL/B/IPVntakouskxv0iw7YQUjslzRauokb55J50diRWRRT0GLjXhd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gg1XHQqfPJOEZzjB2slekpfQ1KfuyIIxjxp8OB0sS44yV9T/AEPlnCCMJvOMCVox011t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ESQT40YPgV2LxFbXo++aDbeSSSeCCOHR73qUMotF4Iwa9EsJExvwkrNSa2ntfDBBFpJJ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jRvWLjanz27KzY2IT8JLCqlPoami6cIItJJJJJPHAs4xRo3rsiSSeGPMm207G8qqkppk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tSauh90kNcsEckEcGl/m9fa1PDB2vHkwQRdqR0H8ZHLPNVpqoq+P+B0tYxwTeCPA0H0u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05VJPuVaSfYekxqORLOSeL43WcFZPj7C962Td0plWl+BqLTzxhN4w+M+5uJt93nFYwbcW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TK9H8ZrjgggjFmh3wqWCZOCsxOyK1jHq1xN8L7FVKZVRGC8Rnx/9YMVlaCbpwPoNyQJo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XC6p4n2sx0m2CPDdmfH74/d1grU1fkcPsOz9knk2NzmsKu1nePG0O+NQrLFWkqftptuN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20e4nwLj6HT9Bqsx2fHPAh20MqlxJ2kn9Dqs7vii0kkk4OyFVtYuuXa6IwVp/RarOyHix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+PVKjJrBYr9GdmMQ8lnBBGDsis+PVFUZtXT8iPZuzH4jvSV9ilw5wnOc37p8Lsx3fgNj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qygjCSfHj2THd4vjeNRSpN30JCXo49Us2O78RFRp0/ZSKo3CZJ0t243+ivx0VGj2FeLS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n9BeD8Rmh98Mk88+/qwfhK+irK7Jx7G7wJ95Vg/CV9HtZYIdlhSVeT//xAAuEQACAgE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MAAAAAAQIREAMSICEwMUAEUEFREyIyBRQjQmBhcYH/2gAIAQIBAT8B+pXRi5VyqxFca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fY0JC51xSF9FRXaWEX9nV9l5SIr6Giu1RRfC8WJ4s3Fl/ZseV9BXZ8ldizqVizd9u4lE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L42WdSsbjdw2iXcor2l6HgvNl+ukV2PJXKyzqViy+G0r6pd/89mivSQuVlcrLOpWN2KK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7C9Wy/RorK41xss6lFm4sor0Hmzd269NIS764vjZfcorisVys6lFm7CNvorD5bjd7SV+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WdSiy80bfVfZsv1krK9eS7tFdh40tP8AkH06ZsvjXrvuJ+pFV7El267dlClS6D6Fm0o2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+9ZfYrsRXX6Cy8Ls3w3Yr3lh+jZfdh71FG0rsWPFlMSwvI/QrvrD9S+xWY+1RRRQyOGR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fvv2L6CiPvMiM/PCzqVxrNi9ZcLxZY5fg2C+hXo32VwYsIWV2fwR6v17L7G4XtrnY2bhS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rL4eEIeF2XGxKu7ZZZfCvrqEaixYmLsSZ1EzyPphMXOy8Il+iZHwMYu/ZuLLLLLL9Ve2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iZfOWKLPOV3Jiw+dlll4eF5Jd6iiiuF8K4L21zh5xJU8pm43CkXlj4Jjwuy2KTIu2T6v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IvcUbTabTabTaiiiijbzrltNptNovbXOAjWXXkmLL4PknlcG+uNJfkfng8UbTaUUUUUUb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wskqfrr6KGNSNoofGLw+KfO8R4T84j0ifnET8jzXNY1JbUQjSOonwgS8+uvooYZKI+MP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q0PUbLLN5CeEN4Rp+Scug+SGT/tNLL/fBSpewvooCwycb46eG+4o5cicfzy05Xx0l0sm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2vL4PjRRX2cBDxRONDyuiJOl20rEqxuG7x5Eto3axWNLyPCxHojUfQfFCJZsSyh1+Bi7r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k7nRKCl5NX49K1iC64m+0ofvDdDlfC8UmSi0LGn5PJRVC841GMlMUhO8IUH5JpoofN8n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jf7sY+pqw2yIYl2FGxKsS1P0eeSJXHqRnuJaf6xEY5URd43s3Mso2iVCYmQ1YPozVVv+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+a7NP6KzcqLIvHx31ZZZqw3oUdvYSsUaw50OTfFKx9HwnHb1iQ1LGtxBdcSjZFUuzCex2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GiI3RuP+qV0KVllWPoLK9KP0UuWnLaxMvE/9DVrikKOHKhyvnAn546kdjtEJif5xXchX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bVD+L/8AIoTRKOq2R6LjfpX9FLnCeLG+poolopk9CvBsFHF0OfZ0jVXBEluVEv8AtujT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k/QssvtryX377r4XjabTYUiihClRuKNOaih6rG7woNk7Xb0zU8CQtP8AZSHjX09ytECM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tll879tD8l4sssssvhHlHSvyRgliempE47X2oIbRuouxQJRxZ0si68kX+OdYc+pF4Q/a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bQuCFx14Wr7C0/wBnRF4ZF9Sy8Th06H9ov+xGZFifNysZDCL9pe5eLEPuRfGM6FNMTLGz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ZF0XfCKb5VhPDY4KfkloRQoNCYuMs6eEP7WiimUJDRtKKKKKKKKKKEWXwTojOxs1tfb0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QlRdiVigsSL4ORqa9eDR1mRdjQhqyUdvUTFwY8xx+B/XI6Fm43Flllm43G43Fl9myxP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ZVMRJ9RFV1RF2uhbQ9WifyGyE00OaQ9VktZoWtZW4jFLwac6E86utXRHXyRnYnm+EcMf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dmy+C465LCzPVroaeuo+SPyt8qLSNRWyPQsseELGnq0J2amp+ERht6mt1iJ0QnYmPjHw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llll8rEy86krZeFmOjKTNfS2LoR03I681jfiGo0KWx2yMtxRqaNdUQ6MTKs2srKEMXsr03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SJaleBaiZqVfTH4EJWRh+xuicrKG+dllLNGnKhSGyT62hdVYmLDF1KF4xf/pe1s/jZLTZ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Rqf8PKMej6k/jasFbRo6MtR9CWh/ESlRKbl4F0G+xZFll8P5Cc3LGk+giJYxCw1QvYXqv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dDQlrS2xPj6EdGO2JJWauktRUT0I6HSJ8r5C8E3YunbrledFjI5oWX27L5riuwvpq4LP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Z8pfyI1/6SpnkruLFF8dN9cR50PjZZZfrrvP3IK2SPhfGWtL+34OkPBuNxvo/wCR+YtNV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gxvC5rsQfUXgQucu3fZv369KsTltVmlrSfkhNWfH+NLXfTwLShoR/qS1t/wDVClXRjkfJ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nN7mbWbSsN4rvWXiHjC5zwsPsPtL20vUss19be6QkddyohqQjppod6vVmpUT+dPoyfyV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M6m4svNelpPphc54WHwvg+0vYZRXe3I3xR/NA/ngfzRE7z8qdf1RdMg9zohpqBoPeq/JL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bs1PNDZuK9fSX9RC5y84XqR9dG1DXclqpEvkfoerJn/cl4R/BN+T/AKZi+OLQEiSs/kry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H/HxjprW1OrZ8nTelNoU9rtGv8mv7SFrTlLcS1v0Nt8K9bT/AMiFzeF6m6vWUbKrNJjV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ZyI6U5eSPx0vIoJeDaUUuOrDdHoa1roRf7P+I/5OoLR1P/w+d8nTS/uyWtGC6dWNOb3T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KzTIi5PK7+39ZQ8I3enGPL/R4zeJ6qiT1nIh8eU/JDSjDwbWbcXw3cPnLa00Rk0JtkNOW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LN8L7r7MPJBkRcpeODxZZfeeFndwruJdiXXqXiUlHyamvZHTlqGnoxgKIkkWNl8Hx+ar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zfKiiuNFcL4oj8ebRJOLpmnpub6GvBacUkaZBCFyl277afGyxT/ZfbSEq7N4nq/o6yZD4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dhRKzrJSXU0/jqT3PwVwvFFYsscjcbsJYssvn8fS2xt+ca8d+pRCKgj5GpvfQ05UyLxH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PhXarss8lE49D+KyMK8CWHIvsLLxqR3FUhyL4WWbiyy8UJCZY3iy+cXa6Grqfxxs0fzO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2VpWRIecLlL2NxuY5Xw25oruUUxm3LFHF0XwrsVlzG750zabDaVmy+5oufSKNdXEnqWt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RJJbEI08LtpFDXOuz0NiNhsKKK9K8NjkXZWHLvt0SlfGisWWWbjcXiisX2/i9Zs1o7oUQ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prbAUHJbhGlhcrL4Vh9iuKWKwnQpenWbLHhRrDfOyy81lyokxvhZZeLLxRtKLRuL7i8nx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8EfipeTWSWm6EaIhcXworL7L7SdCd9l4rgongbFwYlhvsVlcH0GxvsUbRROhZZeKKK7kZ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tZ+Tq/8AghGh4ELnZF+j551hMT4p5RLMVZLoWJYobwlhvt1wbHIcuVCQqxZeaKKxY5dq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cT/qUify2+kcI0P8iwxcXH9EY8H36E+VYvmh58EpWJCPBu6GoJYb9Ccjdzvs2biy+zZZ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RpOl2L4t+jR1QnyrvQRNCY3eG+/Y2Sl3axY3wrLzZuL4JCdYSzE2uhPDNwmnxTzfptF0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ItohNEpovF87L5vDHl9qy81wsbLxfCiisLqeC86at4oQ8Istl5TLGrL/D9ShSLylzRJYQi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3nmX77l4ooeLLLGzcXz2/s8cUs6PnMSWLzZZeVLFepR4E+yiWUbbGqEqw33FljeZRrtbS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bi+aVigdEN8Vw0eNdq699IoliKsjBEo0SimMb7qzLjKNcKKzZZZZZfbjp/ll0ORfChcE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lwrkn7aKLN5/rofwmnFRNSaix65/KN+i+UofornfKiuSjYqiORfc0P8AOWRH2vJ4xfrW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4i1h6/ToOV92ub5uKY4cqxfJvhGJ4L73x3ccvuJnnPgT5Pjf2NWPSHpMarlY+UY5aGu0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D7SPI1hcK419kkVlwTJaH6GmuV5oSLzZZQ1zS4fF/Ob7dG0plYawsJ39uo85RT8mpoNd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sUKPBjPi+WUUVlc1zfBPNfZJdmXgnBMlGuCFHD9Fs+J/r2b+zrk+EvBIY4G2sJeo/J8T/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9i8XhrsV9KlzfCYx52833mfE/wBP3lIr6pd2fYfBruvHxbvoVxQxd2yy+dC+qXdlh9x9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9uvTv7ieH3Wsbiyyy8JD8Z09TZJMvm//AEBd6eJd6iuFCWJPMj4urvhX67DXsXivpV3p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LnRtKKy8RNQ+HOp19En9m8SHhiHyfC+TeYk/BB1NPFelfe8Cl9k8SHxrvvMSXg/JDwV3K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J/T32XiQ+w+2+CGQjunQiy+1eXxa/9AeJDy+L7bfBDPh6O57ihwNg4o2nU3fs88a5LHka+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x5T5N8UM+B/h8aNpRtOqE740IfKhr754l2Xxsssb4pCGfA/PZo2nUT7C4WOJX3bzLg+L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10b7jgXXkXcsor7hjzLg+L7D4xz8P/HJiw+EyHF9hD7f/8QAQxAAAgECBAUCAwcEAQM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SEDEBIxICJBUWEwMhNAcQQjQlBSgZEzYGKhsXKCwRRDU5LR4fEFJDTwg6Ky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7Fn/AGbGcf3y+nBQqahV6iXX5FS7FPnL/ltEqs5rIsvUtnUq/wBXDzSoacNayrrE1Seo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dism35z3yrwbZWKf2fTehWg45Il9Sfg8JCk7Vsh12iqGp9SlRz7iW8iyNTv2Ksv6H0G/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2XrUXBQWMhX5j3F5VfZFMCFF3K40zlQ0hp9OBUOZpeB6bUNMuC410Lbl7GzfBVFjm9Dc3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BFiLGJ+R/UnLu2RX6/wDZpbtGzJtijKfLHcdFSEVRFNXKsqdKlXeu3gRzstseeNfN24t/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mmZ91PlKrEZWaqUVC7OSNEUftKQXA8rHO6HKqmxY7m2XOW29C1/7JoXyrlfJvrsRX6Wy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XqUdUupJ7RS2RWttzQrt3tuVmW7FfxHM/rU3LfOW4djb8r7erfisXZRcz8FlpiVndnRG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R+uXksqFy3A0cx7i7TLSS+h7jc3LIrL1Njcs/wCxbZb3NAlGWqpGm9dh4kWjRXnTNW9z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rSlilNnUclb8I4x2ZvTsOl5MfxbVLIX4fqKjqbV6FlSJtwfQr/YvZfKXZTBi/qfeTZt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F86suak7CS34d7F/T5S+Vy39h2LblWyTu10Zad+hvVLqfdNp9UU1XNdtKewpUu+5NOtu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NUtkyeM1amxN0uxQp0IxV5SFGNit5Magn+5VJPv4KN6WWfB5fym3Hbb8ouWsi/yV2Uhz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tx3yb4Kl3luUSy2LF3naNTmjQo5UOvqWKtZX/sHYrpKbF3qKUihKNLGnmKtVoRT+7n+tF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60oYbWG4R10qSlPClWu3cw4QjSsKpeSTlLT4FWtSScXV7EeW6E/xdDU5W7la0L/8AJy+7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t+WXZyIrK/p34+aRTBj+5XGmWV8v8fTuXyuz7tNnO6I2r9Syy5Z/yW0/yc2LFH3uNKb7I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j3KK7KxedSsY08lp+ty50N7fnu46NtnWnkUdVfCKNSqNL/ZTV/BF0lKK3JNuSv7TVGa0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xP3MKLnGMa79CfNWTq6LqaGvvY7P/wAE9VtV67lJr9x/EXLCNImJh6+ZqlPIrrz4LS1J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940kxYWJRPo+Bs+v5/Vn3aKzuy3yHM6FMJObN9ESs+Zllx2L8NyxdmnChKRzyWGi/PLy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+p+D7uND7zE/2W5iyocz4Krjtc5uK5bLx+eblmke5Hvr4KQkq+Dm3ZqniRguzFOEozpv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k6yVmc7m4dJM5qKI5wSbp36Cq+SS/D+Ejp5nGN2uzP8A1GLfU7HKr7+ERliO9dJOfX20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Udr7+BqMqy6eCWHG+JW6HFSrS1ezLv8Ac+HiO62lmllT89+7Woriv9i3oUu5dkXtx3lc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m2Wj6NWcvDzSKYWG5M55KJ3LIos+aRyRqWpFH3mJU5Im9PoX4LROdm7+SoWyuW/N72Fpe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2r0RbD/kelRUesha+apWS0t9OxWTqnsySU0sNko43try0uKOuqrtI1VkqPuSUcVKG9B6s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x/8AoiHwZf8AU+43tGll3YtMbr3DxFbuitedEVQV7vdiNNqMindVKZN/nvKVm6ll6LkV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FMKLkzmemJWV2WXqXyvIphQcjnlpNWItX1FCC0pFjyXZvV+DljQvM91fociLy4OVVL2O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8rf8ANbijFVdCuI6FVG5sq9Eczv1ZqlaO3kpFcvZCxHduyXYcZ1lXrIalF6UKVvhR/klJ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pYmI/iUrSNyS6vS+X8MSupqPQcnSP6Y+DGjailRo92pP8KIUrdVMWi55UufDktUZbk/h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X/IoNbsUWlLvJF612zjJPd0OhzWOWS4tvzDcVSxf1Vn7tT7I+6jpRXGk2cq9S+V5FMKDk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b6lIWRfc8E5SaoWqzlsc8v5LVk/BZaUXbfBywZzuhdajlSXytmc3o9vktjbK7LP51btDj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yl3Y9XJTqaknp8/iObcpVxj18i/9OviTl+LsQhHmxW996Evi1qvbGI6KmHuPXJ7U3Jyj2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vxEoydGiMauVVqf0EoT+7a5+4ktS0qzQ4V2VajxI+6lkxTfNKLrIhuuXoVW29DEw8V0X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S1SpHzKxL65J/wCRvUabodGymlp/I2+R2z3N/WdBIv61yqvEph4dznk4xL3ZZejbK+V5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TmrJnKsuU+8mkcq1M5Uoo++xEUw9b/c3/gvwckWz7x0PbV+S3o7m5b17+ja5t+Yv/glo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ZbCvV9TXSKjXeX/g5aqI5Ylm9izaj/yRw48mGlWVOvgqkrPmPjapUeyqaaqnVEXJ+78R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7qLMfFxLaZex9SEoqlbbieDRuL3Kw5lSkq9R6ejt/9Bbd2Yaj9GJwadHYSxFpfdFKbDW8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R9b5Yf/UJrY1UqkysZXf+ijbsaXKq8l7P1rIu/wAittkvr6tyiep+D7vC0ruz7/Eb8Fo+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y/Kj7yrORJZXOaaKYcan6Ufe4tX2R9zhfvIvOi7IubG2WzE5vSmXWp+Syp6dtvnbFHY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yxXtEcdepr3M0R9kencUcPmm1/BSOy903sa8ZtR6LqzVp1OW0exh0VW708ieLia/C6jWD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xXWxDCb228CxVVRXU5U1IbjL2RrcW+7X0KKyjYk1F0RqhX6FKV7ordIrHm617mnEVYvuc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3FKHLLaVBU2Ub1IrLAg+tf5PBSLvu13NcNql1/wDkody1DfLfh2/JbnIqIrK79DYvw8zS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PiaY9ke2r7v075XaKQTkyrfw4lZycjljlcvI+6gc89KOabm/BTBgo+WUlNvwavhNR7ys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tBHtR7UV0kMOEVWTEvVsOkW/ndi3Bub/AJSukKbEtFl37ig7Vux0tqf+hz64nTwRhaSh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5J1tWn1FKVq7IWn8NyTSt37sjhalSzY4ymktN5ElG2HTbsY07qK7iTV6dCiLpuvuFJSt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uqP4TXgv+TTV0bqLX9anu67diklaV8pat5RWlnnKGG/0fwLVeq/2cv7D/TLf6kqb7M23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9VuVrH9stvynsVdy3BJ53txXdX4KYMNK7sr9ok5spCKXpXy3KQTZvpRztyZaNMtzerPu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urEZ92owRRa8R+LnOo4S/wAmffYk8TwrI+6woxHxwj29C7ysbG+UuhXzxNwsz3HPc5i3y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lsUSJNpUXcfxKt9i0tU30XRFILzJ/qY4K1XVsSX4SU8S+NiKy/SikbeRQppio/x/+SkI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RlYyTrJVJYk+bXUUUrx/ETcu1vqVaRGpKMoRorsjJdRYnStCMoprTHclGN6xUq+Tn+jXc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Qb3qW2eXLukos0T3ZH9Ueoqe78Xg1KqZqjLm7Fvd1Lbroy7LSX5eybZ44eaSRTBi5s+9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8+lfLehSCqX5UczqUisrm9T7uND7zFOSGp+TfT9D7vDnPyVx8SMPCue14r7zZSEVFeOB8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bl898r8cq8FmUkjdVLP0a+ntnct+Tyw5WxFf6o8ijuOTfKiWK1baKXUeJKjW0fqWVFFfu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tUlWr7+R/En8NU9qF8JvTu33fQXxGq6aRZCOyVZSf/BqxXRXSijCcJJxXR+RQoOElW9h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iTZF7lJLeOqKJp7S2Jqt0rEtV6MVOaEXQo1WFbMwovdLP7Z9SMq3e5B9SvVlXVLc5du5U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KVVzf8uYl5Fneab7I+5jpj3K403I5YpejfLcpCLZd6Uc1Wyyyu0i3MzlVEfeYlfofdx/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15kVx8X9onJhL6u+duFj4XGN2xyxI0cu+dqnRF75W+V5Wc6Zub/lO/DsbcW/BWbocipH/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MKixY3R8WO/WPbJR6D18mG3TyzRgx0xVvoaOrvf/AJHOtIuRKWHHaVIr9TKzXxJu7fkW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ztHaJiwa3Sj9OpiTdtKX7mI7ala/UlKV4qtX+xOnuSqYTh9WSSX9V2ZLDbpNOxSbpFVqK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VDy1Q1OtrNHw5Pkmtx4fSY7XhY+okTmvxT/8jXR2Q0nsf5RNrSKLrsbfUbk7nLaRfcp+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fU+G9ysrlKWK/DVSx49G7RTCg2feTUF2ResiyobHPJI5FqOkEXm5vwUhGhzSz1Jcz9DT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2PhrKhyqpd/wbfJ09K0jmLPhr69vyNTxKauiNTS/cdnV/in0E+af12Fi0el2xBTjzJ7Mb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WPiYlLvliYitf3yfbsRjD/8AC7k9Do2nFeEKUvbh0Jzk7C00UMJJfViw0ub3N9zl2jD+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0T7ih/lUo9thN3trRol7dVV4LSWp7mn8Ut/qScduoq+7/AMGlbPYk5dLVIRbrpI/aH0W3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Rcrpq3gf6a/7Nubc+p+xppfdeTTq2K5dDld0XXz25ZF+O5Yq78FDRhjxMR1m/R7ZblMLDb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dkbVfktlWbRyKpzSUEfimzkSgc8m8/u4tn3kqeEe2v1KKy4K4koxXllPia3/iUwMKMf8A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qIw8XG0xSdaN1foyr7Ui3ysc9s9+LlPdUpKP5p4NT9xXVTsLd06lcV/Dw0aY7EcGf9KW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mtXYerlhvTuyUnauJv4SNas5uy8FXzSd1EhHq3WRFv8AE6Ilp/CafCNPgj3cnI5dzCSs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M3Q1tX6k/wD+1RrhdJ0Zfo7McX7JO5pSvqqiMfD/AHyU01XsfaJJ3pQXSLsKD9ou628k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pe6H/BSlLVXkSdfBR7jU7NdSrqb2+dpArL0LFH7I57lIcz8DeIUIr0Ll2Uw1qOeWheCru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ic+Io/Q5U5Pyb0Xgu+CkE2zVj3fYpFUzZepyYDf1KYMZf9kSuPNQ/wCp1E8bFxMTwrH3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cSEF9SmB97PxsQk+qqW45fUSXyqfob53NzcsaqsWtFNkct/TsU46nKynzXN9SvToi9NX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y7sSwryVqm9zdylUan12JYf4sPfKstibe8VZDh2q/wB2aUqaMJjxO0lEm5W8ieyjdIhO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iUXK25XqVd1GRyquG5bFejQq31beB9Jdn1Kd3dijO8dx4eN9U+wpy3bsR8WOX/8AJQw8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K/iS2I4ivpNXeIu63HKN63FJWFPvv9RUf0EV7lPXsbo3N/RpBFZst6F8pV6lTThwbkV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UeC8kWyuUjWT8H6Ec/MyyLnuqckf5OfE/ZH3cL92XfoKnue/FYrifwc0owXk/q632if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4ziu0bHM3J+TYwNVnpLC4n9fll8lY+92N2iz9Gq9GsWc3zFFeRS9er6s1Oif6ewnPd9B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XfYbnOXZJdTlpGpzzeojiL2+2i65VJN7EnBbjb+gu+p2FJqtXlV9j/sY4rtU/gnLtRiX4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2JNqtHb6DvWLuhx63NLd+hXG/BsUj0/EUmW/0UVTEvyeyH0FU1LpuOntr/o8VKlajfSf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fqeSi6Ffl7nKc3o3z3OTmZXEl+xO3XPmZXKkSs5ZJP3FlpXk55ORZF2WuzpE5puX0OSK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abZJVFOZTh3OSKb8lpaf+k+9cn/1FFf6HJh27ysKONONf8TVpnOXmRyYcV+xRFhC4JfQ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OdV+SuVgzm+VqacPSm/xPoVgqQdtfXE+ngU5aafhia5PVOlX4Fd1k7mJSz2qSXSMep93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nTpUeC/dC1TfNzw7S7Dqv2Gq2i6Dptli/SiIy72YynTYiusVpr/wS7CX67op+xhtbbC0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xHv3HODo+xsb0HKL5sRaYmnr0+pD/wDtyX+URSj0F2ZFbtM8Mpv8Pf6EZeTsmVFU3oxV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UqymEtTPvnXwUissWPnh5dzbJaqGy/grJ0OW5eSia6N/VlFy/QvJ1FY5YM5mkc0zd0R7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rlqy+hZKJTWzyNmnDVPJqxI/El/kckYx+iK4k4x+rP6ut/4opgYFfM2U+z4Ukn/8OB/+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gkV+W+ny9iktiiLfIXLfJ1JfpW5OWJVrang14v7RX/A5T9sFql9ew7W89Skf9kZ9a0qS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uY0nv1FT9xT6UuLOteY50tQ3h3iOMk6iIv8AVcaJau9Rx6bEUyT/AGI/89hdWlY54/Dh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7lZ3FONrdDXB2Z9Cu5rw1SOGtCX/AJK08o8S2+o67ov1LGoXYS6NUZTqj9zXvF7njuXN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zunqXNOEtTF8R27FI24NezNC3Od5qb6nLuXY5RVZDljOjOVfyXkzDW9yngrWiHJ3LRXA3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VF3ZztyZbgvsOPNJrsin2X7PX/ZaM8OL/AO0r9p+0pfSsj7x4uI/LofdfZ8NeaZeeOMfI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qOdVkXLP5GxzevGT/FsLA3k3V0Ip+2O9DTSj79iSv+o5ukdT+pR9U5MjDsrElXwbcr9qG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eNxRf7mpdqsTjevA6MSxY0Pup0EklKh7XU9jPZIUlhuw3aNR65Vr0Pu4qvcSlKxuKgta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0+K6VZRfQXZ/6HGW26Iv9jS9in8MpJfsaZbpnMq1Iy69SXapR9Ll/aeSPf5GlCyOYt6N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K4rouxyrh3KRi6dyqoVd2bZXdkSkz4uJ7meCyKzKsWmKtk+F8djVIc57LZcVRpIriYcZ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6I1Ykkvqf1E/oVWHKTPusKEfqOTxml/jYxpYmt23fHCJFePzPlZzXOxv8hyl/VtXkPiyV9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fQxNP7FX7ncda7cyMVpNySoiLUq9CLez5ivin0MWngkLVa5KFVRX/Y0Tq8L/AP5E47DZ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WZvkstXQvsaumxpdkv8AZLEk+TD/AN+D4uL3tHshqTuNd8vhy/ko/ckKhR9djmfNH/ZB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C7p0ZSpze0TK+hsbcXcUS3p7lI8z8HO9K7Iss6zZufdw/dn3k/2RZF7FrmoofdOiNKxf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3yrnJ8dClUbnU9rPabIrYjCN675PgeXIOMEq92f1dP8A0m2LiM9un6mrFxY/RI1faMT+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pVT4OBhaId3m/lqD4G/yCzObK3yO/otnL7pdSrdlb6lum31G49CEtl2K1tPcxo4X4lSR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WrSRPD32ox0NXZlNpJUr3FKnSjFH8CsSa+pyykjlo10KO0i6XYtluLzluczFGHM60t0K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pdmpyUIxXNJllTBi+Xz5JV+omhPoOjs+xSW+4pRditOh3W6Yu6v9Tl6kZ/qXN9RNdH/B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QSp61i5Yb478FMONWfey/ZFllfP4epibVX5Lssjf+D7vDov1SPv8AHf0iOC2POVX0Kkpd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LVZaB0ReTOtTmu3xU78T4K42LGH7m+t/SpTB+zyf1Puoww0c/wBon+xWVX9SdFsYdfpm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Ys+O/oVodvQbbsTlEin7t2N/iHpRWm+/grEqhwpSpPuidLVRF/4VIt8qadyWraRvShST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9JfqKqGUeSNOG6SftL4uGX+0o+9+1tlHJLm3NNeu5/wCBV9o/iSUFvVmmKccFPZ9fqKis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pt2Kyr2JIiN+bHLZl+5KPZjh3FB+5FisNhNrwUee3HdnIqlZvNjqI2Lm/Ba5yx0ryVxG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tzljQ0rmkVk7lDU3coskpVSOWCr3ZuW4JS7iZir8KJESKLDdMkhJcEVxx9CIyslc3oUjc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/wBhfdqCp1ZLVirm7IWLKTqu7zebHLv+eWZvU5rFnxX9C3GkeO5HsTTd+rXU1r27NEuq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kae6LsOtnSg0RX6I3I16VKdrlWrMi61kmd0x94lVKjTEsRUfcUns+2TkytCvQw5eG8txE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AENFPiYn6UfFxd+3RF1/AtN6n/I+xFiirp9exWvMe2ht1H+kqrdSqv3IyV01zGHODrHY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DT6irx7DdaF2KpbN6dxvE2RRqokst8uWJvpOdyZskbnJAu6HM2zoXZTDoW9q3Zpw039D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+8nFfVlMKrXcRTplGKEY9fb0yV81kuFcaF6DOVVPvH/Bz6f+5n9TD/Y+7jOf7H3X2eC+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iDfxsW/7CrxL5eX5RY3qXRexZ5VXpWL8EpP9impFNmU8j0lJCoRS9xYdCNetz6s0kor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9o096kJ1vWjMSL7CqxLCxaJ/hPv8NxfeIvhyqhOhTozXSyQmywqn7n3knKfaA/hL4WH/A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5JUXgVPYfds5jTsisbrqNEqP6nwp/7Hfr/BTuU/auX1Zpjt/5H+kpL+Skv3Eyqz2NuCQ+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mxZF2ctzlVDnkyyLs3KQWWz/AHPvJfwSUBvhUIyaXgq46n3lctRCW50FQoYCh+J0LRKz4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WX3M9LOWWJL6HMv/AJ5n3mPhx+iPvcfEl9LH9HX/ANTqfd/Z8OP/AGnbijES9fnml9Tl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/LLNm9TniWa9O3Ate3gVFYu7FKtnc8oTqUk9x+CKXYv0HBXpdEX1Z5K9hyjtsUf7lX1Kr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jqY61uWJNcqYvu4WMeMrYaVdPk/bK5XEm7vbLszS+255PvHem5/9DfUqXqNtVj0HpvFc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Vzms+ppl0Obp/s+Iv+5CI03I167lY3w3YTW5Sg+/oyHxSkXyuciojndSyOZlrnJY/Eys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XAuGuHFNlsWOFApiYjxH3kaV2KRTuXKn2Rf5cMcnxS42LKrNs2N+crls98rF+BD+RRFy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8u2Ni0qFHcr6VYl9zSrPuLVKx3y3EJoqtiaG+wyVKqR+1SvdFO4qbbHN+zPG5bathdGU60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pV7H2iS9raR/ieDFknzKDFX+Su6LPlF4tlYpHeo1+Klx/wDBWLoupqju+hdmulfHYTV6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sx/6NPUfnKmxZfX0pMk+BDY5PY+9fKjTgRt3KzZeSORVLWPxUK4ki0f54757Z32KJ6n2i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8XEkl4IryKmX2fhWTHwy43mlwMwo9+HfK0WXoi80btloSZy4aRWbL7E5ejdm5uWqWR0Ny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6JRG23xNL8r2NjZcW5zos/QjiUsi/wDBeyLcFMm1vQb8DpsyqEiNeopR6Z32ZJNbvbsS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0y3NL6Oxp7mJHvMXZlzES/QxI+7dGUnGp1/cadGvwssW/gcqFx13Z37n+LtU0v8AYoOP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1/k8lekivVFtxSW3oLguWubDqK5e8zThIopP6IrOSic7cikMOK9HbK/DcfLt2RhYsFRV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aKNfcRDxH0HwPOrNs2PNcCRGP6Y5e6h+Jn9N/uWhFG6RebOaRdxOW/0R919nxGWw4w+r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M5S+rLbG57kblky0Toj3Hufov6DyfAyVPzFcG9Tnscr4XCQ4Mv6FMq9h1GupKPgtnXzU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vQ/y7moep7GFqXMkVNhL8UqrPcVd0bW7Ccf4NkUpTKxYdrPoJdEX/Y/zRf6iZb3lHuOvQ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z3RR9ONIhCtDSuZllpRWbqXkiqV2ap7sinkp4rcvByQiuBCz2zXo6dzDhhqiiz4OBhqv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oIk/HC82PN5xXngfoRMZvtleNWcuCcuD/s9sF+5/VjH6H3n2mX7HNKUvqz2RLaTf/RZM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/p6sPcbliSrxMf5jHi5XQvc5rMs8605kv5JQe69JN5rNV2OW0iiYpPdWHFuvZjjXfqNL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/RH/AJy5IORX4LL4bXHXJ3sX9rOXco9zQxmrsKS6PSyn8FOon+zINO6E2r8cUQ6CXumf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q63MOPYghLKGp0sUhGX1zikLjXo8q3NWipzOOGurYvgOqXUeWJLNca4Y+hU3yv7S0rmtN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Kx7jeRvlubm5vx7cPuPcbm/pv8ygvR5JNHPcvY5DW/xFWee3b1qPKvVFf5LFTXHgxcTu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9QowioxyuXjR90Vi9Ucq8Vuu45QfQr1EpKkor+TT2/2UasU6M/4KlxLjRFGnwTkzxlHx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9BrJOcXJlMH7NRd2c2UEL5D7iSi/IpY32lyS/ChLFXKacGKis5Pz6K4FlHhtnRRN2j+o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cu0Wz6nUvUsz3G6Oh0Nj2ntPazaR+I3Z7j3I3R+E2NuDc39B/mUfT2OWpzqp2+nrNZUKl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Epf6zxpdkyGHtV7ijG0VZItw68PfsUfG+ngsWXQpL8Iiq2L7FJ7bH/AvAmnXDkclmaZ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sd/RCkzxQaW2TUlq8HLgpfVi1+7KIvkr5XJS6cchlGbnMe496OZ1RuVhujZHOjYpQ1RZ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Tc3Z7j3G+XQ2R7T2mzOpZs9x0yujZnXif57tmvWqfXgvl9S/1LEYfqkReW+Vc6nxIe7r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S/Yffcttl9DbYivJVFJb8FSUh0Ixrc3FFbtmH9nj03HQU/BLJaN2VxMfR4NKnrl39Jel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qVsXkUNzmnY9xGhQ+6Lpr6G7PdlfLc34bF18/tx7+i/zF+uvXvnU5iidqlM9P6EIXCr+c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2iNBZ2NPBRrOY3LNSXQ1PcVRfQllBruKWNOi+ppw5Xyr8juUbNyhQ0m+UdTsfdvlR1oihR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u0Wmzepsi8S8Xlue43+e2/PmP5B+rR8N/wAKzr0JTf4nlR5eMtyjEeCUequhdivFQoRT2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hZ1Koojm34dMlVFoCXgbrlYw3iKrockULJ+hub5WRtlubm5ubikhdyuW+eLP9iTJaItnN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cF6F2jljU9hse09h7Wexl6o5Xw78F2bm+fU2fBv8AnDH8g/knN/iZtlN9Xbi2z8rN9t1x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jdH72FXhWVjQ+o8ORiylv0I0FKfUsbZMhhwe4q704MP6HtZ7aFyuW5YtluXkb8G+e3DVb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1Y3N8pH7P9lX8GitXx7m6Pcj3ZbMtE9pZLL3HQ9qLxPaURRsr09KxubnvZ7j3M97Pee9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p7ct0dC80b5b/AJux+s8n8jREY9lnh4f/AHejqE1s8lLqvQ8LJeOBEG+98rFCoprcr0M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sR1JSe5HHctj4el8EYzs0WLF5G5uXXBv69G+Vl7o14WxussP6VOX9kPEm08eQ5Nbm2e5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q/7WY/Wlk/kYeOZ5onPpWi45SL7ZaX+2Uo/t6Eiv7cUa5eHm4skhPd5Vz1FWN0vwXHix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Zubm+W/BsbG3A12zuzkZRN5fCx3fudGjV9njuc2iK+pHBhtFUNX4jVOVX6XJhsriQov7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597Z4mJ1pb0HF7Ma6ZWya7ofHcS4qtXF2PDzrlNFkaaUy0ohBEYlOCKxbwV6dzFjFfho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wiuBenUeSy1MbKnJN0FKGI9Q/jYlXJ0RGKIr0llGP94seTyfrwj2WcMNbt1fp1yT9Nec4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TwsqPNIaLOiyuaiC7XMSc+3DWvNlREsRkuBeox5I0wVWKDVM2o+ylWRxZe1ZckbHtL29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ZvJ+tFdOCb6K3qV7ja7ekslRZONOVqlRfDV6/weB+CtM6sVEcpfNzX0IwreQ+DW5STSKJ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1JcFfUY8lUSihNboTeU8V+/EuauuTUHRI5rlrTNMuJ5z/vGWb+Qcs5yEJ9vSplT0lnWf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RdSyt/wAlyf0Ek22bHMbFUuHDg7Q1XFofLFcCRGKGxypSXfJnjOr3yv6TzRFEhLsYeGur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3YciTyUkfFjvxxH9CT8/3jLg3zt68Yd7n09Pz6yniL6RNU+af+kVyqh9mKclzFvS5c4l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cbyXrSruVJz/AEol4MKC/STfBi4b6E154UhOtCSjL+8pZs1P5FDl25R+pT1Iud5duxTo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lZPTDuVj7Vt68cr5tknko9ZFn69RsaHQxpdWPzIil2L8GN2oYn14lFHd51/u+WcuKj9SU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msNfuWvJ9cq15+uVEqupq+0SrPpBC1cuGtorKhTLbjbK54kn6EaerQWbzxImHD/KuUY8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lLu8t86ls6CX93yzkLieV/RjD938vXE5Y/8AJpgqJF98tRV0SNP2e3+RV3fB5y0Q2KQl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VzZbJehvwpcVDwyGNWyLCXbP4mNyYK79T4ODbDjxM1WHH8roL7S8V63+E9v9iyzkI34J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pOTfpyf7fK0ifql3zZVlXaPYpx6ou424/wAFjf0WsqVoVyoIp6D7l3wxWSI8FtyCl/Up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RnNjFUtUjTDlh6Lk+uTn3JfN7m5ub+lCK6s+z/Z10v8A2NfOhTpwMcWvxV9OT+Vri28G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9ysrv0uY1JUl3RVc0fHo7UNW2XcolQrinuKKXA8qCKZJcEqGxEikc2cZ0rpuYn2jGd5O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NLuKPgZVK35Bubm/DF9rk32t+cL1750LMuyxzoSw9qenCPe/yddo9ykFfvwdF5OWy79S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M5lmhCNSE5mGsFU78HteVXwdsqjb9uVyxSSKoqOiG5u3QsR0XZzYZpeGVyw6didX6S4I+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3l0FiylSUto/k0p+CUu7zX5qvWibF1w7kV1Jrtb03/jb5GkDm5pf6L7cHLdnN8jRjlhb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VKGEqdSjgj+misVRjcJlnUvBsp8No55XPcUjKxc/FU2yp0Eqmq1GKyKSiPQXSFtBI5XU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fT5otftnLEe8tjSkamuWIl/7ULsovbG35M/PpW/PYHjKmrLmdxlxSk9tjFl3k8q+h9Cv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FIK3DeyLevc8ZViUkaoWkKM1cq3k+BkPHHeKLxRy2OWZ0kc0BPEivoV+Ef0jrEo8Q96H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7knBEndGpMw1Lubj9J/aZpOT9tSkkiuHKhehGH4YGiKPh4bvsaVeb3HNWXk0x3Nc2mVf5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7FIvwblcoj4qCzmL1q+1dzk3L53djkt5PPFXgt6VtjyUkX/kpJ26M3Kdc2SJS8enV5a5L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Z6Y9Efq/c5sLEKSUkyqk0WmqF6UF0Rfoi5LDRaRZntqexnNBrgaFhYq2OWVs6ShH+DlhF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wVe5Jzu/yNH0/sSki2XuoV1ZURpaLQbLQZ7GbD4qoecV3foX4bbFfdIVeDkKydfTVO5i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0qoueCj2P8e+VMmJeSfpeMvBRZfCh7VuLPmii1i0iiEnAk1Gg2Tn3ZqTofDoadNWWVy6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NOg8onHElWnoP57fhqSf9iMs7FK3PcWkc8isHc0y3NjZHtRaKHVGtbcUvrmvC9OmGv3O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K5zcVOP6D07JGJ6Vfw51Ww01Zlf/AG31FnreyMSXd+jRZWz0R98slxuLjpijWTYp4tas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Y8TF/ZI9pVm5ua96lMONx0PaSpGnoW/Id8nlubvNfn7yXFtwN/iR3gW4LipnP+PR5Uc7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+Xj15fQcYxrWJiRxLP0mmSwpbxzqhxmqpnfCezzoQ839Ciy8lZb5OT36DxJurfo80TRE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DdiUWctGc2GXgzqvQ3Ohy3PYe1mz+eS/sdek0eC2VcqkU96Zyl3ZZl+G/LE7nZHfK+X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UV73K+ksfC90N13RrhnVDjNVTNMva9mIojCXjjSLXy+JP9snKWyK/h6eoiHpN5bLLbgsq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1PEb8M59yzRzRqU0OLOSZZpntLxfzMV/aVijOXJVFbqMsYr7R4Lo5P9nPI5UX4Llvk19S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r06M0/8As43/ADlbLwOEiUJ79GfVkV44ti6y5C9Dmw2KEbR9WMu5H5a6R7EWgjqiqmzk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6TZzYR7Wi02jlmjapeDLr5dfmqa24Nj2MvYqnUpLfOuqh7z3m5vnsbGx7T2mxW9CT6F9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zl3lbLki2Vxpfsjkh/PHa3yv7lrGGz9+C7LXZSFhfEk3F24P8ldMvuMtlRjX41syGHJU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bFX6uH9SPylFlf1bHuNkXgjqjlxGWaZ7al4M29Ko/wA6RVFTlRZGx7UfeJFY2Zpnv6/3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qjtlrVs1XliirWp+Siolw3KK7KV0nNdfLPLCY/rlqbORF23lcsRrvwfHwenuRGa6oTR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8eRNbdCnUw8aPujv6u2a7FipTilIjDsyPyvn5e8Uew5W0WxC0os9pdP0N/zZCy8Zblan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juc2e5vndlnxUY+jRR7n1Euhpuz7yRyR/fi5pJH3aOZ50neJrwvb8qxEYV5h6bs3LvPl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xMamxiOW+vguYkOidsp4c1WMlRkvsH2v/wDxy75V+Q5TmPB44pU6mlIj8rUuW+bukx6LL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EL0Nzfh2NuDc3Nzc3JaeaSJt71FXqUaObYjgrloeDbO5a78FuVcfg1w9r+UoykNi+dIX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2dEc7t4OZ80zEjOS0s0qZySrnJ98042xYXix4ONbHhusvHr1ZXospSaHwMnqVqFER9J/l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3c2ojVD2tj1r6ZaHvUq9yk/5KpnNJI+6jXyzml6Wh7FODx698rs5EPW6jyn+tqx3k9ii2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Gn7SqeSsJJ8Mftn2T+rDdfqRHEj16FPWrJn+J4yk+KTJOqomQ/Nm/wA6Qvl1KTqjFj/B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+1FXs9i2xpnvlRM+8dzkKenXquHx6VFwcqIp7Mqjsi7KLOMv0lIzUMNbs0wlVLhUsKVux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0KEnD2Sv61WVexpR9Cr2KcdnS5FfmSj+fr5hOH9RCUlRj/wBjm26EW6ad6GuO41p5F+Jn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fd4lV2K6fUUY/uN0VRRjuy116vbPm6FlUu87stdnuZu68OK9WnDw1WUv/BWLLNxkupHD+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3vlRml+pXNyY2+voLJfmTo8r/nsSny+tHaZV8yRqXXuc1TXiyt2HFKkcu4q2KLmZpmqFd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CUkaV0J4z+iFHqy/oVbOVVN+O5bK/BVcH2nCj/VWJrp4y1rLRi82F/wKWHJNZ+cqP0tK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t2HTfJcCzj81biuW+QY3+Y2L+rH1/az2ntPaz2s9rPabPJorFlOvnKi5pM5nXiqij2HL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/nLV+5TqxRXth/yPFxOo9XulfisWLvKjzt6NjYtBnMqZ68PqqMu6M+Fh3vd51w7x7FU6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zyOQjYb29FfOV4r50WVPznY2NjbLY2y2NjbisfeIvEol6lcrx4bUNkXRyF1Urs0Ullyo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h5KqxblxDTLgoSzcn+EUem7I4f8A3SNTE3uy1ygoxVZOySHgS3jvThqLK2V87s5U2fpR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Yafocra+gk395Gz4KDXHfbKwoiobZLgSG81+TW9NL8pvwbG35HbK6KnuPebrPVHPahRC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XY04v8ndFSoms4LxUk+5KbG/1MUe7FGNqXeWvDtNH2z7Thr7/CpFf492Vd2+pZntLllU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mM5mcqysi1jmuyxcvlfNte4pJFOOOKqxwlv5K/sWKejRZuTFmuBsWa+Uucudy3FQt8j9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b/J80eLVASlZFZKxy7nMrFcrcCXXLQ7pE6ZUNLKZRj4KLd2Rb2qxPEZ/lK7Hk8eEa4WKt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pH/qvsOrzCFz4cbTrpUWSw5xTadKrYemNWxJqmVjmZRXYpTVuxtxLtw2VykuJYuP/T6R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FYj5nfT56IpG+LT+Cnp+clnHgohLKnyu5bLano2+Rb9R/MRLM5s9/mdjb1NvV8lBOAo4i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X6iWfkj4Z+42J+MoQeyuxkaZTg+o67xIYGHJa1eVe4sRL73TTUumXxMRcv4V+pmrr1Knf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a5sIWS9CiG+pSSLZqc/aVitU3ywgurJ4/wBoaxPtT9z8/pXgl/8AqP22XtfIvI9Lq3fK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WPgQsqCo8ko752+Wt6rY36b9V/MRfBYtI3y2L5bm+W5ubm5ub+j0Oh049zc3y3+Qqij3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VD4JD8LKKIrp1HP9Ty5Ld5HuudxyiblJDfQ/0csWz756V2EoQFwLhtlYuWzdrmmWxYTl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upPFr98lpb/+Guy8kZY+y2iaFttQlib6lSnYq8qcNyr2R24H34vAmxKJGhWT6nIUrV9f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By+vT813Nzc3Nzc3NzfLc3Nzc3Nzc3N8tzctUuzd5bfIeSk9isTYc9mX4XwzJeWQS6sZO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H/Z9CuJ/AqR0rPl3K4jp4LRqcsBZKorC4qZXLFyxctlVjjhQ+6tSmX/qcTEpjQ6fp/8A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p/XJPdYd39S41H28dXueFnf0Ln3aNoookmVm6ST2NxUkVuV9S/HT1beql+SyQ1+Q2NqH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vQpwzYhf4oZDy9RUUVlXrnSG3VneXc2OVG+fg+mS4L7ZXz8ZXKIuUFatDlh99+p9Dv3b6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GE+Xq8tM/wCS2SefPE7MdHlsbG2az9xXKTKLuJUNsrenVleOpvwVkzvwWLmxTKnX03+T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lXzdijLlsrlunF9WfQxJ/sUH4VBIrLgri/wKKpFdkdxvTl54m8kj6Fyxcoi5Yq87lEcx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Hul7jS7GlbZNduvC0vci++fNlsXVisLMpkykdyP0ykN/iZGvqXfo34KFjfh85Xdi3qNj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/My1vn750LluHDQyPm5H+Tl6up5zsc25y5eSi2PCKn0PoJFM6jLFy3DcsVedy2dUKcTX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nc0Q2W7FCOT4NS9s+GuVFlexGK6kYeeCLpZfL29fl9L6/k7+bsX5n+T3LcEPplp7GqW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5XplbYqV4a986ZUj/OVsrZWL7lsrlEXLZXyoUZrj/wDkcsNaU0UWy42uxtlbO6K0L5V3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KerRF/StwW9BR/KH8xYriblFZfkXJFs5monPNsShAo4IrBlJLhf0Ior14NK3KRf1ZrxbR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RSuxQSytm2uCxVli5YuURfOrKLLwWyq8vB4zWVM2i/CncplckUGJCWVrlZej59O2dvTu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dvl6uyKR/IbIuRiUhZZrK58PCXKvxd8qDWVCa78Gqe76F/wCpL/Rrxby6LsVeVaZ7ZVKn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eG22VsvHBfO5RFi+Xg8cNOCpLXuasKVje5tUvArpojVpqdizPcU1VOgpVy7It6VfT88O/o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0NfK1mW+esjYuzbNcTwsJ/drr3465UW5qftj1HiP2x2PiT93/Be7LcFEU75bZ1ZU7yL5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Yvn4LF8rZVedimbyrwM7lWtC6jUa0R7mUHzFU0WubFontN2Nyfzl16NPSfrr5vWvk7Hn5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4v2LZshhx2d36N9jl67sWDgKpFPm053EinbLwM32PoUKGlZ+C3H44L53LZXzoiiKZVzX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TgoiRRSNNS0hVlYqqFGl85ct6FvQS9dfNtDXyNXZFIr5yiOa5ZejN8DMNfi4aZWyuOMb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6ssVZTvnXPbKpU8s/yztlYqyxVlirLFy2VeCiyqzwWKIosqZvhVcthLos6Idcp/QbGy+x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5fb1K5146flepevY1YhRfOUijz6cl3NNKULZPriPZDlJ1bz85eDxlVDlN6cCO77+DRhrT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l4L7FXtlVlehXoWP8i5YqyxcoX4PGVyiL75WztlVngoiizp1zZQecCr9xzC3E2bnuKJrJ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hfFJRSoi8Dni0XkWke5FpI3Lcaob8NI8VN+OX5W/Woir3+d8FI+opdWyhck0+hWteC2d8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nIUMGNILZFZWRRWzpHKmSWSRQotzzwX2ytly5WLlI5WyuWyuWyuXysWPJ5POcXwx4MOnV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VQ9oqooW9GTHXhS6nuZ75FFiSP6sj31N0y8Ec2Gexl1I3aLTPej3os0VVPQ34H8ivyjw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t6sV1Gtxym6JHw8K2F/znYo+FYeAtU2Rw6+X5ZyxNslx16FWf5Mveedir3LFyiRfK+Vy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lyxYuXysWPJfgr5ExPjg+yLorlXiqPK/ov06IuXXHaTP6kj3s6GyL4Zzcpqi6r8zr6Vk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lrcNxUOYrxqCexrxHRFFy4fRZ04tK5Yr3S7Hw8BU898r8DfUubm5Y8Hg0rct7u5csXKI5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qzwURfcuWLFzxlRHnKr4GLitlGCVFwLiY/SSKPLcs8ro2HXip6y1dS3DGJct+TW4X6PN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vLjXaghJbiWVXseOCvU5ntlb0I4eGqdZPuyu5dUNzfKrKtlWVPBQoUjeR/l1y5ixcsXP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RFy2VzwUWVy2Vy5YseS5V8LRTiVdhyc71sihTKtRLhl6dF0L5e49y4ds28petDil44Lo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/iefnaz/AIKJehcq5Fs9MSiKZrQrd2Tw27rjawo107vsUeHKpHH+2W6qAox2LlyxTdZe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ovczvJ9S5YvtxWLli5bKxzFi+5ctlcq8qIueCxRHkvuVZXgXAx5eZDkR7vJFhcL4VxSZ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7mbmyLxPa8qOo6O/rISPHA2N8NsrnKzuXX5BbgT4LIrO7LfOWVju+/rUju86oZHEx9ukT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iV9uEvdif/QWFgwUYIeI4qq2KK7ZWfvf+ixdlsqqxp651KlI3Z/l1fB4Kli+5YuWPHBY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KdS5ctsWL750WVWVZV8C+ohZMkzwiooxIrss7C88K9KTPJf5pZbcEvSvlb5mxf06RRz3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2tw3Ny0z3cVXwczIulqng0rpuxp3NMs6LYWNjVj9m/3P/wCwoYcVGCskssOEFVykd8V7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3L5V/Ec5bY8ijG7G5Xk+C++VyxctwXyuUWdi5csWyvlbgseSrKsvwQE8miQyi6lXsVKv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KXoU0plvScpz0wRqweeJfjk+JLjvxcy/IeZ0GoSTNWP/AAUgqL8nrlYTarlysvwPsXsj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SPUl8P2Lr3G/9jT6C7Clj2w+ke/1IYO0NkURVsr1zvnUqypzlYl/cd5lyxcsXLFyxfO5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F9y+Vs7ls7lEWL7lWVzZAeT4FErwRG+vC/lbG3EkRaxJeUd0W5ZdyjvxVXUvwpdvyG5b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Zf5m/yNixcuMsIpl8Ob5S2zLvThq9DRh8sCi3Iyxby6LsUiqlcWX7ej4zr0y1IoXyuURc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5RHMWyuW475WyqyxSJ5KsvwRRJZVIr0WW4H6UI+lbK5WKsbG2eEvOdty6qchzLgjxYks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Xg21R7r8qsVld5X/AINct+iNUtz7y/ZDnG/gW9PmL8d3lbLcXbh5Tmy85JFVnomaYXZ5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3TwUw1Tirl5KZUWfg8FUXLFyxe3BYuWOYsXZYvlbivlbK+Vi5csW4lwQ9WT9OK7HKXLc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h4ycv0rh7HMqorh3Li46qlcqMbU6G2qPdfN+fUq7IpFZ8v8AJbmkW5p/8HnuU2h1fc1p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QubGxfh1PhqhRyqJlO5WJSlyuJuWR27yZ92r9+KhToeCpXK+VtynUp0PB4LFOGxcsVZYv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i544vqLyVE8ovJ8NypTgk+FcUllbhsVZ4LZXNskmaZMsTlPeW3HblZtcvsOnAuLkv4OaP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HdfMVyv6Nis7vguXdEW5UUV32Oa8uiOa77H3m3Y1wtBi9S5yo5i3FY5nlYorI8isVm/O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tw0ExFMk2OpVIors14+/6SitwVEVLFtsrlypUueSxY09CxRFUWLljmKIuyiRzFi/rXys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L7CI5PKnAs5cEV39Obo9zbOqysbFW+LY1voSdBJx6kXgVUYqgo40Wpd/Quh/Cnc+8/nO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dyuE9UexSUNGJ3LLVHuvyCiP8s7HKW3KyLcqOX+Tk/k5f3Zy38lJ8xo6FH6F87luO5yx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y3yNSrK5aYq3c5Lz/V6NCh4K9Mr52KFEWKFihYuWLljmKRLst8nf0fpEf1IjyY+3Elk+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4o9iPYe02YnCpzFs7lirvm8tj2lzld+OxSaG4fwUaLGmvNxXK4b0s+9X7n6olVBxn4Nqr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+eDwW2Lbl7s/Uy932OZ/si9l2L2XYtYteS+QsXLlhFx1ZSKyv8jTOxWdof8AJpw7R4q5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OKx5y850e5SRbO5Yv69/RuXLCyxPplEeclw1KluH6fIpHKUZQpG0S/BTi1RszRjWfctx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dmqNzT9ow3Tucj4rlcN0OZXOaKKw5JHNGse/rX9TtEpHhvsUVvJb+Sxy2Xc5f5OX+Tuz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ZX4L8d87su7FIlWXNvk32z1Ym3b0/JQ3y7LgtweeCpX8XDYv8hctlzHKWL5VZRcGJ3by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wWym/PA/VeVisTTM3LehyvK5R3iVg+KkSu5c3y2KYyt3KxdfRpMc8J0ZZV+X5uKrKbR6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Y5tuxWW3YvZdim3Dbg5uC2Vs7F8uW7L2+XaE+h8TE/Zel4GbcFPRtwXNS+Utl44WVZRZ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x9KxKT7D+Rk+CqyvuVWVymGtRzP8AjK7LFWSdK9j2MWmMkz4eI79yxTOWXtqdUe4tJHc1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yKrjpCVDRjxc4+BUovnb+0/8F7vsVleXQpuy38nd8NlUpSiLSNylTznsXRsc54y8Zcpz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TIuftX+8uYtk+CudvSuX2LZUzuXLnj5S2T7Ky4JM1vbou5VlEX3zY/pk84vipwz4Vw6U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YkRNMUV7Ci24KZ7l0jnw0UVh3vk83axWBSWW7Pey5vqj2LOkuz+dtx+Cp/kz/ksNd9xvD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RSCWWroVpQvlYvnWhcoXKRuVxHQ3N+Db0HweWX9DSv38IUIKyL3Zf1bcdcqZWKdcql8qc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nYvk+CiI4MfrJlI7KxRZ4j8+lX0aZUfoTxPdUWrfidOO5ylY1NGMVi7cFS9pCpk83JWZ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tcmVUmbnNFM2ki02jlxEJ4mmUETccJ6OlCuiaf0ML4zc9XTsasN14KfLUXHpR9CpfcuN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R7llfvlY5tyj2PCKly2XKVeV8u0S2/obG2dmbF1wIq9yvoP/AOJiXl4PPct61C3BXK/p1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i/FfO/Dre5LElaUykdurKRyfmy+g/rxPJiXXguXsNdOCCz8FuHYoyhexaNR1hQvbLctw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2b0lx0RXEfM9onNZGrCkpHMUjKx09Bm5cpOCkj7quG/BH47qu5WDqsm8nR7fOJLYrnca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2HDFtJGJOa5dkfdo1Rjm0Khctx2Ku7+Qus6M1vbp6NWvu43ZbKhQoWLenfK2e+dsr8Fi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HMWLlvUbfQ+JPelaZQj1k/8AQoR2QksqLqV/CrIv14nwJcNsrvKKZvnbK+e2XkTmrCSRb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NOJdFnwUiUw+bE79ir3y1YbZXHhpy3PfQtM9xeKOaBdNHvKRnEs0MrkomrBdPBTGjpkW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/TZFZWeVoF0VxeXwh4XsWyNGNH7vpNCcHVGqOzzerfO/r0XpqKFGOy4WxOJQ1Sth/wDI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bOmdeCxbj3L8NypUuVPOdcrFyxcsX9WGEut39BQyemySpUpHKsinV7+Cr24Vws1ZKMd2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zlXKkipXK/FvUuePUvsVgXLlYlY1Qo4ivlVuke5owbR7981GKqysubE7FZPLTh3ZzcFu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ws5oVOaDRRKjyprdPSvx+fVVOCWr2o1Llw0Wq2bKpi4MvxKw/sv2jp7WOS9omWz8l87fI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6HxMXboii2y8/OX4blcrli5Yv6+LPu9JPJxz5Sr2KLbhQ+CQ8os2E5DSPJQY2ty+T7cV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XXoeS5R5ViSniyccKJ2h0Wdtu5pwt+ss/BYtw3LfM0W559VlM3qdEVapgraJd8EKe+pX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Sqt+HU9/Q8+tfO5XisUyoULZeOC+XnKiLli/o345PsR+lR51bEo7FZHguNvanBhkuCVSq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98pMcolfxZPPdnuOhV0UcqlyuTvbYpXmKP1bFzchhx/fKlLHxp8uH/wAmmK0w/JNMEWu+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FthVshRhGy4ZSKPPl+YrnV+hReh5PJcqVLleC2VsqFs7ZW4rlTyXPJ9SxX0rZ24ZC+nB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yX04MMebGdi+w8mUyuTyrlZlpG50LxR7aRXUpFUPOehbEmvZFCkzUrlMShyberci13Hk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GyWXLf5/bKrjY14j0Yf+2acNUXrXzrLY14my2jxsrlRfM1yp09C3DUqeSmVcr5VzsUKF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+dzUXy8njhuW9V5PK5UszfOXBFZPNTj/AAaepfc04cW2P4vXJuCPYNS3El19Ci9vVijH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6sWH3EVRWlykstsr+o6qw9Nq5UVnIqropKzLehbK+3Baxf1b53KcFHu/V7y7GrEdfQZp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K+55PJ5PJcuVztlQsUytxXPOVimdC3Fc852Lnj1mmV9Dy+J5qhdXPh7JbspBU/8AJWWxT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zmVGR7cahEWHD93weS3ueVOiEIqvcUnuW9pexbKxf0b7HJmsuQWrmRy7nNvlbPmLZUqb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ro2OWJqxX+xXKxd7kZt0k7rx6lIXkVd5Mv6DZqQn8xbJePQtx+cvJ5yqVkXK52KFC3FU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sUKdOC+XnKxctlct6tY7nMVWxfh1PZcEfrksllHL65fCg7deFwY6F1wKMepRXn1edx1L7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leJU8erqg7mjF5ZZ3QtKuc5XDqjTjlYO3oXLGx2zuVgcy9Ci3E+CK/ExOfMU0Ih8O1Xc8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+5WZRcNs9ymTw5bdDx+QX4PGXksec69S+5cvlf1/BqLlePwVZc8lMr53LepcsakUZVG2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YskLKUuJCl0kVSo+DyVkdonbK9qGpb5aF0zsJZUZWN4ljkPJvn39DmRSV4Fmc0i18vJY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OLtlZ5WL50kizfFbcq7so+mW53Z8SPujlymH21CXkoU6lc7lCo2eODlPvHWX6UVjHRAW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a6MXf5+vF5LblFn5POVS549C3HbLxwXKnk0lihXoameSiPCL5WKst6VyxcsXLDTubZ39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CLlGka8Lco/flRFEX2NNTwaq1E8F+7/RfJnKy/BWFmUlZlUzTWpb0bZ1pQ653vlYsUnd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LdcdzY5oocY+3cjo3L5VKU36EoXaTpUaK+anxK2l7Ub0ypLbO5bqqlFuXLs3LI+/lzfpR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a90+wlBW7vqJJGmQ8qcHj8jvlTqULFi2+dS5fhoWKZ0LFC2dinD4ydSvUp+I0opEp0K9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2zsXLFyiL53LZeeGUsPdFeuTzZUlNi4bZKKfNE04pqhYpiHIqMpuu+fgrFOhzukhQrub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GLg8lMQsfebFY/IWKNZ2qacUrB1Wd87KrOZUWXNsbnKbcFzfKqKGxsWNUhzezeotcdepd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oqjnSlSiOrNWPOng04C+HHv1FFby6shh4Nord9xdjU2VTK8NF8/RFFk+CxYoimdy54zs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Po2KFtjwivQ1F9y3B44Lcd+CxfYoi5bguW42u5X8MhNbZsoIjg4UW11KUZdZ3yliTskSl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fcuVg7FJK5qgXPdyH3d2PH+0u/4YHxa3KVoOSlzxKcCKirnc7wLFVt2LrO69buixXqWs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G5cpErORynkqbG2aXVlJZacCF+7NNebubVNs6l3nOL71zvnpkOhpRXEZTBWlFZO5Ud7s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Yot/yDy+DwWLFEURRHk8l8q8FC3BcqXKnnjvwU6mkotsq9CvBb07Fy23DYvwW9GEl2KTP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snlc6HQvFHsR7TY2NGIuUrgycWUn/JSV0fE+z3h2KS3RqhY04iGkOO0D7pXNUm3lXoLE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6q7CyeerD/g7PKkro8fIW3LlyxWJSV0cjoy+dy+V6o6G6yqzFxZ77LwXjlZFZFi/Ex+V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Ra3krd+SqyVOxU0vKvQq8r5OUv2RV8FPm/wDGN3xUKFix5zuXPBbPzlUuVKv06lZGrLyU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c5S5b5HS7ldVii96HGW6yYiTys6HctlbgaYlL2s7nxPs/LI0Y6LMrB2KT3HLCNMrFsqP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zvx6o2kacSzPA4yvErCR5+QrHK+5VfyiqNOKrFcK+dC/NLse1RRfOsh+WbFsregzCr3p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ohYUY2RqwXbqPVbJRjcrlfKvg8Iqz/FbcK79S3zX147fuUWfkvnQtlfK/o+cqFCiKFs7+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fO5ylZHKX+RiONBpnU+JHZ5xHlRXy5EaeuXtRzRNjqOEh4WI+XoVqbUl3L10lJ7lY7l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UZSTKr1KSKSvAsVUdSE4r5KyLlqVLZffWkNr29ikFRFy2W5cv7S3qw8SRbK52yuhNfqV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YsznZSOdc/hw/f1vHydOqz88FC2Vy/Hf0PBXKpfhp6d8rnMVPJfKiLnjLwWLlvkm+pqp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emcWPT2PLtlYu/vGN8PY2sNP3DTvA3HGSNWHeAoz2NSORVKSVyqRqjuUe6L78EfRuasO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EqHN7vkrZUkVVyq6HNGxqwqKRRorJlIqxeaqeCi29Z9z4cvev+OG5jV/TXJcWrgt7n69C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1POVEectTNTL7ZWKZX3zvw+Cx4+Qtl4PBc8GroVZVnnOxct8u5LdCrKxqhsczqVWxfOC9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lXZeSmHzT7jlN3eVi+XIkirdTe49JSQp4W3UvuXuOX2dXNDr9DyalZlJKpqw9+w5xtiC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aRpnaWV7orEvxWL+hcuWuih2Z2ypiKqFLDdY9jtlRevyxrMVfxWL8OP/ANIqISa5eHws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FeG/qU9Kr4ND3K9cr5VKvK54yoWPJfK/HT5Cp5KHKUKItsU6HhGroan+x5zsXLfL0fUUq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NVzTLPUlViX4St9I0c7bKpHNhH3OB+7KOsGasGScTm0lKJLuXucuG6jeKrs+JhM04jvl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eSmIdCuGacSz7mqB8PF4XmuPyacXb9WWqBe0s78FzlLr0aqzOeuVY/wWKSdEUdPqWv8A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OxuUFh9yyybz0x26sos/CLe1cFOhREV89VHnKvoV6nMVfB4LZW+Q8FSrKsqX3PJYp1Z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Gor14L52+ViqdDTJWKNOx5R5NUd4532Kw2GplEcy5ihqpzGxqNCLmnqUrU5dzmNWGyr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0zVRywuaJTLlKSvA+79x8PEKx4K5J9C2T4aMtzQKxuV2ZpnuWL+hb0LlYm5zKpVbH/kp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8m6kH3WdjlLe2PUprT+hyopQoykTTHg+HHbr61fmLZ16cdSrz8HgoWLet5KFihToeMq9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OpRHLt1PBcqzyX+aT/EiyPiUubHxEhqj4NEnzFJSKarlHIrF8xdlYGllUrFGbDtcoaoq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9UVjeIqO+WvBtIpNNNHNlqw2aPtEaS/UV90O5bbKnC/Q1YNmUlaXbLfUisN+xf0LlvQr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lDZ+q3Jqi3NP2fD5f1Mv7maV1GYEv8eCc5bRVR1lRMvltlTgpH3f8evRcLY/k/BueC3oX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/BYoWzqXKnk+pYoURRFMvBfLyU6lOhXoVZ5+bSRRmqOzKPYqlY0/hZtbguW9xzH3Ty1Q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uW2Hr3KUG6cxpaoasO6NNDU9jvE+JgsUcS0sr79y/t7lijFJNVZplzQ7Gr7PaX6RppqR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dymJ/OVY+4/yL/I0ZXCuijSqXXoueI6RPuYumVcXEoSjC0H/AL4KEY/ijbOyPhYT5I7v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8ir+ZrL5C2xTLyVy8ejXgqX46Z+CuVSpfc8lih4yueSx4PGdI7fNRrsb2HGTGhqVyjHq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1CzNcNupzM1R9rGpMqvaaZO5Sp5KbGpLmNJqijTRUOaNUzl9pqw9zRMsyklU14Dt2LWk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Knw/tUf8AuFOPNDujfgQvRpIteJY5bMpifyVXyVdmUypx4n8lMN2PfT6DlJyl5eV8uSEn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13GviKpVzSRLB+y3rZzylqyRR5UWVI+75m+x5+Sqjm+Rpw1z85eSmVjwVK52PBXoVZ5KH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zSnzF/8Akt7kXbFJe5FCL4NaRShr6Gl3qV/CzRJnS5olKpRlNVylWJxdyjbNUKFGzVBWN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yrlZqjuaZVKPfLVG0i7oc0ijuj7vc0u8ezNf2aWnE6wNGItMskslxPhrCzPOXeJWO/pXK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ypOlRwwVX6FoP9z73Ep9D2uT8nJFLJ4WA+bq+2VJNtZWEs7Z0W/rJRWT78SjHfqWL+j4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i4q8NFl4y8lM77Iqzznph87I9yNcNuormuLdBb0NcdmVlvwaejNrGhxypIoaepdopapR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UPcc1TVBnNsaobFJOo042Kr2lvcUxE/qaZbdyzO5qw/4PccruLVRSNUbCh9pV/1FffDu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L2l8zYdh/EmoLwc9Zvyfd4cVlvluS0OmW2dKGmPuL8Glb+rb0LI5ivzVi/oU4Ksq8/OdM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8ZXPJ5KFDwV/jPx88k+pRjg2snCu5prYabGpbcNJxNhqSoyjTqeTcqvci7KxfMczSNUZ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xdmqFaHNdFY+057l1ys1Q2NDpUpiRsWdje+VVyy7l2WkUnzRKx2Ke6BXAemfY04tpDfq3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JYtt8tse1cFlxWLZ8qKyy2NikUbM9rPay8T2mxsbGxsbGxsbG3Ft+QX9S/DTrnfKvB4K5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ArHdHQrHdFxaXdF6nlcNkaqcxaJqpzI2PiJUOpribjnh/ue5GvDf1K1NUNikm6HK3Qp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T8JqWxpkUaLVKTO5SSqhywXbsWdzcvZmrDdzR9pjfuVi9UPWRyFGXKTVYGqDL+nb1/Hr7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/hWV8uX1KFuhfLzlYoeCvQqX4b/kN5IqvblqjsxHxIVoKtRoTzqbGuKLI13NNDWihrg7F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Rqh7SjZWNWh1LN0GputTew1iUZRpOJrXtFWlRtxL1P8S2Wr2z7n3l49xOLsaZMsv3KfhN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pssi5fKuG/2OimX+Zp/YuvFtE0xVs7fI1POVih4K8FvyFZXaHCZsaGXJRfUaqysuHaxp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DrRlGVrYoV/CaW1QqvaNSO8Shu9JST3KarDU3Up0KYlxwcVQ1QVhQxN+jOZHU5G0zRib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5f0lVYqinU1YWxpxNzkuvXttlVe404hWN1/bdI3YpY1324mW9WxToVy85W4aL5K/ySlh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AHOdo5nnFxKcGmRStyioykpUNLdexRyuaJZaZljTLY2NMyiHGZSrKMoNSuylh60qmhwR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+w23Uo6lnSRSckyzy7PuXvHvlRlYcsu5pxk6dyuHLTMpiqnn0Vw1judsvBy2f9s6YIrvP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ePWcv4PPDRbfLXLestZZFnnfgrwalvlqXuRsVXuRfUcraki7Zyuk0XGkkpFGNqifk6VO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e5akSsqyZsVNMhldRRNaiqdBfFsWZSzRrwd+xeNKFmUmqo+J9nvFdCmOVw3WJ54WIpx0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rR7mmC9S+Xj1W3nc8fk0foN9EdxyirovUcVWxeTRo1FOK5WJqg2Vq/wBz4kJPyLmZ8TDN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NcYJyHXl8Fcn0KovFHU/plEi9yuw3UfVnkrcp+JFGnTKj3LlGfF+zX8FHaa/Ccu5X2z7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MpMt6SXTK5WD/Y8lUaZxKq6/tTViWgUiqL17mtbVp6vkqN/k6izR+ocZTkiixK1K66KRb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TJFVfJxFq34L5WZzOqKxppZSRqjCLiyjiqGuOGpRZT4diGNhxs3zCUdi7N8rG+WqtRVq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amqoUoM5dRRVU0WwpF4NYiNGPFplsviYEvhY66rqfB+3RcJ9JdHlzuz6GrA5o9iktyqKC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UVhv2HXcp1K7orDft+fL5Ox8TF/ZFfRYii4sNf5Fjmzr6NF+UQxG6VKrFQpRktS6ldcf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aJqw1ui8ShUU17ZZ2djVH3ovlco1VFPhjhKPKU+G6dzQ4ujL6qGh1oUi+V7FW6srQplu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7/0V3bOaiTGpy1eB6Y7Dmkk+xp0KphKSSLpM+6lQ0zWWjGipRNWC3i4HbqizuPVsa8Oz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75rK/o1VmLXvlWO5flmUe5f87XyWmCqysrzyjXYb9BL0MFfXPco8r+ss389Y0P8AYpQp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GLEjWj3F7jUm1OJRylQTy0S2Y4vKtKnsQsWEKx6nsKrOrqab1XUo5mhyv0KSmimpVNEv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nYvctRM5pFy0as3jFFHPUWLCiuo3lcojEb6lYsvvl8TD5ZeB1rUtBnMjVgu3YpMtnXKn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+XkpO/kv/ZltjTDfvl4R4KL0F6GGv8eGktuO/oL59ngohTVaEcWFfJvIpF0kj3spN1qO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GuMVoZUplq6589anw70Z7mUUjffOqNcaakdD/ACRdHxsP9zmZ7izNMF+595WRdJUFKFxi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POhaVZCbjWotMUh6ilLklExYS/DIjiYcjS7SLl0hywLPsShiKjyr7ZGllZHL6jqN4TrT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v7KWq0TRhr68dZMt6WmO2f0iuO+XjKv5PXLwWKRdhxmNSobKhqWGnFn9JHxNFX2LYTr9R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p53edD3RNFVqRR0qOM9ilKouXPDNeHXSxbnxI1r1OZuh8TC9vYtYp0HceHR6n1ES7FupV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3kaHAVOwnBycfA/i1qfUnF/+4Sp+Evv0ZpxU35Kp5c8Uxzwbx7ZNs5dhp7li6ylI97Pee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7z3so5mrDVJCkrSKO0sqxLbl1/Y+qfsRbbK5YuJR2Kov6nnPE9Kn5QlnYxcLEheD3OWMh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4aKfEo0U+JVH9RRTKrFiLEg1UWd89UKtMrRixYV1dTqcramik27ZXKO8WWfL0KOlPoao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47DTuUndNClDuSniWXRHaKLZcp0NysXYvFMcnY2syiqLSL7znXQjKPvifDfumb0NE2/q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2yLrKvUpLLlQ01T0Y50n/P8AZKlibFKUWdi5a+VenroxX/l+a0RiyjbmNcZJPqikpLSx6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9xcrGpLmWxeDHhyTSZLDln7nTNxT3NEmv4PvHWJyqLg/ArRPiRgn3PallRlJqqKaJGmj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cNmRvQg49iTm/aSb9qNcY1NKjuUrnbJF9h9MlPyNQ5pdCuM75URoxUikoRcTl27G9y5z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R5XdizPr6Lfbg7xKr+xVKT3NqvK5ctwVZd5X4myrPHFN+fzaONg++P8AsX+xOOxVe+Jds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2RTk2PEi7CesrH+ohPKyTKNJZ6nCson9OdTRQo9dSib+hVzomWxCqLnk90Rwm14OZGmWx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hEmnp1H9SNPqabyHSE2z7vDojen7Hu/0e+JdRZfCP/48i32WZ939m/kri4LLfZyssB6i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jVRmidbnuZvTyLXePcs8uZFY3jlyspL0W+GsP4O39hqK62FFdLcd86RyvsWjwMxPQf5s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LTUeDytPap95SjLRi4M/pxPiOGqSLYFx4coW8jhPDlYolIrHaWeqU6HK6rLwfEwpLSyu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tHHEX0PazmjY8ZallVWkjdmkhHrufFe3UmtHN0qadMTEk4LUnYro/grpoLU+YevTpPvL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5YRLFaluC6qXwonsafgpGdvJakkUxINx6o+JCs8ErB58vLI5o27+kuGxdf2HDtHm9J8d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lbPEfZfmthGN/1vKvUwfiz+8cFU01rTqWxUU1qjHzpJldcafUUo01dS1P5NM82qDTVs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pl8TDlLQxVkysJNTRRzkUZTLlSodD4kIJloIjJqwouNFUnJ/RGqSqUWG9J2NT5Y9yyv3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65VysXKl2UlRxkfF+ztwb6dBak/rnSSTRq+z/wDylJJp8aQv7JxZ/wDbw2L75XKFOC3Cu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x5MRS3rXLCwo7zkkU07F4s1RVpCdGf5xKFHsx3eli5mKa/fNOMrFcqxKqjxF3KfCgaMS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9mKSwqVPifDcvoeyQ5QW2XgvOhRTR8RSSixx1xKaqpGJKXRnJc5qGrEXL2PGVsuUXfOq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VHQ3IrehRWKSR4zpiRv+obXPh91xL+ysPzzcHgs+DzwsfAqb8Dptnjd6fldi/FbgXcWP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wlqFjYU2oM/qDjX7xdSj01FrpRilGMXFlsKBqlFOa6H9C5ocNNc77GlN1eeps+MpqMWWx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pqjbyUnTSVwlyGxqiUZTqUcTRNWKfhHKG5GM4OMVv5HKMtkYWFX3biSyuixSO47ipcu7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ypL3Zb5VplYucojly1LK2Tlh/d4n+imNH9+nA3/ZMY93QS6L0KUyr6KzttnTojEff0V87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vRj9ScH1JQl0Zj4mKnzNKI8LS6eRp600ReHJixpOikVWMfCU1JlPjRXgUviRoPEw2lFm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cWvKh8KSsNNW6FUL7RhdfcjqfDrSSNMnKqGp3TPBqRqwpc0dz3GmVNXccJQh/BTEw46T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i1slpWdGstQ6MtWqNL3KwdxfEVy6y853yo9izoblh03Epe4sysipf2iay0zSlHsOf2W6/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V/smPaPN6FyyL5PxxoRfh5T/ALvya5YuWLssX4aLgvkhYyXLLcweR7VK6RYkVuexjwcR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UYsaK+uXwmODqqFas1x2ed3y51wy1PiruXhCppxIpRZfAi49Gf09J8T4ep9hx+Fp+ho2l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VlpfYti/6OWXMup/ViPDnOLTJR3q6ioWOY7ntKx2oOomz6FEXNzcaLFJG5yu5zbmtPYr+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yNrDr/Bbmwv8AgTTzpiq/Rrcql8TD/Uhf2TiT72ytwWKb5eSr4L8S4klsiK/y+WXqb8di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7EhwkQngzcYUpYviMcZv6Di3t4FWgsTCpTqbR/gccRKg4TwI1RVYSQsb4Wvuf0T4emg1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iwkknuWxIs0Ta1dBq1fqK1jXgqqZqcGKtjyPCxLpkrcr2LDxsP3dUIiu2W5WpuUZVFzc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YsyjKxLbjSwqlJ2NMiqlUUu42hwn+x4K7xZqwnSLEsSxZ5XOTlfgurd/7Iw+7uXLF9i3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wyrvwNcVDwYf/V+bvJ4D+o4SbTQqTI4mqifU/rxJYbxFKppeJFM1LEj/ACKcGtS3Pw/y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WJVxYp05luX4vhy9rNPToJoePhVr1R7pfyfDk9+o4vEl4Od1Kdx0Gq8w1LTVeDmUaEZww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LwVLbj1Ir1Kls3Chyso7lOmTWVSX6jmKqzLNFVucxWtUX2OUp1HCRpbRfYtdG9V2FfOhW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1sKK6KmdMklvnRcFeOvoYK+vosXqP5upfhQyLR8ZK0svgS7DixNbixo+5b5aX7ZDinKnQ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1OJecj7yriOl4u6KPhrpTHqgnNdC+DRmlYbVSrw5UfYtGZs6xPdNPyVw3VIUu5qm0fdS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LKLi+hWDWnpUcZb8NemXKUaoyrOe2Xg5mi0qFMr0RXEb0eCsHU5rCH1QnSw07rsVo0z/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MuxVIrsymIWz2OX+xMJdr8erLzx04Pq82U4MJePSXqP5ur4okkaoe4an7uhKMoRdCvw4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0EaHDTFml4Fu6OTCkiOuOxVs5S0C0D2jlxaoixMLruirix4WIrDjpZWjPjQV+qKPZj8Z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Xw5u/QcMazrlTg2yrG0iWpUkuhcS6ZVLo5WVypI1YY0yOlX7jjI0tGuOwtXA6ls+VlJ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dlTj0/wAjyoihctnY+puMiVzZRlMoL/H1mX/Ib534f2yi1JGvCobEsPFXJJElpsVZHVdo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vFaP6jZyOmKijkc9NJVJfDfU8NZOPwImn4XK9xS+A3B9UeyZqo9Uf5GoN1XRlVx68N0mf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cWjcqeMnqy0lcNlHuUQ/BYuxoWrYrAvYonco/cLlLFjyUlsb8Fn/AGDq/Ux8NXaJylCs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iv8AGdFk5SNMeFUK5UH4Xr3/ACC5fK/CxZSu9z4MnfoOOuVRSliS4dx0dxrTdHsiRxMO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oUqaJYZbK3DcrGzHKJuj4U2vAoy3QxTw7vqexjwcSNn1HFxb8mzF9pwVSS90TUtuqNS4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Y75Wy+7dGOvuZ5LlYsa2FpOoy5ZlqZVLF0UWxtTNav7Ewo+OC5Yp0ytvk69Rdx+RV7Z2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Fievcr6j+TvnXK3AhnNKSl1IuExySz7HviSipc3g90f5FKqsRxMLruJuJomuRjUIuUS8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srTKq4u6y1RKvfJduprhiy0SP6rKRl975HGTVV4Ep0aNS9vY1RdUWKPh9xRipcVMtrls9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2Mrk2xJe15WKUsUjYU1k6Z2dykv7BjHu6elYTL5ULkqiySEPJvJ0yk8sT6+m/wAjuXPB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JRe18FEKUfdDLV/IsWHskXbHhzdmOOqQvvGfdumJE/qXFrnWJGeHTQzmpnVblJZbWFbl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XPJRHhPEjJPYo8aK+oqYsbeRTw2viLcq3H+S5y+3sKULrjtM5nUvtlsX24Lj7IQ6nMat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WWXNZrqVRRosqFs7S/sCHi/oXKLg85VNXTgih8FEfSyH3YjE+v5dc8HjKi4q9zCoquoq5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Usz4bdUe9n9YTjP2/iLY0CqnGnUc8KS0s3iSwsWlOhSlUXjnUvk4Syvn2Yk+jO1DTL+o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x8Kuh7+CSbrlqjt1Rrwv3jlR8Vz/ABLly5TE2O6JORVFTYqjfJLoKS5oMrlF98tTex1K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G4/2Fiz7KnHGxsLyeEVRcRQUVsKPQtmqcDyr0WSMT6/mFEUWd+CKNXYsPExXZHK6IlGe7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kpYdfiIo8tbXKc8YjUdn0HLBdV2OeLR8GW/QcG3VCetinhtqcex75HO6or+F5+C2VoRKa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NppoeNR1W9D3SX7DhrqpFp+7bPVhujF+DEKT39BZe6tBuuma/wBnNaCNqFcNa/BtQo8t8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tbDruPuJJXHq3KdR9T7vYur/ANg1/U+OgqR2FKWxQoXysVexbbKiyjnQsVew85/9X5bf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jwjRD+nH/ZZkdd0RmtPMqlYQhIp8DSn1NTjue0+HSxapZs5JFMSNSqtIjJOjP6yP6sGh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WG/2ObOqL8FHnVbn/J8WHskI+FPpsxp51W58P7Rt3E4vVEsX433LmngpSj7lap5WKFCg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gpI5m6+SlKitzHgbKt3Pb/YGFHxxNroKpqLpEUtiWi6KZyr1suHVP3PoLLTHdl9yi24J/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UWdXxau2Swo+6W/BhqNexuUmbrKzNs+Y2ucjqaceBXCZolulY5rvL4ka+SkuNvD/AKi7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TRONImmWA6dGi2FJGpcPLeImnpxOxSRbb0OW0jnVGJ5zTVuhR8GqLuitS48SBFtfvnzR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FXf8/jHu+NpF8l3yUVsPuKCKblSmVEUFnRF9jtnYl9fWXztsr5W9Gf0ylJ5xKUTUp1Fi4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yVu5cu8uVlGhxmpJo9xZ+3qcmP8AyUckypVs9yNUGtLPdHiTQsXC67oWrJrL4c/cvaxx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/aLruVw5VOzO/HSV0WeUirHXK5Lzl9SVLlE6VKRdC6Owq/ycw4xPvI27nuX5/D/G/HTO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5+B8SKdeucnnP/q/Krlsrliiyq8rcDGv8R8DXY+z0VqVJYUtmSi1tlLBxFdKxKEt0WJS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KpWPIzVHmiz4kVyyyjzUqaMeJqwnfsf+nxbPoxwk3VCuzXH3LdcO5vlYcZYcao/pRPjQ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BLirTKuHIWu0vUpQqU4LIk3S/QuqPgSpymj/AGMtKxf8/wAWfinoeM+Xocx2irJZvVcq8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nNefyy+VuGxGPAkSj54FBdUjDwYpaYRobIji4cFL9RfARbCURYjwFNPdn/8AGRSGDpru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rBlXwacVUYkykkqeS3JLwWmfDlLnj1LY0Wc1KojKDSke6InVeTVguz6F8r52E6M+JBUx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06oX2jA/py3Rp9Hkkc3Iyu5TLx8lylHuaqFStfz+v6peg2+rtm/PpPJvO+e5Lz+V2Lngos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8Ib4F9UaaGzJYc1aRKDylgT67EoS3WWl7rO3ujdZWZro6dy7Kuhrw5aWyseZeDnN6SL1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OEpSPexxrTEQ4y3WXxcHdbo3OalBYmEoyw2f04jhOK0M/opJ7MUls+CnFyyt2OZ6ZF+dF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j1OYt+f4UfHoJZ0ivSfcdM45WKPqMw5+Kfll/SSy+0z/AMacCXkj/wBZ8aCTkt0y+FE/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5/QRX4R8eWFr7n9FlYRkhTael9Tdi5ma8RuOvsf1mOCxNSkWxtFdqnLjRZSRSZelSsHs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8WJ7RSUdhY0FzdUexntenqfEwlyyPaxwxFySNO8ejyeBie/8MiX2fHVGsqP0uWVj72NH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5Wcpv/aK+SQ8pcTIDF9fTX5G+JZyJf8AUuDC/wCow/8ArJjyn9M517Zyrmq5RMLJCpY3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5PdL+SVW2O73yed0bI2G9KrTfiXoWdC5Z/Kf/8QAKhAAAgICAgICAgIDAQEBAQAAAAE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cSCBkaEwsUDB0eHx8FD/2gAIAQEAAT8hplkuKETDIUTA7pMashs8VwmsmVsn2ITiWJnS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Nkns8iHo8rItMEIwb+C50ECSRNc3qQ6PQl9F6RZZZZDIZBBBBHEdEC5++UhBIhOD0EhI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8EifCIE6EPTFCbIyi8tiW1BouGyNtDwalB2YykIe1N/Q3YbY3EvRIvkUNTInNbHQrviRM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ku2LPohxJkOm0HeEI9j6XDH+hjGMbG1sbg6hwUM0enJGxMll7JMlDqUl/oktlm8C8i5k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ZHxIhMkoL5gj5vzzPEC2ldKM38SEWztiiR8Eu/hFkIaWw4LEsQGOsYMvJFctFDA0J5Zb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xPSdIQVhSQpTufZf/AHIfnLIM17Du4bFcWl9sSlyYvIj9x4yNNECwRbAZmooSTqOTtnZg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F7iJAwj7JbZI2T+CRt6J2gl8QehDI4gXAlEISIKIIXGiOL0VHkfK4n5T/AvgkWJC4IEK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xQozKg0hcQL5LAhoh5bHFtoK64f6Etby2zT7SPG2LOtEL/ZofSehNCJ5XRSQ+2zPgcY0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HpC1sQoqD6FLEhQlNiUogqOBuXI1jMNpDHIxjH0GNoaSYR4Ty4jiJGnCFlkWRSuj0I7K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Fc9BLvmCOHxJPE8SSSTyhfHfKfhI2Njb4tkdiGgT0l7EI5ggxgzwiRM/BFpI+yBSos2J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kw0hgaw20ErS/aMZyTOT77RRX2zA9taGN84GpxJGRrmCEYZ+RjqtE7KsJp6EmxbA1qPE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wivkj/aEoyMqFjge9zJQ6bIxZkX2ISuGiOGz24O8yDAW4LzEAXgFrJbIvA0RxIuYogj+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1wuEJCEJPghCJJF04S7MYModq+Dx56JWES5Fj6A8dnPgtFlYEg2sRT6BvwXrtHl/wlRS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2kttla1jr9IbCoBffbMPaVfQ6MNOSLXscD8+TQgkbNjnLo7GodS6pTPQ+xGLFroUJnJZ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yxorg2NjGUNBjGNDXw0CFJQ4YpaKdDhhoTa5QiTzrsSZbIdkBJu2IHCwxJvwJbcSTwb4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kkkmyeYIF8ckWNoY9QuxSzZEgQvhAuFOkJnbpCg6sk2CI+jrHCGjUMe2LfgMLYb8E7K5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qewtORdIi6W/AstHkHqrd9iJRE3LZAEuftJOmKZiBmlMyyQUAe10L5HPbLpZFkpEQOkY4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IKIUyVwKTUNaWKyghtCGhNN543ZgXEfo/wBEzwxwk02IHMIVlFFZBRHEkkkkdGCRZ5/r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fBIQhCEIQuZETPCwXkTmEIWTsQ10Ex+xeIzK1sUsLQ+uHAXkI9y0aUTml90N8G0QrFWY/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ElhklpVeEKZITUIUGhNDTtDEloiFCaCO1ETOllhVrKK3Aiql22JJZcskTgIxF6JUWlw+A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hkCTokS4m2yC9kmR+z7R4/I9kNDhOSu2NpttltCkFDSGHwHIuxQkfhwkknnfH9kkk8w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nieSeIscRsyygIyEmiPHMCS4iSOEm8CjkKCqkSb2x/KSJBT+RD23TElAglaROtfgFKlv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sUMHgX7mHnggXW1Z6EIhCeEKmXbYvBBFDKFHCNB0JeqN4NjU+BGfvCHhukH/ANxDFfuaH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Vo6Lujy/sSRiBBZkBGdlUQ9S0SkIS9iNhNieAJuCR+xGC+EzYm0+iwWhtXQiTr4P+CR5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rhEiYmSJkiJJEIRgU/RXiIY6G4ZnEF5ctuIQyDbE6jQlhocGE0uGl0SSNhrvyPZJgrf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HkOD22/9CatbPZlCpPPZSydivFErZIiOyAxsN6/I1QgJZE5pYivsTtaN07NifjG6tske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lpIMjCPqiz2HSJlmxjyMYx8TwcSXkcjaRmyypMZT2+Fhw2OWUCDSkh2RDSH4FMbJGySR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OdfOR/wNkkk/DIux1S/sE3asSjmCPKI8lGSONBAlLsV4oW7EhJIhwxwocXoZESWwpp5dF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GkkNSWyk9Ey4Q59OAUlRlYlEkUgRNSoXUOW5E4EvwSWlSJRppowMNnkbkRbY0aSb8jdo9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nwCOh+hJkYeTgIeVRLabLTIoEsexNgoScOYL6EcYI8FdFehH38553xH+OvnIuFyhcyIbg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JFYm6PoayYuiGIE7RNSeJ2USwUkOfILkyOJbMrtEq81K5E3ZzeDkUSsG40ehpFbhM3adG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ymMmcsS0v1+iSJKmn37IgTflvpDJGXbE5k3Up49cK492mvp+hP2jTQrSkRvIlBCmxiuE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x8PmRjHwZE5fAmR2NGInhIltlSNoapErU0h0hKXssMORPEEfOPnHzXxn4pCkJhMHE2Yh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x8GM0JWEJULaxLIjkShSXkd2+I0iUja8xrCXSKCSII4aoSlIqJLZgYsKGJqRQdKRzoe8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z2KaaallYZoSJOkzILJlbQ2yHt/opG9t9hnZdQKC03mRtKo4LvAyCIrEcrXZry68hxoE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omyOII/h+v8ALXxXK4XC4QmJk8JlcI6sZM9sckbrLjAktOhRVMSxMN2WWSU+ZHDRSkzc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LdUYAk6OlhjtMkh6jBNGsbOEL1Wz5ORw8aEvzHMsjpO+hMEierjsgVkhQ1qVYlsrJiIR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YuJVDVxC45PebRumPCIkoxYnq3HqENjZIx8sYZ5WkK8jR5McLY2hp6DXoguBvAWRZcJ1b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18X8G/mh8L4pFlENYcl2xViQgpcrhKuWJsEdoWmEJPAQP6DEhm6RNml2Gs70KKX2YrCE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K+IkiCJY62hmJpOFYrCZZJh0YvXgrvOC/UYcy5QsQXoWdeTEzfgOtHYgSTkKA9satM50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WHapC6C2hYRvkeQofkaGGH2QqsQWAqconZHNWhjTAL8CZx8Y+LXMfxr+DH8sfBMTJJFw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0KlzoYZ0KRITu4jaLMkQZNbjtoETC2Akg5KjxBIaJKUpLuh6XK1BQJJbU5SdsfKJQ56Vo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yIK9AQ152BO10Ggoo7duhF28O9pCbNKFaTeRoxHGbSVIbylpJmYMkqgmkosZfsSKsBR2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mvRPhDJImY3jyJBkoZDSUOxjYxIkYfkNjLaLGnocs0vlJGGyEq3xBBHEEfB/BsknifhH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qSKR0dmRghhFxAiOIkgeRnUClbMBUohsUBmdJTyK+lGCMsjozx5SiUuEDU5H44T7Y5oT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Dm8CUYwh5yTSCOYETRvhHtwpWxfMu1pEihU8ISFehYyM1Ps+BCmSvkvPzCvm3gmIzm1n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JDRB6PcFtg9OwnMj8iymNDQvoRHuM7iTbwHMRgtCu2JSmUMfj+GOa/hXKXxQiCP4pJJ5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ET+wGk9uxEUH0XJT1kS7TT5rEwZqoF1sF4CkmCqU7gnDe8CnAoaxr+ojL0zqFInoaUZLs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pR1L1Fk/MDXWBR78mLatrAXHHjnyQgpayPV5F21nmW3sWlTeyX9DHxFOQ6Skp4/Iq0oZ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RjP0DOyKIqexKFBUDYxjZPDHC4SxtDji0Y+CNLhIg9CX55ggggj+CUSSTxJJon5T8JTt8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Clhrd6GCleGBXCpcIPiOIFJU37hVK+gtYR6EnkgYidswM+itjSV2D06AgqnsUOEiKviC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rLyJS8CWseIYAXgcJ6beBb0HRUt/YT0JkY6RjWaFVRQMYy3wCRke5J9j8s6PEjl5fFpQ1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410hP/YEluzJrmOGhDZlCWhtwgo2BJMMiV7GhoTkkQfUidtmxLJEKMy6CrAnRBEOPX8L/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kk/wSIXCIENjZBEQJFxKMhtyZaTWkMNpzDaY9EzSQo9EPiny99IhCToqOhALXsxQl9Zh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MJJbvJjiyWS8suIR+SFmJqhbEwiQX+zwMZ4VjwZY7tbtspBVJTmsLOuZI7vyOpTLwLyZ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JpiSVtghkmk5FSR0olYGxSNL8MZI8hyocFv0obhSSaex9w6OgbG+BsNskS3wx8BhiSRC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fE/FvitjfRPzgggg2V2NOxoNOPpCdj8xdk/QgoQjy4XwcIb5IXlLwVCVEx5GpFGnsmec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IXwhEcRZAlzjhgwdcEadGJkTxXejpXpGWBBCjKhEqrJ7wJOhFMvCsR0ryZqJfhGTZw7MK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jIsfQ9vCLRUvks3fif0YEJYIL5GthJYR+IQjli88b4Q1qGNMiaLB8kQVGkJlZGxmhqDX7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4Ry/hwjhtENfKHwkknkkTJJ4TJQ+VyhcMVTiXQX4DNS2rsSuQz1gsUmcwDk6P/wABu+OC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7mRm1E5/AVtFmr6Q0lKb0SxWSUmK842lh5hIlD0P4LmK/Z/YirJza30h7uw5lUu37Hkg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RxwrDimJnWLEacP/APSNVIYWzFSSahGrXkZi48hRO7brgnsqc4OADWl4ElLmN3yQ+g4P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YseR5QkKpWNu+kxJGNeeIOyCDXo8UPgs7JG0Z4GyXykJC+L5kbJJskQN3xZBDeeECu0MI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H2EvbPvhSLcEDTJDdyNFXZlFBS4khKSBCRA14Pu4HfaesBtIgWYRNr8hGsedJZ3qRTCU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ZejwQswQ6MRLwSIQ7s9pMdRpIQCErSQjlpGrQXUy7bFNU94Q7UPS2ZX9zCdpktYErF+Z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QhWtTeDyKISLotiQxjw4022ZSrE0S4cyNUL4paPtkjuGeQp2uDDRcSxdwPrUiX3E/MhK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AFloJsK51CSi7yKZlQNsoSSTXzTv4ST80Lh6IxETU3MIdAz2tFgjstXZAZCnj8IcVBL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j8CYwk4SyQqtdHh5Y02794etES1QP9BGYLSShNkyEqg8/f2KgylCq9Tav1L2Mr2KFUKo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PgzjxJkSKSL+13/4LnodmqbFeWzU8FikzwSJ0oj2MSG2Jo7WIWW2AnAelEp+iCmT14BD8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8f7IZMfQi6Pov9CbN+Rj/wBF4zDkJJ5Esuy3QtP7HgZMcGuHkdMYxjZPCOG4KYT5JN2J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J8jRbPMe4wpMmJ6o9lwJPY9mQiOJJ+EcEJMuBghn5QSkdxpgPihejtyx+CwoxIIIU01gM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jPWFRgPuEcKSI4gggXC/AugQEsjTgwYhjyUdz7ItW8kqUrwiWaSSFJVMr7AQcPQKI8AQ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b24IjydINiZP2y6oekkyOUk3ZDOP0iKjyAkiiXokSEPXM6KSVTQcuEZeFjXC8GIjZE8QJ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LrhtZsasa4ND4KDFjltg2twZDWBGfnsfyfC4lxE0LmRcTyiSeJJ+K4QhIQsEPMkzdJQ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JCx/2KoyFLrC8FadwzNx0JVOhT7FyJmj3/4TKN4m/wDhDJXbu+gSqMp/SMsv2iF0smmu3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8J/0+g1VUe0u2RpQVJg7/s2YCu0LY6jalGW5uCSJKyldkKqalWy1/wAC0CpYn3oj3D7M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G2Sd4VtbjDIu4iel2NLKakr6OoipOrLiaZhPoenTm34Jea/aS87U/wD3ZlUj0wn+/eV6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+JDiYVkDGhoaGGORGNMkJysu9xLHEcSJ6sbaQ36J7l9izdjV5IIIX8kEcwRYkegtLaQq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5kURfhBDoJOFI7Z1iCpMQmKSlkhz6CMQAq14RSMCT5ILBBBBAlzPRpBd5PlEdPgSpabs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R7ybRgB4FkgoKf6Bu2lPkKyQEkfXKM5SYwL7Ey0yadXozrJGyEfkAkJSeB4Ml6KZJBWx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arNHRR37MbzzAwn8mRx/RKlYGJ8IGuEo7SKe0NZeUXwSIdgl1JjIkE/JkfzZBHKf808oT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EKIVtmA5GrHsZqllvHPXoWPKqezyx2ti4/IaNepZYy6PP0bhGHMErTbYmVNJgui+heVm8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lCnZWZTJtvtz0PPTyT0JFVVHakQWmYd/YrmWiDXMw0PqmXkOX9DZupQShz5F1i6v9ka7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l/MdiskqaakSjUWshHpw2Ud2ImlcpUxqZkRsObIpxoJEdxhDMLIqXIvT9FB3sobaFA2I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+itOiHSyhReNz5G1rpORLfuWzQQZQLYHaB/c8DHQROufzEiLsfH6DXjhsYx/4McVwjzz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mElIUvoJb0zPkox0JFjwiSQ30OGxia3yxzewYoYWIrRfYCuBpyQSzYkQRxHGGR2uHBon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59BsbUKBvoElX0JUx+WODV74Gv7TFF+QDPSHCC86D9RBdzPLP9KCEI4MJIxOuKKj0ZCli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XE0mxsxZJ4O1yPPhexOTnMdISRDVIkuz8R4GCJMIdQZfQkb8CHXOj6GryJWGPxZMbUi7q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nNC6wMRkM0S+BsdMiDuJvD5n4T8YsskT/lQuFwhC4T4bYZOeH5Dps6Fi/wDwSbuoJTkI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8Ek6+CsLohz2jcr15f8Awcpgkj34ItYrvugbtshOe4w3fsEnkokkvwhAcwiv0hqttkX0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s9MZ4optiJzWOKlSWbKFThY9Rsam83UNKpKo3ROjfoR0VEw5JrIBLuNDm2acti6r20kQ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faZlb2EmxJ9MsojeNC8fnfZv/wAFUmojTDaJ3bmGfQsHMtXrsVLtJXtk84OKwkRoS24o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RIA12WTYeYRkOND5S4sJFaIRCIQ0NDHxH80fNr5PweEDzK8ikqQR2JLIs9ck/C2NZoEa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Yu+mDZtII8FM0RsHhCCMfCChYCHvI/IZdCRLRZqFffoQgSV6IigrmC8mZXwFN97FT9tD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ArH6cahOn7PP8IfS1CUPfxL/ACXYixrg0IWBvpGLIIG0iRjVYm+DtY18Daf9BP8A7CXM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aNpCXbbMe4FxPAkyBmHkHtfoLnFYMUyyZKijsx8rFmiBogX7Cbg4g/vg0RfAzbqfZbPA0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j5b4USMksS+ixKP8BcpiExMTEyRKkU/YkzlGvNWWQ2mqhfnoZvkQhY0YXoVFUqfz4Sif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nYpv278NjYiG4aIMaVtz9vLDojygWktD+FENPLFWGRZtZ+jIjWJUrw0QdMVs8iHgR98i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78iIqEnbwSvwkpr9oUKE2zMl2fsiEgh4RFDYZTyiuu7Lkjwn10KQ7afyIKHa/MFQItx0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saKzXPW35E6uUxtP3A4HksOzdlhRTjbQxESDb7QXJQ30Y2jRDBAolzZKGBvyjr4G+ULhK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MfD+EcQRwhfCvjKmFZlKRq7KY4WBCwPa+i4oGvKGPVigSkNSeKfLHfXFCkvHD8iYiQlB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AkMTaFS3DmkDXbbmzBa2MRyS+idEEXKXs7t8CmI3bMZLwmTE3c0Eikq9GFlulfliyC+0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7JAyi7JNkMBoxdGiBqyRRuZ4qS/aQhuBaEQ4EOuHImqj6Hht9sWfDwiJ7eyCwhTojsNg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CBaXLt/oQTbJbwQP9aIJB+RQlXkzBDI6IPPEEXzIDVHH1xA1Q0MMSaMBBnaMnOaKM2Yu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38Z1xHwXC5XCL5UiYw8NxQ6hIwX7ERIWQhlVOW1UsbZjaVfQkUSf/AOpgnTm5Y/8AgwHup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U/8AAnC8bdWxXLFyCNqf1od5xzcuH+CE9KTe4QRer5E1uSBAUtCabE0gllzBadUE9jHY0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E47COykKMyvBFTkf9AJJCrV/2S3uEdbUlFSRDXTyVqrF4ZtAIf2iDtmfyIlacbSGsBxi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Z+yuuhzBFJXhogEaWOe9EpdGhHeGQSi3x4D6kn4RF7J0lkiSz0wOnsltWPy+nIMSLexdh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JI05JL5j4COL+MrQxxCEOCI4XCENCIjtoRwqk7EUdDIXjaX2UvvKfl2ZJFjoh0RdsQQy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JsQm7NY9DDhHR9Liq2hswkKWTMyGSj7mKbtboJf2ltNTpEKaR9Bmh+H/AGZIP2hu1Guk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pa4rLIvcQMaJUIA4SSyMGa2Qu7GhLifIxq36EI788iZwKlT7GNWRbs/EbBSe3DATqSaX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Pw/QhYSOTnkSqqfQilIR8GXFickEDGI7IGHxE1oRYbbgqGhaYsn4LnXKTEiCCCBJHmI7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lsegpCVBMJuxMPYXmRIvk/Y586tvL/gjTqKYsMQtCZryJUFY7vRZSnqR1W0trsjo4I9v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rXZkjg2mNnotsLZLViRyx+V/8kJiT8l10Qo1h0XhtAqpmdo/MfkzJalaZWf6ECEoiW7c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WitLbUh5P2u0XOJqGe1gUEcifpIaWj5YHC4ktaZKZSw/oQ2TDO3sjHH7ljLkP7mRTVJL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qbEWUIkcjE0n+QrTGEysJyfkWKPzkCUZi0/sZ32SvJJpMT9kLTTt0kU5tEdkNQh4SFNv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0KXDUqBZESJ88QMfEkjfkkmi+IIIIEIolFcSSTxfwVqPh4xC5XBibBExt4X/IhB5DK0Gw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upIQjcVmROEh9JMTtXRGXInpE8P2MBBkg7bFRgCTeA5YCoYw0m577G/6YEcfm7Y7tfgU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uQz2T+iC0RQs2KVE1kZV2XdGSEANDRBeM8+SxJu3lhCtQeB5J5FkjVDc2HCa4lsZM+Hg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l5oSr2LjY7o7GT6CGtMXox7HkknoUpynA2TZC0IbSV+zYYwplEc0aCowPiPgyBh8FnMI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T2X2J8xzK6J8cJfZLJ8ntno8uBLGeLQjLhJYyOF8ETpuy6m9oRHxS1+hJaRbiSeEMrRS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13HgVGUpRhiGQKYat234HYbhaIErqc6SYDyDEK//ANGQaJHctv7FEym12ONrXwtFwPQ/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lnr8Far+oCLPzOLbGuDCUb+oj9DROsLzOJhxKHW1y/thLqjh1WBD2iCeyXsjRRL1Ot1+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VJvLyNtOBPqyaKl78BMzmbskiFgnkuHrfomA8E2FYqZyUaD3ZMimPCp6bHxbSuaEt+42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kSi5jvcjiG8/okOXLMQacgdEzxrhwNjgNZGW5J8ExcyiV2P2TwnmSTzRFkkjHsZQNaCp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QhYTddkLlbEBIJ2ka3QXV76mB7fuaM5dhaKIkJZFjgEfhIbDFtofhCxCPS8X2glKr6Ey4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rn4jJHWf0h1ivGSdN/LKCBin0pZrQNuexHKUgXYkWPrZEOGjdan55JmM2pXQCMG9pAKFc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EFxjlm2JI9iESMMFxTygg0MUsZTaNAtLfCNj4/dnnE3RLoKC1Y2OhvAvg/AUQ45THjED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k8ka8n2MJLSnFkp4ZMNXOudca4gfA78bSyaSN9DRvRKumST8/fEEGeIlDm5EixRXZZuuM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FSbbhIdLcSnY4ubYLJtHCBCNp2XL6EERCYWWMXH5ZY7Wx3ct+hUOBEs6mFGCNYlOl0NQ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1OYl0qrAgq0x/wBLLj/0EdCGo6IIiTRr8CRq5sfszqomIp3aPSpf7Hh0KX5RThn2LJau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nzFMe6t+5bFT/wDx9Eu1uVNaZYQUUPstyiQyzNkgdaQSHcZ6IIGUwyIHjfuh4K4oX00h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0O2g6LQpdDnBK8H16rfYjIVkjJ+w7TOzSK0Nyd1DoTE61U8k1WjVjD43Njb5XMln3wh+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EmWOdDpZbKIb88IrKXzRvAYyf+xilSVJDRCCWKjZtPN4XQ79ojMV5IUqMiJUqHRLoylq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YkUdORQD7rCkpEP0vJgBvwa3vyyx6gI/YhUrwgjs5vzwrwLz0UItz6ohATxw8OWYTlfo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9Qftj+8ef+EMGZ6YhUBrsP2UJWmiHJ7wr/oNjcqEcBoROEECSM2DgeKnDHwSvjQ8D5dcd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ps7TEmNxgyexfgkqREPMS8CZwEhUUk02YikprsYoOUCR2RtjxzQap2JppQyJI5zn4Oya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LJKOFWyJsyseYU20nZP8TELyJkjRLfBdyxIhLieRYVUsCZlanL9jCpGbBr8yFPFCT9hDZ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PBYIrtkYMPiC/wDgmnUrZXYsuJY603gflca/0O5Cl/tCKhIHcxn9kUshUt4saGVbsLZb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dFl5gRNHcxb/AEThRGoYig/BDa8JQlRQkwKFAmULFiE001vePo0BUt2nY+rm08HoJUak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3k6inseRVyv6QMmJJLkV3LryE8/oNaU5/lf+iJot9jKiaeb/AOCWEsJ62aeIFCt0Lqu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T5yKSLJx6YxO1CU6TIrORJJsMkcTh+CATScYOp8RsciGQ+DXyqEIrhz0P/0RG36i7O+E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d2H2fgyEsJwzXEcMbomUigRD66Cm0E2/00i+X6RbCENhIG9sg6kClTqhi32QoK6ENkKu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Rj02fkEMKQhW6RWOTob1Lse3HcDDiWukWyLmR4EDXBbwKhKJYUYJIG40okljKJ+mBJSz2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SRXmAvzC0kcz6RNBcKZKBRwm+UDv9CSSsIQxhiGLh/IWbheeUhzKGWJEpC4T0Pl8tWD7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dr0Ke0OlbH8J3yKew8kK8Ec+eP64onVlMasaochoJuF2CYmDOFFMnr5bMqEuUxMlkkki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/Sh2cmvN6EOViVQc/Z9koFY4Zjtj4AVD9sc6wjn2ePoRIIvIPsWSq8EuiSDLZef/ANQm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Y/Q1OmDMiqPEyQ4VZ/k3mePh5J3vKb0I4Am/A9XcOBu3dp4oVFf+ViJpYPwVmOkf4Egd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n3VMWU6Vghwp1Hi9kGV2l9jayFGRbjSA0K0XYTeipddMnKlj/wCC+MY8jNKkUElbXnwN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9Moq0qXkYyseLxgirJ6hFF1g/RiktOIW0M0+qGTiOVQ/Ij3KY89kqs5R4ehubB2fsUmn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YkHAw0OBvwNvoTF9vhC5j+ByPyok8KZDz4F9Jc5G+ECRL4cIxFzbRIlEjTiESj0IJQJK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VkdIytEPGKW4/BkKVZP2+iUyfnqCW/5Q/iJELLSMlfjP3ybFZkug/hP3lmbB2iyqFBES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OsjuWkOWSk0sTlIogij1i0DzaJ5Oz8j6zpa1C6UljZ9hAS5dJE/T02yBGH2hIqsg3V+B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ZHosOvcLLPA+EkzATT7+Bj4QQZH8BiiHkeBiDBPCyYu5HljYxpHsHLZMkRzK6PtcxHP0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QoQglLTemLQyPjZQKBJjhngkmfAzhg9bEmhYlLIMnmhRzNYJb4+ySRMkkk9j+8ZsFOJfA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9PIyrVOS/Q1dgf4ex1asDvXg6cKNpQIyLVpPt/0WBhF4oQlAtKHayJHSFmKftlx0my5H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U58FfbbEGYlLSbyIUAklRB+T7KuIuf7FLI8r9gdQKT+hRJTbMfYy9/8A4kYzmNJ4/wCC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kTPKJwVWIz3IdpJkkiSWqtJhEVZKP/RAAb6MXGFp5GapdUSRM4l/v8CaXW36CsYUqa6a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HtCg9Oqmd5CvaKVuyBRaM32YdqJd36JSGBCGhdkJwZ9pomaTU9CnEhibZAYfxQzIgIwI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DHAkMdv8AQthJcxwhEED8sCnA+g4sHU1vWC5b4MC0gki6SpQ+x0pZlsVqUx5EoSSFNYUA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4gRpQ/Aih8CjVsQ/otlNVqVQXkL0Elc6Nk6VhIpHkw4mx/SGeWEmiT2Yt/QlYT8DJgko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EROFYFi55E2JkA3fZj28A+9h1Jk+5pQhJZ4EJ4P6iWTZHmGkn0H6PIZB/bIoxzZL+yO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2oIX+UuVwWBLKhBOBobb52SLVjKB/KWSyfAlDBA9hvpkxfQ8E8JQxipy0MXFz2RA9qO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TuC4SBcNDDLOEITnMflCfYo+Mc2QxUT8UUSGsHDLDyBhUsMVKUugukGtyVAX0QkFJzBN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eZpVSWIkpfaXB4LLbW4dJeKET9aj5RFz26b9tIVasBEwztKxDcNENnGCCQhPAhQF72J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TFDY67LJmGy8DtZzMitvAQcvif8AsewQnn6Q0hpyXYhIXhese5Se1mzlkef4FlV7bJND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1il3hwuNnYn/AEKJCkZDOnJJ3osSosBsqJW+iN0sJRSnStCZiUs/YjaZOVGiaK9qHdu4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hIKIrDWgyo3uSSvALwIa6GnYw0IjUcD1GJEyXZLli40O8BNpgdIqiG5gSEEFg4E12ymh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LJSXASiSk4DLKoc9F5R4FPuYDPQ9oKyTh9jWZ8hsJBVXiMEXUiYngM8exiwvBeySkAlB7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kD6KoIaHYk+cNGjY7IWxdmX2NGiId4cJc+QFJUgorIBCBKOcCFMBAPJrPEpt+EfrMl/6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S9Sn4RDz/tf5Yk8KkQpSvCRS8xLY6ZMnzKzsTXvjQx8JDHwxCXMbB+uM3weF4B7Y/gv4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KETpnkIR9Ap2aF0ewJwwIqsC81P7JTIGrJEPhkcQNDsMSCyqMokm8JDEjX8UMkJMSPSi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vBQJMnVC0JcjDfQQTlktsupzUKlohasjTtm5u6H7EZINNK/wZjaSOzbFhtEW57KyjUor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mFynkdEMGJrAirN4MuEh/AeBMFu0ikPSRE4SKYvN1IcIWzf4E3DvonFA6+u42G78FRkHG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I2UQRA9KM+xtStyKkrhTBrCNFruCBKXEvQ3Mh3BTH/QZ+ZSJOzNPouT9BQhzQdQddetC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OQla3fkpEoSS7yKkvB4E6ZuUz4E6jpfscgnRizKhjnfL/insRGkVck3EzFTBdC+EQlwg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Wk1ial4GsT1IPPT5FkooIEvBFlmUWekJIZ/Qe7HvikOLkI5ovOp2zNJaFz7aHoeOH6DN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KWilgQMhWnIlli04yhYmiaGw24eY3JIJB1WklZmkA0sNFImSzjgbECxzXO5EkHgRPJnkI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FgmNeekzFgbSiHBe7kWoGYuMwxRFGj1OFwxmxLhA+EhIw4MI/fH5udl1jMn0P+BfzSO8o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85Nl6+ypULEnbyKakUY42PPwfEDQywntDyWNK8QJOyBCHB9Ek0eYltkTsSmbLB9sYygwf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gY0wF2t/Kei79hiRo1TDcLbZNiPIa304XmSEVTFk3JiZ7aMteN17HS9jZr0L65H2LQKP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whql+iUhrH0hM24WyVSZtCluVL8De0EQRRaUCEw5cTUtsVAUxJNl48CilhUEkNKOxNAa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MjKB4ttBldH0vEYjCcPvwNYuNF0OxQqbifOCaOiEITV5WGhZoINqJW6Y6TwldENIFtfZ0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rjyVaxad2ZtdUMjJwv7HPNlx7EWNY10Mp2J2aJ7DHxD6B+AkN+xv2SzwxMMRKXgsCFsQ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uBkrZpIMEDSN9PAvEkLnsoPU0h7e6M2kjzKAyXwFome2U2QWvIaMvAxdCGFS2XMExOS0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VOkwJb8cIqolsmGPa40SULftlDmiXTPAyVqR/eFw/Z9ErQeIjoH+iJBSuRLAmPmiR0xZ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zaDrEekslD84mxdbmengTES8gZtJ9wIeBGAUqg3sf0OknOeK6hL8JKJAspMSqjXDGJwx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B0y4IqoY+CpWjyPP+ZJI5tMLkyjh+TIk5IGvnZA+BhTeR8+CX0VzAUsPn2OOYMb0hjbh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cjKMm0Vt9hmKcLnbFo4ywzKJmRwpFpwJu4UJ46GyqojKpPJ5Hw19EGE5TRskeMOmdWav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JJysnoaPxItCLFYWQyGgE7LA8hrvNJ7HdYWiE1u+B7kiIliJoil8ISaVbIM/YOWlToDt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bZSOiqyPK8ETfSmyq71r+EhJOujehMqTjP+xaVUavsmspmg7ZoKD9DWAtjrks0lgvLLBW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rB9EEUktPwf8AQ3FB2ubaW/KJlSqtxmGqYtNI3/8ArKC86J7sc7bInmXBLnSoizBqB5bk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ZLCChj0NeUC8ohrBJYHbb7tFrAgQVITRcBpdN2WCQly4o7yywqp9G8vLFJ/UWLhVlj6B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ngsCeuyfiATsuMUYRtMZ+cWo0AlRK8EjE8DWv7xJ9+hFwkiiTeT2lWJeBWhko9CigWlo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XbE3QOwx0Hp/CE35DRH47yWWWp6aESlm7SIioLhUyFJs+saozFlGnk+/Pg+Fw64bCyeu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lm+Dk8bY/wCRfwz/AB6JjB1MMpHHjE01TIHyiX9BOVRHEESwTDHdJITh2PByMj40BLrs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8zbwl/Z1CUehLTnM6wSTQUfZ2RlImaLs3nyRMzLCGFPDT6HKVXvY4bN/oEhJI9hoDPQ+2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muWWcqaxZMGlnYoDe9Corg0jSfTEUdVI1SXeSbReaFaYpsXMlMjRx81LEinEiHg+hkoh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lv2W1G1RNiUIu2o7CLR2k/wBE5abZO3BauiS/P/gYjNpaRMHNHgHjQ9xdpJGG+bLZ5An5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pVuUOaNxL02JlJLpC3j3C7jj9TZDiaaOeht54Sv+CSSXNF6nJzHT2MQRZeCMA/AzfQRH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8RqEUnvMm2H0IlgVKyCt4GPuPLFs1hHsJNjpGNCcnQ3izpH5uBP/AKCEoSkHHUViNvBRQ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odG2GpTZQGBAlcDrofQ7ljBNj3WdoQm2Kmql5YxcOOxiaiY8iVjY2HBwjR4FyqmzEGzCo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WRJt9iRUhKENjpEECSZoLCjR8K8MUDQh/QHV2UCqEEo1IQ8fUzh+ZwRQkREqJmRNXXU6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BJH0gia2Fy7+e+bCSEIjHYqbn4JOGP4V/mMZYmZGDyRSQYM/ImngnASHBZU4ZJIggyaeE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pDSQUUIZstpQp9Cgpe41JtK8sQuMyhkY2Q0SBv10bhbNqOhXTTOU9CJMSHcso2mTP7O2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Wbak+4sVLriSsj+nY62p+BF0PM9jOJevwMlea2i4TOEtFMvIngTuKS9i0dIsmk6E1ARJ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NBaSSlOLQzdiwyJMOo6E5tacoScj1Mnjb0jLzVP0DLJdZ6Cbgk2D7E0qpTCjm1WlyNZF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ZtLZKZCaM+uyk1BrBDW/aCrnYMkTqSfoyMn7MqKxizfY0ixU17BrSUd+zDrJNFH7xl/X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J3wNtIeoKYsPA57e2ImW7EIknBcGOyEBtIpDA3J5WhksCEVocENhHEt+h5i/Z0wlT9qYA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0aF6DdufIs0E7uFbQnqyMK87GN6ghr5zMDQ0z5FUdITehFIpNN2IwiBG4Q1SMPCENsDI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obYwh6EyLrg/jhU+y6SLSJ0KlwrzRR2MeSCmBoYkcDg5akuyqIqLpFQfJTJHktS6F2w7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fBEJwvc/CQionI7TgVKjVDzqOVmEUUe7rmeV8MODGMElTRUmV8FHmglvhsfxj/Fj+BjLQ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wOImE1TQrwMTmVUyJHoRHCoQzeKloVwRRBLig4thuBd05Ex9GdPYaEkJ1ZMsiPItX7E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bn0IpbIbClJbsdtmP6HS2zLtbrAk3BNkp/4NYXMkK0q9RlMuUq10QyBDET7Wk6cjSNSh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OVHrRSg0sL9i9Jm4bwLIcy32NWoZFmqdSTsCXI8z2uCRPdF7GTsrAcWCcnnTyKtlBtvuN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HGU8oTsJx0N8Ew/ySUXkQxvIKhZI268+BonYlQaWTYTZy1a35CKDY8RZsFkn9DNoiUlf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85tmo+hNHLfomRkz9i1aKQ6CfYqSwx7k0eN8wNej3IiPKEsaFhXFRCZWNBEj8Aez/kn/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ClSKdG/ix46vk2X4VIxqYOR2pjZQhpUtkgiXdCcpS6CbLatiR2HxETwtRxHZY98cE99B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1okqJo7/AHClFjb3JUgrC4amRhRTeBAsEgtEiyJSeBjE2T0TJF8ahaSJUhxw9YgjLaRZ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aTfQyY12GKjzMo+rgI2/tj9fSFGkFKUkIgqhiLpG9p8qIERwzIlkc7tSfkTUmjSYxzi9s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vZH+Kv44IIIIIII5xU9MbqyeSNDEiiUMS0yBbiQkM8EEBhLCs0GvZCM2M3XG0LMzY2H2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gH9D9UKp+giSJl4EVRJsSrMoLNCgtHciLjZ2rcEcLoiv2UaZhj0RUTv+hbAP07LNCpwJ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SUIIPI01YbOKal+RDyhNG0pI0mMYSoWzckm9mHwLINmXoObbkm8ct/SEzmcl6ImIom5JJ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EmXjMf7ECgwepLNVQSynY7iahqdEd/KCJ3Z2sokPROuxFApGfaIF0zPsbrG0JzogYXFNf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OUfGRfEiErYSRbN2I9k59NmlP/SZNsMyWK465fwZRiriREh3cpeb9CR5A8wgoi6BvR5Rj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SiXVg9hIEspIFsvtJsX6QgrfQ0UKDOllnmQkVGhJI8oxZLco2lYyNsnCFR+Qrm5ZIx1h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WJZJDMryPAvBIhBBcRou+HxPCwL0pFwMKFmPtReeKvgazoUJ3LCwsFNyqF3IbnJ9jRlB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I0Oh2YxSmQofgilwxjgcE8tk2LgaFiEOuZgeoDPkm0RKL8FwrUQXY8//AMSCCCCD0Mjw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/CRMqdjKLCc4YkU+GXgaCXoWzZBI44KyqsHIt9DZPmRKoTgajCwMrvuWLgoEEznrQjbr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9ipESRKa+iZKskdjMU/qgezhBTnkIWaWH4BrmspJdFJbyL0LcCowK7LIsbGcEr4CjGup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aip5D9imK5dEIpa0aZfixX4LBtiIVrxEpSsPvZB7N1J7I9pXn0Ju+mRueRqSz9jhUsJ6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oXGKEE6aKJ6XZe393ZCcMEJvcQolbHjoo2iafRN0+kLY9hMED2K0qsORVu+Ux1//AJZN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w/aF2SKDXjdoS+VGIkqCZ8iIYQrwBJyNUYU5vJTjKHl59sTZhPIzKGh0h/L9jwL/AEKK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dlYThJUCRTI5OpQNUMYEPuBUtyW+kmZFk9XYLbUH5IblrC2IKsio6FAjD0m+MDpxOArhc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eeTHxNizvIkUDtC/uIhJDLO9cVTuhqqHbIGn2xoGcS/ocA3oeWf6XKf1kL+3Bf7oytS8I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tJGqGX5jDL8xo2YIQpqJYZmuYgUfkZxAff8ABWhL1ZV04Q/qs+MR4JRx9yommZfzwRxH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gmS0jTDOhg7GJexASdDAI5RQDYMjZRJdMvS+wTKMUPDkjljXA3mKJ6F3lehmTwJNmfNI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yJ3QkpT2ZiECbddGIH+gUptOVZ0A3DQ7faNIS0dP+hzk5hZQ6NZ2RknhX/B+2JFLIjbDa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aGgqZQM0XO5XBJQfr0MplZH0M9JyeCETJ5gTl2b6IHHRM2M1pkUgospUS2ClUgrcG7ky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zlGwsaD8EVtoemtEoayvI4ROIKl8iPe/rGXhOmKjm28DThZyEnO1Jfs6NuUvImu1eYwx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/CMkf+lCueNSmJaPTyI85XxSIlya3sz++KrNBdE28GhYUpzBJXJoiiS5HJRQhuWwqEeX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IMeJUNLizSEKZZElsdaCtYIPKRJaQiOJHSqB6YZAt2sqnsW0VN9CUuchvySntSP3OBsh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0gWHIT7KRDiqzJGcgnygiRXxB6BJBlwJG47KOxZkw7mdQSDQh3P4BT360LUz24eJ39RcO7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S0+pD/TGDS73lhGuoOJ4SSMFTqSPYqtC9nZ/RsAbb/vGVBn3M5+ckW2/sbrA5aGhoUsc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MtgXMHfQhaE/ziRBHEEEEMgkeInE74JxTEF4irgQLoEjRDr5x8LKh4XbExInWKZGJQeSo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oaGuE7949icVVyWwn2MJt10WvPrnr5GFkQhdMUa+BSxNhpe3Q2UysQNbUQ2aEKWwkhz6G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oEgmv8hLpjZf7kOCdJhv9Ddpc1HQtqjSOIF7QG+xOPrMDWvFDlLqPQoJIb0k3ikMqUFI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OSfsNhwgvXk8ir4Y9OZZwShqJKxIeWZImyJ7CaTptvyhPBXE/kVoWnDX9E9rBQUN0dCf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g+i9oaplDbsU18iDSbpHyVkUE9LA8sRB7R0YC8hkP2EX4KECn4ZJDpLmOiTLcD/exukd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GOL5kimMJ9mNZhrDbujzbFCAxIEYcIVyilgmWoGTQKvsPATSJZ9xOQkn4iiXCRiFsWnJ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EZ3w8EoWS3wkUEUhYFmH+AirGvA64g3oSXFS1wVy5r2jXPsYT3A1m9JI/67wQn62l+Ra/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5DECXkXwGUyOWxTL4MSMilAkTA9kytDVPSJbI2PKBodCHEbMXIxMDohhG3wfx0L+USyOI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8TLhRXiJ+hSEEvRAT0JehUI/la5gwlX5F8X0vY6LI1S8xOlMfAjjoI28ioYZcCONjJ6E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kWeWBIeIxx2NwT2WPGC6+8Gj7EOOx1GXGx3sIo8pQmJIo8TrREN5uy46EvRNpTCB/gaQ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JCUsIyueEdCjKYPwMVFYPQcG4Q2gcPTaCjLlLsxknoN2mqyPsdfApa8Dk1K9oUYlMgtd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4nEd7LP5O0OFSUcToxXiIGNQTcoqC3+KNoa/MOSTCAzBcIYWjzGDnhELYzQi8QRWtIdq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ChRSr7KEanDxFxNmKPJIa8ijri+LhiXzBg3nBLaRDW/cQJuI7DTYlKigJ9qDIRZBuVby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mvAaHKKKir++DFDcuSNvwxlYGwRVNLdCQ1w0PRINlo7O3PRVxdWZhJfZJiv0Sxsl4H1/n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8ocMoiL1HHI9OJa4WfI0eUGSmZIUWQ7ZBSZF+R0GE0I7IfSj1Q/A8UK8DRH4NZWWiYW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AingT8q8eCMOH1FzVxL5F/BHygjiT+GBriAxKAn2eRbiIEQlDRDJvoVMmn0BQI8iweLC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SOadIpkRaNj/AOsw0uRmoTIRlkn0Loq1TSEUe1CW9rImUbklEndqRHCvBHmHpelRlNK/O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FZD2QZpJXoSU+gP+5pCJMmiVPATMWhCNoetDZTA+yukCRJKg/Qh7QufQ1wQUrRf7FWDT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WX+4mWGhTpFP7EeGmmTsZYttrG+yV8ELYY8f2PoEohJtHgN9DV9WDWpcAYC9iH6Y52F9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oSfuEhkMSOHkx+Boj4NDIw5XUS4QvLtyHXaBCGEPRwd7hCHwZAwvvMYCZi4tGLeKgknA8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iLyIU3RKHSGxUjLqsyhRLbklpHsr3oscRyLYtbuXoc1C4tZr2NUHXcLsjyfkQlFjIrYI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zOeL8zwPyf/AIM8/wDJ3p+yfBJf/Ih/8EP/AAPbE/8A9C6n0zz/AHL0ockqBlsRkvoQ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jIiSRYRa4LKFy/X4NcxOLiQQIH1/mLhbn6HxiyCPgX5BY5ILtFGQhutEOMh2GI4r5m7y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OhYTna4pp5PQzUaMgWvuNkWcCQQHNAmTtpIRN+BU4P0J8LPeEXlBSf8AYh7VidCEm2+m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SXZp5FTTC2+w2acaGtWWQiCw0ZjYlaYiFPt5eBYlWlBFQbP8DIquUPtMgQ8TCGp3jGu9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dvaj2GsWnYh+SV4EUt4SgIZKarlKM/AJkrVGuGyGMI0MK2xd75OREWgXhDhxtZWkG5wr7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FfpQ3Anw8eWhOOHD4VwhqA1jc0LQy4ePJB0qEdBqGxYTyagpkiXHUwPC+hJT0JAmxhdB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ZXsaUpCI9Cxx2Y1j1ESnIcv9Y34YeQTfpEKNJujIPJHTHPZfRfRa7E3/AMDdlTCoGNn54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DuXD5jyDxDzOB4rPSeAMLsQ7D/8Ab44J0D/60T5TYj6JssZFqGEu+FS+VkndVF0l+RBd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8kEf4+QeVXS4kSF0CeLpFILuzbErRBgR4ELVtih0yZIIsgaJBIEgY9Eiq+F8KISUReSN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grZyJ1CZS7FL+w1L7BJFLSlHZs30r/sh0iZpOCnQSxCyyA7x6GltT4R5QWz0i2QlEkrQ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lGbmvTDJmj8AjStkT0JcyPMlmK+CVT0QZKHo8ml2NkhLR7WGOLUvogSggQo7IjPAoKMC1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EoKeRODQmnMaheEpIcjw3Uk+L2GLNjXsYr0ClJ0cCpw7MpKhLPpcSBi4sXM4coQQIPi3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xaS+xCqwbEbU9ytCiq8GsSLyQtFIuoQRplkEROPsQ7gPJc/k7Qgy/0NYL8CbijsxI9GJbE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XihrIkYF7RD0eNrmSRMQkkdzAl8III4QQIEGzXDRZIukmfbgS2kfQwyj7InZLsXcQwbk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CIklsREEcZ5jjXGv8d/yb4k0xBElaEjQk6F8ogRhiNxAyCCgdJqNqGgiZIFoKpWmmJLR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SbQuhLXUkx+kWKGrdYEvzP6IVMJX27Y12JgQWIgzoeqGQwcpSH1nJaaxhEJa5HMqyaWy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xklkpnLjobWrS/onAl49l2bv6IP6mQdDyVPydMWUUlvY1j3Ix5IL0RGkJVrbaoch23gf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14jWEkk7Rm7OyWyUKVAtUFgPcp/MlAyBhv4HIWDAVSEqIIEMRgadnkJ6v5EjTFsGblZbM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LpNz7G7btsSVQZRFy2RNiHD9mqI3eEZVvA000P0ZXS5Tp4EC1ISssEsVqB2ShPKfoayk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hMCviuGP5PlKII9D6HshtOzoch1AnY/EPxHYT6EN8LE5obFxlHkgo5j464j/AB1/Avko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hv14relw/gk0eIWGOXBTMok2TQ6FpihkooIJIeCC0k+yC8IWb6IsakV+jJJsZIeAECLF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Jpvop6EP4SelNiPzQWKYJC5O3wTFvZL/AGEjta32iblNWl2dDuxNA8RJVLp8HLBKHRIo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k/OosG2xA2CaZhitG+GhAFuL6RBbQU0yEbNMhhopJsgmRXVn2kXAq8o0hoNEWUXk7iDc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R2LewW0HFkYy3Gsv+SXhH5Dm8aHUoKauBI3jiTHgJImBZwfStbWCGI0yyWSyWSJdkz0RB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4Y+49I3PA3aEqcqUxLwFcqFtGJeUNZoU9ici+yNDgAUrd/vwtEnzBMyTEwD6DCj4XFPRT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0khrpG9pG6g9Q1d/gl030Jz/ANB7xT2SObthNMTxFVgiIiOWezMRkwfCF/Ev/wCFM3z/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WfqLKuYIGhsj+h6Y9Q+50DfRjhqxM6UHpQPwUEkFz+SN3TH7KpsFuRZJlGgGtREsbIku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/QqMB6fRVUQQsjdF4a/oovY/ob9MBaPuTDfoDSNMWQm+h6WSucmwXozB0wFKmcCeJVwFv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9iJtvYyVUP8AgK4TXQ1JyCVIJq6kRP1RXkxjl/2NjmFPDkTbFPLitaN4g6wZwEncZ5CXo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YuonsXymuDyHuSPndGRJyhtW3/QSb4Po+I29jv7jkupceBA0+RpzSNn2QaG1+YRyDVoK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oYS6E4z7EvrhJGZfQtwphT8si7kjzKHvSh9iXCPCHQiEvBAkpo/BBF+Q3GbP5Btdt+RT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yH5R/P5BOyvoKeQhlzSiQiwxN8AnTT3wJnxIi8Nfktp+RFyEowTDCse48iTf+JBH+WGn2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G1x5GmTPMCRYoGvQ+PwDF3weIciVZuheDLvhbOJf+kRoUEYGGyJIamByYgJ+BSvrxskd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z7QlZDI/toHW7RgdJErEEhMT8FnREPoRHaJ6VkzZI5asXhLIkw02RopKVwIJM6RNOokw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EISB2giZKlEidyUItFcLgcELIyKCEtTLo6RJKkkCEoY3rEDTTPTG+0g3xTSwep68E3DM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MJXdSLJIOKvNEdkiMonMxMg1LDCB0Cf8EiZtJ0B6YG/ZpRJcuNuXG3DssttikiCTwF0D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EuiGSkTdHgGuuZKZmNt/MglxHMEGnDoEhoXIXAvIjzwiMMjsgQ1OHYVGZI38h8I2vnH+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IEqMx59nH6pC0j5R8H68FQ9hdhCDVT+gi4prsZKdkVf6BUSrhxHw97IkWEJzB0pol6siN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3FR8HJlF8CH9Q3bsQUNjghJV9GIFP7kNIZoeU1KxI1wT3QpXkZiTPEApBSP0QbUNjnjbk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gZQjQ1BMqTItdES49hCA2FY1x4LYlyyDcg3IRUTHIbsPsH3DTJRNhMC8ZPtC8jbCiUKN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o25Vi6xFpNsj6bGizJZKRe823MY31maGxrbBL15iBB8PHCGKE6YRMh5uIKL4QR8q8FpE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FlCVwxf4FnMmUQubfKl/nL5PBV/45rkqYeR55cmy8DII4gRAhIRA0SCAyl4VtH0R/wAI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oj3CQsnPAlLOJqx4GkDmK8B1RUvNGGcjk8Ex8kG4eD0LGqSQg0moEz0gzHcsSHRlOvRlcX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HSDWEC0/ENbyVuEQ40dotI0iLaJcLQgnyCQ1Bli3JsaiHAhTuX/UikFuiKwJDpjLu1ie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QsAVKSnwfDdt8oWS92KVDlnYhhsgUhw6IBZmyIz8MKoBteRUYiPgXe0yZCuMPkalDEdZ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WRa+Kz8Y4eGXCSUQbEJcRzBBBBArY7+B4ceXwXKwNfJfFf5zGv6Mn8L4icCUD/V8AZUZ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iBLmBipkDcCtlI/eSP6E/LZ/4UISPdFybDhiEBoEeVEk8EKC3jQ5p0NLfWRMyikTK40b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yZjNhLgUoXZ/rAnoS6RMEizqqEhUL0Tdwsp8g0HUDHTcAiOpyM0hUx1lYKppconREojL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abzQngEVNhQiQEDGAkg0HGTDg6NOKFxLMwOCkoegi7m4uAjj0QrSfoSbUNlITJyILo7bE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Vt8D4RkyRnsQvWBcQP+GDOBShBHKRHMcJGcYlzxAsiRBBHEfDXDyoSMBY5yHfBDEI0RzH8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Y+o8/DJBHL4SOKO8GXl1UfnBSmLu+YTlDXXCwSLhLioHKWJpp9yKHAmyvI25ZD64dEaw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NMUahPPYEplSE9jG3Cgih7FsTh4HwaJWLvIlhv0Nwks2I25eMIYqyTyIjIsG3hNscI7Cp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STgZFAqYKd0SN9MiaFkgqCGgFeQ9hJkfgefESqSxIoEDCFMSx6d8BurqRJaiNixuWIpQ0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PghKkcIjm5+wZx7JgyCGWJSOLBI0peBKz/qaI1saZdl8YcXBEvUQNafk8oq9si10iSee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Yvm9hi1yv5Eehrv4ZTb4rlcxwuF89/46+LH9Y8iI/ggXDR6x5GihLbogngzuiSjJi4Q7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iElHY2EJQKv6Q7wkIg22RCPPoPLgdPh8EEodCMik2VNYVI9y3PFIS4MbHg0UksEGgIkp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7JSnPyxKKrFbWC0xciY045K2x0RsDHiE2NLIBsbocjVI2LQMryOQ+GZRCBy2KQLizzZkL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h7JhvjhkrrjsVSQkIko3mBgjHFBCXFHl8UcEbNkuhlGH5mufQivIogpfIQyaPPD4dTU2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hjxDtmJA8weagjIeP4sItwl8GL5tKgeRa8P+VSw0+xcNce/iiuF81/8AwXkq/o3/AAwQ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bDpO8uuKp3GkiFexJilIXI5mxMahhIVGj+zH7nkTSMgLT2ROOzNNYLYGMofCLFBFejLi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BkMk3Y2I8FnR5/6E8ERZr/4Ql/eWJKUeBAzTCJc/kISiiHLZYmrHaTgVpokWQKXC5Mnh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+RmOcEPpEKC4zBjoAukNcVkZEtfzwIZuRWbIyZUSFTI4YFJIvsaoxEkrXodZEhr2whD3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bsNU6sy3zZ3bQ8AsNfCzNbyslReheeFoeuX86OZCR8q+K4Y2QwXGgl/Ksuwa5tEeXxQzY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/wAxCIr4bMxF/wAtONkp6sduQu6VcKSeSCIwJTehxw2++BcEzAVuOHYp/wChCWlND6Fh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AzbvAnQ6cQUljAnAwMjXDGJAmNmpKX0jIy+gW7MHhbGFLOkFE3hoNlTaxZFUTbYg0RQh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SLoWQkhe2LmQjaViHLrVjwoyxYpRQjAPUg/mGPAo9Mlsr3SI5yTFJghCeUFysmB6IJmy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GTs4yL3ZAsLw/srOqhx7MXDswfIOy8xpEBJoUWFdDUEhQKcnBhWSLc7+NvLhQZh8hfwN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U2nRKiefhRh5YlWKFkmeFw3381w/4lyv8La+RHw18Hz2z9YvT0SYYrikjaRq1KG2kPdR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cml6FS/QnqlP+h0q7ljY+LYHCVCbQuIKIZcMYtsMgQ+C2y2S4bssNwVBNthCD5h9+jNN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9kZlGOl5Yk7LpDRAnM2xiNBRrDtUex7pp+hWxKYF/QojHQHBmyK7bFkIUYUIkDSYsigT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Q4pFhN2QUEUVMzsUC4S4WSBQ7hBYEiYtMSmVaRM/JMCzMTaE8IiSEMahHkgdCHDyMT2x+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MBXEuXxB9uBly/lA2BdBK4ggYiPk0MNLC75Wf4Fw+Whgnz2DyElG4IEpIWhj4n+dc4/g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8picbLjwLY8EqxmTJ9jTyZsCe0kKQkc5M2RDYTEYCcCyi+2JWfIsk6W2SdfBPCL74R5G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CClwgoKuG6GWxLQrZk6ClsRgmksDNpZvh2Vw3EFU0Ab8nO30TTGy22fhkhEiR6WPB4Fz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8lZFEJNi5wXfJUWuWU82x6kk9CtGlV0fTIfdOyk2xJVKgyGJcrKHS+jBsQQOISIQhHsw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oIkEW/cM2iQM22diYOhIpbFJbt9hGahQtaHyexcE4QknB2uGr6RR1y388DYiBfBi+KXF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E+MVwQ1GnOhNRggguYhkzOKnIxcaH8V/gr4z/KsDH/Lqe8CDG/ATI8ElhusM6xlqdEQyn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yoja4kiOCMwuySRIZESim2MlOE4Ek8IwKz0SIfHvgV0KuXxCr4s8e3pD5Nx3sIfOyaj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/++hxB1BCZ0iBGIaXxPYoI+Ag22kkrJlPkgQ7DyNjPwDSdDtIWBKis+G5o37hTFGMoMkJ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UGH0JY0ISzLqNFjB5EMTAiXU2IQybEJ2jxqjISUeRGt2YYKox5RIRuvQZCl7sfHMDWzh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udiGL1kcb5YXBpMJGd9uEOMj7F/FgTMJQv4RcIc7F0Q8QgYELAlPaPwSJ/LrwIWmNWr9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llC3MuPdGR45a5j+ZfFcehefkuF8FzgMH8uQoWxsu/cW6gkDtQru0OMaGUy4VlGhpsMW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3dDUmy573ShexIex8LJZmMkoV8s2Nc24FMWMUsMc4ZGpPHS5YlJA9IxUPYkmaEKLc/wB+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2J25xoHAa4t5+w8VxaSmISFTJpP1hO196GI88gzNBNCioxQx9EzMiJo7gjHPAkqIIiIbs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iEBqcJltkLOSkh7UPQFgE6zgRJ7JpcMS6Emdh8I3FFkHtUbKMghPQooaTWBmozDiCdIU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CN8Lk+4g2HhzATLctAtLUWP2hpYaeP4aONLi/EvmQ9FwyOb7ZPZkexFuJI85B0Lckxz0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sYx8qDS0jWxlBcL+GP4J+C/kRMcPnQuGJUx/lRZF9zqQZwZIJk7Gw0Yi5IFky7lbFlRY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jwf3YlLd4SHjXkrThpCxzBgQLoiINcPhqfXHQ2TWRR/MkMgN3yKZzgWPbG0pnogpNoW2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Swh4EFxZijChLQuYUJFJYSkEiD8CQR0dkyjIe+A1IbCoSDMi1NFTAw8Tokjg9DnRIkIbg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x9YZbZQkaaTCGqGc5geaFQ+8IIJZLR24tsaWxaEKFJIIpeMkw36ETBN0TGE8KclV3Hrg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VYtEk0UURgEopW4KuKKHLF/COSHhh2xY+DX8FDy4t/BknfFAoocfBJRCaJoNKZBiffMG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GYXwIZvjX8OeK5Xw18l8F8J/wo2YZMsyQWYo+FXENO1LgY22ITJDbUMa5uEhSYlpqS1w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kfQYy9HqhBuFmxDJCmBL3xPC4Tgb4mgJbHyb7n0GZNNELoQ4kbvIhyk/oQgt5jWkIxxA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hDS4ENVEeccLTtEWV9mWATTp0+JZRdiFn0Kt2hg3gVnhGBMJZX6NIv0Lt5AfRVY36kIQI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fyMtyoMM7yvCLThvQnWyRB15Ff8AYSoWE6WgNbXR4HCQXokFYUGCWKjsmkT6ijyb2kYA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4wFzgGpM33AdwuhiVDWETrDtsUnavbFe2AmaKCI4ajNfGJhJUWvhiYfOjMaxU5shy+x7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kgrCWpECD2JGQizEMaFKlk7vZQZDUs3zC4X80c5fxo5S+c8mD+VZJAkQt0gjpuRkKnAH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qhE7oIPVPIktFEd+hcRk4JoXXBF/fETY+zYhCMEmFwXGySSRCeR7pZG4JvszGt1N9yQ2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99bMk8exKSQQcPhEjRAnAl2ejIXkReaKE5SsoavHBRIh/9mtje608i4NPQ6mmN+MhbZEh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y4ccgYu41bH0KsrwN9yfwx5f9jyF+EuIfSFoROIWOwWBzLL0OuHJ0f3ZJoaCxFDCR7YTE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JttMRw3IQ0lSBPZCFjhZIIEIIJjekKM4xBMIcmn0Ia46GxcNHUj9iK05y+h83NB3XZYSM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s4LBSWB7cz+NECyG+DF82huGARPGyuD1xIm+SAnBFviN9D8hoigw8MoGc2LqLgmmiRRK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8a+E/J8dpEv8AIMhInRgxGxpIRDJgdaWks4bpBLbMEKPI8DWyI4SqLFlGQwIjCibLaggB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Sb4HETFCSXtCjrPZlCQlJCjRkFrqFWkOwpOXfZ8QLljdMIQiNjWo3tmKsVsQiZ9khyd8C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DoOdBQanXQdXpgqpTH5TFSUkxLTCWPtk7+qmXCcaZPHBCE6GsYtEtjZnh1I3LxRH+kSX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9AFkf1pBoqEJ/eIeNI/aBbNJf7GoSBFbCF+Iyy5LJu0/0oIN/oY/lkJzujzFQMiYYw0tY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jDCkvYUO56UGYi4ZIWfolDHRZq+IXE9bZU18ZAtFzfwz8S5wDIQXYh1w9z3JkiSzzJs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EkiV2WLSTFwlcOY+CWdI2TwT8Wxf488TYxfNTKQY+T5XH6WPk8SFboJZLgrkwh8svZ+p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oi08GogXgOCdHiH2HTMNMsSztIwodSfYzW9JwJQRJHKyQnoTOKQxsWtuzA47sVy9jJsI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n2McL+dDktPItUKi3Jk2YCY3LGhuHqAz3Ed4J2zuJCCQsGhpRi0RJgRYvoMerDImf6D2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hZDVIknLAjUZYVB0kuGWEIIFkTF28D+gMm2UhBYUV4GS932IRvg+xm17RCp9CXiKJxNj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PooHUgnt7KAex6lQKdPdk+JGcoRLP9BytAziIg9GWN2RK6hnxElIezjAtlA6khQxESXs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i/A3+aGvxwNCXMH0NropiQ90TZIqEzpB9wHKuIJVPGGTHh/wiEJeBqweyeuI5jjX8Mfwx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ccDXA/lkWCbMfQn2DjiQsDULprYwjByjiFNoVf6j/wAkS6Sb8H0IEqtkZVHYRCDkTgzA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sjnidGBiMlbJaMqxMOh2LH+lJgSrQVnLHDRDYFYZCMl58EQGGgaROhr4SMTJGJP7DxpW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oSEWFRLvM+BtTIT+gpYSEzRjoqqcXQgmjQhkobYl4QMk+H4uCKoSEdAEFCTQgKUOtBU//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S64gaGZjkziWicpyIg8KZ2IWriUpImiwoG5bRaEnprAHajImUqeiFQ9FZszJcbq8voVx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kS4iS0S643HHCDkHio2WqfwaBYKMIS5JXzRZSwZcQSJEPo0SUeiEQku2Q7E+RZ+Bcnsf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wSdmX+JqxmhAk8ifwj5x/Cv4ZFwxKkv8DRjEvgsl+BmwuxdrF2MkOwojctWKCx0xCgT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0TDSFzngPwER3bZJ0XZFenAXtIgw6TwRhCmypq7ZdMR+B+nFIdWli10RcFxmPCGFuOgp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ex4lk8phDbYqS8iTaJi1yFfWRA4zMOEaEjMVi8AZePV5RAK3gz0iWqUNM3P6F4LMVC7Kfg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HsB9ilsWmLYQ2xYefA9NJwWlVKoLljFQ7wT2JfgRTd8hIbDTZXCNkG9iTEVlV2VMzYiK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x9kpiUehTRjMFGHOAnqYL2Jo1LsuajJiUmvwQPKhphvigSogwEoREkEEEcUOZDbht8Io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PNBApoGMIaYkIE82/kOxL0N9Da6GJM8R8F8tfzLAxvhyEEEEEDD6DUc5R8CKEJiJJkkk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dpKH7J+ggFSNlgUoUUaPQyv1ZfNjINfgTUkZ24Z5JI9jXC2WXsMTMv2zWS0wISlh6NHk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w5K7MxeMmFAvhlipCYeyhkkQM8uqCVJYsiC4RlnlwSlC95MFpntdMToTl4E56BKT9IeE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weJV+DZJJkzggcuR3bFg2FLO9NOiEXkanCpH/AEYExYjQXCHboavhD8IqmfojFw+I+ECZ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ScZfU0WI/sWzsiScPoaLTL64T4Xg0doI8PDrJCdJGXCbHxDlNz9GJX0TgrE+IIEiCOBU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CIdjRYceFaByfUSKuCLHhiQrIhZ4ScCR/gniCDKEv8ckonr4P+JlTaCyNNofMEEWQMdT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ykvilkYSxWXSsSQWecmw8Ujy6pGuVqEhfY1UCbNxiKwyBVgomSCyzejvjvgJdJgppp0k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jC7ZtyyIHXA3XFbhUcyUEcP4A8yYiJTQRtgYl0xiwglyViQwpuJ0RxODwuHTlBvoJz8h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aCIGcoPEyLh8tpNob2Mn7B3CSYqIks2P4G8/QEQNeRIcI6SAxQuS+EAtie25RfyyKucD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BbFK0yZ2TIm2htyjLx+iUJMwP0EP5WYKLySbc7Gmg/QkS54Ql3+hx+obMCOQvRgU9GYyi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TFimiFRHRtK8II4MINSMbj6YaiZMJwMDysC4n6+fH8cIR0GrAvYLshNfwx/Jrl8Ps+IX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44uyE3AdDuSBJsbtriafQwo4EShKeIRdD+Bp49h9wfbJrSQwSpc3vZG0kQKX0hTv1ElB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rDJ5KoJQ4eR4ojsdSKQLlBPdjsYlXZFUUS7ERTI/ifofXOyO3fkpEob5mhE7LvircCY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DFkv6IMZN36E2zcoeHSHmLgeUJdM/ETqL4J20lJ50JWIgOG+E0RPHTIkGq8tipLrJA9B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Rj18HxIiaciWcDprEQIbNGgP5Wk5AMYDUIXLDp86XMSYvkhZGojB8W6HxX1JtdOSBWIH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LGzBDZCWkangVkgT2y8isn/XAPBr0sZTG6Yqjv8ASw3/AKxJU2RD64RHgieHuSEiETYe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18cEoY/8gaRIOG2Ddojwldmf5dfGBKcZdZW0IiMokGm/gjwo4y1oujox0NCSiGEi0QIE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CPA5H0kp4RrixPohqK/sxDFQwyNv0SR1Yt3MiWCgmxUMsRq0ubFTNsQENIabcydVos2f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CLhDqC5XyDY0WXH2GGx1wyLR4lBWVKqNiyYDGqErn1X4PFKIvYPBAVGvIsaiXbGMzHZg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2KuUxHtt2osXUxEIDYWUE+WAzBTZSw1zAV0kz7Dc/B8QVETETyLSqRCqGyDDFDuiBOth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wj4PFy5VAzLfxWyGlVy+WkIjhtzI3FI/IKSscqhj2OZ5joo/hjli6DV2pMt/oySr1wJ2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279WY9fR4iDRA04JydCbMhm9j2DIYx+vhl/jqZ7CclbQ60o7IT4X8VcyT8Ylp7ExT4To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WOXb7EP7QWJqSnQmS0ITSoCbMySrJLlhJA1kfO9I0okpKi/kpRKAlhSIbcM6HxERUYGT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Ge3ZRtOz9OZAu7gnZVdscy9+CKBEBK7PA2Zl8oXkGJonhyV8EhCxbzxmJ3yQhijH6I8w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2x7bR0jc4XXrsV5ljCHEbbbC9iJQ1wuEcbHaiyZFnVeOCQgyBnMXdhOjKVkWlnZE+H8Y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rC8wQSUS2hrJPCb4hQp6YuWBTlCB95ifw6Jj4KxsTqhcMSRexicsLD25GxGRtQhM3fEF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4mBN/ZAf4goZI64kUiDYqEITLpkdvjaMIv8GX8MEEIQg44G2ljZOywjaljdPjHzfC5n4G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zzCgyIEAU2pJPSPAJOhcIeMRrt43ik+gm6CboNEWLhdkbM//AMRdmWRyLipD5B6VlihE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/YohlEfkvOS8FCJhN4hVv6Rsy22+2IQLBMMYdil8ohp+rojcyRjZwvfyKRMYb4QolsTZ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U5sSldlNwi8uW2Zzf6LXhN36EIsgyjal1RFAGiIETH9xDCKpR6McpkyN10CXAnOTWm3/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5HP4K5Qahj4fMiz8GMxIGS2QkIeFYl2Y/bIslCihWvsPXNp6FljsI6xZ+n/C3Dsuzltvh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iFXOQ5s5oRx8aSET/O84eT54ShQrR0Q25gaNQMm54eS68+zJ/j74gfDR5QxYhD0wjKhW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T08MaRPCfD5QmSSJkk8JJMb4NjlaWhKlPwBLit8DEFp3AlMrZIhItsaJ8L9i9iRPKQwG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HCvBBHE9DErayHt0eBBIw6BYEXgfgFkRJT3wkkTMAjOtlKpSG5KVowejynnjUTYLQwlp4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sI4oamiNod8jZ6+DKLgDdJgj0H0JBkZCxNTTwJri9X2GjteyZJchcfFG+Z5KyIhDrroT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HAQskwUeXHhTZ+l/C8Nyh8YIDaJH4IEeuW4JdFloalQkZmxPwZGXgY0L+DfLH8Es7Mue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UNjexq8b4y/zWk88WrJcZ4DDghtnrBYnwsX8C5ow8HPIZImJjYmSSSSTxJPEkk8Xo6GR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NodGTkYrsSHBk7RvQijxpJM6yhyREpSMSjskskpSsSi7LkDEEcs2lMwl8KW8JyQxhqSA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w0W3CRO4ZNlwhDNka4Qx9XkU002HArYJEKJrMvglVhPfBqTiaG6cMPSCsvyxm29zsVtY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MnZ6mSVRKYFenRGlgSLMNklpnlDzbQsOfisi+BE0PoYgQizseIIT2wZwlPgObiSHXaFM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/gRQGh8Mjzx4EqhUIfRK4bLeBHECF5FUKzrAl9F9kpB2wk1J0Jz8X8J+C4LCSIszv4eh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/mR8YNZwMktEiwQwOx18G4aHkig4D4Ir4PieZ4nmfiyZT6do3p052P6nNyEzypuBUUn0E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IPyQSTl3eP6BFEoT7MsTrAkUMeOZI4t08j+CVsRMhv0NliWQhL0/k5pujAbgay4XkmqJ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Y4CRm35IEgaoP+4MfUeEJSAUUJDS0AxULok00pyOBAVSNElCqWsdvCeWTksrvASFY8K7D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zEFDgkzBo9GRudMWHHGx/IaMbQ5Lf0uhDoalCm/pDZqDMftmHiiYJMnsWB4MHs/X/gQ7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Q1ghz0KILJ8F3QrdmRXwahcVjocKCJ4yYGeDv430ZEixWmCh4Vl1IHMGhQwfZZLonl5t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0NHkQGyskhUK5BobS4ZiYa1xHBZ2TMkY8TZIn/PJI2N8ZESaUFyhqtonoooBvJWdSL2h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0nJIW0iIeh8ktnYyfoOhpBXTQkmlV0TLYvO3ZeWIPlM0JSxJOhCbaVzBITqyE6j+cQBS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Ie+R4HRJCjKRrpeSAbkJJYUEcEuxbYlA8oUiyYdQhyWbLyFHTRJeMag0Ew1NnkhX+xjo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DH3bDqy6IGkeIcHvKHTQzp5XL5LPL+widrIUZ+zAjCKwSdGdn2ZQJgxEIY2J9jha+z9L4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y/j5DZOBFIntst2WenDNsRcsMSNNIUa+DX8EuZ5sLMkc0QvgYY4Q8/8A8KgW8oGrzAt4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IRMgjbaEpY6jJXY6KJJJRKK5hI2pUB5Z5PJQyPK/HFNtZTPeUOPwhieoYDXV17Jb+FhC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0URJuqI8X5HUgWbtNC3CXtDU4khP6DxYgxkcwZYriSQeznLsgltJ/YZLJ1lZyPyI53YmV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OBMpboqbj2UDmXMY5OWEiSghPoOlkXxbH9UbEkEREEkVsthSWSgWiJolChD8jqzQ9oug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Sky4kr7TRKaFRKb2y5tCyl9gsPwzXBGHCJrsiBLRsI2mR7nluWKUsMMKA5K/JAlmPBVr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ifj/AIMIeX4JUa+LczwkfCQjwPsRz0Own4kyZUCrA30Mk0kdGx0hPtjHhZIJ9vhHwfEm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6Pg/8iPgkyQm6PM4S7HG0XM3i5ik9BOSE94gZ1cT0QzkKvKYmxKwinHBpcfhH1ntPIe8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DSj0QE/mhF5PL+hO2vwf8cGnYYjgQ5bQLU8OhKhb3kXhIFKGsMfgjXAgp0uPszs2K0bb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E6LFC60+R/TD70Ui/Ai1JJNhjPLojTkSpfiDSpJ4HIdX+AY4JyRd9E4SAou1Pok0HYC2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UjEyRIcgIcnQkS7MZhDTOx7uiHjjTgbCDkhoO8eQXQCXkxfJ9GwkNDVxbVCm7gbnRAiR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HwmEUROT2Im2jMrlYGPhcYVj3YCXOhEGCGo4JvIgq6T2S+EtDDilybkiAslT2fqfNsozH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OhuShRMLPKtYkcVIpQ22uG5QkVyLkMQF2bdshIu2ZY6P5lGT854lDfEcSTwiSt8m+B/4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FhIy+BTCKR0IRWkR3A17R5kQ7I9kexr2e5AgQ7PIPs4I9kexS2LyI8IEkibsYhdxwkEf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L6HLIzbD1ZFnCx2CSHiwJwW1ESiXIwY9oUmsmQRCYNBrXyQh4dwEvuSfA8GtjCwjQqIr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vBWovwxOk2ThKWOK+BnGkTLW1Z4cI9SmOkz/AEiD2XR3Pk8Imq/4IsqFjpCvSR82Ak5Y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Wt2U+z7FlmHkMO1IFLw5vBKI39HZIG4yxyBTGyBTEjTJ5EzUPKmY6B72CsFXgR8yAhH+x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5eB0whNAY315MhF8z6GygeRWEq9SDVamnTHlsyRvZZMCffjMhcMxaodoBsDJCul4REOif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QmkbZBhtOxCmj8n6nyeKJIC1L+KS2euYMsVJetEVNtwxRZJ+zbQREIX8XmDBRoDzMoSj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5YzyJsKPPweOSnWE5RAuBWglD49DwZF8H/hrIhphiJUnBQwKyG5UxfcnUMJ9kx5We0sX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DYbkxuS6GmNPAXgqxYviB5dFSuyV2NWzNiY4VjNBAsK+NxFowLh1SqMBb88D4D7D9HnX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sE18jCE88BpGSJjT2bFd/hHgRcjb0YiQoEOZOk9ED2oq4WqKa8XEa3MHIJoCx0KQ+2wFh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5+Tealmm1N0Iy4uIEH9aJRuI1z2yQCzZx2w5l6SJSiOBzSLI8hNUvwokwBZYihFZsUBsh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+gQVIvljaZJbYyuLuhlV9l1ZuY2NjZOTaR//AI9FSJL0C/h1ZbUD1Wm26PkMy29vkTAx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7EnbLm9GMshYfoZTDL2Etn5oWFGoSzgeI1MHg5F2OCx9fJKiLGpL4P4sY/MatBKP2GpU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OWxSZVx8ZSTRIqNmrE4QqQqhNsaXSRUssbqyZcj+U0yYrEjlc7IFL4y+Ov8AAWRD64IY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Sfs2jqEoQeshGiA0IDXh6Hqeo/DhDofAb0PxPDwEG0zRaEKehJiCXgXREuTyC9xIeIU2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GZC+GNcrUxwhCdK10Nen5MXHYqjLIks4gaedDV2yOnAkBIdlB9iFNt+irroohoZbabHq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zusSOzgMkm9H/TDFbS/CKG9wMS4QtbmFeyHnh8ixGJlpa3/wXrV19p0mNamI0iyxHH/5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kalLBFkd9ihz7MgkFSUEIKEWwlXwy0qkUyyR4Vw/QhED9LEY2mtFpIkZCWrx2LW61tNS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EEcj0z/4NY14+yOtsmrgExcTJJCwUc8QDaD7xCiWDCGxSjpHoFwo14s/O3kaSyliFCTC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vghcSeYC1jEb4fCSQhLv9FrVhvkJ5tDlBQkNJhxPxcxBKRK5ZAzY2NsSJYJeEYvnMfBY3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5jkfC5X+FKZ8QZA0Z8MpIW8ieQkeEcZgMGbYn6CfhDwSbQ8I8Y8yPMjzo8qF2IfgJ8Ty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DwaH5InsLx/kg2jxDwDwB9yPAOpi1D9Q+4lwec8pJxvy4Zcvgklome0TTKAxpTFLksS2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tblmYdq64B6qdUMJgs22PIuDaYkeNSLY1Uw8qssa8+iR9p9ESnZg+jU2QqDvJl+iLZvZ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62Ms0FwlsYptMDy3qHhCmHHoQXOaZFuJxLHhiEwJgSgvEUJQdIbdPyIVtioYHYmN6fkNL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AeF+wjOGRiU/9h14DON0kVZICOHfkckA4s0wNwplnAMduSIMIh4kJhkDkJ8XWzGRGlky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2MddDqKHObUhIREiBZgEodNQLDlI/Ah56Wx1VSUI7IC9xsV1VtsRxrheRFgShHos7C25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ZT8Ghz+BZEyxwkhnL5R2ElNjaIQ6EJGtwhqlS9kChZ8llpQkYYlLLQlEpuEY+Wz2AWPh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D8jZ+C/xJ2scTyhCEVxCEYwyXbErbPII9iLYXYPOF2jzDyOF5GeQeQPvcLzuN5fG8w87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SEiy4SxKSCwJMfcZ8vDns8o/IfNYUBTiWddhP+UCVyIUmpEYJNEMlCG3kWb6RFNtYZQn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MW8FH+D6OlSh56FSFh9Sh7ZU6IkQxP8AsE9emERM3cdjIE5IEnWjymXgZsojZobKUCIDP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jMgydipeyBOJPEdFHC0GVEJ7/gJVWNpepSq2GA1tMHHX4Iow660JCvKvCSWSCB6kvxQk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bbCRSS/1EQhvAcaJIzzoylEys0MdG5Eaa2DOcrBI6BsgsZjpDTrAnEmliSMQUcW3kMoS4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nhjiXeQKqYcjvolihCwyUZGUaQ8C5kRmGBjl8U03bFbXQmtESrfK0gzwS9lhuBrQpsiq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h+JBCtfwfFhN0OVwgqEyfg8D2zfz1/M+PLKO7J+SZImSSJkkiZPCX/CATwkkkkkUtwk+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wH7YwwxsYcRlyIH8F5eLHkya+OjwMB5eegnJWT0B5nEkptmEyxuBZgyhuJFqaEosIHSP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yCREt5c3oow4aDPssTa3It52EVTVGtPk4RGZ7HyKHNvsRVJRGTKMiTUwqGd3NDWzgSr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kUJDh7GCeDA3p+SMq+zooUBd8BNUK3qNgSxbC6mHskyJW3pbTXqMm7k52ArElr0NtueNT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dg9k+xja9DvgQQLScMTgR2ZTThl1p8CNkxqR3hOWQg+rDtMh3FnsSGbLsiXhvIwiY7sY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5NseFX5KRP+RecNrpiQ1hFkI2NBeWQQLQsjyXH+gDZzcvlsN6HXsFAuo8ziJYpECRNFVh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aJeULm2R34EYhbIUeRKVEFbtwSM4FwXD5wzHP6TgTJM8MgWR/B4Htyv8JkEOTqUXDv4J8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cyTxJPEkkkk8zA6Se/Ium/pCLrGsbsbJHxNOFLFNjUS+Bu5HMkknk2LiUOpJwmaRpBicY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a1TZJEnI75DEWnkK10gTyHCmq7cCYGFFfYn/ADiFEU+RurfSFJO46bP1aCE0W7D3AkCV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bhSyx0VkT+g2c5MZ7G/Aon6T9gHTRrIW34D1STuWi2s23JEGFixThS7YtBDfREPaYt2E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YEotCYeMxZfgagkaYYlOEsiSp1oaO1mFgk09DQ7GecgjFrBkSoS0DkaEamR52MaxJ/wX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6I9N3bIlsXBZfYsyUIW2cDBMehCbGseo8viRomGLSEp4I+MECXWEZL0id2ieBGhIlWCy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8ikvA3OEyCQr4WxBfCFwuxbKV2JRwieEzzO3Q3nH8J4n5MaIcywuF8F/MskyQv8vfGBUdm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EnSGxN8H0MBl8bHQOHDfmT5JJGTRPCRB5J5fEdX8mYuOmCC6dGWsLom4ryNH7AMIk8is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53Y6dIbkoshIJtJb1VCtTS7NJLYJExsibIbwFSE8Sqg3DVB/yjGmEeT+hNvRNP2s9g9i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luEOKhLLSG1hkSlOPRZCCi2Euqx2SkId8OhrgsE5N0czEWEtWUSzwvAD2MRK+kT7CJES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bPsbTwK7CYzksmCOmye3PJkbkLyFu4MPpEQkZ/LPLCl8NSzA9pDGsayd8HQSURwMXD5k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ZIu8kNIzXlk3csUW3M+RvzI21oho2IscWWhLsOGOktv0IsnkTslIZ2hJ0OoXK5kF6cbF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y6Qv5pgmfHyhAtD+C5Xyn+VtX7LD/VNGiSeD4ajQfwMe3ErbJ8HmNmLlIxk8Tw1Pj4Jc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44wEDkWQxMLFepmrbZISKkgYa2UQRaSgYmRWrIx78yH+3kXCiVxQJluxOVsuz38EOurE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uHCGoUniyTjKS6JZwOP5YRJTsbgRLLyKZr2Ut2xs8KJZYNvrXZSEO7Qj2hRzYl1ouxtJ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C8MdinorEmcA5VxlCgBJfXYhJjF58nnsQ3Gy3AeRDhS7IXAcuzaDkyN1VFQyRtKW7Q0YW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oVY0MPJBgiQpPBSS+A8m+LS7NCoXAbQHC5TGyfimm6Y/f0hDk3CMAolK/QbdYhDaijx0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zLoSSVJJG6TUlFkchJ7YuUMToQuYnhfwfXwHnlY+S/goj5Wrs8Wd/DXxXM/yQBZkQZOg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0hqh8LDD4DTt42Hx2WW5LCGPg2MZJPBsggQjHrUL5ViMfVix/tkWheEWfpMYW0JkQWSn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0nLFO2tuIttic4JQTLluj/IycXWnliRJBWCSQNYOWaSULI6EoHWoDtKxVjyws5K1K3Q2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5ZJuMURQn9wNyok7f4E+Yb/RGqwGtLjRgNg8eiJ5WRF5jaiwT7BJvgQ6BjOSpzX9joli3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3wJKj/wCh5y8CZsaii7BhaGCch3XZ5CSYUmWhroSdCdC3NGuiaRUZZGy1FWDReRKmhOwZ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r2FuErFTDT8FoT8i+DEwpkRK9EmA9XFDWWqGiukIP5CZ4QhvZLfCHoJqgZEW0EWTDaSH2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6riRifk2TxgNAnhC/kX8So+f8VHH7cSEK9m3gaaGJnhvg+A+G24HwHka4yio6JGXBJJPG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6Qxip5EBaR0Ls+A0kkQrYK2ReTXDLwKmPciMNZQZjJcF7C8g2iIaYzaFdUPa/L/0Ir9Gh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NBfN2YnqS99h8nN22LK0SxjdXWCbHaoKkoo2xMZAhiPQ8jLJLwQ4CbwpFgS3QJJJJpou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OXvA9ELZiWGCUgrunSGh0ZZCmRFtzOeB/SL1gdGBd64WS8sZB1HgWFVXAzZLbJWnlAhj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4PDYrgP2g7z2HEV25JVxTZkkDmGHDqrRJWMkMURAeBGSrHhuOOG7mJylsfwgj4RKhjtB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KyA1UV2Epd8apSQWRpDDITq0IurEowhvAloSaYzxcY4jS+3yiSRDyJFxPDHrwuEo+a/nQ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/kQ6iUs/080hx1GeiGx+Bsb8DQdh/hAww+Hjg8fCZJJEUNLGZlEvIhv8ARj0EMT6QugmQ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pZGRhkTf/gh5MqVkaM7Lj2Q9K5FCBTv/AKDh2DbbESOSnbIKWtToZDA5iaBs8+JdSm3Q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moxboZKKg8IazsDJZ8sZ2imQe3pG3/wHaWskpWzbn0PVfRZv0QUFu/0YgSmzlGQls4CE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hSTWfhRDKyN27ZEhkMDUuFhC6w2K30WSS9Ih7NRFmDsTfQyJnll3CirLRF8m4bFAdiZP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8kdiJq03RkQEfZwGtrZsMiSpHockbfYzeJ3DyYMsp4PAyMsQhsmSPixpwpluxqzbJU5Jn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hqbByxRNwJa8NtUGmskDS4fjiSbViReh1hfoTljp+T2KIvgyjbM8P5rhTPQxg1zhwuF/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7+DXxXyQktdk0z3GhvI3xGyuGxhmSNxyDY+D4Qihh3J+BrCyL54Gtl2xKNF8EMSXYWl5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8yF0b8CcMb4mGf7YdRiZeY7EC60f4p11DjBdC089khP6Ga6ZMdhKIyNUgG00qE2XcKJN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a0IihStiv2yCsrJw2QjgWg0B9BKaJwUhMJPSJTX5ZPh7CRZwJvxRKwHVsNsMCDd8eiZD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7PA/0HfQf+gxQT0sIQZkZotuirMBcrtE6uyUX+SKnfklcuAsZEXETpJETgZHmtdImGMk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1YHEYwke8XGfmYEMRPGMsU2SU8PhHZDgbjEVFX5HpNouzcshRZITbE1rJbJLVEvvjByh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4sKmx9JsiW8jUGKSwnQsNECcIVwR9k1/OF/kkCjXN9fJfJfBFww7JQWGeQ+IEDGx+B8MM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wqcIR43xZvYWTy6FEKRP8FixEGE4RLIkiY1sqLS9elxkknr8i0Y2yV4LINwUBkNdjh+E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ZHNFCxQsU3GkQS5FTyzfDSwrKc2Mu5JOVsVuZ2zEibxtLLctl9ErlfYnePyGN2N5ha7F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TQI8jJnFiEHZjan5jot2NptgnSHCt5Em1eCRhU+xf+I/qGvElsgfYHRZOk+2T+EN+XA0q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qkis8oeGqsU4GTs1DBmWmCa1htvSvsxIjsJ2PG2PsGU8CLQShKzRiLQoPJb5Xg7GYjyW0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tknbZA+xRXRoK0XfANda8jj7P6POfoZdImWRgIkICLiIu7QqYRIaSxYgsCcfFF8F8V8/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hIhFU+V/CiCB0QjorSEJQQvB5GQRYxurG6GNlHkGqJR3yGHwG+JjgbkyJcKkhiZHDf+B8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y0DbpMiRX6gNINS3w0x7MeQ3DhsdOjZdCPOOEs7M15foJS+OHShLVfYWUmiVwi18jaEn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MAzno1gTTF4IV0vAo0ktpOWy+hW7SXQFaUU1W+kWj4GjATpIglvSJR/sUvQaEIh3oiNl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UqC7Y29oQ2lWx5ZMvQXTAblYFwfsz9yi7CdIfMwO0PbsUaE3HEYHzFlS6FHchmjIkg4g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DtKCFVnhZLQL6wybYxOgS1dEaHgUijkycji3Qk8KGA1EvYwrGpE7YNIBY35ixgexZ0r+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lggakNtkdadlg7GdId7EzJvBPULE5J35NEiaqMC0sitrE+qFMjRfwMhhMMyc+firYJb+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Rf4MDgIW2iYX8KEIWBi0FX+A8dHLdDZnhjgUdSGMbIUMtZ0DfMcLyXFerZkPPvvmf4GxY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2lQhF9ui00jeeG/USmpRSsuxLSJ7x0Nv8Dyz0PrC+AuvZjOlOiAEJKlBUpcvoeWrZEkh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miRIOcLybgpJYPJCVzUkaDndknsWRQv9A6YOrZ4ZCs5Y0a/ISJLtjcFFIZ+4yErbljcu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lYMOxvFZPIUyX5GFCMWw7vAlwikToYqzPyGEuwqdsPED/gPHepjnT3O1xReyE0XCLsct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ZFpqNF0Frii3gfDvArNSEboJOQJ1kZwSgJ2sTux23wjKNzk9IC5Lis0KuBqPyIjeQsBP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GP8AsOgPRmASYYHqxI+7WPHX0f8AjCuR9mQWvZBQz7JKg+zIhsbJbtjiwOnA0sKWeMUY5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QkPSGlt9/wATM/B2pT5yf8JuiAbt+yV6f8ZSKpXYojyk7tjkIbGxnosbgUhtokN8DIHY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UPzGlllzZ0hQlCJL4r4tpwIaDAXhM0x4HJbFVEy2Nj3ib2Wq0NqJJEFi4J/BPWDtsaVoN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7ma/CHKwXgelEkDJYNaJvrRgXSGzabosdIutPBYfAVa60SOlOBEHNpMvr0bFITRlnQ7I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3odREMvCHgkNmqELAnmo9MhLyBXkS2x2dsJTeopwQifYLZ7HtQVuFSPB+xnk5E5ZGL29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EhvvGkWXBiRQKrBBwgkCUFVIhtdJ9F20ZsyXr2yxlCsmmJNSgZFHaHCgMUiQXlMfXTFy2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AwrojwW2ItGxC4ZtCFuTWBCJLLICXojptfZij9iT/wBDEu9kaKJdsjqsbS/YKIl7ESQe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FbossX8D5jvh/kSY18SZ/JfzQEakY3RY8keuv4FxEnMQvbAlIYTocjIdbGxmBlGiUfFiW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aIHgk4iWSxSuhEwqTx8Zzk8IbSxI4hxoe3LpSJ0NCMUUJy2Zq0ggLy+xwnT9vvhC98EY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Hl+B7b/8c9kaPbYXFwIiRRo6UISpyxNYUhJctkHsJ5NCFUokVKA1oqX9jEWdDTZqYznI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BbTJDAzH+h2UOCcIp5GiQr7MBYPyjYjapkQNzTBmBSSvIQ3bfRKlEKuzGlJZl5CXRYHS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2ywJeXkWPL5Jpe1Q308MR4RkhSRhOZUEJfkpMkwWwqlbvoZrawJORoiIywReCCdDy48Cd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m42TG0oHsShuw/CUsNExoRN3gicj8C8lEc5IL0SGkuBWDIz4nhcIIIEHVj1kGjWhDKTC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aSG2ghp98Ydih4IHXykZZexuJM/8KPJD4XCacjWxkkNJCGJKvmzEnEWdmerscGMY344b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ZscbGxtjY3QyOEcOOSZviOE+S3fsM/FIk16BrRKoyLRlLhGnCRMMImN8RtosI4lkXW9q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3sSCzlECHkoTKGQ4yRzH2XJYGG8e4JEko4m0NicIgmQUlIGt/hRc5eiT3aEiDhbG47FK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kPdbF2HUJNz+JH/gLwuKTrR2IkoElZp5R0JCtdjXpQ37BjsSqvsMl2Ew5dsi5eh2ooiV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IbmqIbuMh+0Vax/4D7Yl+RVRnL5BmGjgwZQIR4UnSi2yM88E9FEcoZzQgshO4NIfQmUe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eRYE+O4aVwx9DIfN1IRQs5k0QWECbYaNBrwNXlIyonTghwmE9Ey4Q1L4jhCEQaFIuIyN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8iWJJyrpwp0zBMWleSCDeliFUwTGh18XkeA0yjnL/AjkSWxsVkjwIbKMap/JBbUbNlMU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iVsaNjcbs6TORtDfDD4b4wSPkmEltCHuKUIkkvHwhkc+bCPSWjC1KGQpYWWSOBUNOgW77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JGE4LNKGvLIBxhjsjdsE6vD2ejwSFX7p/YxIjRI8kJhJYk3ZMahfXUDknQag4SFwY2Rq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5TLNj/rJeSe8G23cShDZp0IlH0ITYSKUGS7Y54FrcTEDJeF0JIyIeVIaUsxKpb6L0tFX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X5DaorbFvZju36GzVSKFrZSU2LXoaaExtfZOlhVbCYBuFIaPb4sDQO+HSRjJRngdyRSUm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UQthkT7BKpBVPoMa8DsFaVjUoRkZMaG5KYJoeDKRQkRiWybIL/zhzHlGfAmqR9iXgkjX8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NBaKUfnIHs0RmX8ESQggRHFIgSiHdin04IwlHDiIt2kS9lskksCbaJTuT2MhZpiygJB4G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MpMvxHRl/O3CG5oQ5yNDX5E7gZSMiVCVkXIVi5Kl2yBgN0hIRIfAw17Ek7GyUOg/PDAl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LGJeBsbQ3/MfHKOyEUOESiSeXzl0L+2BIeWdiRKMEWhSJKX2+zKhdItCA80ywKKODOPb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uzU+Db8t9jse2OyPbe/IgRNVwGmygKMyx6EWDR250VHyFE7PbyzPU2KzJYRUU24Qljd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sCfSEXhlEFYbhE83nwYuQmbcBsmFUtkv7HboholYt5YJTg1ZbLyoWoqqWKXl0NtuRL6A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bdukZrR+XY2sMihhmWM/6kQ0vLMmDHBq8B4cXHgbkZL6GMSA9jbENelr0LdgPCVCiElyM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2HcsbHBwGg9jWPHCyGBcMa0WejBLPsPLaWLyGWHLR9JHCI4QkQQJfAgSEIpKCUHa4ImTg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93UEJI+CSG6yiYwDHYQay0NstEw7EQfRjzSZ/NfNiL2MdCFkJtwkJKzd8LighGmWXm0M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vo4IMhwT5KBsjlvh4GhtjnhjHwxjY+C2NjYxEF+TLArBQHoLdJ7RdBJGZiJD/aLKRikp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4KQlL0sIVegupZZPYhKkrkS69Bp01b/QRhNA1r9PsaJTk/JseZV49PQhajhoSXGSSkS2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MEVwSTW/A5L6S6Ik56Ra28lBan0eNcEBKVz5KklTFRS0kIWdp9DHcCGZG8CEpLCS0hCt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izYJTWTG4ISS0sasIhLeWNXQTlyWnSHgzKTnLRL6ETdYkHZkpXsjv9DlOkKGBU9szlmf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aT/wPOWkT+Tx+RWehp9jZL6ob2FPANytwLfkTkMrE9MQEMMdsreKKZE2tmK7Hp5eSUp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w4rIVRsaibNkz8cSUKEKIMjLY7B9ZjyPY/wHlIgjwQJcwQIfxUyyblRrY3CWGtMRQtwf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yMgjn5IUDtQhqdFiWiAohCKGmTEB2OcRqfwr4x8YJgbYpexvI3GBW7G4JkcKLhVMcnBN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8BOPsPi7hcs3weBvhwhv7GT0MY4HkaJcDL4EkKHJ1fD77IBEjKZSRZ8pET4ECXyHNbZE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GSSD2g7RLgzPs6mmBUJNtZC1GEc+x1CcoT2x9kRQmmW2w+mUq6CgKbJJKY3YvGC258wy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ipEcqlMeDWbI7Uwhs3DUistL9k25oSO+COJPBY2/oTtsPtJ4FJ9mEJlmXL6Gty9iQgKF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jm4UvbkSjMRWolECr4QiJm0DVlrLizEn4Fl2xs7whw7vsg02De8C/hHT8idLJO3ZM3RC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FszlCLf2nsMUK7D8nQu2TC8s3H5Pywy7XiGYnng1R2j7QzSJgeexbIGyFGqyUDbEaHQy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j0khD6BRmN8cBSnDxwTsiVTliXCRHBSV2JzB4IytiR9sQk5jGJwRwkQJCtZluC9vXgk2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bQl4EoEoJUPomEJvsM1Y1uDnijO4EJ5Q4cYJnhz3xHFkx9EyR1Ao4wN+E0LIv4m6oygk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GuUx542LcExbCpD1TtgQrzPgi41p9jQacDUaeYIhjQ0MZMDcHwZ75FobvBoExS3SIBPo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PrnZFkVmQWQ9S6WhPoDCzLMExk5ZDukNrkel2OjOjAkb3HgnaBjedk3GEQag/Yhbaua2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70Q0prQsJN+xjeWNbYzJryXECNQiHCSxsTBYZIp0JNvwIyXS3WkdEcCbp7KqXFOCoe7ie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uSB9KGsmMx0lxs6Q9xuOFayTqiJ8jG28qFpgNrC2T2T2KXhCfRMOFb4ZUukLoKeWRt+j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XYecjHsQsP0V8toyJoceSoEtqEolSLEpErDKouJzElUOfqK8sjtqDJhjgt/BIZ2bizwW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zJwlYjwFizORUks9JF6FL3HLLIcq6HMEUczI1LYS437kRFEWcDW0DLpUTJpD6HkQCSxP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meDakcdpOh6josCFtfYgzbmBu0b5TIng/Q10T2StBCbGbdjW+IhiyJfwTZGTKVdmd2yU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2RRW3xCxDsnJ64UUm8vAeQ8IWprMZ9wSlpknjh5CzSNLr4N9DGMPiMssMMMP8hzUMaxDJ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aISwuUz0RZUDYCVTJ9QqWJ4sSk8h4RJ0M8Ai8j+cCkpDH4IZ4hSSrDVNzkgmNncoGW2Z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Eq2pZwjZAOWktH9fRrlkQ9pTY15G5olMRQrzpEWZ22RSgaFtkUFbEQvsGprobNwKblYD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5ZSdJMpb6HAZpP0D15EvCjbyUKQiBax3obGOmPYFIOLWZL8EI8xtLNsnvBPRN1+Se7fB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aWLYxJrpDQ/7Eray3lCPwirsxV7G+8k/kaiRSDCcmRGRob2XmIiLpEUCZDLfDQTFYbySI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e9Idtt8MvjDQGI8eCisOGyLEF5MiSWRPqTFIe/Q6CvImKHrNBCoheREsBsgpS2NcW464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IzJPeM1wtSGOkdkEiyQKZRJuyhNEIWhKiJ2E2xjxnis6GGTfRisUsMQRZTGeBhYuMacC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yYMFwhfBkFIfawzS6Hb5MTNHlzs1ZDynVkeyZx+WI53e2GlQVh2l3oQnbb8mGI5PcBwee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6ya5gb25htsYxuBs6DrDWQZEuCHmhZFCfkrl/EFPYh2TSL0MIohuyHKt5E8OWJfAvUSLg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SFZwIYAk9hwQMuhoQS5cQUrLQLVS9jPE3getJS6JLmHNHg8LPoUwl9g2cyPPQg7MlvYi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CR5CVXnoVLsx6LbMFkEzaUJFpXImTJjAndRJQrQl4USDxBq5kyC0W0j0aGlEtlsRos5Z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fpCceWO1sf0RJP2ZyaFihRqyIy+iW6Qn0+yk+2ewpSEhdlJrJkXLktosBPow/I89vhF1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/ZZdz7RFnjJq5iieezBibho1DzIYQrwGlpUViykJsuWe9CfNkLBzaXDEiyIG6VCkMgg1k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uWJSSGwJLAJqtiZWRL7EuKdlCZgGiTqLoYlKPJGCMB7GrEuWmQ3G10OHEFP7CcrQzkoc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aEI7HPaoc06eU/JLQkwQ3EGoZ2qOrJNDguckONvLG4OHYm1Y2RFGFjhGIRHM8CEhkrDg2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THKJuCNvoV9G9DdiDcu/wNJdvAyPqkRv/ALWNL6QZST4cIm36gpxZM25Mukx4koaYlJ5I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DEIbvAtLhJFS57Fs1kJcCtYkw5WUJLI6A0mn7NlsmbARM3Ia3JVkUl4LbEuYoaphk2Ew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DinA6+GlQ4be9oTMcJDfzQLouPCEFylJHoS2YREWaj+gg5HI+2zKNELFP7DhTGisbPLP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Thz9BphSkz0U0sTwJW/R73bFIljslaJsuY2PA9ik2KQ/sZD2MYyNr0j6vCYT2Y6r9kFb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DcqiT9j8jx0LwYPYrVUL8nljPhCEJXZibeaRmvyKXl8FeME9E9DEjT5Uk47NFR2x7Oq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KcCYGcDcOxpNRLB+LESU8STLyPO1xEt7H7luMBZLIJj0UTyGduCUcnlAlsCvIgNfYMsm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zh4FlQKNLIik2OZZkfpDKcRDekteyCKJoxsvIW8prCPCgAyPi1d7FSGKore0SZibsh6M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Osl477Cq65BZR7GRxK6lDttpj8nkoJmRw2Q8iEpGwFJ5HmxDXwG+G49kOWNI3JjB7FkX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WYVLbLez2li/+hPVvJHVuxBJ78iH8gVXRbYl5HlzMsdpE9XYhrI10ObO1o8MCdD4DEUI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eBbYFJoPhcIaVjZTIwlLsjGxsVZjNCESEIJaQclawPMFsZo5IWkuGeBArK5EoaoaFQ9ts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WkM3pyS8BI8HsCPhEXTuYa9tsYhtQJNtGh5Zo/Bo6yJzjYl7dsiH1RiASXQfRRNeOi+d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tjmiMYIFDmPdlqsihm3kqWitvJogSbsNiTUh6Fl7JyUYDKYyPUsfQbj2IWDObPdIbqkQ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vFnsTnwJpYJ7H4BOKVsqZZrpEzgQZNUZZYFF7B59olXByX2hMxoZuiao1CwxNQqlkiFJ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aLRDS6njAyIF5Mm+VjhcQLdS9BN/pjiwjKtGf+CXt3kmtF6EIYStwv2PslQ9RSVijYyYU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jJicwhLyjJVrPoTUIxu16BQgjlM7CLh+xyu2LBJmWpD4sUqGKhWqGLKL2aUleRbTArHz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nz0ES6GXXZ5B34FMU0KlKRSHy9CRueEWbHNK4zx64WRuAoiiIyZZYiS1tkQVO22Od2Ki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C1in9haJLIb/8bQ3f6dIbshzmBFdT6vYkiJSIlHtzsSIybTtDyjEhPuNCIlZzw4fgIwZG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oJln9Eqqh1ws2NqUuzDScCYEB0T60LQ3lixkvhsbYbNWCqMiMUKEhDEanI3CrtJBqCNU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QgslaRIZMIgoL4/Y0O+9mJfgZG2UjYIwdT8sb0InLFEixbwWEiVCIX5ErEht42yUlZC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KyScEGIFmOES1pKyJG1DoCW43VIcXVl8zfBI+Eezw4jslhC/LFkeqXHtl6pHqy8sX0Qm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hhIX4ERydBnRttn58UbISwPIrGtEQGrHkjIJubBTsGTk2MFJ3ggIZKLpHwCfiQUhGWRB0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LOT0ERQHXvgSJ46HDX6N8A9JBUCHxlKLOYJOw17G2LORp2hEOl8hNJLSvHxmB5BBOVIa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QhsWmmVDEojpoIXAl8M06IQJKLGw3R0IhW/aLc6YwNLYrRG0keJjWjKUi27bMY2T0PuH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3Eae0JRgvpjVYZ+RcJFkyKOxz8DA+TfsFCKkS0T2U5KtpEZJTQ5HD2DjH3Cc1Rdlx9wL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Jp9+kIswmy/qRdW/pDy9fErwh1ghw3A94SFnUQIY+MSjeWkwoQlwS8tnmkDWGAWtSolG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JJJJAljW+ApmYjYjIqzChBb4owEcOTMhQXGnYdjS6LY+3HAse2KAVh+xl1PtmM/gUOVLF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sEOKB6UyTZF6PcNCyTXkcXTsf3CafJb5I85N1LYnlBO3aG5VI++Ns6RoyHxEonwlXGjAZ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i/AyH4IQSXtjWsKiEgZS+yK5C3GikDpiSnDyPXrg4K0EN2WkiISWP0L+xQv71n7x4okUj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0OJk2T07KnMcCFkbrguQ8R1wTsiYaxComyoToeBSAdCkSpzhuhyQ0TJL+2NcIqkIMbKW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JYsZUt16Hq4Sx0vX9EHM7XxQgsgYVh/I8zjwjDORbn2aMH2h9X6RTWTwZCIEJCoSmjyS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yh9jjJ+oelD7RfPnmbJ4hELpHgPEeEarG09fG2vR0kB+RYs2uiMLUaIsiyJdlsYHBUqDe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yUGsJhJf6owvCBlYjRR8T4SDn/8AQR9IfSwODs8gREPhYr24XgZengQlUkSkJEhsc8IT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E01uKHwHN4CFm2T/AAyQWEMokOwG2E2yPfCKmYlCjQiDaMAyomD8wxdEFCEmpQhN4L9D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oMNugzHcExFmRyn8GxsVfo70jnU8D44ySfoaxNgcQqVkYvLZL3GNIUbB+IiTCtju6LTO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dLiJXgr2XFimKMeT3Q2kI7csh5dBLWs6JNuWSLpIeVPBBKSEYRLQrRtGaT2+j9DItuFZ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aMUub+0VMjYSJMlyZg8cS0NxgbbWUeQ1sCa9tmZhwSPZidIlbGvwJiCLFBCRyHgWLGJw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KUp4ENhZK7aFyTR1FbsGcTZEn9iFqTehNsw+AlQIShwEqWrHN0eKCmfxkzwfRgc/SRks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uKpKqS9oySBaVezOr7HBUJn/AMh+TvTFCyJrtEQxC5aTyNkgnI9dw5CNT6ef8OeySZcI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ihIz6EfQi9E12Xcu+kGoxMBqVIqdDzZUt9EPZZFa+xkm259tmPAtK2ISKx3oWBn7YjcfZ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YpYG8kVGLEjwTk7keEU0oDaYTsfYIFiZaGV9CErfxvO6Q3ZMtIRRoTQZx2FkvBJATA48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p32PEx0TREKlIoSwXPgSTE2NrukOWaohLwehku6GHnPGQ7tje5GtkobYhvJPZVSQ5Okb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J0RCksih2DcpoKgw0KAlqRrwOXkXYqKs8meuHP0RciTmXRCkytl4SMeWXsV4P7MrpCST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nAweQ3Po0/iRBr0ruDbbvtnZEnHsIt1tCHhgpYkukJ97MozNMwXcGkDbQhLyOgj7C7hK9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DwTO8ibMozK4wZGqikJCS1niSSLhkl8DvlEigGog7QlCq0bu5GNxC8EsQTCZ8kVQLoiA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ISW7bElt7JU3QUl42/RApCSo+I0NIGmfLM0bQMIlS+hiRBHRpK+xYK+mOTtLHKSbawuS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1IymDf8AAvhIxJgSSSWQjCs++Ev/AF8ORN40W9D9QRc6WEQzSCaS1kycjQ+2RBnIYSsK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wxpCNvwO163bIDRArGQEMgK8NjnvZQKYlLW7JXSEdpNl4AssivYZC23s7g0kfgwIcBJf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Bq0yI+Sh2WD2QFT+owMOUUOpQkcWThRsbFW3b8jH4EkkXSg+ikbOknaUkFsD05f0hzcyM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rBeAmOCU+DASKNin9lbFJSzsL/BCCzBYvgctCJKbsikYIyeT/wAxK7EE5kvCsrWQJQ6R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SUVkjsXhwaopKXbMekMOmL8Io4CVBTqhpitwSmxeBoNm2JKOo9AgRXAUrVtiulkckW2/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diWR+3ILj8lC6HUQjaKM2xuDA3odM29smWxFJNwhb0US4EGH8piosoQVL0QhkjexM7Os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ZF65Q8j0jajBkWzIvAVsXQl4IJBiYc2oLwDxJawYfQaih5Eoetk6vQFI1IQ9j1HboqkE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pesILE6EKJGiZismmJWjHJBm16jP33I2n9GdY2uy9Uf0jr2IOhlkysRJ+HQjLiCRChMc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lsk8Hh4VZZhnlUOXtknYfoJDKMGn2CLVIN79RzHkIUqfYqvumTmAnCFwtStCHqE6zRezM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mHxHlCvYWz4EJCFo0IRED2JEflxiVirJs4IQEOv7hJC+3HxJE0JskUdEPlB9I1gxhsWs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Iu4qJF2Ht9UvZO/IksQo+TLh2ia2B0VYmPTSKnlkOWQ97JbWCaNYcvJL6G7VCJJRStGd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BUTQ/Mass3CChC8g0Jr6EisEdQIptCBqciW5Y5+R7Vik82MksrJHCoSlSz1x50LpClsT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RCWRPD8ltdIwqI2x6FT7L8DLpIvXgk3VITYqPupYwSTS6WuGA/dsWYWRU6dv9bJo4HY1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SxWUDLC52HSRCwilszSEmlIRY0/+hkgiCGyoYJtH7iPGCixrQ3ISk1CBz2iR3Mi6BpIq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jJjF3oaUSFnIKrZFSdPAsAOayDZB2Lo/ZVbR6JonJ+glgIpGVUCoXgMfkfCQaEn5RbI2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Wl2hLRB7gpc5dGKZbiS4+iorZPEkj35uBVTCCoP2OCU7RPnyZdkJghOVZ0LDeEWRXB+G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jEjgtSE0wh9DGzuqGU214KowihsTeNC70Jqcid+BJA2XtiaQtkGQxSEJu72O6dj62BHK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83kWzSCA4IWRIYcaRJkiywIajtMao9EenmBM6BsD3gJ0pMEDdQi627YhKxKMgxOGBEZFH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EUMR4FjUnDGoTgquv5ESGzRdcMYpFmhkxUFOwS/6HKWW2PldjivfZJXBD9CtYDgkKOiJ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76LoapkyNGGGJdQXeBUyFNeSKpsa2ggmcEyjQ8tSSl5I80i/MVYeREtciMdA4b6I/wDA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yPCkEpb6Jqo0iWG2w4WbZPY30PI/LPCoh7EpV0eilbJN9IhS4NmgSF+zfcL0mRHinZSW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0uxbkUK+kQsMkhGaMRif7lPIboWH6Jm9kTDsbSNTtEjJsCabYVO5djwSOkY7NLAjiN2h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eUUvg7KClyoEymggdHXYpEcC7ewnYdi4Q2GkOqmRIcsSnKgkUU/YyjD/AASyYRLUT9C4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2+ybLYosTGmkRMH6LZqJOa2zyyMWRWn1ovOafYtkSkOah/ukNScJYR+0LMphl+mP/wBE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Zll9kVLohswmcBnlkiZDfeg0OR5WGZLfYl66gkItzwhSExLYikUWCRjwJ7GxiY9nlkz6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7HuPoQ8LgndomjQNibRqu62JPsVoMeYn0I5RdxOvY01z7GaIJKADn/6iSYorNnJ7JO248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tHjoWoopT6PCoUkMbQUUglge8xI4HSG8iShjBmCDGjj7SipySMDLHwYZ8LDDt9IUJCIX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X0OAokewUR7fEMyr2EwFPbkRI7D6F/wC4SuKKSKJVSEJheByjPecNFKx+UIt6dk4RRjXJ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b8GXIb3ZnfRCtUKGcC2KZSxZCMOxAM4KStXHhmxSxgmSyyG7eDDhBbsdFEocuPVRwg2fg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qKPdHURdstlPLPdIdJGX1hiKflrwJ0YJMfTBlg9sn7YhQa3P/UdEAiv7J5/6i6YS3sQ3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eXo3siZZbR+AhIcIhthjk8aINNbHbrBJRY2UxXEvIuyoTJx9IcJuxp2JfYpHkKI8COhk0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0pKnYhJPwDRow7EkxKYJFGESpYItKT6htWDwMgoN6YtgSICf3QdYQXEssYt3bBoaonoG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2PyfoKdoXeSnG+zKiDwxbX5GkNEESVkPTMZ+YwU/aF/yAkyX6MYAcWYdobtJIb0bPoUx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wrM3+A3w+HBlkL50Hm2ZEhjheeDxIiBOE2yeGUlo4bod+A4rHVS5saltqmxYhvtnQR+B4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EpR4M7LgE9yNjOgST9hs1hRWSYYfKdxeQrhQh3DUCJIvMxSoDZOB1mfWQyuOnDyNwhMs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gzMXCQljd7PA2I1/76LoJJhIYWH9PBGa/YquCeIiMmJaiwInJKp2Ol5HC2ObnQx9jCiY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50KCy3wPIsC2USnwiCyZXgzrApLQlXgQmWD8AaJaEP8A0QDcNxaX+g+4LUi2AlFuPpG3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jSxJz0bMCVeBXSRDeRfQlTVnkT0Z8n1kPwiaeYFgU0qhyTVepP62yZx9Bwk7N7ERaEJLc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F9kiemSaWEJIpxJW/gbhctqjC6EzSLZMWqceqvAwq2MTjIgQJMoMaaQyld9DiiDOjcGZ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pYFVgtDWsTU2LsG6kVs0mCnlDTwKaSIGjwfS4QlY2cEoQYKhmV8BT4Q+9Rnmn58EYwA1w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zfDsLMdWxrlgdsigthqWB/kNybGprAie6Go5Tghw0ekMmXlZ78snh+TQuGyeXAku0L7Nm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nhWyZWdUho6DY9m2sn7IKQ9oG2yY9mezyxZSK0sIg8JQhwDtVRMlos+hxXxhkw4WBB5w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MfPQ+3HNwXbEuKwSfQiECUeBZJ4VCexiayUCcEVaIEDIbvi2SofDwIJEC4fRl1ZGWwzb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yJFQ6m2XuWyC1bIHkcckk5LsJn4E8vBSJ0oduhApfgs50IzMTQ/QEpSwVcLA0qG4B0hF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N5FAKFkd5EDjLYpp7MlHKioDfY6SfscsSJsCoO0eikE5xSIIeLo8Btey90hanRshLBzd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HQlkpyp+EfSroSKHoxCKIRk44kF1eBWVkZvZMBcxN4Ii5EeEJkeEzi2nGhlijRYCYXQv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rbGm4GeSZRLFFtSGhaFFtmwvRJaSYxBBdFcqQJV18x0T98SgixhxH4EcYrFeeEUasVl4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qVUiIMyEyKXL+70H1Iwu/ZGR0tjWv8DUu+AjCokyIKhu3g30KYCktGItfOBhpjdcPhuP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QsKjL0iBeSw5FGOwjC+UYkkdjhw24HdY5OZYpZWJjIQ5le35GXRauxTOSvZKC4HFt6Fo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K37PsVv8lJSsSNvJMhYF+iuE8ESCLwSRMekiOxbhOWSRpyTL8E26E4gvh4Kth8LROjpY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nAmk29kVY4lTg/aLLsyP+SQOdiVNWIVDDw7EoFccCjDgkTTK+HDTKNDb0HrPwcEJ0U0H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REbJIbMa+hCwKBoQwsK15DXOWEyRsY9NnQJNdDGNNmVCTIi6pChnsjshug0t2y2ksImB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2XmxA1SLTUrclCyUVseh6KkIaV2XjCD3Fqx9xDblfQRp9YuSM0hbSMhEaohtbbscSLBD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LdNlIIcXoWUaNBEydiXMTGILrsSymIf9guO2FIjMKCYXfYeRaQ/VQ9NKW2ITtLyyWES5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12bVYeXQ6YyUxzXwXFMoXxIoapIkpCQSUNUIdne/DGNQCCzJMTwyI1SbZGOhqHQ2RRga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LHqa2H2h9iUNcLieIQ8jyMfT4MSVCJhDq55IhGDEjFJcyVJZwWwYFGXynZTY3fBKwO0s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W2bNniRk9YESdk9CNcJ+QTGyPaFQoaEKhSYpC1fZK3QlIuvCqlmDPk7ExMbRwZaaR2DY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QT0NSPjezKOloSD4JEHcjc1gQBqos10ZGkRB8LbROlBTaUsjWsxwsikvIqlotegai00d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YpTA1TWCo6Dg1ahZHjEK2ljVey1K3saGypONiRohhowEJqSwQrMaU4Ijb6JTvPQ3fyxrj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dkJ4vRNWJPQhLyzCxb0ISXkyWybpIy6PLLeKRTds9nrihfpHoWDmiA8UN8x5IQpQ/wAT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jMCwhLdQPD5a+kkZ+xqGGEsxmSdCbdQz/AqUqbE9TpC+VKUpC2qR6q6Ji0LsjdBBK2Dg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LHBGLKBSGgp4LPI8SUtkMb8G6BNV7yzNF0OOhGgjoWcMCXEomUxYM0koUWRJoYYgwRx4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CyHEugg5T8CSdj6BM+/Eu5NHgJD8jXQ4iTnwLyQ1cFBohXJSw0MxZNuwwquxXxPwbhUP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GV0xClTR4veB6mhS2bYlCKNIbRBsfD7CLMfVUjBMu49FzTIRlwVv1nSEF9QlRkb5LHtFs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dFJkSo6zhJYhZiCCfAMBLwsM5LsQ5JUMxUbE6rshURFGuIEMiEcwsngCEsjyZBuvJav2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/AhNO2F5jEiWKs4YZe5heHRN4C5qGbpDm+qKTSE9A/oEtCZCwKeRDUkbpki8jaBJvJJWE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xKBRCGlT+RXkNfRH1V+zToeZGRFSsCko+hd2xCTL+hV5EU5f6JdFQULFlsmFEVYxvoys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98WohgTIUaglqRkXkbR0kZXs9rhfsgp7GPI2JITOcwNCiQoUZIcraGySEXTMeJIinTb2L0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3G28oVw5IKZ2iKZ7noRZBFbhbOcsUUu+wgnHoZMPYZX7PSEYqWSZTrQtQ1FD4xCooG4h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6Y/JJQoMnlDW4zIka9DbKH4HoMRB7ImxRJSbWSJubon0nHsZBfyKRT0ZdBavDQlk6GoR+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ZVMe1oFSW0GfI/EwKbtCpu8eQhPLZ+vk8E+gE23NlbFcMXCFeWxKajsrLuJGM1qT9DQn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exBFEoQ9juYlNCSKklkj1Nx4HefMYtjJ+ETYgqkUC/ohsaHsdHEer/4RWryRvIpKHeAR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l8IogZEj4bB3HeQctopGEg2SSTI8kyNN0nsShIIKLU+2JqYf0hQ7Pod+2LKtjVVmtOxD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DRUfqEpZYkSjRH4CaqHUECWwxk3gUtnfQpqWZRUXR7IV8SmpyFuHiQsDtiOjDeR9j2A2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RR6ER/os/6GFt7F4BOhXtkO1EJ2kgoO2PoOEN9ngSNm74WKPIY30jvCDQs1ojGISWQ7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jSzObFnzIJf5ooC1fYsONDAXeUTlKdjOxjaDIvUEkQiCirmJE062IOba0MeGJiUjgY7F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htuR23LFbh0IaRqMJC1jMqRHeBE+37Lb5bEoWWMGghI/IzhNkBIk/IkKc9CQJQxQ3DPv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bgcrkfbg1wagTmJdCHT/ALTKrAsqmTbREbIMhv4Jht9DSxCZDQVsSEGNkcn0N0u+DKB7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ofkpsElzAYZUkLKYt2w+iHORPykysLImWpEFiRvShDTlvIlK5aMMJfonSEW6VUiGX01C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Eb4pUSa3DReRx5cFPS9hZksgWEm98WNkhFuhdA9YNrmSfwJJXBgOCalg7beEjWc8ISFE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CXCLISaKhEBBiRskkTssIVIqmjINDXZl+zHmm16Rk5cs2exvBWG0rZKK5Y8xIqJsEIQu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Ue2ibA5UOeBt0kNyX2KHrjlMPCEawaXovOirtiveBBnKhhbfgEPskl7Gn0STnySo0bGG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eVbHQ/bI1KuCNuW8Ui7yQ3dDUPY7REN2NxcC8EXYz0hElCFuKOELavIorhkHeObJtIqJ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opUljjJwk+wnQbOi4kt/JoUk0yBP2Np0d2pUJtm3l2yEqkSX44JEhLNSsjJwslnVdiVx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+TxMlvSgIcTgiWeRC1YmBLv3kOIfsjHqMoFEybER4eeFVdaGk9AkvRF5DZonOZIs42HNV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jnARNmrGvBHYxjVoSHg367Eyq8PaN3fIyNNeRpuc/BfqXRbFAz0P18P2Ul8IYQZdRNY5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OAiBuUbZRuA4HNdFrCBqYMFqCJQsuvgxsr5TwOWyQhKHWRHuBDx44GeadSvBmGT5UlkZJ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0HsG5HbinzGThUx7G9nx7ZS9xrZ0lLGnoLQ4SK3IgDTMFQ5hGyim+1Yi10xTY1Ik9kcJD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0zy7HCErEE4EhLwIQuNcL5KfGWJ4SI4eRjVBEpE0kteBmG/9D7/CHLXYWn2ipueTQvyO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K7CllsgsPP8AQbzlwGd59k06J6wfQIXiho8CaeB/QTNDTwF0Og9BaA5XgOKNcBw0om7s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ZLa7ZCWiE5SwiI6WCEjRE4RdysQQzy2OjQUvImV0THYwl+ibDcO8k7JGxiI7EeilqWXj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T0oo2UOnWBWUBJyi/JKT3J2zGl8+xZ9FI2bLMuKsp74dbs13IREgwfseljNwioasQVvI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jmzF4DWZWujKxgsW2QrAs+SgShAwromzfsNnsCL2eKErWb2UQiYJIwMyMkhfyEhpENEq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GuVXojF22bMRBZOSTKJVGNUbmKJjQl4D2s9KMKt4FcL8iTVFfDFjTBaNDq0Uj1tcFwvOJ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GgWRDsTVQstkdog5LI9SeCLQ20SmybScN8PPwksvEkGROp9oTnuhONKW/I7wzTI5NvwK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IEHyJ2xIxJWGNmTCWgq5ysykTqmXsWiT6XkeMWn7L3QyQyGTGZ3Uj8iRYywOwSXCEPCQ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Mf4MH/TzzmYNgRKWxWUpwUjBFiTahk8iKKh1dk0sox2liQvIJCXwEEcrhcotk1iJBvjR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Fljr0Q9rJsyyehMqN6GCYcBy0fZjpQjVQ07FFG2QS8sq7DbdhL0EidGD1nyTThYLYxvj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4Q4cFkTIEWQyJMYaNjKEi7E/Q8BSplLViRlgEi3gZpp0NTLY3LbJOLbdsh+8Jz0sjeiNW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5ZF51o3VYk30RKVB+UlsUOQ3yu1E1BJnbE9nSFoSxMU0JVEsU7YaIW+xR1wQdEJjAcJ5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9pBUlDK6MYfAWmhR+AMzsyV0AY/0xyxMfSFRS2OpDWhRcqUOqI/2SJUWSmaxJJ/JF6Be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ZU0CDfKBuJtOxklv0jAxoeRscnW4EH9AaXaEDAmIgnkLhruYzdMhR2YhaRPshpIvRBKm0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YGU2yalP8FnxZIkDsyE0LY+hVaM1DFo2lK7RNHReCpLrEi34GpREFA6HbOQhpcMnoSn4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CFJJ5oc7PoTd8soZBssQqFeClbZBWSHuwk9COAUlN6Wyv6cg+2UzJt+BLSToO0zNGy0N6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8Cxb7JiciJw66L9ErZjwQt0EeX9lrTCPgcLbYpf7aD/HJepdiyNo37GkrXCYkZCJO88E0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eBB/chrhOCMRBIQxDRBgJEd8IyyCYRIZctkDGjZ1Fy172+kfuIWk9gLUfZG6Vl5Gwf7Ff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DL2MqtkCnbO+QtXiNXJoOFb0v2ZRowF+wbwyHCVZMDY6dWN/Y6bYQlCyySdl5gMSCJcr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hTIKLoKHJolc0V/kUWdA+WkwilLCq3mG35mKiFnbG2LhEt6yXXhsUKHrSJkbyPySGsb7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hKhKEJLzYy7pHtEuXgTSWQ7NAtYEGXYpcixk2jRQvbbLkYlHOBoFJvhm25NgiKxPTECb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pD2yvoyQKjEGSIYrY+tIy5J45oYelhkMR6AixTfgWr1Q/rU2SLET6b22ZtdrGzwsDUDM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igersj2zsWC51n2MgZAzoe42JKyUYRQpJ3/UIjSUPlO4TFAKuhNryMDGCCYSVNjG4Gtk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hZBRIpH5eRE4JCQ2gisoWmLTVdiYxSPKMc0JUEm0DcOCX2SzSY0zUtNzAz1Mido1ujv/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EhrkNEaltteEYAN60OCkt22zKQDyN5NngkbQlrEmU/QhIGNuyaldRNTmyzLtBJDI1salO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3UWnB+PHZ91LY5Lj2bH60eESyxRFwEMnXE7Yw8Pohsl2y6iBpfYvq/6HnfCnfA4tCRQl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cIWIcl9iUOZEJLHyXjJ1GxCI5eZshwT0QYGNqPsTQzq+w/8Aak/7mUysZGtsSlaz5UJU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huNbJmlkuqynZvZRW7ML9sqG3nobP8BKVImLPZnXFj2OnkksGdkOBUkjRJFWIki2xsVk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pkapDpIcbehA7E0RGhKK7KBrYTaX+BJVrIxuhjIpMSJ9sXcT0hFbWYYQNi2d1Iro2P0o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UtknBdhKqEFTnPiCqcyZbUm9SN8+YPMsUGJ+MwTgnVRIeIwiig0lkfRA0+haGSfP9i3MZ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7RNzLQaFpiJJOS+hA0ZEyGtdkBW7PygCWWVixUVLErHkmX19kGDMksoZYatdln14eTCx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4J48iCZrA0KB5DAWIakm77FL7ExDtK+yY3+gtVkNdIRJ3AnESOI1xxI74weRMYOyjIaA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YGv0MMkLRLN7USBDNDboJNIbUCiU7Jbkz1EJLpSJKiCRTG3gbnXpdi054JjofkZe4t+O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vidjMxJ2EDkXb2YXDN0nBE2pGNMm1SkZ9r2N2WwomBKQVlDytCm2DSq2l3JOmnyJwyOT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7FXAr6wbH/OyzLEjKDINg0gqUEpSNbkmti4idCEkizxYoluyfyTQ2M2/BY+hw9jDmb/s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v+jfR5qKp+RjExtkLgIQcJQsxovbLTZsaxT8CwRodEPrbJhXkJ5M1IT39B9scClsezx0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GbZEmAKbrCEZYKOdGxoezBobU7Mil5Ju1bcZOixsX6Dd5/A3OBYsmMZMI/LJf0RN/oWp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ZZ8J7XSKolLLXRCamASpycRIRktLG76E5LY3bzCGxRfTGMsQqbMBpgPYjeTvG0hEmZZUtk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kJYJErIbAo1A6D9wW8V7EkjeDYA8hhV2NxjjkRxKOgxNoUXI6camZ2kaFy71pbE56VVkB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/pDEN0fA6tF03MiOz+yHDCNwQ8BCdDBiJygTQjMixIsSPuRDyeZED+17Gxj7HqAH6Ci3B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lDMbExcQRyWgSMerfosgmRItAaJLYpjNbkkTA5N5nojIJQi+xtL+MhGTU9ZHIK2Q4/Zm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aNCHYVnSBHmGrs8E6JMjEpkKBLmwWoSLNjZhY0BIf/ieDn+x7ue7aEnVu7HWzQSUZt5G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7UtdyKUGVlZ9Cn0NSBsajB5Y07lHZbJ/3h2kISGTTEOKdgqUJp9Cd4G23bKLhiKx4U8C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QeUNYuE8k9jjjInC8vLJcUQUvsqH5/A8OXwPZ4FSHtpZMb8pCv2Z7wJ7YN2teSFv2EL+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ZhYv/wCDyMOrBFQSJYsyrDW+EN28H6Cbb8H1CT9Cu9FneDsRYlTbFNQHhoO/2SZkwsn4C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fohq9jl/0/QeBPs3R0IYpeCl/gNf6DIkmUjlrwNfhCVwglYKfBE4bYnu8LodRL4FKQpW7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nY3MkUJFBFDZktj3AheSJSxWxs2OMf2IhfTGZqtjfsLdiG0amLD9DTn2YNRJAzFX3DZ0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G1hGkrYBe/7CuUGg+mMNNXYhKSgemk0INqVtGK8qEOXvJbp9iCU9lespnsOoWiN4GE8M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Wksw9yogdiNzBRkGPsR2vv6GQbJopgMGVqbSJJivKR4CiPA9mEpnmSe/imQJ9r7EFgxo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gHjjD6EhRgY0/3DwvBLFH1rInkmhSuw7ij0yZuMlouWJJElhIq8kx5G5o9cbG+WTEmoTf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2JXY1XRjd4VBMVY6Ip5hP6g/PmIH6LZJyH0J0zIh0paKowNAlUkGNkakUS0NUlUtHhW3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s8mVFLMsjhIgSEWc6CZdCcieBi7LGJE9ihGQw9yN9jeZNz4HuZnoM3Q08v6XFJeQtIkp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/wD7kbyzf6Idvodtf2SONE3Q7xk6ZbHSXkndCdmL0r+zywNPQjSIR+hXgiJCSyuhMrZR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33ljemSuFkhpgXgfoOZ75icCVi/+iaxLpQ0zoypy0eIfvP8AR12yRH+hJ4QukSWyLeqF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oiCpCDNsVsdgJNsS8Cbol9jTsFrQjyGlEO2JQMRnJrVRUPVE1I8lkzhiYlCUhBQZ4lKF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SErbY53foHuNsTaxsaaGqMoiqKHkWWJJ0KchMPAqDjcyVq3Qng5JtPwaM4w2nkJeTwGV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ehMWCUrQT8ZGDciwdK6Hof4SYUcCwbQMaIQJKJLyhnybyFLUKIaEQmpyuysmP7jHwnFL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TBDk1+hzE1HgizQuIj4yjK5BiklYvY0h6Q01fgVHVWyh7qBU/MDobhliFIhOET9fwM9k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ZFLOhNaWXktqUEn5bIzykyFepoVH9k9GuHXvja+iSLhJ4G/yKjecX/RuXL5IE4VCCVcK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PqnEkmcCRZyXGNvQ9uUZGJGtknsiCdlovnhsiladDSnfRR7MJHliYvtk4/OKVE5YQuZ23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0DUngXawMMRQeyO2D8mzSJGXWCRj6RkVvwH0BShAcsYMrHDT+CZkezwb9jdeWdIyxYkU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NDAEocJDesCF4tCpm0GpUvQUNY+ibQ28I0MhopO2KfFCaoUky5OiUduRv4IaLGTtYlLQ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jAgixLpHaKFgerGEG+MCwe02D29SSwvKBeLUemRdvhjmjaxpgTV0YBRz0LutrEX2gfGg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kpLFnaZQPO2N1OwEpNF5FZiksDM5PZMy9Qkpo3Q9pUj0z7TkisiMsJYlLoPrV/aUIuyTK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L4CGkpy2N6u7GiyGhseoFa9C2eS9jQpVfHFhST2Of0C2KaOL9icpUdE4peczGzCFvPDDP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hSzyK8vtCsrSP+xolekTLaXsh95WLV7xxGhoSLdsSQSEhi+ND4fMU0+mMppt4Qh1zE7Z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Rei2Tb80hmsuBK5CeYcDpPcYCOx+o1shYHPI9dDzQqSGKQPS4JRPDIiO1Iqa4RTZ3QhN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ooWeTZI/RQaoiSY+ixr5IhtRw1sJ7yNoEi3lidmHbvayaT/+ELU8CRrx12KXwMTrH+h4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YauWdvoN36J/6LwJ8DQdUKA3FKkOSgyhCyp4EkPBe2MazpHniwkZTGBZqIjJR2FqIuKXs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NbJssWxfSyU/R+zu/wDsJ62hobQ1tsIzyJQvBCgt25KICF5YmMilhj2cF5CXg8AsBJzy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KqHosxYg0K+GFmbseeGTWURmEFh/KP4xNISJkIeyRJtSXQgJy9MiQ15F1BpGLoSmCEYc2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7ccDMuOxcw+xOTK2HlInP7UBjRCMwbEckB41kzUNMohaEJfnWE2RGQfbJki3QgpE1375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1fkioexxmDMtECl0KmMsTktZlq0YgqnRBI1KdESCH0QUCOBiljJRwtjsaGujCRS7jWaE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CKLcJRJIaJ2vI1QYDZH6PthSCZLoJuyTtCEkrxlmrML+Cd+BMmUDNcwb6Q2yJYHSUpuB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UbiTWLUorVDOtseVffLgLXjRPIUIMocwrmPz9SHMjdisLAYrUJl2iMNWlYkKuIEaFpbG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40SJ9jR7GkZgRgbJGhCg71HbGJIydYhE4jpyQdxqF0JOcaMOlQ3co8tl8KlwJZbNhdmd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2KWhtvBHoiXOBowERBCkFGNjeCyJ1khUKxSVD3SwP7DkX9GBEZPDIlrZSEsEGqhS8Bn0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Hc8g4nuxCTzZNPvCOOd5JElhsy1Kdv8AoPMlSwiZSf6FWm7ZL0JMMnYOnApTwS274aBK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J0icaCWmSYSRE1wuDcMlGdGM1xkGnJAV9pAqzMGYo3MwPiZthsY6P91mgGmJK59mNHVG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004fQiViY9EXBtHR9DZ0xLaIMpJlPkgNbyiqMeGRz3aLjQDUj5dEaOhRZO0x0xQp2SHIs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Gxoy47ZNTvoXvPDLwz1gkJz+AmWMOxqJJX2LAZRmM+nok75LoS0F6BEXezG2aUO02I4gg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j0ZRKHWVymJqhFCZDjFIyStG7ZEPypEY57F0rwI2KS+L9z4OOz0ez+j3w2fRNp31Q1gQ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eEeF/od6SO9kPRIhcZbZVMKiTgnxyLH1RKLKcsqFqxt9GHKX7JhAJGZ0y7IElApQ2xYH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QkRZJOA7Fv0NnyehLt/QlKFw3UmEp3xsZMS2NtkdjE9iwFIzdjNF5MjEJZPGoTmmJS7wS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0zJJAoHSDxqqM2KJH4JVhQCQUoIK1lVCckSnLMbdjdYY2FlvfFT9CV3g7CXavQk9LZ45C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g+oSawNjCMujA49ODF/SW+zri8SZMtf2CSoBS3SGU46RP9BIobb9D7OFakbiZtZSLipQ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FV0YiEia2d7JuBIxwuMRWox4pQVJTQsbI1zBcopz7cCxSND2T0xgknQxwdGKyHiyPUS4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QRVReCkk+6EunocoRALcOQ3CcDLOmKd3QdJzfgSxs9QNFaOrMfQOJXZCR3sQr9D3xaIz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oULqSET66CErBtKxCgtsY2DjX6geXeSxztWQ0JUSafQzmgyuxL7EKsc9j37EjjQmQodU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DshiS7iNI7XLs4xhilR+lLYpItuBEnprYycKZG8I41hMy8b+Mo3YxC8mYFxxJnK/RR/sE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J1YGy1NjYokC2NiETpZtsX0iJQcuFBicF3LF20asRJXEXLvhBELEcIoM+hCExEhZFko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gSocQJtkWcDNojOljhXHgpW8E7lihJZQPbj8yMaJ5FQS9W2NxjQhGhWIlRB7KWRzl6RK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wwbX7DEUpGWhF2EMYHBQwcyJPyWsbIEseRYtiBTYu4wEjeiyXgS3qQS7FLbYt3kathry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MupfY2mWqP0RC2glfhoeR/Q8eWhP7tnQ/I/4BuezoblS70E2OGzAZOtITPIjaKosBIlh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mpVGTUDaNDGrA7YivHxZiZgORBbXQoRBQl/AmBzHkdIEvasILbIKEGpbRYsLAqYoplWU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auM2XX8pMRUZfY/tNrlaH7ZCNmZeFGNnoTjIvIlYrQc+IZFTRWRFXyLkHPSF6hvzDqRu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V9GqDTnKhdX7UmwPQhBGYmyfU2dTNapbbNc5yZmN5GpA3fCIE4GJCdQJib2JZLhZWYKJ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Q1UORk9UfoyTpwHXBkeSU2K+I7IRKGoE0aGq1glqmheGJ1ygji5Qnle1FCQf2BCR5fD4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9MbfUzY1J5/YbkSsahtyzGTbFkctbGJTJNH7CMmtqCwIW0yykkonUGQYnQsC1+o6GbGS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SQNRQQ0QSWDUCRBHbAvg6idD5S0lLZ5LpcPISlig32otGhjNcJt8YcIhYgVpWLFkyhITY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4BrWkiXoTw0hmDFWB1zgb/Ql09I/J9mhfYlw0XdFg2BbMhFnVlkY8igoHojLRaolgjHoV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t4WCYvgmbD8gHOFsdMtjRRqNdBvLSE5v6EOTLiYNe2MkjQmWp9EN5cinzY5/uMTGHhVS0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VjSCEkIY8KH5jYkJEExwvg56GY2vJaYt4zVsSBvNMiYZ4kdoq8EklU6HbBMeGmLKkQ6V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3IeMr8C1mUhNwwycM/qEVa/JPlyw0xXLTDEv3jyOxPuzeT0RiDFYSS6Ox9sRp5FGWhJ0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E524Elq9DCsj7HlopA8GhGE8KTT6g6pEsNGEjwlyhyKllEkDzwYPLMZDv7iqIXCzxsqG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NGTL+kTyw3VuEijUisovBDQSaPs0P2P2IhMaCllKzowN2SioShOMcMCLyo8sIYwa2TxJ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VdGjTHwFiAW2SNCircKVy20GVieSUUmnyEhju1Iw3erYoxmn/iHJEkfGPJRxBIlIkugW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ZB3t9Dy27Eti4SEhKkfsyLgrC4XGD0ZEp9crHwZcI6wItL2E7ehvsgscGT5GiR3eWPLZ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mZDAmG2hCJ/gvkiVm61sd4EmjwxwQ5I+xdCt0M7fgWcmpEQSyxwhMIshaEbZ20JMs0FS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j7THgWWxvCjetDzDDZbDwM+g2vL0LdbY21Sy9nUJTTEbVoQo3aQsU7cbhuXtn/wAB97/o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OiRXQsykVlYlmxJRbKlCaRDoZYmSBL5GfZjhyfTEIiCaYHBNDXQYmdBRDGh9P+4k5tfQl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m1Dqe0JG7tMYK6bSQ41uyJgcA3apobRuGDYzFSwSFa6ZQihixZZD9iYQiLqkvAzYDhSF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mhlgDJ/BEuTLBCBbAWJPzjojUz+xm0hx5FRagkbBkY9+Ia4Vk36FJBdQxOqJEwTCRMvY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XyrpkH0zsgNOk0xEWibwDUtXgQ1KeRoa5aKviQwgbUoXTEyQmnwiChMggR2PofE0OLyW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sdD7Qkin0wS1LzQv4nQtn2bEb9Ghsck6QwX/AEIruSkM02bSoQhpg2SeITgc2oRrAgio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3Ll5GIsRZEISpHoWRcxIrTEYGyuZcWq5fjJHuIpbyNYMsmgQYllHgeWOCCKRg3Fdscn4D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kjcsbGyRjfB2lUQjArUDDQOEENaREKERo8RycIlZ9Cf44KOWKYmmBL5GITcO3R0N+BuU6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3nobsNwpVstDY3j7GVhgntB1f4JMqFLbyVpY7NOkQfQJ/pIZ/YfX/wCZC5GSY42ygRtF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RPCa5SxJC49cLJrljwOy6NR2xDhj8F5y/Y6o/YqvN4YziQWpWSJNkPKjCYY2LpbCkzbB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0YDzSETr6LZ6CXJZoWVflkpFa8ig1w8iLj7ERshOhJJRNWNoSU07JkTF6kksnlClAy0VY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YlviwrtDQ3JpIOUviMwHRNE0KS8weAeiSjfodGYlUNGHfWohaM2OYNIyCNcUwUs8lYfw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T5Fap0NQil+zB4QESNCDXCbQmmOSJLBa4Z5BCTsTacNioSSZjg5HOxkTAn2mkPYH0ay/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1n24pfrRpVSGzyJTyzTCDBmokvsvvjSe7omkkYyTLY+fuonoQU5CIpyyzHAihn+iDtws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Rl+EJQJsWbLsRB4DyEErsyxM8Ic2F15kgiliQpFkb4oh9kKbO9k3NH4BwX9D5Y9Ry1w3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cebiHKljrCIWsjh74SwjqslKEH6G/wBC8BC/0AhAeWQ2diW05EUIjoSDcUvsb9DzEjs/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jEhsYr2llcrIwhZmP7mKYIu9B5ApN+xFiNKhAKgsBWEqEbNEkkkm+IsRlxIhc6IJJGMS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BMcZVexr32sk5lpAxE2+z1EmXKcPhZpKVjnjbJu64s/LADlQjA4wnFF5aUOEZq8FCiE0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G9byIlTWUZDa+xrNL1obc/AzasNCaHkqq8FFER4CapknsleejQ9MlsMUmlQyuxa/XCHO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PUfl0RnhNrJP2XaIyU2h0F5NG45hFbLl4aBY9h54g0LQ6MjBbFva0ySu6INyqQVieQ15t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jmB5F24aITY3aGtZgMz74bEnZCIPJRoVoUWpPMHa6MXLtiZuzxDi+pLl5O0JLbgapkXL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hCBzYO0auxEKLY2OR9kgYf8AwBKTY9D7Au6XZkG7NoIUTGx5F+4qwlYbgJ0tfRB+ZbYu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KCQbJlpm+XHhhrfgQKjAdxyGgkY8kc2SONkkk8MdilOmM4GWiRNm2R+RVm2TCrLEnFIx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HCQ7ekW7YTE8mydhCgZZLIWBv0jsUiIvR/8AiMe2K1ZYsS0TvxIeg2ssTs0t6I9zP2ZP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9iswzPAuECQkJUQQR8BGCOIFyhcpbEh4R74eeEHfqxNjeYUm2kMTk+oeaMW56IxAcni6P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GuCyoMMQPdkETpl0E2Z+S1otdji5R+iZcPZaVJAKsGO9wlryKVqNaSTwL8ibzyzDwO86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taOrMkXEIkn5RFUqWHAx+g0OKZMC/KKdRryYxeRNhwYzLMGFnmGb6pWmPcqdLsUtrL+G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kaW4jh+LQjDIsqjOdtllDPHBNweDQrQUIJhiJrEy0UGw2IMVOQtb3dGURuMuGIbnIomxJ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xyc2Qo5x8n+ufs0LK6Qf4PYgmJk810UR0K6IXQkuuUNJHgXA8AXUeMSNHgiOhCjBXRvh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4eCiGLnOIKSjZL+xsSLon8E9iaLBh0JGxkjEkj5YqwOskB6a3diLtCWDaygWRJB2MIa9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bKWx7Dp+dCHGq8kHFLEP0DMpRRpsS/ITAegW6aHNuq/s01YE5tk2fgNtWssop+xH/CK0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LIiHZCPoSb8EyEQiPBHxQjQkQNx8DQ7YlLwhkSKfkU96bPI1zkZkOouNkTYa6GVNDyNd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YF1CSBPkzmCJp9jMEO0QkzRAvSeiZGxqbEeUmxF4W2fAvcwbQvIP+hDVL8ju5nzgic77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OKvo4GJ4ROh53hTsdFohVTsQgSdqNlMijEJN+xnUMSvTKMvAI8j6BMIwxeF2iXbJWhK1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lLYipE2YF0sJXCQaCwDsQmikog9D/wBiLurtEzDI9P8AbCPLR0UCNfFUyR8Nco5vhH8M1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uHwh/Jv+Bmv4zAZljEWeShuCJytSy5xrwSNjZI38meDOOtdiLpJR5iUmcEtTIZtMSTog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8kPLIxU/JHWxyrQ3HJY3pCZp8E0G6QsjHQiV4GrpCfpob26Y/Ky/wWWLk2IjiOEy5jAU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wHpDaz2+CQmFwLyGJhGjwaJMNXslg8HYZqsI3PdIcFb7JAsK4sYKORiQvDCtDST8CxvJ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ECOYlp2FRoG/BAlmKL6xcB2wxlWQwO32IOlZOFLMMkn2V2Vsa0zyFanfYb7VCDKbDgdP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lvUkW2gTidGmh0ptR5WkD2IVPY4y8eGH2Cu5uh0We0TTJTymXVfQTMKp2K5HAJtZQvJu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6olBSl2SDKQmrTUonb9BMnRlEwGq/sqlCex+SUVgZPMce/48cx8V8NfF8LhcvjX+A+FC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9sbkajKDFG+G/wAcP+FRU2UkhSFtXQafQhIdomxWiLNUJjqyvalG+h/oiX4IkSMjUKSN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HgMEGTCsb8EdkRnLBdOzoG4ejywM874G/2RK7Et8pEEEUyBNPPsjKGbZm7E10S3guw0SH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uLULg0JDPJZGbRabY8rH+B2lH6FDU2sjBuOhpp3+yBVnQvyb08gpOD8BXajQ8Ip5G1f9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6R5GwHESd4jPzjPRrTGDnxWSFvwdjpJHaJyy8DBX0xma23tl6ddk4LokdY/gLhFoc6E/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PZiqF6ErA+hnw3SxGXEKrXPRlaY3T4kJyr0LgRJj8iVJEKXH+QowtNGJo+J9jZPMGTmn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sjIVpgiwJIENY7GmLf6BhTUhCJO/bE3eQhrRxk38Hj/P18H8UpZ9C4f8qGXEYTG9ljdk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kYHy/mxYYb/olBSrIfYaPhQlJmGiaC8RgsoQa0jCoK3D1wROSNsaryQZUOfslhEaLMgc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INow1KNDzjBNy8kZyxjAjAkZT6IdkYIIIIozGFKGo8wjydBNoT7JWi5I3IlVAySkUcTc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VP6GLRa0dH7Oiehvk2xDStRHnROzeCMQwbFizASFY0UXcxESLURkWbTPZnBefJIrEykg1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CqyJQe12iapOGNolSsjugoKhvA6B6CTcGfgn/uHn+kRlrioHgZAlnljRJRGNt5IYl6E6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IohDJMcWpIiewrNDT8iprSNMnKe3BZzOxsKsoeleosa5M8olr/eUejLmRXHASBM1wJ02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OUkxUDFK2r7E57ROLJRkUMLHv4II4z8X/Av5m54n5a/wXw+WxKLuOkcN7MBsb7EzLwTY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Niike0Lanl7ZPHukeYhkjSF0yeyGh0LBbpBc2lY77H6Iy7Gtn7EQU+zwsjbCHClok6MF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WJD/ANCiWU8qEhZEUJNldmTIcEEYLGYDsOpDQm0QC8jAepiblND/AAKVBY2I3yjvhnLM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yMbEJCEtoFiwSnaRNU0WZMwG8GW0yixPskuzMY18mi5mJPqSZg3lJiKtCtCHt8CwfcdB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owyrSCrj+hezyiCkIangI29S1KZkok/1CFLXqRCSR2MiYi4WXkSFy02RU02PtQ4FhmEIN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1iEUxFlMdMW6uolQnh9ofJIW+wgat5sl3AVycjStsakgYiPVdi58BSXnZAj7Gl8ElUsFs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KB4hJQ805WQ0WM9Ho5DRFhBPv5MYT4SeBIihPC41xPwXzj4wU5XD/ilDgaJDWJII8pCh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jEx7MiJHkZA/i+GNi5N0di4sihEcQBwUrIkWyIoaa9l09shukNWIJiW7ZJmiI2Bs2LHM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Q7IjJRez+xNIkpENONImvBRzoVHkMvSRjzGjAXhKdcOAlgwISxrBAlgWzBG1EGiMmIxMS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hMvXGcybfCQsC4WRKuV34MPAqFtpaGNk4SLHYDKoTWFpEDNsiUCvbDjCeROclZsUlYpZg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grMKNKS2EKLNKEWJkQ3gHGlJrZ6wKwQsndwKmSF4IBLtSMWmk0IdE3uhioEB4Vu4J8/o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0LTZ6QxEV9SaQQkRyS04Qsm6fQkALyKWjU6ED1BkY2e4FH2InGSHTVLQjTZORAbbyWL2N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KXEYJsr3IpQmmQ/qxkno0OSqGM2XmTgwIJOJDssDbNUWjG29oakUbCMlF0RSv6FDJymW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9GRHgm1x9xD3PcRQQVRcX7ieuMfg8OExwmiSSRBoZEifCHCSIz78kJHDkvhM+Yk2Me+A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+E5jhjZaFZkJa9hXQsIadDROBsXMWIvJKg7ahaeuGx2wIEHbZ/omjMtiigg4dHbQlt9G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5ezFIg8YWT9SMVZsanUNcyBJiRwWgh2QpZgYlgQkIg3w1YiBiB9EcJECR0NUPa5IXC/h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NIWjZIodaQ4sdZiTovyJtcoXBPSxgbElZFJgWASIOp+BxC+pn7GkqytdknVm9CWIiH9A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CznSRi2DosVlYw4J+W9YO5hfoZPIBMhBKgnZUcNdk+wUp3cEUpovY1wuONT+CbIuZegu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BwNGIdm0mDSCMCVnh4SJLU4ZKfrBqS33wWGPtCXkPLq7WBxSVyNYVEhTIOKe0QdAKqCC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tGSeIi0SjkY0BJDqRLLCFVCXf5Vs0h2KVqaOtr+xlH/cSWMGoEkjgXMXR8VQ9z2kTC53s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qIkT7iUg+GR7niIJWyG+ZycSJVye3M5fC4SN0U4FiO+CfA2Gvg/CoRPXBoa+D4fD4S4b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TgmPg0RZgRyd9jUiQQJcIUixYgpMDNkkNQQQKlbPxjcZjCU0CtBKusCtzgPYxnbIa2Nz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INjULAnEWRKYsUMiFOBqsCXjkhZGLPGzRkqyMkGvixsSkQkTA/1PxFq9BbXoScco9tBE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HQOQ62Ip4wgc9KcCWmSH/ABmZUUxDQ8DJTYpBLTFaXYIQxRFktTNZZMjmfoCsOQoFuE12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7GtYmBxSkqyLtRC6b7HH/qTimM5IezIK7LyT0KwlHsyA9kGSn3bbxRCpMMuVVCKzeOid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T2UQyanUUBPkQJWMCW4amSA95bRlmPRISXA9sVtqaehvnSllBZPRAl5JSkxENkFAOLwU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TEzA56YwV2odTZEcfRofXFhMoktGtMRJ6cC8uDExOTkn3wmISPQkeZPRM9icZMDzFwI92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57GJ7sgQ7I+yJAadjWD2PF8WZE+4G4x7GDoWRwfBySKMYHP2YH8FA3EjEM0MpKN2QUtk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QTOkkg4wCTIaZMsQh44+iFhDkxrhqpg8WJGSfo/78ZcTKVocpgTYaNr+ht/ZafAyCU9j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Fj4FqIpYtUO9COxoWeF8GPyyjKIvPE1z2bGxCkIFwtNSdQXQCRegZUm8JISLU57GYaDJ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u0a8BaUrkVWOCsEVtmS/C/QdKxSmPQhZH0kOTbTaE2YXaqhVqQsYH044HmkUEOJG0qTI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6LQyAwjENtYIasn5Ief2EdySyTlSWMz0JIDryWRXem10PspQ9CK+tDE1raJBKl4EqlP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smg3k2XTeyHaq70PYqEtRGRmRiZQESLG2G1MLpodGt+o0ggalLZII+honBa32R5X2QbI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VS4pZb0OgyxSIqSslIZstoSGG+7RF2kMR2/2Epqh/BfwTxsnjfOCeJJc54TJ88EyRIbd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SSTPLfLY2PluhhjcHgkk8jfEkwWJH0+DGHXdf5IxZJLDsTDixNbdDyKRJ/Rf23SRO3I4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55THgaVXRJp8yog6Agl2QRQiSPQ4S+NxBvTKMsG2tjJTAyNniGiKxwYyDsWcyOEkWuEJE8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XC4k7NcaO5FhWNeuehcEPglEDXEr4FlnBIF0EyVhUQSpyqEjutVkgk17QLQfVBpb8Mk+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S0MoE7K7sSBQUaY9eGK0Q0rLVV5JX0DHek8lO2ypyOUwQ00IQJFqwZZH2k8D3wXSqmCY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+YCNm2xdKTbCmVoI3/ZIMs4aY5B0zlCaksBwqI8tsIahH8Fqx7IG1J1MTAr5b1ocjvCy9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2jGjlRGhVlb9CGaexWUXCQMi0EwCW3Zhn8otp+Sh2LR2gj2zYe0GKb+ydZPfse4iEMOXA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UV2PxwV4WmVFJcrZqGWtMSzX4Cyxb0Mfh7I6Wc+//wCOuJJGxcSTQ2MYxmxB04TBPC3C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/wBhBkkhMEWzR9RiyLIg/wCAkSUDtQcuTEZEiEhMilLGlDSexIORrGyBtuQu+DwpQvwu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6GNMiiSO0wJgSkgargsoaGksZItfDITo0EPzEUNX8MoZ3ZR9HXGvgnCRBtw8cEv4FlCw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keSwSixtOwCqVL9DE5+JQ+O7GGiro6mNbyNJk6Q+yHOZZGQnG0KLEqWIkccUw5F4GSgo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g6Qp9m1BEMnCaExcJKd0mVtA4komu/8AGBsmTD2jcswLdSNVJJW0lPZM5CHXcgsFrtjy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hEUFqXLyaIMoaTsb34EX226Hppd+AUlVH0JBi12QSSxSMhdUbJGjIhpin+w1wWEHzZbb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qcoSlGD+ZbKBsdk4dkAlBy3x5N0iZUPaHucNF0k7kfE7RZgyfZJMZQWkZWnpo/QWjE2j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+HPz+/5l8tEjRyTy3w+GPPwJJ5HxsyISLi2oj3GqEoEiYGpQlYzFgvSKUFYecHQhkR5C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UdKGxYnRgjTzxgm9w/nGXGpHhCCWRgqYIUQEwSaFDydg+xAllw5sMOROuKdCTkSEdC558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6OvhBgbEoFYjl5G8KkWc6LKh1KgHyS/YgkbkEX1MRJDQa1LE9Y/InKl6IhKLwR0rmZPKh4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jYtNpj2TCT2G7FgVUA8H0OtBsShHRAoPBTFHC8IdCPwHEQvAnSaXAB71EbWQ15E9ddjH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5I95UGTBPJSN5Fh9bWkY2okk2lqbKymW1kjFCnSyTZS9DYEovasnzNeRkSqBUwqChGF0U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XH/U0MDihT5LPgn0WQGBZtnbA2SUNkTyL1DwCR5e45NI0yADRSCqL9jbxEsNwh5waBue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dgpYak7Z7OhDWREyMzzJJIn/AJ7/AJWPA+DGPhviSRIgFxtgxWRew7GQQlhDGcxOX1oU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Qh8SRxIPNVmbiOE3ykexdpTDFRpPq0R0HiCB7HqP7R/ZHPQayyJgw2xINRAl4EqUIQoO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5RaHkwE2FUFD76GvgnjvmPIqwRVkHYxJEFcDhcTLLN0X9DzBGoTsTzC7SDZm5Smfm9pm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2ZoUig3TkWQbpsZxlUdEdn6Gf6ZfniO4km0XY76GCGlnoYHlMLYqqQJfarJeAvgnXCeyF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IK9EayJtUmxik0PqRjK9k8EDQOikw/Nk8CES8E9D1bLTG1MTLQnuFPMDsZPAmznO7JUp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WF+MtW3YwUTuaEWF+tlnI9EVYp2F1jGk6E5t+hlXp1sdJfoJEv5QpGjtJCyOLU2sCG6H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XO8+CoTkk8IyJKfkgh51octInTESqdDwMMSFhjY3VHvjHseVx7Q3H9nYZVuXTPBP/APPfD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m/imWGQWuqFHZ/BM+ImmKrWB1ZXGNuxNXcU3FIl2PIHU6ZWnI8IkXCqtwiKZKYFsb+h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qIFEClkjS4Ui7CSJNeDoGowWiZMxBDE4GGGRi9DBOHTJ4RJPHYuEMYWRIyawRGT0NwYl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xSy9irjYIiyzRejGWTDI520IQIYlNom0p9lMchEA4k6Y10m7SKjDweSB6exaosKYehCns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n2saVOb2UTykyq2B+S3B1SbEGbvIqScwjE7FJjJZR7EKyJxzT08lI0/Ytu6tC41ZtG2N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QQiI1kQnw+kCDY4lh4G9AnVjakowMXwasqtgwS+1iYdP6Ou+h5GwH8sM2bPKWi0hXsi4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L66GY+IySdNMG8oC2haVfa6K0mJ5UDs/YWCMO6aMmpyPYw2SMNjDF+qPY1DGqFIXxt/5K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YDGPhjH8EEVx4oMQJMggVslSQ0M+I+aaiC80iUtLYgkmZDZBgwMsfDsVq0L8wlKGftCKR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jeQR/wB8bGTNijYuPY34iVYFMsSEo2UnQrpj6Dg+GpmfGliwNDXBYUEcCcLEzJRSG4XE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8qS+y9FDKD9qGrcFoWiyBRE2zAJR/sE4zmDoM6FgsbIAmxH+/CRN6IiSBsNkvQToSjZd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+0xwTyJ+RiM40N2SGYsojhXA1BtXI9pTbO7wpPDMcfsiwbE5EXbbTZnsvslMRIvskjL+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yP8A+gSKjuPQyCFkuhjrVxeBMICl9gIdTTEClOfa2bO7MkM+xjLgT7NjJksITS0wPYWY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x0pSEpQgEnNWIpypib9A7EAN3epox+BATkYe2Fplz7n/ANDMs8prg2QcGzoeQGRBDWRZ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SiOH/A/5mPjAYxjGMb4t8Qpu4T+2J+RCRRO6JJDJySRm+xJJyEzo8mSHWBFWySZXYtuB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0JwSbMihoSqeGiY+Ql/wZmPY9mpGRMG5mZiRQsiUkQNdnYL0ODNhUyGhJIhk+eZe2KIRI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ZrhcRxbXRSwQ3kdYGgaUyyo6IXSKwsh4gKfhn/LhTEqq+xwR2qShZcLag8iKFoUjFinQ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xALOKGKt/aLEoXYtSh2COUQO2GJiGiUMKVGEyRQUU5Gs1XiNsJlDyiUH3CQsjPQkQkoc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USxVTPQvMkyeJtjsuXckA4AVOwqpM0TaQ+fdAxxGOwqqoTCRqsSTRtAlq2Q0I3JP0Iomh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ZGeOUWm1MCJZZfRHTVXhioNTPCi1BMirI9KgKQpJrZRCMN7HgMix9g0Wn1MI5EiZHLwqZ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9DY2SJpIhghJJiajUPQk6fBtzX+QhEUNGX+M+GPgx8MfL+MYebvsthUNSQkRNDcmgn5Ay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JxrP9CCRgTjJKgRIll8U1Yug9JCqj7HgwMWGRTHBgEQ7aHoiF5GVY+DyRxaPfg8kds2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HwJ1xZjz5GiBDD0LUSJXg7hWEidjVeeDixmI5e6hNIKMiCwh1kqrA8i0LRhA8ITStir2N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COSmP7wjYMCWidDaPQwFCUJqctWhMNuJI7mPoiZBPYOl7ikqmVWixIjQOCyUyCEnkkog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1PkULGEIBHugkY76kc7i0RT/ALlLQtroRni7hoMmxKGz1qtFOy2GTlLqSLDb9ioG77PM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YmP7sFZqmIIYXaS9xESXLcxQXoaMhw4HLEuULDaaIb7JFkwyxM2kyNT/AGOCf7L0iyOK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CjlBqo7RVhA3c23PQrNT67GtKjO5Oy10PmV4lYZ4q0tt9kk45FsyURUhOeLjk/k9pE6/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rGMfBjGMfEDEvg9TlQU2ogkxgULZZZAgixDwOHORcSoh3l4JwfAlFmlA2C0ZC2hs2+hQ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ssWJyieB4RJQQ0tUItDU+0yTtEv3wYs+CB7NmjBlCQlL4LpDVmCJXCxE0iFEBrgxoa5y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QN8sDUu2NnmhqsWxO1oWUQjpSKNsLwGqDQNdjTxbdGNCQsYyJZBZmyFBykr2ZDohos4l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kCyGKiMjo3WFiQ+yUzAn0S7OLYU0l7ZPJsAurcfgRSD6+hS8MdJFJ04ZERpoYQ9lTHsp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RThkIXGAPS/yJNnSlMeEFGRFl5Uk5HkhaMiGrjA8DS39oYZz4ZEyOh5TqENZTbTEtM4I9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vSbHhq8lylY5C2BorzA5UO+xS66GMiDsLTG5OcDmGvIaNtok7hi9QjJORMADkt3gURCR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ACUx6lFVjR/QQN0mO8nkyJNp7OwaXRllJ5Pc8r0TS30hqgkoZfDEfA1/5tNE8P8AwmPh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2ePhOXhbGRlFkgkdEE2olrtKy3Yc6kNHvoUKTdIZPOko6VjdCnoTWEUVsbYb6Ay3mJuG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QilNyZBTY8e6FeMMYo9kCSwlQw4pKDuBdmJC3JAjSI0juGhYh8MgZHKDyYjQ/wBCUeWC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RKWBewaKegyHUNzw8PyYBBIWRV7KUsiUMWXwWG0dXx7CZaE1/OxOmJPbW0iX/oJXewhv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R2Azqe6qhrrOjFqktSLYKRQyqqYkStHgS4i0xDexJrwNSpJpkbKSnKOtSkRdrBWSVF0Vu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6CMjgVHsnMTo8mZEJ0dSYIFbpsR1bK1JzdMgwynJL72ngmmDb4GcXkRpJibmz6JCCQlI8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G3iCHHkjAlFPUlPIeNTGxgRd5UdMpuyyxxwso6qHoPm0xOv2GT4GpaBRnE5DpSQSuJ+xV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KI3qRQnFMffxaDOZ0mPZAafHIYTETxj/AAN/wv8Ax2MYxjY/m+NEG2yX+xJNjkzydcPC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xgLEgSNjElSSVaZdSmRjsO7ki3A14lwGnb0UcX45EiRKSTcLsVARiPujaON8ZCZviAmb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iRSN8NGdAtcGiAtLvhofCIyYkYSoJvwNUJmQWHZLJjKTIaJUHQaeEO4CiMjHsz8il2IG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aleGMXxYeCGbdcXHlZC9KkGYNl0Kv8pDpqF1VE+iDFEG2mRcMGVKZfYzTrqRJxRA0oXc4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mHaIkU6Z+O/gtQ/XMmtpknJCkEoK2zZATbaWi2wNTlkIpdKYkU0pFwnmlkh0GsEqpJSmx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MWskJEFos0PNWPzpUjKFEyDf8BUkU5MCCUW4MZKgavcVjRPpWx5GwfZu0OhKOxt2CTVH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4Yk6NOGIKqyQhRKonUn2MpXuPukIWnhj9IVJCW25MSJ1ER4FIVl5QlbX9bhMPD4ZcGJf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LGMMMYxj+T4eC6Lb++QipU0wNOho4R2rK04G6aKSonsPrERqEKQSew1jI8Ip23wlLK5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ZGo2JgIxJQlIeF+X9Dy/Y+EqEIErIoXMwIXoXohsWUK5o2JCcSedi8kggXHYmBoeBqiC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nYt0Se6FHBN5ZTA3eRiRisVIrWWP9jFvLK+xKt5MrxwYnaGqskxjJjDdRgTtb6MAhYlq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5AYx5GLod9WSQakpCwmdRkyalORgQCf6idkACQLqKIY8iYh14msYWztixzgU0Q4mQiWV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vK3khYmVVjzotW0Ufs3mRqRykh25ZWB7jTiRJBLIeI1mxiyr9EOUXLqysy0ZLIuMIZLU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9ibg8lwGcpEWGRpCfgMgWyFAKs41lCtmaZKYdCxOrfBBwuyZeAqZK0Ga22x5Hy00OY2D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TA+hsU6F5jgymeztAggeA1EmSv8AGX+Dr+B8sYxjH8Nj+CbLHC0YoQWNKd9mCaglZuzF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KtjRu6hFCUG2IQkOiE5EKw1Elt+jHbTZJoZEtQhppxYf8gPPDV659CMjskdEwPsoYeRW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ceWKW8UNTQnzGKIILwNEEZII64NQQxSNwYDHsSLd85Yx6SIJWSItkShTkLFvItSxpnoW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EKfl7S2hcJOQmxEZPgyItpjxQoINphBE0WhcusFcT2yeiP0B4JfWzaA/N3qsTQjvHQ9P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kZEimug2GHt7F4ozFRxvcXSsjyF7NiDpoHoWZrJDAaHUYTFc9mRPZU7UiltwpbM55kHt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zDWhCTP0YUMEV2eUFOQ/sEY/EQmRCDCyQGobEzSvA2U2sINCX2hZKvyO5EC6QGlbdSRb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1hoDyI8mBDRU3Yhuv3FydytG2DEV/owxGIIlGxMsXYplkSEI6kx8/wBDGck0Sb+L/wD5U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ksj9Szf6KPORcJcLywRSrMKS26SHeeX/AESbJgxK3wEYSQyUVm06IybYsMxMB7vCGCmk8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iZH9Sf7FNmyZEkEGxPyGfILiyrom22+zIpQiRK7IbfSPQhKhDHTvoe+INiXaIGhhhcNx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5ELO2R/wPL+jYyHZujwKkHs4gYIoLaIr3EObeRaFiO9CFr8vRM3+GRRDde0WwQIZYQPG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f+FEp/pMliNCVJjMTZZKOyTZrwLmljIiXgCeE9zLD6JCEbK0RiVNSJzFOAeFthTm1o6S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0QVGZEqpzxw7CcJmSwMhMmHY4lQHcpC8QYgaKpuJConizDEv2O5/BuWxb80kcPTGGUosN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6GuEtmYPTYgRHsrB4JMS+uhFlTEjReUXT0hy2DdMdTEy6HyVQqOrobIRoofAyGlhluw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GMfDH8WPhiPUA+yfLY3Apk+CwztoMLXQynyUVWxZCsULp2FTIzkXNSTyEOBU41KHpKSE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RRdKj1BUSxWvBJ0E4/8Agz6MhDVcLJgVkSLwjsii7Ng1nhSLKHaoQexEi0PY5fB64wJU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AEMjh8RxoXa2JCRE21Qlt/RvDzDhWPyJx9y+uxMVBdy7FB1s9HUOOnxOAqDNHTEXgYvh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5KE+ky+mJ+DyoZhBGJbR+oahOFjK6THZhW8JDG3+LkW6eU0QB2bNCE1wosDqcPIKpViR8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MFbsrNLaEcjqlB0oN8og5SlwiQnPDKlr8jdUBMRDqUPV2wOs+hzWGaanoTZdjny4EJVS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QkJgh21SCJ0skihJ6RUJcbEpM4jaYkSsvBFhqAlpNkcnE20MDQYGjIlKUhGMCa8jveRF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ff/8AAfD5fB/B8Ph45c7ssigyxPF/DLEjZKi8bKJkgUFYZMehQSTjPR6CpZ7PQbVls/oT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MCuaWJP4QtQJTFIjBESMh3MGkdWg3oi4wRRnyxbEpC2zCtmRoTrwNVQuBYFu8DfSIozE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GuuJXOWjZVcWNEDcYLYrCRBoXjItKchJs5t4RNeCM14LUiLI/LE6UzfBdj3g2Ja4oyxUCj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FCEw+xhIzINBRlQIhkUnkG9Q3ogJ/INqK7Dj6DWzIw6KLNgqjZZDRgWNwsoWYwD2NKbY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2m0zF+QKCt4aQthPQxUywyFoYRFglPyhy7AtiBnfQyZoFy3OqUE4rwRs34CVmKsEItY7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RgpDzsIQ0jXoVhpGxBNkFFH7GptM/AkSLZFF2s/vyIpJTE4voSfcii2nIjWFOSq59B6e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WjSuy+TEoQf/APPY+GMfL5Yx8PirFeYUgUQS8Kmmg70sLsashjAhK2OydlYWLUZMkniH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1gUSnSJIUI/kPl85N0N7dIgkmyF1TbEzLGlVoyP8DKXHE8+Jijx9mjQMRli2ZCV9j2X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CQQ0MmRKhMiQNQIPPKeZzHD8DJ88G+FJiQtcZ4XJ5KWGm0vBdy8EyWEZ9D6Ck4WNmzgb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pR/YZ3lfstLEn6JS9lynLsz/ANw1FxEOMAWZB2JFUrRMrQT2I7VC5JFZpoeoL1QyzrOe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KdED2EtPIhZsajiUMm8xxwiUWxLY68iHXizMMelzoKrlZOceCQ6UUUp7EzdQ5L/3cqB4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3seFwnA2fKBuUSOeWTIqsNoyskWoJmjJWahmh5IVfQxj6IlaixUOxHAaViDmoT0M7NJr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OpY5KampEipY5JLDY+VCpH5U5GirUwMqjXY1kCw0IOWeBegcl8Z/mn/MYx8MgYx8MYxj5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CS2J2xsskbnRMlqUpMD1tLEG4Enwg8GINBnCFpB3khqx2IW6IyOkRNehKPAVOyOjDo+4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04H5OjKXc29Ef84aPz8NGRiuE+DSdDkSVTZLiNInAzPJjZHYuRHY0XD+HZ9c9HQlJF2L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3EScBKQvrA0DBGSiMh0iSIEpvSQ9K9CHTKE0yPJKTFlcizYzznyEp2Z5K/oXxy12f39E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SmrLB+Udv58bEZUvZHvtKC2nxzBAinwi8RQS2CyCGKxLtObZIxdhQ9Bk8OGPwTw7oaZ1Y3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7rpYEBpvQK6D15FFxHQjrMlTTuwuYkyuiSIXfHCc8SiJLdyY1rpbIlA16FSMiosN5lCe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zzPQawhCjYlN0pG1Rsiiz2Ymn7G9IucD6taCf+BF7MtCyiERiTUCZ0tNYYnbE6BIwldo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4kn/AAYNf4fXyfD5YxmCeGPhjzxsj2puT8IESVjew6AiiElmmJ8gdSZJ24E+BBCS2UWR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vsmi8CSu36XCMmwc2MUO2JpmQvYwvMeeMGM64SshCWxCxvjiKyCkO2EyJZklw8ZsyhIg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IjI1DjlYyM9h4fCNcIZrleligpMpaDvAiXCwZg8CyNb5GheWPQ/5+CP6gUMJVKM6xG6Sp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xL9kKaMqkeQKemIq9T2xtOoMcQ0peCnSKOxPiasRE77EF5jYg16X2Mp/YS8HWwwp0HIv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LI1oChMmEZ48DOsrT7GoZDoT0Mg0xy4FVlzCUVIUSjl+xLhWYZKPK7JnhZPIa0vYQzEe2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L9CDTwvg69CVac6FRmZDqBoemZQdkTrnwCwCmBo4L0ZHaINqFNTG9OhOzQ8pWrzFtCkq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QRm5+xQ0aYGdoUtIhIOgWTTsSpJjMxVTwqET8V8N/Lf8nv8AmfwkfED43wYYx/B/DxoI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a0ZKJlDFLJQFP3DwiiCNUZiy7gela22IlgL+yD6QcEPCQm2RTdohOUjlJ5bEoXEJlkuS8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cllIX8kav9C774ND1xtmjsWyq+xUIRkbOSNtjzQhPox8i0YECRioQxqz75Y8OPXC+GuLj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lMBgMKWRVbyNbD3JHDbOqP6RE6M/AkliCIofroCRCxIPpk2ex9YeS18SZEUGNIqW2yxI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bC+EQqa6ISUH7uxfCX2bNxTZIFRexuFXcjmSdiJ6aoaqdyCrZCllSN7P6EkkD7CbTWQc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HMBoIzyCmveF56cNCHcsbH6JVQkuI12ILQfhkNJjt2Je0MSSTZI/EkSYQsTS8DTNsgRd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8FW+kcOM6CQ3JtIU4Fi3LLxwSIl2hLRpkRiVI7NCRk8m8BBbkuCBSXoSNDYgyWLIt10Qq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0k+heo+Ba+bOv4tj/AMiPk+Hw+X8ZXdrF8mqumBukYkKRhoPyHDcNyQWCmtrIayPZ9lD9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VX9iZlpDrL9ssiW2mShDPFNjdGjEzZiJSzQlA0EYNXsPPCr4xKHgfgY1YuB7fgyZaBMP8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F6JsepMIThpGoidiIocIYma4kZ0PlHQsGuFbYuCtiEks/FGXBxX2J0yVUuwqyNN64zLA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t1GT5mzQjvyHZLkx3QW4+hSwBZeiYJ/em0JdOWk24eWWejwH2RhOL+Mqydiw2Iia6htb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oakZahQRhv7HFntujJES8uDml+jRwwQlsRxJHjwRSdiorSQYTrQXl8i6Yl4hMMy6hvYI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Kk2hwrdeosE3BCTVjbVfBIzROXkRSkSM0uhK9kXY9DWJ8FcegNNMe4Fo98fY5kzmLGha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SFOKeB5/eiCqA/QHSWJMladi5qeoGIcbdjsu3zXwf8aF/gxxBHD+TGMfwfCOXsnDKVkE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kE9GU3MHQkUhOkxC2NiEaHkgtlZEcYcdjosNgXaehwToaVLEk4s+skI8suxWx3LyDFdp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4WD7kxoPEFxLsShC0aP747NB5B/PBjLs9CXYtLhHgLtjwrgdtcxTgk4nv4dDIO+EhEho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hP8A6nRZFXsqBtt2NToi9iSmyqPyM2o7EpWYM5HSIXFU9SPTCFJ9DwJcEdlmcKqY8AGB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DOad0PG4XTG6CU9oTV302KmJYdkcvNbHn1BNF0sBuR7E12KEhy7oiyCBH1dWxFlMYCsC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Ccu9tUz/AGCGJbSemIctdHXkmyW74md+O7FnD9jk7yJJhEsTNExghGlYhJAklLwyEmSo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kxWCaUDNJDG0KyCimQiO4yllmMJXQzECseMYkQopx0+x9vfaPpldikYgWqbkSGL/ABtf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+D5MfDGMj4OTZUhIcdV8IGUzJuRsS4nTtljlrY3WxAMSsZJ9jL4t5YscqZYz8WhUzCGM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umEKMaRJvuIlTVf5LOkrMVqDKxUbE/tGBJlDy+M42I0ZkgYgVNcwmImqFCyTTwRkgTgX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cyMkbhDehsiMkYNDwiGRBB2FV4JNdSvNkl4l0VI8BKPYoW8iVSxpwPouKlDU/spXmJqejY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IweUmZBQoTEyncbnT3TJ4IggNqvo/wB0k01HZQ8zGTsvwNHbv4CNqFrQlsNMhkVEUvJOr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YuyL2ZMpE4cOmQY3WNSkZElkRmINCtUNLFwWLRUSGPBusg0pReBJvY83gp9DmKR3oaEa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iChJIudlOg4aVEISqJSiUhMsDc+hjbSm6Eo0LSEoeSNxoeUDlJOtOhir5Imu0JiFQ6Md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tPA1I1aYzFqaRN5ugYRpU98R/Bv+LXLI5i+XxriPh7+G+X8mP+B82bEi3L+EkmSWWMkZ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DSlmyBT6FEENsY2VSTLkWE4IwGTk26Fw7LiYGsTLsaL7GmmdmC0lj+iLZf6pZEUhI94f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js0ZMwDnGTcC/R6EuyTl6Gh65uDYGSyJ8tLokwh9hH2N7JTJIqLM8hjwhJ5MbbAdKA4y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dApe+Is7wPoQMb9iFk0wiLt/Q17pMWhCBnI8BdjZ6hy/TQ7JDZImEkTXLgegXwxXYLKt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McZ/uBIN7ET/AFScbHr7B4YuSyJEqbYlGRjplEeViClSruxKwzsozmntiXpMT1kTTEy2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bE5hnr2YksOyfAmFwWmEiJTwQQ08m2mZeCEpElk+yUhyWJJiEuhdA+/RI2/tCdH8mBImJ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M3IhXYmSMpTHqwhAjWSQcVI0YKAM/QDUiaLLViHwoGjRR/0IZFqg7gUyc5Xuns2Uf/8A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h8MYxj+b4RjmE/P5NDlZJuXkmS3CZZCywh7LyQXCWl+jxyRJKPuAWCRdJ4D84Kjl2PKk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9BNCsJDXQ1kp1S2ykoXfYkGho9hR8QZizeXYtCXHYxiYHows2LArfFlBSGnJhCEpXgqxM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0ROcEOkN2NU0PUoQ0SclsKCKzYlpRCyI2GmEISci7ukZpDGDY7YsS8DShFUCBNuT7BIZ6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cyX7GkQoYutQH+CJTCE+RVIYy0RuWSFchRdw8GczfRXBeGHCCbSiVSgsVVpj8aVkmHSJ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JxgRetGeUdUNkQk3yLCNX5LtP7EMj8iWSV7lgWxD8kIaTCOGJGBm4VyI7R10FKD2hFlT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8NlguzWBos4JpBrihqIH4CmmTJkbQipv6RSWSdoUOkjkzQtixcYE7J4mCRJ4aoa4B3Lb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PArORiyuxDSHbISeMa/hUb/xNfzPh8MfDHw/gx8vhUWfLmQRyuYLoAJqHArZBE8Bocjm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+RUg+y4OSXULh47LiweSGAk0lKkIzTBImkQkTXB0uM8+Ta40JYH7GrREJvsUq0UXMnw5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Q6cQmLGiGiZ4c6EPIojEjc+iEaqitsa4gdZJkiUlQpYt+uBS8sivMZvOBu4RQFx0WbaJ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e/0N5lyZiHh7Pvf6CZWahNOPA2VV9HUlCkZhideiiPaMA3IWBBQ5hwRA9x//AEQNL0xr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HDRYb2epgk/5Q4SRqNMYq/eMM8FIz0JJCqSaw5yi6UPsgREqfY+rI0RHQibPyw2qX7RF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CPf4SOmaBvgEjQQtr6EkSXA7SehCi64aWuUut3kYvRSxTtRgBPsQnYeqHseSP4I+DaZi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ZRQipSvRf/xH8mTw+Hwx/F/F8ZmeOVn38zJfTQmJncAnFfDXGxuCdeyTLyZgFmBQHlDU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24Qi3k8BDdjxZkaliU32YiXFMpjNpMQmJ2hGBEIR4cG/gFjhu4EhL6E0idDHwePg1wvA8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i9yKl4GnGB8FkUL72JTtihgX4SwLpfuhIFWzQk02Wi/ZFDMf1Kw7IK0j0Lo7uyCBJz+I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rTRktPoQnVnQKTRh/qHLiXiBDRrJpQ1NIESmrQzy9UCb62SHDicoa2CoaN1kX54TOpH2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whuPCSMbubO/xkA5mpB0rdzSWGPJ/SXnao9MeoSYCJbs1HrNMdxWIsuhk5+geEdmZoaD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MreDPrlSDPQWx+EhcKY4khjWiR45Y/g+GKx54QcbcD4Q8fJ8a40P464Qsc6OjsZvjsQ2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M0x8IfDGPBo0PIzZpez9Bf1y74XwVliyj+438H/Y19iIkDF8BBpx/rXBViP1nwf0vGc3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C2LAjQxEMhYCwzaHyyGRsRh4ejJnQ+OBpeza4fwbO/hvCMDjNzTNjCtH6QsfRk9cX/8A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o/YFp7o/bZjLLdob+zUqrKeTA0O6GAVQosbNNRIysQqbGpfYsoSmQVFr0ohbZ7Gpmddi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bwKtFThD6UFuMbZB/wAwTezLy2KuhVGlgiIHWy7/AFCiwmehhNb1LMRqb4t+BkxYOhKn6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G3ab9jymJeGM3Zi0IYs2b41xsY8m+MRs0PPH/9oADAMBAAIAAwAAABCkxbot/wDrTO/b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bPT9knXD8aruQPmxQzE3Yp4WzN42mhDJ5y8N8bpkTGhQauBF5NhpvaFPg1xZFpL2yGuK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LTpBYYuKGN7RYzho+c2hCCjLfPaCqfnCD7X3z77LBlc7DhuB2IGUERJjR6MrLqvwPBd0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2+8Qt2IuuxfPkL861uqKqimEY4kymPT/AOkEf/f047CUH+b1l3+nDD8wPgJjW2aad+xgH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54/7VdPK+g0hE7D/oVcPssWyqzqYoyZC4pbQGsS/qqgamNgiVuOITmUTokZfYefWKDsPV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MhUWdPcWtaclULTwNkCDCPceHaTa3DIcw+beb9xafEBSOk4OkfLlJyvTmkzdX55IGRjY0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jiU87Rp+dVXOXpTYnNFRURRQGo88YcQtunmZFwS4CReHIBRiI3E/zcXy/Ix71H2OaUls5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UO62LnYDEoAfjlvSugLwby8/gjLVKClcakBRPoQ7gq72yRWzVgTliEGWTcYdJelVYdSb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u6OEu5ZxEyswIQaadTDHSSBCaqQowz75772+QNDuzFBrO9PLBRmyWRhEd5YZ3z1jqVy0r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yk8989BnGzqDMTaR8ba9fyL84ZokJHGkK/5bpcbS/CmlTwLv3TcIzdYyy9/6jnkRPP4X1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3srRNBpkNMdeyCOahF24R3zUC7abTN6ZKCE1wxrldQPxuAYEZbUcaafmKh9zg8Opz0/qm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uKV+BIw1w54/veeUsKaUTWU5LanbZ6401xwXQ7eQSCLCiGREckc8qdbXXEHT56M4fX73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80nZCNaXS+289nzR9mHpF/8AmJLY9cnk6UorN2TcP12D+9JIknPHfsKdr1Ivsu4MGlEi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PXUDe8oLQKpJyumMWX3hqXWt/jSnm1W0iy8RmGeJgSxxivs/vJR8EwT8PBWoJhwy7LQG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9YJzR8EVncQ2ff6pkv1EXuHWe8OEUXxSkq2+8ON90j8UzYJY8AR+Q9G2tffHmvrfxQnm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65JOv9pOi3R8tPwnbyV9FizFkx2RJOt5ximEtZRq7Yz0+VcuAERrcnmeU7DDpekUusNEl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QA9PFe2SPLDTAhrrn0eW2Ud/YWju8E1ATAySU8LLML7CcBxSzRf0EypDmeP2ruaQDbUdVf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q0yGlkl+U0ABW9pCjyF0XDX53l40HevzQhG0M9DZz8taNyoy4HbzPmmus2vJBFnVVsNl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0U0ZNFOAQiLV2ElTT6bF/wBTWrh3favwyg9SSn33GN9Mdprw78pF2yHvmXhTrcdDS9bP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z/kyXr/mQYHX/AJwq/U/15YwryD3x6fx3oLHt5QgPi0kX2m9NnVyacMrwPaBf3ZffQQNa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KrmjdttJpzCVBkxruuSTc76T6104as8Us/rfZDiwk22VYkAouydawFUZcfwXMaMJ6HXT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Raj7VmxMrjoEcDipRnuPUyy867/+85/BFMDKW2/GltNEMsDI6gp1yXwy704z83z3t8wO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0rUvhihKKo1x241bdY8TSRdzYXJ6SQXbZdJQ0Tr3H4+uWzAD6lKwMXcryjX4q2lf5wWx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7PHHBFD8V1rMLj01py17m956/SV3QQddJ2lxvnuqnSuDukd+5d17dSRCdahz+z7fdQY9K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INamyR655AAey4zpllqw3zwq0570nNEAWH/alQKu42UpDzkuMnlvmkjkoOi2qMBHKKRw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ShsidUYBSecQ/XRFMaPeelqW1aUaTpjRvWZwRAwvx8yHaixqQ/yvIC0m79r33Msts7VZ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ZO2IuE2tahLfg3UQZIO9BUGBFQLRSIBi/xVjCzZmi8z5gSItfsKh4CFixmYsK2NfM1x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KLf8tmqjZ5h7HqghuvD2tHvJIv6lFh5+O27SbJ44bbRk1eoJ0sGhLQPrIMo6qp6DXp9Z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vc7xsXmZHwyziJWwwRqGHdsbc9yxruRvWi6VIij0t9m75K7wnLRTEukdIyjYc9fcX3Eqp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xgUgXHU4J7Bb654JZabqBiBhBaZ6WXgJnPwyn2vrFYkLamsPRixwYJ5QX+Up/wBvr75t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c53roSkrkD4L6kghiATT94Uzq/PqOICbB+gyjxdiFXdC1XnKsCm66eCyOcUM08EMQEn5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rOyF7DL7YU3HnfdfRv02SilNDd3jRxwQj8i5Xv6ZZLZWHsqMR55Hbj5Lts24O6SQdWQ9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kmVt8dn/AFljINjrkgmGKIMFFFBIWR3dggSOH874gj4QazHByOeCLTnE4PXv9+zw3bmA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r5+Hv4Vz0ghkiqA9WrKDRvz5XbWfXKTSX55ybMMWccfcWVz5+JKHpgnjMFIMKAGCAWWWb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3kC1/J9HhTF318+kDJDgtHzv34mOt8sIcKjyCHj/AFPlFlvj1gtPVV/jMFOLxnouesw2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e+9e8UFlMPlB7QZpTSziBRzxTSH10ViTBRo9NfssKzuQ3yJUZHIN4Hu29JYyYpkWafe/E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P2AR8nEu72bx0ex+RM1kkrT9rJagnm21UHoTpufHEP25n126SbLppShAARAjQz02GFCg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zhYPOyaea3ktGFOmbIUH99dSt8eR7aw8rDZAgPsIbpHtuZ3obUd7ESEaX5I+UuMG1kU0c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9ihcEzFv2CJIqzwjSzATCzoFElUjyTAi5Ot9dXDs+KAaI2wT9b7zKLPaC3p8TivhRfThm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xQfGNPeu3dMBHGjqRHzyN9ueMDnWcmX/ACAan4wcj/SLzIvyqmAkcUMcwsjrZZFB8Uc8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CV24HPYP4BdA6ofvbrHH9Yu78POHKpz+PfY2kLoNiRDXYiI6IdP6TGb+p21v3rxs5V/l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Zk+ff5rdw8+E08ogwoYT7lll9NMgI5QJcnCmyolZPSVkmEyinb23vDXbGTxYHl3De7VI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He0p2SKsy2fJo2C9dce+t3/w115DPTBDfvUHkmJPHJx0MGqWWA40sEApF9RVh9ibJJBl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BxYJnbxRakXAK6TzO662dIzf3Nr5ElsZE5z3my+JcfoDTulyOeT7kMsw1PDFmtx3rzPg7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zrlDwCqakwiMEo8gpsQc0NhjHDpD4AfUo29VwJgbzvqYr851bq/T2LUVNbfz+mvQT1g6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ttO3VnT1cVi+0b+41j/x3JTtrlZV1NJFcG6CYq+uFhoIBoi/3JtPsAcw0Yk15tZugOXNE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zpUKgOPu0gOO7zXtrstoIj/SFiAtI5XqDDR1V2oTHvLhg9kNjnzPDPO8TtQrDLMazMo+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THsZEAAUoQSOZdYWOOQswV60YyD9ly7kwikJs41UZo52mz1Zh501xCtwDJpne/aLkoKn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Kt31UbEbLzrPutdRN1Bxd5/a0Au98feLDeFvOTjS1Coywfe2s3YQ6P4agPKPg4JDUdpNqs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/hotp7jw2tyPzhHq0NaQVnsZC5Q7+EuYXNlpR9ksBuPTP3bb5Ns0wR1BZBV48QgAMwYW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7WWSe/rQIm0Ehp/jkNlsIoLqZNrf/TPximcZRpLVE7Ho4mXFmgUjoM2Rhc4iw+YfI5DX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TRc8rj3vLhJMCWGyA0lY4Yc8osUOitbFgAb6Hu6q+GsQcyWQuK2muuVV8k3IBVpfaKqqe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G+OOV1HSdRBnazsR9F2w3tXvTyTFTm/PzHaRxyhdDrGnjL5Eks+M2QlVQ04cIIQI0m3d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uWOW6aOF2EaCemqPfPPYnTc++DTDjFAAbcgjHWeL1TK2Wu8oq3Jn7c1nPkiJq6kPQLIQj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+mEqCyzNoOYpBbXXtpto44mWOKWJwhJxvma6yWCCCuucFS7ApyBZoeq4h7Qz3q5LfMzdI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zHj6NlqcEUQCysMFzLVAd7ipS2iguAr0iETZFeLAUoQhB4kY7uXH/p977NcA6WyPjMEt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mOOuOOEk4bySMhHTLwoMjo0K43yjIfOfgtu03hiLuGLsm6PKo5zx7qtAi9V6ThVtYxw7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28kgDlQdpD3u7LP9uZ5vYiuqi3fhhNrLa6uq+GWSWy6CLX7diDs4c8DkYYZbe++lg0D8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4ztv2zSabnVLoE8U0OtAXdh0J3icRAZ6gWG3Bdcs8f8AYaWY78tww17IfXP1pttS4z384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k0y57niS+z5c+5VJuCNktsEWTSFk6vLgxSzRju4BqGQnT9UlUOvnKlW1mgusxjjHpM5Q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hAnsSVUeReyQc8X5SWJ49TsuB72wzx4s7MR1AvBDhBx5dZaUf091xKbmjsw6S1aD6a0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2udnnuupbYrEgD5itNlmRtEh8NYHk8gaFnpuTrJno5Nu1nFUUV8BC7bWf9ePZMgqNNsM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bLJJ4Sh0Wnn0+OveQYjMvQtVUH4t39405hyOf7B/PqkptohRrtsSeVmMQqRJ72F66/K+N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oKc1M93mVQrvSliCKQO+MboHByY/F9oYvlSDppJW0WOh0Umk00Hc8sjecMc0u7aw6REV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oe0h6YtyNJYZmmV1nm2t9VEeraXqlkcDbIemxZc9foEXnywCCjDamEpBONyNAgziT28J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VGG2l7XGEEP+UBDM/N0aM2mXRXUthDDhzmSX/kB81FPDzkGJOqU3yBsX6haiDkP3pl7x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cayclLZ+f2usMKNlq6ODYCbigY1NZb5rPo5QPl3P/wClZd99xrKYjeOfWM22/F9dTYwp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8Acpjv0BsF/hIks0Q/QdtdTtGCvl6t7QvXRsdacRM82XL3MqYjHtm4Q9NBbKEI8gA9VyU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BCwyMddIfSccA5wShWdNYXL6FogmdCaU8/5Dt+CPikyUxksSgbqC/VyD1DLkJ8Tw90aAj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ZSYy097fSr3Gm8QoC0zW00jE+RxzkCvXamLqmjs+DL6WECno6nqrh/W35D0wTVSHpAxY2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PPG7IpJTv1F10sAQFi8c4F+rVtr0c8fD4NZ8Ih69YMy7TOE8UZ65FqI6eGcLGZ/3JmlA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7O5GVooPig6PtZPJLubygqRImsA4+0HYD+UL/AH4QMP1ttfpiokhOmda0gtqqZY2SEkGW5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VZjRBpM2ZD4v2he4OHi8yijrA55Q0Kwg+sss8wmmzNB5EKux5V4iEuj8u4dMpvtr697H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j1+FqgF6yoyuNOgCREMoebcIlKPPeQJlJDLA/WkljPNCtH5Uy/8A++JXPW7WlwE5vsBy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7OWtNC650tXXSNtvl6wsC8qKWRyUFtsWpjlby8S+NidwFZPtCXKIbLDPCC8dkGcOoaZC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ehOIjBgYm6Y9GMeS7EgwpKOnGdcb0q72OeNA2x4m7xR1o+/Q+O0MV7PMILa6fafJK9Qh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1cS60f1wOzrKM74Myw7/uZTxgpWF9BLDSlxHMbLpi1LX1sR8ZHuWmtURtNWaU/wBonhMF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7ekK8fmIWRJ1UHEVW0aSq2cRx0PztsLPUSjkMotNRGppiIUtBShaZ7gWdkNo2+4hS7f8A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jBECG4w+L1nuNvMKZAJmIKJXDwaLBa/HWbNCi9ELIjqAb9ndNZ0cv7h0GvoIqqtQQClB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CN8ckTxnIzC5ozWagv8Ah9KSzV2SJXAkd3EzUJMNorBVdlCsofRC5vMou+cOazP1BKZx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uDaK5gn+dpYYylSdrSvuuXNwbRD2Hf8kOW6cSwBCt45cSUjh45WbkMQcObrgJEdxdLjn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ulIS1aYFwhAz4oxyFwS/3d7mV87dxvugGiG2igIieyt2da4c88w3WGX8osDNaVfQMAEB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IBbo/kjOBTtDab8L5NxmbGoYQ8tYXFAVMS6d6YPFQyzDFjkVoHiIN2Sdoz4tHnChJzYk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zwwI53leVuU0bhauT9ozyvdmSpRX2xnIeG/jK35/c7FJ+ODCgXf2xNLWaJmp4pG8deZx2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++oVmQtC9DRy7zgAzwH372HVwD5h0ov8AVQ5x0hT6N7tkUyCutiJEUQ6gtCtH0x7eg3BJ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5NUAkC96Aexts8/XSOyOHDRw/I4WG5kT3bqaYo0TNaNb3iEcYL2Dd0SLB+DV6zvUYyjq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QjNEm1Oviy0cwr3d4r90zxtcUnUTG6wniVQvaKov3xJW981UV4fj7yc+T567ehuKBYqB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7zGsYl4olrhZB90er6J2YccD0aemKg8L3vkYnlxh6CVkm0587Pn3ZYZ4Knby4veQvfIXk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a+rbxiHUiDDDPG5ms0An0Uw876AHlqopW9M/nKxzzCUeszW1R0EmrLbBDdyQVrChBHL8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tV72ku3X0trmRS8nmwL7PAU72k4TqYqrMz8tHmANoYaXkkAndgWQh9vNDm7oeRNYPpVS1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6ilmth42RWNoBsYSxvVRcfaFcYdZg2jr6UqjFQbnQdVfOsNXMsj3iFlJLCd88IgwmJ6R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6b+chTIFS/jkck7FtVBQNgJGcVbZQnpbb3UubKSxFCtb0h9XPtLZizB4sTRdZCHEOUzX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fuSU87Jy/NXNQObB9y3/AA1dnxgU1s1C2P8AtETdll6gYYR6HqR6FB5BLiOltxsCPlZh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lcm0nMi+gquVpbD7BKSxsy9dUMCuZUQeTi6g9v4vW/hjn2X/AAPvgMXlzH54eFk4btZs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ygoHGtAWenYhQKwD0eKMT0rK77AQCh0rO4PIUvgFBxBnTEhnheV8RRWYRu6A6qAXRyYN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Jri276633g8y+eCVgxIAZmW8bHnklvLwEWWSNTts3pLSmJyjjQArNkk4U6doiVJmyeub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V9HESFD7vvTWYV77c2RJfk1dRmwF36qhtbZHCNvSyywx7w88V3DTp3HAPB4abnEr3omh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DpkyDmdcxG62GqIJwl/7i2m5nGz2ywCZSGpX7PiUbTuKB4IDdERVU+TVEPBsIxO8H068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9Wzz74MncDY6FFGvCsXr7AAsztryuEXUOpchsavogORRVUXT7gtUPAr55jBbkFJaqcfc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AS4Q0enM0ipawTcZb5TvXz8DvsvHxkqpmggghjlvrirI8ZOMbxo2HtpN00h01TckHUfg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r0f1QqR+4/0qFZB4A05rbuW2/okERn4QUUPRTog5Ve8AUaMXUH3QXXVcau806BnhUntn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6ppotiltcB+d7nAw7ItvOjl7TzRBny2OSQKjS+/M2begCxc3kNQp0CUxmVpPJZukvR/oH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/KTcSoyASx8FC706481216742D0mgsihioo7592rkqLsGNHdN950nMkAScAbl18ZabW7Z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8If8/WX4kFvFaANj/tqyMs163z3V2M42B0GzSUhayT9wjubfC1m3+JrKhUuyKNGdlAps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qFHPBjTGgdO+Pz5YGN6PttYp2xHvfgS6Av8A9FYiLval0fseJ4QdV81VVaQ1/vb03SI8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5KHzkJQJJPRJs367XP0uubSW48agSXaeiKDZEWpeMycRCYfGTfnH9+WAyHzBx6MMI0k2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QXmE88tGSRMGnkruLlFCutsO4IqjUswKyI6W13i8zGJHGr/mcZ7Twl8ieDT/AN+85Aqk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JtmsGIEceIDmgcf2sxCV0ZYUNvP55wy39mjOSvkrKmC1wMCdDpqRo1K7WdpHu9mzzjht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39WhbKrxkG0mOD+HPQinqgCI4fmqn/u/jqjp5HtnlmvGINRxSr11YENw08cf8P6EDEAm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ZNO7N6rp+/hRJ3aetUXcUvEW409fzVCWxNWPAdQEgvRiRIWdgohNgQiotgigAxAt/wDe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4a7qL7bTggQpvqoMwvK4ev1OhvxLqhOIy806jaJWbagqEb4yYPPVKYlLeGFFMe4Iw2URog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gBigCjROhdaIKrRoL74LIwAOS5qYoKKJb5Tr9KpYp72xAYKOOLL/ANLDNPHh1QLdZe4k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UJLvEBvxhosohH5WNG9oRtewfLiW6CLjFrBdBcT9QAyYcRIeHHte44yqmGKIFJhCCque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yu2aOovIsv0CWv8AL8UdQ4DqO4RA9Wa7TsJtdXqR8o+SaydhPgaVP8ER0ExShrAx9GIr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NwkNRsLjZf4FgRjIMMnoId2888fKMlnomppqKNKBCLJR6iD31C7nOccS77dNrKVU66kp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GVgaQaUptG9b+cBUk6/2ClEKap5OZcUsgcIlOVdSjk3xFY/rslPD9MJnkBvN6I3Aw8KH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t9ur3ZvIa109I5sDZ1CYcuzPMWcLRF6rnUqlbh5rXEf7juX4y9+pTtgQsKx7NYSkFia9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e81YZyiRoas9JvjOsgI36wxzz8//AABRiASbaQEgowUCYYnsHTl+1Vqc4bioKsP4LdSj4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Zur/AKFSSbCSkeBW87toVswtC3fgl/Y/CBXhP7vDOtjnyOUJpFP5PtBi28k8oQfPI88w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cf+0YYc4hDh6MdQu2FBZgUKCmhaPeGRRg+iEfmWLUby70ji2FBr3JZCgbOdTckbKZN68c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tDwWMEVypewApuVeP0scEOcMoIAA4wkoYD0O2e6Q6UIe6HLny8wv+SjFrwb4HGhs1O/MH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mQyCijLg92urrOZW14/FIFwnQPzBk7ufuKLrZ9hZEKkdixwgM5RjqygIIIcoQsgwQIo1M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SR8WS6O3fc9NsUDgZnHjET08+ahSi82mCEKTRTNoi3TnwD/tQYZOEYIC62YkpZTTsVyb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0bT1SF6iMU5RIi96KawwwiHog0AGWKgdNZKWmyhYyUEodpOEupx51GHk7dkul5XLp1KfY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vSgbl+svkf8A1DeXIMnfP5WhtOW9PkAnkxgys+0EpP1SdHDBaKZ8ogqjjiPAoshhgikG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IeTKDKTCpGcM64feaDgUDj/ogWbvZ2AzgiWJWEkNy4C9QTV3oeRID+6pC4tt+r68cyWC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79723MRWgJ1E8YoovgnvovngvnngHovoggnonwwYHXfQf3XIHvvAIHHnQggoIHXvnf4Q3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Q33Q4wgHfH/AfIwY/wB/8AIL+KF5/wAd/BfAddjdeD+ehhd+8iAj+//EACYRAAMBAAM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EAAAABERAgITEwQEFRYXGhsVCBkfH/2gAIAQMBAT8QpfuvjcvCmh7dpcuIbjGylKUR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fIyjfwNZCoo1rEhIhPkXyvk+L4pjGfsJl5I8GiLjxCaxfDBIhCfM38Zxei/wZFjx4yCW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F8nyuTGsWrEhhvzXq5whPpNjfxQhtsSF1jJkGsgkJE1cKUv0HxfJrH8lEIQ2PvvikQnB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P8HvKH+htBsUTM/0RLfzaUpeF+OlLxfwPHr+JCoeIuoSFiIQnKcYTlRuDr4IQVsmQXZBI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hKRI9yBisXGlxM9y/G+cJyme/G8Yh16dBIgkTEhLnCE+JsbL8DiK/DsnBKnQqWPSEG54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5KUvxT4YPg/pQSFq5T5n2Nyh0PjMdI/wdvESG+AvKE1Fka+NfpMa1j+RD5ISIT6LZdZNa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OsRsQg2UXIQnwvFrSY2/BqcHxon8b+BtIbvysYuK7EibCcqUpSlGLxeWFvH/AEdIr8I2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7wL3lGZ8NL88Bv5muaF8FKUvCl2FPRcodFfhHjzLBhuiRPmXD18DVwx58CZeUyEIQaIb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j40YvJnCHqJdCdVFClMiybS8leL+NelKUpSl4OMf8DU5UXyUf0vSE4MUpS52d8Gy3l0s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KJYqxRXzhOb+F+Yved4LH2RYj40pWXm8X0mha9XpeUJjeLiuyY6QxEF6JjYkP6K+J4vf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UT4t39KE16uFLhmsfmwSyMQXpH+EKhqM6LifJcEdcvz4EQeL36FFsWGmtRRNie+vtUpS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OxCTxYh9K8HulHL9+BYhNp+fAljxZS7Sly/K1cNTh0w/eD+JfI+CH7ELw/c7IdLFEN9QQ2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QfNCEIQShRr44PU+FKXGyvj0TWshBonxQhRPg7ahDXdFn7r5LEej9HzoWQ6/pCf4RjQkI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O8pSlxcHlx8YMhfa4+FG+hR6VEMaPFqcnqEOMXY/kiNt+8UP3nNJCZS4pSl+B6mUuIo9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KMfvGsE+BS7Dd+CX2ifgZPzQSfAjE4yghh6/iWw90jEIQnBLIQnyv6zfCfA6I7AWJgxO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9kqjQ0INE594xO+hr4ITSLFCHgQ8+SkEFQ2j0hCEOiopSlH9q8yPON2ZB0PBzh4nQgsq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qc49sc7RDw6LgkQSR0dc7jdEg+QVFZWVleH2ThSsoTZWNlFwt7+//AnRC8IVEjPZBILw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0LpkPsaE0SE64JJiPB0lC9Y3FWJ3KUVqZeysbYm6J30cWl4PC7KXiuFKXKXm/tv4DwIGpM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4RCjXZ0R6usQYSGj4O6DDNp+Ylg8C1NMXB6l2VTA6EmsfbJt4P6D+2+SwxdDP0foTE9e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4QZPpFvou+iolQpIMvRE3RkxoSJBiuCtOsXb4PHj3/oneJ/g8Z64rX9B/bfP1qJuMqE9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uLcK9Y98I9s/zkvdPWfmM8gwTgx4QyhH7i9H28bEosfCl+jftv4D1udsWnTFhoqWN8R/c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exKid+iE6xBP00bzyJd41CDUdl1M/Bj8wn1GQg46EyjE348fz3ViROCH9d7CEIehieI07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nySuvlUu2V6DdHv0IX/Rog0NEeh/oCfJKI8HRWNtnRUfon6Lw/zQpiUHcQYxsajYhj9x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tr8P+DsJlE8moa+u8S4+hpivjxuiEHjFj0JYkRa+K10hnolK9lJdFkIQaFqgxw/Qr0EM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BCiH0eAojEkdxF6epM8GEPPMoNMQhoamz4GysrKOnaKbEhUUf0Z8U4w7BMK7RMWpjoPJ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ehmPQEPQ3kz+UkoxiB2E/R4N2ITE477ifFK56yC0IaVZ6grWalHJGJwTo1C8CLzfWVlFY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7dLvohGVjeQCQaGozyGS7CZSjCA1+Z4GouCE/R6UxiQuyOiZeMJkiLqMuwr+icFJ39Q3i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+FvohOBsTonROU2EIQn1PWwaINH6oh2EooNIOvS/o1/BrKN8C12ywonqyjHmGMYyybCu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Sgx48WX4KdERCE0jJjKLGiYTiL0Ri1CyfVS6yY09QnCyyimV/NmrxRriHpJ4U6ZsVVOl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FK9FvO8Zz6YyLr0SoLo/LUJjYyKmMSbRD3geLk/mhBJOzQhKL+EEPFxvB8JwfJ+HnCYk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42CV5nPse3+CFqKXFi4Kb6K7I/0RIcHf2VMYypIdeMVaMtyTPejpMPQ9Qg/BefeUQ8XG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Ti/DyPzkylx2DyjEcGwhM7AUYQtsFroegxIgjshqkh54NTDdd+neQk/RoJ1cXNF6Tu3/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szivrLCk+OfHchCEGuh+h+fGsfGo0SDRBWnRu/0a3fgpKsWJKMfRRPKM09PBKnqDQJkX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JFX6JV/TPo9H5xX1oTjPghPhpSlJIGTE4iYQQQSSR+aQQNUaIPWjGIhEh+DPXSlp+Hmsi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MIXrGg70WogN0avQ0E70LoarfR8Qh+lCCh7P0XFfVp39BrINsjZXDyQQQQQMuMmTKZ49xI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NU/mJtoboY/BIiiKBTw/7EEVw/YN34M/SmR6E+CfTPexIbhRPQk5WJp+EGeoTNxCZiUO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6aIQhGRkZ2dneVlekCWELxZorI2JhgpEhn7Ia4pT8hengfsPOiXSGYVdEtXZD0umFeA2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l0xOo/F6K7P0czMp2Q6I5Sof9GuFhK4Iuh0VfOfCsY+L+muTKX4LkEEJEUOkN48p4NkT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E5CECjvt/wAHt8O/6IevsTP4yCaGTVutley07GDR53jPVcLeMRD+ZaY4kNHol8S4rXxf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RRQSJlKXHjyU/ZFglZN6GhIxiiP0TGdHG21F242IpSLZ3T8sbisR2Q1VENFaGH6fjYl9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KxC4PjfinCUQSm0pWUovgbSPZFu12ecBlSRDqIbFI2xT0NF6NcUB18W8RWNl1qoqR1pR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E+hAfzTITm/gfB/CvheIS1ZSlKIQx62MNjEf/ghf0Yf/AOYzeoXAXX0IQa8Ck6FScGPW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Ba1+Dv8ARo7EhPrsurlCEFk4Pi/gfB4+VE/ilEpxpRvhSjaQw23rxDC76R0HaOi8DtTS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ILsSxsvBFnhSjKONVnhS4hsrGx7MUITlc9GuL+B4i6/gXNiX95UpS8W4e8XiPAvpO3+/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ISCr+Cvb8OkVFGyn8BISmsXxN2N1jxieMgvYtWJlW9kZMerIPX8DxcHymJ80uFL8DcHq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HeO/whg9X/wADk/bdPW8FHSZJ8yDY66Qo4wS+C56GEx+Zez9EPFINYsTOjraJ982MY/Phe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olClKX4IUfElSCsbGuwyGu+iJnoYdjV0dCf/AIIKEYzRsbH2JTlPjXp6EeBDEsPPGPFs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6KUTuXg8XB7OExZGRFLj+GMpg8CPf2YxJ2NCRF0x7UjGEp0NQ6Q/5ywY/4JThOMJqx4hC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Hh43oEPhMonzbLx/jjSo74ImN8HwY0QmQ98fYnYk/RIjplB2FR0NB14LFMcOlL3/AEWt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kH5huV4iINGNQSQ+cJ8SEuuRDRBKLHsmPhce+8nfYjROPXBa/gShj9KLsaE7zQVCRDRD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v9In6evRKQXuNDmp/wCoe/8AMJk68QhRY1ZDwomUbGEyl4QhMa+FL0JwMWMSr14h+ifxM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8DTQoP6H5obxLEUFuzGMSBp4GiEd/wCCL9dP8IrIV9JFMY9EGKJ+/wAGd03lFsx5wWoY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4IfmJ3iGLIRkGuDXF9kxix668Gy9ylL8TZTJwQz8tSbwSHMarwp+4k36Tgv9EMbG9k/1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SL/BMy+ALEEJMbG+TSo1HGOeISpIS0XZwlPWIfJ+npBD28nGIuQg0Z/E/wAso8u0pRwO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JDfEORtsghJxT9LBsvC72J3H7Jf1I/XjGyiEr6IpJEDUefcl7x6QwxS8pK/RI6BCkhTF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nIlxeJkxIgycGNDeZF3ty8GTOjoqG+aYlSJDDqdSvo2eKuxKFLxZLobKn5Z3y9H/APZi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uRsaxR6KJDVMdFGyl40TTVR3h+id1XgpoXs9Cx4h51QniW3KNlKJ55j15Mg0Y18FHmXI2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wTxULr0/yWiVIDgtEqIMpSlKPX0xsYa0Cn6GYaJsKE+UiIKkP+RuNmR8UuLG6J+lBZR4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jxDxdLKLGxsT2ExCYmhj1FGNtFZgbOmr8bQ1kJiCQqEoPCEKXlc8G6PE9meyNjOhvIdI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9nSG8mJOfZv8KqHMNEFM0x2PQvBDF0z8GIlRCCRRu4h5S68TpNZS40NNbKMd8kl6xvk2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kf0HnR0dERFiTW8hMOfbGxsb5PPRMxBIvSpDDZ4ltLj4L0eMhH5BK9FJ5n9i8EeHp4EF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jXyHtxoxpourENEF7iVfBwekGxahvFHBlKUpToYuwFO2MNzSorEhEJ/Blu6WHiGXbxpF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piEJ0dGJYkk6dMgvwT4fBdjQ+FLRhqFxH+DhEPBmKPGg1EhsTEqJQanp+m0vNvg0VKlB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PBvSMWMMNlFwmtlE4yTohDumPAvQ12LLXH8WflyTKejQ+bR4JjV8GPlFnZ2N1Y+8b819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6McbRvXz9yYkKDvCjfC6shBLTDd2EWzWxu6lZ0GzYm2I+8I/OEH1rEveTbrXw2FQhzSHE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jxlGh/I0JQnAhOFKU9xIWCcFsfGEyZCEGHqYk391hvZROdIPsgXEEQhEgTyy2WITPcMU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YKCJ+DU4pJD7eTg/dZSGhzwaT+4lSTjKNYaJwQSJBnVOxPgSxI6Q4G7iVxBMbQxS4bLi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N0WUQSQlBD4ZEEEREvCDBsvRQSqrbtiFkH1t4sXRU/R8DXk0MaoY3cPVrdxKD4t8ITEh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ySylH2UxCJcBlilxlxIRSIsKNjZWxKag/wB2UTfYv4NhpkeOrEv0gn+Mb6hdDd4M/Dzg1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o+TGMNkGKBDVKeYlzfFiQuhd6JSMbZefB2Uy2JURIajLLwpSl1iVEVGUbGxsjZDUp7bP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nZeLE2hHgaa95fpeDW+8piZ1xujd3BDfwZsYhL9EvlmS5LVNDmrzUIUJQhEjLceFHsIJ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KIeZMSCdNn+Z5ES0UvCz+iiZcZ4f6i30YfC5SixonwvlRhpsTfp/Y/wDIxuxijRdhMfzJ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0JZRsY1rRCE0mUXYlRIhNnwCQmfyKN07CDR50SFhTwQ0MNMenno0Y1MgtQnwnxQhCiRI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rEiUQsQ3ypRvgQliQmUWNjz2kOXY9FFKUrZ2JBs6fBsY7Z6IIQbHyvFKYxshdEgvTPBf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C6xfw/wAENUabFpJ2dP0gXiuLXw3m/ozVwuJwfExAP4AT7P0bRjRYXHiRQSghjWNzS8KU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h+s/IWs9FqGqNVUMRMag1nhRCLlKP6D+mhe8aUvBiUOn2UZ7CGrsM9DcxcZcSEhKZWUp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YkLDY30QYf8AA2fZ2xuD9E4JGi9FpSnYSokPoSo1/RovB9FTGhIgLKfmLL8M+36xfA2S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5dhprp8YIxJDfKlx6UUoPGzwewkJR5+yPcQxM/o/0f8Ahb2NUQck+ypoWsj2Ls7Gsdeb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9ERCLYQhCEIQhOHsnweF/OKfY99BJ2M8akJSJFHjGxPHq24kNzHOrY87qHjPRBwKOmXL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7HseNDKP06DeNXHyXheE2lKUpSlKU65dFKXm/fwNz3mEPXjD8wt+DYKhKIfBjEIZOMGhM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1MIh40JtDHhNQKgIJRDXPMiY1MifhMg0J5S76eCZftsTeFRUVbAo+YGTohDyl1rE+dx4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9Hi9UYfQ0Y/6ekp4NRfwTo7E0PJtPTsTxop0xr+F40Q+U1cEPk/ipSisTIbQZv4Fw8jw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0NCYnebY2Ld0zsFng1RKOa16IjxjSRYLvvJVCLyjSOkK/Rv8AJ1+DyCHBqkhRpe86RfEi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wLwnH65DKUTKNDQnBUUpc8G7pqxHpkPw9F2U6KJ/o1+i9LUWelGhOFIH7cOh4h82iDX0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wLwe+NsXCxrE9ao8JuAuJHRamsYImuHoWMOhKiV6GhsQbRRiRCD5fuNDX2mT5Fr5/nNe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UhYfEJDt3qF0PvIRlD/MXTGTHExr9InnbGT4Zw6g1SfffNbRrk+cnYne5rVxRFLkHomN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0x1rRD0hv4CdE/wAeMWPFkZ2hvjMaLko2INfYhPleMpMg9WYKehD7Qx+YyDxMu3kwxaJH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MeqBOlGeMek6iFYn+MmTiyYmIaGT7b+N0/jnCclOuCEGXU+V0KIeHYJ0NUIeFokNEQkv0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6I7RDzjXC5eEyCE6ND+uf0H3tFrcEx+jF60heKZeC2lGH3iEeIWJDroMY0omJjOj0a1J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hngnrezJzWR9Z/J3lfL0NlG8YxOtJnkfB6hZS62WjxCDdwsxTIKF4tH+Yl8LXY56dNEy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kgnxsRS7ehd8KX53yvwP4GIuofBjH4KMQ0PgxrvUylKUbx6s+js4kWRig7XmEgmOmNkL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oeMag1rR09E7xa+02UvF8XqQ1wfFDEPGPF7GLE4MY1yuUeISF4JRRcnWLoa68zv8Ey9J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qFGjzHs/ggnxn2H8D4P4GJE1Z5rGMQeI6cGPINcHrIQTepsR2eePCoaIe534E36JJ+DU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jVHx9IXCfwz6L5vg/m/MYxDGPDxZePwY+D4PGIXB/wC3PYh56Z+B4foxHo9Z+jxeD9Hy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EACcRAAMAAwEAAwEBAQACAgMAAAABERAhMSAwQVFAYXFQoZGxgeHw/9oACAECAQE/EIhr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lIhCEGKoJ9G1hr6GhoawmWh2iRNiYQhBrCQhCe7mjZfmTMSr3Ta4ok2QhPy8whCE/jXt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Rd9OzgykGiYNEGxbKaEINZaw1h+6UpS+KUvwJmJF7pRsp8HX0hLCNiE9j6LLcKssg0P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QvLViQuikxCYQY3itsShR5bGxvNxSlLh/OmYkXwUv4J30SIYbGy4UclCkjYdEi8tUkJ5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8IonlISxc8yxKWLojVTLw2NjZSly/L+VKi8VilKJML9lS4UpctpH+SMJV0c+hquj/AANt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okIT+CYXwIQsrH2Xxc22i10sxLDIODGxsvu4vyJmJV7bhbwTvokDopcUcH+RV0gWhohu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sSiIffcOkGHHyTNzSlL4Rt4uG/C8MXRNcISDY2MMNjY2UvhsbKX4kqUFI/TcEmEv2WcL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qQy2Yt9wk3wTfYlXm1+p6lGmMnzXwn4YWV4RfFGLK4YxjyTFL8yZvCKf4K+yIpcUaIf5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AAVs2waFYlF7XRDcWKT08oaMn8SymJjZQ36pcrtF4bQ2PAmLDY/gvhMzTC4clxYJt8P9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/CfsaIYplsSkg/hhCC7jjFgnQk+xNP4WrhMv4l5YxKwn5fpCOvKjb9FL4hCEIQTCRYYk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hc2H+Tb/AAj7JQ2+it9ErgkIl/AmOcPCwmWhBO/A0hoaOF8r0hYiXhPC9U2UR9vKUfc3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n+hLCeX+DYhdJXB/kbvcJnwUdEpwp02QQ8IT3he1hdfAnMUj8vxCHM0vtzCRelvLws2Z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Ui8sgoha6PglnXILTGyJdNODY73MYmEooTDNkQ4LwvhWOfjrP1E7hnC+Ghp+KUXiD2il9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c0RCERPaZiU8vRW+EKcRszmjpBqGzHoJiPsRR8J0gsPC4L4nJPaJmC0UL9ncTFLhiYhPF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h5WWtDRPFRJsITLRR66bfBxFNuCv2aeh90fRD4OtiSGLuaUvuDF3FwheHh+HPmEJlr1Sh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Pv4J8PClyssZCEwgRaIXRY3jZUhqNoTR/gt1khdNxyMSGL4XjZsQ+8PuV5Q/DjKXwv3YI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HxNeuel8AIcY7ErbExtfY0Kx/wClS4OslcGokU+i1jx3KQxfEyys/wCn3iIXfaGyMnz5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wqUXiXDjN+F4WL4vli2iDGsE0NB7P0Wja+z8pEY36RIYlu4Qg+exfHUUZS42zUQUaY6BZ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iEIREwkbRRZf6xSi+B4WKQUvviYY8GigxPsS6HEc8miZY3Eoln9C8ryvLHEUrf0Uv+j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0k6w+YhMwhCEIQhMMS9s48JlE8I5CHi+XhtI24NMdQggnRP1oxh9F+DSSbHoOToZx4eHh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fYsLDyijXOzTf6REEIQhPgXcshPkhPhSxCEJgtcJqoosJr8G+CY/U0mxAmQGF4b0JtcE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7EkeBd4cenh5hYXZYPJsssor+ClKi0vg/wC8o1A9YkfgKil8NkMWyqL6sehwTGE/TEhJ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wXPNRBGNidKKzcNEX4J5ooorFLhTZGMQiJ4P+OfKEWVmIlEuRcONisabxLsQwmJ+GhlG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IPmNBsUbIyiEIQg1VgkdHT/BOUWf9n/ZGBKQQSRSQuLhpMgSRERERB0f9CREHeX/ACMm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2NULmbwnsl7RwfEUTE8CGzYdmZQJjGxTxSvCpjQiIIGmEEEzBIxoICv5F0i+hePsiZLxM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e/uLpyihDZc/VhohseGiCjHtn1lMTEGxNHSNDPsESpluLbHqBq8JNuIbLo34usV9Db+y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wsQ1bE/8hXv7iG0IosYxrK3CGhajd8c8IoivRaLNiWixCrokG0ghveGhBlo2tjJUxD0O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xbHzChcEJCJDd934V76y+f0L3x4OhEY1hdEiuLMQnmwW9+UroltiKW0jdBCNFKIkjHpU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vRYqqScPmOBKLCVNmRC2QngNfCvLwu5f9C8PPLwbCZ6Qx9oYYlWLBfBHM0eF4NUN6Lsa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CokGHCH02ZTXXpm8OhhqOluDW689FhwceWN+l5Ibx1lCy3hfEv4+RkKQUpBfEKAsptjdCi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4ISmx4TLhCqD2ENdjaGNEJFIgk4GTRCPqGIaQ9bEcHRIN6DzYsCFlCNtDcQnfjdeKXMip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QkTIfD6ErBoLA4l23hq2LC8s6EcFglaDb2eaUWD6XBaRn2BqI6Q+iPY1af6f6DZ0dDV9H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sTJYpq4Qxti8TEQbG6TBNPmdvgIiIiGiDGm+H+WFiE/ro3CBfaGn6IkLoli7Cf8AQdSY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jBXA82JXFyk0CYjo0ywlKisMaX2JWM1GGvEo3BcpvCo9NCaDrHq2VCVbZx1oWlIGvLEb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RCeaH/PRCxM8CZ0hS4R7ELR6wxkGspDWIXcI7H4QQ3im4kcTExM6fizN4p6C2Nm7lkzwb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Sjif4ErFuDLUI6TNpo7QmW4RRQJlG8wmEs0uFlNdEeb8FKX5HhdEXEIcYXC+JaYmKdlG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J/sQsNehz0jpPehrTEUQwmgba4V4fci6y0HgkRQQvGi9wnjeKXLGZmlKUQnxMJ4vykNH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INOn+xH6R+4tSCtOmhBvo/paGdYX1IbW0OshMPxBHBuWPSGBLFX1j9ARpwcvAxoSGGxD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n+S4IbFy0LSE/v+DCYuLi+esSgpWCwyNGRERBHMUohJvgzocdYU7GweGMfp6Wxzp+An1Q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0dIunDIOhPxMpDkKCOh45/YYkT+KGx0Xp18FfEXZCRBr8ETdir6EoLDYiTF8ylthLmh2J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s2JBxlWfZH0mzekyiiLem5sfouGzOII/Y0u/6k0ISxf5GdIy4XBzv4L4Q1H4WzgYgKjE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kSrw8qG3h3EYinBD4J0YhXrRxYMdcGLY135euDY1u4ISI+nyv5ZrFLlfxMSZGUN8Vjl0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/AodrQmNvDQpBKP9oME2rOqfZ9s4BLwPeIUE0jR0gbotFEr7Gahp7EpUIYkUEJGP0cE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QaGhYIevT9/yLvtfHS4RfZUGuSyyyyiij/QrwpS4qGyDKGPpYmmJoeU2hhCLWHAbMoF0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m0MpIigPvBriOgfhGr14FxvgtrRRsTr1i3rS+xXDyNwdMYxC6EcnAvH3/IvtfIylKhNE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jPtGyfrEv9NGhMbQ1RLGxMTGE74RaYu6fUYhKT6IIFLCadCJskJMow3Er2JDTGwY8fBK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8foc9RLgeLHRiUwJWdDTaF4XyP4ExfK/iTEITEJ5hoYvF0bFhYU4VRRvDOtMn2IJbHYy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OJcJjxBCIsIbgu0QwX1mxRd6NoX0ktMcYNQmGmJU0WLbGuG8r+Tj2vF+BPKfu+KkMvBS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9OIKNjAZbgfwJWwngXqhSsFEyjwkKBULpDhR0WQsKSrEMjJKYmTVxKRLbH+MTFDgxvRf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XlY4UpRPDU8UvtIejuITEEvdG8LgG5bEebN9j/8AoVnYWTSJpNfpIL6HM4ERY8QWHhsb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aa6aR4pBo4M+FDXpC2sIOG7GzvwsgylKUovCyXpeV7Qnq+V+hsuJhkJl5pChfsRRaGz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/wBf2xOzKUtC/wCgkLWhIrY0RIsKXFw1RQJRYTQlR6wpT6BfsciNMafWbESeifDSBhvK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7WZBuj+G5SuKUym8MQUUb6JwaHJrU9iNvUjamhMMbGxeUbDQtjQo34DdVwTqohYZCBEl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ymLwlrwvR/wkISpwb8QmITDylfYJsZm2vp+mhJIhqi30bCgtv/RG7fWMqKNEMYxMPwsK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uEOBC4Q4LDRD4Ig8NZpSCo16TgqxBeble57flC/Q3BvxCEGhIhMpZqXCXv8AQ0vDEOj6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ANiHWhZMqo3/APzoz9GNgnLWS0UZhCbwhMTKXFOBUJ/Y9COcfQuDFhvoo2G1hqmzY1hI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BbOvgoi/LB5oRIbHiE9tlJ4Q0SGiVY764akoV5LsWzFODO+ki0LddjY2GN6MUcGxQ2Gx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KXDwsXQXmxYbeOi+FwqNCGxCeEhi4LXiExPC+K+UEzEiw3ifA2VDR9j7GNX2Jn2Jv2IS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iKJC9rQ2LTHtBrDt/gIQ2+hsxNrQ0NCXiEIQgxDY6LDwsRrw/eHl7ko2UvyrPHmG8rM8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zPdG4dNjjpCaA7GP2ZH7FJ1iEohqaLeGowraaeBV+Kn0l+hymbJ6z/D8b/Cr1GNbIJYdE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JiDWL4eULxjz4YijVv4SxMzNysJNBNP4F32/KHBJg3D7PRjR5eWxCOaaxG90RvmpygnZ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UfRo/Yogp5k6ZCo3wXOwqWv/ANIgkcwTLgjKsWEsQhBsbKUpR4RRDVMY4Jvy0Xg8JaGv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0/TEncdDYdrgv0Jp89L1S+IfYxLDINwqWPo1Uy0G28Gz0bDU5zYmCRdE0uDLZRMcFE8NU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Nozf+vPFuDFuFg2QQ0QmUsMow2X1D7B+8NCC8NkvAxAsNYTpfFLSiEw2P8AUL9CafMQ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eiKUpRicdFiMGJaGccHt+jibZTuEaLC/BsIWNo/oakEa5/8A2SaWGG86P+CZ4sJEo1CC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ilNxFRMIJbjDAjbf/CCpybeEWGqwxYeHhLQxpMLMJ5Yh0gmUYTLhbQn99whCFRAmW8Up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QNzLbFL7D6RKhuD/AANt+WS4JGo8TnJI0+iNRjaQ2lgk2f7EqIkNBpgcCoSbP1KkMPA2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saURYlK4Q10+ysQhplix+BZb8p4nxIZcZL+yhxw07lL4UZGJvsWsMQ8MehobC/ZbQX2C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MIQg0IJYX7xFGRuPzGzxPKZbDYabE8I9I6HgNjDFExu5T2ha2F6G/oW0cGnENGP0TY1C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NYbzBoSEiEIR+WhDmGJtCZG6jekdxRYTLEaGy4QmJ+LJbEb4d7JBudGTwJTg0DdsSITC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wWuDtmXDKilf0WE+CVEIcG0NijY3h4SPrH3hm9ev/wBG9/CJzf8AsehfQs4u7FgsMSw3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gyEKJkw6NoWbBiTEJt0oP/Y2QnQwjSLNL7TE1jgmMNkESKCwQtIbohIhPDWFsSEsJSse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RC8ZsNxNsp46Q2HhkLBspSiVcEr/FB7kILiPux+jI3MF2LmKY+FxRQ8KPYlXBRhxekOh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g0IeGsxYpcbH7Sb4KBi5sYbMYabPsY+tYhs2VlZWKFuFBwTFINe2VzUPIuFGxOy/sSrp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o/DxCxfZ0+yg+r0QmFamcHYsPonoaJkwkiWKMvvCedeKELehKCzCEGhIaGiMbyskqOF4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eNhi6Nn1oSzMaIMQgrEpl4p9zLDKUbGymxOxOJ+zQajLo2LBA3Bso8Xzw/8AngKGBst/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hvYnUNnCtqDq7hXQvDVdyn5p0ehPB6E6LMwkGoQyZbhVzCNsLi7YkQd6RbokNmiTiK2yG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xCCjxBXPNjzfoVEREKsGxR4IqBjg/AbKUZRseWhRjaLh/wDwNCtGpIW7xTZnUF3DRYaI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WMQayn7gnBxjjhHovEw4XmoSVwtGgrlwhONH2cCfg1FYrRCJH3DPrQkQSIT0lmlNGh0Nl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4glhqMNmPCDSHh4bHA6GLRzNIxtifZTkQtD7hjcLlbCdwxIQMR0aJiieITwmJjRk4CXh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RMpj2sITEqRlHstslgXBrCFiEIQglijY2w20Ma14hCCQsSiQg4w14gwkPBPcxp0cDLeEj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SiPoJCD7GLg0Ff16SumUdIemc0NCG9iX2fY8JlKdJ4Tx+AmCcG5ijZhaU9JoYhSCOaE5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YbrEsUrE8EL5YyGx9s2IsIPwhCJhoh0PZBDg2VDwXZfvFtvEw40KT/hu2NoU8IgG+Gmx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hFRWNkBI+CRowTuh6IIS2NbHhM7hP1SUbJ6P0FWKQ98EGIQW0dsGT6FGDBIYvScExPLDG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WIQSEWYNs2YjCGxh4PxGw2bLiYSYkJ2G1oj/AHFhayG8ow6RjDREQkQmmVYN3rBDX2j6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mETZKTCYnhPMxDYn+jVmxX3RDFQQnDZDdBrQSlGzcJUSmOC9vlpk/wAY5v8AMWDdGImE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P0MNGGWNyjzSwYNO2fjh6xNFEmxJhCVYu2xLHGNVYcE6T7wsKFHvonbYnd4hRDX2LmYU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H5R0n0SLgmsNeI5IICQbD0S+NctWPLSajGtrwsCSRUhhlhhlhjw0Io3mP6FQYSLE2YxN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M8/oaoajg06PyEibGsILDEfS8oZxDWITCZRP1MJr7w8wWCELrGn0KtAv9CSLClNSDlD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lCjecz1H3ivsSwhjGMMaGo8NZIPQ2mcJeDGiERFhdlokNYQkLKLMEIJENsWohWdwkTFL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p5Y8NDUfhP40CUkobv7LjkH6Cf8AQc1ZTuELE8QhA1BiLh4TEEs9AjwaaKUbK2NmNQj7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NaLEQw3neEhYRRC1iwv9whNCFtZQ8w4MYhNINNM/6Jvgp0aGNC6Q6xMoJ3xRrMJh+F/B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JfBIS+CvBmjwxseznD/Qn2hjYxiQl7ZYOMrwYiOlgxMWELCTDYtUgv0JnRIYTKyi4Y0E0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06NGjw1vE1hBPCfxzK/jXqEJ5axQNYR7Q5bOoY2NjaGxucNujRsQStvBsuEPo1fBqG4KM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Mb0diJCcw6x6OohNkIQaI2WysSclUZBkG2Nx6wGpibGtjGfQkXC0UpSl9/f8MxCE+BrC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WEcQ/ER6cZSnSCokm9iRa+iMkJcGhIjNjVFAtid4EphDHByeAlBob6GdIL4DZ0SMhBIbxj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+iHBOjU80pR4pc0viE9LxrD9NZhDvli5nRjYvox5mQUQnWN1TKYaFhiImJQS8NwbPoOm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pMLQnRYaZGKItEx7xGKXBtNFOjQ7wbw1WQX+jWLh+YQmYQhPEwkQnzJUUi88C54uBNFt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0cGqPmGsNDRBIglReG8OOgxYgtCCODy1hogXB4UWGyjELgo8E2RnCrDcZ0f4zPa+NfC0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5LPAlFGoRNbItyyDRMGImHhLw3jQtYt/4G/vw2LY9M6KcODE/CevMPoRRrFJRVCHpjTo/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lKL4H44HwYxjKLBH2LA0cxBoSxcNwtw00fYyOw2avn8CUbNvcLY8LFRSrBTgyj2JiYz/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L4bjf9S68Qnh+bO8MeWjmFhoQop4RzAmJ9jKi6QgT9LaHpiIkKuDWZhvRsXxUQq8r4EPC8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zPH3lKnQzvDHmjWEUo1g2hMbkkobsp9g8gfRDjYlQxeFoSiwmUmGXzSifwpieLX4nm4f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8feU4dDQmX3EGUYsvDgYaysBKFGUQrUNi6NsTL4RDDp0TNiHrCy/L8rC2E6KHRfLS/yz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GLsTYjoQ11ljYfhoZgSiwbGLgtSZ/05GLFLhHRqenhOYYiouKXF8tUTaK4v8ADS/NMpYQ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0YszqQaIQ4XKlwTxMyQ3j94ZR+iVVwhM0Q1RqCVJB6KdJhbHrDQ0Js2J+VlqjrH6idxf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eFBL7Hsl9XykPYsOMQeGMhMLKG4ON7EQhLByBWlohBlLisTpKRoTGkxyIaImLQ1UNllI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ZTLDV/HMz0xfCoGy/RPMyW+DUw3hC7Gyjy1BspSjDYxYNqED/Qn0houk/pUQYtZTOjTQ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xbJSOKX22Lw4yFf/AIBYhBImWUeEJY6GJo6Hkh5ajGJ5YyYp+ZcfYtP0UHEq0Jbr2Rha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IJpNC/BNoTyhYSj0U4JDXREmEyn2QhMvDeZ/DCYhPjXlP9Gl3B71hkFl9w4Fy/KCjY2UL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wlXBItFJQbR+PL6Uhn+BuNPrR+2xIQmJjSG1NBKsJkpBP9Gr4NWKJlzMsub4fwwnyL4F4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GIPLXldDUHiixvFbo8ItsRQ2KSzb34pUxo1oYbTot8E4XLZXTo1QyG0Q+lODcmKylKij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f0XK+LoYxNjx9iCWJm0NDDWWJ6FoaJ4jF/uENTMNmn0RahsDVCcK0N3HBM7mHCH0aPg5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XwPwvLwuC7kYzv2Y+5IY8vL7EfeX0df+4eFj6eBYRycIfT6ELBcFl4eHA/geP//EACc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QAAAAEAESExQVFhcYGRobEQwdHh8PEg/9oACAEBAAE/EBS4M6zEgFaqPkmb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uFLY5GBxevMzd/fMpbhgJQGXcQ4AVe4DWDy3NIfCaIACj8Q6pVvG4qxrxF4PiJQrxiyKU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ZLkvGJY0Ab6iCsO1EIFl5i13IwRrT7nqAnXgm0IF2zBtz4mLyyjJ1NaWsqNrHFu+plPP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ieMOSWafXiUbMf8AYolKu4g2M20X+oFHB1MsFSuUybzChzA955ge/iF+oecoNG+Il4r3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BkwsHpm3FQwG0Ehk2wOW4DuVSYrzA0I7dD3FocVEW7hd/EjzWviCbIFjwKJ0bgt5/gLlm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UWwL6TOoWhsjViu2NvgblDWTzcVF/wDAgyYFvpha7KLyEGAHKTwb+shK8AGzogDoRiHC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uoqc1cHEqVuauGljPEUHcBscRHRjzErNSryyoXnxAAlU9QVdu4Do4+IgJp/8iKC6qcPu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8tV29RDFQaH5mVvEHcINRKxK7jDN3N0wvpC0fggoAb5ipb/9i9KPMd8eomncMbcJQaK+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9BSAOY4KfgiJVP+y6XxmlgHCmB4gUh1qLlu8XMsUvlIK1y9RA9PEQ21gxM3QM1hiBtjRQ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GSGvMF8Yi11FeJg6i7dc3BrRcX1EZzmAcLEz/ALBDuoA8y2VTgEtGxlU25gFXu/GoZXiN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RXUqUc7idXcG8I3UVNRXMCnK+SYGTEvrWApUtpIwhh5IW2XxKWNQ3rBDJmBaRQ4E/M25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CwS7/ABKLbxMAGmPEoFl7qWoHEpbgVYaUKz4AAd1LqZC4YhfuAwNp1NiSOCIX2VwD7iku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lEGDFExjmVbOKuIH3wXELQWjnlPUbRxHLbD3OJavqKB2J8ksCGSwFallOaNlcS82gaOJ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Y9u93GoaebjI1y4hJltQXxGCKOE5i8XApb9JVjx5hymVa3HC+MRQbuWJUplQEjQY+phM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oKo3iLKfvK5CAGRXnxAWtV5TIKCoVMHu+JSCgdVDHeDqCrdUPULcWy3AiGZlTAc4zxMjC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crjzMh+48RmoGTGrmrjPcKHmo1xi1uupZQABn3KG7DE8ijgjTVXBVBL7Yf8A0ghBl7Yl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6l9czbiF8mJtdVB4ll/8AsS86jicj+5ajWP43qF21TKOdsAM19yvqAXXMtwQ1lh6IVwS9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CFtQrLaIzlQrpRaUSlItB1UdrpjLcgDddQlKqrHMtLiqlLrWIA3a/qCgZoEeGBdfsR4L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kX5Jbaf62VfLLDBq6q4PzCZYvP8AcHjDOEF0BCRA0zXz5YuuRq7z8ywIiH2c+iHe2Y5F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DIQFcJqDioie5ab0ZjJXMdK24I2BwPzKqm2vqLRbLkFq3GLDljFXgh/se4G8kKcVUtjM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pnzEN9sJzcuajxz3KTBja0Z4l23V/EUhdRM9xTq2G4XzKurqBrhXRvxH0AlItzXUMrFR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ypRTzcAsp6qXloO2MdynNxe9zQZKJauBzLSpWFZlYqi5mDRHKLiyOXiWVjmPtPSNrpxP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8G7gcMybCZH1HH/JYYVI1csoXL9HiA26gd3uWAz3FO8xBUw+We2IH/1Qury3MgIrFXw8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NzyYZoPia5c+IVxK3ULYJmi96hT5Pcp2tiF0alDNa5mmLlNhHbPeoajtIaNTQpP4J83KKg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RpHEugFRTm4O5avcEQt/+wlkQ2/91H7joVh3XxZaxioicONRcIfwi+vdEYDGZuDmFQ2F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FQO5D8zCpatrBsCu7YLYJXmBrejc2nhqpZfGxVRyI9RvXyjiHgGriaGCAAO+mUrdxNRNlG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GBvGpmVFKpZZkL4hbi2oyZWmKqrt1uKhT+I1dW29sdUD11Ku47ZRyZ8yjaLxBztrlYav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l03mDcLF9Sh4sxGwUDULDWDZFcGOSIt9VKKxuVUw/teohu9xpfRB2fMrq9ajiy5XeYNN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64gtn38Qiz3KYSw/wDBFVB0QttxONnqPLeHia4h7+ZdOLly4OoOJeJctzD+MVmbg7gX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QPmCy34hN4DcStFMv3uVOZtdXABQQCTgGe5o3bGXgQoRdniDwWIC1C6zLdwVwXGIvbMr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h+0db3IcxdBYtzbDSJUGmufxCtSBEwk89WQ+IFk2GjED8RzQPOXqD4/qWgAvaesEernBv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sxlRZtGfcCcG+YQ4uYVscsHgJbKbSNZ+uoorizeT4AgQtQ07b7h1H0IVlYFG8sNq84l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QZWyeCTPuXnnEo9y4rcpU+fMV0RXUzRajYvK/mEUo8Rc4uVfcyudlfMB1VwTwW8suG/x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6DmboZrki0iMZYt74gVb/SD+AIoCHK1E40fadgdxVtV+YIc/mGkSY6cDzKNWQ26p+4JW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EiCMoDjxAzGt1Wpm5gsosc9GI3AfqaL/AIU5aI1u2+pq6N9yzdwrlgvPxFG78wx1meb6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Bz3Bd4lf8mHgI2aY9TjO4pV/mJgmxh1VzTLTVn8LTOu3mAFHGoYNJjqYYIL6q4HZOfX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e5kb4ljWzqVVBPMxQvBDEctbZ8MFksG2DmNSq+I1DDiNXbYZPiIPJi2xWK7YFlUBcgVG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p4qiiJS3ZyYwi5FZjECYsp9CCWGWLWGV1crCoVX5gCNhd+ZnNejcFVRSrqDIAsNq9Eba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1mVF+CwwQABGTeIGrDum1jbsErAHgHmOFeAXJFsyf3KAHbB+w4jt1nuXJE1RjUYSGV5x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4B+UYSGzz1B1gx3Ku0yeIXQgvbZnMsBOD7Szn4TkNrLUW1LopxDtXv8AMw1HGiUoD8kc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HsJQOZqsyf7BGBY4XohCN0zlaIpzn9SgZlldzNali9eYZXFQa6YDjDPDrc4aI4oAxPm+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L/2DnM/cH6nc2Wy2GNQ/+yu7m3BcOuSBKmgxzA+oFwMzJlmlW/Ur8SiUOJa8Ne4uM3FQ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hZM7YUKgqn+AQxEFYqJ7IaKDw9woOo3Lugi88QVUYwZaK+z8UyWLgLxnmHQlxHnOfmGr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9UUdAsP37hNyneETMxSFzGFvBfcrDBW4pZljhssLz3glM5d2VeA+dxtbTIB3jR46g1bC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PmOgcXLwRAW3frqWdUK2VvQQwdVg+jfiYRbhH5YJg7LhbTcoD5ZZCYjZcIFFht/i8FwGo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IpObiCKODiLcDjmUNk4C9xaN+CKaJ0WIBtSGhio3pruCnIOY6wV7blrpztbZcsoDmOkL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4mHVtwQCfLLyZRcUzqBinMUUIS9LPdR03AXRXuOKgufGidO00ztiTXMXyXFPNkG7zMOb+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mWZqrRrqcxq42S2Co0fLBPLEs5EdQGXcdStzj+ourFxwRa5RhwzLyY+yWS9Evg7nK5cBz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N4zAObqUoVfiYVviGVhe9+4ddVITBsJtcUWrAzRMoLNwrkWvM5MBLcah5mv3KwlcNWhd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kHxLQ22qIyMA8RqQp5uOjztj2igcnuB95MmvcKecUYID6CIiFStMvqHMBoKHyidQ27Y9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u6AnrGJRgDwRRRQ6IQQzzUGsbmFS4XS6oq1zCivAQIUXA9e4e05Ru/MVmg1YbI4UFu3R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sRha0GB7Z8LmDApvzNejiqgIYVLOEGUoR9QqQMxwSW4lKJuMUKW88RtAmkcMbbAN+GWr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LQ269S2AsKjvJTm+Ybu+82yhXo3LsO8TebB77h1pvWYYyzAFZdExp2S/t2jEdh3Eq6/M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KnLlzKphzOGuYJb13Fd+Iprf6hhsw8SlZtTEB1H5gOiB2woRydVLLrWI6cY1F1+ovE1s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11DDY58RriVqqId9TPc51DrMId66nMCB8wKozOYVMGsZhgz+IsdHmeJLOKmCAOL9y3MLH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itvMCl3R1FsIOlEFhccqg0JQd7ZRzW1j1C75YxmN5YKzPz8RR1g49A9x4ONXhq/3HXwO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eWqhiVNIJlK6+6fiCwUVIUB+rl8Z2zgDiKzLGaEmB/uYOpUw1UUrqiLluhYByTkl6W1E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VBwHgcZ3fiNbahrImyjuVhCtHJyg2xqLGVUOA9w1K7zOx8MVMW0TkDglA6lhzWrlTBeS4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livvR+ZVS2x6iEXRFcgzELaQ5Vgizlm3iZO8QHcdRAS1RhcVzlFW1fULgp8xDV7iWqEp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e5fO/cECsdsJ26QqvdfM71pzCVke4ciuX2357g9v2wCqswbmq9kHQfUb40Soo3GfWK4i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RKy5mAUA6h0+ZWpcuHHWcS6yRc1Mxs8yy/8AscK1Fuqh1xK4lUcxxxqCf2QebqGeZTo8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agvHzFvF/MNWkPiF3T05Yu927RKgvFrbCxDwwzuqIFtGPiYvnuKvEA8i/UxObgKuqh2wT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Zpd40hWKrD8V5mXsshciMy3cTlpxy/Uxl2/4zxwA4+oAUj5YSKCABglUY6YtQ8GlxRAg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QzLKFgkoQguFcDFVaaC4MuLgufJcwRsXuGGhpyhSJ2sbv1bbcIl5EB9RClR2YLZ6GVTh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+nosoIF5R3AqbTth6Gqu5asoEvYoBGFqrNERai3WY2bHqIqsfAnlcLYWLaauW1ldh/7M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ibgvAXmW2bmGovgtywrvOoJcb3Uq2LSw7dwZumYCpoPNyg6t+WUprNxbrKkgHDM55m7a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eomfe6nySrt4iieOY4eiaD1LExqAvQzb61A61DGsEO9zvuXuDn+poJnlvucN7Iw/Mx8w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PMHMqmGW6gNwMVBnmd4hz5h4m2VcKO5k/MBy1CuBo/gGswxFi4kg/mDXmWdkyPEAczBs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T3iDtsIrgjIFGhvdm/iUk2zW5k8biVpEpGn2DUu8vmm458zafJpR8dS7iiw2HJ81UVw5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zXgqzaHF9n9SsGPiep3mHFmY7IunA3CIkFQuxXzawGe7FAGj11CrpL2gbAOgjM4Czupfh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BGiUbqXh9xnI3oteBUFc3neXzBk5Vtmq7RmkrSn1CHFTEB2tKNs8GaICRlv7gB8Khomn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Mazl3Ky1/HxKA8xyl0gswZiSJatiw7iHpeoictcwNyJ5YoOR0QzbS9wPzC3VfNxVgq9s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GD3TCmuzuJ2y41XrudJ9RLfqXaq4rdZuWWkhmxK/uUSjxeqlVrbzKxZEt/cwq9So50RbM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1cpx1LEcep0y8WRzNAVDz3BxWoFZqOrZzrHEvuOOGX2sRSjHcyVDR/cbUza3oCLvQFMs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aaMSrfwEE0C+YK9Sjm6gqKxAqr1BrNH1Mri16hFunUDPtqZW8dRAvsQKyEqY3UtbV+I9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b9xwmtwYa97jjkW2uB44YY3AVFOIdcwZtgRMnbqX2BeJZVKDioUNjgYGYPSAhiuu5rhe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DwA7iq88EvgGLm4O+DIRdOiIyHYwYMRrZFIqdEsALewxBo1vJFAUL1L+InobVc5vF+yV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GIYbLEbo64jlkxAs76hvyO4+kpd4+ZeHIhSNHwR7G13KDTS4OAjo4lyFjxD5B4lJgPiU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ZTdJnuJtlOMMQ1WpVbd8S/Xe4qsRzTEbq5qkzcW9/wD2bXIOoF51mOVnBLz/AHLx5g46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9HEP1H/xDM06zNLBphMEuWj/ABjjcC4BKTzPeIFsFwwYvuAv/IGNQOf4cwq4PcN4GbEG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QamXEE5xcHMqxBpjcryLFGboCvg0nPibQ8BkuAZuA1LlZTl3w9rC362ihg3eoKoDoxDe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XDGJoA2E6TlgkYvrNDe+vEtzVI6EcHV3V9QCNkHN125ymeII2NAbg8UCsalrX29Sv0y3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GN3foKdB0kcFqYcQbc1fEFSTSXmW6zAD55tS276gOTFTnS1eYK+KDR8QQopCtE3h5YII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IM14LqXMGIugW2ZVo/4/i2roJsxGzFLmLaxfM5nMGbCU6MwK0yxmYEWQHiXq2ETumHWG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DggMsUqVHicAt5qOo4sw+oBkLwQWtcaJe1FRUzxEJ4JeWZV2s0ywqFmdRvUyESgiZ8R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+o6yxT4jVYizyzLHvuabllsfMTHiFtZx4lcRPEDIh/wAntCZN8+otqcwHxM8QumoeSDd3E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qZ+zXNFDGcjCYeMT1A5agdVMnBKE7mfiVXvxL1nErr/mcllcEtlHxmBY21LtnB1GstZx5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7WEoa81r8S9ecN/iC6Fzlf41Br0ozL4xbiNSno0wgMaJdvbC9CoGag9NRtB3CiMEFGJEL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CHAGAiN3iWFRUs/aH+paeosRkR5BZh11+/8AEFoGsAqUpz6EctF2EQti8EMRPNW1BfJQ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G+cwVrZqwbWdA2mUB3TC/EPh6YhtKUsoL8+CD+S5w9TFbbqLRC/DBEGxFTSfhMvMTqWF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D0peo91BdJHp7rjuJreluuYXp8nEEe4kBzkQGSxG0uqiDeaIX56lZcM0o0fmceKqUA/m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az4icYldf/I4NUzNv77jzkz3O8wcu7JzM4rEBGa/g3n4m28MC5WfUoreYFH+QgYvcDPm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eZXluBQBKYFate4EDjiU9YgQOoGO4YHEDonqBk49wO4Cmp3IPmWbh0g5Z4/gx0iDK0xc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fHS3CPcNcaW9O2GsBeGwiMrbwAf3Gh+A5vuGV6AA5DO2xgIp3JHNnS2MmNXYXJTl9zG1V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Q6yYLg8obNR13ANMnI4LqDspQrKBfh5jYciqUtdDUIJI9Flh6bxM6hzGBXFcseDd0kqpz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3XGYIbAFvmX86mRNumoddSnBKlgbow04uWWOFinCoXiw2nnC9wAorWjMhPJTGzyHEsbW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FPiJFVfmAL54gcAi0wSizolbxqGckHFZY5NEKNqr1UvdvqOO1zHzEVtxHZpSPYolhRfu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D6IkEKght35g1QtdReZPjEdW3MBXPlnLmKsiYqaza2Jko1GqJ8Zi+Y/MTMKu11xB0RNS1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KuOSU/Urm/mUzbiIH/ZxA3PzN3AqvEdxBKUXiWGmWXupTWbPLEZpzMmrrzE4RywX4hcx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0IPE+pRMwGYUMdQ1juWWsQrceiX6mVwPcWtVPEqWMETRd8wpClzgVLjgI2NC7VRFoG8Pt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cW7YuBAPVBqAIA1xC0YIbawI3oLZTEg6JY03AIT5n5WJfgVLiNIzQ3MyFzywRhA2xXRN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EWDaMMDP/wCiGoO0JYEA6l0bHqJ0oSqmnKhLKmXAv8wd4UcmX2BuqD6idpODh+ZVg3Bz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xXCLVnm+IaapqPUZXC44nNo6gLYt+ZZQheNJeLjtEKd8OqmOE7EIGD0xWpGPMHBsS/v4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6oC5Y8acrslkLZWzHuZOPatsE0qBLGb+YMqVgrL7xzB9XP2TirXM1v4h+Yv14l1lnLjOt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ccM+glGqYlBzzAGzLHeOIZ3M1qGjc8VNuYHP7h8QZOpWXUMyiViBW8Mrr8wM5reJo3NL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vqGYY05gMCBK6YNGeZYGcS8bxDlALTqA5xLpxBxiK4LdmpkXZv8AlKmMRhS4l5hlW3Rh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gMRLBwVhWBTCikaeh5liVkZ2dSnlhnHBXLMgsqg0Qar5JXidAHsfaytLX2RRwahAsa0v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MQWa+LiyTCg0mm+FmQxI2lnM+9+4YOlzY086PuNYlVYArbniph8YDh4a7hVqYtMJdvbi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yYqLi6xoQy7YGtXNtVZHLv7l4saGgvXWe4NAfaoF7fEbHNSXZlB5OLghQuJ/wlykVE4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85gtDNxqrKzAAYAol4NGWVb+o1bilOMxUbckK9EWRYnNXUELSiCody54HuAGG2CxeStQE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UW92XAaM9wLK36g1kzKXdeoCdWUF1faA9XG+SU3RmATzKfMaGYjcf1HEfGCPzFzzD5rx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tsXWGLbtlraCOUWrWepbuvErWp3Ll0e4uMMIWuGGWuXUxwxuLdKjgqo4yempgtCOYuTn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QCUOioB2rAgL6lLncMs5lUe4J0LNUwhv2eoev3tbHbse4Vp26gwQB1BQowRpWivEJkA5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VawDn/IcULed1CvWWLYQoACBVJ9sRcBAmDMo83NMlwBojjW2N1g1cxJ8oq5HDGB0h5Is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o5j8uoBIqKHz08VFCjvKNwmVTKEp578ETtRZksHmJq6cXbFek1KJjPAGfuWDU8Zvgh14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bqNytyheKDhmy3+owhVfBcXLrlKIb6Uf3K1bjbBXy+EFMW711Eax6lX4Nywv7gW8Sgaf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05lvyjEFY3csedN8TTg8xII3wCZcGZTxcP0Ine/LxOqXZ3DGFDqtx5VhrWoY02siQWzu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WHKh6iF4xKeE0z8eI7EK5jmsS7uI2ZsYZ/yVAdfPmUU8eYI6hvVTL5JT5TucystfUGOp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QqHiHOv4LrpYc3cK7JYURfcKqvuCEAH+Q4QFHEvHUvME7i3q6l8LxL4IN7hk0MXc6VC2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3AG3EGgOnasYDgRQ/2LoLuReANQEowTVd4uCnXY69L39QHeUeDnzB5qE1LS3n+YtZbvtd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BiCmf+cGKNDQp2edyqAp5C8Of/ZgCYhTKXStZBgLmlGmrB26ixvDMEhtvVEvYgHbRYL0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8GKhHZWC63m6KyRREXEvhEeQHBKJWNE/08WyhmI6w3B4VzK9EAGbco6NY8xKXRspFuXm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jsggC2kG3uXpxp7hiOlsus34i86kVXFU1Bjm+mIlIbRgOAh/0gItBcS9XKMyiHmj6gW0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snGZlK3DQA+IqbxG65uVOG4QazF0GJTeGJtsGWS6hi3ZHjMw1gg2nnuUoDKysthXBiVb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9RfH8Ct+Yq22Nr/sWLj+ovUG5dweb6iK8J0W5dpdS2DxLemU8EBrWpZOYLOKl6ziXo6i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3E2U8wOkL5YZ3fgi3IuCGMpblme4c0qMDo4TC56DBAriUC+UCtFXCPM6xUTEpNlRTB8zk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tV4gE1b3KVVKxBzlCO6qIQzOaQL0yUS0LVPEq/uKA89qy4bEGqJgH6g0ahbC2PUqW+Y5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1nUdyteIgdPOWKhvqUgGIAtNwNsXeOGEL6au3Ms0Z1uy/UIhd0i5XaJ0pLhW/BqYSB7b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2o3Lb9EUVtyLK0Ooi/zGQI+Vljo9MBB529wCWGZnrbzDyZgszBLDeVso1/NqGGBXckJc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8R0EKxMCrEsK5tRwzcRwyjniViiDdcQ4yL6gBbE+ERSu4Axs8Re3oTMxg1UVByx2HUyl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l8gOmCCa8JdxU/MKwccTTeGI+E41Ak8HIzBVfdRwtOGcvqbfc3WYF3AaDzuBefwSsQwY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hU2A6is1qEXrVQZ47lgGTAa4j1zOfMINZYIxQgwfiOG99QI7ge5wcZhSpr2zBRvqBc/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zyeY75SLo4miot03BvcHPqITcXbCviZKLfREMikeAWTOy4/UENcp2P8AkKsJgPwIwJwd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ud58DiaYjbANgde5kmlYujl+i40NBT1EcDmYBP6hdFmJSKpoKbTpWoSSiQSCAe1cTMQVh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WHy8WvXuEVHTDHB+UMelkNm0yeMLCzJIxTAnY/hKIm3wS0eDb2QqgsYAAB1dLLU6J0hT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0gcOLuFn/rz27PMJIeIobIcJUUUabPiZgAhV3W0PBUAKjKsO6F63+Iz7rii6PYXKBZcZ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+odn9xWRoNli9S4b3WFlSjOdnzUJVXsPqILETuCtrOeENLKThMeE+Z1H1HKyIl5iGTc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t6Y8toK23cscAQFS4BVTB/UAdT9IZi1qZI5md9RcxYglGoUL54jRZntETkA3cpR1LumL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MJRSoe4U6poXcBuheKhe6b1HjMvcgJZaAepji2mX9xrNq9Sxqj9QVaqGYatyqGV8rLb3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cqRlSnjO7gO5qGEjSC9rM0APLNQU7YS2lu5UFEZDrKJ5VgGaIh2IDlailIeS0cpbAy37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jmswA4DxAcTVTkqAquZlsZa4CzubbYjiplgr6mUSkeu9jTECoQ4fg2/UypmhTEBpoxmh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9b4rgztFMLDhcpBjJQYJcHGgfkZdqfj+RmFU/wDOieOFgH3GG81mz5jFg3lxGVQYlryW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rdNYjWwqBkg4uPLgfDABqIGFlPHzEnNwXeZ5QxWvb3MiHzE4/LUVAwUiY8XLABzEymhe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oiKHBF5Yg4BXa40sShiayhUvyRosDdWeYrqqjkUMkHbDPMQ0091Mc/AIqzOiKBTB9+GZ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VqIX4gAZW6gYx9ysGblDX8X3+ItdW6ihrviXUGCI3lqe7HC6LjloPpiqA+UyCh3URmUc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dJuCO4lcOM1KDO59ICzdxtaGNVEvLnj+M2v5ZaBnM33EIuvmDkz8QfmCYaEHO4dwzuHj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I7eJdWKxE8mMqTTI5vxHfKquj5y2VoIWHNcEvzCawdBomg0qwsNrlK0S1lGzhDitnPEG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HiN0TgGrlXgCo18EQY8CdlPxFUPUYAbU7q8xJLtR8YHlbzLy49BINetW+pgBF1Mo4s6x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q/1E0FnBWCvi36I8NABh6POahqDIAAi5dlTJITcIVOdpj4QhD5kt6CuYG6u3wdHprXcL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NKkNHpHbmuOQalfVjcFerOcNQkQAXF2RvOewXw+buY84w52cOy4/GqggBv8ype3LqjBfO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Vb2cxhziTzlDXOCGKeoBxcw6avHcAFEGQ2yZ37jWX0zVbq5hUp4ixZiXMVwGC/bOojfd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43L8PqU5ZQuqIkzt6m+C31BEsHuXiWFBu2tRkgo1Oeo0OouO44aYPzNW0mCz8x7Oerjj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u+CdQ/ROLK7Y5a/OXF0MyXD8RKUp9Ep2qw7J8yt7fcAK1+IYdFVNNEMO3wRu+am5mjlZ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1v1DGK/cVC6uF1priZV1DTCqJR4hzDjRuY+fEWNIE23KVvLAVzfoJXrY/MIQbmAOfUTJ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cE+utEKlwN1Lh9Et3DupXqFj2LlDYB0VAHEC7xDsQ7ka+oMYjRA8oJw/JzMkWHc5e+Yj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BwSpMDmdFF+JXq21Y+paBh4CFN3tjcaCkNcEA0bk2jrkJWIxacVwQIdZM9vROkM+OYi9z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eWYFhbxKy5qoAM4NR44OFEEHT3S4EfmzMbQ6VGjdRJp/Ev7jgOHcTtjXNHmN1H4hWr0T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ZhtWs5l1TkPqU0t41HzVhxB09wUq1cDK2XcWjgiUVUpWZvH5SqS+JWKrHmDQ7BFhl37m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TKBljhy3DGqqofAXzLHupk9O3Mqhw14jyuftlrZDLiCqXn1qFta7g+q4gWzGrWfonuVj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nJ2v5gW9vEpriJTq5WnqDVqwMbQiLCebr1L7nTi4sNtRq8S7bqphRFm1onNuo2fUv1L83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X8BLDmFCUc8sydTXMN7h9xVCWozMonuVJzHMdtrwoNR1JBa7VzcsytpyGef8QAThgfPZ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BDAxETXa6fMEohooeMY4JmhszQMr0PzMsg5UXkohkAQUCYs8qHzAHsbuLpnK4bqDKVdQ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RbDJm8nndxyRJRryHklNDwU0uoDtFDlCsfDjzUIVK0iQw7ClwB9kCgc0rywdJuuBEeC/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+NSmq0nSTAObXmWqVFmSm3mCdphab2vs1LjRmi1bjO3UcJKMu+GsVf1HBxQRsCyPplYB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gt8I4Gz3UYNKUeplnrBiERsAfbH+T1DPQqHof+zEGFKduV9kqUVcDN44hJoylgjdPfsmw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StJVRFfC/wCQQdGcufcYSKOszulL3BneZQ9y3cUuNe4a2MOWJQ1NKouwwbp4iCp9i4Eq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o36mHF/Upef4EWgCuY7sIrLwi2TTuNlbPEo1axF81As0XKKME48y8k31/s46jjrcqaT+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8bmbowQDtlMA9SnLgm1A+YmUDjzGpGqxSygK21vmWTKDdxAFaItlNViJbUxZqVujMoNx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NNSozLFc7REIA5Wqj6jefPuKZnqzBFAG5VhUqjm8oU6AcVKPEJKVWfEO+J801zli0Zng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EC4yIofdM/Uu+FLMMq3bca/7KR91gMoMNBU/LG9DdejiKF2uGXCCcG2OEHaYjMToMA9z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M02/g/uKFL4L6jTt3zmFUV8RcQd9RVFf1EEanEFNEDo/qAohyX+IaNdAqPbKzKeYWxaK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VePMWykacl+iLGfzEFrbxDdNm1ULjn1BW8Tir3AFsL0luK3BHqsRC26GC4YSZHqUtN11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4lZzUbQw1Bg46mWbb9ytvPjmBoTLYyoILTKOtPmEU1R4iXdZJneLSDVJTEZgDN/7PeXqY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DUBLaGIYE7aLhQcw5i9KSrXzcFyYepYK+cxcwTmopjnMsPMsKr6l3h1WJhf9guohA/MA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gFWwTnUHL2O4/meMSsS81cc1UukgnX8GZxmDVTSDnn3L9xLvMA5mWpz3D8zPcKPc68Qr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aq4JVw1e6Nf9hu5ppbLF4JdE07Z6uAdTYQCtWZxaO+XRK+PekrXodE1EZULad8xBXPS4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2WwbvAfMo51KaDZ0bfFwf7/Z+UrQbB5lyus3ow65zC0lcs/Y4a9sWp9jdFNF9G2JzsM6B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ZeU8dwvQDsHsHmZGWotCg3fLFSx6FtIw5fuXBA6QHVudwuqnihprxcvXVgnLeEe4ri2RR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Mrfkb9n9xQIESxZdfcYgC0aMg9YxcXJpElPSHPcEBZgJZss9czcYNzfj7mLLyTMRFtHh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qiLQRdHhh2VUeuyd1xGl2UJ0v0Zy/psD31xmGhANAtm1ephOLsmg888RTCBtoPkgIcji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pSt9Rmxbgd7p1CbrF5hyA9TPqMTeX6jbWpVbtiZAy8RzEzBtuVDUobyg1dI44mLJFVUR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f+ue5jmNm47v6l9zmfuI6qHuEojlwQzvUoLicNxTncTd1c3h6Dc3s2jNRoVT4EBUB0RU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ia45l59ygzm+IiMKxuriHxQ9VFqld4EOB9Tzk+pqAaqgsjMsz+JVi58r8wDqoeJgI16r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39Q+cDozD0uWVRvxFMleZhuqoOUBYGjPV5l4v6BuFs5w4a9EHlBu2rgI18NVCqkZxACR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mWjoKOkXdBB7StBHyx544f8AImVC7f0TAkOGfhzGgmdNv2x2j0I+iFFGobVfVLIoPBuP7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jNXKn6M/EoWsDliknwSq4H04lrZysOEPceDL4hJR7cQqlk0IXjzCbrVtVEhDvmhRJ2t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uRW4iini3mNUzCgv8yi5wRLCUMdQUOJSK8xvT6QWUmbg2NHctTHfLqGq3ELJdwuraLrMR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bE3e4ksD8yholqmUexXEwXjqAVv3EVrMSY2RXMvu9MtKBjrlX3DMafMalCGk3KCJ8IaP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zJZyxbSLbh9R+zLst6l5gl7m2OOGWV+YcRS4luXM6MQRn4zNMkvTj3LcHEvEHExLsuDny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/AIGGom4r0Qqy4rgzwJo7ix5ghidkVqjPUICrTc2bR8+eXi2rih1oC0N07pqDNZVLxdGe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tDAHdZXm47ysRSByvXAHmGWoVHCfLWMe4WZwLIN+EOIBQmBz1gdAdw0BN+g6K5g4cjUX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S20eQqvuYs2lwMgcq5qCuUgrvL5G8wxRj5KT7OrvzNgMtng9HMOxZtgsXf5l/cVb29xx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YbjaKvIj5Kl9YiFuR4K4iS61RSKVUt2tKoqOROJYGYS6FsOm5Sa81KT/DiXIsN2gZE4v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kmeRsCbBYfqGHZs4QtPOIwAwFcWMfEAANcHmHlaYXh2+GGhqsg6xfV9xy5fgE37fuXsy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0bwcDdW+ai5YItpTR5v9wNFOsUHPmPaEHlzvp7jCxbBKVt7INgKdyhVL/EavOVqUEccM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yXcMKqZjboI2tK7jV66i33HQQeKz3A8EBmtQeYl4qNLidfxrc1/D4ji+53FO5viYnqZe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RWsxyW4qNXvJMcxqqeAFwAAt8ZISB7cpWiBqW2lYmigiRN5fiWtlNTdlloeAzCxe3cKMu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aZzDFtDziLj5GlrOIFxDW/k1MLB/FUBwBcwLllhyYlCGKiJRQvmFOKJlsihoMxilrtmR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gXo3EfgWyCCo3bUbOT7ghf1TEYSSoXslVAXxjJimUaohFLsa/iB2GL2PbG4qxsXyx4SOb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D/62wsdcBZ8ZfuYarj+YzHRZATPqKce5w8za5c1X/JlCswDpWLYhDhqHFZYauIMLa9Qy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fcqBfAldeMELa6uYOF8tR1CfC2A3ZO3/AEQJqPAqPSNyrg1INF7l6ckeoFbeIr0G/MKx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rcxFQw4iCtbwoWKiFd1VSlq/h7gEd4YrbaDGUOpTLq4IPiviLetkKZC+I5yMstgqhxbF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Cl7Ys7iNFFyhzhlPv8ym7b/xHaYMBFND5grqoaOLigFmKbI2oDEayv5wbrPgblJRrXdx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Jr+LQ88y+bg1QcyzP4lnlU2EfqYtOpTTLOYy8wsZcwPJnMH3iXcvdsM64lyzz8w7uHz/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8weuIuOIeIOsTBFNFXMnuboNwIFblyW6h3/xCdw4Ua/+Ed+wVrQ5L5XBFqEL5DdK1T7J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vuFQAqt+zwF34lk2pd3/ALW2Z1rwVhVyzKKNknWfQyHVRmDLznYzEFshtAo9LGNzfYuK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R2JaecB9xnYJhTQuzQKjoZOWVftUcSiN0Uj/AEURnBtROAB9MD0WIGLCnXxMQxVeStX9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nUrIFxAjCxk5lYf0kqHjReNKruVA2HI2K9XZDpOtpZwB7IgTUiMibV4zcASxHLSBr1DN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il6olKc/7ABWORHjb7wLan4e4FhKjuSw9AQI9m0EUinspjk2WI3wKdXB3uo/0IQs0HJGK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Jyr44W5WUlNXk6viNB5gSLXRzNZyOGXXBhTSI23LtrUu3E1zxF03EdwqMZHmFja4jQxu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smCovMo6f4JuuILiRLla6jCLvEszzQlMWjUxSgNQO9Si5fC7/hSYjVVoi1FfidyOpRIP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DBOXEwvG5oVSwdZq4SRL77JQ1W5cwqXucnfiGMRl68I+uqiyl8S8RnGyvUZEu4uAIgcB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tsjoH0gO2ZgyOMzn7jCgrGbUQDzSwReKrb9RCMxaYgkSTglbyleLnvBjKKIdy4a42ql8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W6NzmfRH6MxjvqC6BgU/cWi5UpH6kFb7cf8AOouMzaLPAogYFKBg+phLN7YQVglvbOgJ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OD9xKDqZXklN+YT+jS8US2c3V4uEuFvuYWE8xVnI/l9ZgG1eTH82+f6iAZz0VDDLdq4d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L1KmcxQCziH6DipUtIoawuWKJm+4XbmagmCoA8yhac3UEtLr8S6mc8NwhQaCtyvpNWlm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zQ3G50luRuUiLPiHI1V9wV4yRXDfMa/7BoiUNm562IXiBb2mBzV3uVTGuYGVSorECtfi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UDsIsoAdQVRZ1cBaTtgWVLvnB53Nlmv45zl7I99TIUxF3cyOMfEu+fczT/Ud7U8TZwx4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v/zLzgg44gqyxLYqnFTjuF/HU3LTmLHrmH/yW3bEviDXMTCz4hfUL1zOxCBnJiWIGfUu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TAfhh07pL/NwvVhGlGfoxHwUV1PF+2s+CUXAxNnbngcz8U0AODk/JgsGI68KH3+IwRSm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BUkwjR1dB4JzaodkrXtxmE0tGULgB21SvuOKRMqUeQ3S8zXIGXY0B2/3FMjTgildLwEZ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r2QAYEXZ23M4H41mFq7qAAZhk8I6/wCReKTm6Foj526bOEH8wqgLAyGkfUZlk9zLh3qG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zABeuFR+xySlmIBTkt9kDlIRkT2+rGBSCDaEwnUFvWLOhuJ7JQBs9H4hPBGrTmUaJytA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0dkvmbNV3Khp8ypzaapdLRXaGnANL1KIqKjnyJQG5taV4GVwezC5u7gXZIIsrdM20pdA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3mYNMxYI8LUDmR0yfUN3yQQbqYgdR3txMO43uxhS6YnGY4kdfUry4lCPWNtFRXBc0qm4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j5QcUGY0wEb61Kin5lYlxoG3UsxZfEyTyGEOnMBw1DM8TEqsswCoDmBQpbBZRgCoxgrX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6QHgoazCkdGgLR3A7zlDLIjsMvzCquJwwA8sywzArOGEGHHcpBFdkT5AdEMktLQTThli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gwwRzVbhlEJNARhTcOAQzbHlTwTxq2yN+5Z465Xuv8Q0y0rL8EfiuUP5ywT2TEPtMiV5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UUEHZL9x+MHiK4UPEbvrcqFiC7auW7Ehb+VHJnFrMtdX5mmaiKA69UviUEdoKp5IBr9S0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krHkw+4lbT4LftjhZXapTAA8EGIyKoqg7z3csVrCEbai2e5TF2Zi2nJUIG5dY74jUjAZg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07zNcx0C4mCgQ3WoG1ZWdtxNW1K25G7IkODi2csLg3ADyJqHHR1TDCwuNjFtybl+CWMy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Ss4lOp6Y5iAeuoLDszLL1gjiWMSoTFX/ANmY6luK1HFWDqYBeNBL8C4BFBxTeSFCwoW8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MXsxuDXMxjY+Zi9LiN7D6iMfBdzYr5jevcfCDdDBrXEzzMK2WFoWWBCYKY/Mvk5IKnAg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GJBmAGK4ZnZL/gOUoVcpYF5WINwzLO6zlPQbY6LlOAPN4Hjcog6xoOi9XM3wVZ2G4pMV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fnI8kznatGTv5gLqyyzbLf4I5UCeTFUcK/awPqHiDZofBMccKoHPQOpfY8FoNXzmrqKC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8VLfib3uE5DL9R7GAAZbQ8pV9RV4gtLbS2gVBv1glWNzxh8wbRZ+N4/FyhnOLBcJ8FsV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QExeGHfXmCADIWMK+m7fmDQyLoG3u7jm0KuWK9XX3CD0Tq6oD8wFtsvFm392fMWsETXIS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urRH3iDLpWsbP8uW3+YUAfKLUpMgKhergKvgEQKce5sBHDIzIpYs6hKCVHkQ/WIRXnOJ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E3o/Jf1GHG4nW9Eas1tmVdN+5QShbfweuGUv3wMINY7msMscuL9alXTpyKPxUUDYrDGW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IODVxbhl3+wbzDDbAOIuyJjxHyMRAtpcA7RNRoKy9zbcpqWvLE1A9woxKKtIYTB7jTjE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U8Yq5x4jZuNu2V5bmDcNAjzLNviUIFwYwYnuBSVLQOIs1dzrKIsv1FJWDmV1b5SgrOjC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OJzoxaO+IIQ05cEaYoeNygnqIpeYt2RyzkWWUWe+IHECAcrhBaHBljBS0iiZEHyMIjC5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5J5jAvMv9a4MRe9o01GgN2W/KDBPuJiRfSULT5lHvVcQjcpZkOCLY2sHiVi6D5li1IdBY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xxHelh1uqITWCYuEN0vDAiuTESgNXOTXiJUFfmWY5h1ZeQiFShq7BemX/wAXOzdsmB3M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cx0QHzCitEIbYxILbbG0LI+9vEdhnEBwW9VEAFa5m4FOZhdEsclQZRW/iINdp31/6oYS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HqWQy+ortmFeWuoXSWttvbEpSNTs95kgni74Reg/CUYh3c1w2MRzfzDDuBA1+4yxdTIe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13MVgo7iWG4MmKja63ARv4ljcs3uB1lhLUwGTjmVZwJngeDBNBjYlxjFbllFpfE84YC7r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HFAQ4PUadXxLqKecSw3xL1nKWfDNlJqIDLPRLi0IlKA0QomNnMtdEbYTUDGNSopr3MAD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Tb+KhiZRQZBq6r3L3IFTKu62ykigALH3TawtT2bI8fL5hCa82Lajv5mu0otaTxfrcXUe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WPJ5ZcygFvhU68wD/oABb97WX3HUxqH5a5YwuCAeLi15GCURrUcz4CD8xJMbcWu0O2oJ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xp/F1mjkURoDC1gW3JF8RYVKH0+1+odtNSraaPFp8Sy5Arsb/wBnzEPjEHAX34hejK3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LbcD0xxAArSnd3mpnQDgxn25jFDUB2O+8ywCkAnJik8Mtu+iEcJ8xlbcQop39mB1E7z0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AF9cxrQNmqHqVYFo46gYgIKMJqAI1Uqdh9MWvycHZZ8wQcCLoocfKRQMLY8z1mW6kjHA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olk8rtJYMuHDOde5ZqQEXgrR5uNUYBnYOI2xNu8qruNkRLpaQ8/cK2ULciY/4xUoph1h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ZgIjoIgyy+rqYauZaYV3LLq+YI2J7lBpcVU0qC31N/PiCbbT3KsykFq4gy1cVWivcamg8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uIuAB3Mnp5gal6jBVXthcxcTWgl+IPuHuCdzeohRD5YuYThqNezxwQCWUeIURl8wrzjU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keoKhKtXBpnc80EIAcykHqKDTUt0xOCoF1L4Itrs3LKO9IvqPgtm2K0QRs28v5jC9pbz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DtlZJw2ZfSjTWIoX5eRQ/iYKu5i6e2PL67JSFISFwEM2pqzA+ZT+0h+5dUEbbuHp0Aog5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nfEpZRagPzAhPGcX1bD2p4/EiAyphP34hE4sieMa+4UjAqDDPuOiOVgDa3MGeJY1uFef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d4BgpUJkrULtqYViXK2eYiw1x/BY2ZZazmKAVmC8uJbdXBN3QHcAyr5/i1mEpZHomyIZ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Lp31CCiZCUWGBxOaW4thaCDfGSiKmVKnTCgvZ7izfDqCdpxEV4Pcthhrgniq7FQoAW0y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MnFyLfiJ7BuEvRqXGuOIhVVULoqliLk/MWtUdTJluJsPGGWAblQZWq91Fbr4mBWg4iF01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3KAQNRfSDnI3cWR2QLpE1KUXu6iiUfUaWwtnFcE7xLg1rqAwmHuNXDKtcoZLMymimYtY+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mitJ6hnOag7UUcMG9YhZFKww5NQHcBLvXEQAAtVqDpEG3Wew6rllXwqBi+s9QXr8udbw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4QOcxdj41nxMCJhpu1a7/AKhHw7MFw/C36jA3Z5t9wcJaBQAYlDkBV22ezVsciEv2pjLy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b5PmKW7DgLt+IoUJHFt18IY8zfS4DSoE9GWoddVJxVxrtgMYoHlhV/c1cBR1TXxdRCcbM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tZsdOYPNwTLiD8g/EaU8whg8bYQOrV2brPSphg9vw3X+JpFSF8jL8xK1aCri/R5hslAUWE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Avb7alJAAqkBzcWzgCN3VP4lHmwOxysNFwarS3ovqpeoV0FP7ma/+3bBX2w26QF7S+ru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YzUMrGHJXxmUrSOHZoPqs+4kKaI2C8nhuWCUdm2eLzTmIbyhoq0+YRtZYyp0PURQBsGq6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BWrVtVuYhLwA7eoiK2JqJ/5jVbLlqCiI25jbzB1BvEUMLUsUzieFDLt6l1d0g338wF55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HdstA8MceiX8QEClgt6aj9s3Ar3HosNi1OmY6/bMSTwxCLW3hh0K/UMHmGd37hlhuBArN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0PzQITAAmhSoyEBu5Z+PmL9xMMPh1CUbaBDojD2mMEz3WIZIV/A6isi1MzYwgLAPCLO9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mLWeePaj+UJVh0EELfZhLjxlWwgclqFKi91sUfLiiGIGxTUbWLarg6cNQClMZHd3UbPP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/Y7g4I0CiacgTfsVCqaWLnDoZYGPaEofNESMhCiPcLAjZT9IQG9RoFfi2HmMgH2Wi+gus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lW/iJ+FFcWXG6yVtljMtxaNU2xDmsxy7gbDqDwFXMW4AQd13BAUFAh9zQtgq9XBbbMTk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qErPiX3M14l23WJmVi4+WczEvFbjCKhQBrcMqeMkyX3DHEcFWywm7YODUuZNTS2jaqZ8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otPdxo6PE4WkueZB9m068dMWjqPUugX0wS6uq4nAlBAunFmY2TjHbGgTwziA7jhg9xQu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+DiIhfUvYb5lcFeZWWaRMzW0ywl8LtfMC1tRArfxCdkN0uMDiXqMeZvJMzIRV6jY1HOY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qal+s8Te5aV0S6fMY7xQy1BuYDT3FYFj7ikL6Jcy14hSu4mGmOI9xTmYo4rcy8VO5p6i5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/EF1nuJcw1DIBtTtJmyHVFr2uX8EflF2VNW/qGbwzZ0ir5aJf8kZ7Blt++I7hYCFnqu/c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XucATB3nIiE1A9hjxb4l0aEp6qO/QeQdAEND4pmvarz5idAu7aKL6A+ZWets0nk/tR1M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0V8zMabZQ6A7rEVQZmyG1+wPzDBcpQUL2pnxOZwBm7YlwOUFWci5/cMcKhsaYhtI2Om6q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btq5nz0bIWwvgykxFA+WmfmiEuhh+FCj5RZvh4GMrhIx7uA5dU6KiBjcCrwQvQl1HRBQO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k3yVV7geVAnFJcuFofI7JiClwaqq4j8UoihFj4VXxBuUVvXGq+6zK3z0wo1fbG4uWpQ5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sygljRvxLiKpVvWj768RsQLVXSg/bL1pBvPAesQmRgO8AHsRmJoKGF4fJGD0NBoBeJS0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KEjmyxd3FuuYc69RbiKrWZ23Eo8w9fULdHEpWSpXOjzK7OYh63F4E+Jlyte2U3QcQjjL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TeX5gWcLEFu4BUVbBNmoN4FvqECoANrU+ECYli9QREQVaNE6RoFQIaXKvTZKMVjK+DNE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K7l+1RgvbCohpdSTHDZg+UNBTxLA5YiHsWyhBkCOUxGJTb1NK7aXMRfEpqNbWLDicuose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v3D2ITj6gg+aoqD0XtamLHCG4Ih0dUuux9iCoOMIv4jVV/CRaVK9ubgVqOGo2LCDXP5S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HbDa1KOVYwLbXMU8o2MVHpN4lRI5u4u/uAlIV2UVFVRbE/mVeni0351K2fA6/dEUuFkA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dP3CD8GVX1LSQqmm/JHhs9tRdBcLA5qJxE61ctAGbmS5Exc2isw0HRB1tj/8yuw3FaBU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fUyXn3KiZibN+JR+cNPqHcXFV981EaLb3KwfuOGJcTxvIV1ETnPETmbiK2ypQW82xPXz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lA8xOMyuz5htOYBcGCZViswoBAHc1QY1UoCzZ3UHbdxSOoOB+whNwwB2xAasUUoXz3Gn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6zmDezUozaF3YTa2HCu4tfdxCC2w/JAxIO2pxuZSaGOQ5X5lgm2pdet08wgkPuWOSpTe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7zL6ahexnOL5mvIiMLXLkV/5BvNbg2V1mJVEybzzMk8szHQMF/Bbd/wBy3ub5jgBVaK5h0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iWSWYm/1wdHB5jQ9NuPB9yj5jge1zA8nb+IjLs0hz0FfLAOoVwtpSTpwcxpDAVXLPWce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9nE78yUhun0AZl3buO0nYtwAGdu+R4gvRRA3DEsBnaMBLy4RN5t+KIbkM3mp/THzL3VQG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KUXhrR+Ui0DAX/3zAwHgwCmBAFbLRxm0+8ypY2txww+wjCrqBctZH5jpwgXKi/wiDltn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yYK8QUyCysWt9tsTcbgVaons3MANaDJIWf1ArpITsLPnmMtF3+aw/Ue1pjOXZ7KckqyM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OATtpms9TQwbcg7hMrG2jksFxsnZha8tm46wEU4AV+oCRmGaaI/MdCRDtb78kstEBeTe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2x5xCQVMbd2/iuYUUAw44E+SViU2nk4i5lMwqw2+ll5RQQxX/UcG1vw01FHRCAv/AIgA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zKtMEvMI8zqtPAShv4nJUa5ZrFv8A1igJgNxL0z5VLOHEa05gA0ELn3KxmCcxrxEBYHZ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L6Q0GrcAgcw3gRLpEV7hTUtaMviOxsQfaBgDExPJUFqIrLSwX7llwFLai8BBdRuk2jRF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RChYOIgKLurgEjWkOCDTMw+3kIDUF1kfqXZQ2LQ+I6F4ComQbtj6CODcvhT7Ud8I9D8x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6B4GiAuV+4IiYZdFuOoIzvouU9J2KF/lkbx80XLqX5PQ3GLtLso4ijIpZiWrwiQAsEpAm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WPRai/e4hyWBH8cRg5tbT6iUa0AO85gkKBuo+WprIQzL0qFEPgfs5jSm+qOnqVaqrgiW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iDeoWkRu/ELJryhV/wBThqYclnEsspBkmV1NvUQBXENZ8zi5VsuOtTNkGQ27hb5my+Y4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pzHWEQ5Wg/MQF5mLLj1qAtxNAK7ljuMpSeIq4Q68ykzdRQafmXdWss0GdZhxC+YgioSi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MQOD5jrtKA2OxuVsTtsr9dqLfuOhxYgQbsu7gjOIY4LZS5wEGzE3WYKR7mUveIAThBZc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hiqFmjBOszGBK8wBpjRCcDBAUjxMQeNQBwMdpviWS0LuUaIc3UaPEDweJe4PcztWXTlP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0lKK2wrp+/4KNwmBWgGKJfApWg+3s7zMcdgG22zb8gxG0i7BsMW+2u3MqFBDS+vY0dGZ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OaLEBoN14ILZZu2zgfsssSpWkA0dFcz3akg3S8Xar1UUCKi6Hg7oo9w3LVahvGe+4kT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YaiSprUw+IkOJSq6blBJ+EFyssk8Clv4Yw1imZdEsPuMAKlc+RFRxaK5c6+pQVRR0H9jD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1L3NX1EcB+Z4IVJEo+FXxF0Yrt6YXtBc0lp8j+IWQAQrfUoboFacXb+/xK6UAbUea9Ra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Biqq1OAfhipPQDqAMWOTQP6ZXaAy0ccvuPUpu02lPws+5mCCXrQ2fMBWAYG8l+Rf3FaA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gNlajxbv8/UM3EHgdY8MzsVfd2W/1GEaQoYq8P/vEMYKbZNL5GoZCYThU7dsTYkvLWlBki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vp4taXdytibXYT/gRo3CSXmIgM1E4iOyPSmbIXVVQTd1BC9RqM0Sq7gpFbUD4C54kuXb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cqf6iUJviObidw8oBGvELlYpeO5mhXaacvtlYOT4hkMGbcE0YAOj5lXzhSh4miDgEwPZ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I04RWJQG2XjEnGZubOYAlXa7gqXesSyAWJm+5a9FRJuF+iBIhcjZzE/IQYiYXWgNr4h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AzPzKMI5RDvx8BG455FEUFtw5YO7QGiMy9UtDVw1aBvJgQAHjNFeqil1QfEdFEMAWodh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tRswPatR8KUMfcR/JzKPygKCF2GypbKyWWEeoYSV1YH+wrYNq7PUMCCgrT4I7Ei1H9o3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nGy9IlB1Dbp+qN6mg1HnygYur0EFI9JAUnFQZb1EJdyvsJD5hnHiBuOsfiWvWYmWO2dK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mmCDNQWrgJuqiMJuCz7lBYBtD7jU3CY64vuY4PUNNwxlFIazq8TBrBeGajTMpKzqD1Wp8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0yoqjueQvzMJylvZAIKAlCrr6iDPqIXKZY0T4ib8wCtzyRcXUydywIDmUb0CzJBFBZuE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6nj8S5aT0/G4obcOoCxSJavSbhlwZm3i2abuJnmEjjMqMy44zGL8QVFeYu1pcSxVAcVH41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RvEAG6I1mo7iGUUOYlGJtRxzGnb7gRmZGJ1Ch/FQ8wrbL1Arl1BArNWsdf8lSk9NkYfeq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VbABupfVEYFf5JVIq3bsaUNh1L+6mxSLyu3OIYrtsyw4D6+ocz2Ngk+Fh6Yu1h8pl3H2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vxOXUflgPQXcxqQvYReuWLw0DkKnFxhTXFjL0m+cEUH8CYqDbzhOF3K/Nej/AOYTTnCGs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K9S2JsB7LIkl3rIKoNQ5t5iajeycI4UVwdAcqBj0TLirg6JR9S4xtANOQcedShXwkWsw9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QhdcMy4sg7KBt6gIrw4aO9c7iQBuuIvSTLpTlaX3EhWGS+zKXs604Xi+KhvsHiKoOlx8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8RCLm5rDYRgdgMYz0h1mJWTpWaQ/+zbDuLmoyK1Vd0c/tjhrxByLqW6yxxcxfpjvXUs7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/wAjb+rpp7mUq42EE1KZgVgrb7jkeVoYBrMudFOLgMsHW5yk9XGncC7uCMEo6EXg+o6y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cwVCnMSok1i5aszPi/EUMkIeT8GpTD1cImbt2w3BG4E8CdsxalZguYg+0tX9aO0VEUUz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8x2nBpXzD8XDjMAK4lOCbTEe4Sr+JXORIWW6OCHoVUupuPpGjrW2X4gIS3EHta2Bjbsf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BRScy/iMpwkdEUR7OuYGVCnxUwyqiBlgggcm5SkmDpMYAARr4JTCWEV83hOZx6lhQzKS0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azUW2ZgMRdDzHuZd74IAeauPqBSMcUQOBlnMgMKnqM17uiDBuViWeWaqWX1Ii9cqIA9s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Judlt/57mKIyI3/IwADRoCor7R5PqHd00EorcXEwrVeYndy6zzHHKbnzKYKReoeo7fmG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3B3uAGu5+4DiApxAsQipTJVBiJYcWl2Lu+4EKsuZSGU9TjJ9TqzLMKKy/NR29Gpk0ue4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su4gc/cxrOYHU/p1NZZl+Yn4marNQvuu6g2j/wCYpaxKkDGrpH6KGAArf4jndXMoOXiK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EF+AGHUjAGAYVqVq7oIMGri0sNfEXwFyhtXUNpXWzuATM0vUweCFMxLbeZg6n2+Ybbrx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MlS6WQ4Jq8Y9xQiNSxd/mGvMbCLT5IOdw1MyrtrcTxuKGmG9FzLVVqPeWgzcCNQ2JQtA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6vfCxLmIMCFo7eLj0YSG721rusVxGOYS3hND7iw4EKqF0dBRUZCjsDddECwASGFeT5jAk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W3iwDQLPRmUSxbLfA8sRVZUGtKt5GJIoDTp6HqVYYYwDF/MbpAyrIepQwAqswzhutks6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VqBS+yA+oHoLtoqvMQIO2ZtykWVc6jGmWNWltLcJxjWb8Tb/AMYwYiFsLR5+iGsUOgdP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BYZ9ndcDliZgbck8SyvYZLjARiMY8JSWm4HB4h8dFi+35i06wSQG49UX5hGAMY4ax8MY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phCjRo9hT5iqKoCSsdvZByzQu7Yx4iiFi3tIgMbpNXfJLrJQq7paYCCMbUho6zFRRdjuh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EyXC/uBWqNmOhXLdzJxC6Wq6ikOqmNN/qCgvnV3xHTK5AmZyuK9y41VuOYlsfC2RfuC3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XqJOTHvHwQ1gPLKND8EHaX5EMjfExXHRVsLQviZszJNFRgr5My4OuIN6q6IFdIajXTH9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CCDFhllZcDuD53HTGEoDIivNFr8R7hBaMpbpbVHLDbAxGyR4I3Ou+ICiimtEorVeGVeC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vvAzNi7SEZUCXSW01YtRgmOxDUyBsohrbzECbXMpr29Q0Fyoq1iqYsiMW2P3NhYM5uCu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jWKpRO70C492VT6PNSx0AaDiWOyXkWHVKK3XM8cJxstsQf0kUv1CZ0UBP4ITRbhA+4rSWs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hPMaExoRf8l5OUQehMxcQiXjLQsXDK8BL9Nx2iaIPtg1Nk4JsxX83Le2WfUDWsRO2aw9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cTK6M3xGm7lq1Ut1UwUso8xGOG+YLw3CUXZMGhfEHGMkbfkTFZzF0QqkCHRwiuAy5YrU8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ygT9M06l8eYbIjvPEPuHM5bYQ4J5MEMaxDKCGJcMEvzC8y3vMF3cpjgmD/4II5LxFOkI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5iQK8CpgEHqaWN3BvrisysRr0hITGpTzH+DrcbR019QOTMpVq40BvhqIMDpl6X5INnFc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xNnUCzz5g4EsGGugnA/Ubr9oZC65jVRkZtaPmOOU0LS0hwXqYI72ANno37hojfVGxrtj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oua0ZTLRgeDbmGXiqJkJz3mZUrBAlI4CXQLlMbvBCxNHuVpV8XVw62sRR9B3Yy2Dm7K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kPtVtxkgQVj4dzVwZtXcPyy6BFUS23n9hxC8YDZqu7gFYERPFbl6S5sB41HMA5QOYlw3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bS6jVkeISThkcmE3TpHFHYrn/kUYeziBDsZRrEYh5rDxDc7AHdxCrdk2CtTl1wA2xUNVU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XyH9y440vbCVd6KDcoDlXEwyNjw1wDV9vcEsLa3IotlJwqqPf9RRuQ0VQLRpVFrXiz3K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rDVc/XwMbze5fN+InOKlMgp/DK0ujGqjb9QFwYCOOQ/qcywO44v4Im+tMNGUvFxyX5+i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A7YUBVOX3HDUPZqFUyO4VW4guF9RDQPc04stbY0XdgdvzKclnmN3AvUR0/hDAQy9V7m7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wjcreU55lyXuZMRMTRBVqDuqlLdRuhR2zOuiDdMExan6S2F4M2fcAFl5m68sFgckWsas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FtZA0S9tni7YnT/QINAG9Z9xC29x+2W5E8su4l1gjNToDcVjY1C47zY/MC5haQwiBJsl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gJmCM+KP4lCc4e4QhQGyZ4zF2jd8SqAaJfC1fiFxe8ESwQEx9RBCF15agUEELfn6Fl8Bu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Rwh5YU4M/MDkStZwJXjF4yFhyBnywKriG8yy/wBjHdQGLy4mLu7CopxzC1BV3djmVaet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cE2edSpAcDl/kywGZH1qWDzhk32xXuiBR0NQ2CrrMGTVXxFQcEq6biWywcVUREf0m5Vwg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rTWiDGTEy3cMczax+4sEFmH1KXm5qfEylYJSysw2zxK9cS9BqWOIQgFhi5VGo9VChsIs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8DU36i7tzB5lSrxWJVicwNXohin+FnPlnn+Lvd1AxMHOpeesQTPfMvFdTicfxxcTf7nz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BCt5qL2LfcPpa4vEoBPO6gAcCmEIEDLDxKJZGtcVM3nbLp14jvMfEXVtQ5rUTLGdx2SB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ifcbAAc1ALODMmKAR02ji8wOQTMMyuVDwRlHFMazMnOICArUEu3ieRtBi9H+xFD00Noe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qxxnHxDQenjTHy7gJFCxa4KPM5b09Vt94qW+zJtO28WlsNqV1F+y4eBYIjOVWEO1QA1b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dvxxEsF8BwFfcbb/AIJlDE2yiqP/AA+IpcTgSXZ3GyEsmDf5gcCkcgNcajx50joqlJfw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WsPwCW25FHABv5YLYDQu7WMCjt1ceqAGOPMQLpYrLScGjcXWTLK6IQ0aQW0HWY1Qdpdn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FfmI4HgfME3lDO70e2oDmkGeD0lrDtQA5b/ErlWzp/cpaHFxiIq2pA/7MYKUHJRleIC8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SlK6bN/KRLAqUZsZl1lYnF/7Ks0OKkVkhGvyjpNfu/UtQ7Vc+L6g6oyHh/7GURulKKGD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PATPzAMUfRZv6hVVVTTF668yzQKDVs69kAg7AdVBCuhYHEUaoqY8ruLwyvlghyZi+DiL1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FJfEE0L+Z5KA7GHiPrZ5qXK/hxHT1yhK8ZZluMntYoYmGBrceKTMgAgpRaVHARnJVytE1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rnzdX2yn9u1libddsKlRfBDzwwETmZCyu4VwQGIEXgxeXmY1a4OoM0U5Kgevw2sIFXSo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n+xYQSxt+Y6zRvqLrRiBSvmypl3RI7lyN1cBf9hMQbLg3c6iDwqOpnYHUpJzxHgryzCl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YVGy+ewGyHpqA24UO0a6iLOVeIUoLQAWAYqd3HNhgFq1Spi7Edtu6iz7mK7WOLuHhNg4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gIDakVNBwCwpowy3H5glBaQksdOVRfeJSMZfpxLq83bW+4/Da+Luv1FfGm84lyXnqZWq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sACoSK6l25ps/M5po4olZOojeZtSxbK4iK8T0/c2dxFmrRbzCbfiLwKjQY3LGnOY+QXx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lS8ohi7yTJbEUcVUCggGqRlM1jtlV3HTW6xKoOZv+5tscPMz8wh1zEqp6b/jYucalM6x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Z4g4h+0GjLMfxd+oTeP5+Il8/MxwMwRFJ6gIKdIisDWW9wIEPDH6FsouPuCJ2xvVfmK3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6iJT+ZkfiNSzQKrzEFRnmMS9Er10dxXxPERjHxBZq5Tpv6gJ2SmoD9QLgmhlMWAVrVep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41wTwpaZchr8fuWqlwmGNvuBjRO4mnuLO4LEXTwkqiNUXvlvub01x4v8AOYzFAeYDqpaa+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mUC2T1y6PwVC9tUFscS5BiosDX3CpGDzBf6NSwFIeMmqPNS4tXdsgvmKC4ayDfF9ygAg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OQujVfcS6sQXT35YBYkATFS6SqK10TSUwB4JkMC2tGYAR1vDa38xdb3eVfO4aC1tokoC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SLLTj05lwtRoA2ywKl1H2/7GIwoVrhHrDStRoHLorm4Q3Zk/HB60JUOViqOW6lKGyTav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WQ8eM6gOQWsUDezuKxZtOu3hY5HzREClj9kpq2DBhtuzzLWlGg5rk/EYe4FXL/z7mY+Y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gvcqh3A2FdPNDfz+4GAZlOA4pOxbmIm3c3kV9XAlBbRzXuK1IwUuo/tAWNQPpn/3cSRC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HSY3Y/KVcnyisgI68S3DT1DLlhfd9x+MS4MXD6CNC+pojpp4jW98RWGRQvcarLoriboJ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Xby8Stg+JsUXzMcAE1GdpaB96zEWnv8AqOHVL/ScQXgVMtjeaJQBTo3K4/0vxH2a2kMo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LGpYMQMLoDBHIUE9s4v5f6gR1xfulpSV0YlCTHbKpNpQiQGvwwSwKdTkxIM7OblTgoCG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xlisYRVLsvEaQAOCOVQ6O4RF3mUnN6wmCgyy7CkAFo5ZXzFZObnxKUuFYmpzGxa1Gw1x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DdTD7bgBZTVQ0LlGwlwOwkAfbAH3MeGDfuFSshnU8+psyQp0u5R02q3+IhD1QAi+2IOK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R2gvl9y034wHpKGyvXmItEHmIwerqYsMSgqYs5mrGbLmDnc8+Z+orSt3csxWo+Y+C2LT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0LYgov1EIorMqE4YaGrlgXLqfKEBZWBu9zPMQ4fERzZaj9Oohncr4m3rzAvd+o5qb9TW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c/x8YuV9zg3UMsDBf8G+uoVB+pds5/j+powDK75n9yokScQpfE58TiJjVsPmWkai4UT7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VY1FCo13KtO4Bd7h1bdkGqnqooCBuZXyQwywHACX+eXurIQrZ2TK1GthEbpPFSxcF7gY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ckehUBvb6hRBVbQO2CAErpi+v+wNzN1DkP6j+kYEaMv9TEOjPK8/3M9NgDp8xi58uE7C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iXtNLbdfipb25C7do13XA5o0RlCWnKsfvMwqAwpbLfAERzWcWy6x6KJYwa0N5/TMsJ8o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miW0wPxKeQvLO+1QaVxRhNCcn6gg6DHnzGqhqm7stFhtIl9sKwAU1m8YPmFkg5F6jqyi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fp4iJe3o/UvBVWnT1M6hkvq4fbLJZVupadXB0p5l5uLAqj3ENO/4Y+4xcxQvxWnoOtfM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+YBhs4wnD16joG54V6PEsSMUXBeiWsxN7KhQSwvgY2KqwKEcWPmUMsGfCmwPfDAEt4Jd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vEC4o7aAXUxSEAyWa+ot3QF+I+aLl/gBClapfkjAABz3wNe8TQYXHdLJ9wtcXAcecxAi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FMucYzAzsHq5Xw+4m53BOBYJsJawJOFXAERuiLkJ01DboF3B4AQvNSw2jqY3FEzR2HMy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UqIZSuX5iP0lo7w28IbhnotgWh5GhDCsOazNxGqu36mGV0UlFRXjNIzQReeJb0M7xMGD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z8wxRF4ajT3ppKBRuxbYkJoyGCNnBw5VCVhwBEFWCovoOcAyh04BfAu53kBWMDCZrENuZ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o2UvOgjNdpLIv137iTAAUagNA+UqIBkg6lwS5nJYRHiZUMEbJgDuVqOoU4uPoA+pwDUZ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6X4mAPiKQCK3eAmqcamIP3OZyal0T3Uo76DDblgNXRBUoTUeutsGpf3v/VsAqUyoY+2O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lqg/NPDEKX4CU7qaGz5ywBao5RvqZFARKyNRHhC8XzMK8w5xNEFm2hDomYC6nEYXMERl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WuZQ8os9wZziaL1Gbr8RkLmNlaSWtBwQ7leo6Q7nVf8A2A7ixYfcK0DRBcSvizXqJRQ5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OhiB1+4DeoG0gZxHLLfFympWgnifqGpzjLqalazj+OAnR5lbogYlXPP8BiVnUC53DLJ9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8xMSvqZrcxyQS9GqixYYF0Z1AsVe8wMrOmIK6eI8ROaJu23m5jmVo76l+AaguV53Hwh9F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GwjwqHhaPTKyczDPHMqrIi2vAviKocYOqyxBKzbyiePMYIOG1Od5inGMLycksHsHWLbi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7C3tdMwcL3t8l9ShFpFK3Ad562UcfqWALMBqgSu0pnYp+RHobcLDPwsiuDkb7o4IACzfK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CsjAi2eaCe/EM9c3lVYuBeQyCKjhxhKe1q9tVCgguTLmjkfuUrXYhb9yzsbNs6Y6mMhh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gqo91B2BjE18S3ABSmlfxDy4z51KAsFBVUK1H2EQ2AcPExV7HdXLoz1BLhR2vJt5EjlF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hLDCMS0x+cwOZTO67IZXpVKyBkL7iZScpnevMFVax0codw20aEmqtvsQiGbosvFesSgiy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v1Vr9oi/MI5DTpfqCYnaD3CSlOnfXxiTqgFPr+0f79KrQtr3cOcFpbyv/stgCo3CPPio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8VUqBtMnDOmMcslJVS3TXhsYSKzC9sC0Y4oI6IGxoSkyqx2N2g0RtmIJobgq+pkriP8A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eNwuU2cwTK50uWPg0aBDlC82XNAHxGnD1EfQKGqUcvP1Lt+dockO0thtjnCy6MbglxAH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kEOSk8WQLfuZkSt2/MeuLVutzKbbjQmnEAp8xCjuYYbIqiKAb7UpfmYQYMAFRNMsjqMh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bBiEqYhGASZOGd0ZKj8RwjoMy+AAlh5QWbF4lS8M3+PmGmOiIC2og02y62uZceIGSDEF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wAFzHWHGJs/EV02lyOgmTLKzLgbGC024NRUCjES94p4S6XDeVyt+8DpBdNs0H8ZjFrMo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H+4KBBz+KupSjRpO/dQdQH4CiDWsLEjYvcTCKaqjIXGYm1vSGJgAIF7ibqMRXM5agm2u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Vppj2zKsTFRhTFcsF940QwjgBVZqAArJGNXUKgIVT7nqa3KNlUC5nQ5wI5Mo+ZTV683H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axmOvepyfU4j4gBTuIY8T8TjL9So81UqnUrxPmF8ypllZWOIDWY+O489rFzAxnXTK9e5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ZnpcRe4+80t5/geRidoDfVxHzLtigwl5TaNthjdwkWdaYRYGxgkweqi2JANTsjmmIpcy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8S8japhXByxZgEcTMGOf7P8AkJIzFW3CnUyVhW2dylTDi833cbVojr7SwWo0S8htguae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xMVAbdf9g5ZXoc//AGOsUM+l3UdrL7QOCVkBQpU/2BYqJODqDqi0Uq4VAWF3rHPzGZ4A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LOOTzNkERsF386iBExKDI2UnnGZYtDEWpczmrl6ofqU5Ypq6ar3Kj2W3ADfhdeIdJkDQ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qTS35qX1F8jgWIGKwXe4wtUorppGIlvpOOGOuJaGbOE2wyiv2EQqG+D4Qz/VLUopp+In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z5qcqHTk55lgFCPsagMGNc+Zg6xAFK8GC0i+DMdBqgsyd/Mb2hHBBd1/kuRABjq+YphB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1OmRVqpV6ECKKWIdwkGAmmkVYdcx9IYvbUFEhax5bxnucmIXYytB7Epa9eJXCQ5hWot7HU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JoSsRbdX/UqH6iZzK31Ao1L01zMl3cPf53GoLC8xOEspEtqUU3eIRPK4yxtBctvKWTiU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/RAC/paPqB0E6xEh4NXNaTpijz4jdrPZEeGXlbLiN4CHCn52+5a0o8RFVzmY7TiFTItm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Ry9SgVCNaOOmAnF1q3qOjtXBvog4lY1tS21oRoiFFWZnkB7iYzA+hApTIRGFpJon3EU3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9TLWN0G4Vb5l9myDFkLGwWOS4oukCZNGo+/qHCYGzctfwTKHTcIA7qAgOW0Y8ysL41ZYUZ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Q8XRlGRwICNkmPSmrywK0uhjDL8xAcj7l9X+ZjBU4CE0Z7dxG1jOYMZswGN9VAGHK6lwd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agdEw8SgXFTeYqFHzOGSLWnG8yyluZ91DF+4Zm6rtiU7nIdypi8tTFCYoWR0JkpeHuZE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AYPzPJiWfiLiqiRzGJRrnM3XcNOc+ohrzcxeQuNU5mbQlZL4h53K1M37jwVGeB5lYxzA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i4nErvcqjBPn+AzO8SqnM5hxf3K6gdSvuVzqVxKxuGdEx8epn8RvrccfE7aeI20fgixh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B7ud6ibSXspSHpYxjLMwTYIzJiC2SE5xOKqVowlau4dSW9y0BOmNt4qdmCkm4dgaCUFh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96ifiy8piC68wQm0u3+xlJXyd5ihUJTBi6CV7kDExhTDfI1CNoagHY8S29DjlbzGIYcR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DQgqQWntijAbZMPmULOfn+Y1oF3vw8QLycutUsh7q5fDpw2c/TTHUgWzRoJbHeCq6PmA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EQlzQ0//AJAugXQ3b6qc9wtWV69QWaneV4hnYDcCDuZ2YM8/cL8zOFi8Fuhhe2CtohsD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CYy0wZ8WOWHeI1C4wkQb8vEPFYcZyr/ziYIQKN2uosWYv7qs/qLPn6Ys296mztZHhww/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vkYFuEpcf2ZhqBsIWJrVw3prhahVnkuLtyiNzj3BepstytlnuoBewlnF9MCVLCIfDKsP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I7MgnuI+F5mxrKQaUWUL6l4WNvL/AAc8zfTNaJZ9x0nlzBObzKRNu4AalXE13qZYJm2b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jA3TKvSBUDVhR8RTze3UVYTgblqT4eI1UmAI8BLtBHJ74f7gB6PWyhRngmJeWVLxKiAN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6YPgnWCY4p9TcXi4Kzk6hUWXlhs2MiraqFv8YiWn7Ckur6mTyVT6FjhbMCULU1EIVCbY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lavUBGOYGHrMPxES3nO+4/UhtuY/U4qpg8ZOTIqaJvLjxKLqLD4gZtZg3FQHFEMqloju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UDBAJRcI9dI7JiyYjhua63KK/CJItkVwvxMx/JDwfhcB1v4TMDl9lTMdhNzweMpwr+pr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OiVZYlv6ZUYOloYDPXqdpM/mXVAvI1Ao6gBe0QyL8sCVr3HXPUQHvKI6/HajcO+YEo2eb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vAWNj8xAomcL51iZBnACAOMEHuJvpuJH3zL8oAbdQCFtEeIj2X9wV6uZgv8AqZGueYb4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cO3meYH/ANjmsShiDjjqB8eoV9dxMUYgGArN+IhEeYAQC/xK8ZgZ/jbNyqmC3Kt36gPb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9V9RXzLvD9TVhg+bDhi1kBGhN00RmoGZ5Zgim1dxgpnzFEpPECkAr4l+2OvU0SIg60sjwp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ZjVYfO5kIDxB9QEJUOK/gzaiuKIcIRWSuEr2yuAgY5iPII24I40hQULfMs2KjrFVkeoAT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VcuYVTHKOpbY0UBjLcYXvYLh6dwDcphj5D/Ux1H5/8uLEC5TdzIb/AAC8k5HhLzjhPHt4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bun3LHAs7rYHzFI44vLeHzcCuby/VembfyHYd/8AncocFk+NP1DDyFBMxTw0LcRJ7Z2x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EC3Qz0PZABAWrLGU8x0LhF7HvwRYBIcg7d1bEyv4jyi0dDdmF78QioQG1t5jq0lCpYrc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QC3aa58jxDIgP6tlippRwheTyQzhbKn8nuZVtMsoS4jiNRTp71DagUqUOlMIRrYH4UyU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cADjZyjE5bNWcHr7nIlBkgFsmENrRT4q5WSRTyFhrxHbiGI5zUTMqJ4zLENxNSg1qUVd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K4tlFwBoU7ZfS8LcwwwcLCiizUTAWUL1MkYu0MihVhqY8WGCUDjlLo8soGEJleMj9sDB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SgKVBQW51HQ4PMcbf4JdErpYClnoIDavzYZC/KA0B6hx5m3iAaqCIOsvmS6f3Ltqd8HiW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yMkoZHRguoBPsT06KeWJX+JiYjReWab3PQVyuyrtmvxZcqmswXSAMl0uUdNzKKuph27i0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MgXSxWSHojqGpdKcy5ywQcCuJd6QUOdw3KuouAgXvLVwiHQTP1pr0riDbWIEVDotA1Dv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LyaXBKoeCcjvTURtoigpVuxcTWdj/AEI4HkWv8wHk3Nw+CPnhWH2wjWtlj+IV3TVQfjmW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4G5meMtqHlHljBAerhLWsqiUVjxCUeyUQ4fmLOaOiBm6e8xRm/iPEx5lDAAdxMUO+ZU/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4JalDiXV2mZRKN9zXmeoZvFmBiwYYm+dVK6cS8VV4hk/uVTpqG5x3EzAup7h1X8cSwz+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MLGKnhB8G+5m16m61g3iWJY3Ff4jjIRXWJZdMZxicQuOumyJivtLxYXmDykLVhmWAV1A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wZhlqVXqV3HKBnMo8yutQ3FhcUdgIKbzClajo3DkY4gPEJDTwwQcEfMypok74h6h1CERk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juUNWC0pMK+6BgiCiFvZiEWs3pjZLuAfKmn7LmVRiMVHFATspZjBRQc6yVEBjYX1ECgw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48kVJgGE09RC5gCfEaQNjdWOiEwxHVXrRAIQgu4F7mADZCr58K8y5esqbun+kQRri7jd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dRHwR2KNtvnUBWUVHuOmNYHJd8sc9TWDNV38x2LU31cwg/gEwVw28y7NChhekdQXNrzK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4jWANR7IjcfhHaTkL0wE6Gyf6l4Xtw4vwywLjXYGIIgKrILnMJ7jMO8cM5qiD83mAK6a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rM43t55ls6Ii3RayteGL9RZi0BXLgfcDFu28x/UxUHVdjz8zQgcNOq/qMSvDsGkPMogp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NJnMrK3mYV0QVFW3gh2cpBdswTDnJhm0nDxMFCayxqRfig+gcXlEvb2Y6o5oFYecSzg8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iIWglXC3L3HNXH2xzECAFXbCKr+IlQr5ggN0xM8+EyyzwSyKqJsQyQY1K4iC8EzTef1D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uEKVjosIJWFqUXeiVmE6S6drAgsfacwApoVHDzctLISYdH3MmCiYlzcRT4lXi4nyCUTW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h6hlcou4AAEum8QANYc+4RyKjwKpGJYAdQWPPcSoIFG7SGmhAt38RWTiGouqQA+EEpcR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d57euZkB1Kjea0RcKGlKO0fIlS5+7JjDndlPubwnIEbLXNufiMKdox/cATD4nqKNFEXb+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CzaEeab8xL2J0TMD7MCooz3LAFl0XDvqWSu/OoBcO93LOg9yvZH7ZsVjol60D5iirC4C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Yq7uWDd5dRU5vFosZ7UamAh1KjY+e2CmIc0fxVkRbMuU7t+2aJd+oUTPuVetdxybuNiv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qHb1U08wwpmgzLf/ACLmznma6yzRDjfmCGt6+YWeesRbMSyRU1mozpfE/sIgzRE0gkxs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94esU9QDS/cBEOocQgZxKuViBlpMSod1fiHcMtn8YJUJgauC8dZi9VtKVGG53Gr8w+S5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VrciCjzncbY3AhnNRQy9VZ8iWIsDwmHw8sZw5YzzMs5XeIVL3DNj8RK/tEKqjzEFjV6m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Mf8AYgNyi/1Cxdt+5xbaydRHtC6qXAHAurmXJ21s6qNAbHF3T8RcQqwvAnEZIqOWs1rq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NRZBVbdHn6KlOK0qyLeJjcTN43ioFY8h0RK4WK8Rx48OBVr9VEFIZrOowUjGZD5nJAKbq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tqcqjxCxZnV2RRZGrzM/WHfMtXZhK8TnQtb4hbYg4aYu2F8G+pcoCkZAP7gBfbW7WLPi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TuUV1Cnh8eGc5gkHJxuAFbQ1TmJM9deccF+JQEpBtNt4lcsDYZHXuVXm3dHsl7Ql6HoI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zDKaN2y7moIy8AWjUDk1jye2H1OCmYC0CbKqMuTZXuCYWEUfEvMBL8S/eniVlZouPcLd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f1SXLasRG8/cXQyrohHTjEWgorGZmzFDiG0YqBfc9w9TMwNrmUB3Bl4ogWxMGYHLCoRa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j0wRhygEeJ58oM9zCg2S/wALLWdBMk6grnMWAmDZ1LPNw03IZQ3nVIcqF3KiLtCarVTT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NYjpbuZ/wwAO2BqO1AJFGHMQLdSgrzGYnMGxoquYM1+YhDq7lDYm1dQVirLbCiUUi7gc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yipcA3IYn27FpdMmt7RY2GgXKbR1bhC7f2EGgK9XcH6FL4fgiTi/pmHSfEy7bvmFAwrz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GVmgglUcQirfgiFspejE3iAQJ+ZksvgShRsAnllC0PshYLH1qO7KeIhtXzUK2YpS2D5ai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Jh2XxzBqdysURDUQY3ERS83bEKOGHsnsJdsamfBnzKxVtd4guoWslRTNRVnEsVC9Z3AiN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DUTFQOvVRbiCopA2oAZxplcsDXHUCUmCEXcr9eIFaMw3nJArWMSrcfc4yym3+4K8sPay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18Ss4hlK+IF1zAuAI1ANV6gAuYZhiMD0fmbhw4lcTedEpH/P435lU5pjjEBcm2cWvA4g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zjhC2h3dRTWdu7SY+2GGLdEo+Yo2SjgefMARA0wXFXMNE3gILemVlDRmAXBbvmWVoPNz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vBcIo0FU8zBWqxMZ4zKKtlthl3VQjhigQHDKfZe1zcIcl7gtpnYoXDphhCWz81EIsKBe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Qv8AkVOlN+t+CHZrasA2rx+0rLq1S+EoFErEAzdopEJpsQywC5r7IyyzAeZxwvUcRNyg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io6isbuAZMV8Qkuk6A7Jt+NBtYYKyVpzc37mUf8A2WbfSHEGNvteombWO8xxHJsl34f3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C6Vcle3shFwQD3CXBRnsM/cZTQ14dw1DrEckStzlmDmGCguZHpRlgmggCMAgscRl33AM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LARO4C1nseszdljD5HcxxjCuVa+LgDuotuXLfctC8MTlFuCdIlEl6li6gTqNmL4jje5t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AILtLqLi+Gcn2mTMywg27i0Bu5Cp8vJIqSXS291KgA9l+Yq0zUysoBYJkW64GyfEuocR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npXHbyuC+sYlg+YBvQABWIU1VZiANQmjgSuTaDiAtXmCbuoBBvBMuqM7jkvG/ERI43UV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oVDV2JRFjpYJPtmE0lyuN6AbgmAjgQEX3sjcsnsI0VteCKGgxyKSm6QjnPtP++p+c1Ra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sTSDkA8/qCzb4kGsvqEsemivFOe4K8o41Eb+W0NSvIwKZb3AXXSvEVYeXlFN3eYXN4ek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gbghW+zEMxR6SCMIdDBLwerI4SX5CC2rqIKprmFAG5Qhof+ZgS2YoFCwRggaMX4ga013M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8AlKos9xa63CqcfExf8AIaAZ6hnqKpbxGNomzEDwB7grscyji4EeIABYXuBTmviV7lZx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ma6lOzTAtlarErXcKuB9wuF4/gqrqG6gauB43Ao1PmB8wlZIFrAzu/cNwaxxEsjeGJRl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ASs8wDldwAGIXvcbbY8NyyaiPZ4iaq9F4l4vY/8AYngiKMdR5iLShVzt8se9mYHJOoEp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z8TG5ggSLzTr8RK0LbAhp3iCRvIPPcSoEw8JFst8ECpQNuCCGFODpNxc1YeC6jkGki+d+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BgNdODt9spoZQp0rK03aGuiGdCx5s/uh4OzbDp+YFHRWJQyuOH/gj3UIu6hNmsOPqVwL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tg4TzATDUfyI4AdlslNZqX6h0RebiqyL/cJGybK3Lq4LuAYok1/UAiNI4QF7MhHGGyC4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gYZaP4gWged+4KbFXHIm5XLYal1emJSgd4Lh/UGnpXQefiOq1o+ZRu4nNqySrx82xcVF2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oVbEuFESk6EfOUFIVsWJnEbWtwcl2RjNCx3LyXbr3Et0Vb3MZ6ccwK1uYLkJtnEsP8BF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3+X+FZE4m1zmUaJXaXExCCVuIaqYWhlm/jiY8plDHuBaqEmdRV+Il4PFGdATKpXaxoDc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lv5iDgzObSFo8ah+5ZXDBKoqVK2gmlh4nDrvhYlIJWqwuBiV+HUcm2AcxF+AkyiD6Znt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xVFOrTJ53mXx5wxkgc3wxcWPNOI6I8Lqf/WiOQ8XBnk+8yuQfiFT+jF2B9FzUgnNx+gh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AiwzkhtGxuBvPhKOfximx7qYdlfMvMN/iFOAIkUKvcuVA+ZiYXzLtB+5Xy+oi0A4xF9L+I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h2+mBTgOUYh/VHKwHW4pKBzUDwN8Qx7+KUMPoIQ5FGuLvEUW2vcsB3Fk74mNVBK8w1Zi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UVTLjdVZ6Ic6xcORjrMyi63LFVxqBbt9Syq/MFnmGTGXmAoQ8Tg8dSq9e4Z/c9sxqrga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A7JVviB2ZlVWWAJS2JKqVAm5VOuIa1UMnn+Aa39x8QMQPUquYGOYZYHcCB4r5h9QxBqF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ty7NWwuoIu4xgMaQ+jiGGw8QLVmZ8LLNieagFHaBNwioWXB0FTwm8Rytn/KMYnMALz5l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IMyZ27llaKxM1Fvwy0Pe/iZlwj+GBUdablYuGD3KVUyNlRDmTM3bK1G6DMvmnJjm27g2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yMe4dtjIeTt+RCrBaDwNQKLWzZLmx7lc2KeIJwBvHHcKkCxFv2IB9gFDmJW1kwXCrcL4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Re3QiUjU7YGIy5fcoAo3Bgtll47hExrKHPMDKLBmKYU70PjEvZuhZsdY8TmJr4NxKQag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1ohf5jd6qNN3UOCXbB73MWBcm4ho2DwhMbcVxHoRYgRveNxhYEordROAAbmy1KoueMXG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Qq+gWuhiSlSvl8x+WkS2Ma+2IoosXmD3A72dBMRgPgFQ9xyu8Wfcpq0s9GSZ5a1EbcQ7m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Gy6z3BgrTC0PMoGoYMYiZKhSt7hjgxNf4DwFOUhkROtkzAmuxRFBo6FghqjdVYRANowl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WYgY9mTDaCzFtXKRdimUqXgIVrfIld2BG4zz7YzGU3e5p2XzAINPYig2XhnBN6WGfWZY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MKM8RuNHNEexF2BXuNrgtVWvEoNLgZVOQ6luJbUFfmLAPHiBc6nSGoweoFOLPMQvMrmV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R1NkolIndfiYHBcyGImtalWAalFDF+ZeDMNW0LavmLdCi15Ptj5l2wc9fFRbD30QXr8G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j4Ja5DOicodLnOg8TjF9wRai2VcUv7hbbBxxuWRLxqWBothCsZhu47muAx+ZXRYdkpyg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w77gd/UA8JWYGHEIX6leoDxKgX6OJWNESpmsTjMMf/Ybr/xPm5/7MN4leJ4mJVYh38wC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zkIeJwwc7hjmV0EqpRij5h4zA7gZOamau8TkKsQtKFQhn7jRhmaIsElEgz+NSr3cqV9Q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e2fUNoMQAdExd5gNAxzG2tQV/A2vUsobl5bC2SnxL8lRSsPEuNMRRjNzFJWyMC+NJxKhb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pdCLNxsCOAeIHqw5L3Moqnh7mg2odVLUTe/wl97z3P8A9AlbPmAX6rqWYKO43OSFGwhV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fLDTRYlHB1BGBYA8+GIC2rBp6ghZRNp5KES7m1W+IPETuJirVzBTAMTGsuxSFgtAYYL0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wReeEq3eDI26jarECXwcxHbSrfPUtQeD1EuaBs1Cvb/xfqFaFi4or4zDzhQqIvWLZzl+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mGJKQbFg7gXdpXIxN8kDqW6HRFJuFr5hsdMJ9TOq49jxK9ALHlgmAXBfuHCbaF0Mc7qV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5Nk8QKe47eJn0mGBC6TMOV1Fr3Gu5QpWUBzKbLiGaSvZPcbZFdlGLhWdXgJTdBjO4lmv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ZZt25nygmE0ADc4mJiBw2xDqPN8QClUqonCxmb5wpaHsg9HbwRd4EvLKOiJUrxWnmpVw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DxmN4MdkqaTlIBuzwzQ7aGHK6SMGo8JUqX8srZvgZVukPc6YGf3Uuj6lg+YWdQu/zHO8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AIU1rOYKxeIhz9RHZAU6lVi4lRM9EfqYeYN2OeKYCYE6zHoTE4HUbQBBuCpq2KNw5avU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3YcS2xVcXAICD9ReSk6I1K+PzLCrfiXmmWuKjKAr1HYXVww5mXFyylttrqANr6lOjR9M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3x1qFOi+rlZPUDNua1ZNLn3AsmUDGdSq6GZmTITmoHmGuIXKX1OYZdblfiEDPErOZR5/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iV3DxqDm5x6nmFiViHqV1qAw3uDUrUrHO5feIGfE46hZnzEJ1nc+EpxUoa3PueoRlXvU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TzLDi3qWkHWkF0bjgFtkcb4mXqX1MVqWWbSnzDfOIg39S4ogxRsfdSgLkzAdNHzBrebw+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XrTBWjqskJ7HLPiVyy1ibbgh2SlF9ytAVVvubCIp4GX8Qs7+XcH1UEZPiZV1nXUs4zw9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AI4tEuroZcSyy6U0ckraG1U6XUAiB2GjJ9QTFiUrxOw2pim02cSgz3P9lAh6yfcIOZZx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jC+ux/jAqBKHC1gnUGaNjLWhoWbzmEN8ELSnP5lBA0ZlV7CUurXEprdZZ1F9zJUB5lCG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kGIhmohu+EZZlvmDZE9xygY6lWMXTxDatZ4INNq/iMsLXmYsB3KoQIku7WVrxEJoVEj+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vMR80e404JMLKLAZKSgpHq4M5U9wBXh3EYY7S3BYMzj3MExjkBmeK9MezYXZSvbLHQiE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bIuIBh5HqAr3m1olTaMuq4VZVeogqfNhZ1QPjmKl6umIRzI4fM964muWYDMxdxIwUkrw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FiX1AmLmKMFQyX34ihkhVxR4gDRikKkHuO0rHmezIGW9Y9xShO5D+5ph9ymsdiphAPxH6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GZMHd4hgAOXhA00vpZ+oZjbkvmZoV+ZpCe0lIO+bExvjeZWsmIcQPzGm6HlYpZNl2WGB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9ss+Ctig0PEs44SFB6q5nZL4IZnOMagQuqavHPsgG8fio3tWjuH6BGCUkSvHxKCpIEtbC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lsQv9J6ENWZEnt+oFiBl1cs3Gr59Smy5R7OYgHjzDHv+DeP4Nag7JRq8zB6gSu7/AJ/E5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MCY7xOPcDif+qfErPRqJioYnLU4wRwUQ34leIBesys4qBdwxrUCc+P4ALWYrR2hAlcz4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8ziUXiWOsS1K2v1BSvhmCdwhnSyP0zFzDiNj3DLUZwVLbcZaZSya9TWyPUK7NX1MWTdw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I9yrbEZGBgJ5lZVaENCBACO+yE2+3RMVhO+3S/QzOBVmIIFMym6Z3HFcJXIWMv4ZCVdX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Vo8xGKGy5qAHWZdwLmnfoeJeY5Z+YvYl82YhVDK0fMRAwbnxOX6lYXZkX4YBIq1D/wCc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l7ckIHUtJjqWggrB6haM6v3LuDTfZEA10PUqXQ2PEFawAlCuNmC3hr4ZcmQ3rcBG0jwT0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TFSl5HG47OCFwqkqw5cGtQNwcGWFir3cfqUEcD3AXiNIch+4kb4fiEHoCoSiAZyqjorQ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ATxAwv8JWzWCsd3tZp9+CJNNPASkKL5jL9VxxtfnuO3t7igKXgQWUe4jLtB5TEC0+ICEW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eCwLYHfKrdoTVeGOFbbywjbOsmogGmIHAcxdGSl6CpSCm3OfCFRLwMDlYUQBnd5iNOZT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Eu1qOsg+Y7V8VGX5EAw+dk2bL1mWy/XXF8rkxCflrajfeLiCQIuhYvXnAjy/gTOIPMBw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+6hEiuyWQeITImaL4ntR3TlglbYWcrvEC7NSjhAGAqDdOHUB0B5iAqfKqZgT5QCxkcTJ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KuDKaRz3BqSdwaqXRhLyS87JhqRCCy+GCZC9MS5gdtwqkfDZBM4ekgtUPKiYv0DLL2Vc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4C33ULNamr4hBpVyyhq4qXCFeoM+rggWa7lXRUeZjNUETf7gBnBHipm/Mu91UCknP7gXi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bMQ8z+5X8VeyFln4QNtz1O/EwEIBUrXcqtwPEorzK8fwazHzCqxuB4zHOtXD3D/7Lx5g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MRLNwZqwE8it+4fU5Ou/4DxA7iVOI0kP3Otw+0NDMP2TGG6omCpj8IcurH7hslcw3/Ch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Ic5dsy4K+ItzQwXIhhLUULZdSpyIIp0GMw1sKaOzDWUMc8saroFTC8jdFeJtUAPvC/Fvz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yXCibP3MAR3UXGyuu2C1ZYbOnPYjCUdGCPEa+ZaSO32JLg7czLJglrdQuoxf3FVptSsu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aq2Hf/yF3otHiCyLuB73MxdVeO4FVuiiL0k57m/Kp28wh5qVHaivLb7rqBqAySlArqU2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SoKwcvmCk1U3KZoEtQREJlyRiriCBExzAOy9CVOq1uCU6d+YYCsMwuysFn5KiR0FrKai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8ZtnIVUNRUmI1cpXenuNPoowr4oItA8xs255uBuoOBnXcOZEn+Im+bwC9IpsfqCqx8y7d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MBjPFhHEZXLyzEEzhNNtVemVYDzzHsXztrzKthNjAKqqhcgWHuXn2tSle2XIXgZbGiWD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YZSiwOMEb8DBG1YizY+YJL6w3LK5DlhnGsJAGU+4BqggMtJQCnuKxhYl28vUoLri6jyL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+J20wUwEbJVOpT/NfiAFVSqqo7D9ShrHmpWvMC96lOeGWVj/ALPo7gcV8sxruZgeJfEH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a11MuVmFC5eeYZFrXZFbxfdTbmiV7gCIiszO1f3KZghk7Y2yrzKGK/M2amkcS6q4Kqu2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GY7XW9wlrToCeNTqHNTLcsI2Wym7dsEOQ4mczMIOYGb48zHfEdM5YY1c5uBxWf49VHNwO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wIHP8V1OZniVnqVV1Oah3r+AgcyjMM1KLxDG8yrg5lS6tXEXjymfslRzKS4mIAOv4rvM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1CyDcLxh3itYc8wU/lCgso2Qr3/BzZniB61KIZaqBKpuadEA/ECZI5sGmj/Jekw9xIN7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etPykKLeV56lDrbPiUNnVPnLKG5r6p+pRX11K8fULKpjrBMTMzRMmRxGoLZU5JroZkXB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uCj2YlWMCDLsXKAoM5l63bz4mYHEGjhmXFrltiGe8fNQu6Fq9CQIa2Ev5qVzmi4VuTl8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rSvTM/QCni+WJ1O6TEP8hvxFCNaiINGEio03xAW2FI+gGRhHAwElUwLGOOZ29xFPFcxf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QoYNZI2S83FS5YVeIxqyW9VGNDqI63cIirKRKqtfxFC8Ey9j7ZiP2w7glyBnGpTMRbiC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EBXSparNidFPiOMouHMTCzzhwrl5lCBoicC3ogIjfRcvEd4ZUXbM+6LXphKm6YHmKxO2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zJGeB6CWHtZahAbXKLoYk0ocD1NNY1K+Kibbl2meJY6Q1KfcoXqaAFXQG55YHVQxbW1A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R71HJTVwO4g8SlYJlO/xMNWX4gdmajrR6lR/TmLcyiELQAOLjfqV8QPLEolQXX5nOGcM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heOJmRmF7YLlTGqw7hwXfruVd81MP1K1dTKXn3FeZWcEqfcq2Z4qprMJVTL+Ja7CHuBL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TkFVpjXEWz0xwXArOptRU3vU46NT1OJkvfMN7IDmu4+Z1RXzGg8Sq/8Akq9bmzzOvMxU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BxHVOIGPMrMT3DXE7ufMrRuBQdTMzuv4D3NIT5gG3MMSvbAuWIcLqbl8uZz3MynP8blfx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JWLyUajxVxWei4qPKZfc2PEHBXpAinMySKPcDIRVw5CmWIFPERNQZm1ZnCSwxmU2zcC6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Iy/modkawYsRm/OgiZ4PiXR5tm1LyF7vLB2l1UFzXqVLtuUC9S0fxKKXghU25+u5lQG1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N1lRECQGo0VlwPZCQcmA+8wDSleXRKVXI35loqcQdzArlHUYI0ZZbQpT88RVtVcOiEmg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4QrDNzLKLTDK2gsa6gJyKB+jH2znHAdMZjXN4RGoWrPEMWZfqKRjOWDazD/crrN4GCnk0c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3cvdbC7iUYXL0TmW4kqCCOPzLCW13ETSoLvzMbvmHqtcRjk8XuCGOCVFoFTsoBqDYoKzYc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i2LbBbuewvuesDuUwGLFaJv5l8vEJRYGYFhlh+4NOIN2hr3HyAbiAugtzKWWUGfO3mMb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tFy75WIcAEVtldQs8YDk6QlbinXaCvmreVi2VF3RNDiJvEwXiO8/mVXj3BxU4xD5gBYw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SwyWt0QaIGdRSqqrjqrJxcp5MwL4h3+o19yrYlbjmBHp3zBYNzFKzpgQGtXKeJWX3eph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piNfibVKvjEFdkVjXMqKNbhaMeVnprUTA/HcDRh7mBx5iOLq9xtXXcrOBTuI36iqxcw6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scwJ3ddwtkUnGsxi1/kZFXjuZXOViUC/uDF4qVWoar9ytEB4zH24/j7+I1OWa0wXjuHV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ZhReIfEMONfxj/s9cw/gMyybyQaO4YgfUNXzOIGczw4/uepzmcYjA8MPmpxKl48zc4mk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U1Pf8e4Z4mNxKIL+IN7SUoaeY2TviOlXTjutvKwmK+JxaVmUUPMBANQCK0Mwuog1qZKq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A6ub3MEuStSljDxFjdanGWX7ly0yLpIliyxUGuO5cGIfK/iD5wshpTs4lHSAwvTC8mUh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VXxDKTUDjS+HxGphlY3dF9xsilxOapJXqbFyT3mEQy3Cp7gttanfoljVaLm2zLiFZRqo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f4gLauZtgNHG2A0wP7BignWuA49lhCQAicrf6IrmuAJSi3Ieo3DHH/Yot56iHyKiCFlZ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VFLwcpM98aiC6tcXLiLR+AgvfVTRUThQ1LHzLglRa4Mxya2g6LlThcH3MA4C67hWBLt7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OfxA63CGEz7jMvXmXurtzHFrQ7hyeIFE5YXhhahxx6gVEAcZgLBhJU6LYLL1COqzL1A6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KVctTU41lzKymrdecFZZHpjT2oQDmEu00zPqWvF3e548QkV0Rf8AzHfMy9Ma6qaRZNEw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EUL4eZgEHJC3L6hz/AYtM1K8fUrxiVnH5lfMr3A+4ZRAEl7lh+5SDwfwPCJv/I4ydQaz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lYsPqf8AEDKhlllfUIJwS9qlNy9IlFVVTKu4B/QgVohkOPmFOIAqzmVefMRbvMCtViVq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MaZjEJFRKy7mkuHiYtdvcyTF8EFFPcsA4rxKFzR/cvf9Rb/EcrlnbiB3uL7uFE4nGLvm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+JuJRXLHjMtep3Hrif7DXM34gQ/ExAs/MrHqVuGY7gYq2B1xAxeMfwTHEPU1/BUDiB4lK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ZAzYZ+IE23UIyltkTxK+J+UqVNM2RAGx/qI22Xd/xc/ohnO/FRr0wxVGL1CQElhhlu/i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gNOPuCze5h8R3kxAgOKl43c53T6jLOIFT0QuNXl9Suwo2/UM9oG7MF+W5SzxYfM7uZqV8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qUGc0MoZlt9S1GpsM0QKqyjUUIBVCoT7jVawnNuITYLpfEUAXMe8dQMag/1DgupYFZl4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Ym2vBWWkZqkyhLbiKAof+CWkjgMByFyqayHL2eahpnyc+Y6pyp0Q1p3jEHUu3guHny1e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vNriXYayPMcDF61Ft2gxB9kyCFF7LUK4CqxZlDcNmExDcHbiLlVbxxMdFoqT/IAcC1V1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bHm4hRdG42L7n3DvUY6AnjnmWXCo5RSheYQ08SjFuFICOLuZ50zwlodEPD3FaMEdymoy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KZg2KKTEsJagRLmCzKMAtkyUw/uJzRkYNQWBzLDuqg3BwTubIVoZxhuO9KcPcc95jjcc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sREVV2X2QvOMQXRSB/2FXLmXU88kebnPVSue51DWIaj/ABswW/RUvfA+4a8QfOZxcPnc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axCGn+K6h+ZUFzkSrQL+JWI68Q5bYYqAzzWY8dfxXL/HH8U4mJc5HiIg0PxDFHi8Txpm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ormIqrCaF6ZzupvS9+4bFX/kuyjAbI+JyMds1ncyG+JWKgmqvjicYtn1UdwcYonLRP0m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/inOpU9y7M7jeOVmqr+McznVRniFXmOMcSseIEC5mv1PKV7hthv3+ZU1EsPEBv7i6mVE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FyrxEaK3CGU8epRUsHnFqeY3ocTUG2MA3SNDRbj5WIGvN5j07Y5tGoGXF0fER7gVZxGD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qHqzDTAH/aGgzj+5UFXTxS8AI7Nro/MqAG9X3uIQZVPmVd4VcpbYC7ZbF5OfPUyj2czA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p/COLtlJGtmWKq9B0RXc4TwQgazj4mGzDcXHmCC3bMBoxLi3bHYvKYi5p6jRm3uAATxD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yQIBB5HR/sOEoFKfAOXzKFcZH5H+RKOBg6eCbTl/cR4lvj0QeE7TUQbDY5SvpDzmXdMF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03xDOLJUCBcyo8G9DcJRca6VLrbVuGSnMIo/EHpCI0hrXzcWAKkIQkJbJDacBQQBYdht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6gm6N0uo9rEYInvB4GEOrUs3cRAA3dQ0XMvgQQy7vMVupYouEzGdVCXAqJzK2Eu+I2CxK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CDzw0wU7EpxbL9R68gHAERFRovFbhH1KgNzyUyojQAqasgNHANwvI7MJK1uK56iwxCHR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xX9JyZZmUm5gqxU5zuBPNSs+IcNbnH/4uxuK181uGsOW5wrEDv8AnJfxPCeIVf8ABqoH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mQrGeZT5MTzMBe4EMbnmU65mybrM+JXc7iw5uOSUuqi8yCy89O54Tq4Dipk8/UN6C1xi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PE9kDV7h0edy3DTVwKKYJ6sho8w03rzBR1LwrKe8TpOZveWBUN/w5uXb+IeZ+YeTP8s1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viZCGpxNwlTXqCrvMJ9wO53jE/cGBu48owQ7YlGj8TmAwL1KKncCBwMQr4hCT3E0bxYY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HbS1AgLy3eVjsh/fh0dQMtXiEeg7mYuiPVLCNuYgwTMEE86lYQaXuWOJoE5YXI3VwOYG6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q+vRo+2MtFMCj8rmrY2ZRbcrZwKuYqb1Hl5mnqZWxphKg9y5uKr6ha+G4nbSjwSkqLD0S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I3MOksX9ywnJDP8AtBoHBlqWecOV59RjlC7teHqeIDsRaD4zuIURKxeAviUm+g6DxCwO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W/JUw+X4/Eq2eCKrYWN4jnNIyJRjmy48eIVODmUBRPbIldBQ4lYCM7EsjNWqUOswvggGr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Eoc1Mk4Nx1iZAjE7hxzS6IQBANEMBvrMcN98kR4GtMdE2auHhH4hoM6hfmWdQGHTHca3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POhkgRNh1PAwBDgQrutwtrXppY4rYvRbKHCDF5S39xw9imYNjtU8TiZjiICcJLw8RdZQ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DHeNwIm7mG8GbqUkIcoWrsvMymcEs0nFW5WIHiWCJnECVD+D9RKuiO09u4AHOoceqnJP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IIQ/j8uphqobjYmqhpXpzzDi5riV9TJAEAdfmdXuVTmVnMN/iYhzepzOepfZuObnqYqq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Mj9zm72TW5ZeEuBpuioELv21Fq71A2dXPTxHf+QSeuogzaKmBbMAP3KstMdTbhqG8Qcyt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kqVmVc1OKhuGruGDEf/AJCZmv8AkSyVXiFpmGZUP6/jRVwYQZTcDb9TpNjMRZzHzjEe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mLM6TEaLW4HWJVVuJiBzcrMqfESj1/HxDW5gbZZeADmFDPRluZzgaLDkIxMHSOtcwVB9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VmEGfibHj3LHSZKuHIx2H1OiK7MAI+ZSlAtxGC5Ifmo2XLVun4h10L4GX7YSmlgAXqVu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t3BURGFN+YpdYSscxVGNO4S66MRlzi8EuY3V/EtmzM7NzCpfcqgZ9SkXioy6XBKcm4iz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NwFFLoLWBKIXlZr2y6cCvoFysTZrefLDYiKA18syo7Z5Pgl0Ypyp1/yNUBtbq9vuVB9h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S4ZY2sZkLYjghuagChTVQs4MRq0PmCGpBmnfMEhTNRGG4KojcFHFMysQairGMy7OE18R0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Y7BSgQVZuJSqo5cC/mJARahjRXMpxxKXVympn4iHL1AAuJWkstXUrbAIHHBL8nJBhta8Q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XxM/6A+IyAqEH6sBPQQrZdVkOCuZoyzdbsjb6gK8MAyU/smuJUuMhTHP+oNgGZWTdiXv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jiHcHGr1Kq+JQL2+Jl48Rlxfuam6YJCNHEuHEWJTPUtqpdr9wKLbZUGPBAqG/wDkDmPL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+IGZqcs4qN1mWfNMpV/E0OP4Z5v6nieyGtkOaxCsson4lfUr4j4mbalrR5gZxFLmqohgw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wiqizaXzEx7ZI7srgLYdVTKbITGWpdOMxHb1A7+pTV0XqXxmfmDTUq3E8ILR+oIYg2Su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1/HEtzxNs7nrcyPMDKneviGzrqcYg4qcwW55OIblz8EDNnENzTkplWmMR/E0xxcXnUdN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2QhFSv4DZn7gYv4j8TtLBXeC4KEsgDNZeJjgOB3LlK8QNLpjKsgdZvqHnOsoo0xxl8RG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1zDRXMZOUGl0uKIgPRzXLNDbh/3KnCv7tflDbNazt3OANwYxFRWodE3ZUQM7xcrKfiJt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y8zEBqOuaPzAsSavEQRbUyzZ1qGK7NxBU2sHUS3o5lXdaJQLiyrm4dlaYtKhWMPmXjSU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jSxXD/sUqqMe9UQioUljl9wFLUTXqOnm6jxXBCQMn8PL2zCcXRCB2GpSXLTMZyvEBCi9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g2qB8crO0FBwKqAbthS2xiWwycQXbseMMVf0pYkcGglBety14MrNS2KO6tX9R3nOWPQF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Q6lchiUIUDqAoUYmKUZPqFEJ9sQ0hKxmFcq3EIWeIhXLGFbOoAB1McG6W2IiKtv3EDsm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XeIl5FA9DcS6zIkw5t9zQjo5YZZagHFqmDTUTqtQPbABX3S4K+yENrbXmPW8Er50qSuK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AiBDaCWnii6mhxPUKu5pK+pXENbt7nUTzcAtfcHB1BU0XAABqV6jpue2YMXcGOsT0zK45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xVxHY+ZcLcsbI2Q96mqmabn/AIlfUM8Q8zjOtzjxDqvn+HEoHPwfwWY1Dc/iMApHjEZ5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8FTCtFeI6s3cRaj0eKlwmLeiVFCBssmGUl1xiA0Eu7M3FbYZa5hVW/EPB7moGINmoBXc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x3BOZyuXfFfwKsQvbDj8S64jCuNwySvcyhBgrENQh4nuiUPMrLcK1z1Cae53avqKnzio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zVSslbnP8XjzGsgSw+41F+ISrwd8ytl3L/cyYwQzdEIcm8XELVgGlmAjuxKgq74mfRtR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4rKbWMQC3xNhHCXjzDSsaW96iNHCMW1dZz3GpydRYa/MbHQai9RrNqeIZgIFA2/0it+S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HMRYxn8QnG0YhhxGBWl37myG0BIWQ+1nRaLiNusEoTzMuXUAWQ6iv7SwPFiZW9g3Qce4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z1i3b/hEMrisP9EwwGw6mUcUtcEHINhDP04lmc2Vq+WFRTT8wai3BKc6mTM5YtuhzyQP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phbRNs53dSh5meu+I7GAR6RV3Ba2oXqyC98Q1rNp9BBBgxU4Dc9TxUqLXSHWsce1fYj5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Ed9BGCxlm27GPF3MxWf4Mw6mE8ahmWTI6mUV3nE8ps+VxOqJK0czm1x5w6l1Kw8zIWWK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1lat2pqJVweTGN2bblDFwzNLiaxG4U5oOo4opJ1a4hgSvcFgf3EtJTR35lWXEsIbcQKiG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TKBMassq3UDXXEckAS7jDfiVUCONR8y2LwNdx1NNT1n1Lm7smLVwYKiSvcxUKYFCkTEd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Klb7mYdtYnM7hz4gY0wLYGNkrHglNauBv8AMrErMJvl5gC10HoB3fMugn5lH5lQm/E1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RzCw5WM3YuHIw5zauY1RqFMcy+9+Ym2vc7NQMWa3DPmDRdtylvFXicJdstCuILUHicSu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j7uBxCVevuZC4aYdnEp1OYHmW1D9QwOpZzqeoZcQxzDzxCeoHRcfcNTj5jXEywW3idn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U6xCrlz8xweZcP8A2I4cziKv2lAL1IAlRLm/mCU7YcJpmgJS6A+Y2XkxVFGWYVeiUtSX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5UdR9gqAVbzD2HzM4fMNF1shedQyEq1RGhrgmWOQuFZfbEQXc+DH7jsVVQd5IKlQ4tmr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VxYKzABUcxRsNZWFm4WWaXAt+4SnF5lcDRmObp2TFBU2vgiqYLDmAyvUNStdx8KDZj2M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LEpWDV0vt4lBYqjGvgirRS7Oa9su1mijK6EBZbZv5fMTEpdXLhLJnt5lQa6qYjo0zCe5r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ARrGsZV9wBEt44haNwCw3CA3WFUIa2GFW4LUw22cw/PN+ZQlbZHVzy1cuNDeqm9puFcd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mOAVnNwgd5il9yx9y7pYho43ULiFQaoDFwabgnDlNw7pVcQbDCG7Ge+KofRA3ViaGFIg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N4CtsoxVIA7inqJVkRdRjuUKcRoiytImVhqqY+/IJL2jYpUp1CrnLNE7SocrqZOstFRD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OYSMbq8wjc2HxFdw4xM/7K4iZuJvL8QPllSvuV+Z8VMP7SqGadsqal2w6m4HiGppLSaIc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xMqqVI4qqi2bx7icA13BMVPlhqDPiU+l03BxSX0yx028MCJTbA7y7xBvO4guNQCoobq5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25g+w6fRg/cCpQVFQ+owIpuJo3uYfkgoq9zLVxMliupaxeY728TLB9QHFKYueki271PA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xxmZdkq2Butw3jXmUYWVwSvJOfP8BOwYrxNEvnUDcu3Ooy9TZFlJdXM/wE6l68SqRh7x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2Bw1j3By+MwwSsNQIXMMvGJdy5GKjOZU7nEcD/8Aj2T3LxV4l1jzGBaMacFli6SoNUZj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R2w6g1xAVU+ZfPxo7jD9NFRihXVKWwD6qGVb0mO36ieUpRKbjYHHUyw9SqUWALCteWbh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eWEDtp5YIfjM+ZfLKVu5quDBwZgXLWQswbzBa7l2XwcRaKMXxA3Ur2ICXBb4GIVj/wCw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vHjMQ05KqYYLXAZYJaufyDqWEB0X77YAUUSy5S/1LhoUujV+e49azi6zl9IUBaFLPJ8v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J0KlunLMFssRDUqEF0fcFZTpBA93mZAm4DeepQ+PcvA+axX5OZRIXGQHkjraju5QXuWW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wRauFA5nkTBckcOLLaFAym5WlwrEj5AMWx6sfSaVZY9pQzr8RTOrYDa+JrXYtC8uI7Ae5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ajz1BIpQczJZbVELyuKKUAS0vlpgGtkCVQxlitQdMy8SLj4QAzALRZQBGIX23CUZ1uYo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cxmKjhBqiXUrGmWtcqUsDVW/cBwQAbnCo6mzef4wXmJU1tLGUpgiNOf1HdmZlQCYlhsL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fc/cSe54Z9fydR2OjURb39yk5xcDHRM3iLq4aT7ahtvmBRufHE3qed+Yb6j3N8y2xirr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1pZZK/LOgfmAMGHmBsQOKuSvi+yGgr2QbkosCbWNQYbeyK2QzYoJY8oF5tublZuaZpxx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KgUEyA6Yi4xXMd1mmCCVXglsLxuO/EuzBmJY5mLhQmcQtwaI4dblZ6mG7m8y/EOXicfx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4l38/wADS5viUreZWYQqGp+ocysx3Meb/h1YQbxODPxBLtis/qOrnBF5cz9JuWol37Is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MaIZaI4l/n+C6mice5l5mW0qSrvCNar7x+BqUsZ4lkJ+kWqk1AoOtCyz+F5ihzv0S1zE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+Zc1deoh1RLEWbHCRUYxHcCrdwYiRJQ2csAK7rbqpf1QOQjAZP8AIw6mhG0IykF4YxCs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8atixqiW8cGYmECgrjLLMD3mVoNX3A04ddwRVvxMA0GT/UewIaFr11Gzzpdeu2De6su6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l9x0SDgPBywSH7/E9EYbDa8sRdCNmpu1MGjmC9wIqEZStNzP4jBTkmQp+IIbuLhuMniU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bw+4g6wTDO1EOhK6u4MDuUF1UNFa3UtdEIWtnU6Xxv7mQbN/MsV7JosyxyIi7VKZQc4q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G4DYGpZCYCGm3+G44ERrj1A7zZiYGoQqbwRKZEuBqm5eyIUw+Aj1E0xaY4lwRRfyst8y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WZll5C2Ljlw0ockC7kGLYgVh1GKZsgDGRvGUucbFFml5tnos+0NMRgK8TXO4YiqkFqYI6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BQRLzEv4j0zIPREe5WMshNeQdXE7pujQu/4YcSzj+DUNw3dH5nu2ysKrUKzqfucZjhVF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wImNzfM0IhUh2/zYLVLBDHsgrlp9S04qHdmbBEwxIkGsVWA5oL+I1mUL7uJWzEMcDEvc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zBRUdtisNb+5a2PqXhouyCgxvOmb1WY4wRri/iYZPzHQonM8tMDB6mXCz8wLZ+Z9THqH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tBLr1LqCrWX+ZpgFWwtVbhh3K6nDDDOIiD6uXsm3Mx/gcVjEGiIxcNzIXLLzHZ8TROXU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4UIr3XqcVFnEWK65mQzBoEwm6guVLg4oi50ViG0vJdRqsW83MAnp3HhjeC9dTFUnVw3Sk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4SXviEHHiZ8J3FqFjklwOcYgY4mVmbrguCFUKqOcwFSoJjzKHePkdv5YgV+Zsc8RjCy0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O2Yq40XaXWeJ26iucSiR86h7amXGYmW3ZohbVFWaD3CLAUGzrzLY+AqzwQnBq3KOfuUC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u1F5f8mcywh+R5hF2MD8BDiqxHpzK65jpZrLLQqHtTMtb7gltv4RdC42szWjBzGoY7YE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XaNOMLkSWjPYRA+pVDcrjRl6epVNFpE5jx+ZjWZsvGJQFswDba4rba0E1PRcvfAZqLgp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rHFHOgRML8P8lCO9BqPnxZbYnXc0LB6cdojWKXTp8R0AD1MRBmqilWzCzBCdYuNco7lw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6QEAWGmHihoXbUsm1UwvkvEE0KmlwvwXdmWVDEuBXuGkyx5q8oeYOaIPUpYW7ECMC2FGVk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niLFS4uVdAWwyG0WD9xINA6qZkVW099eJnFWRuZsxYdQGNAKdIcTFvCTuphtiK429RFQV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jgtzz/BP+yVOoa7mRo9w0cblNFQ8z2TTRPU4i8cTMvlbmQ5cQK5Ms7+GV83APLPTNsBl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xHoYroETxK7ZElQJEOqlVeHa4oaofmCt7qIPc3KWjsljWCEj6hADjEpfKxGnEuepYFuzf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RViuWcjKLmJZqUHN3K+QmZb8S8dwG8zncvFY+IC4JfVR4zmU/G4UTSypeGaIrWpm5m8S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Y+IuZuFt6jugIlksrMCqMV5i0bJeILzPmDWainFy8tyqpqENDD+KzHFf3Hdz9znx/DrM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fAZhRncDmCi2LuC1HmYiVUt5jIiW0txCwXghzIwDUWR/Md6xF1eI2rQd1LEALQ5YsZvH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+J08y+3LUvuihSvMtVDtvqWtwgVfzOair7YVKdy91tm8MsxStzkYxSOs3ipzmLnUcyNA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UAoVcBlmRgMEG6OzQMfbzHAktq6PRMHTK3qUlame70TdKrQMrzUxraauXtgFBrEqW5Uu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6let7l11NR1DReWM7B1KAoQtb+5VpiqwKGYCxcQCthg6gitvuZbaeiBsWs7hgFFgYjX8a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DYGZ4AVmAQqXdxrBXuCl3Ud2+U0JsKCO4zcW28RBzCQwZUPAMEgT6RZTiQEfjiyNPhqM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kyfEEbIWFVCG4dUyyvT9JplUheL3OgWVKX5G/cq7MWLUIpFUd5bOWsmZnQGV1AHBqhgB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KqZZRMQ3tHbudNRrA3BmAhWOk0WYo/hgCd55ZwKssYfEQoDkWQtgbxcuqq1DcMsPRHbA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0BZ5WZ+QOB9CYfm65Y0W0hbykyTJfqczh8+YE1zPkPMVU4IAo7hvOOZl7lYjVp2wdzjb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dUa+4lW3KzDqr7gL3UQv/Y1w49zBkmpSdzBezwxoTL5gt7YOsLUpblgrFdxDsogL2Jj5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uFvAYLQ5uYLfVToUUTfuEWczIWY6XDnBCRpniLavrEs4VFQy8kAQlfuGPJMuuIqswTZj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my7Ia8wK9cwbMM4jZDiccOIdVDuUcyr9QZxLWW8wzubJqcVDxMVHc9TauJxpnJD3X8PO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vqWlr3cA3hgBioCVMcT1/DnOpucs4ix7uOAizR+ovbcNDGVQyoLcfAd6JRBRqMORxcMn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G6AywDLxfEc4otmEVuoSLUNdEGW8Qs1L7DLiISVLxk2+pULlbjAmqLrzK5ZovvErQUQA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M/cV2/cumiXZKKdQpl7lMcJD5+IYtgMlLKu27HL6mOp/O3/UV2HmvcZTCZcr/UyAc3WH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9zKSmkcvo4l+ltpbKtqAvNpWAjp6uK8ajjmUicsbWOSvcqPcUKR9SAoGANxjQfNOoEMXf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6lLVUlBZAGVTAOx2TP1Vt/wBQ5J6+SUlNHOpvIueIltn3KJUo06Tz5lMpM+4ZF2opHxFd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CFZiwJQx/uRXaYjPEuXEzCLhqNseZm2GIlmPcUuvMraN3i+ZmpvV9wHJR1ag2eACXgKy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GFHCbFjCgHNqfUsP7SkQIUYFS2IGiGb3x/ZM+WsFMYeDN1LB4eZQQciV7a/Uuqq9ksVQ7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ht0LcwG17liFfuZWESOsDBiFmrXzKgMV7sidG/JDiVjmpbTplBuXnm9cNKZ5OI/qPDEu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XZ6hkgKjH1HgUcH8Gf3DPXmLXqYnOo5dxAam/wAyqKn3emLR5hfph8Hr+DWJ1Ac8fwXz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YK0agqupxENr3eJQur+4lMKP/gmTdzjC4ayvcSiGor11LUHcJc6ZrFRjqJYWdQCDl1L6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otEvGZVHcBx4IfbiV/FG6i4gf3Lbaf7MmX9QF044nFh8wQNZnVbYLedQDWMRXnvUE4fi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4We4e8TuEMxm4Qyy+quZJcvOpuDDLHiH4bYf+YUtcX/JlBK8xTOYtEu2GDMup4IABPU2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3F5l9RFgbqXruN1q0gX1Nfit8QpdBZmLM7EstQrVy8UHQ3PQ2a1KKKm4lyPMOvqLMwIe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J9DpFmUlUJaF3e2aoz1LSwKH1MhTPU5nuI+VsRJQrO7ag1OwK9xtZ2odASho2wPBKBtO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lbXHCU3RLreo+DiUlVAzW4hLbguOjLHBY0cXiXD3GogtRtaR8EU0q+eoBOgMvmKhMmSshE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JCuuI8ncawW74QDBRuVW5Zq6IhBPmD3La4jTKDwuhpSBuVFTDE0L4hrWgBkNc8agKer2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LuGF8mZ8EsJy+IYttmIqpsJkihkDcLIW7IqK7PMsmTuDLY+YSvc8XhiFA8zDqS5l0Gai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UaMx/3FHLuKYL1Ft6ihyQsDBQiHcpXTvMrXWAJeLLriXl2vufUiMsrTLBN/KGl1CsKpqC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78MQdGPUY08ISWsutluYilBWowkrfcubgalbshbxFTZQlRYK++4hW1m/3C5PaiWCF4Qi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LUoJhikuVBuyBMsTsYIc0nLwZdCMPcraoY4VElGDGtbFwalDvcsjXmXwLFQYyz2uVOau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Sm7Czmaid/MbUZQH+oLYu+oYmvUeeIdsvtm01P8A6gs3mFevczmbzcR285f8iW7hQL/5L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wNp6l96eGUs0TcseqlQqH3A6S5bGBjGcaxRpkmScwc2cSleHURXGwnnRBfGpQb57mx51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yuAqo9GGUcGO40KlxGwFxC8qipyxAV/aAtOaZ80hzihlPiWatx4jYFevcppqBU8fxdts7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n7haNazA51KznMMGYx8QJxLLuIEpFlXWI+JTzHCv4q8wMqRA4jCuHcs+UMILwTlNVBW6u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Iln8FRXrFwRaGbYhTUmSMLmPUcQKHrcJYusgSqQMlQKPKijcXR7tSnNPFJaS34wAumk0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i4a2StDm8cRKwXqKv+Q9rjzEKNEuDkXxC2I0wTfwS9FquOcwD8H8LmMLN1dxoBeMQViL0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EAFocxToy6I3DMIRibWnAHzNHYtOD/cahw4aDzUAZAHPELiyG4jOwOu4POU0aHyzlcYG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YovvXglQvNxMC4WDjL5YoViPnMXf8F6PuBq7fEfzXxCMsFx2lZJkNDOAeILPExW4Gcwz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oqQOfDAMXd8kA1I8xEjlx2C1slOJiiGgT8efV/2bwKlyw+QolG6KxCtIr+Yq1TO8BHniK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ArxE00Yg/wCw/Hca6obYsMuuZgZl3DBQBkjAFHiL7BVh1eYbvtFZQoBeczyuZBq4dRhe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0TkndwuANqyn+Cn1ADScUVcOBno8CcfZmKQdsbr3LmrXG44E4LcSMldHMGNA9sDiAvOf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atWum4+QqOYqhrrSXayuD0XHXSaJzEDdzClI+4FqLMr45oupWARnGIlON9zW4CuNTTc5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LCVnf3C1f4mw1nzKTknFbdxP4MViV/4gq3olrmEG9XKt0PPuWr+p0VMOC+d7iBmFQFPx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AULOB+IuBlD0VKcE0xlyi/0jtxFWsO0VcXEYbPDU5HCcJ5jBbKmfZ1Cw9RCqaZhgovEq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czxH/wBUMVAEhLZCq1qDNmCXEHwTkVOJbmpbjiomKNEtcHXiHmOIXCX1LYv+PU+G4HM/U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4/htZ8yzu2ebgntjrxA1wR0u44WxYzuDQuIsGKSZlruZtxPEquPmJENT/AOcFgCiXw7g9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NdsTNckQdEGncMA6pVeTthzNkUt27INde0pBLgHD+ZUSkYdFuogyrVOYDr3TnyIXJkuN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2RAFrtUJglg8uZRQH5mLFvpH26PrComhkPiG5X5uAbcVKKPuU7yzKwqpdquKzC7bJxK6u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vV8zAIWgUe44W6XBco0ZH5isyXdQCB2cZmuIKvLg79ykAEQPqd6JQaje8aiQrDE2uCWO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CbthSUOZRAC+4Q1zidw7MIyKvGVUBoMQMI4TzcxFxD4hKPPUG+cQYOCW07lRcsZEIKhg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uXSR1nUb2rZBQbyOo3igF1Boi6tn2QlDqUQLWKhMwcjzEA/tLFy1qKnqK3LwwcdTbxCr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mewg6hfZ6DNspLw2nBDoCHWGmHaxRCVB0HUveuYKGio3NTNahmoIKam7EEL8qpTLbKaC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QQUpGo3XcRum5oF9wJCbwxDXc2QVPGRlgY6vKJTpdirg7XhgZtboQeHQ0qYRGBlrxMDF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7ma5jIlq0S6rXAuFonQVFkTVVw+2ROEZ7YjeH6gIBIKQmmJZealgLEhnnDMMDcrSpk9eI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QmFdSol03UVtcqygRliUpl8E0Ax4i3wlSziyYvjHEBYQTxFVi3XqGTT+I1TZXZuASpX/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UiXStTqeC1uClLtwxqlhLCveoQh57joaQhbGvE05g51cQta8Smu57iUPiB3uJT5/jmHo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NjBhcAaFwjvcseGpaWlQN7mNPmJhD1HLVfxfiVA71/D/AA6/imCkrGIOKCVmGJSziGoN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fcaordxtslzJzMG97jyq8TOBrHhEV5jyY9twEzxNSo+xGiGXVQ6ZRIPuhhrqY7uJlihl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ZQ7d9S5LaUwsImymoam2aJRY5boupdgeBFrRiWKsqruXvmM8KX/coRq81LKmC6XouXE2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CinfGSZKcI6jQVRuViomKtwBCLO5OIjVyP8I55AoYUQ6ilKFweYFFFK2sHojq2yhG2R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gjnVu2UN47iDtDOdy9DqNzy9EPBAuNnEMW1b9wLWeMxceYXmtG44bGLjHEoHiAgFAXLo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rmup62B9TEy01wkSjWJkDUZgrMCzBOhcpbIEcJQupsIx7QPnJn0affMM5ciL2LZEDI9k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l8XT5nJxkzdaOkEvSvsi41UXH8VAREQAgFSh2kNqg2bGDNpE4IrinJjdorRA0OWeZddG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MxfCMrMuXXNSmBF9JVdlwEYWOdTMDV5mSMBqyWdzN3MqlZmSdTFhWoXUGsUMZ2BMYgaW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QygXx4jRkB3c5AUy8yvqUAhwMoDgKIoeCa3AxP60lgH2Mw68MjbhwulggIOkI8HYCKxa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znMNAvFtL8RG09qrjaN+YzADeqgYuBmhzHLzG5iLb3HNhzm2VAzzDs1UVJmlmw8dMGre+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wcylVT4jdQPqFl9IlrCxw3D5N6zD6TOZW1qA08vETIDLGl68ys7ruYEV1M64vmYDls3N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y9BjxmVKs3Kh8NwG2fFVA1KpxUqammVmf1EJiI2meoxivcXFGvETRdR2d1L/AMnGLi4g1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UKMxAZY4IF0+YOJpCOObqbGf4IbINlVBp7ZYtxdTjVTRDiZrmmDlHolWad54ijyRrGT7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JPmVb0wtMez6IaqHcQ0wc7/M2b53HqOILedwbb3Brct2kHG8zw3LtBXgj0JnMJkeZWoc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4atA4mIwcfkGPlRRkw5NwbvSIeCoFeUT2rA2JA+aqWB3K9o3RcETymtm4MQ3J0IcTXUl7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4qAazcnmCIuHY8ykRxwLqJUQXcyvb3fUIpexgAxAWWicxRTe3LZfE4AVOBqpQ3rzBtk9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o+oFx9ywYgI9pzEbCcI8tBKY0krnN+orJZYV83K8PxBgpQmoV2bimVqAGh83AtxDaryE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Q9SxYvJ7Q/1KtooywtJxHSO2yV6ZkPMebXGYY6G8GO6aaQq7tlPmPxkbXiYQzFzHtryz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WZncMUnL4iALzGmYXxzmRAmWXF+4YatQVAS+NZIE0Y5mpLxHICGi7bihBnKkJRtWwjDR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EbvGY+ibzXxPSZFn5gZCUfElac+YJVsscc3EdLiGe75lkVaCE2lPM2fagqlgMtTNi3zU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ikvBqhvxchLlsJVrU2kXfL8yiChQpGXlGVLmS+GbXcAV7TpDzLGou9ZbhryqjxWnCXHL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CPaauWItXJUagMzLUWVLeXMqCPxL8hgplj1EeDHs/MwMc9Qwfxcb3q6mnFyxuGGpWld9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F5MNwWpvxKm81X3HuRfTLEG7lVi7IGAqoC8sutQXcHIP/s/c1KzXBGYhCXKxKqVUqVX8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chUxwCKKscXDcNwlZCWKhTrMRuXmCrx/Bn1A19R6lL1nuGMR+vUPVPdxr3UPEOrl+JbA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xEikb3DnEd31MyaimrSvBA2GnzCja/cBsTXmMsvzBYlHEQpXgu4ggPzZdt1pllCzGoo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IPfcBBAlInREjCfM408sHxKf+ok4P3EJdyA9Qo0ljqHsYuh5gVenfJEKFcvIR939iJwm6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FYbt8znnZvuDENlLrgJudBq5Lv8AqBodJameRRHFA+xfEAutzGFW0+KlVFtxjUHxGYGY+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PE5c8DKxRALy3D5ZaVA6KIUbqH8eZZg08xazuFYxKAoIdHc1+Y8BxBwS3WmYi8MUPO2g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pljMZRzMw3Ymb+FuLUs+odt8RX2055ioHZ4iWsVMXncY0gM5ZxYKjZ9w4nUtsfsgXq+Y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hFAKATnKsSCmDEux5jBocdwwKkYQy/ah1ORnqBsG0c3WopvwAmYg6I7jtjEVnc4uhPM0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Rw7Y3YAZeZUiOr5ic6YSKIq7iiXcuGM3xDIzEGZkF4lFJlSRYNxLu4YjBty+uMQyw1jD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KlV1HepfiLZRzDJX5hKzDFw+9QVilZj5aeoyzuJg4CMTNpwEo11Whj4KbdwIoTZ36mDW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DyEQB7LgUpjxE4XHUp1cVOcyrBdTgeZkUVBci3zBy3J4hqAHQIFkbtJXPUFxoB3ajMMr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GBjCG5+48XLGiDNsZWD/ACY56fJG7aJV39XC7xDh2hdySmj6gOB8x1XcuJt6mE9H3HPy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5LWLRIIb7g5nTuVr8S/iLRg+5fz4l81bYf+P4/crH8f8AsQm/P8c/xzuU/ENmIGZV33K6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wgDQ4glVaNVMAFCLdT1K2tv6gMWUSoulaqDtpg4ohu+ajffx/C0cT8yiBjoisGGYefqC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siPEeEqvqrlKdlR82fgYBi6JYJnmA4fyi3NOtSg3PQwUUvhzN6dJjIYGLeZbSXUo5WOU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/kHEt1GURDzBaV6zLCrD4i15L9QTKJg4EJc229RxU9j8Hll19Obb8kvKq5eCZBmG+/iA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FNTAikUq/zKGO2LGMCw6MsPZmO61Wu5XDM9B9QogtgKCMlhwQ6LIuWZVB1ufCu25kQFlc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8xxuei31mJCk0c3FBFqwgaeNkoNMureEwERdxWwxjF5qFs8rALMyo2YPnKL9TJnrEXsI11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ROmZGpjPmpUuYWMbl6lmhgypMoj9TCdKVCLaU7XiPeCUcweDi2SiE7MRtC28+JlRxoQ/4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8T1qfuM4YkvcJ0W08wOg+3VkwAWbPENCBbh+g4YKFRXh1LPDoZj+tBrL1kXuNx3PDUNYh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D6AnUICQ4Izha7jYbTcgIJLo3GzE2qAjaDiXCqbCCsOvMEEGSdVMMCyyWaONS48BQmoJ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RD7hd7i1xKxC6lYzBhWJZGajxnUPU2q8ypVZ/EJTLCnBaQcjXNxjbnWYobM9RpC75F1E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HxlmRleVTcW/6i3rEW3EyaRKjblz7g22lHc4JQ/Mq6lVMfMus5/ho5msFVEX65Yk3jwYi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YqWNfwIxDUuucGWGU6zUusAf+8RuH3QpFlR3BQLXSoiBgMSFsEi0QHiZdKuh9SxUZuab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H8kS2cTA/qClxpMXrMLXWIprE+8miY4h8XDghKqV/FQMwOWbMalYxPUo2zHiXknMMkS4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BXcp5pELm+YBAoo3EXVTqG/yVCBvcsAb+Jlmmopn9wbaJipmVno6jqVCXiGFt13FpzDN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8l0eY6s8Qh5yJ8QfqtSQOEXdSvAfhjQ4I2RSv6YY6heoZDbfCE0qyu5WpoK8w3XUzw1E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WPUBBb7iehi8EQWj7j1magvJO640XTAko7jh+QbggCwbgRedmUe4sOyEAu2OPfiXPIgY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BlqIALeRfmMi49rxLMLXENjVHQSiX1CrKoPW4XYDA2+orS2xrjcItoaPqFozuMq+YVq+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4mOK/MqVNRWRxFYLZdGdSkUwRt8tcqTmCdilt45l6pmpfRgq8Z3BttlOGAuuIbNM0Rhv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2USAE7LJZW4e2VdnBMTC1iCUdqdtzDlI2oGPWOYnCvBRbE7TttY9RM6d/BeWN4JWDgool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SAUj1OaBehF1ArEFN06CbPJuM0Al+zi36+oqK4QRDDSNdxFviLiMWLBrF5iMG8TAYo1G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TGH5IhwPglax+IILMYwV7dRM2CmHqIxdoVZDxdm4lCnMD8y+oqpwXM4KEx1AGMNrtZ6K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dYI5bhncz8Ti+Y6H1E6Iv8L3G8qfcxbg85iDKFmyDG/lhQlVUqF8S5Y1WcxRQGgWMN7t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Ddp7m0P1Md/uIigatmVS403yXliCBwcTEqZ28z3s3No78RPUrCT9ytZolc9yl6QcbiAY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N3tlW2uI7F0nELOal+UY8+US5FZssqa9VcouU5lAaqFvmSQU6lhz01LXfhgKwjLOMwVq7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5ly/iOkBzzxPbB6/hN3CuZpSPmfrj+Kue5/4gN55gz1E8R8fxx/AeI3uJnGptzHLBHol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3EmXeZzXMMRsI1YB8xc0SqAuZuafMMrua5uXfECLFa5YC8wZUbYr2y83zGhmorws7muXq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V0tyk3j7mJTPuUtD+YLBhzmC34QUWp9wCy5lr6JY3UrxOSYFzwgtKimFOV9TmKfE7H6g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XT3OxfcQDf5jYbZ0HRY/TdeKANA4IZHvL0gKAWjbWWElUips4JSQ6JQcF8ss65og2AWX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AlAc28swgXZWrmKGwZPzLMmqt09y4J8lsQS6rzL3dVL0TQ1MgxUek4ZUgPz5HuUw26fhC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zUUEK5aiU1xAmWJQtSznU4txFRjawVnnuJDPthQgbvEslB6/Md3UQoCWSjBDLKAt8ksk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20dd6lLFi10Ro2i5F/cY1CNdnJWVaTE3g5fLFm1WKmKRyC175YNNLscUxC1goC4FgQn7I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HmjMK7tANbQ/h1hTZmzD068JMU7mV7YSCbaj+PibVHXmLMXG4c9xV1eYk2uXBpD5lZzU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sgpN5YhyKg5dwlWKIniUwBgwCoKlsbfEdDBsha/MDuFKhQVEZMlrYytgx6iXXuF3nMMz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ahLcEfvNy8S+9zEXidUsC73cRxlYIGjJ3Nl5jlZltG1xLDR+sQMXteYXWDMQVSaMXMbt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2E/uJ3RObcsecxuuITPMpp4mKysYRQdzOhxxM1qYr84l1lOZeeaY+NT43ETLC7xVErFV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6fmY55uW3F1xKFrrT1AtA3qouTb4moQ6llS3uPNS50SJsY5hvjUHWcyrwsEzxYGaWcEO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TDM4huLealU3cD1E+5Vzfx1EgeP45zK1cdyp4QCo/SCr/crHXiCYGANIlYXLwVjxLYJC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E7lieZ3UDnDD8QwvmbahLsxKBLysxeZ43LmWCUEabTD6mIylMfEsf8l3nEADxBKt55lL3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I4IDogXXHHiU4lLhXn8SrtzKnEsY59TzbjbeJfCFlZIkbyu26e4hSbeWU7f3B0BwVAnH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TRU3o8+ZmldvfRfiZr89dnqIUtwiEpRlRMCgqI/UmfUp/m8Gg+IdCemIK9QKLIGrqrgwv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4nwHEA31g8wdFIvqM3uXFTYEjTLKy3UtP3eWGSlDUNrcfvHoR1pmTRu4LVuFYdcw5JC5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eWVC7awEuUqTgcxSn7Es2e48AaOWVNh7htjUuuEv5RwYCBRi8q4INArlhFVqdq+F+C4gu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46nDW1ig1dCZjNnbncvOyB6g7tnxDVHAf59S7YMWgiqwR0F3FC8xm8F11L1r0ZvD3iXg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6YqLD3G7zsl1Hc5i5tIreDnO4LuF3OIsz6gMDiMAAavLGQKWhydytBoNB3BjGYB5htpL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IpqjD7xUviliEQLEYFZlstXVmql/c67h7nFQuVfmZvG4FvFkOWrzFgt7uG22qlXhaggz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5huAS8VFd1x3BnEsb1OzCJi2/cd9ShRlnYWW3wmepjkHAR3kKzcdVR6Iqs6iVpVYSHW8w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lV5IXviHnMoqq9xDRAzvEQtwTG+YEpfqZE8VjiJnC36gWnuK60iqhmpd5tY73cEq2EcDb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GOpZtN9yxNEQccZldVvPUvuxiD3PJuOXuGmGmc74vEuv8/g/BxOobl9Q4m2oL6nVbht6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y8ZfmFY4nrH8amieNEJ9RzKxEK8w3CAGZVCHm6UYMNd8QHiQm2xSDeVVpQMMoe2XYdwB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YGHcRlPi5VGajlAZW0Ylid1C2priMPaIqUeZ9HMwZITW7Jgy4mbvzLY6h9ZRSmUtpvqW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9QbcTS8zs7iYt4V3sm9oo0CzD3G/2Tcf2Pml9RScDVmjz5loCJe3i48vpUcHMazBtyh3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lXUYIjaxqRaHJYvsA0w6GFYpMYNwFDVRY69TCqGNytLeeo3LZVbhrzFShMxBthW+InlI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iDKf+wMOI0HMumjEwLcWzIAwc7WUp/cstELk54mFvgg3FAFwp1gYaY3BKfJcy8UBwbjeV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iK1A5zBjGn5qBl0tRtYmsvytpCAAYIBW2K6gaiCHTGTiPlvRcaR2WlL4gNPsh1mE/MttE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g5mL+pUuDbAvk7ImOnUxKNy5zWfuDsFjMDK7ok5CXYb93K1vNMYPcXFxbi5q8xaL3FGkF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HkGKA6xyZlgWwMUy90zZYM+5uDZUeOgXQdSl4KEr6gN4IKHsOIr0XG5mxlDSAaNytdH9J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5m/9mqlTyJgXMCqTyh4uW/8Acxs9JVh1EtwlIBXM8m4Al4TB5ZVemZFC2+YXbonJJQ+I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6FW7oqLTP0jFwF7onmUNgzSlvg4iDEOGUMVVS7h8yziJkizj6haZqpS3qjuKemtwQ75l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i6mTSw0FxjMuutpaXKswsBHMHttw2G95YYw5gmMOZbRb+44xIHL/AHFLMc5mFGSb5l20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eMyvcN+Zw1KncMO8QwQ6vxCviEd+P46nHmYWVe2a5hojK8wx3PnM9fE+Iz1iNoBXxEtg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6lpdLlRh4vELDMMJvzfMLlqZ4lnRhcKr7gWUeYMCBZ46lZ9RLvuAJhL8kulzj7miUpg9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v1DYzaW81LQYMFV8y+OYdJeJ3W+phOZeJcuZVseyFSaK/kQETp0KVKX8J8zKvG9eDz4l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lF4KQxGxY7iPXmE3I2pCCjmiuOr/AAttfEZpluaxeSE7lYizefEXAYHaQ8NqYuXFGF1K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xhawWxNBBEabkWHRjWnP+TFMrf36JiwmO/mBVPEqKaWxC0GVsqo3iaBiNChxBxkjRLhtY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avqoRHwdfMWH2sparPomZgrF4mq7eCiKmgeiA0V5gAUZeSHbDzuFBiON24OgjAnYFU/E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bJYk8QlhwF3i+cegYzoPbBTj3iIkJsiuB5vTKg2sGLdxL4OI1KNkOW7OY2hOV6jdChIC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LcPGGG8bics5xNkOPc1Bi5fJX4BDlGxImxVi8wkEw+cywrOd/EbK7WKR1qvP8LrzUQ6L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g5zho2HHv+Lfqb2zK1xG7YWCXL2XKTRlgmjcfFxpp9fxxa0Qc4tmQLNYiuOLjbcoOVdR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CDUqLdJZ9szEjHEK5Yi06MT5PmOdzOLuK0wNxu23iWGk5lDjExXDcp/tMKuagExxMj2ig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NG/icFupeOL6ggvtE4VUuK0cxUICmdTYKRrjs3EFx4D1KTwHkijizcTOPrmNlUzLXCeM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M48zNY1CuJwGifqJuIc/xX8Gsw3DU/yDUuE5udfzuepzqHX8NfxnqcfwfxzDnqJZKhl8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lPq5chuoCyJ6mK1zxKVmBBZb+ILWJlcX1G7zFS3zLacv6gpKsRiXoEAeh1cxXUuoYJ5S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5Lg8S5fX8Fy3qW95CWiS4rzLXxPSIrESMcJ8QIpAFWfES0Xhbtxcu1rJoYf8gUMFcNQH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WOj1FwB3uvUoF1Qtg5YKDGitfDDZPGxFzab7XmBJRyXH9y0bxaqXIwftAWEtcZ1M3jUO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DOgJSGUUXfiG3Dp8/wDsQqAHM5eZgNd/VjNfH7isNZ1AioFkzRE2YHmYKG43awEMReZv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ZYqGlL4Xt29EJCxyDUMqp4l2HaU6Q81A1ogOABjln1NxZCKNjju47Zx8QbGoHK2xGHF20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XGIcHFy9gs+RkRFk7HkqCWMT8yxDh7iOwmeS/sg4HG1qL6wxbuJS8GReYKiY4mbiuGNg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nBHcRBrEuEXkl5RkuFfEclJduVTxmWBliq2geQ3g1HLtXN6ncseJmWAYWMZv8QqkDRuK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cz3Ljd/wZMTrEGbvMJhXDUS7xAucRwRvk3DBzGxuDx1LzNt56gY9TNFRRxEFslBLLCb/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og2Lcx0HXfMW2auFaLMoNpAU4BFQKF2zw1zKAcUsBl8jLmrIeZkC8+ZuuXicUzNe5kXj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JRXMpaiB1CsdcwlVAO43fsSxzjqJTNWwda+oKON6lu0mXFcRTIviU9D7l3XnFxY4OonS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M8YH8UXj+KrEZd5hM35hB4/j7lwhHdwxNsPUDH8e4QM5/EDzP/XDuGfc5nohvnzOpm4R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qPbfmF4fSIWwuWlOvEbofmCu7uIC7JZTmWUsJQImty4bzFv+OYrm1Kbck8CuWhoQCLQu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o+Yl19w8Fy1zBPmWG3m4kKc+JfyWsQtWN2cPUxcHqIuS+IJ4PUQ3TCH+TMmL2VG3eKtw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tHs7YwoTtKX78RUDOr8lhKyuDg8HqYnQe5gVWsENBe8y4EjluXHiLU7YWAcZdy1Nrb59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dV3FgIOR3AUUoL1LNH3A00DL0GQ5ogCKRW/cQ5DR4CUUMiP0gKuz/AKR8zKhzbfuE8IJa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FLAXX9AQtjiDcm4GTFwjUAFAG2LW3OeIS1B+WVRZq2WXW4jXOLgsLFwwLRCrLvMiwIZTY0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tgTdsAKqa6o+JYiC9QpIYsueETsi3mFi13aRTpxxCy+B4mYEl3/2jmOUFW7agtrCYwaB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Ms4L2H1Dy8y6VzCyNOpdCMJUDZKMBpAHWai/S7IY0itepssyPEN/3LOpgzSwQvHa6ub5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IuohtYq45loQ0dzW2YULDHFlma9XiIzwwAPqWHd4NfM+qRgRnEOpi5xLFfGY6D3G1Rco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1EveYveooXxAvyywf1ZL5GINvzEZivXglkq3X8I6tqDPIiCtaQyAScxS4HcGlYXRU8wa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RylFDRGKulYVuKrS4xM2D6IRK1uIYbGGLx5xHJ5iZe42PMzbbKq84mjG+JZ9zaZJfTClEo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Msp1ni4mn93qJtsxx/DR7leT6myuOZ101GhTLdcvExy34hm6qupe/eYZeptxKxK8MrN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9Sr7nMMFQ1PM4h53L+53B3DUvr+NmZbqiU47/Up4IDTRELh+oVXSTgpJ1QwGcXnCeIBW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nmDWYhBf9wpzh1MmBF2UuUdJ65lAcHM0gU8yrAgTdMAooiCANEGbMWtkUl9GrncfEV7m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5u5VK8r/AFFDSrzNpb7l+oeJgIrUaDG6aOGB2CvBF8zwqU7bwRfahmS9UopP4UujygS1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0WTeADgRmaANOvmOQBcYgFjXDcTlz1GOxQN30laqE1WjqAsFXzzEs3kgyCsBfUF43iaui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AvH+RANvs9RdsxF/tCWAOY2XDQcXHEi3WXN1dh95gJq0A81Ac7qNplGA5eCK+BSzo6Pn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AcEpZJUXVqIirG0zKAptK3Geq2x2gcsxmcIgqLRiy6fMuAFxAdMvrcp2XAuGHJXEzUCI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7ncsSq7gN9PcDaDGxwIEpMcsQFBooww3gm0S03lq8SgwBdVLKGqKRZTl3ZAFFGqwyjwM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NQwNGA2KvUbcy9cgmqOOCPq7pUtDogIcqG4mC4giWPhFx6Iwg7EVEXLBzXE138S4JYjU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IILJmoRjMLqMxYQPiGFldiMw3RxMHrmiK4NRoJlAmniJe5toi8Ii5qkx9aVnM2u67/hZ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YKOptHEFAcT8M5xqJeo7ymYuQMsNsf8AIHKvUSDXiZbtidDiJyfcdprtZVqI3UT4riJb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4GHkt5lAbrioURhLx1CC12ysrNiw6mNrKczmB8QLA8bfB3BDRDAcQGiqvcRiRdrECKXn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tcfuVuvuHnFeYxq0cRcc1UotmuItZq2LtiuoBitVC3sltdkM/nUGiP1LtjAtyVE3jL7h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1MilCE0u6IaaQgDwQwWG+JqM3Kp1MRjuOvH8PErHueoeGHU9TzUOmX9zn1PGpfxFnBBD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9Tg3xDwoCYYq1GirZrGGqiJgBzOAMQvBzcCZ8GYkc3dx4i5mc+zcb6IX479xFGWOottT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FEp5xzhsUC38y3l9wsx+cEDVPcJKRQ4gxWNcyibslg5pifUoNW/cBVLEw1wtQtoD1M95f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aUSvOMWlTFi+o2oB5zM2f1AgL2RyrfkiRZSPUUO4GxtdBLCgrkgwWhm6W1rB4jNLXVSm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Cdx7krdl7X6l6UqyywcvaAGChkHUSArAQK+KrHqBDDGuEZddocVDhUg6Xz/sBrZI/iDb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AdE0CuNkPWa1K0LXgnEgD2Msa2rX/wAczWYt38R127z20HrmFyDE17FgRT0cGL9FAdsTU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gTVPvNzsOgB4FlxFLG1MqeXmWYH1NmfJHidGMkXJAo3ChQNFWN/4hrYcptjUgxXnMxc3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bp1E0HlyiHdkTFHznAwQDdKgFUJMBGW1M0QVYuvKzCToYOIj+XXfuKRcVfE0ul65j5EV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LbTEpxLC2IMNeYpYb7givAG7iF56TwDmJdQ2qVQSmLJoOYKyW0OnqW6MqFlM5hmwJ6RQ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ZNYcwCFOgjKA1aytmavmEsF7SgiGNExwjAeGWOk3qYgnjEQjARhUVKL4i8xlHAo5pMB8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cod7mBtEJmWPmWK8MetS7PEXvEDlcwVqbg7je9RLycRAYA8xukteIIKAq0j5AHk2xqtj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CUrUXaIdwaIhU/cfqG33BMuI54ubzFTyhlYPAdRMwR88QbIVHMCgcxVKY8xKcjzDTVZhB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oJTkGIOMsNPcfeorCmLuG9fMpVoQ8xnbQYNVeIFuXPuK3EcnNTbb9woZv5gAC2ovIL3M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UyTGYlVuUAANvEG8wHmoM5hy/E4xM+Cc6zPHM14ZxEleZjuZjusVOcSqmalfMNTmZAlc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MOV35I9EZjLXLyywiYlgXRAtpG6ajuK47y/MUuCnMLipYBMwdHxKepTV19S3KlJxFc4i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G8x5zEHo/EaWqMNhG4jtAl3vzzLAFeWUWbEybghXMH7IbZzMIlQbh5pXOYUNIneH3NgZ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nXiX8Ce5Ujt8yzxTxBmnaMxRENlbaqZAdbwhGtwwVZZZscJD5BzBfFnkYdtsC5ogMxck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ZGc/ESVut5lBY3+YSv5zuXFVf9gKL7PBCPbujcggODxKEbIfg+owAWRqWrqG7hPuXa01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by1MzFQp4Co85ODXLD+Gwc5aX4LlLQIN8H/rlRyxn0d/1HYlNr1wP7nnPP8AxHQzrfU95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G4QUGpzSTRUsw8zVrSRWXllhdh1qEEqURgtByAbam6hCUGlF4vHuFJVb+A4Oo+LRpBxi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LIWPJp4lkK8ie5l4MhNxkanQVFcPYuI8w7CZKU7YsV0+JxNmrmHFZfbLdIv3FO6jomsbX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KYZeDREYiXVNxu0YEPRDHDb1BNRDtDVS/MDmvdgMYOpchtkscIerWC7oV8i8++o0m2zZJ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83GIZY3D4M4dTuE8IxV05UvWrdu54uwRSQVbe0QhaXEFxtqI5cxXBGE7jUwXCvWoj0AR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9yzm0zH0oN4nMUvMZw9y+zrqAF+v4i4XM8kDzfErfxDRA7uDbOcF+4heZYUMS1E4Cwc/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gWPkuWnCDjLtcOY0QuauWZANcse9E3rM5uHcRSnlGOTbbcOSDxBChpQczjiACxEFUW1q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lXk9RMpbZohZMX57nFbuOnErOf8AkQvTWoR+wuAAsrLVeJww8659REKxCkiDQXydRqkA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csHluC16ifE5zaxGuf4+JVplH3/HMPUTFcwN9rKpYlSoEKzPBCVCYiXoYwxkEy0swAxV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IckeUCcgxMiAeJV3T3LWXrMwafcE0EZjHzC5w6cYjrEZ3FXLbg7xGy6FlDAEpZZmN9Sl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qBuPXPcW7dMPAETgX4lSDdtYjaO4qqTXNQmCeIBtGC4ZTphEvL9Q1wmcdfr+MOSkHFqqW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B+iYhgRp3uVHiUuWC6/cDUCvO4JQjPNELZcVvMfOY+R5jDWC7qZrTwrCSnXuwOSEvHAR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5w4jDh2nbd5hvBjdyxrDV3ANydQjIgLDxH+38L/s4vMWEKPcQHmEQoyFM3MTJD0JpZjb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OJRC6XH6uIZxzMRoFRtbr9Sw+b9EbGh0H4laBDYXB5B7dUxLlUkBtLRHxgNof4wsHqU3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PiXEAnrmw4HsOX80cDyVoeCApS9sDNq4Ft9RKwLFuPcFeQzLKOFFSpCrvMYKDu1rctdu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PEydTQgXQHiFZp77izsfcKi3zvcvCZXnmBcorj2QJR8QDoUlFfUCz2kmoYRd8dRtZ8RF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qBBdsjgHXbwXNbJRw0+Sc17c4AziLhWUhzTXu+IlKIJFsXfrMAgy3ETIDuDXY8zojzdWH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KLoXuZC0WDtmPFefEWMuFw1E4O4gXPTHE8JLYtN5I6Kh08g5lBFlQVVVca4Y26JdkMvlm5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XaysWsaGWgIWtJ03OVxnf9Rc5hMIs21AuqVqIRSCuhgU79wMNzoZYCswLxx9wwu5Ve5vm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xghRdYNy5ZfUHQDMeCOvSiXnN3xEqeUwRsNr3MgIjV9RN9xmtEVgyM8CiGbFNyyM0NXF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8xu0qAVdVPOY4zmUCVj5nAtst9BG8hjG4bHUvRdpgFts5juxSU8LBnfwSstDcNZhRrLx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VWGWppxqGL6gaTnG4Dhv+obv9TbUTGKniLMNsQnxAiagXdk8k0yoepw3Cuo7zA1dTv8A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FdeoOuuYZEXKzwxb4FxAwDoqIFhAGdXphxb2xHFGPcY1v3LfDEBYL8xb9zMIq+mIlvgL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2e5U/wB0KHd7guLPmdYEGIfZFG/tPMvmCsBfMHWvkyvUdFytsonGSWdH5iXF8w5T9wOl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8z/705vyTIq7yx/xGF9WROlwJantLDQg7C/EYu644m2gxnVyh3EpXlzHcjfJFkCPmCS4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8MGL3QMrGLHE1XSx/VzEKpCdIFRNJxmHTbk9y4tr9RMM1t8Q1xT1CIIg+ESApbNVLIOiBE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DzAGYpBfdVHbolPlxEV2IYg2FHgmbS9bGx/UvxCQdDj7/UUqF6G1nEEwZOj15gwYTAxF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a+XLEoWPcCktq3iVGXXaNUAAn4g4loM0mzEZaD/lHgRVG18ygcXkiCUwJBxrnqUhzVyz2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ufEJ5OCKAx+djBs56QNbTuM0VyWBKvZMWUaw1ALDou0ZhKcGrIdG4wge0fiXn5CFTBsOf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GjkbiQKEQmXXrlvB42eM31Q99rteWEsDH0WgARM3CzhQE5SvV8EBk3rxG5OUpeo4RGA3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gh3rxDAtyg8BGtm2zVgMUTG2MMIM8BB+2K9EJZwcQ1sqYjCqoCrYtu01mKvcevuUbXca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YdBwyz2uADLN5jNQ59zSqLxMBbjajRD329hKXlDHAQAoXXDMpFHAFSwBa+dQ61fM2Dds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T183HSHqLiqBo3Na25ogU5eNRcS3NkBW8ngh99dGYoA74B03Z0RWWfMqhDzHrDpEzBb2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4eWYwbrPuYBM+YoRQbYoIUY8TCxj3Kz7zHPxHW6icsS+f/kzS3bBLk6gwM4gsPzKaI6j1C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TAywvMB4S7N/ErlVzATqWCFXG/ELtixKxeGcQO9yvsn4mbnPiV/v8fOJuGoZhQVXucIM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6zLblW44xc2xUIRCwGPuArJBaduYFI5afmCVjPiCu6g8j1cBMfdGMe64OXR4vMAZ+2UMC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UcwB+6GXIeGZ/wCyVbV+4K5++I3QHVzsSUf7oFyx5gpUFduvEoM4OLj2fuZsoe4KDmfMc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wZmO0qAflJi31uIdl8lgzEMecVEeD4gjwS3ULaD+ZRkri7pXMFcYc3LyjmLt1OW69xH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BS46lY91L0tHCHCBaOmXM9ECkrunEquTk6HuI1Ira3uU4CaQRuVSrpgWC1CYhLCZGIbS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8sVG/co8AB/cKO+L0idADxcvA8IdEZAuk+9kdBxriNZrzFr6gdro9dxW9uDR6nOI9jx9S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YUq+pauz3EplsgLV9Q9Qoq2T3Cu3kQvEeLgKFWcTSOoWsR4JUshfPMslMstrrMUraVxAA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MEtdhaAPMXlg29wULPAczhN4Uq87VE5At4OIq1Z/UIb1RhNJoh5uIDSbVvLP4hm1eDAI/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rgCNxiXBCYBxhm/MFwkjzNO33GlvoL0ERKG/F8fFa/BK0ABm9BDcwMaXxFso2TD3DV75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1QygnFcoGajaHCAbjsnHqLecsDiqmg7heoHBUYDRgCACmjURJVsfD0NEqPhqK44KgDh4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PQB3DgDPRMCMXIrB8Uma3AiTpbmYXiLuCcd8M2jiAlMWIF8SxXucRHV5t6i0WZjWuYrg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ZOBYAu4xre89z7VHNV9ylMbIQMXwcwBdcdwhM8vEB44lYzKzZLCBC4uLIso4JyXfUoMT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nUADAysVagK5i3sq7zUEYVXuXF1ZgJUsIv8AMXCONeY1qB+ZYvXcedysWuospxDLqDJm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LDx4gLy/BFx40zanxE4eKh1nTMmLcrwfMvk13LK/EsOsR7Q887hrqcH1Lvx4JepvPExS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RJUDh3DkJ9E8v8Vm5VTDkm6ZaAtpGUMKQazqHfUsoIOr1eoNchPyQwzuBi/mZMHu4jiX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MXGYMrN+oJxlOpdS68QWM64iq7/cW2QXqAvcc9V8y9ZcSzuDozjUES8McweNS8MxiEh3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VSz4kOlJ5GUYMGoKOb6izqKGH+BAqzDQ4j2gwNFuDWKzDLvLE6AdTeKupZagHK5g4Y7t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22IguPmcpiCk1KHQwJhKoIbAnNQxz1e7hYWjjuFrnFEq0vk9wFBWee4bevmYO4rP7hTh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U9sKnVI+63+ZRDRq2fcMGmv1MWx/R/wBi2qsuFrK+5dYXLfPUVLflX+uphRd8Q3CGnNvE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4gd3zFtPg4jFqbqCLdnGvMqLvKmjxLRkdPfMS1jgI6AVo8sa0f2MCK83MAtze+I/IVIV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QmqGh29xilg8JYWx58JacHmDCoXnlmc/1M4hXFS8KrYCekgDmAa8dzAGKmCr6Krl6lgO8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g1YtTa+YVNiz08wbTWUyvmWDYuidSo4lF28eIhux48oDbODNhXUQo2MOpwZ8MEN3Hbg4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tQwlKZQWdoMJ0bqNJYvbKsUu0lNgPqNwJ7JdL6Ed1/7kawVmO1VYLbjKz2Z1FQGsT2EY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4lJRXwxcwEEU7v3LdB7U1AlY5MQHWuiICryXAYI3gcS77SYgjbEQR9wtHUAAzUG95Ori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0eJdscsOYYzcVxkxEbGNRjAt4ErBHwuY61fbAOHUKYXbxOsgkM1aLqJWEeCVsqeZkhXnqJ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7sH6lk1iwXEKeXNGoqLFi1Gm8R0yvES1pwiQt0cERd3iNc1bcpc5J4vzNdEur9wbBDEv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+IdyoVswCnNdyidxywytHjqDFRcMXwxxi/c2Y4honVyhWvUQq9EA8NQtdUQlsJd44jP7l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CjP8NGf4czisSppFrbuB4aibeCRqzLQmLnGdwczR35guL5g//Iq54nlqCl21cHK9RbExO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DmDLNW6hC30E9pT/AJB8zbOJt1BFHmaEtd6g9QlBmFDeaUfcBARt8QQG8pmJbK8RSIHi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4lrdkAdtTxnuK8mcTB3GENEvGtcEIssblDszAmN2xwgrzE3ZjZhxBAuo2RqcSVm4koHm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BdNfEpnpMhLp2vMNrNk5gmhOiYMnklivM7N6mNJUJtVd8Eqx6P3azKnDZ+wkyMhxO1gq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cg3XuJZsu/8AUaRmt+Y9sloJCy4IAaG5u9pUmHH0L7ZYQBg8wCqOy6l7AqgFZYkIcG+e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XKPcL0M+5sYrKIs1tX8S7u/gjicbvmYTgMo6KrfPwTn9a4BHHKfghTJa6jAHogrdb8Sk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l4mfKO0Sv5YJuLmoeFfhxKWAq54j1TTfcA2XBHUJkUgmxRm+CNcZmAmiLaKzMVnMLwK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8XL2UBRt6i+xiXiyrCYeNc6SJhZ3zEuloVpIH4YTbickPLNo7BrIVK2FeDcQKLWibmYy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iADPdxjixL2316PRUA18Sinay4bx3AfacBnMucGVHuakxYjufDMBVX5nUkRF1fNSgNcz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dutSslLw1xEExt7WC96NLuIXWJQTvPMczZfMpWuIA4thqHqxIRUwPBE4R/REhk50xuYf1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0GAlwbGoWLtBxNjovcdfK4oixT2aiVmiWRoeDbA2R7IXgGO4L7Iy99HaoVqbJYKovxHmi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hd5ZTK4uPHmJh7gIApLPchc3v+GuIr/ktmmz5gnrmFYyeommUcv1Lxd3E05W4mIZlvEG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crBx4npiUP6ltlQ5mWOf4q7lYhe+JgzWZV7gYZVviJ8piVu/UKvcW51GgqMHbpY7L+oX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tk15zBR+YF+YYN6JWLouD3cP3CpzmGpZcvriHMMmBl6mf6g4u/H8c+4LvmFU5hmnMHNG+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j+EoQFU9DREZVfcU6Sl3MdRgqbn/AEgZlUaQ8Qh/yXWZSvnLKTmaDE05v5ivPxcbwZQw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bxF7ambklRqItxxqeeItRW2RL5b8RhqHKYmc6g7ZQWH3K42rdOZSWu2LqER1jmAlgTaDc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S+7mFuxWUlqxe1/yW5SqvQX/AJCQF5LRbtj55tpmMjt+WWrCjiG4luXjvLz8QcL9plmXm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Ck8eYwLl8mWCuny8suqX9pGVsCldytNit9wswEBOXdRtYrhUodEpbAlbXYiXAg+gQpvM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mahvCbhpu+piha/c/A2GV6iLn3o5mORdFaJqB3Lmdh5KCib/ACzca2O0dpFnPBEJe3LD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lqNYLKOmJG2W0r0/0yxxPiBpIduMUMA49w4Yme3ywyUYMVFVdtQj6YNfJuFJN6fUs+Be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aCu/zGtzfzGA9tXEsFOFEo2F7zqYdC/cpj8MFA1k08Q1eaj8xFTVEYxi8y0RuDjG2wbY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f5LPMioxGL3Ly1mUIYJyXmcSyAADJ3BrCrmUq0b8wAfmOC4Pj1N3vEYUcdTLuWcfmYLH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tiKFVby8RxcOgrRE1CUuhjIWLs6jNWwTGKX7h03l1EAu/wAQygUvEUW08QAGwhLwWBbi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WPd4nBNxIxZD4jVbcxKayQ3N9RSZUhc5AfG3mXWEyidr8QT3MPMP/LNquJrctNss5FfE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9xV2xLobgk08EZT/AHCpz/kOocbgnBPmc+YtXNErG5xmc1A7IgZ30QvMQG8a5lNQE0St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dMCYqG/E3mVeYsQzDgr4ibdTbB+INV4l3vueoYMHeZfiDW2DWKl1iXmDUFrz/BvxBog0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MEC9r0Y6AKOgjZa+5aOHdyhjk2YiBMr8QQ1fmDmtQC2KmFzFrapha1KlhB7SW5WRDGDo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lFjcxNwN9y7aslM3HcNbw5l5rMXiLupcf1M8JHVSQVsfSAQg25SDRf7YFoLHmGVbeiZ6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Mow5lvgB1RG34oPuBdQx24j6lQ5NyqIAFdSxtYpFsGO/xeXxKyV+7xHZTm+YawDi3b8Q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AweId4dDzxA8jV3tYADlQ+2BTdiye4Zk8m2NTDoHgipDAMPAea4i5AuuoknT5cHcuMoS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PE2iW1ig8FtSrj5bZ8ijwTMosqmCWYOzwhcrer5ZY8BO4RQW+OpR2F+CLHA7UrZ8dx6Y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0+OI4gXLdmBjQXQvTMKNXMkMvbxAR85vyeZatxvE8EVUjqJpDEec3uXg/DEGBuX4PqgB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8RZkIPYh4goKu8R2ApWphKGiMkw+5Ys3+pcgOEromNCK11cGsViJ0HcCqMTi4swOJZtj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eHiMsdzJi03Lb5liONTdDmAHVczAtR3CGEcSgqr+YoFTD/UTMA5L3Kccw3j7jYEt2cTC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HtPeZZZIct7mwKnTUoCA3BaFBy8wCjGuWbtrBFUry2yqyqLiSzV89xdLo4iGvB3HowXt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PdENwCtRA2Gtxg5D3CCuLcxafcvy34js0e+46OZiJsQ7qFjMvOJpmd8ypVQPUwVKzLzn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K0ztr5myskMS/uasQM/uX1MVnDMDMV43PwhrM/M5yRY/N/wYb4lU8HcSMDFVUT7iVqO8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xEwsQwXkniXZgWaw06gIU2QhvNal/wD2LfqoNXBeN3/C2G9wb/8AkNZ1LnOJpjA/+Soc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srEIYFAR5mYNlvEU3dQVoNG4rsjLl44nXRMPmDXFxAko2p6nl+IWW2U4lBjMJM/MCnAE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NEbct8eOJgblpiqn2ir4mNQxUzLx3xFZl5dwz3BmD7hhH4cpLMmbMCL5u3KsDi2sEO3A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EVZwY9wqYzzXMADQv9QeoOoqrFU83DBpsGgzCvtXbxH2Z1jiCARGGJQzX8wXWeHB5fEU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gPMQKUaGNQt0oaI9qw5iGixLP6gpkTLe2UEDO+WFoqWjklZU6IC1MCFgyipcgCWgALLf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dSAIaczBX4QYCPIIlZh4Q8CegmFo6IoO3oidI2swyKzqWV1r6IpfhtgRb8ljDta7i4F3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ChI8cwrcrTwRleXnuPZFNCRgmrYJQLA/KcUJg7YJPPRLJsGV7l/J5lK4cS4PiF6JhVVC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FEF8TlvlG1b8RFAWvEVZyG8EB0rnSpSAAM1Eor0jZzWnqPt6IDEIb7h3lXQsXyDhXcAq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nRGBh4BoiFaa4jlzHcC4FHiXUsLBjSTV6mSRQt8RjlXNwEq9cyrvPEQnhFp8RzPDFeKx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znUKWUNwV0QenkO5aIDgxc4A4oiZoPM0qenE0cWQbzuJdGjnqExg6nChkqoWOB0SuoBy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hQDAcymUiCkymwVAPK5kUmoR01HTa0DOMQaqoKn7g3n/AOzDTiHjUzdfcPEbHUFPiI7q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cleogJzMtSzROzVxYzcL8lTRDmfMumqgZjWNQxvM5q/45nSpqe5g9szxPcDOInmJDDZx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F985hOZjvmDnEuu8y7e4YfUMkMZnMyfEDvMMeprmHxPEN4+IQhOjMrPJIhcpqlbZY2Vgl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tcsbMOdRX5m7dRGqn3+YhtxDc/EM5joHOuoJa69waW/URdTBR+IHcdEJhFTNEo7YAmTFw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QOYQJqsR/CPNTdN6MsW8pm81NR/ARpvBzFpmV7dE0PHFwNVgKOAJZDvNl/QhwOoPQYlw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7Va+ph4AV6cEeuBrOJYPiN011cqfWJb4L8szIhQDIdHzAACv9s9svwnbgIGwnVuDF+M5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Ehqxe4AsUFqYWOMuxCTK3PBLvei83FoJgKOY3gGdgGV9+IVqVxTbGWQZfDxCkfIxbNds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fawaMhyvUTBNZWNzI7UNao1yx+UbuC1F7Mvm4eGB53R1ALI1mo4GPJi1bivuWbWKgyKA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GkX/ABEWc3CJarE33BpKHLLqBg01qKsnDB5mNPMvKM3ctaZTHuJNbcMW+DqbKwmomWG3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R5c68QOjo5DMtiYeoQHXDU0GW7gqmnmIHotehC2icukzvS8OYppzysAyrd3CAFbz3At4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0F+49KzFjohluBsaqWF6itYnYufuZQaPMYjhWzL/ACXnEW9sM6inn7jFG2o73FP+TUpc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HUrU57idILOoIZtvUUQgNEsI7IQRU9SlRXipVHjYSweQ8yomzLpqglIGtZYl0A2sLeh6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dvUeAM9TtS7iuz8S07uJGXcTcPmg3LbxakL5xLvVkXiYLTK5FllUj4ha9nhiM0xDWIm6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qYVfXcpsveIIBy1NOKIN1WpmLqW8fwX/AFDmFOswJl4L/m5/65Wce5z5nzKPmOcqMqO7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VNTLSJSQmaC3kRc+swdXD9Esavc6Z4grMObg51OO4d8QcnFw0Q7nzxONEPzK71OHUctd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5rLGioJu1udTW1j5sVgmxnuCN0RVAG4tcniVF5hK38x+4po3CF6nsIgupch+o1aWptvL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V4EAKnqfKzPuVrLEzvEYgqGBrwQC0XabO8BCc57S46cYOiKFZMDfxKiUgz00CqUxKOqQ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KaZn/wBPmEG0xxHAugGbh0vBgbT4lLTRxFPTtABZ25mdAbVMDtjRAD/4eiMqKi/n9bhf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vNcSoAeAolyErKmr3WuYpwMPBDkWg3xEbsq+Ixg2gxxH9gdksGCPUDk3BIU5b5qMiQuk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zKvPfiNXCGOpclqyzoQTH4BLLOhp1NFteDiJYZvS48wVtXgnYHgjWgK0HEa7LerwRG5zl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sHIv3KBTwdQDGeSmCNHJ5ssADunHHuKBFvLmNqtVoYgafmw/F6kezGcohQGNyBi9EELG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BC9kpq8pULgbeWG8UcQ3lB3HejotzFRLsYMP+wlu4BQciXHyZt/2QUuIRBuDXkQnEbLV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HjGgLBvEVu/NiYXSF4CLa4JYqKeotPEwaOz5RWti9SnO2KhqojZawJvcpfNzNmWDuvMV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hkiAzUtYfmKDJQuLhYMcBjBY5zBWtPCzcp4ribyVxLiqhoYlROiPWrR3E54Bj16csfgv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8RXlRrlG4lCuXbEIqeZSm9IZGRh0q8d6mNbdMVAVLy54j1VljhvEGL5YrRPqX1UioiFqr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CXWpqVdVUMADLqLmJMF/wBS3KXMGRfTUtcdpQ3lmEqsy7HohXeYOMRHL4hnd3MjEPM6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POorn+DeprU/TH3MMcF1mVVXbX8Bw3KV3vUrH8L2OoYBkxTqZydTlBZf3CyD7g4OIP48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mY4Z6idWTqGpmB9Q5OKjMbb4Esyq9oyltRKwgqJYEbfKQsWddxB89TCbqDkqZcHMXldx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xTHvDM1RxWNtxvcVSVDUGbqVS1JQNMbAfcuv4golribq2Ak+CGgm42wy2IKoAOiZZUdf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sUy3RCvZbfMwCPljBckbEYq0qp6+nMDJHTqDZmCq2vEa0bggpTeYt+g4jcvLXmWS/F4uD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Qif2D0bY2oLB0818y1YXoUFBEysVhXAgRWttaIycVk4gZMemeYiQYCc9yhUGG/zCtUwM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8SgwYvhxAsrio6nh3xZx4gX/AKhyim+6goFP5Zku6d9x0EdXzMilHLLjVm12xSb6XsjR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bUoih27YMK2/ccQXZruLAV8EXR1ybioja68y0sAav+YsoMnM/ssGDZq7iporepSDXhMDg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jhy7WZwk3REtpcEVqypcFMYLrEFRnSJy6SPjLic6/gFmeNzyiCyODCoF5UoRkCh86lbS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u6XQVe0dRsCNt5ZiElMMuHvpxCAK5KljJ6wSuncJD8Vy8BBvUerDDRmxAA7eYFc8wVqe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gInpJa2zAwmorFty7hddxeMFy2l1FIErpNJLAXiUgtOpWLBTNc3VwQFhQt28Ylwipu4K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wErdD2VV8EAYZgqnRKCkBMDh2y/4ozmFSWHFsC6g6TM9hhXbAQ8dRtxKgX48ywWMac/m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7txC8mVKOMx1TqAh5lZzr1HF3i5dbr5/ga4zLs9S+5+9QBeNRmThtlaPzL+Zavlla1vq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GDGIE7l5ldz8Mq9z7h4nFT3NOIYNzmzNm5TWdHMz1ib3qEKouzmGHSncIbxUDUzOYceGc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Lq8EMC1Fq8eJepzDdyikbUbyNwomGL5ZnH8DOYNeCZWlaiGV/EKZ7lV8XLN4izhFu2p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CssS6WsRffcd2VEVnERhZXhqYfP8JrZ/cS3+wzeJSwFGoCfEBAqhYteOpVY6wTLuY9xb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7jV8y4CyIqgZNYhQWGISWS0npEUKLUPBzDSMLFriWNbY2E+cXX7ZGcLYPZdz59GNJShi9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OwfzL8DhiM7wMHbDpbM+pRQJ4YkdHWOJZFmzP1LUja69sJgGmLJbGfDllLgF2bYuwF12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1EKDrOSOjZn6BHHFdsE2KPZmS1PKK72eXiOdofAgEnNUa6rc1MtlvC1AAyIaOIOxDhOCY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f9iFVGvCKEnvCMAOCVUC6gdTXnuAnD9pUiVWjiXcW3AvhyKPtyPmJgdCC5ZVlK8RhStb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AHgZgW0dX8QFCGRlh8IcWs3FYdE2bjkCVniEdjIHMDOlhSYfqM6uPLqAomLJY/iMcrs8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I7XfIIJkIyHcKs3SxiGrHLKewGODGEh4ore402AQ5am/OJ47ECgXPcpi9FShvLL54YYMk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hrMoBiPUTDjK1NzKFajcZjWBfvmJkUvBGOF0agBZaZETh7jsWvLLvgrvEFJY8xDUqupc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Q5eCAhaVCHH4OIKLwLnudiezcqgIhzBmwV3K6burllyoWtMCcgHdyqZu/MRbU+CEU0kE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LhGgIgdfCy8tzjib3RXuNyhx7hbmA3bMHxNt5lG7zO6zTUcOckdlTSOXeouyiFdv1Ltx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UuqdQIb6J4TzMe4PLMejFSmXmVTlxDWNTruX1qZznM1/k/EO/wCMTcQ3LdB8RPn3HLdZ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YwhpZXjEM1BX8B1uoP1BKxDf4gYcbgXmdQV1C3kmnED7mFbBfJANJwGkcijMeBrcF1it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8zIgretRYaoxzK/OJe27xGL2Zq2sRsOCIacRAq78wLxAAVph1/ct065ljq2NsQPUz3cR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QM5jNF/EtCJlOPEz5jiXrMujctKg34/jhAmLhzNb0871HRXJYywSKbeWVKuq2Vs84x5P+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nJGxxcWGnPqnUoKhtqJtf9IZDg15mCboAQlGDhP9D28TBrke/L2+Y1BVqvqUY4hd9xIQJ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MTAhNM7zFBAMo7CZk7l0AyB/cQp4yCAMQHAyshHweYrYzB/bFttNHc6WUPwJg7nF4Jpt+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DvxDGXc4IRiGFSo2uDbAUWLnctgwcPMGu2riKbmueSx5WzrcRcnNZZjJg1zKw8GoJjBl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Sq6+18zC7bimITQc9pQByhBc/AWAoZMJ0YWoIAC8rCmAXK1JYqYQpTLD0jbLujRB4WO5V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YS6ajF/zCdukHHMGq4y0O2YqC2pGq0p6+ZQ1parFS3AKVmWIszllRok7iXRVutyok2xz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WxruIui9tRQxbt1MQArqEtoi2J0WGWvM1HURd3gl2NXiXRuCJe41OYFkV2whUUNxhMUT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WiswANC3/IdMLy3MjeeoIrlppMQ68xUDnrGpIJME39xBQB6l7xrzEN59y+7XzFFhNnbK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AjjY8sOoPk1POgxFYQucZgUYD9wIs+ScwNgTjcaYNYEdZldxUpTTTFrRN6gTjeJwBBxE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DuNs+GKi4wJ4/MJ4l18SovRuM4vuOX5v+W7cYlF7h5J6h9c3Nc5itDupZztZqaTM23ce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pxmOhzuDfOP4MagZgc3NuHE6h7xCHHM5IHNZig5G/EN+ZssnV5ljUHUFj0Cuz3OCKazP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3Fv8A+QecwfMOLnP8MqagrtOoLDxHoNvUOLXE8TGXQQPKKu5wYJ8ScRLcI7p3UxOA1GDr3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kO5JzLcHJN0sssaykTTFd8dSrMhKETGJsuy8rK3iVTZdwF3ClsliNO0xMBHa3Bvj4Jir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3D+OcTV/uLKhXqHYXPhnURokbU2xdnThgEFZG4wlm5i27zuJh8xbOW4koKy99nceQeWJv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ua0OI6YAHxDy4+5TdtDfsvK9wMpGb5iXEqs3FJdR5Qd9m8SgCcZgm335jqgbabuU+zZv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suXmOKLdHgiQZ7r4iI9AEuBcmLjwTprwCE1gdhDkos+TAIs2iCbs/aap7XuUGPYw+Gjf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0DbrGiCKihke5aXFGDiOkjl1HeF+UDrM7e4U2A6IpcWlodAvobjsXDxcYEoWrRoDt4rcc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aB07e4pqvJllm/yPcfCyO9twDGUN9aOgEU3LEhgQmHFm8yuFN7gteBiDTxLNw7gkS6YV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EVOGJW2YDzGQj2mj3HXloGJgJKYJmqLvcSwZncqpY9o8kNaqWSulTGerV1NuRClKDiMj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Tylxuo+FvcqsRFf1EDRBQx+5Y1CP4g5gKsMwA1RLsliwS5qAmleobgiynBDMS4ocs6Pi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ssZ5XE1fchywq0lQmSNoy4s8WUQg21c/NZtBwuIOIX0q/cx3EAlJVHHOGckxBDSmG9RSw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WM54g7lV4hBaVxKLG6GWE0LvxAYKmZRUt8EJs1XE026grpll7eUTFSnMr1K8z4xHPE+Z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CJoqLUR68xMOZSw6/cOxbWYHU9rMXUZ8ziGHcMGCGQtyy1h5mwl/U/8AENVOGBqHmfNxs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X9R1ncpVY9wrVllDdcIy6bb1PmDB8J1Pd1Nu4NsCzGCXrMNTL7jLBUDBeVFExQ7US36J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wbUSCu7d1FOFwsWwRay2D8xzhhiqq4eJbl1DBxXpiLBuXtMbuo6VwMas6ibxEVWHhEpq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07jawQrmeo0OPceG5OL5hGAaAxOMn8VExerjFxUXP9z3OIJzqMdhiXphm7nENjZ6Bctgy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bMPH+BGs7wBTREYsDlgN2Y8pDCjHJmRhR57mLhb10R2Imj5V4JonB7e39HRFiA0LKd4B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Ld7iAhcrOoMZw+iy/uRpd2xCJWlGMy3V0ge4jj2N+eYrXoUYhEQp8CBa+EZdEWs4Dh1D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bzF9x0XuNNKM71EtBrlZandskFyGhRxFNYnEJ7dAcxurPjxCQpWqNr3BhOR9dykGF0bZ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/Qg3K4tVTTXllAHBNMiK7uWVqBgixUGLiUAtRAbHE6gXgHBEqjyPiZbKvPXmVcMvH/YA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R1LaIdR0gDTKysW7QR0pqqBXgIzkjiY49RU+FiuicbhYuWoixtzKcUfEuil1nEK5DjHM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RqJsEyCMrBoJcfERk05xMcC6hBG1M1LCxPxLmXI/UcLniYdWIS0GZapuGV9Tb1Lxkh48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1rC5y0sWPKtxSLNdy5bGWu8S3pNwDSxwXBuk2hvPMCzfxAV9mNYR1deYiE+ghN3fMbXXuG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qWxKPYwry3IpaA3hypqjgYPwnWdSo1G+SBFEsKOWAPZMBCu6XBlY2JAu8CY1OLiC7yua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R+4LBHAy8hELqPuaw6/gQ1LwdS/QSrg0VBW6gfcReTcfeZehco4hhWXBpRLbOYZNEzVt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VDRRNE/KGwhj+DLNuYbuHGMQtnHie2cETHiV8kNRGTZwQnQ6S53G6E1eoAbKpfcDps1K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BzBzhm0HzAThauog9aw8ysolBhGtX2sVWW2NtYuOu4sVqUJdsEc4zK2wepdysdWqxQbr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YWrNYMTAky4GJWsxa8QzcQpucuvEQGIV1WyegRLxBCGVwBKdro7fcJ9cCpbeeI+e44ZY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NbkhAe9rqVwYFw33P1Fdo9Bx45hJUZhgGAQYQGkavEfgZs5XQQ8EsP5eUpVlaDBMag4W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FuYRhy6ga9NXReHa6hOscdtyrFDIMD3MahXK3qKwDw7jQQBiqg+q+CFAmg/qWktz7mFq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CAMrzFw+J3GMGCHaZCbXH/5E2Wr4Z0R71gojgB99QVsrFMBA54qWMwsFzIDauag24eHU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/wCYGcj5S7oXtm8RPeo8Q5MOFscuYhlpd9w8rW57ubiX4uwjWCA3VQupLeeokJowwAMD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UaUXUwhHPqAtmhneWNnD2i3CvMtAuhDdNMQ5K4JQm/x1FSx5pTLevzKOa1loNxWPkTIr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KsAZaMo3bAGg1iG+AJp/4gqaPMsnXJGaxeoQ6fZBkoriXMXMC8UBBK1QAxxLTlBbnDBb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iAT0EBh8RgvEvPmEV3FcwTJyxn7DdTIpfAwAuvifhhU4h6Zvp6YRv9EE+5eCVDE0qLNB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OM1A5BKWHIRVlKqizI3ecz8oOmC/XqC2sP8AGubOdRm7ZAqrcoDAWv1MB5RA5FzL5Cq1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iLYBFKaMUAT1G211Kp5dTBxonfT3PMRo4P4NVe+o1cCqolJELzKBncwGjcAjtRCsN4+p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3YckXPid3QQsNFQb2S8w3KqqS4Bnx+ZxPVw9XA1iaFgNf7Fzmbx1C+dRsK4HEyLSApQz2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My+5dqBn2GOhlL3DUqZrhmJWuofMZot3VBuUTEPKoAAgu5lY1d4iz5me34jrV1LjlNV5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PPSWrCspvgqDaolGFdTbR6iqrfUqwspwGJzqKS5TzPxlBxK/fiZd4JRqMWrUcuZfCna0e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pavE53mV/wCILHcRTVxM7xzq+YBIGbt0FhzC11ALBtxBGharuOaUsAx2dZiCzGcRy1uu4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9yW3EIC38wE3Jl7KzmESxSoWpgXsgWMU3msB2yrAHyIvjB6I3s5OdQ9UGGnMvojdtWwgT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abQLIteJmlqonBRKTg7m+KMB/cbVKMQVYHKApc7eCOcEE/L4id27p8HiI0t11GRsrjMq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GPCNCgtYpBmRbviDQKvy5xOIytzI1tpdRWMTzoi2Q58StoWvFYl7ttu6vE1obdEuLeCK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czDQZS+Y2FobjBmZaxHq++PiDTS6XuLuDczBVxiY3XNJM4r3XLEoFGl1DBcrK3qJatcu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DR4grvdEQAFtlOoxU42zM9ik5AqsOomTCkt49TYczBfF+pannmXmQeGUxAlzog6OaSnc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p3bxiVqKTJ1LOotpQlLICpmMArxFeMU4p0uM+THX5TyrnMWvcCB3nMQMX3C74qpSrWCI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FYlir5jdBQ3U3QfEoAJ6cTcL5m0Q6BgGlLMOBT3En8KNy+uAuFGYL34hg4ZwStqGG4hJi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C3EdTbO5WTJUPcIViG5l7gVAo4uGoMqqPcWVdw6KqrHcwq1fBBm/cA6/3NB1B3FSSsdy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eIoDLpG1PUZoL6cRMj5YDQLLG8e5kLzMr6nxqUcku/8A3MA6fcMl16l+EWTN/wBxQaNm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7lPiG8b7mjzBL5hddE1v+M87lQ1DWviF+I+If9RA0PuDTTdcXFdvoJmo9wO2Y2OglLOq7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StRFJ45nu4GPEPiVkG1hoUIAFfOWoOBceIXGCbKZZZcz4fiIDcMtDnRFYGoq3nPcwHLl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qajsm3qOuMeCZu2AExY2RWZ8vMt5I3SWVCIBVIZpxHRp+ZUTcaCssuRcUS9C/wAn3KEv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DDo3B56lUl/UP1FOFMLLvAVTFwEEBQ1qLNsuaAWnEJqu535i+RVRetFfMBRKcTLKBatj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DCGGziDl/wCOBniuoIdVxFsEOtXeqJnsPsdSe3U3I9Fi5nQjm8NP+YS6yhamiYGCUSvD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OY5ggx8HmUSyl13BYvavlirfyHXU+eg4O4RWPg7TZMfsnwPeB56lvWB2PR4l1uV0MUxv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oOeTlgYEDz78SjOV7iYAHd6mxvdxKlZuKl3uGKg6WsY7gz0JzFAXzmPd6IGjRgrcdKu4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cxFYdYNroD4SwXlMdhDgxi5ZtI4G/cEBo5e4gZtLFYturloVo/JFsKh21qFqCm4QxsmG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vBKAUXREty31OjQbe4QNcXL073HgeHcFQ8NxanDFd219o4K1Y2Q+IBrlA9doLXmQi6AY4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UpVANrqGIqsGolCq3bBJo8TS5azCGMF1UTKq6Jk3i442ZXrnlisODqCroeSASmbjVvUQ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BiqvLEG8YDbF4P8ARDwov1HNp5Kga0NZQm7nllKWVu4G0getymLPTAK2G4xarxUpba9D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Nrc3OGsXMU35uJSy5pu/uFc2VBb36mj+SaNuZnsqnme9xy5Kzu1xE+sEo4hYJO+WKm+S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HnK31LjZKsEcuvcRYe8wKFRzEpR5hZmjpIaGAOYUKveoxYVauYhp48Q8gXVMWaoy7u/x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Fzk4qLE0pFVXmWJXDAj2ZQpl8wquya19QyYlealfcou2GcsAsx5lH8fvzDuczWoz8+Jt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mIILl0RDYu0sswHUei77gaKyu1lbm7WIQZsquo65h3qJQbZd1dlQQEAeKsuEDwAm62XY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0IAAy7mPuyPd861qVDn/susRllq8RHGazLPTxEBziVmNyjTbMhlLeonF7iQlYBdoQzk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XXxDXm5RKuWIIbrtRr1LucvcwZInhUWCZNzpc1r4m9hUfU/KOW2/4pEFt0S9XC8nuArj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E4OOWZH7UNbiVUrsW4f8AEPGKFDQfBK72Tn4gBqYQVCLuYldHcr2pizfxCi6Byw7/AHGi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K5ZgATReeoIqeAyrx4ih4YyB0Roate4yFe6JQaSs4uGAKeOWU1ENHmCyRKW8VDACzQds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DHgirKBoXjueQJnPnxHzSNLCeg7uJkUvNruVAD1Hrq75g21VcEPFbu/MrL3K9E4gpoig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EzETfiMYLvHb7lexMKIGvJcs0BovxKQC7qVhQccviCAyxQcvgINCv3yyTK1cQ6Rtsq29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iLAoBV6zEUXsuaFu2FAbXhCXUIB57ghgXRRRAJ6i2hrVRSYDYTcBzAsX/KdDXNTLpS/UW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llbsXBeZW3xianq0wUAtVDGlerCHrwEMA1LCkQN4g2OgS5QUOglrgGhlJ3VS3ol4dcEx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cZB3Lwcu68dy8WRtcx1/yFC6axUwBdVqXKHwz23MaNS+DFo2jbOCWyfhJ4F31MG7lNgf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Y03c/qA6xr1MNXflgF41AcnHECtH1DDzBPMsgZrXUy27iqG7L4j2I1uMQKbgTRdwQLzG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jxyepYxIZrMsRA09xsF93BVy+IO8t6lmGnO/EbDaq2rMMCLAurLDmV4DnEos7lorXGZQ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PDKRg8sBsD8EzF3ANxobTwwqyWY6lHfzmLZRtrxL7G5yNXUUusvcFWsMtgbZTzvxKrFY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y3DKrHM0qoFQKgIWwxUG2uZ8weNHMGwZUV3PKQDYX1KKkdstLnE3GhRE4XR45lRmEXOtx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bXJj/IqLSjUt6TbTB8xT0vgiQU4TCGNhfuKNtxkBqIFQQ8BwRFqsrRMk+s4i08MN8PcY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iIczX3E1qo3tlN6mIRPxMmXEO/EyYqWW7ZbzA7plZ5lSEPgR8S2VWCUOlYCoX0sxxIqy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82ageZsVJHVxevkojHdIoY2dRA5xAA0lw8V8S2CO/mY6B10S91QdTp0T8RNMWNzHBS3O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jlyWgo0i1UIvmMdAfGI/ghWUASpKAtTQHa8EIm56J15GL5lOy6EXARjxmLEPiyiMddJo/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u+ZQEC42xAYnZ0O/czDpt0/2C1+GDPo9y6NXgAvPRCcQKBQIBKUuoQxyAO3UNol0HAdx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4m8P0PEVEgu2Ek0M+2JWwHZqI7Q3ZuGs/LzLS8hZmwi5BsoKwQRts1X7YYrOlcyxRb6z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6ND8sVPYHUpLjVwI1X9SkFDmpkCvzg87hgXIU20RLCI0jioH8kcCoYthuhYbim2XoIAV3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5mpk77lgW379wPCOJSbsCWweKy+YIXY5gWivQzK8Ya6TTXlB2W1GDqYoGjKZQ5uyeOpWb3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KPOkWZhWoKXIDDtopOWHDzo7TqGKa7SK1tgXKbNA4EGLoZ9xQihlOwpEROyYdQEEzDpZ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5RlJnfuIx6izKhemG1zDk/mU2/BFqVy7l34dTJlLQergVbt2sANHbCOiQ8PuBV228SmN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tlRJbtLBw+Jkaz1DPt4hlo1KOIGANwAJav7grviEKRRt6Ze3NPRGC7wUkA1mIGSGLFni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mEqOogKTY4tbg24eLgrOC5i0ahRLvzcE2l9EKlvHcDgIExxAyYTmKeImWj5iTQH1AtdU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+IPTcLI0OJeLL4iNKPF1Gk8L/wCuJjAq6jvM9ESrQ+ZqNVdeoxburmQQesw4jXJDNcwV9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zHyI6tsrWaOIFVwLhSsXyObIGxqwRw5DiOO1vzKfI5uIu+5Q1thLGFA4mQEyHfmWMA8q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BcwGpyNkdsyDURtbil3iX7YI1MrU39IhrGCYW/E+aKKCVKm7SXulTFFSWaPnADWohYFz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VYHdVHdTBtuPbEDZMJJ14Iyr15lAWEFQKMDxE5C/ctWA+pauLl+AviJsogDLCHqAVAdM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MBIEoVqA6BXziZC46IgLa2kNqh47il3ityosrSA5XC8phzG3shOwWsvBj/S9nTUKHVg8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OevBqVOXHsVCgXBthjUD/AOT3F/5xUnCdeIkBKGjoDqY7hpOo6ADiI1CpvbbL5hGYuJOX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I20wPL/ko7UG7e/MUvsaf2wrMUKjg/1iJ7tq+HEuyIccXHSoWcrhXhMPZ6miAc1niRhf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lpNDomM6G8R5RbzuLZnvxNYq3UXjy4OZcKxiuWOdC7Igik/EzVW6ZQC2VKbpOyJYHVnU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ywUNt2cn8eQxIu4QNBgCMmIWavMBqERXQxU5e8AItupkt6ANy+0g3UrZsVELa8QvOCJ0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ZFkL9BKpVtajEMq0dQbHfF1DS+LtRBZvIr4xKiKEDZsVYOpei8CkyzULfKP5xixzxHKW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6lOXS6IRtnzDkWioFw5cTBCldQuUNGK5ra3KRWIRp42jce50i2WMQtczfEApWZUBe5r3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8WxMLrMNlFZCAOPUcViiWY3CtFW9RMNZ/Ucg2qZxfwTPp9xJSis4jCCXPJMlDpUtilyE9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qrHuJzBLwsDthIlCrSgfVvN1EJBFMKvnuE6Ka5iMtfRmsZlMOeo9jitQUuHxuC3E08I06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zAu23iUNWXBeW+YCI2Q4Zq0PTKnRKLc5OYXjfi46OY2cvxLeSR5EquZhk/MNPU2riK2v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CKmTHUN594dQvU5iryI83ANsd64isM5nOIXWZhlbt+odzPPucrmcXslmiLQHzEGgqMVH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C/uYNFLXMRq8/HEwB8oZYtVmXl3KNLzAAusRbAG9SmLC1rqXqWxdsGTnuZdHihpZfrE+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2S7AodxAU2sv1mHOfiNuoDF5Y2NU5+ZULfOYunUwMc4g8xCfxMrzFHuZ5YtXKVaqWYjl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cwwJGyahxCCNVogKgK4iIgu+o5inuY9yvDF6q6zKGyKBujPglnQTcULUEaLwxzMwQLgZ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hujdRwATzUodSsX3CDAm3P4gBrK2sQYN4AcRQHAzaLYq38xYdy/E33XhM2wHHJBwyQasX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+WXIcBsphatjInl7ZaXGmtD5im9ltZ4mcx1yajAwGop7NHqOKNXn4gpytlPMDtKxIMgU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ISV7V6I2Fplp/EzDVx5ZSpw0f3GT58/cKqusnBKuShl3OeG9Q8X2gZVZlLjvHOYxX8mCE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kWkW8+orWeC2rgMoodwzGh74h0spuu5hGV0RESm3i5pOuanMrwJ2x5ZQC0s51Fgo2qWq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nmL1Mq1OAlJxwWw0DEeWVpf6JTVu3qKlsfUoa2cyiVvSEMMI4gt1RdrEbJ5epgpTQUsv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uX4iNcbXuIT7pURZK/vQeFqWpxUHZFtNwhqHLFcCcS1mEoJEDdxDrlc1HTRzqFJ2xto8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UNq2pRtTtjCHxERm4ztcPLFVRFUiXL5mb1czms6mgN6ualu8Qrq5iwyzHItbamFEo/cu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UttFVcGLL3H5CISLfMwg/JqZkB7CWDJTYj4L5Zm9B4iwEHNRecZlZjOmRR4GIJrRVsfF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TZmI78VqK05UNYYBD+IjCnEpIMmLaWTGo2pWKqiPbAbhpTURlF3AXYXL1hoYxKZuxU/E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yIYfJETJQiNKaY2VRfiAnJE2tq+ImzJXUoGdDUTFypRgS5WHUxOHfcAUOpSisQtZXw8R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QzPaiZjqag4lYhDf9wzxM87jZBxANXb0wQKBDXM8mdT/AOSYf8Is4/EyL5YHzLUzDGXP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ollQywW89cRwXoOCAsFCYo3KuCG8y/cPE0cLomAtPrtPBB0EPp/xnjWbF8BCiJLekqAt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WF77iAZc3qcNRiXH2y29+ZQdv4J4yNbbUV8sOv8A2IromC6zUHn8TzTLguMCGp/cEtUj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sR+UEo7SvcAIBB5hmuYoAl9RqNDzKsA+5d3iOVjCtbNB5loB77m5MtQ2vdEi3sqdwk1X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P/DKwCEteYuvA4lNigVe42A6Y1CoWCsVA2GWWY6g8qeGKguadhbcjTUXccpi/wA8zqQ2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AVd1vywCDbDMfIPuCZoe4wMxTcqATyZaqi1fMpI0aIIkUsVAJlrnthV5BZGLKN3X5jFa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qP1DTMBmtR2C9r29R0ubV3EOFVj5msCOTojYLmgIFyTvpLwpesENNGENAa6JaWtHcO0t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rFxFsYnEQXd4ucAZdnUJUy9buKtgPzGVvLUWmg7xAtBRzHBTwEs5VeEbeJtY1VVYTZ5CS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AOIlVUcqYSz/AImlv4uGyJPhW9pVbYtG4gVRyrjDk9xH2EVi233xBE2WAmF7V+JRk4Ms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JN+5ZTQzt5lYwWGFG1uIXdUtI/AS5hgw7gCFAaCUAuvcGnJKa8sJVKqEFARDIb5YQCtQ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7WJ7QxUPcRtMnviABTbmF3nfOJ6CK/eI6y5WbXp7lQl23Ewa5eodRtmMjbDlMotgqUdg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YBeDlcQEA2mRVXH7u4W5iAfLEFcIoIU1ZRxBqrguFt0N6mKRtX5ZkkubZSCjDmUco+GW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E1E2zahsgWuBpKgvmFq4jf5VohbAcQYtvrRK2vKkbBrfcQm3cbpRwhEb+GGpaKuLAzaN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oaab0kYlfRU1aIpwlRS4Hcy264m+UM3DzzDLRPTBeLDxBsW9y4zRLTGHj+4dSr3EMPzL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sqDf8BNczoLhjbFzcqNNuIKjdOJpAHqcD7gUby9QwYKJjmzHEoA48cy1naZ1ubioOXgg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31BQBWXlhhX7cEXa4dyAnIhenCW6IqpEyiSQ9v8A4IHQcbQrXqB0AdwsfuEa2jQ8S08G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6l5naGNLqY6xHyDLTMdGXMu64JzNyvSWcRArL1N+1RXNq4lC2B0TFgJzLNA+JzA7zCdK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M4JvWYZFfLGhXs9SqBYe4JSraFcwIKoMvlisBW7i5wH1i0xr39y6O2c9QdlbmNA83olDu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6VMTPXENIslZLbUcBG5cLeJokHENRTi9z5eCAaianjmE5QCD1LnKaAZuACsVD+0qybbd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HsDgh15O9XuPd0OXyxlqqOICgbdRcS7M1ERThgi9iy+CWqcOYipjaX+4KrvCNHfuUrba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vBHK5LPlmF4XL77hB5OX+4ZGRSJT1QMe/EXhm66mXVHFnMSQariFL/bFSIKx+qBzfEUvt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u4TU/KmUrwOiAal7OoO5kNXCB8Lcq1hO/E3bvHUUKICLr2cRFanibgqBRwXAi5tcVCJo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1yzIbO47PgRPhtqYUgKi/fiBear4jw97XM5R3Mc23xcCii+LmQM/MHMN6MoJ+ziGFLtd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ywT7No9ELriZ+Yq4RQilhX1KUdlQ9ApVTNezB4j4T9pQozRDfO9MEtx1Bs0BknEqLWKN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DTsoJoYlb/QMRK8wlXy5iy5YLp+oJOdsTcM3WJWc6glC14I2PBHdCMjKUkDCrvuCBrGam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RmZzqZMKkpyStRmuecwTwtCLFc4gp2YBaL7Qr3i1FqS3iO8Ea8rLAArsRDVoI3HwDtBH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c1+4FMeyYgj5mWPncxMucoFDFjcpiMxSOaiqu24lQB7hRMhKiqTlfMFZpKt2TSx3LwC0P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4dsLWwENhir5ZAtDyRUV1OIKsHSoCm3PXMpPLlJdrDLGFjpleyvMpxMF3eIYS6RYsvWC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70Edy9EFFzJkTmDzCmya9xAt64llQ1AsAuOL2xNAevEUkPFS9LHXUzVENCpfqNs2IOXPi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9xEvNrBgtgEptAzDwFNj1CC1RojhlzwRedehARouBKGq3G5lGgHqBfKtGRZaSf6ESjuts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9zCHVWT34jlGxrNMBRk8EorbK5CY56gnAP3L1C2+YvAlDZfRAG2u5bcvmIUrvxHbF7YX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ajlemmHWv3AXZ/stsqOpeA3zMm/qYqrxENiYoIVN3jUrhQ5WpZCveoPYxV5+5fNdS+JX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tbQDpJgaltRFbYur7yZgD3UqXlfbKBrengHbBHoAefMtbcygqlZ5qKUAbZ5LlcFpSjzB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sTPLogcVYi9MUvkXi47zvdZiyxoS1YQEosnT5lLQDgUB1HU7aoiugb0jhJhVxXOnBcuq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ah/cqmgAlmtAme0QbFZjzFY6DVzGWODxAWjBn4iUDxOkUdl8B/UC3N7xBIXcIJ1yRhCa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4g0Ty9TPBW5h1ow2lLKBnMVouNsALYZs+4tsfBCIaVQ4WKLhdwT8eCeJzF20vV8S0JH4i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cVF4AQoXvzL0uURf6R0HR7lNG/LLHTll4R14iaDTthAxb5YAJYeo3j+OKjD5hRR0VCVQM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y3Ko6I0Xh2qFsbdxQUbe4iVa9s4fgnJrb6kIY3+WZUy8J7lmwphchULlzgQCpE6jny3LI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MJBAWO0RdbuxWIRJSqPJDrcYB4JYrikEF4e2WqWrjPNWX4g2WtYnFe5lgQ0O6hiHIfSG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l3rUApAGV4JfTqrMkbbMN2RGiGWmZaVRmHYKXbqoQyfXUr4nukfb74BFpDhq2UR7bljC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8dkrBK+ImBLOal8hYF4hiWAl0XL68DU1uKpuKOn3Epwc5jupquYmCoXy4mFFdouRZ6ie5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lZRHVN0NMd5w1BVqq8tSwCw9T0V4mFViovOpbghtR3HesxKJtvCSUQNbm9IkofTkzYFIN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shZg/cNTbNqC4KRVeP8AJcbEVVd47lDLR3C0DDTKzXmXzweCIq9Y5gWVl8wtLzD69T9Mo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5cQ+70S+q0biPChVSzLbvqVedIhprwRYUN8Sg8H5iZFu/E5Ur9xw5jqx3tih0dHE17uU1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Z/EDpZ54QTFblxcCw21EgijfLwEIqGNjKQI/LJ9R4SLXIFIae28wKoac4CGIY1XIGYrV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pnPl+Iwgtdxbc2wOWojQxBAV/wBziFDOVsFsM9zAcDOIjsKZXn1KrEwyseVua9wVeKfU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WJCVQYrM0CFTGGK3TWJxkLo89xPAA3bKvYOLhRUUagqngVMnVenMJynhlUqXmAGN8RUF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8QqxOAwauAE4givmVRZojIs6ioNnI9xXof7Q0HNlHcYQHaXIvhEMBpyaiSkOoHuLRXYt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WWlrlYBUyx2MaYjIBWT0S20Nmn9yi3ybdy6KHElyj+hOarc9x1C+V8zKmkx0sRWifmlq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nU5g5vUZVWoCHqtvUwMeW+CFkK5cReCnNfUDj02v9sQY8g/uAsj2EUqnTMoadqE5jc1D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JgN1fMEu1yZ5F1LAulwtlqq9y2FRwSizA7nTaxcPMvAfSJ7Aip1l8wTkXUtS14CWhqDl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UoUcu5Tydx4X4qLhocwRpb3U15nQSzxRTjmCEaNrBBW29TKroNBDpAxV4Xt5hF1jYHIT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+RolcVHeYos+fxEUFIjmDdPGZYZjZD+Yc3LCGPKVcAPcWQ3W4YtR5dCqiljIEbk1PoiTk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NMd0DmKRdJEdkVDzn4n0x9sIhoxoJm8Ew4SO7mmGoCQQHLcDC7RSctHUJlJvUzdu7qOM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jKeyVndTkTh1QdiWjam3EY5T9QPIGjUGLPF9TC9K5CaBS9Ea1Ta1jAd9QULvJEMEaxKJ3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4RHy4Y5q3PhCkIUawwLBlxtpj0+4QQAQ5La9RrwulQzDDKOYP9aiq06gbWUBcqisdkWF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YX5VLMSjWUuDuwcQiIDQeKlAg2y7o6nNdA1b5j0bTDtUurhapgggXmWyKeZX381GBxZ7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nzLcqMvUstOWU4TUqm5ZdrUo1XHM4WKlK+IBgV5mYAcRAy5+Ytsk8P7i2oKPEcFrHeZf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L3G+xTsLluTUpaqvuY3Dt0Qo1xWYNrXtMhy9SwAeRmBE3c1VPrcCtPAOvmWF9IwIIq+I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rSbPUDeVuEz7QfN6GFlpoEXbLIAp4zCMs3FYy3HaXBFt32iGH1GdIdwe3cBQABE8WDy6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FjvUdWrvuXgCpG0V8dfwtbWHYB6bgxhrQNsQ1iC4GDKWtBHSS1D+43CgUBFZh5eYK4tN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CgDwS9FTPE8oNLGcR0aYgsHeorV3DEAAxLdzFStF8RUa15jc8S4VaAmSU4pIW8A7qGlw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UNY76L9xF4IXZqKqfdRwUN8dy81fLylFPNua/UdBdj4EaO+OuzHjxNXkltQQNtstDQGy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cOoyZA+oAq9sYYQbWOu9568y4G3y7gBcKx5ffiYjI4vczNV9RTYVluBeBc3u2Jnye3qIm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iAuYxVQWJ0uDWAcXMQ50soLCuQnhWBcBBlqDRW8OIP8AyajRG4vmLyfmZJhVmsKpQujU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S4aAHKxBo6IFCg8dwUsPsl0UZe4uvmIIfsLC262OWUAsqXCAJthBS0xMlu+aIbYZg1Ky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tXmAUpwbgjWT4I6P6BcThLSlgXVmWIEp6xCEtOPcsDC/zFbgDiXpdxCjgqIxILajwEb9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FsUO0UC9CAC0uOxoB4hnyRUboxNzqWhOFyxLdu4ryEFo0EEUckpa2iIWyVB2ePmCu0PE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cR+EbYU9SrJYIx03HMoFcSnsRy3Gis7GfZlctnauYtXlfcyhaGsBMCEauCQPOdwNZxKc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Y/PM2BAJK2ZqcfaESKWK3CHqV9wIM4W4CllqMVc4IDPn8PvFQKbe2agxlf5mCe0g0eah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I08JXYPiVnEz4+op2/h5mQOb6wWAJdmLlMJ9iwxNZaNL2E7M1YmaAIJa/AypDLq5uQvgZ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0Ddcx8KLLafE5QsMUuDNSsFriOzUO8PqC3V6grp14IBc/NE0R9REvAI6KDMavJb1UAoV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6jWN2l0Myxizfb6hqkPtmavzbEXY89TgGd3KKTVWtrBDDyFse2Inkrh+IeQBlNsbQ0q5g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oxeXfmAcvNoPmU+57pUM4WcGiNc9AuF9qvDiYzGUdYzAqNKkYqgR4VLhOrgYYlQX4xKU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3Cq14JbDn3EUtBlBq4zTt9EChFzVQCg3xmCGW3A0aLDHEVALJUW1IU7ZiZcLgCPzZ8Qm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KHqbZmcKQbepkffEMTd3DVSjb+ItXXrEEU5bhuu0ztyhVohUR4lRmLvqBs7ZWxtJV8W1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NB1FwGYgBdRtA+YxbWB8EOhLeL4ggnBuGhVjRKENM/0RVaUBhDZsKupQs2MrE6Vt9xTK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5e8HfcK4gTOJXThxLsOz4lbZ5vcuoUkzMhYzZERXJzAtG+0XN2iZZrUZ2ssVxHoJZ9VCQ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1UAYL5e5bWr3ABy6XUpu1vUVscZlJtiq1iAsDd/EcmM+4g5Nu8QLbRAVpX8RzSvqN2Vo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0dEvkK8uYhqspkliP2NxWpgcrB4B29wD6xzLQwWr4YIMl8rlEEi4aNHuKRG9rVR7AMV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XgW8GJWxPjzB2xh8G4m2bPuUQal5VZpGw1wuGmzAwlpbgnLitoQoskLN5JijVvEYyg1DZ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KrQA/cqFBefUHNhN1iGKVZNx8klgmZCUAv3MruVFNFEIAPKGXrcKy4NEHgQ9cyzkgsXU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W+JvTd15jJbh6g+qkIU8wbKW1YsgF8N3xHIrPkglTV6GIMI77gzAKwZwnJAC1B5YosLj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UGNFTDILAmEgFM65Cal2q2D4KaEI/K7lfpD6BMrkmm4VcrwRzxN6mJG3UKTq4R+8YKCU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DceYj0tQipCgL+43P5tDFLal7GYbriXVmGhUqW2wdVLYw8nyo0oKqpmb9bTDNRb84wdh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5WCpSXb0eYrdb+ZzBvmaVUc8BLgsnO3Ea85vJC+34RUtBAFHzKtS78RXi3OI22Vff8MP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FCl8QRMdHn3MJQMAalG2VmSKs8zArrNsMVL69zQisVMgbVHPiTUhEHpz8wFoyuR9xKKo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A5eBgLP3B8MCG4dllLKejKinmzZy+5RxAOD+2HUr8Dgl4w5QjU1stSUN5gv1EqGV4CNF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lDGIW7aK3LFXb5uM7V5bmSCYJU58SxNYlgrTb8RuSLSsx4pQviWFPHiXxX4iN07Eiml/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xj+C5xAUxzABuHHcdEKLFbjbFqYgxX5ljZcHcBzANFSqaJZyh3amj/ZbBEbWW4YPZW4a2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+lylX3uODF9wFrAxKQMNvmAHvLGpV4jKkvR3KjyXL14mSYXPmPL1B3CrXcx3pp4gbL1aL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1EbsGrihgDFRVaKO3mOw37g7VavmLM1XlYgEo2iaGHuXCjV0sdVnW2Zmat3HAehKiufC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dhLHSc3LTI4V4jGmnQlODQcxdu3MFysVbogAhu+CUmEgK1bKSjArRMGmAaVvogtFeUq2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wBo7YgrVUzdqniDe93EXovqDVSXHcIOlgPKxdbwuuCJ2tB8R1cO2CksGDucELXcztQw/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UYMlr2xF6MoMwP4QO1sr4zLL0FQUTCGI0OZVY0kAh5TipymyBvdEaau5cZEIp8CclK2u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5ncD8RHsvoItmRN9Ylhu1+Y2qE0b9x5TU44uFBcEoHKvMsbbyzAZvRDe1UQ20EUsMC28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vMvzoIByl5hcWm+JbpYWz5S1HyalAZ9tvEBNRSmF1E0Y8Rk31GxQKtdCBgEq7QYW/H0A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5qtQ6F/m5eg5AdRdNYhef9izevq2JQIwsQfMuUDBZS5EPKZsZmvxReiDRcshwXU2P1Bb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2YgVDvhFN99peKTiYoLW5hj1VeLSBVvIlkv2HiCr9TE9w0YheH+5mB8kYpQG6ceYDVNW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9yj5m3MJ4IllO4Fc6xOa3DPqaC2Z4msXr+KcBANylqY91D8TWYWihBZu4c2/PRF2KbWI1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3KzB8wAIwMW6O2J3q8DbiqsT/kuGaNILCpjSIHbRBdikmgv4lS4OBGwYi7MvNglEJ+14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SDwOWUgT0QshdBoiqBM9fgmRbTYiK0/Vy/Ec91DrBDagHlcvc3Zm1qYAnxQgQCIFgvmK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XbUifR0dzSxtgDLGZZfLKQW6o1LakGDyjPcz3Li9QrqDmFa/qbV5n7/gMlpiXqtoxVK7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8xQKFygeQohDApSLqPY3KsbgKVWI9vwglmKq2+CBDp3+l6nUjgAwRAPnp2wsWnmCXAEt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KR2MzrDU/wBiJqTlEZAHNcsYhjyOCKqT8xrNgt7loVI0dREZXqYwv4gptepvJHiZymO4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DXk6lw0FNdwMUG4CACGXUt0MPN6m2LXxLV2zPuWTp+oC2jYShG1B3LkXaAA7yxDf2xUZ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24BLoJWA0IhVu5ZWKMQ4LfxKEKOpU2lZbJg4zES0Dt5gCfZBTTDxE2Dl5mAtb4EBJUgA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9iPsBvjbLDVrS+Jsm3XUtAVluAt6gDwOWCSI/ePUworPzGoLal8QZZYtRsUoGurizQzs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VyomcOY9TTyzAziphvCTFCqTllhzXEWGXOYKXSpuBSERdHtqCaaXbKc27AwFMFxWL5ms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dAeZWfapTggvXbLq1YG4YUNxOT+JZcXxKqrtfghFhr6EtaRUxcviFi3mduIcdS14hI8N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oQmmn3uHKXbK0NFR8FdbJTlo6cQ/S8XoIG1pOolzKd1/8RDAPJEAFolrB3HLuVtMgPMx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oaF05ELNSsGbl1eDls/cWDF0GY7sfnmp5cahLJgl9O0phspoli2SfEayvN9Mcm7rJiLDN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QoCgbLi2/wBhOcgH+pocvCb8dw2buEcQMepzr7hiX0UUo9wQQzbzEnL0Srg9/wDJ4l0T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UFgrKrMsOMkMsoa3NFx64Oo0QbYCi1pla3A1lqFPa8RVZHcVgaVMk4RtcpAcuKOO5blM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4mylGK2kHD5ZWRqU/cMtsCBgIl1v5LogoVPm6h0RCm5PEtIWA7dWsWwijt0Qjq3C4COb1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JYzLvt/4IOAnIZfmHxCNkPpmNXwAFX6gCU2csDaoj7u5Wtz1wRvyieJliODcwHRoxqJD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q5VLhzExG/A3Mpi8XMuUhzGOFjTCOCsI1RJ2+BLaPBN5VXUUKRl5R3Llzn+56lKNpGxXD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BKfmrDpFbGfMMBSlB4nCPUd61uGx7iAFhW6xLAfM5+opg9n6PLKLRVwwSpqua4GZxQCi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0V4A1FDqf+GUym8hH1V/sSyvcfdXTEcDezNxhW2WFdPLEaB5LHHS3lmoXDUovKPkrrxA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dztCAGCEpiErNJwh35HKQuFhLQrt5gFWcsy1tdbOnmHuq4nYh0yj8YxH1wbkwPcKmxhV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WGSCOcEAgX2Yu+IccxWVk9SyZaNRtqaO+YnxBiXJPBDkpflgM2XogVzCigN8wR7PRGjg7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SFs53EGMM7h0drqVnzb6ItKtE57X7Yu1E7AOYIL9BBnsbvcvVj6dHKxqkb/RwfUMWvHE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/iAhbq8kMtO2fEokOO47Cgo7YyVYDcIm1CsQ4jHF8suCZ6IBs8nbCGqINqNv/GCBotH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PaF/UurCT3A0q/EYAY46Qqjo8kr7TUAPOIc1OYtF6HcRVbzuUUrLAWh+HKsybS/MHmF3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6jnZEKsX9MZKDqLS4S+FhuK68kBOcQ9zm5vhcuNx6BG8Q5gK8sKAcwR4gLSuZGXzCmOe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Ox5RRYfOBYAAKemUkx8CH85f7hs8DLNKpMTiBpaKL+5W3WFXGslswATQCz7h5Iry4lBQ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uZBfG7ojkur6im3+LRNN1Jv0qKK0YhCAICcBEHMF1g8Z5g0ImdH2hIsB0wLBGUXmCldVd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1dRtmRv+L2Tu4O56qeswp3qIiqDiXChqAWD5hao4lgNiXOX4iMkzgU3EVZdh3AYFqWSC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s7LX7gPJDz3MWNeYFxVzWyXcPKFyziEujhPllyb4pHw4q6lisORw9wyDgHAeonymKw+Z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OfEoODFxMq3eYgqjLoOYbAfCtrArOIvT0bWKYGVrio14Ns4XKwo6TVRUbeb7nlH+yBxD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dc2M9IoRbeYnr0CNegl1MKc1VDmVSlueUP2Ft7f8i1EdZilUY8sOSXbc8zwGZFVLjIgR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lQ8ECxHwwvIIPgmsRikPJLikS7JYBh0wzP1OMvOjmJoB3x4gojal57fELUORS+ISrqIF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cuQ6g9rQaz/q+WZ47DcQKI5YSNaNpqCLMfO2NdeBmQGCXWjUTRB8pYg0TjJfaUQuR/3F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jmrW2XQeTLpR8rGiwabbgFssxEKC4YNlaIjW4cQ8DI6zIpuIb8Ti5yQwFdrY62FiuLXF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VnfUAKz5lI9VxEhvMC3o6mCgxLXFrBYUDzBTaXllk074jYZ+rJU1K6GLVJ2lirF4inVB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mviONo87g6NvcUhceAYDeFGpXJaY5UqTG8Csx2sbqeJifIX8yygtrAcQATZ/WaJR4J5F0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lP1K4ZNr9wrsPb1GWwbX7Hyw0AL5Xy1BtTyykPmDVga38wbNllQBizliU8FxK+niURWS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ljd5ojYjiZrk6D+5caqzVR11Sk/CAcNI5jOUXognFZ3iJnIx1zSqrl7DPuGowvEJ+MdRN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mTl5KhSlclYpoetsst9MEMrpcQum3AGGAeSElUdeBUxdS7uKqNcDtmHWfMS4LZhBwV3G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rKH8t/KJ0VrCJ651M0TbcTjb5jVFhkphKvcXxD9S3VAvQddRkENygRUlItRG6MSmIh3ct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Ryjz0j01Gi6jCWWg5PiNrhUVojWQlAr1zKnWMZgS8fEFNGeIUobu6zL0C1MDxMLpPRKz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jBmNd8IpRNXQQvebaH4geOhlJ5qZa3C7rxEHYJtoHEdF6CCrdHxN7/iolMcFuiN3XE1y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CLaaMRAVqziIBgDxMBg5hazjTKX1BXZFphtjVOG4sit6B9wwgbWI402zT6DuKF0JdZ/6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JrAEWNsehcqzA2vLxFeQOW+YKKHROfcs7GWxNaIpOCq+HmiGpJpcHxKJ1yejaTqxUbYP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GR4Y9Zb9yzqosc9xghTh5htmFWxbSxmUQXqBzR2uoicLpTbKFDjmLTZ+oht+ZiIE3xLm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xF6pgAjUaGjXMxbGCd7gIdXmGTEGEFj8RXhi6Bi28QIywODSzGCxdQE6xDq84GUVNmb+O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op8FoNuI2sCwZNCF1FSi4zKFm43P5jeCwdKagqi/YYwBKEAjJob6xSvY5ijhvl8RsoQZ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c3FraH7YiiT9ohZEbqKShXSAJddQR+iJjqKfC6zUzxvgjqVHBAsOJoEAvLKuJ8olpeMx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4HLLhFLbucRuInkvAmRsqFqzL7lQDPUogGWAgGe2pfAbyvUSVo2p1BXMO3GZTfniGc4O2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XBwZPdQVsvSGih7hKJZhDR3AgqZyoF0Ey0QOViC22C+IYXWh1UJu7Wgi2vDqcFS+WNFq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jaeiA2cXgXR+YkHGmYqa0uvIf9fMbA3hodQe8q3t7YtpMHdwhW4n5PpK+XB4f6xwAmo4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TMHV8w2HJfMSq5NJ8AuNKqvcWAxlBWqV2jES+uIKOSsZiAlSGDi5h8javLKFputxnjplu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KDTA3Q6CXqsm03At8zKkbeJuNsdQ54JXoobiJ6AECyB9k2wPhiYUYx07jgi4/wDsQBQc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MHX9JT4rJFrSlhlviFWh3OK31HR+UmrfqNYwE7Bu4CjyWh4K+oHJ64jZGGVNSgGDnM8J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4qsW0IRD8i5IChW8SsJQObngEsBV60HmI23D59HmPPtiWsOkJ1EKnouXxBK1NlPxj+0O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moeJB25mOVOAzHQqzpLjlMLm6Lo9XlN+fRSKShtj8OgqK1dMNwugy4gFFXiOfHzjUTbo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n/hB8yuRNwGNHSviI0Fqe2Vi3cC6L9RMKbhksvxMwqJjkJVAjAaK9xgtKJZHQjarSnK/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W3TfUbacQJuoxzZgABolNsvceqEQ9uZ2XawXDdS9Njx4iaG1YABazn1HyvAcTfNWARqd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+pdHAukjwXXtFXC3YRncUoubcR6KccF0xqqjyPJFhwKGr1aI+MGnx3MHz0TZFrhLpGHU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g+uAiBSweAgqYvByYp+CHKWuoddTXqP80H5jqKB1uY1/iouhf4lps11C2cojd9aOJVgg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G2oXwOpngYylrvWYvKWSJXcATRVzZVbgmCscSt3KrqhiHmoeLkhZKXF2ZZVBgPBCvOJVx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FUB1yluIsHQShQdjWeRhnxq5dXvllPgf7C1Hwft8wyFp0dxVGcrXBEoN3ljmcMukJC2b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6F5jyg4EcoZ0R9rpC2oHiYEB8zIn+mbSoRUoUzMNvrcAabfxEXsriAUtO4nrBFmiiMLg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8FGcxLMDRGWCcMSiq53CXgNEfjuqgVLbQEAXyx8wvZF6/U/4MYCpZGW4QBUM55YBjfk1D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n6uGOR5m0C8TI1h5IEyt3Uxg07JXsdmWVa64qLTOAm+jmKqvPiNpeK9Q1gx6gBZM6laM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orcUdVnt6PlmFgtR0NEcAo0sAWAfQ5a8sAApmjLBF36OohSgtoiZHgGh1/djLSeTQuIi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qPX9xYlXANI3Lc2MswbcJUdt+MQHuEqUZUVfccwpxbqUhblWNRwNMIYKjBjTqW2oNG3h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rwjuCE8xYZSWu8yqyKPZFFFHHSCPCn/2tRBhF3FpQtlJeC/zGXkQKwCNqxIOPuW5QMj1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zeDmootvZcwpEcytWGfMupp9S+arE2Rsx1Gr5Z0iygX9hMKfgl6SjhuLrIl5AmZs98nxD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OGzV5h5FJo3DSy+OfcvjFgHLARLX1Oap4B6h3UZUhLjv/mImJFbK8srj4q3+e2I7VxoR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g3bB/2U7V/hMQ5EM+pswJFtgeowJsTdIXHhC5bKS7QijTPd/EOCsGgYkNeXCJnj4osBXW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bG7EwzyBWpAfPzBo6gGAogEHyiCUXcwUuo0ZfzM5pg5jsL/uIK58Q9NO5vmJV2w26+Iw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8Q5X9CIrVqUq0w9wC6iXdxFkU6riNDVXwRADhjltyYlhqvXiFgVtMyzYsWfgbYL7Qq3o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OmmKqFm8XESAKeP9h8MVHB37YFKsrz8soY2Af6S5uuUbwoatcFseira8JzNAGsnbHlgu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9BzBQX78EA3q7PEJFAHbEXdYhrckEu6rxxOYWQU23c0dSgtK5zLR4x3BvL4hqqL7lbC+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DZ5g8uOoU0J5Ip0gtsAn8iCwKtSTMblw2Z9yt5a4i0W4rcLCqo5MdPKcR49QZUCBmJAh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bUDOqGjqD3xOcHLKzGEVAQCrdGDyzHaVgQIQNZ7S40VHTEI7eSUwKvnmB72Aihe3ggUm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WzwyjlLXMmoDzC9gnEQNNK+4OUpxnWCG6wo+4oLuvjc1HCWUFDrmAXb8USj9QTUkcwoc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mIFB6bgW0xoSrrjmB2oJpHVVrRECqXK2yw4iAG6MdIgDDz8QKqg3UKuZ6j/hyVAZd3OV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l5ihf0SuSh1KcD7iFi7Yira5SotX2wwLscRXYKc3EABV7lr8uCCbrRysaoNrVeYF0OQf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wDUsVsOJWYA95mEUaLiXS3ilo6gg9o17dx6Am9qMDIqzmYFavQy+WmK3UzDd2V6gLdLDI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x1ZEIKorK0aV+YaQWhnlyJsJwPDiZrwm40dDXBAVbVyvhwDHC3GI89quPcBxuZ7iMEEX1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cbzbVyohb/y4T4C93KF87lgBiOtoctt9SvfXuNGFZxxCFaOQ8y3tXVRStm9wD3KWuJQI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OAHUpADWagtrXuXC09xDQjpkirfDzUDvLGoJa4pJUWA3qVEQrkxAKwGMzDeFQyzcpdF6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1JSLANStiN3n0lo5OPQdvbMa1juLRSg8wi+Z4D3HlCFjfp4l0Xbm5QWYITshVm2LWwtrD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myoBmlIXMOOSKbFHe4iKd1OIqqkZWZVRAY5hRnDLo3jzL8bF+oDQJ3LOFDwShasnhhN6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EWs6izp4mDJVwzaupY5ZhmXLAFLzDNu2ViswePMZCjQsTNpLdrjHaWr0Yiky3KGAlvLR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Wm1WIxY4xi5n4GMhtwTVVxMXo6u5ltnohRDWGs9QPQi9Dhf6lxyLCqAZjNqTRldR02sEM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HCSDyRNLg48QTyyvFf0hMHtTLy5GNNjIwo6cxMhFFIcstnVbzM/nt4gYxXFwkGCMpUgB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qbTYQFmIK+5Vdotq1fcaNGJVBcAGaPcRCpHcP2k2wpXkKCIYMOLdEwt967h7NMOn+wDR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EWhOyXgdymjN1MxqfBoj8u9+IAlGt+5XAt/UNvILmi6GKvbUt1ToLjl0GGXDabHUrS75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14hf9SvV0RC7dI4LjpNhCjiEeBK6zuEAWGCJpPlNCP9pcmAfmGiaeINXAblkdHDjcWFFd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8LGgr8TMDIMzB2cNwUSss07geXDqbEqaO4mZFdEv1BeuoJoJwS4y7WiNBkUoAixeCXhn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a8yw7tGlPeotcBEtSAsW04l7golAlbqJQ8vzE09kKNFu4HF065h5O7mBeUcM/BBCqke8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eroWXXRb1GWt+IImIDJniG0pni4KuYbPCIwNXA3L9gNQqOV9kTxiLR3NVcEPNhvzmIA3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PWiLgGhN/lykMWFVcRlJ5KbbhqbbFMHNBCW/q2F0AWz1FQtGDVSlwtcMQXXLuKo4XcYq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M9W2isUehmfSXu5nSebjF2vFwACYq0hfDyBtfEQbucQng8F5gG+uC9Q0Lzq2ZYVfK8sF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pzaA76i3MNAMVEqksluBL6iCLw+gi4H1/Cai5xM8mYDQxj2drEX1ct8lzuOsA5pNzKgu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gg0oRysacZAzKje7vDMQFsH6RDfDTvyhN4HuXxZc1Ga0OBLB14I3Y+YVcbcMtsdkZOT2x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j8/qWyq8QpgQuZOdxh2bieP4H8wcXtlX3cSmMTrqWOSuoBpbFve4tVuZo77lzcLbfPiD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DnUDLRLBss8xIp7b97ECqY5j48S1nAblKBtcrHtWu2XVTnuBmSnqN4JWZwvMGFRmiQcA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1UXuDwjqJw+ZcQBQm3fqFaCRa9nc6BIcLtjdPL9EsZSwVUURVRba2n1FFbqvx4h9505m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MCBK/KpYKW37epYjo3uoyYsy9RmXypxEu+UGmBnfj9wYgPxUEO46gsDzA81mD6uhKhbn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XBvd8QAC8zHSQrytQ5RTqDWdRR+0YAWmoi4clxEIjiXxKnMsHlhdAgW6xAXUBYH3MLFa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cmTyjF6hE3YKFy46g73DrzM5WHAJhNOp4l6refMyAqzf9RhRng8EZTu6gkqLxUyVibCC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EBaMeoqyEs6HNRmeDj3Lp25ZTDENwrRMMLOhx3Kmt9xKVz4jtVX31Lpq37l+lbtuFaRe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TEZb8p0jqURFdEKLt1cTZ3NH+RyhViv6gscSqOIg33PUeLA2EQmyrxeLhSAAvModvuNM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t75hgu14IXqOCAIyvcu3bnBACIHLAl+hEwgMyqoLxcVWa3moLwp1FhMnubW2AB4pX6lt/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h39y6y4gRDBt3HueInEPpBWXhLgC3W47BRiJtrOuvENIGBv3LqiHLUFs8YlB0mUoDzUh0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wemH6qgONS62lUalrUFmzGq2yvqZW5KSDvMMtSoFVRKOyXAKrIpG6w84kweUodp2TEgB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vqCEocWQSvgoX1FbhY3a+7weYNfBphsDa76RMXRmGsZxSnTw2efiPUsWcQsiDWNlxbfk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QBWNsxVRp4hrKELKH7gUUK8x+PxGGkp5jwAgBawWWaggo/MFrUFf+xI2u5jthTxcetsC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N3+vOJXvEJQBOPMJUS006iVbq7hA6fJBhBFUpwuiFm/iCgl9Q4G3TxGUDjcOlUdmH9W4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Xr02wVHxiNL8kiOj3KTNYixeqg6+5dodRNZrmWbZ+iJaDSbmDufI/UW3O497YxVuZB09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OQIb0ATD4ODzBfMY2va8st10tRZw8LvEpYAvghN18PiOJUYvJPwrmKFHPMBXEViqZKVm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aw3GbhzM9oPDLu+Fepj4sgNr4g7liae3tgOFoBQrUZub/cvTqeOYFs1EyzUMng4h8u/7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tYq3iFnUuayr5lQ02+5YXDWmXmoO2XLFZmN1MXCW0FFbuCIaziGj8IVFEqZSFq7nAFp3L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TaI+z5mBLeoNu1RZuwmYJbGi9RRVvRCHRX7hTF7fMQVb2wmKbdBMQCnAgm3LFNaly+4VB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dQG+o1bztywOBeYFNPNS1m6Z9wijyJr1MTg6OViFFvSIPNbCIcj/APVDq7vMUV9EW9XUr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4gwRBQUDnmJmz3mQpXMunBtl3k7spVBDTDhhe4DrU3DdWOZbRzqB6B/5l4KKcsZKzYJY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sZhTZ7YNE+T3AbQD6ZiqznqU0QDRBT/CiXVgsdQzvbCNXxBKFG3t1CFBbJABn0G5YI/g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pRSw1M8FHMOtw9xiJKDX5IlOBXi4qAOyWw8ky70ddy7GgEUE5XuKmW2FnjkINtD5Yb3L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XQldo4jN41CuhdMYjbhc1LoA3ajBloO8w8AH5gq55xE2kAXvxFWu+orfmbPWITYyr1iK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UFPDjUqJhrmP9Q2uaitmijwgTCi1OIoY8FzFAmQWnuWhZJqXbG2LplkdguBET2apJgCb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HjM+GNLWXX8or9w9dk8Qf7BSA1R32wLhzoWYCC22xEGBkGWUWc+UYW3obl6gTgknQcS4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NwooGHhgEg1dywo8MK4I8xBsrvqaXsIauWfvIgKJ0RBO/BL3f5jVrFxPC68wMN1/kTuF6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EEyoC8TglLGTjMydxRsOajZseTmDgLjLcILB4zEgQreFiGguqwQqXiS8CjAGeOpksF9J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3V7gOSXGLr5VBSdSp1GI4CX3CAYesQBteoi9ImMQV1XMsdVLrqZduf1BYVvLF8EXMYtY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qg1UbNuvELiYrZcYlgJ4IhPQyiutJXn4jiY1l8S740Ve4ZM9S/htXicDfma/1ErDuM3+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olwVaz7l/poGpcGAdxrhoblvl6JY0YDhyBDwZvgIrZwrXqAhTcAhvUMCssrd5SDDbsih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CirA8TFxXduIGxeCP1y/qJHS4a18wwUcQXPHiFCqzN1/E6SEuDMCgcEHdRCXUA5GUgMv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vs8zoJ8RQtiwsqxiKvURwuIWMvFwvcu1xrG0BErKuEDDvzCodtcx5MYUPUUY3KPJffUZ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ErX4luWeBArb/wAaIBGGj2Qy0rSpINDhHiWampj9QzzLqIwKXBC3ddAiOZLIuJX47Es2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2Oz5SwTkFOBrcO2jdSgKA2yzXyfEEAL1OYP8AcvC5dsvgW23+pYIvU0WhxqN/NwEzEtaA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cQQPaRYZBlW2I0Jrt1AUVWyuYVm6X4UVdtG6vbMsMjgg7LlfxMklcnllQGDSorC/0Ivr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K4C+TUwUbbhdR5I7TI9kEKdVxcGQK8wIHJMYlk6DuCOFvMRVStRLd10i2DB3KTC4K3Ze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XnECO2WRTwD9xRoBXXUeuQKq9srbwMS6i8K4NhoCwhmw70RtVbl1EAbkOqM4icIghWcS8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31D2lsAq+8w7uR1EZA5Z3ODm0KWJxbIz/wCiFMQdh2sF2UFhjlh0HqK3iCM2oeFlCOhim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sQXhM+YALrHiISqhLQGXl5zHgKjoCYHbA2ooFFt6iEMgsegqYUUKHqH0G2+YYlbMlzcFL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AVl4lMCTxiUqy57mE2jRYdSwbGAu/MYGXbUcW16IrbGWHMYknlxKJ1FiHCHKBOKi3TpKB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JKHA27l8yEuogCTec/MusHDYEcbaDqEsR06jS1TlMnkOuh9x4y8qtEAtU9sRL0LBzECyl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4rDVPiDXCNBzHlTqxmNfbFQquyMph5MShbHYyyhzYjmKceJaqWHMXVZxwxAkrnhiPmFX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rwi8RYuP4Y6SsLol0cQzTe8RsCxxeCZEF3pD5j4fKNywNFdLnzLdL1jqUDDknmWrlsPJk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43MSFX+ZRn/6RabBw7lEJAThvQCNlzquIrAUXUUZae2B5Q3LXgJx5MvPa0yX5gAmMaiG9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i8EuobxwRt1rwlC2MeZkF59wAKCiBYVbcdZM5/1DZxKDcMc1yxqPhU9zMVBxcAvqF+iK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OGymWIGL5hUZfmYjWPU0EBqVwkA1cBwsiVhNgWS2SS8cbiW7IFsZ5lerK9LC9sBoGVmA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FSlbiQGX2Yq7xWDGb2XL+ph2zbHVZtllBm9TIFly36IAABCzXPg6SyoEDs7l7czGtQGb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iP7FUGVl8IGwUrEwFvxHCgRc2uEFUqUBsAbZhGzu6m6DZL1DE3xe4uRvlhdWDt5ik4X3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KmiUsFVolg0uCCWXgdTOClq5ZKtOpVJ24ija98MJUOLuHgh5gxTzI7hmngDuL7Hg4Iqi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YtCiDpChVW0OCDt7EajohePbM0LCuIqinuKAVb4gFS4hNg8xbt3EYUvQSjltlojDqtzm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BsVFItnLwR1V0R5Uze5oLV8TIKDqUwuRjcvBRUxZGg13LJbcBFNceouXniNpM5MsKXhq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rd/UVVEW/bcMi2A/MMDeJjvebhVOMCQeXFkFkGckcFNZBhADzPZ8wt58mJiAxO3qZ6aY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ziCtAbqF9RVI0wC06xzUXmfCTQcTGpu8yrbWOIqW6qcEOGaw76mw93c4W/uVNenDllcw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F6lZQ5KfqV3jbbq3iFy1CstTQbuKhoPtiqt55lYjPyJVaxjZI3BBGazdI9pPESxYHUfU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Wq04SKRdEFuzqMYEompb6j1H3GDZKOm8sMeWlQpQooShpYjZKsFOIaseCZyZ0FAmDkOHE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bVO4P4mBupkUs0wsFrhmMezLhKL8wKEXfUqGwMx60uvM15cYjdQ1zGXWXIeYCJrqAhRc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lwdyq7amwA3xMuY1dRJfWP4uNJesfjqEeQ2HqUxHZ7ldIGLSBhjtU42jvBFSUZtw+Ipu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u38Q5ZYeQyAD4jj/AAV0ERF4WDAF1Ru9StBXNsstbxFFS2qI9KYsvMZrbLUZpdnd8Qkb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jj1N3fOXPzBccimpWt26iqnV7hlClBfc4AKXqX+4k0VTmKk66lGmg7hx2nfMoQ0qvcOq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aqVeoNGobqpu6lwXxLtOMQ2sZJia9TNbAKlDnENf5PLOdyr3cDHuNnioqeA5nK9eo5Kq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OJCghBjFRquZ13LHDF3Mt6Id1YmwyaJYJS7eo4LA88xA23DqFqIq8s9ngmgD7o2pQPgJ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i+WVDcrdswJWyMXgqhizuU6jy7cEE2xxD5ueoGkBpKtsfzAzV1uo+wqsxumoxsLq4Vaz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vV/9SoUoDHuEVg/NEUjDMVtB25lBU0HEy0MfmbmLYuHRBwPcHOoGjuJy3ZhFLU7lzDL2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oJnghZTKN9QMyhtg0FQyXzCGIME4lqY/pGzgf1EaUlyjFE6YX29xZ2OBgPRiBqzTDFit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tdcdRqgJAw2zJ2eCI5dcEHDVBCyp+YFzlCmXPiMv9kpAqdRktquLiQQn3HTb2Bzc4Wz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OAxMQpi24mlScEaidqcwDQaSHnncuBzOUZUqxRx4iguKvEVkb0iz3FT44IMKtPcFt4V1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RocQbYufKZU1s5YGTWYYvxisuIpTpnIi6xDjcj3KsMAO5TWeI5mcmx+INTlXmXqjYdeI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+WvbLDgLTzL6/QGafUBz5Zl7OiYilTNCAlmu7T1KM9wLHFrG4DsK1FcKoWwAmjUpznFvZc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OoDpcuiIqUOEpDnRJSyC8kvTy2TJgO4ogRd3iWNM5lbw7hl2IM2S4MHEFqp5lTFrg7Ij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WDDxNi9J3YVH+4xKtrrKYLBkmZi8PcPqe7yMpb6SuDMBOwSgBlxcqjTxAL25jpTjqBsC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J84qLeyDvEFMuFuCYq8y6BfI1K1uDvUpGFj0D4yaj1D1hibjuJ5mkHPUwmj4YJaeG9zT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XKKEAGVjQzEA733LkzV27ZqYk1C+iFcza26Ja0F95tyXGXxqMnDFywAE2wCyslnVdzKg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CRnLF8QdVNqgQCF3jxGF0Fu+KlUrCGIx8PVzWHEuhaYllbSPbJgAlp5aWx6eiXYJA7I8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Vd1tlfB6ll44lgzrKBWtsWoyhBcUa22ymHQ145i6l2jUyWZqYZqHXcszwcT/ACQ01siW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zUDCGoM7siXcDAdSpVGPzKaZuLV6gVUuvqEWgfEau4i5YinMd3uBlJnGAko7mAOddQaW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x9rLAccjb4ISDNY4SMb4VdErZvJcShpyJyvmWsdruNXNzLCvnNcyt5GpaXvEpajjxLV1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wrD8pZMwcwIqnl3MkuuSzDZd5pJAMFDmOtu+bKYTJzNAU7gMMHmCgZg3cJdiG6mcyqPq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g0aGoggFaih7o5kxtY0irH1KVadEAVlyPBCuYGS4I2Ros1+oZDePPcaiE43cLNHAvH/Z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av8AogpKAw9swXmeOIqwQVuVoUXcU4A7QeGkAnJZiZGhjm1YbzLbA+Yr8zYMLCrljoji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zB1L9LmIjyFR6XFYvuXhR8TshsYuXAHljiMdxVWLfOYaoCyXKZtoZeCt9TjH3MlfPcvC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yMGKjoHFxWlWlPqYJmgsxLXNQYuuMKBoR2vgjt1WNeJRjaIkrepQt1yyt3XgYNPqLTdXK3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rGUY2F84vxsE3MreKIUrAJY5zTgjF+sw7T/BBKQV5fmWXDqu0rDaY9keFacBl1Vq58z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rFXsieGBCEHlCC5MxBdNahLbnOPhD1gxTGPhc2qyMKLtVZcpu/wWISkx5hlDZDwzd8sv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8suYD1D9zHZGQlSNuMwuIlW47ZnnG5bOBobEKlqOI2YatJzAEpO2ouE3GRWZInZcqukh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bPMW9o6rEN6TEKKy8VqWNzOI1zueZsKjy5iAscdSmxbFEDGeBC57WFLLgdAe40BfEf6j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AGbmpQ/DQ2jUgxkaAHoZbQqO9cypQByuIiBHygKiI5Ll+w4DzZWYLYqKluh4BjMJffqD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yJTjKO3y3AAgWAOupYCltjtXuJuaoDAcH1Lxpv3cVVgv7lKzcX1cuvDI5rI+oEbhDijz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eEXMgi7qoAEG4r3MCpkyHxBlZlH2vbgJdaFOa3KsZhDUcxs02OGoRVYcQuilVzFG20sLK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XEEMAhd9SodpTyxNirVTqtamm9TxIQmmKHiOg0+Alzm+vEUpV4lK4EgaqGzhZWalax7g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KZXcuHCC6GIIAJQLuBRncTBlAq/+TBr6hjllKx8svSruVGP4I6htuCwTPQnfiUXg3mUt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gm4trbWpZBw7V1KnHz0e4iG10vHllNUsvPbEKc6l5ixkpV/1FLMLQcECE3k8Es2HkDC4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SNA+dfqUsaNuoqoEvmuCGI+4VQKXKuCZVu+epRpbxEgMrllxwPnmC0zlhcla9QV7sMRA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uU5LyUjLeBOQV3BlRs/UMItVi4oKXrcvlQZjIBWD1BoCaDvgjx7SeWDIC2eITopC/SHdL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SdssGOo5hwFPQdESCMaRdzNzXUsVe2F4M6siwrg0S2GDmZCbmctyRu9s2pwx3FgdzCEP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4IbTybL0wGyuwRVerdQ85OY+Wx3RMylB53M6BzzmELAGcYuXgPkkK9N8TYJ6DiNVe5vn5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EssepZCre1eIFzYi5QL3xT8Tc6zRKkZtpgX9kuIqbe5maagkPdjkbyX7goDlYlAx61Lq0d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qFlXphapsay8S5AvLWPSVYi+4MicrQYZTDw3EKV7TbEuhauTuZkucKkso0FrxB99UHL5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NhWDXqHGo70pbjRzeSMErFQhYS1K8aMh5hYotUBr04goQq6mYdE2nJqWSjg0Z6tuFljW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jW3l0cSyp0RnsO4+7zGtZDWks7qGXA4gil4uURsdoixr5lFVr1GqOKgmE8YgMAWlRbMe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6XFy7tX3CjIbEhtwugzHAG3enySxE0w6YB5IqrTxHBWPKQnMuKi4Up5Nwlqp08xUJWgh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wkQhnS8w4qZ65fURIvIwT4gUEN7EZlDFLzFz5hE65hTK9S0A+WWBdfEqVFKdRbOspe4E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8RAmSsVxNy19qlWAk1B/wlWl5o2CWNQdMTLodbNHR4jhSYq5QcHMoHScFTWzzMhJQ2xpa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QrSlsedo/CCd4jTQQGUuteGWJQ0EAAUZH0oHlsLyX9Qu68++1RwiB3OZPLAGpVAYq5rS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rlpnzKo0usq6hCGq33KNfpYYWCtOc54hJXF2j9Sx3WZRhdS9CpddVNTe5mFl+c+VlT6h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7mmq6iUVDEO4qyGd3LnVYhyUC7c7q5ZLqHBLKYgKnQQAGAjZRwW5l2hL16IAF4JtMBzb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O2TUiHuVte2LY4gMFoalM2uvMapvpEJOJOiUMBnMIoocq/uUtNG0zt25ZvuMDq4PmDmD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qKPoEGMBoeZjgMGOUpQHn/kRYQHKcTLiO3juUzU/XLLFKrbfML7u2vcOZWeTllFLL29w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xDLLXdGCUzPSLEXnLEommalcn3BgVq8seZEK3VwCA0vARSX8scLHOWdHfRlGrkiKj7p+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OQCOjmVB2/yHBBLUx3q4EvAtqOGK+T06leHs7TIQysIwAvuobbVHUGNGjuUWVYo7Z4grq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uWASnwYgq+XE1qOWBP3QMvH8wQAW5YE+CXLmU9zOpDQQWgU/Eo4FcQB6vmCqN2mYfZER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cuZoVma+ZsA+42rrmOutB6qPbuVowLGI26Ra3llMNF6ncUZgpS6X/kNAVZbKyMK1eC43+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3aTmGHMDNM5xB8h4LlVjnjERmRIKdi4XxwRiChVGT5mZzYjXuaK0FpezTV3iUxaqGXihM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nAZRhiJpp2LW+JRGDe23wpE+lAMAdQeNAUg0nUe3qolIikEKnDNzW6qAK7q/cL3MoJF1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1ozISo2ydQJm0G4yo2VXUyVIfmCsKVTslxaYjia8wYausTVEV7DyTINIkes1dxw5ywaw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3GNwxQuvG4HDlltmIt9FzKVaVWoAAmO4O1bs2RKLoXGjQGRQAJDfTGfLOK0y+lzOhjMBj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nEzhQ33DeKOJbJDtg1LTQigILoMR8yq2u4sHGjdSufHySibJ5CNWSrdotZix5mQmh+V7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BYQb4Y43uu5mz65XJHaDbgmGBrDdMFwC5NzDgHgPMslg8HEfIF3EwFWDOiB+0yOk/wBj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gMnbAZANW3LMx7yQg0rJkOIOqtc1DcnVjfPBMqjvnTUpiKbqZQ6DVXN/5GWNlNv3KPVbd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g4OIQahmuJcMjyYhLbFdCx1Y8LguUuslKgyOavRzLV9aF4O4uYBavMpAJ2vSJdrryzNlv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uqs8TgeOeoxtsIYBMzlVOQpJpWDqmUiFQr1KXq5tjEBKdxUbb7lFdWag1blKya1Amgzu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uZ72w3KG2d4M14isMHBK7Wq4mZbnmLehF5ZaJX9wnjk21f8AJSRWxSisOfLLFpp3LEV4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s26llLJygzFat9HuIIdrKZDchaXTf+QBWPK3BE1c8BDdtcdoqojlqs+Ilq0tuvERvlPo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GJZnlKbJ89+ItFS+B34i2su4hrjT+Eayc59RJWpeY21Mj4SlW7YrtipXaYZTlC3ZutzZ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EF9cs4oXQx7QW6lS/wCqNQrXJxDSQRlvUUiMDLBcbOmnxLoOJrEvGA5Gre5YaPRG9bd7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XBiq31ErGIbfMQAoMHmYes0W5gOrbl6lDbbFeAQkwa3KchjYC/MI8Gajpbo6hI8ylYBr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25cyky6+IVPAlMVT5rcWFizfmOuEdQSzDF4jEuHBFu1RKhsv5hgrrxGowPEs+vmVLNDz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wRUOV4jV0SVdMIHj4mKGwj0Rg1HDLH8H1LrqwmVcvCLd1O4kfLQY1D9AMw9oPJY3ii9J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qAQgBncZo2UB9xjfN2b9ISn1mpRV1SXGwFc+ECr4mC3AVq/Zhzbx8Jg7EzTNwNgDYSoc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STdeol/tK0dAHHuGeH4xh5uWsOiFqYjAlGh3LA64gLYbWx26LYncsm0OoWNVEFR3uUwys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UB8L6hBZHyhmXAMwuuuMxSdweIjy383KQQ+CVloEpNfUTimYw7OodUIHEFWr1mCDFS3J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ZreqiEKXB1p8QGgWeZR96OYwfzdMCOmkIRJO2z1BwsXkieoo0MuWIj/beKUjj3B/QYuY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1TyRzf8AZKIcd8sbOobuUIcvmLjxOjmDa6gxDA0ujlqILldpBU41xGHlDAcEudyGdsY7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1rLa8ajd2/cbLR6JdCyUYrtWrmLRAxfDeJhKcrA4IaBo/wDZhqZVW1eY0zW51GbD28Rp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OauqJdEplHNzUNaVkvqWTyeQlfMhqW3GBRxHqW3agHbHRnIXPll0OIWXj4hd1YLuUEkT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RALBpuLRC0M+JhJurFWiIWtvjwRwNviAku7qJxudfMbzs7WOCGh7gWjx33MVFFbYVfuO0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a7lAUU+YFCZjUBK7MBo5hb0YhQrsrEWBRcMSi8QRnVHMc1jxHgf8zCxGLtF6ljV7Pf8A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I+j/AGW0c9SvAytTrT6D+5X4Xpl2DX9R0Uy3TxyoqgMR9GAxf7ipivGENds5InGmb/uD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e5lYvFtxXNy4W5xmvEqxHYeIzEPW4tQs7dwGRoMxYUjW4nLMfuZj1LP1O2YzDNgOa1UF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YWsv+5dLccXv3HO2OD+4gK0NU35jp4wRQ3Hg6mAqzUGlu7lrdAbZqNfmlxxSlXJ+JoEr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vrWNBG7eWKZn7auY6bbeo5EvMu4njB47lDvWuBOQridHBqYLSgxRqWdFwzcnE7lgjCap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C82xgtPuI0W76gk2zH+BHUHEt94hs3olLZ8vEtTdN1xBt3Rc20v3KAQG+Y8NfqXT5f8A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Cx1ojlkPGoDkFmIY9NMQabXEVu6sqClEzuggw58RQ4+WNQfcNStwCJpy06ZaK1BOo7VC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qWF8+ZiLukipCg65WVMxrD6kiurgqwnUuMmUK5qjxBK5dFQWIJqmCBcOyFUadYiAjQ7g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4CeDCcJNFG8GKchoh+o3AsAXUwORkWUhq8GMCBygxfiCiRRSSq3TmBhcIwXi8Wlw6BTfuK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dxXEWJpr6mZ0ZdzGI8w2gVbVEewK8R1yl7njFYlixg7ZUv2QNQdYL9xS604TWkGyGrmT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dpuzTjU3UrjEXhaiOxhQf7Lo2xu3TogXgrwzUxUw8b4iFUxFKZZhuHLhfDENrHUNpBOm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9NbJnzhh1UEA5LA/cpQnA0wMCrSlzS3B3LAQeWJfwt7qGh78CBUV+B7jrFwcUVeiE1qh7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LGdeHAIznBLfiYEomCNJcaM0/UUmisK8zkKpXJO6lwp9yl8vPxFcvxFjLiX5MsYkopGP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OfHiWu6GpRVpXMBRSi+sShmjK3A6IVQg1cz9KIebE7QLokzRNOT5XtjBjmE3L+acHKI5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hfnHMXugpNgfcLN45YGIhbAwCbBCtQYi8QtkCRO+KEQKZWjtlyiyh+0dIxzfJC1ZvuZ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asCtXgYwIwpdL5mAUo3LwWNBLI7YPtt/EU6AThgLVl4mE0QigYCMBALG3ncGjiCWseCp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oUTsealqqP6QVpgLAoQK5u3bAUXTz6hMIsNQCULFLbruWW9CAcyqtvUfbfXUBbcA8sLZ8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RU06UzXcQrUNE5f5CADOV4mAHeFz5lUHe/MGx7Rz49RJ9nx4IL+u/yhhGWbB58zMQzzn8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NSizNjiV7P92ZACT6g1nl46gLa/OWWNXEiY5oaO2E1uv5iNTXHuFQTDOeZc5IMxoUw1L2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wTCGfwQgoGsyp9piGw2j9RDWcz+puGl1LRtfRLMRsaP7h89Dpld8S5Q0u4cqtpo3AZcz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Q2e+oU2XW17jZJQzXLAVtoLISicul6heVZSzEru4elFI+xYTZKc8S7O3qEKIAcPLG4gB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LKA2saFw8S0MDesQK7XtxHZtXVyoWD3Klu7mGtBLFm63EtuPEU7c8RlUwvVu+pkDnXiB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vLXianBzUEmha2UdLWvMvqM2Ft+JkRFqki4hW8ncETQ4lsK8IxQQGO4KgckYBqBY7BLW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rtFSwwAVMwxd8y8sj7ivJ4s4lJRVZWkTyfs1E4J00jWJQ1AvJAYmGs7lOQXsXDCJQMjF2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TDg9/wAPmcivTDGDXNCEfoQw9ZoIjsoUW7gklHJBXgqFnd30jARNXKTFrgQlcLFZqkNd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XuVRywXZ2TGKz1GAE45EQksH90VtC7ltVOjFSjwStggCW57mGsTmXCAIUJa8Mm406Q5c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gks9nEejrMprGfcGiXe+YM93KVVOoEKj7JYc9vEwg4L4gFzCtMx2+VafUO7L3tGFhKPV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4lyUyvHb3A+Qa4ialPlqWBb8IjcvHiFQclOfBD7CoCbBR8RKvZjCvzW2NKAwGpQ5tRmwV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U08xNUVVxSTxMlVWOO4jPadAJZoMCZGLRaNZL5hlr2XXcD4XAeYQ4zkmMBTMNxQi8BT8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Fdi3zL8FaDoj1OmkYI+dmjdkHMVW94gGAUBqNVVcMtkqtrBI73nuG4XGmc/aBBolFan8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YByXCIBl6lBq0SwtHlZVqD5gWYlVxQRF9SvLvfzLU0ou5gspd1M5FBb76iehYvVm8EEB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zKWlBHwKNMLL6xFLTaaItQVPPiIms9sb0INtpjnqWrhwTve4RceCK2h4OpmXfiOWarMv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vbzHLqIBMNK0f+4jyqRof3ByluX1FYaBcatg2qRrFoK9xSnQ6rKhWucYdJhbtnryxeq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UOWKMteYNGkFtXYv9QX2K/XUAq9jRUEUC8DxNjIQ+fx7jFWh3cSZNAnUQBWDueEDb3Cy2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0g9aHTAErvw8SzyZvUQlV9ZiVkrZ/wDdTXzf58w01C/9cRZK4W4qlgfzBl2WOJYUq/1Fa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wtB2R0surzAX0OPPmVqpU04iufQ1UsYk4oFVBOtxqbaTVOoB7hAUiL4hzlPPFRkdpDhb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4p7dxsVeoiFAb57gto6I8HGmFdaHmUMsDoiB3xuZxbH/AEuYdW9Q51o6i68RXoTQWhRg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63uYi4IylW5zaX9T5C5iWz9lD/s1wEIt4jgay6MbFB6JfGNDCG7cMOnAT9xa0uAd1BwC6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pQBuNACvDnxI+V5pqcGmZRY3m5jMKv4lKNnXMqANy6X4g2Ww/lKQlpHJ8xwlEtivEH1Y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6j4lbHaL4pYVZRCoxXcTQpqmCU3/ZfmAb5NGpZ1BulZmcy1VwIxLIxLvDahAEqXzxiVOF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6u4TEq34SwwYdzO3BLheWag4nRtwQMOmxikW2+o8SrY6R0wG4nQ4+YBNnHQypa6WZgph8y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gTLqNKl1zcu9Q20KvmAKUx3We6mlG4kBKrMpG7lALkcwypg8MJ0eR5ioLO3z6i8O6YYz2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mBwF1oYqOiJRsywJ5Xi2UjEd5X6gphZwhdI4sEMr7LgQ+qZuKuodIlBNJ3KCW1cu5A6X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5l21o5mxceCKjNGUP3K61zFvK3UeENx07BA16Z4iQGzFthCWFGq8zPd6wDuGDl0eCAC7B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Ex9jghEVoOzSRTVXsXEIJa06JenKncLMMCzyr4jVVw0F4E5l4hV4v13EW7UYcyxkHmKA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wcwtgqt28wLl53MTAeGOQ8xqaW4iVVEpFV9QMAWlczMYvE30HVxAAJwMF33EsuViSLbb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w+4IAKCAgVAl4jLXgjU3K4PEdbODLsu8EbrO5cSLWoZZaIVU8RHOoKjdEawOXHiIzcVD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NwIoEtMj31BWSdLXolayuxxBcnFGtC27U3f/ACEaETJt8xjSugYWFE9reiYcujqIbwH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/US5lRl6mAo8f6wGY2u+VhWFli3iBHsZDqLtvqzCy51LadHMwVAHJMgsrlgaFYlGDgzz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sPzAq4BweYJUsXzyyjaUdsQ7AEouumAd+4aUqxg8Rir/AKCMrlnbEyDjVdx1LAI2ulzEd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6gwVtmrimX6CIAL7eoCdU29+JtAPG4Gy14oZoA7atguYBp58wskHQxXvuBZlGzyxOQ414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Ggly1pMxRCzS7gHazdcEutLtKC/+sVovkvkjSVezLLbvEtCgOCKswg22rDDDcPRqI0il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EXAEFKcIFfuVJTXB3HefFdyil/c8GGO+O/4GMl71UpHUEcYlhm2VAWtebNMpmKlbCLLT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My4uyIjkxqomuYm1PMINiYWCzGA21qAiWt7HiepYYc2yrJ5RawejcB2XoQ1ibeZYEWKr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FXVYEXTHXzlAUHCtTOq1DcMiOFxB43SF4iLAsos1LarcDXuaenKwwTK0mIfKVrpAueDa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2iPMEABdyjBtTHEHKBB1KEpoI6bcF3AKNAlWHMGBbPDFFZlqHzxcfK1eItA3xKcsQPD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RD5S1CdMNFQ5VHexBcg2TVRySmCFAT1La19yjIbga1ENaRHLzXLEjQeXEarGeZVF1xEx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6mBgRLpGnxKFE+4toaYDJMv47xs9xSLelFRmKsYYSyi6Chg/WZN4YF6+hOT5hg1V1Mn+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wy9be3uXOrmJNxttZfMMPYmZeXgOIo4Gqi4K/M/bmf8AFzNAxWAMyD2/iHRMS4uXxCFl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oVFYvjEsQsYPiI1PBXUFAx31CImOYTtBjxfEWA5xfKgSuKCsmJRXCrDUa0O+biqlt3qG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EVovd78QaFcUBohFbEAlmnLCnCZO/iI9y24cEN1pRqEtb8waSUu+5k4GYPB7iVhkeojN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PQzp1cKGiddxyrC+CCi6t8x7Fw7lC1yvLCj5/gWkAhjeIu/LFr1Kx2l2FxuIqjPUpOGZ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1Tv9S/W+5TxiEdmtCDK9VCtWW4iC+o0JsKDo6iS9tD/JYOzlOvE/9gCCR21jz4j421bf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4Q6pWQLp79wi0so28ovQrlWMdSoanldIzBWyt+TM3mznz6hY0fPEsGgyHUpsoPt5mhxe7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eogKD5nUa2xRDdcxKg45TiBFMAZTqArXwcEOpRjL0RzYiu9Ex+7eZrBGTZWaZaFfVxLy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D0LtiFNHmN1ij3zCBQYwdzKV3oirRaxRDabaIxnOS39zQMv0IN3BmmoM07sPxDYCvyup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Ojmq8RUVRqg222g9R6Etb6ivlZDuKmn/AJiGFLiricgnEAcXFFfsnCb65nlbuDHOGJy+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BDEuobu288MQswxyhXxGlqDzNdvgldTXxLU3bA5FPMwo66ltuyCncWhfGZnbiFolKPcG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NdWGxusM2odo9oTiYTMO0z3FTtn5mB16rYdwO5zMYa5MR7YuG8xfd22cMO2xAbiUavSF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OGC1xv5lRjQm2rc4bDNP6w5Rtf8AmZhHZhz2gnBDpclA1n1LbgY7PcWMBhGYM8UlX7i3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ovTKBQrSDDxIrCGDYVj+4wZnDWsKWNs6+5hNUMHtpMFMuCN3i9yu9ZxPQ5QUIXDFnDrM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mFTo8QUvpg4adM2Mt5Sa4WQ2jTpwxYK4zD5gY9+s3C2ux4MaUhhHmIgSvzM0p4XHKh6TM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va/ExJI81mZzp0uSakByxGn4gWE03qUldxSxzBe8vjiCVWHmNu0a+GJis7GlgY68vMr1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XPqAlAOzkPEuQBrlUYsDA+PklS24yjBUVDWILT9QwqZxLnIZ/EE8BwcygsQV4uGMv6jV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Tyn1GfHEUlMtQVa+7LqBLZi5GolFLqXrKYD9QiDLblUSiqyFygRVuuoKvTg7DMrqI8S0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GngSxANQtaDYahTHBjb2yxTlwJAXGK1MqiWuADlZbEHpufMurihFPzBKOUy1xCqJu8xN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K9yigMywyZXUM29cTKBxRiGKW5l1AL4BiNQptllM54qIuoNhC9O4pWOpoHzFDilPxKlV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cAYyywOrZgZcu4YA7csHGEIYKfEsFMub6leGXbLS3CWxaJiZ3KibZb8hykWGIUniDNTO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c3H+zCbPD29scernPLDwaD8sKVwhtXlmFRR9f9hIqldHEVEOJyqIMy7Fa6CNot8lcJZs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B2TNdIYPMsqEwB3K7oNweF6uAT3WCocU3BYXpAYYriDeWvPuUFvarBLqXPMTv7R/XzC2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CrC74lju4KnNz1AvJ5LL6lBzRuJUkg1ZzeEvUAFg9SlUt46I2cV6DiAZ6vuXAMnNuahAL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08ywFBb6vlgYlTI4ljjuvfiDcfUdpcONN3EaAtH/AIROSObeJblaeIRzpth1dq1g/qANK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AYhVLGbcfcULiOQlr15huiuIaBALoX6iKZJaNVi4ussnF1N6H3UXRKYit/LLDrMKILqpv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HjDKTOswRLeXtc/3BeEw3mHkt9xXJjym64hkxlWS8SL2BxB2YcwZb0cQlyoKyy8StZtT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LQYYnQQ0Gbi4Lqmk4iFoYuZ0i2gkI7BeMoXf58xkstVkgO6M0QxUPLHauSytJ0hcFi2W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6TBtUcnAv5gM1MIz6QylchYSnJ0eKXFcKp2Q3XfOGDA0FnEpKLKygxguWjohwYuYtUPaJ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5fE0Jm9vUw1t4uoM1YYDiVb3gxrbItEdItAMAtccShNZOJa3hvmFwnyiUSmqiHYG77Eb+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SjBLYBaTiYWlEHiJsuKFax3NNEKWAgGgpBLB9xnik1JU9pFHN3KbWzXMYgmQN0eJgs3F+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lbhyl5JYhSFij9oixVGAa9y+2PGhhZNGqaigGCUVWriB/wgua+o93tym/iWVQVXU4MnxF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wjarw1ARtGeIua3KPVS0ClXLHVUeR/5BVXR8JdSWC4kftgHzXt7sTUvItRNU+YkEtZmh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2U7OwzPUrUVNLNx6A8SELPhYKGhv0IdBQW8rtgNm31ORl8RMtUHZKuAlly6gA4JiCrdv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8GvcKEqryxD2vcLdl3tj+UhlUv1ErS+4OTcoMfRLAsfMSAqsXUVumPZRhjJpwUgW1Zhc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L4OssAs50RFZTY9RbAeJQuc1ZMTi3FTcpUUtpAlgpPLggZMBGOK4JYq7f4lxQ2xLglty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CyEnZ5gJFrXUE8+Vdxk2rt3KKtA2f1Lqq8vB1EyVo/EVQcHEADV3+5Rh9sBu3Wzgl/4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f/s0lo0SgDh+WKsIaWSnlXFnETRS++iMADhcS4F+2CyifmXu0JtWbsbgVNjAtm1mKhy2y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d8wF0wjpXGyYLyOUvtmoJhQeyOJk3lQ1MAVjaNfBUIFDW+YQXLLQ5qARw1vCwZLwLh8yw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rwgISkY/pAyhVgrj1HInOfHvqK+QWBzQNvMwMfB2w6A4TT5iroW+l6gU0JwdIRbT4IJZj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bKHG4kNmIb4JoVJeuSXGSXlbzLyRWKFDUEzGbQ35g0pGKrcKqZXCzHLWWJd6hGM6jX+J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1/vMFaa5mE7ag/AqxxU4oRklWYYKsQ2pvVw2mxZhqRRb3Hd9i9QKOOYgYuVlMF7kuc3K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69i4ahsGMWBF9IpuVyRdKMTP+dSLAg8YTMwcmSVxErCmYEAVp7h1RFiQbD6bYhBDCtzR8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mNGqziXjzm14mGC0rkeZgIm46nbRPCHKU06fUp5UyQYUji46F7BaY0TQqb8wFcvbo8xw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j2npMAAVbzCQcTyYlaNdkBQgDjKqLVjnUSWrc6ZTBU3qWC2ADD5czCgl44D4/CYmDSBw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J7cS5Sogi2fEuVWfEfRFcz4vMYUuvMqMohKoNeZc2r4lAW4C87wS8XzrxHutPEoW6x2Q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ZMeR0hed+VgkeDSxdn1Gdp6qhinJ6DELH2xSAWmLllyzOYnTiXQ8cEvaOHcDxUNlR3X2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WvMV9V5YssNy0CMonoP1OItQ1Ns3GyqdoNEbQvdxgqur6KghpM7WC6mx31KhTAK3C3Io8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wtw7GmbdxQM0yw1XUaAjGVTONr5gRyc95h05m4A+Lo3Kz6Nmaf7BKSy2q7WUa58S63Aa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jllVdX1CxgqBlxxFkDiKqYxlZtw0Yh5FnHuG84CQBnu2FKPEoBrOWFrV/BGC2txDJDEv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sBei7zLUaKjeM1WYMApfGpbuXDCDXcTEVwRYxgiLRq2j1GZVzKCil0y+buXbuKwVE3Vz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IrfJAIKadzCEIMg286PM6BPUAqKr9sIpvlURFZ2+DqCna+iZi+BmOJq6HbqVOBh8+IcJ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8YiYWOJ0Qnj/AEmFTnnlj8Wq7iVBb3fUTksdy9UrkGXsg8BEWoXEoC1zzFQN9sYKYMLW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FGVhAsWJi3fmME00dTFauDog1Vv/AJUFVDTARGYX2TiWoBIdqDJGxeiGmtq3jmAE7K46m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gNW9yxcRskRVt6BHQbHBbNQdFcz1jeiAieZQQIAwNLERsGOkXIAYRSsrvRGGw/hHRfgG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HOwxlW6hF1CEVXPU3bPNkTkrniW+IbThdQdQiABLgMPpDFmksl6XRMXi4cPKLS1iiLbi3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zx5iy3HWm4p6zCohkL6VBrTaCLJHGjhDjGXBqaA8calllbKwDCcsdZYso1MwYp3BhLWut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q33UDgsmgqOXU6tgRe+KuRYqUq1pjxCwIbdpUv5gukPbhFCROdZIt3bTceEFgYjza0Mv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4hKaN03UaFe6al+AGxGVIAdGXZTcJOGlGmMHAdnmUlD4f0hDx1bheaULe0pY31unjqFs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wBrO4i+ZSWVJyzLBcaX+eIaMhVSgN01mIGDtxFSDLiAXXcsOLvmKoTVYGOpA9xasofEu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0PuBsco9DzEpXA5JdxSmjBKdeYrmVXyWcy/SoWoK4jtQxG63ZHOnUCRy+nUVKLmJXMCK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RRM9C9EYoss2cMT1HLG5eTzF8TnBK7gII43mPFyMa4hgQmuwxccrZtl3lM8wY/yF5rRq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IR11MULV6g+tLHfmpUxv3BWkPK9Eaw+F4Dt6jtrF5fMUuFVCfAC81KTAsyuST5M4hR6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XMI2II+EG75dTqOwmYG9kbY/yAC9KGfcSDhi+YVoJV/EYUFXTUQsaH1uPCwL4OYzwpgO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jyCTerLqBaEDqHdH5gtYX17iPDP9QGMwhu35gFi8u/EVZTcYNwvxBUAx4iuDd1qNbNQJ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H9S873Nlwqq4YMLLWhFbdHmbY7qIorSqAER/JgQGqU+oWbGJgIDRxL0aRYQq+A4hK83G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a+IBemHLzGFSaNwchZLWxbuV6D4YbQZbTax0XLF/1AYU086g05Xl+4bGXh58xTRQXruN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ErgoTGNND7zMMB5TUgdXuBNFXTMUAF+nmAGHMGvHOJVK5PkzG4L0dTbUYwTjC/EK7FwM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oAGMcvqNVFHKRkHBtTUDRgbeZog63mBrDEHXmXaTb/cUla4HiFDivRyHUFLC5z9EqV0U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fd6imZp43ACCtR/cd6c0I2JcADqU5YZY1HbK5NXHHTgXfcRLXrngmLB2hiyjdm2PC8ncW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NcQUlmphAIBZ0bqE5LlYWts7Wb7gLw9wwAh5jDQYJeLle8RKtCX3eZcmIYFVnqK0cxVsX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Zb2w3dSiqdcQWKAW3uoymLSaEiIRwcEr7zwEmgYkdQNLvDyjRg71K+1Q6m1KTM0JxnHMt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5aVxGQ8gblfDgSxHBWo8MPCsNDxD+5LuKMLGmC7TwO90CWRNhmxoRcE5oGSUpY4xtHp9W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KynM6PURV0GEiAK1ojU/cLqDKwfJDNpUrx8xrJQbbhiepB+oxgMrcnqLbLymolqSdMVG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E0Whvsgh3sGPMDgFvVxpbl4irL9aiHiwRV1BuYAtP0i6CsxlpNvzFgZ9SyzvcNc66h5q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cFBfe44ipwcxTY19kV8Wr+4xFlx2hQy/OUsoUe5YU3e5VZKZ1K0cvlgd4GqitLVdRIF2c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X5lIBSuoicmckEBSjm4ItbhoEi2iNxemINXT1K4Og3DXYc1co9S4azqEFrqIbM5jnapF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zYwQQ8CPTKQCcyWQKlXlr3HbJtwx1c/1WHcD6nI/cd66FVHS/wA2LfiKVMP98x5K7HUI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HADsX4uF6H/YsZeJ7PECwZeQhBLAYCHLady1m2jMrrZAS4qUm5YPY0jjLLanNrNyrwQW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6iBQfMI+yABrdUpsAuriGtBvzONN7YgoeDUpYaXlIXYZO8Q7FRcMU3E7zAozgnRMlviB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FY7YW5ibk7JYOCW4Pg6ILO2O8t7gtvWCOndqOvMzQ4uUTOpdvMab0cRqL+IUMuZY5Y6x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R1FA8ceEKVJCthYa8xXU/couRP8A4R208/5LFqQ2n6iFTHkkC6DHKcRxDmatPSWADS7Z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f3CRCoUJhbHtVhuGx0WZeixk4/EN4weIl400QyoeIuVsfom8MuvUSjyuLlmhktPMrRvR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hWfUXBTuBBuMOH6icj+xhQ5AyEQHXE5Si36XJ4gdg7P7TRQK2yoBRfuD6ntuUbA+2ByO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ilWDSjoBV/wlddtyZblbii3i5bcmJiCoYizMA3gmJdQQwOIXoaiLkKuBMKM5XM1hXubC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SN8ah0QWNFXAyTkB8VHxQdwAUK+ZlfXMtpqHCri1m3qZqu3lguHPthc93V3OSDoUt5Vj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gVGaLYCUpyYZjl9Z2TUdomICDUfmKSK9L1GbSJNwBCduIeYBCqrwRRfFlRtaILvEJWw8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aMYDbytCRACBkSIMHPBg2xFeZTOKMDLAAoGYHJWkeEsocFal7TFyQPsObwELuqyHUxmIu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xMlZpeZZErh7haKWTnjZAlW68hm4kAMoGg2nOSFRY2oZI9ptZCIX/e9EFGVAN+YDyDHC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mHOjMxupjf3C3OoLM1UZQvEUQ2Xma2/RCsPEXNlZjLbDYxFqFt4QXacFXHZenPUHBJhb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DhBSjfqUOSJhxmUtFUxFumMqzT3MJWzXuAE15lKXFYYFleOYqsKvuYh9QCwB8sbXVfuJ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A+WHWZm7D3LXqcxF4Li0blzAt7gfk3Ka0rmPUEB7qW2aNWag7IZXnKrXqsPlAN98IiYW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2iVhhoAqK7UngldjjpvDyjZ+2xldqEpJaKAZiDXGsQMCHW+DuH4WHmoZo6YBWGb+ZRAu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YXGaiMivbd2yy1nxCbuCgVrmpR9JsEOjnbAukUTkouAHAgal8Vrgl1nFkEq0rBRAoXtl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4M8S7qzLFQGL4heqqZxbd9R00b4e4WX3DXHxHRViogUu5fIlcKOARXVuGYpdstJ3WJWt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Vj18TReCWGqtvUTJaaIl8OpjrL3G20mwzUovuYM/MpfmPPiXp1HhvbGymkEMvOGRB16l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B76JWb5qCmNYS65iHTjLN6xNr4lADRl6lCA+epewoHMd9MVM8twSaFxL1RKwdx5ObHRm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w7Rt/qW1BQbe4VuNHTzAQQ5nQaV/MaVlcHEz351G0yrr+oTJbnHEGDeyxgFi8EbksDeY1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1EwDFvwR3Q4FuDuP5AI0VxulFLaR2yqa0rVteYZvNWacEJMsH3CAED3wEpga9sQycu7mU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iDY3cAXuBqZhQ9PUod/UbsxPi/c3cVHM3mWtXnFVAsupYLxKWW/BGHGINc8y85VK1TfM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XuZVvdxYApvOJbI+ZZKuJViILgxDO0FOdxQGJGGjISyL9yvMvwEyOmKTsQLpj9SxbwTY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mRNVmIXnq2alabNV1HPyY3HCuFuJme9jdxqqDKrcquLVjNxQkXmNHAxBhShZtUNNwAbQ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kWVlRPnbH1yc05I9VysklyTxamMYXBiSUKI8qmgyEIAHNDVsFFqiwwyysciKUZojdwar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OgtPDAYkHkMbHJvRlqy5L39QrwfhCtgW+uhaHmEYXq9StEtiFbBg6iujJeKiO4XlXzKJ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KHax8savF1AuxIYb+ImW9aigqkXTcx+WgGyIDNGiY3RSLADwl7jLL6SDyckHjjiLeduvE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eJonfEFzdrqBQ6NRt5J14hLl4Yo5s0zFKDxcV5UDTLCjaHiVeyNa49ygcrzCRQu5U2El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l6xBrSDE2itmmLgtWhwV4jIpjUQ0gOcX0SkLBsNyvULgm8DGYuV3C9l8Q/c9Ww8RNBY2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5gQFIp1V3qL4V0owTmeQ8IQuvnLDeSag7GuDEHWO6q4RsbHiFcttzHGKcQ4X+4cDHfcCm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XxKGiqYS55hSIOvUPYzVrCsXcy6r5lgpZrUMA1gz7l72XvqIWb8wwLMQApCrnGiCLujU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xbMs3oeCF94O6gcLHcAF7Bn3Faaix7ghbjMJhLg0NAZWFyD4OpsGiC4LDjzMo/CvzLeT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5irF7lvEO25gnmi5wx4jla4/gszMqFtMopUDl3zC6WXLNtvtOWDAC1qO6Lx5/c6BTL0xZ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IRk7Y42h1NCrG0idg+WLdhxBSl8XGSWVQRi+DiLjrE8+iUkrOV5ZQVxv1AkTRWU4I/R5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mFnWnD3Guy248QSN48GC+c4vEVjki2KqLQhZkQHJzAHKdHc9ZASlaUVuNDk2Pc4rF5TGy6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6l5lpGs0JYDJcq/xA1NHHiJFek5mlH67ljaFhcKxBWt6JdeEXtCmmpe94Yuipas/mC9I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iApgKba1LaaJg1YviJ4wE0b3qaTOKluKmbYIA+XmIzrEVvm5eistfUNG8XHHlx3yVCQz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5lVBZRwxAASBOiVkI2luE+FBeocd2vuJldjuYF4YuCoCMnJBGqMWqpVr5PkIqvGRMviW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rUaJOBMxEcpKKslOpwStMoWjNckpStTbVMuiK0Q1KLxRhPJ5z8wJuiUjuWqnuD6ooeGP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6AcxMJHgCFLBynCHlBoZMGVHcAf3Q4haRhL0wMItqUQW3wLMIbkVMfudtEiQAwm0raAx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n9QXj927fUtf1C2+ZTwmG9wVcMHVZTiOmMNwoFWDH0WKhnu8mMgvFRcf1C2JrFLjoG8t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BH4klC0EeX9oW/sGI+/Rg7S8Y+TITB3hzU2jRnqIEW3Cqih8w0CttzcOGTu5U5zEEDGS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SPcKKU9kQFKD1MUZvzBUbpgWUXLqwe5acKuswvFUOOInqHuNIVXWIAJJrFrL0j4Ymw7q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lJmNlN/My21fOoiM/LxBwba8xNXqXArF9pcxI7tSkCFuWov9UUL5isT0yg430sFaBjEt6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qWLVu61AJcW03Gai+JQ3mg9Qs+TEqoX4l0DqqonQSuYKooc1MiXOdSsQA/cUTWJCjEU0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S1u1qCzVahHEo7Yuo4aoluV3lJrUXxqWwF8xRRD1EWUtgZclsLpyxGlW/wC4pWcRXp4j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I6v7ZS1FPMpQHMMptuW6zBo6eDogJ0TmgQ9xUGaIqkdWzCu5h3FziHlHLxKsU+JQzAWu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YsWsx6l7A8HMWFja/Mw4Wc1EMZ8nJMU1u3qIVYG2ocI/MJSgG5UiazYRgvorUaYGu30F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OXEdvBXREhTn1VyqlhtJSxjdFpaNHFwWQrgRqrGeIGyIvVxHwV5LhXqKWpz4ijjgp5hY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4dTZQKOkKFW8R+oiqKN3cDepNidYOO4tEap8BE+FmiJ223mUeYC3uACsVCw1+ZmMYjqA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XdmpbrMOhjxFefmCaBcMmvWIBi9LCj/yBLxHCGIJm5ZqilhFrzWJm33BsfVzGUtmAWlg7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m948ylsuoA2y/WhlIi/csJGonZBSgqbbIRLAnMeJxitYnBiAzUz4W5XiW3nF5oIwNrCB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skeHInJBznUThHAty/3cBjF4sgxF64KQ2mAGyaq4kUtVVRq35AojNgJMJm+xD9YLGlKp4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eUUVNttY/aal5OPmJgO5FY5mnREabQcOojxttA1DVv2OaiYTeAykeMKEUXotEQAXmFY7n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QbTENX4iRCM8HtGUh0H9Edk+x+pYxFAoeWX5t3kjzMYtsjDQ11FVP4lqRpiVeAM0wl4X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Cmhd+Zd0uCI4uAvBDMZsrEaNU+UmUw1jqJwAznn1DyF2LxMyU4LmLqkSwvUbLCW0yv8A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1F5Hq5ZxQzFncFs/qBs5mTGHbmB0b3AyHg4lFrQnDDHF1Eqmoo4zE0m+ZXFRMZPqK3vWY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PNp1AtvJOVFniDyWIytteXxEqph1GqXhmMWvomGlzzFqC1pOpeZh2HyQw0eparH/ACGR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PUC6kAy2bzmPHS+IEofUHAbvUA4XXUbqR+IaqMMBU81LLH6iUaD3BAxPMEQjxUDgL4lF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NS8q0y8dS14WKc3fUWVcFaHJyrDL9TQazE5NRuBVQ2uMcTZNS5dyNDAfB1UqRy6lBVZb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r4vU3FfEOHaAtdOo5z7YJhvqVmeZoYjd7iJ3HV3NPcqELhQxEhFe+YuOLi3zCcyyFoy32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Zt0RuWuoUqJ0ylQO0wC9kcQoRCrXmwxSFJ0A6zCGODqKVhEr9Je5203LDhzEhUV5uHY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lsbLKteZeodcfmYzs4OoqLXAV+pwKrthgYByoxGgKZT9RbwMisNJf7nmDcfAjU7HXSKr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23mMDjp1CYl8eYyVa5jUxcL4fuOblx/kDVzMkLQazFODC7F6lFNDE0x2zGy1prEasvui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5TAMY9ykXNy7cuGXkc0eYLMT2RsxZ3mfZVQpXUrpcQqm4FJzVYjp5IAgzdRSxKIq5j0i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Bs3AJc62BnNaZbYpNbQ37RtVtJ0nFwZ+YNNjmVbLu8y4sfMAMq7TYj5LiFOCtQSx3b7R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OVlRvBpn3AVw+JVZtRNRBhWR5Jf2N05TNU4VjWvNobFB0DBGHZlsgRhOJaJ2SuziKLBY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bcIbTOQKUYfErwI2lv4guCKEfiIufbJ60GRjexMjywgpTKXG9NpvhjiSrGtfJAzg41Pz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hxsqPNbO24uFc6y9xGhVtqFjWrv4gaABD0TwSmBUxbqA1N7qDIuyUHddwqwJTFMnUemm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K5tgVEd1BEG00NkromdnNKWaC8xGYDgWMOEWnVYt7JxFz57rUXVXPIueI+47GrHmITGZ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IFwsM6gdhT3BKhTwzBTzOVzKLjTRVcSk4q5m6Kv1qVQm4eNTFqXDA2c1cY8DTjiL6g6cy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5jq+5xzmGWPuUOSBRXUa9VGrtwTi+fEeBruKFXZUpeCFXvzOT+ZtakMFo+4GOSVj/stB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Ac/iY+PMCq8dSiBuiYs/UczAl1DsvUspdEvVYh59y6LY4/u5biKF3nzATwxWvXiXT1Fc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JfGW+Ugi7+Za+dHcp0o+v1EyODqcxt1M7VwdwFDdxW955jlWwipWV+JYpNpm8S46/hlb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BypmSSrgIwWozaKiiguqgcLXMo1itxrQa5liYolKXltCLZo1MLnRHJXsI8C9q1UcwZcQ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+0tUzzVhhbbKQYAutEBzq/z3KTsGHiISuXx/USbDAFvaQBCq2YtUwWTuILV45XAcduhi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DualjzmCjrzACQw5iZAqC6gJWfzLjMsTIMLT+YgFvwEb0Divc1BPRKQnpYEqOoNbXoiU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AC5eImU5m3AXKyc1EUjt2Eo8sHV4JRhs7lfB4i48ZanCGNCV/qLh+JoZu6IVa+mkgk3G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7ggwjphIG9i6j8KGrLSlbShf6jrEWWxJipGts3LPGfcozgu4yt67lTDPCQDLvlxLQFyG4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MNBmNPUCioVmAIN/QeYgnRxgxKXuc4iQIZHRGzo2WlcregZW9TA3LyD4MybZS2pTRJpc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bSYc6jdbScwuMsBmiEnymkuVDlGaiYgFjYw3US+VEvLFVcJm924GWsAaG4UyWpG4N4OR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onqs3h9TZemTTMUeT+hHTc0uSElWwwEg92i0G5RoCyYRmO0pTWrJvK5YxMOdwoPPMeA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RADL4hZpvcd74mFY9zaNwjL99hsi5Syw2LI1iYLotEEv1vZDYweokymCJmjzMdERMsWm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TgxEaM3wRsuqCNORbO69zAaxNxzVn/YnmU1KMYiY8cRO5V8xyuGMGScbmzU0TkzqBnxA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9Tlpl3thteo/jqJ89dTlZupptlVogz0xzd59wJ7n1HUC6iZz8QxGvDL/AHDfM6xHXmoa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pVaueCN13mOGGH+HG2B8VMzz/E878xxsx1FK5vtlBmeDBKFbnvqKmh4lij6lW2Zlm91NY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vmK6cOIu3gixbzFIudRtxKzOZV4Y7qLWorMqC1YM164PtCUNAwBo8QGUSnmVOPsgVq7S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O4BtpdncyA76zAGlPCK0CgGydWoDlxNj4XMA3wdRsU2tEMVtWbWM8SxA5e5hjltgNqO3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8SxRrQNRRzxxxBnClq36iYZlZZTZjlITCUc44DkNDBNMrULOQrLAFMahVqzUBFXDApMQM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KpPEuXKrMNriUhe/c1LR6iKmSOxRzlhWRT0Q47KXcw0V6hYtRMMzxREwqxHfR7uAWN1x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RaOYsKwDRuVkPuOD6hWjEWgqGrFCv1LNZumYOmjEv9tjcoGK6sVRggcYyJwJAGvNwYXl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kCzm2Nl2+YAtgo+oFzaamBNrWZcK15jXY1wl44tlyTHJt0xxBTSxm0bRVKuMKolkwn7A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5RK1ZWJSoSq9oUUbs3DBmOAc3L2NZu8Qk0GujHfdsJdkfn2LqDGk4Ov4MhCZQWQGyIYJ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xMeZl1UOJLnbSd4B5oKBMMzcDgbEZ9TMwHKxXWtpX3NFRHWJchTVzAKAmIXEDB8zPIKN+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SGxR3W4dXIKV8paENH74l4y7wI0NFMMpOU2Mdo2rbByMuYqGfiVRrUzAgBiMxMXUoejq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N6qMQNqoIBKxecwVVN1aYNSBs5lIKeO7iBE0WcPuYPmCNma/MG8u9VLwpHiY5HpmWnmV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PMbri4XwY9x1nuX1qUy37gpG5rMc1RcN4uiPTzOGtQKriVnRDHonHmOv+Q44nqFeIbxW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YufcbrmckN7l/cu6ahXHMrExnqVNS0ufPicZxF/EfGBh7m7cG3O2b+I6DjcXL1OP4fEPP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iOouvMR5JQYiKl4gADay1rM7CgmnTqKi34ldr1LMr4g3e3bGdai52VhZQGLimkU/RFV6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/kYdQOf4WZzg0hj2gvNhDT0Qiu71A6LKmKU3+IL03Gki22pSHRO8N7lxyIFx2gxE1Xyb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vIlmQwZsiHdqPzMMkyF30eI7jl4hqzuEUK9oogFMWBzd+oMAgERbIdowMEKOZTrDY29s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trASui2+Y2GDgQWe6PcNOOYOhioApmCIYEpBMCDuFC4l2uZms1VDLX0RQ431EqDU54K8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oFqBxUL0OMcQLtcbuFONu8wsU3KNxc0MoyZk04CHn+Z4RmZu5lYzWyGAeWYZKHxPwIF1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mTkaqIgkA6S/ZAhNEA9oh/Bqhhpcx3CPGeYQAeSWFjfM6ELGVxcrQClkzseI7wb9wElw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VagWZOJXytyNS+AFr/SVdHYqkFNUNrRE7pYWGATdIlsvngQMvMoPUpBhDGWJVsXLarHM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xbM1qrlVEFD/ADjcC7q286mQkjkLMTq9naB2rjlticraKgHiBoHlsRccBwNjNr42sMx0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m2vbuDTsyA7mSEaTqHerZbMpEGnXK2Bt3fhERa7oWVAaDh5hifMVclvLxK6OomOy06JD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bEYpLheIwudw211AGcEVLim76jvirfmMl6CYjHV1CvePEotJeWUSVjxLgPOvEopGp5RB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XEEko35gAXALx4mqq9O54V8TIxVBLzuXCVzxxED6zUrvNRC9MGLxn8wawNs4xHHiX3N6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fMU513FJwZg0MtuodnuOdy71BdXzL8QI/wDmNcbgrn1BMv4ikMw4/MdOIfmXhhx3+Ibc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uX6nGalt1ucFFHuDRuFnUtXM/ELlUSpWMxwMBfqWXXLO0bdaiZtRleBIRAF+5hmUGAmm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BkNR5pSnbOVYlnaxXtCxhuPzcV6j2zTEtVdygV+ZXUIPiH7iAqP4K3BxDeYrxLsSqUhz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AWkfcAbYOBnWErEtxzLpVnCpQzkmoagRAYzxuOoZc7cygA+iObVGwgANKPzAG5XJNLdu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Hb0mKxWgrszuItpyjVouvEvasDco53YPLBaNtRqijIpsI1QY47Hca2Xi8krQVfHmH9QK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birD3DoMQVLEa3N87jQuu5z9TLwmQvUzAnMFwqcLDHV5hbuvMcBcvG8k3cryMagBcPmC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EGApXcJvNdINFtRQBtzLWzlcwXY96haFZTwa6hlAfMGtYgXhwxposgK6Bv3MoNdJRjRg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p71qMffbzSXRlvIGpqaYjfqIXNAeYjFBWMC2AoYACmuYwbstmiogebP3C2LnqKARyTC02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kmVx2hiLTcg0yoJbCv3UCDQdDcFqDxqzndUlMpWgt3WACotGkqBmakvuKEfAghoBNCkG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3Y7lAtDgHklnUd5VLdmuDuELewthiiXOMEPQgYBKQ0cVKicBVfUACxFQDNbXUSMgI6pu2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UOWmkgV2G81fEWJdgwA3p6mFC9bI++ntV4qJaVTat4hs2LOYsr4Bwvkh52tWVKstxHDLB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BXDxLzQ4Q+YUBSlGNhHnXUoZzuVjtamI9ZhOK0NQR1N9oVFx4n7ESqIwHFBFZ7ghzDO6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F/BcnhmiiOo7zs4g5K4hrME2ficZfMSNRGs31OR13Ehd26iU5qIpt6gG6QixioiljFCF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HA3bD8oc+PxGhfeIUnmpYckvGplzEt8Q09R6vG6jrNSz1BKvueC+Y7l1v4hrPMBa1WoB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lZ2wJjH1K7qoM4IGoWHNQIlMxqvkg/F6mbmk7nNGicEo2wEgK9wmi+ogzRfmADQh7OJU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cuv3+Eg1RVuotNXZywXjE21v9R5G0Z8S2y46ioTuUq+eDqZK9sF/7OEUG8vEI9RJhiEd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2MiEmCgEyr1K2dbhqadT1EZF6VLkKDE7XxEnDRlE4+6UQblvicSiphu8QYtrq52EBoGVr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g1hQBUV+lDHmWNzw8yw0zoGXV5Lx4m05YVAFyy5nDrm3xGTbjaRQS9k4u33B5DRwRFFq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AI3DlgdRYEFG/wD7Axg+JqWL4hqmCXFV7+oi2ba5hcW6dbiHhzcFO0aLNBgHr3HAM65m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dfqOdK3Maz5gFyCGVbudhgiBnGtwxti96WFs2msczNB3RA44cTFiy/zDlTkNvEKC3gJW8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HzOK8Yju/wAzYdCJU7msBRhZW8DLcToblTOeL5O5SPlbtMsS95qD3hZ8TBzRw7mjrLbB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K3niAPIr3XcSB7ltFu4SC7cCxbYIzQyHcss5yNaii44pMEtdKxr9R3HcK2QVrAuz4iKQ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VGKBKcvzGtAZMB5gpRorXiOtWjBzEOUvbxHqhHPULarN2lBSdJiEzxq9Y1SjVIJF6T4J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WTdZIr4iNKfUXsDCeIoKssOCciq7tDhIxlHYpTakLgyxSDzwyAPzCDlNsIq9+IDq9wqboE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S9mUg1URUWKpqcloTgeJWLgO08ZlhSjxAxNjSZYiF1dmIfi14lggFV8QXBW3mYAz1EVK2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ZuMbmEFjy8RhFJF6uwnJMZkXwvqXwsZWKm/BtdJCI32EMCgnI2RG41DCX6uXn+4Llz3B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wLbO154uEYCZTxKqUWAFreKIApSOzxKWpGeq/wCwc2zD5lJdrj1MrZhxM048dwF5tphg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RyBDCyADOX3APWu4m2c+IF5K5YHJ15lGqb8ymL7uUKyeIk9Sl0PMHluuYwt48wtlVQz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UQlL7mCirJRDJX7hnbqAPPzMtn1NVqeIB25YgqkxuBWuz7gDcauyHqxvpjOnB5nSlQrp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mOmg+Nx9VPiVUdu4qedSmHLuDYa5jtxqCkVa7i2hBzKwr8SrgOJWMb2sR4xOoH3KBgzH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Cmg5hjhci15YLUtr79RzkwMAwMCYG2ZsNy1hcNYKhkbCo2vPMZNIr3Euq7iQo811KluB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mDAC7uyFSmyrgCN4X1AnBeYnjKEr0Iqy+DjEGkc6irCzK3qUcPyTCKrQ5l/l4gvCHAl0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H7hFcxmnMRNcpmV8xU1WsQ7UzX1Oped9RSVhSUJjJmBb99wSu0eZRvlnxGpBqIAohM8Y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77llV3DWjEtQPEA9umGMCOZaN37gtrNVqGuMYxBGfgga8sw8Lha+IGA/BLbwO7lLj3Au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DTVw01TfcFXUOOddQ68kdKOo1ZDlicMCYQh9jBwNzODsVqOfHXFXmWoobKJCfFasV4jm2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LqXmxZXqKAjaIuJQaCreIm27M3JwqTFoqu4FPSBqADNC0g0B3nUQDk8wAFnmECq5ajF8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lxdZxb9wrmuUUS+3kC4/MT2bg4xswS7j0iQmyp3MQa2cYiIJpRDVEHOkZUbrixgWMxVY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ViOh6bFuEEsBXdqvMYWipyvuXa5Zsxs64BQEz2IItmbv6jiu4vRO7BqHbTc98waDTOCx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pJ3nzG2V8XOHXObyHhnjIAnx2EcUHkdj0ksENzcwMR1t+ZZVwBz7mTlZ8xnUHPJLiXhp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QoFyz4uZWLVOpUG1PiMi9zClWm4SLmswmLEOoln3MHI0Ylo7i1eDKxZ0bOGGLnS4xFM0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0orH1C7ggSPfE0s1C1i/iZMj9y5y21huUDDh8Sji/iYqHzLum6iWxR3B1jw1BharSkuH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97lO8yjvDxAvKFcaldhvqJH0L3A4EXVFNfuZEIMeoYC6mNBU6NnUq7s+ZXAoA6ghzbiN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wvbYfuB7CbCo+X5gapaOpR1Q67iOyriBgLDiZ0GCOeIum2rixYfcUw73F7WwnlrWGIzn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ssjL+0epBC2sRZdfERNxK7yyjIUblciL5uLFBLX1H0HuLbmHjcCG2r8eolViZamzBM+MQ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jGquOZ3thDAeYroZerplYt8JyJBeASoNJxKxcEAKC4tLf/IF0b6hbcRdVA44iuyODuJT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sMPR9xlS3XUQ5wsRVDms1BBPiMmgaPyE59v4hvHEMCB0MxbOkuIB7H5mU1DV/uIC89f7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7IRcqoedsVreCglveU15ZYhy11ALuKyh6gUZZW5/9ZyXeOIaTlIaWpWp8oFFrKhSDJIA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AlxWt7WDJnU3Z8SyTsIONc0S6+Eba/uUrOP6iBAm9ylp0TOr0yiwtlyxscHRFq+LmeMN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ysVRUst7iIhsCEVe2Yccdw02vJIbmf8AUKAICrvmW1raVyRuCRNmYw0MdkHXCy2LgShRh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MUDOAVplJi6GrhxjklqVUUPfEIZOLnATQfySvm0X2RWOcShMdBDWOD6mwO4pGATexYxK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lldOJBKUvZaarqxWpkUelGdfrGSWuIiaWR10rY23L2LWeVRwu6SskoAxrDELBw87jkt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0tAxfCoDd8CYCU2u3Jje4mUXj3LAhGe4hqtq6BCsRZFbWBbmI1uI1CFB+0pZvQUsmAAh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jwMRTocQUEwl5QbaK2GzcpAAoXmXgtI+yLngPkikaXkMMW+uAqb8PriM13g2HiWNF6VsY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AJBTCyoQvNMpdKNR8l9RVR0QFKYenmOgutspVARVjriFhYSAGmODJ5lJaOM/DBIQJEFS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ILXBIs2WcztKmn8xKab8xAKokHWXnZMvB4hQXqZhS91BFmnuVXh6l81d6lw2qdnEQvLf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ShQJtxCjYuueInsGMM7nPnmCS1ETs6cQWzUtpMDvEHQCV7i8N3oqFiyvU7H3mDF15uoJg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ETa1uVFvzRAMlucMW39YlSNIi5v7mEC69wCjlXDBYfdwxtTOQlJ3LYpPNR1xVf1FgoYo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uwiNI5iFBWZcRqZzNJjlaI9mPUyfMoPktlU84hpyiWxlWCys/wCyqgDDOeYA08Zl7ZiO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4qAujXcQNRaWcxBmVKgcvBKp6NWVj0CcQyGAoRo1oARJAIcxA209SiXmYCj1K+upasfc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pq7AEXyVljTV4JYoN/ccaiqyHcteQjrJ+Y47i70q/wAiW49TCnOollVi4pVpys3F1Ixk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3qMCXLcv6CIGR28wCw8Ec3S6VzHTNvDKhg/Epy5YEMaiYE0s8GL4gzT1BfpZTeJmZB3BA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FCuXBFK/HUspdwZNahn3BhIiH6htgN1gzLXsqoismGoGW7lWVWGom1/CHG1iKF8y6UKP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M2h1rcQt6lkcYl2jDjMFF7O4G85zcamQq43Ba0PMuACA2ESggNvURrLdLqDUOAkQZ8oG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jbVuOZeD4McSDbRAKtIFQ/T7bI1cDajU8AFSrWrtiEMp0ctTM2MwM5vcF0VkLCODwTEXC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DZ9qQCyNca0qdIy1HBWS5YD6CUhAouTzKsTW8LuXg2ybr8Qlh2m4XVPCyncBFVb0b8zm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ttj5BSyHqOqlvGEuPUpVk28xG4YmB+Y/inGmUXOYolLrlmYM4tGPqT5hsoOAYjFvWDpAC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EPRyG7muTbChl83VNcR5ON0QGi2zgXiF4wpbw9SjqRpcMARg8kVPCqiRUbFTK/yIW6gT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H1rP+olR7gA4HcpDY+UK2o5jt0AOOSYDtu4jU/MrQrAMEbhZjLqISawiUzfiFtBsgUvE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sdxcNw/SYzYvKGmWXuMTgvKcwLWzjhEC6vmbbfuNUAZ7ibrbBzQUEWTmLyS+2frmD8Dli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NEvW5ZKl2uWou3B3MsbOoa2y7tzL1LtcCwYt51ywaVLq4bNF9xzBYgpWas0PEoEFp4hm3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38zLY68x4I22b6vEa2bYgqMgODEu2Qd5ICxFK6lHK3yLzLoVo4m1jSx/SWQCdtQcbU8yx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jbe5sbb8TZZ7mJoz1Mvib9QQwOZ4VE0U5OI8ZuZl0kyO31BdL/2AwtzksESxmV4Lh2uf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lljB3HDaSwTlF5l255jVYiD6le3ERJNDuMJw1CpljMxc01Bwqd+YelEt1ODaKUCDRiiZ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A45hjuI/1FaqEPnZgQOCpVLeVhqsX3AA+W15lEAFg5fMagT5jM1S5pj5aliVQ7MyyxEx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lO77lqeh7iqw01csCnIvEEsUO+WJT0A7mVa4EGjS5hzmUiuVxEyblS3qKmMRzj8w0H/2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UA3UqVlww2IhZNxqq0QVUu5pamwXWLhV27+5THNRTbV7icvxBLwTJgVcLMgQ/I+JQtn2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HU2jebjUPOamSdPcsJ3Fr1zBVeeZUsm4luLCAU1nmZT1BWKhs7jpSgFVNiqjzzNEQmME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4q7PwXCuHijKTnMI8Me/s1EcKmDkIgFWFLRpHzZt+Iv26XnKRuIoE5l0BnW4RRjkHxOBl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WgR0m13XFI3EqSneJWQylwuHx3FJiA6MaiXkdJ3BD5kGUYzhcqxTtggV3BjAylwLcncx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BphmyvnOZS+1jzW+JeHEMo2c3FMwHHEmhnuE1VQO41Y2XVZFnDOkv6gyQNk6jWoiJdRx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UxHAiKcCqUPJN/7KbgYo+5L69aIxhB7ZvKzMM3fPB7iphAaEh8EeOSIHLG4QjgrGv3Di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2XVMpdlq+JWGkavJNYDQazHdd8KWtuOOJdabZuNdE6PxE7FmpZoL5YZRzwwIoW9IQbYP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cB6q5Y4CNnEspYuv5RG14YIMiwvn1GK2Rx4lDp+IdNP5PU3XUcxqzxOfE6y9x8a4n/qg+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uY+SG/X4nbMYM65nF4WOPvM9x6o9yl/UqvUrVZnubyrqYyYlZhQxXV4l21xHWv8AsQf1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I1fTKxuZvyT1GGvN/iXn3KEblHntl0XwwF51Gq86iObr+GRGUtsZdbjRyka248x1cXLe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3xT6nPeJZTx3Bq1z/AArtZjRlthmq7lG7uKwuJgUMs5zFr6iuG88wDSEQwsXA84g1g0wE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WZjhFsvjxGW5SWvg5ZWyOGqihoH1FkxXLLFRCsuIbXMVcBjuXq+gipXEQOL/AAljW1zC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Ky5gaqxXohQriR6fqAcyv1kTVu8ss/VFx7YcNg5l6G6L1Hw2wtHVoqcTGAz8XGK1p7hC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hUra4mFdj5loqleJ9BxK0q6lKJpY3UFHlpu6nMqw1Bgq97ZTCipTUATOTMSWAwDLjPDMI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6zB3ULMDbqZSqL1LGLu+5eRS/U8lXoYUDWXmXVFDmomF3nFx2V8VEsSjrMTK4xgJ6Lolp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1LMXDNX8wDprOZur6j70ytDtvfBDSuNImuA7zGsRrl8xUjGQCjiJ3ZUzt6ghYA2KgZStU3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lboGFBQW1HmAFt0MJafmwSr0aNwnlg6D9luEl2aZSGRwx/DDZEvquGVAcQ5miM6fUJCr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8wOKETlj+xomkdMVm1iKCLW3MMUVwzCPgJdeY/BpHXUXNmw4wg9teSDMenFJOSqcBF4I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CNy3wKq5L6lUZtEy+ZYNzhVsFJNBmoikHlGhZMqzAKs7Q5b8YLm2VOkuee2ruX//AH0Y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OywBCaxVrkhRsl8D47mY0KOC8kUEZ6uTtiUyTCUlL8KDk+Y/RBeCEOpDu4cI2TnERlVT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MriramH5lNAQCnmvR8w95Wi2IWCz7uUjnMXFVAVZzDQxUaFB8MekArKBVL9xE2S92RC2y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xIVQbblBGDBC7CPSSBWNcVVDEvW5hIHBDUraNHKTjMVepfT/AAOcf9ilYtNxyN0Tey/E9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itiUS7FPMW8dS/ifM4/uD9sdvUxWRfiOM/cCqzAqklBqYnE1T1+ZfyxDmJXc74j1ieJ+E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NFePuOLg4V8xpjsmRd1A4+PEV0Rw6zUt3+pfP4lG3UXXK5nZy+JVG4g1z4mf5YizRq5+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9fEawp7iYIbFiM/1MFzU1AP4I6ju4lQ2vBGHdimWFV+oVVkBgd29E37VSprbmKFqj2yg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1XUXZ73mYVD5uKlcOoQ+oNr0i2qKOL3FhYoxM3YHP3LHNo7ax2YOAvOV3OMxErxLKX9R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DDE3cV8k1eaiVrC8TM9RXCFvXOJzcSym4Vav5lCAwS0WjiBta5iUtjxFXYPESXjPbFRi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cuYVFqzDFTHMNwxUWXzGzrcYuAJSAutw1KkI1oMaipWaucl5vqFVgwLFznEorJ+JkoGc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tdK5nJRwdQSxtj8bxUqzBUC7O831LNlDZBaN3iWe+ah5F6iKAx2wAmfibqtazHTcfp4Q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o2w2wNL/AHHHgkrhq/MWGZupHv1LXHgBzBRopoY7RTqRlMB3u5UWDvhExdsXxF7w6ovG+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WkbiJ2sKIFLukYcszYMP3FzmUooniVCLSZjOm2mFTiWQGrwEMOdsNwqzVLRBvZTK+4cs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IdA8QMrGUbI48MINR9UdNMQtQyBZRYjFAssEzUpqHIgSnBKwLsXbW4sgSW2hv5lXuAYs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w+aoXuopAGRhDAz9ygs9LmQPmSre7A6lPVpngRgAYgEz0qtgXDi1CIo20rZKag1I4Ghl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XPbEYGOedwLExVG0OS0+z3CRWlnElPxwmG4NCfUBRfkXKIy6tO/EVsGQhi2IVqO62Evm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48ygNdw8k1XMAXgQVjPOI8X+Ira3R4iXs8XEhj14lALRRZqVlqMIyEV3l4YK1m65J8wQp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i84iC+Y9FHzLqI2/FTauan5REM37l1PV15l56g37g9RdbhMsu9S/mXlzmX/7mLbZqWG+4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11FLep4lldRooNeI89yyq2xUbfqDrurbhqm2Obhi96qLguXQsWB46ltVqXjG5du7gXh5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/wDk/wDVFIx7fuV1ceVuK/EH5Q1Z4g4HE9pndT3l0Yykd2/EX7ixy+IjzUMREyz4IHmBq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dSqBHBpmlMFEUt09R5ophdXKgcdsDt825lOFOLziYpjWVItbrdSyBXg0S6tkleCOjcA6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uChxfiWvVep7umNWOBGL0niJeCiGI9uWYJFwIuyjiZUUSrZQ2YiW23vyqNB0yhQ1iItr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Z+I5i7AlNBzuHROoIpfubLFeY1GCI4cB3AJi56SxVqNDC3VwI4K4jzT9TldGMSq5EOIh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RGfcdWYzbFcsBki3xAVALzmZYKtHWeCGK3M3bmDW6smRlPUOaeYlltxtHAHmVvN41K8L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1viUB4CJVKq5T8R01NBxCjLxcACtpLxYTsgGWY7N1DbdQoUgNX3KAOFm4Ql4Jw2MdWnQ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rYuGnyLBWBDFWxLRMF3kYiHFi2OIoUoNi5XqZRpdzRTXTMckDdh5lW2l34ZgRrruPnEo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RTLcp1MiiCVTW0eGXgtllJ6jwtmG0rn2mmMSxq4qI83IYtEvla3GZhTCxyoaS5lOAwKr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GnGSIIJWaxEYEUzEDBjkLYxIEbd9vUYsqszfUyvOgtcStTQUPzABMsSr8SwC+GYI7gcz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lX6l8Hm7x/VAzlFkpoN4/G7rT9QgAr1HxBQdN5QiWWI+kyvWlpzACmbUivKuwlvAh+wy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Lpl36mISaz9ww4GhipFJzcsJwxXJ8xp4k5HkjVSjGIZbm65jBYY55g0o1zKxriMW+fuA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MGuZndw1ZVHGgYtbqVnkSVsGtRp00/mCwBtNDx5lm7DAjNf8S14BvqU5rJHzHKHE5d65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Nz5ficfmpkt+Jk9xoH9TXfiYrqpXt8dT+4Y5qaJdC9y7cuIOOajzmXQzNmWGc8cysfmLs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hl+vjic5dSpeXEXf+y99xQRixb+4bhmYrOPMvDxHDkY3v8zVzigJp4i9zNNMViqP1HPG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E1m/9QQ/iULxFrAie/iBnxKxjuKmrqG5jgdrUBEKK8ELXB6lF3ojvWIqeMzQnlYqvnuo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2+Y9rWuOZV4YM2suZwNstWDKHMvK9m3EsXWZgQAOD/GjFN5v3ACGevE4CmV8xcGDcUw3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eTQXHQ+k/U4JTPtqHJLWOpY/BmbFpmJbyxyO6lKHF/cq7ipRdXmqgNtAL2bgwzjUvu2O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ycqN8RbAzrEat7OZRskxR0Yl111mFatgve5mZ8WTBWYamfibzbUEQXbSmGIYvxKAu8cQr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iDZeIDdEwOPiJxy19Qzso8yyhfWpRUN8dwHF/MRVBNrl11VLBdDKzQpBwq6jU2AGYdKN5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6W2ZUChETQYaiwtLN1qVRz0DyLiV8RPLzM4BIwXCQILl4iGLWIVQc2iRfVxVQ7YMMdc2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AyFZsMQquhwjxHyw6izPcM+0kNDLOV2mNNHEBrgsRLYtuDBNmzcQtDyeOZmtIHAcoCsp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zLeyjlEagzWnkGJaq4BYkfYCkrXmZtcXqW+7OrlKy3hzL+pkfMzKELMeoRVxpLwcLUIv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VwKyVbdUQKm1Jv4glEwHdtlN0+lIcxHkGArTQECo/XMyToZQQTwdzI+ZllTjC5SBf/wu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uoTQ1G50bqWC27IOaX1CurfcVDaV9xxa/NG60cYXE/e9IfEAuDByvcYU02bPkYUI9Bry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/qVgz2KEtCV9xZQEyEqF3mw+SLBk4G/kgCCW/E1l1wRrxLnqdOJmDOJ0LKHFEdgC9QmTL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UkRrMbsr7loG+4EDo96jqJqrjncNzBuonK46CN5NR29Q1j/AOR1uprWMzQwz/H/AK4b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njExHmOerhqXc5PxK3e6gz3iOZo14nrUfib1Lx5l5Z3FzLviK+/ieHROYxqhvc99y+Oo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LOJp18xbWjHmJeouSXrEFv8Acqa3NHiLa5i8eIMcTlOSRGVZAeZgmBbUqaCqvsMfljlb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8y1WuIMO3mC+hzAK5YIc8MSlJF2ygI6LlatptW4oYatvVsalmZSpsJnMOYX4OI/Var6hH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fOpQAwL8mES6YiNRauomalurIZM80YF2781FjLlX8ERDLBYK/MNCdaIG9cUQk53HfxMB3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QHL3OBrq46hWCVl7cRobUS5ErzLg59zAJniYFWldQRCCqVvhgyOdsuQlt1EsGzEocx9n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x0ADzGSHFAzSsIwqYgwDDPgI+uY9lhYB+Z5IgVMNYlqBT0RUe2I0QLfCxBHWOYSrb0go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ElOj9xmRWIjVwYxLgGDnuC4EYAK1KE5Vr/cegGL6gSI1BJhkEciR34AKxlzBebQyVAVa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+nJ8S8uLLqdZdQhYTpYKlEURUFQ4LBTdJ1EWMYZV3gmZ6n2jtbpTAxKB7hVvvEzCIC8Mv7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Jwi9ymauRJJvJrC9zOH5FAS4kGshDYjh8pSRKajgxeEFMLF6e4FOdQRvl2dL5mHSvYRo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Z3F9gg4ANXFZUqnlhT821eYAhA2Q+Bt0Z9CFB2R3/wAQQoILlBVAcVGQBurEsIJntxcU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zGtUOTqCoD8sFR8mZa2BgUFdkojRDSS2W8VAIxOTmXwBazxLkWtoEA1I59jOVz03xCw68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eVtYVIslcov030fKI/OqZIgEvnUz0XcyBM8wyyVLK8cxi2DXUUhpCBowASoLT2QLQ2g5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a6i/wYzVwJi4c/7DwamvUDPcd3/HqOXxL/8AdR9TNTnMdTnNx+7/AITlsieYGoMXv1C1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D8xv7mic/wAXPcxTP7TFeJ5lYCPX8Jm2/wCHV1ue4YqLb4jr9wHVRYm0UMswpidam7Ux0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qiKqJnqOWBjVMC3H3AtBljxNf1MUlsHx/wAJqXCHxuF6JXMAWrHaVujxLgDed1PJBWqj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DWZz5hdGjxFZnTRLN/ctIDAZ6mD2xBa6mIGuGYkf4S7jHUsDn8yyqMjGXw0viYCjOKJh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pY5RDD43K4x5ZcZ8w7ZxBycVBZ06iK/GCOGotXuZ64lt9pmMVmrlWa+5rAI1OMxyUXXm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YvHMY7Li0pe5Ux0wVWAmjxH/AOGCunSZchjVTJixjC1pxE814qqgG3eIl5oxzGCzPqBr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gOCwsOK9y1XmGkoo8wyjxBNBuDYbqI0gNNysRt7YbgCVwPO4e23qZ19wdM8SjeG8Spsw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yr58cyl3R6VkM7nz4iTL8XNS+5ZjH9QPlvUqZZ7AbS7sC6qHDFh1uuIjRVdiu5jpuq4L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cHLxal966HmNXwZ1J4mnoBCBdY8ubhLTuH6WYU0y1/RsYcQWNXgU3GzzRpfmA7e60eCa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O/KhhsjZuUJPbsSbz83FQo7IHW7Lk3NaBInE1R0eDFhwsFqZSk2td+JZSwWFwDNo/wBI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v/amAw1AoD1L2gdw2Vjfc3KVsuCwQNou5hjO3ErzFLrVjE8yzcsqerrqIJjsCUJY5vUu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0EguQTcsEaMq5xDwTeEOCXRiQ01E7tXd1iUXnWW4CwwuchFIUNBph2wFYS4rp2dEbE6Y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PoUWvmgXrMLH5hTQrNzeYZRBamM3xCocdsZ/IN13BQG/GI9vxKwt2YK5hBf3ApAQtGGs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+vM4yRqq6nvNcTvOo98QJz7huJWMzHMrzXE9wy6L/jAkPfuf+IZK2yk3ievufsh0TBzO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g46hNtR35ncef55/j9T4zObZmv4dx/MeD7Y/PU9XPWpXUaAxHfMpFSzSTln6nO8S2Kf+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3q6i6lOZSONSlyqM3L3lxK8RwLnBcYEgtvHD8VHA0DBKMKXQEdCoMrMIuzuERbDXEE8m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Y4hEBKh4ExgvyxyNi5QtXnmL1IhmM4cA7ol6AC4InbeVgYjtDLPAYPMJpTqIiJm9mpWgI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UefMQdRsuTxCFQhFdkliGttdu4bb/XUwXslE+oAXtYWvglAanMq6MeZXnCqZu9NTPn4g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2uNR7OIATfBnYCcSwtDGsxbAFS1bozeIafNw1VqApmYb7XOoSbbnCWqhlP8A7MemcwAJa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COEr7W43rAOeoQCHCiLRaovmco6jUPUVhcBXA4IOHeIngjhk1i2ZRB+4UM7r/sSrd5uv8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lXiBoNbLLK0BmNCZF5j2lCpNxYsNOpmVIXl79SlEXJzLpVudij7ZUfo6y7imh5iPLsIM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VMx4rtp6hSWmcYJQytrqIBcYUU+ojQahuwjn2a8ncJ16gk3gIiDPFmCViut3uFqxR0w3c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sL3HgaNlZkaC+8RSmilLslJ65Ragm9JeBjhI4TRIgWWnsS9wKs8MvvVlt5epeQmaNwne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4iUibBgXuoYRK30Zh7iSitKYIctbgcrDbxAY3FRZUv1E5mqPMagAqjiVNy2ukSrArOkV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LT+0QBEfAfiF9RN8MGBBZKzDAoOGowzoaK8TWiN6yQJWl2W1GCXW3lEiQdcxOOYwTskf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Gk2scLGMgqCS5lCR94cGX1tZtiLsWOnJDsRa9TJWYUrmMs5hyPk4jBrK+SSK3fEozYqN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qbgzEL26YdYfipRptM1AJaVbCS1SpcTE18xurcQrGckNwqscTFXdeZ51iZ3eYeZ6qVjB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7rPuY2bi4Zd51OPzZMx848TjMeeziHZAG/zCgzuUbYRhcxvR1z5jFcYjrO5j4m7KjjP8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ceuf4f44rmOv4T+H4jNvH8LFxN4nLMeDi5p6mBuOvcV4uOTmbYmuYlXYRzExP/bl5ukeW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JIPSXDP7i8S7mSjHuAk/Ky4aqZzCUV6Stwr7gGkGpg4FkLlxs9RYNlYXh8JeheXxHOTW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FXCJNpAXl2BFRagWVJynECidAf3ENbQAiBl7AFafqFzg3r/4iWscSi4cuKhAdmj1HNuo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1KKHUGrYYhRnLABRzm4ydSiNubxUwKaszjMRN9amAa7qI3i2t+ZlS6rEAkDHiW+pCyJh1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V2Tg76hwi/mXKAYIA6a4hv8ALBxzfmGILYczIvfmPSqL+YrpY7ZXgJ7q4BkHpMSDJFbN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QaHUOwb+JlKQdEBQJHLNDCcXADSZzK7M9Qwn2ZTZZrUcW4NbgWrepeVwR0itsqAKV/Es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ZgFBCX8DbeELRGO+iIh8Du1/JIRqy05niNdUilIjSJY/tKwKZGD3CkuKoOZw5gQomdK0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Fbb0L2RH88g3AOjS2WFaqRz4hB4ckB6+8mhNrTcs3WOpa2DMQMeokZvgZVnuXhch2Qd+J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m7YjCGBKXUY26rZ9QDhUTuiMZt205JUi03EOlKS3tKhVCiBcWcjFpcVBerxvzEFjMKYY4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O9ZWJWhepqAGFSuQcxDak2SG1QN9spzLAIMBSpPM5QOE/uN7S23q/iakDItwQ2FhqCn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A6u4N7KsR3AhexyO5sADjkgUXddbggA2DDLQrBq8wTCnJiOJtxW6loQwHmA6xsOGa1cU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0TQNh5i1D2DSQEpGeSGo1P7JEElisfgXMuvJFwjDRYOGLRLomCIccwbY6qW0MP/syrBYr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K6I6zviKh7lfU5UzfE59T9TiuIoyrubmtz53xM81L+vUunu/E5jdGIXdrOKj1F8Z9y98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vqK/iFRLq5YvKHmLxmH1HPGKnxHOJmtfwtck/Hv+Oidy8ZmeTmX+5uK8R1NGKey+5tVx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xY+YxK17hJQlcsa1HzHLq/Nx+5V5RdDRNH7jmc8SqV3x2FH5YWxusQraS08QtvFMRzeN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O0bdRtWbYrbT3GRmPyi7hoOo54YKcsrSZ3mWAEvoiYD5LCWi+4XUMuuoJvcIY29oM7C07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ycRYhkcxVkC5ZYlWTNAGU9wKDjzEAZbdzN5c1QS9GtVBlcSzZzmYWcHU1Blwv3HD0eZr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G/cyFNXRKtBo/cozmTRFfJ3Gig29y1L1G64DnxMAL5hA7+IFlFZ7h8IiYKN/iHxWeZkOal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vMwQx1ELaslIRiilrvMAMCvM21U8xNxa1uo4Uq23Gy7IBFJ6gnk7isqC7CIasXXuVwx3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a1KwcDNyxeddy8+IHzfpHAAYyzyA3C4c+pgptZzLx4l1HbWwIX0kvBdtQaCC4PYfwxXB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HGmzomFGBOTmV22+XHCCyUBFUSBMJpkc2VZ1NPPqywVAluPEV7rYO6zGTVTZk7ll3IqxU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QkI6GJeXj0S1IyCIXrmMkq3ZqJ6qUwVgahkKcxvjQDhm18Dfw+ZT5ma2yuSrWlJbBSeD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nM1JbvkTPQ1aXvBiQZQEggS3QqzzABS0pTCpcAWRlS9kn6RpbZuU1VdszrCVCl0yhweO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lgM9xXKkqnUZQ2DGmY/9kIZYA2YrxBhSG0zUstj17iKwp8wZDWFMGqYzH1esMmo+UmOw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sStrgiUaBZN25ry8xZAbkpUAmPiLvgcRcWXZTExkznCNb2r5HZ6jdr7A9Tu+I7jdZKIW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qLVpHhxCMGXdbhWFS+ryYAiUfWItCahnmtxNnmX1nHUb+YQ63b44l3vc4qLvy1DGp+pd3L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dkvHctTg9S/+R1fUOUg5BDzClllTf9y32EucNS0PPM21gl0R0eJxMZ6rc5wT1FxvUNbj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3fufMdSsncecTjxHxO8R9S8+p7i/9isc7iajx64jS8/EXHUuNncyHMfMX35i043G76iXU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I1BRMlVwZMKHS5X9R8CA1b/9giYXzCoWVKA2uF4lZsK9x+044j4dmolGznqNQ1fMR5U2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FahuBpol11MEGCMpdHPNQVrlDHmPoOvggWbUuupinlXuXLWwg9RduYpx8QTTn6EIWFRe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2VUNnYX8xClGb5zDWOfEC9s6gttiIYq9fmJFZuU9QiCeCZierCAAxzuC4kr9QsLX9TGo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BcyrAWxwgCrmZxFfcyYHqtRs3DAyO/iduG45PV3AKtvMCm288xKvtgxrmVk4iTJAFoLc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CdoYYJhBa21OTTEK/gTexEExZe5UVKcQEcH3Lxbm+JqZwajtM8TJy1UdfBuou88xs5y8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ncKLwDitzh61fEI5A0j/AAe7g0kZZSbAgH6hDiMN5WVAE3m05ltbiqKxNcJtKKR7/Hez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KA+pruwhVnDHUdYyIjHcEch3E93xQIRFcp3T4i2IdMLtIxAtmSMjLK1GGhX9TSwnmU0xz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27gY9mqZW/dBK+JeRuGhNcYYotsCgZSsFoVWoLbvCwkyx+CBjMlFldR8ZlsKXUfBTdjBV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pH5l45DU2zI3bLmZQMDUAOeiCUsOKuOx3+mWMSlErgKx4gAfqllILX9ximvChmA4ofzH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wOqbqGuj53vzDp6PlDcA7ZfNB/wCmEYSw0zOM0UHcHh1vCDC47a9zJIijhnWnolFQqKWsJ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9pHSbxOpiR0Cwi1rBFh4qJcQCrhga1ZEcREXZgkRikuEgDdtYP4mW5wGRmQMvuNxhDmLA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EBW7rmZMgw20lTx+IRxeZWaO5541Ho+JVHjucXTLzzcr61NMZj4Yh1NOuJeNbhj+pqe2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11PJxHWeYVt/UuXOcw887hdRazOaZ9fw5HdT1HxMVLsrpl37i4nx7m3xC5faRUUdTxF45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BQ4lHJHZ58TpyxagwTMe2JveJWa+4hXfzEo5j+INwM7thpdGWUKo0urY/FTUMQKNq0yo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lMtAtXVStQVdcShKBI+ckX8QpCrtGh6hblhyVB0MRACFtrzBVeYld8LIiaUI1ecMKhPu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TBfD0Q5WJZQ4lOziC2scsxxGjxLF0o/EGwDGGPE4PBMcmDK+ZcS89w4Gz1KLVtnyKiEa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zdSytAhsxk53BBdh0yuQv9RQAFREoteoimT5gGlb3ATLYh08m4yaEjV8NwWFdxAMXdwO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3Eb6ILZT0e5ldnEvRW/EXWsx9plXL8yhTeY60LFsTR5gUWLoU1EDaNoOeSZuZtRZqJqWe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pfgjmAu3RUw58XMj1zExzgybe4O9L1Ko2OCplsLfEIK3rFbpQ4jANYHEddBfiEsLyiRIQc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MjxGjAzlWwg9YDD7gqwND1ENbV6LLIUwVNcRyoVKJfdxgKryynW6yhlvNYpyS9wLFFME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AooPHU6D2RS3Jj0t+ZtIU8y/h/yNDHL4QhVSg4pj2gd0qza/ymu6iFWfWUugRhFYxwxy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4wcGAqmIxQ7SVDwhDn1EuVBC+kLdRyMTqusZPzCULC/1AXYYutOWkiKDQDUsv7bI1xTy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w3mWCobyXDOAKDEpGVW5hpBxpCdIDYQw0rm5WHVqZgHjWw6hhXbMqSDw2ws9Jp5iwhGL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mpSCARVDkfEySmrBCUt8BTcdHaMU9xc4Mq6SOQNKHv5iWO8TR5lxlCL/AMmbfBHkgFRW9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IPllwGmDxCJAZBYx9jTwaZbQAbrER8JYFrfxAbVthQtnSsMvF3N5l8jLbeoP/wAjuZTsI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eZ1UXHTFKxFt3c16g09Q3br+F7zPqVeszpeKn/vU3qeeOYbh1/DjUzfEcdy+2eY6zPz3/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fw8xi4b1PzDE2P5iReItY6i9fdRW3V/1M+dT9JWCLH6iXEzllVxuOcoyJW/xOcT9zRDQ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VKLbuAGxt3DaGVtIXkOoeYNEdSrDZiqsQ5Rg4LW1zNWh3mCLNPQIMpqtwCZDS46Obtpn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S4x6igvklSl6ioclusEBTVtsWmV1GqK4IgsXnuWDgGpp9zE8PEzXJaj8Q0jtqyE1vF/E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gVnniDAOIbNOpdS41Bm2io+6VFpcTq5OIVAp0QJBZaIEQs3mVwP+Q6NVLDIVMOioUKwa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wLg2HFwTTxeIIukIEGreJxH5l8cxXCJx/swE0uNnJiUtc6lGyIbaPEVC1tlIZvz3E2tb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Cf8AUCpovxL0ti27Vrczgv6l4OLgRQzi5iZDomQBfbHOuWp9DSGK74wRmXWPEtK2kuLh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Wqv3GTE2D4IpAAoGmXAO3GtS0C2GNf8AYyaOB8SrSm7Jo3xbSAB8TAHOWrwsy+VzSpnb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OmhHNLOG22ZoIDMIGraP4RkKDFMAWZZzGvCTcL1Ch4ireFMzpW84iVcNCtQgq6siVM05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eolhnZq8cSrO5GwkR4sdpugDPiPkarBmr/KvHTKcvWSrfzKS5QfyhKr3ojFYNeGy4CbMD5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ByCjPdiKrjFBAq6jnCWqVA5NzxIEw/C1oRMxTFNMLlsG4rsORpicHmZQmoMcXHAwyZBi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jEukIspYMrrtyy9M4OLGhDKvdg6glI+EOIqTfo5yxRsW4iuGxSpbXWoOJCnTZeYRPJ0y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vkhReEYiouk4fMDa7uKwdxU1VQtWxFVbEA4FBoYYB29S5RYHErI67hxc71ub1PXzMnUxe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O57Zd6/j5mP4WtS8R4r7ly/c9epeJevMvMvMvzDB8S/19Q3rUGXOfEvX8O8EriP/ALxL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WIxxdx18xS/Ec2srFtuN/PcTMeb3Hw5I9/yPmPKu5XLzHPqPdfUdf+3PM4OpSK/SQv8A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2nMrHvqcQmjtaQxKbh1OUCXjUaZeo6EuQ/4SlxoKJQkMuu4uPig6iGQCYgcm7grKMNcM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jWdgRkqU3vmFNOVBEDbg5gY8xt5islmiJGpzbuFWUSC8VcvMaE4xHoXbi+pRk6cuJYI6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qmcvEP8AUzV8YiKA2iFVYr8ytJp5l2w1W5QimCHITDb5YFzEEvWS5YEbmTjcL4dSiw8k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ENOLqaiv1AInLMSkVtPxE+mWy7uIV9agt4MxBdGOmYRXb8QG0rBKdOdwUl5XEpDQEUM7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DmZa3ribOXEv4YusYgQvuAd+ItqtaviIVodHmzeoFVcvCMIeetkEwlMrGXWgvzDRxnUd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ZDzDIRH75CYI9OfRxKPA0AfmAVQIJMVvHVAhYRzZ8wP3JHFhYndnuOi32CQgsMsAR7yM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NadOMCIsrTDYME0NcYlZ3HcCbAaSBuVJqcgBGmhlbnqwL2dR32pBAikMYxCNwzGVCqVo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3B6tEc9y6gXGLmJbtGOIUhcgTqPwpTRw8xuafcXdQSsxIXkljor7QYGXJaWP/AGIAMqZm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NNwSmiogxKLp6jTOOTUoIM5xiJMIVqs9S9eOmzslNTgK4nlgWOflMo0xguJWgHQm5Z6x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i0Nl0bIqqhWoAYE2VYQh8ZT+8YGk03Fq1bm/mI3V2NMfSA+EZoRdv0i6PuILGSWBqXrt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HnXKG6uKKLTPEtdBS6IcK/0iYat2ZQ1db7hqSJYmZXCvlMQx2PHM6E8hKMVtslkEup4M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merhg1ucYtI3TNafme5WMM5PM78TddTjuYHqB8TjzGViamiOP+zjW56r3L6hvnH5gf7K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z9zOmFHqK3GOs6/hxDVU1zH5i/mLFH/yLVfmLwOZ7RK9EpU0a1My0r3HG9y2iZ6fmJzT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txRRzONQgK8y2TW3Ss/ggzReReia966JmQ0TiVKozLrt9/1AGosHYggm34jtEWqNsGzL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0EWA6XGCCc6vUAhFC1e4gt83oiUizqM0NYmIMqCkVYCMGdcSpBwuoClDidsRwdondoF3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b5WZLXxBhr0hSTg19TaNtwZMmMTESiJjzCK5og58sSmidcQsDZ+Yc0VRvuGw2epWQ3SD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iiKlNYrklV1WMEzslsNOMyuFivzAsVbKI2FmeZ0bGaLG5Yt63BkU+oKQYwsxXmF0epsB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YWuO5e91TxC1Ka7iZSzEAby0TTFFplebdRbgYFLeNRVg5no+IO898QKrHEbslK4gWpb8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VhoZYgY4EsUK6iPgEQuDAzVXy8S4tpLHMDc2Fx0oVyV47i9LBTp4mDDl1pfMoA3g4YZxQ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k4lmuauo/lQLzMioaKxD9ReaYru3LOWADk9Rryn1BwErljVm8S6NiNsNuAxREFTMU4mU4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YDmKrdRCI6KxTqVVlb5YbMLql/ePJFdAtMXC6q0mJbud8J/qBpfobpOGU9jkpSYgAqzx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9qhm6mh3wUg/cpHiqqhuyCaVDPhg4RMYiaw1eoBWbOpSsKgt7qDyIZ49pk3mm7j29UWA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8TKY2/CKpWmDG4RHmjtKB+kbl5NnAFUTsSyckpUUqzMIcJtSaySa1LjAVSKMWyyM9GRmT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cnhi+xcUP6igfBgFIl3DGHX2Ik1KxLsid8d7hAwahnRNnEWuhi0zBsXl4YVEC9B/sdRs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LxHzOMR41Ew+eI3epRfc3uf3A8HxD+Nfcp7mMDM9x3n+K74jzfGIdO5eP+R87nU4/wBm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8fx61PcxXrqcH/rif+I5lUXupTBormXjGM1N9y5brcXmOzbU55qbJWyUG4vJFvPzLpzu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5LEwXl9RNe6jn5m9xn4EZhlsiMUjJ4h8GD+5Zg6bjLDW4CFQ5rUEMtzy+CiJexT2YJ46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lIFKLrfhcwvymbhCOtmU5YhjaLX9kpRohOFqRiZErfErCUFQDSA4HiILC9bi7D0wW2w2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3pO43FtOUDEVcuVlJNHjljCrkusX/AHEX4LYg48/MudnTX5ZdxrI/UAKeeCGW0F6gwedx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vPMItZW44eIix8blCp8wQzBv7jQVWVdESwMJeop6FZgcDcOo6GWpYJqwRoKu4G9W1OcX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iw7w/MSxrXUyLSgqcFlsLO6gl44lWJ1qFUOe4hbGDR3FphniViwzfeoiayTIDxAWXgJy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rnCYA3MGzu4GFkwSi2x4i7OnXUtVIDYQzF2V0wlUUYI2DQcQ6PzKmFUc9wQXyVXiXXPX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HauoSQ4an3DYDIU6mVgSr9wGkEXOQ7gKghmAbVfHcK7VHBK5nwwTaa8QTAKQ4tqc9XQ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AKMQ1VLutJqqSG4mNst2kPjp+Et5DkJhpp5mwIQNfMsK7iyOZhAuHZAbd6tPufEIJfcC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zwKj1XaeuI6ZxmeEirfmWqvrUMVUegKiH3cETiXK2Vlz3Mf7MSvdQsxeAVpnkL0xZyJj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ZEdS7CGDPzNl/O4DDEpOz5i9TDNmwjQcX7JWAtRutQB5DwMVBjamLlmQCiDcSgbdx+qG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uAbvK3kjjKhlNwDYatNoMkmNKnlg+T3Kld6NMBg9hfBUE5SmbgqHDcDrWDl1GdzJHJET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ZXG7q3Vb8yio1zLMLPwiiTR4SkLk4ZewEqNJusR89x6i8X9TmJeP4d1PzKzxU0df3NDX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9mc0AQ7nVkrJdzEqN9z3qZvO5WV+piyuZ4KmjtjROdTZjc+6qWVzcvouHb8wTTF453F93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bx+pVa4lb19zV3jzHvUcuazN8rqKs6o1HzNMs5TTL7m63iI/HdQU+46dal1dzfGjH8LN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3zcssMhNXFSVWXP9wDGA5e4lcUH5lu8VCRUcr3CAY75LFqsGwYp4IoBApeoR0vQeJmSUR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U8EvhqA8kIDH1QjGEDgITO0r6GYAAcnMG0HM+5apndIMWRuggJq0CPEqw0txq1mK4IVu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fBApyhaHiMYtRlC8j9wqyYRfgmBDlJyBZl9R4N6zX5iw5rMGviP3qKgYj2czEGbl+21K+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XiOlUqzJgMwCrHqLjGlNRAC1w+4AvmoALvxC5Uwa8zyLYuFWkIATGVOvEOsZzKZBxEquY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ZmoUNVxNBkvcNlNRObUdRohhxMLq0dnrtmQxomVa3OcXOZpW1tv3BihQSsXiVb28SsAc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Fp38ziX0LACjVuqnErVTzASUV2JncybepT6OfJliCgYJZC7RuXArks7kW8rUJFJwUfpL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gC6wsAi40gm2qSu9TRwlxbNXpiNV5xQ4hDcdrEEpUYBkjteLAX3EPUyQJHo4701M44Mz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QAZpxMJQ3nKFRD2aguQ4j2LFa7DZHYOmaZqWNUMqcQfl8olu6azFKJsgSNrKi8UATuou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4sutCw4M4wvNMsKXyViFG0ArGFw3FW4Er6VmFa5LZGECsMSpVx8wj73LEy/mXJb6fBqB/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13F0FL8SzBQ7qPB2IjL5PETFh6IllHnzAUW9eUu73pTEMRiCQ3HKJwbYNkzww0l+7bcs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dCpd5bb21WMRia6wzLoxTXDHigXBwFHPn3G0gAbAu2XLuq5Dqcj4oVfmLOZFYRHN6ZRC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Gw2PMsTxDPEwSz5jhXMv8TvqeYN3HI04hkxrmD36lk2y+79S8M1ijqcPUFgxLY8vUeLfV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XEWjqXll7aioRcYZdzqW1niady7Mxcmrnh28/wAVjws8TBqbotzN+DUVr4i/dxxmYvnc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xGrxqC8ajZfzHnFwVitSnxHLqLHuJDzOV5IC3GY9nibZ4Ccz1fLmEE0MHo1A9yqeZqXN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mWXAHbExVKcxaBZeYQ6+vEA2pLSYKPMEaUt+ouNj3eY5i0t4is0XNmjM0R2GXPmWhxQS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AgqWs7YIA9Kf3EQ9O+4diUHjuCDuX7jHOUD8S1WCynyxS0ZLFMT3x7l3yHToIhvWICio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ZYFxM1DY0Ws3jsliKzXcS3twgTnVfiGFkimaiqAwy7WcrNtwRaqawY7irW9epgo3WXuV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0MzDQwP3LwqmolGKJohnm5hpqPNQW6C4XlW2ccJV3h1HOtBuOQiW5lZqX2ypdXbMMmLuF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XznV3GivqKnzBa4FvEAr15iLEByDMmmLruZhumqhalXVL0KoKCinNxNtltZVC8Ddxwcn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cIzawHlajoiQd8whRcrA2JTxK5LARTLHLxDK2hcnMpbY3mUdl4BYZiBLJohThdKh6LnY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cS/N+kCV3a3rAUMFIEslhhgRmmHOZEUlu4Kh4BOZhG4NK3TuIBiOPMQNYeIALBtwSvmb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BdysbnOOWOcR3DzlNpzKQ0vErxUxNC9TBZBFrmYYwuyMXijI1D2xqkh7YayxwszAFFtN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0fLWACW8eItM3v0wcCS5irn7iNeD4lurcLiM1f0SyycqzKBsVhjC97JxKsLsimojkGOhI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05CjdtRSpgAod5Dp5IrtGrde5gA6ZplgVA0DEaGlkXqoADDnCEk1n4hhaLs5jgMhQvmOP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rLjkgvdCSBtK0Re2AptxKAGFJLtzpDIrR4lyOZTmEFrbDcG9/iaPZG3W4Swc1X7n/iGP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EMONc1PDHsq4FDVf7KuicVBye9EXvW5vfEGruGHFR4fGJVNtVFe8wc5xc84nOZsTjV+Z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DFRWqzUO6e5p9bnMeZWcOZuNGdwKJ6fc/P8AUet5jZdzF537hpljXW4vepm4xGz7lK82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RyomDjcd8xZf4PmYXNwYYFfMM8AjPFmL0Yi1yEM+/43DKYVZEYShbI7aM7iih5XuHSLe4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rvLb4gqmBETjTUZ1Dge5no5LGuJbkJQ53LX5doNXSXtAtoFQKiA8Rk8uvUGFbKnNMP1i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WbL8w2OltlFhymfDL+RxBizurZhE3RqpVDeMQHLbHBTcyBuo4nqKkvDNSqblwrvnyQKt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uSswK9ol7D4YFI3Mu36mQ2SauJh5dygFYMrMCs9yrQL7jxVRXMIcrNMAbUuK6mEMb2gQ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Nxl0NHMQLtFxiUKrSqzDJwFVcpXfiDQtMYxDOao3bB2quZwvuqgXS6xqV59QNdblJVL86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R+YUCUNpiGdPd6hOKFFkdQlimBlRWoaXdmKljPNt9Qq8pArpWVVuIFGXhU7+oGaNUZy7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7gB+LYQQW93rBhgVlDFSyrcGY2qoKqvs2eon7qWi5sQRSSq+uhAUPsjZUCYVGTpu2j0h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thg2hcAyQ4V5YaLCgNJn+ol0ncPXo6YrWRuUF71u3iF0R0lghJU7cRVxe0B4TJAeNx7l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qRd+YWMJTuhqI+Gg4SPmBwjgTItzK1yPqMwBsteJaPOo3lGTpPEMaPcyd4hKq+eQxpkD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6lm/mG25ZQt+eojKC0cE2BQYHlgDxFsOpVK+rPxArUNG35i4YFgdyjmqBLyRqN/ME0E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PKDbtqvUesqtt3AtgLonHBMsbOerL3BAaYObmaM1dBUNbw5pIFQVeFB48FtspZbjpuVB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n7Ia9GQ0dwNaaoOIgoRHZD3FMZllQou7gYy7ipOpnS58dzH/AMl1ZziLdMf7L7QguTO8+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RrE5z+Jd8q3C/8nUR6zHOty79e5i5VZ/M435jpe/zMWYl7swTXaUBnPNEVpiq6nHzFzLx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TH/Yyup1i0lFQY0x5YpeNT5jSqN5iu87jgqZPFQYOGNEfLPEoZall3WG4+Yu+uppcXOI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p35j9w091LUs+RKr+oM4KeGa8sIGfP8ADMCwTBQLCtOYVugYlbdaDBMHa8xyPk4nMSWh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zlK8AgIXQefKBnN+ufc8pc9xBGBtZdCViXGaLPmIrW89x6RwdQ/MyQtFHuIdHSQiDlVe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UDd1Ob0d/MY47gWONLHqYmsvjUBo6aPcsFdzxfthsOOYUD6PMby81MEODqDVzSbDnVxu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LnB4ga6LIUFBWdy0msVMH2wPJEB5gBgsYVxwmWBa+dQ0uXu42W63LAb1UMpdu5QVLC+J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GAgoYLm91F8XcbRtvOgioUNazBoLQ6DMNIa5bmMXnxPnUo3Cxn4lW7vMZIF+CFkRgc0D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YDb1Esbku5cBF9spkD1lHEcQx5quAlyEsrU11FDruMwlAe+5iUz8A7hVgF0MdfeF4vog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BYXEflgjA4qDxbrPEuO0lYa4lRYKkeGFIqDOdxNbCvk+YeAnwWyhU7Y4YZj4bDwMF8mR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SVouD5JVxoctlGMZ4iuBDCPKWlJQZS5vYxxQvx5lVceYuPB6gQg6RoVDyQyhHmGlu5Is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oqMBUu92GDFhUIOxBzDxCAu90vzLDwh85LFhOaYVE0neKY1tLRrwgo2VNoQElYQtjylj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4gr8v4nDqoDaAL8a8wQ4NX1KVFhddQktpvaKGFYDLCHu/DqNTYsvfiBaVjej7IQtFpNX7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FBVpliCk+dZh5vJrqOoqvKQcvFFdRnLEisSGUxmHvyUYrqX7Dpx91GAaYftBvEcnXUEvY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w7iRcjcqPdx0ggys2cnhlYuBkrUe1CY4xEq+pR8zBhrqNHUdzZZvxN6hwdy7+/uDBwdR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1RvUq2ipp7ucGXzDRiXVIUTrqbT3Hhx4lL8cRK6jrrkhVxM6cvMp9Ux4nK3P6nEsbnV8x3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nW9bnMVI1X9xmed9RJVvF7jWMxV9hE33qJhquo53iJxeI2Xvyx1fmO3c3IvWB3cyPHcf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uWvJua3tj33NXc8gs7DBEZLudwO2BKnf5mOwChuE4ruiym5LVMRElWPljgutURN+Jj3M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ik4FfCU60DtQJF2sStaHByl6nb1PMxRZSFyxQRj0BaeCXfJ8PcsEjdmKmQU0Dt8xFWiE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0+46Q718sQoFAYIjIXX7mcYMX9xmC87g0vmWEWjC0ZYLfMKVcJQ4QqaruO2FkbFVjEGx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1ltHRLDBXrcJUk8bhCIqpobHRDpquoxc3eC+ItylrqVUWsTlQ5zG67RlJa3iLQFm2oR3f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qNnFwFvMDApmAd3HbRdajhxX1Bby0Ss20zA6LbgOXNTN0d6hgpX9TABT8RHVfAzMo0c8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i3aqKFLN2xDLY8kbRrZ4iq9dAivN+oIFYdxt6mw7zFCQuG+OZhLS2jeJbFhLTRjMZEaA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RAh6Kz2qYhnF0tJiIii4OVQIo9ie5dAuExaxlQjwyxk50XLo9cJXlk1nUbV5ezdTRd1h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U6RExKVo1LFoQjLEIX65sCtEK3X2l4lRi5pHLB9CnxBx6TMF2uWOHRgb3iDFWo6fVR7I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LCqn3NqRVW4OQmi8wkJlASSgtdrEK0V/nCmskb5ikMOSIo6YxClmwZsP6Mz7Qg62jKEv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cF3eGWGXPcaqzmDFzTcAik5WDC5pRcpGwfcYbaXa4L28z2+YPmxE2C311LdQnDwSEKA3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5dvs1xLwtpVJqOVstsKDC03KAhtDzFCsVDCnME8aGzJ4YJd6xntYjYuelgskLgRVvLEiy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iGigeSYgg2arxGqHbyz5zC7eYV/2epxKtIPG4UV3OMcQlr7qcrwkc4nJqF3DD7nxcTDd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ZT19QvjE2tLlC0+Imy44zb1O/M4ledbmuPqc1hl3z4neKGDWiflj/wC9y8VN4lMQrHMt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DHEpRepRSfubeiZuomYjuP8A9ItF/EfmC6eovEr/AIR3E+o7nLH5iwVq8wpHy+J1UaHQ4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f3DLcLTDgit1UsCq9wZexKkAI+4IwFEpsooo5eZcghUalXcV4vO2PMuVsAdYKXcAZwAO2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luGpnehznUUb01RMJqr4uoYJpLeoGwL49QYFpj4OotsxMMxBXRO9gjjcoWabhV+XJ5it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ZeWJRjBlib9vmVBdu3xAWH4Y4tXv3Cs3WEQaf1EC12rAtTqKIcLELr8IqTN+oNoELVTW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qdM8Ez3DjBOGJvLuIoyU3eqjtE/+xMgFnEtS9F3KCseQY6jKfctZrUqLH4hR7EtHfOot3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eBmDfvURbRiXRTiF78SgwXRCrmqAzLeDFtrKEv8ANIGZVdQhbq5mkq7S3BXcVTeuXco+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QIAu7Yqpp1COfDMyFsozBisAmR0Cd1AYJt1DR0bB/wDNw4MBqIox67eCCQhiLw4l6tjh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NlXxHlWuHcAHEIQikNeZVYJMK+kXDC5ZSjbSUxTNmy5YpHGK/MHXpsuH/IzHBJkoRbZv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8Gq5U6QhpadWlcSx0S0Jv+pkSrubQRgXLR1HYv8A2XwRs1QzvdNVmHl1uApA1q5sdo6V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B+EEcApx2mP2nLMNVYYzaUeEOrLHHV4g8UXPH6mCoArQpWm04KRHgsjC2EpOGWwKzIXe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uKHWIxTNwqnp3p8RMlB5w+SOURGwcpArJnnqYJgzcQSXDYtSjt1hFMeh1wYdjI6j6ize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LexWvEucZpQtoNYG8XC9gNxzDN1ZoCvmDDc0/CPSWZwsMUw34TNQjUCQDJDUGusDc1bDH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nOYQ17mfcXDTK6+45lNn4lYuNx2RaNZ4nqHfc113LcLyRcXioaUNcy6rxHGa0Rr4q5u8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uJbmAZ4/qJRi9xKpMxyGtXEF5rGM8zLlXiIAU17gdB7Y4YlGXxHVF+Y5mvcy0z8o6i9P9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p3/kS5MxfrUXBP1OjOhBeJtcTNVG14lzMUHO7YYF0AeoGTuA45lFY/MRW8wdNxzqJPMz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HiIOwsvHiXq+BGUK2zM2sOLtEw0VtiHwoQQGUcA0S0NFa9EqRRseZknoXxAAvioAegAd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D4HxAIsrMqQOUkNUxxddRKDq2cun7lz8FsXlF3u5XBqipYAmFjjc5twBb7mDbezDaXVj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Si9QyDHqH5y6htNYlN7LKBjQRoFZq2NTY3uIszjgYuhtcNDl4lRQg6jkKumbDzKmvuJw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XqPDJVbYBVDaYvH1Cq3RMC3FQhyt3qf1hlnsznMX1LpODQdVmW8OWJhC24WIAcTZBt3e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s47V3BRFW2mY0qtsS7VtUb6KSoAHNEOrcu9fUdNtVzzHvTBDspjvuZXNfMqF2S7mMKoXR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QpGMv9irmcPQwTM8agZ5lWihjMt1tCLRRj6ipFCgcf8A2HVm1TxDxdXi9TBCUsPlHoEh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AwoXlS3b14UZajQbI/AMm56Qbg3y4gtsoKRM8TcVQKJtA7J8e1I4ZmHCAa0ukmkhDvba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3gwxeYzUwcC77xDKiX3LBBP8ALQOTqHsAUex7qAyRbR1QxUsGUCeSJaxOLI4oWE4eCJUH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JuLYKyb6dyh2Jc61F53BoU8KU7i1Tk91BqMYK4Y78HMPJp7mVp9MAYq5Z/2ZdkavXxNW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cshKgE1HtW4+4iMWkiSbVZ7TVHQ6DxCAikv3LxnsbnIIAYOS67TNkum5EEIDCV0RXXCt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zCj6kJVDOTXCHJHpL6jgNOhA0jsuNEFgznzCyAuhkj9T2omGrupXmNCGbI4cwHJ9zmj5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8ty6G99EppxOKondalXpnnYQ5qAqqbaTU1LVQQtauYGHO2VwRpy9wo1zAxmoLM4iFXmm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6aP3E+blcJKzgx7leDEzj4iW5LJwRzt8zjqXXqL1FzcdH7ZrmN/EaJge8StZX4i4y1HV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Mdx31N4hcN9EGuwKcWGPyznPc88wl6x8/wAAH9ERaTkiOyGQvAKCK0VhvENCSz0IWKCt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uZgI9RyjtuYgQcupaFYg7g7DPJ4lV3g8zDt5zKjSsE9S6pRH4nUxY8sdFIuwL4mLxpmo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PEWT8ROVbUIe8P5gaPO5QK+MsoilDj4gzry/1LUCCrXrqWCu4YBVrKs16qNhwxG6FZdy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uMTpmN4LuUszekMY0NERqgt3uFdBlRZrzLLbRq4W8eIgbbgQZcYjJTEUbXfUvqhzC9S74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MqwJ8EYrlr1LiA0YlQIRorJwRZK5jVlrPMbQH/JczSjNS8aiuZWv4IRdVddxgFTwdQvY1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HcShULbLHkLzzAytxWWjjBEsU9NSxXoNtYuWcXHfcpBZai4aUWauYPN0Y6i7igeIVzTm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HNcSwUTJARQeIDyaxg2xnbvyWVuql2cTFYvNkDsgaKxiNQF/FzMpS4l6bJua9RYaDScS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SiLgdlGyA0d2BEEnGPuhUahzqA/YBWeIfA68h4gF75ZB/wAlQkqr4R0UhbFncO5C5ITr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WZUAlSqEJ+oyXHMFoF76lMi3iYUrnmKuZlHvhB12tZTOMOCuYUE+dyx9DX9KjMzSW0th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rXp1MktYzCrTtohtdHUNgXx+oWYyPMwmRHecT1GeFpgMslDRY9xM4R8kDBaxLPiuWJ4l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wYINS7HO4mKKggXLUU0xTJgUMS7NDeIKCgY6JcBRvmaVqGXDbBRhjilBzFv20Kio2Odw6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bZp9I3lTDkqHwQKa37h7xaUAFj1GibnBOAvPqN1nnibrzzN/M8eKm5vUDG2eXU20n3Pi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rxB3lvUydxpp/Efqc2x1ccEx1mXYlRONeWceOp7xOM97mFt7u9xu3GZlWb8QoWo0dx6e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eK8TuLe8lEXXEW39xdX5mXyxaMa6m3iOtkpluoudsVDWIuUomFR+omM+4ivZcffmOLxH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uZvgQ+Vb+pzfczmvj+CFXGHGNeI3WRZWOwspOIqBBlPUWLaWP6g20FnhAnfaQ/UVvuS8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y7L+o1sq4uZy00eZqFZrgiDVotmOXU9EbAjkRZMAAlosnL3ERGKio1OeolveXKdITVyu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0ermeArzHWM1qIVsrRGGPuXMGWx4mfSWBeAd3DJj7l3Z1qFoK87hQSVOGpRn3eY6zaZd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ruHBWPErFv1Anwd0wsQG9RwXXUAsm2cy1s0YFRvECxVr1uYmle4tmZNwFZeZ5br1M/KL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AAmZamzjiXSizcGEXsOWCSF0SARVvUfAAhhgXctRVEM5ViB7PETM/wBsbQQDkijQ2vMJ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uPaNV6itBtcty1fIYFFGGaj6MQsJSrmC/wBKZPU5eGeAUpAy7weeplKaM4ZVhYnlKxkS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+QzFOaz26SmR9jEXRWRzTGBSUyxdRrEHRAVwgKqMje8FywAc3eCD6eYahZ6ZEwisgDHD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g3hzKmLJywJRCzphCOJjtn3LNoGFvqVRyW0O2IRXQox6xYDgkFxYYFzUqLj7RsUz4ZuWE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WLrgP1AUsNHMZDBmKoNQE1zVIUxJy1cHJNxGgu7z4IVJbsvkgbFwfMQpSjiC4LrcAFK8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ZMYtvE2kwF3lyJ1EgLt24THEPYyo0adQD38SXq+iopsoIiM4Je0l8OfcwbAlTAXwQMka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6OZqBouI2U+GZGBsqdivcGhthrW4IXnxMT5FxqZqWhuBCME85boOjTCKiodifEKPBL0R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MvdMa7iEa6/iwmvmH8MN4llzXmXfqVWpvUfiZronqZ3uF4qCVfMNr4ldH5j5Khz3OLx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LovKsMtYi/UXUaq7i2GfVRXL+oLuK8za2P8AUWdFxbXFxvxFeqtxiZHd8XGeV3HWY9sc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0wxK1/GuZpxuMGdUstuIfgwTLKV6j5QKxzAmEHO5eKmNt03YbYKlV4DogLWouLqGuo9AP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T7RrCoKHWJkxUVeJWNaHmG1bv4LjLBQJjogrsCTqOV1rVxVwb5QgK/tTMtVty1RxNcSjJ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lVFo2kzmi91EVq+NfuC86CWgDkRe+AhnbjuF1S0rrUxDiZCmmJRY3RbHQrVniJQnUwBi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ALVsunEb6x1BqrFrUSnialn+2LgpbKKzfcXj8TJ2xDTzl1Ec3cQcbfEsWUeXMAS13LZr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AfiDRedxWMYjBuzeYmGvSBWtvqFYAEaNt6IQCnAQmat6igYP6jRAryxCtzwLFE5sqCAAW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jULscgypRXKa6e4NS171DC1F9SnDGrhcS3+0CHdqE/cuMoX8An+psa3y8sWJ7j6x8xqm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L2EIgTjG1j+5nePJQ0UW0OyBWuX7gPLdyuQZD1UHAG+HhlADjmcQR9ncdhmHOfFSqVK3l7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A9Q7lkGMBZRBkNsjDZndxN8RhWn1H1PxyPsict02FRiKHRRgmNbJVRU+xW54zFCbkfgY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uq1QqUVVxUfwVOiVFWMF05ge/T6JuresBSU8ZHYthWtHmKy4cMg+mDxQWOhOoC9lfdM0S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1hz3HPmFtC75lZtMDyy+2QfxEHN/EuLrMbh5ISG7GYbouNlrpM1KPteBhTCx6iY94NWB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ucTxefEoTJEyhREwq+omIjxMv/aiUH1HCXTfM6aioUVxcuPIq46O+nMbOygvEy7AZmR3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wcy7fE4+dTxBtnxOKeoIGGXiXnxUXmCbllanF5mf+Rw1PE+44jh1/C/EVvMvrDBs8y85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A1Tabjlja6z3ERO4cSr1Kc/M0R5mzXqb1iJkAxUydcRw1mcxOc8xdv7ixj6j1iuGYV+J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Ef8A1xM9xrIk6MXPMci0XHan3HHOJke2G89xBlYGGRhd7i39zwL8wXshdAn1LHZBtm5b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It1wOpqMAtS2UaUsWyl5qDvVQcYhanQTB7ljor0RFkb6Y5mAYlZn8OGtg1fRKSt1/cuS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FCYgYK9CVqnoMpW6FBRHJK6lNfC4aW3MeWaruAN1nL6IgRhX0RLbiqgZt4yRKT9dQbGs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g96ho8EKHWJaWcTENd34jUo5jqwJxj8wyF5gu75cMGgPmoQc7uoBgziFhukhxbdHBNdH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qpYrZ4miFvcuS/SVlmebgwAa/ca2q/cTbWuZlDKTXDjqCqfqLxdQBprccLWoynXuCoIU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pslhcV6WBjGosA3apaKr+cPAjmXdilQaZPKZANozReT3Ntvozaw2PBSh0R4awLv3CcQl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BZG7A9Qai9ZH+0RjEBDfNP8ASJQhAbqNP9EhaoPLJHYICUtD3CCoeQYjhsrMxD8ClgWO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YVkmCmSvCY9s9mi7CPCC1bjCsbhaAPdghjdaYkYtBtVXxLZX8KLMXPsR2j5YlO56wEyi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CsWlq7Fv1FjEaTh1NPdeWypt0JB3MgCA9vn3ECccdIk+UoaSF0fZPq6ghUOs5atPBLu5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AU3UNQCnY4IpmYRh6TwzDbBphTuFp48SwoMSxQXbUoQgfcCoFDqUKjrEReLPW5Qh7YfA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AVGbrIULPa4f8mDqyXmMJcqmFjZY7EiQQ84lEb2EC0a8SlkjkxL91ALq6nj8Rz59zFN6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Ut5/7Mkc3UoarJCAMxbq8XLrXLuUuRdTaE0+JsnEdR0fzpOYaTk9Q1mhO4aPc5Jw+46f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uPM5eo6g1GF13Dec/LLz7RtDiEDTM99zZ9zkjuH9Mdz9kvD7n6oa+JyT+z/B/Rj/AFNm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xN3uO3uO0/QzhHSbJ1T9z/1un8bHucQ6ZuTV1Hn3MMOmfkQGuZu5f3ZaaUzOob+P4RvF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/jg08MCzRc3gjsHLE48H6pwjEQoYajQRagPs/qE16o8YnBNrnEPyv7n4ghpriMaYH5s1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8E2TA1/E3dwRZucxcPFk3PU5+IYFdTY5m+Ovom/zNfiHMbymx5Yb9JrXEyS84YkdPEIH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dnv+NCVefcYP6/gP2zEDBc/cmVnc/dCWnwn9Eg/PhEUx/CMru/6jQRQQTvKao6n5UzJy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YKmK+HPEAEABi+YvugN1GHJqEs1i0/cQhQ1ORqapr7EAMADF5rJCaDc1Ns4hAhY2SeoS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Q1wpSLddxJS8wKAcm8zJ2lteniUzH5IWBUwpllA+CUbF1cCIQ5l7hjTggIYwXgu/c30j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/JMdxJMXnMQFhxySs/QgmB40Gp6IOEcwpsCFqApFGe4lub9w2c1uP6RPPmA4/wAfY8fx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8SivqA+kpgy8hOGgbXGoR0gS0oudtwDmXAMgXfUa2LuGkI7nOOyMcPc1e47R2xSdpwm3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a9505c-5869-4058-8ee0-b0142cff4a4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ESfHbExEioqwistZUWspdsilXsqvqgbuelz6jg7zHrCdNk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SSBSCJIiMgESdQJMgTCDmECbIEwiSCJIIuSEpBFyZAkyBMIEwrJhAsCtzCDkQlJUKQRU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YwZax8LedqtWLtTKWbQ79XZnLUrU3C1KjbmmZuTSs3D0wbmWjDePRBvjQhv1og3y0KN+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eilzbOjfNM6N80jpTmxOkfMpenXMuzpp8pXHXPS7uVJwi45evTrDkSzrjkVHYLkCuwfG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cbFe1jxYnZriyO1lxCO4OHVvcnDI7w4JHfrgkd4uEDulwtZ29vE9vlGZGWqGBo7OmOZl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PFJctYqMsw3GWYjTKWOzIMd23FZFhW6kkDEAACaAEjEQACAoEiaiE1EGIBoBkYbQAJdS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VuYRcgjJsRJkZDETCmVkS7P1Eq2uDfkWaS7OwJWNkHJkCSAYJgMTGRBiCREJusLHWFhW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QWFYWlTLCtFpUFpUFhUFroZc8dl5Qy50hcUovKEWRiEiIMEUxspOuORI6/WrHHRCdDT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jEN0mEJtCYUhuEMAGAADVAMScTG1u0xTbbnliOnXM9VLq8ceoDQDBDFiSEQwQ0CkhDA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CVRUY2HnUxbudSLs9jy3UmtohbUbYhMiEiISigERJJJBSUogRDCJJLEkEFMqIwTSJJCS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Vlzoa2lIlxUFrpFtKyLFASbrFk4CYLqZYVsslSy0qZa6JFjgyyVIXSpkWEAsdMySiDvx2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RbHFStQtliMEAMTIkwgTCKmEHNlZYFauZQ7mUF4UlwUlzKS4KlcFJcyhZCKFkBjl4Y5k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LwoWTEoWTExzIRQ7mUFyMejKoMYnuzJ1HSYkaSy9FTuKpLiKS4qlXopLgpLgqdjK3MIK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ywIFgVloVOwK1YiuFtRVRbTCsjnmL1deQc+9lrKmVhY6gtKQveOy8oC8pC4qC5VhaVhM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jxnVEVOYrzItW6x5mHVnY6VAABDEEkkSIBJRCSQSIhIiVIgEyKiRBkiATUVU1EGIgQCA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thAmliSEipNYqYappJMSJCCQmEook0EnFkp1zG4sbTAAaATI1l5mpsM7XbCyzXSljy2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G0iREJSgyQkScGSIBNwCZEJOATIMbiEiISUQkRRMgEyAWKAWlbJqATIBIiEiKJQSI0zr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xnAwsDZ6iXIK2TcAmVhYVhYVhN1hY6yLHWVYoBMgiwrIsK3VjrCwgRYVhOMIEqSsjCSH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lUcXJwIrK2TIIm4BIiLJwY0gYIAEAAUggSCuNkCqqyBWpkRslYRzsfEreuu2o15NRriZ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FNLBWJIE1EVNLElIrchIkgiTCtWNaiwIKxlStSVky2Cm5KyYVliIEwgTCBMKyxECxlSu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7Ag5sgSBEmJgNpjZIByESCLkESaINsgrCll4cjaVYebZrrc/XysqtExDQANA0wYADAA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iYhgAIAAHFjcQkRkNwCSEAIYgAQotFdd0CrdajMs3FmNlVVp93p5ZFcspEXTIsaTAAHF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oBiBuIScQkRBijBB1irmiuUmQtqyrM7JoyKWvzMGWRFjQA0DTQKQQJogTCBJlZYyotRT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SrQqlOURsJWmFl0JtM7EzNZng5urlqdazq0qC0qCxQEmVpbCAk1BrIiEyATIomQRYQRN1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QCRFEyKJEQkRCTgE4pEyATUQmohIgGpKyrnSRdKgLpUBc6QvdDLnTIulRYWuuRN1smQZ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oBSiGZkay2y3F2LMAkpUTCEbAi5BBtkSwKyxECxlZYyotZS7GVFqK3YFatCotCpXIqLW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aFJaFZYFZNlZNEFYFUb4lUp1G3y8DN1Janb66MZkpYk2Vk2Vq1FZYFZaFZYyp2BWrWUl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ssCtWhVG4MdZCTHL1FLskYefh7DUyrq5mNjX1ywJhAkCUgi2CJBEYIAAYCBJxCJESGRb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u9Njl4+RYavY6tpAZoMEAIAQwiwENAAMSGIGhiABNAAgmCUgQAIAEDBDQA0wBDEDEAIN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Sy50yLCplrrCwrkTsqtJgiUosJIATEwpiYAwAEMHk4jTZY9WXWBZm4BMrslAAaY0Ik4s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AwBkQYgYIkRRNRYyLJEQkRCRFkkkSEgaBoATCMLEZedqb7NpqK1LJxlAAMQMRUiLG4hI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A3ALFALCsWxRRMgiaikkkK3EHmYk02Ji12EYk1NIhiVkiISIgwiskJGgEAIbK1ZEipoi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rcwotlIz7tfGy7CmS1lgtZYistUVqwqtWEVk2VlhVasCssIrLArVoVFoUlyKi4SkviVK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Sr3FBcygvRSXBUWlVK4KS0KixHNObIuTIlgRkSE3Ii3ITkCmrSMphAmyBNlblIrVqqDm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2AphXbFJmXa6+ni7AMQrlLNpEiLG0wcWMSJpMYgYmAim0ANADhAA0AwoAgGCGCGCGCJIQ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kA2mMHCGUDQDQMAAAAE2RJBFiGJgACkREkrYjBDBNsTckg5BEkESQRJqIki2I2RUhIkm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QojkIqLAgTZW7GVSsCssa1kyIFiSDklSYiAAUSQhWhEkipKJEnAJEHUhKG4gNIkRBoEH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kDcQYAIFASAyACkmUmOOUKpkpVMsIItcAtK5EpwZY4yJZFeQNuRFyAJBEmVEmESQIYIk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M0GTilZ1UbjDszp1rzPka6WezAM8MA2LNa9izWS2Ia5bKRrTaBq3tA1ZtWak2gat7Vmp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e3RqXtUas2zNO9ujUm2DUm2RqTbC6g20TUm0Rq57Fpr5bGca02brWG0I1RtWak2rNSbY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3Val7YNU9ojVmzUa1bN1qzaBqzZuNUtqjVLaRt1q2Uk1ctlI1j2czVG3ZqFuQ0xuUac3A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xNQbcNStuVp3tkal7OMutW2ias2gmsNmVrXs2auWzZq3tZGoNujUm3DUG0ZqXtnGoW3Z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QuCbmJqDcBpzco05uEmnjukujt2zTUG3DUrbEak2zXTG4aaVbqBpzcxt1BtpJpzco05u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t3GmNwzTm4K0z27NOtyGlNzE1MtpI8ycTFm6mWSpRc6gtKgthF03FSS63j+lrZzJVFWB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4Sp2spV4UxukUu1lKyAoWQzGMkMUywwr7kF0JQ5QBWQY3FrJJjQwcBJiYxNSUJANIMQw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JoCMkRaAaFsIAAgiIQ0KUQtcZExEiadTSCREJkGTUWSQhiBpIaQNxCSiDQhxSllBoYnR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sbQNxFkiKNJjTBpEohIIQxJWhAANCJOLHKLSbg6mRcNoAErQhxkiJIINxJVjJwkhygxi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ZVBbCQ3FjhOsaAcQFOMSxRkEJsrViFKuwUZAyLJCiNDAA8pLAgTJIKbqEmyJNCYhiA6X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GpUAxDEQ0g1IAQwAlFjEwTAakDENxkScWMQNoGDBoGAABFyAYKAqmAAnIAEZjK5qQhhC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AADBkUMSkiLGSY0GADETTAAYmDTGhK0AIAi0NAgAqTFipIiwEMGwG1JG0wAViBpggQNM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EEAIAYhlAyHKLRtOmDlaABIkIGgAEAJBAoKJYJIyLVgAACAKrYinBE3CRKLrJSrkRI2D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DQMQJNiYCYCAPJyYkWwSkESTISYJTRFtUum5npY3rTVyiU5RkAmggRiY3FgCGwAciBa6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Mg5uq3MIFiiDsLa3NkHYJUrktTsaVuwWtyBDCLTBgDQMHIhgmADBJpUSCIxQYkQFFIEM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mA4sbTUEAgBMEMIjEQ0CYqUkJNrFsAYDGjE1HFgAAIEpINCtAJSSRGEUxRMgEwYxDAA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CgAmhGkxwbEMpJoIzjKJggYwAECcGNJkkIbiwTQRkyJJAACaE0EhIYgBAxA3EGgBoPKU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uATIBNxRIiB03MdHXRCcradNxYwSMTQGAANEwkp0ibIyYNBTaYDcAAwYpJjExkZACG1I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bILBgMUgAkCmdtgnINAyESwlStqrtEMRMaxJMgrIkRgMEAAAGAJpiaCQmAgAStNCTRIE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FAYmCNxY2gTQMQNNA0DE1ASAJABUAomABBKKJCYDLExDaYCBiBoBiIAKABASiaABBxFk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AxAJgAAgaABMAAAECAEAipCIYmEZIQ0eTOQzEmlirERJlQJhAsRBWhDouf350ji5ZEZ0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g0xzUqsYA4sbTAHQDgaYAiQnTcXDBDaCRFjaBuMgaCSCiE4nN6eXL2ZMNH6eu/yPEO8j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9p4a7n9pxOl+lt12p6DyOw0MbLpOL3J2u+5Tq86PN/SPM7OfyMTP1KYZUJcb2vwr3WBo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MPT7Xqdt4+nqD8SLPZ8HyTYncdv496bLtEKXExtR5tqe6c7Ry0djDkq67bfeYdRHTNqX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lBAn5nXpj8tnZ6eeYB6e/LonqYGaVz5wyd34X6zqZnGarZHonn/oHCy9PtPF/UDcBRFx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51miPTuo8gzT1I8s6OXsHVPN1+JzXM6z6Xm+P9bW8n5dujt1wupPdJIzZKISwM7zg6Lpv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836mu3aMUBKc10nmFnQvinqdmcbM66HL4Z3HXePewSuLjmyAAENOIxMBxGkiaQMAaABA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GgAQnlEWhikAFDixoRIQJhBv+f31dOxytxdScZAAgAg0waa2SjOyY0JpjaYNAwBgA0U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BgBJMGgYFMGCA0OhxeVsxvTfKOgPROdxe/l806LR7o7JolfM9N5nZuaeNzKwu0813lna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QJ4q807nj9TmtneWUQyJHMe7eZb+XrWnkvN/SfJq9Kzmpeb02z57Uz4aPnbH6N5sWekGg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zOnzfG9ZZruQ7bmtMGrcU2YO3r30vcR1+wxedw+p89r0dEIn516IHnGr9b47U4TrNT6y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vZE1igcKm2vzdjb5R0XSeVWbD1XyXf1d1GaYpTcl4mzstHZ509TLefR15/dL3ef5n65l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xdZvOm9U4L0Y8g67l+9rTch3vEJ7RkOPPTT5mrfKn6PubzZJ4vGcD7d47qeu5Hi3fy9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r+D1M94UrMiFQS3Gm2hy3rflHqsNNZ1IQMQOMog4THFoABMAEDAAENNCAAQNAAA4hYNEe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RN1yJJRJkAmQdPd6LdHXNOUadNxkACMBAAJwsWcoTsmhDlFkiLGgGAABJADQScWMTBpj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mwAaijjus8XrH9C86ztTeXddqc3TbjjddZ7o/PPQ86dfJ+Y2Zns3hdlh7J4rfVnuXguVH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3kOF9D88033OWib3nbEdDzN2WewOJjWFwvY81Z3gnK+a5bk9TI6zmN5ZyvSc12BqfTPGA9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M8x6Xra4rluj5Hed9n49scr2fI7evS9rrthz1PzH0zzWvSGEACHGdpxlc/6r5b6nXOcJ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V536IV5p3NPmFl/b8n1lb7y7stfGD2vl3fHTo12bp/O4dXucj6J5tvrOrr5eWbqPZvF/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447LeeF77WaetHPc7GzlruwjHoUMe/Gq/IfYazj+1dBy238n9Crr8XKWb5PD1mrUvQZs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5vtNY1de74e307UZmty1fqPmXpwk451IjIARKDiNoJRcRghiYCY0IYgaENAAhGIARTBA0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bAEDTBDQA6NtqdovZzi5WBTEEhNABGJhZXNbGnZMQNxkDQNASEDEwaYAA0EhMYmMAYgb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8x0/pF+njHQ857RZ4tvPWZ5vjW+nmWdpenjUasnUVleRT2es8jmYvoJ1EvLvVJbs1rNOS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ieUaztpbziDf+i8V6FLfJGWBx/feaV6aIlwtX0Ohs8w7nzq/U7w4KBT7Z4t70uJmReLr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ch7d4qd5quPddTmVdJG2vhLNweVyNxW5AgTaLh+64OtXs9f2leW9tsujBCzXhZnAVpPU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2up9RrjdR61wcWdrxvZSsCXHwNtp08h6vlvS955yHS0S+f+3+Ge6ExGNed411u88zvN1s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mo2eD3h0WxT56ASy8yzed1nZ+nRa+U9xy/O2eyTx589WiKfG9jx1nG+m+ST3n1Ty0a+i6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516IpFrNkIGgAQMQAIYAAAIJIQxMQIaBBBQNA0AAJoPJWCAA0EAFAIYgBoNnrNgd21Ka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Gg0BOLLJwnUgAaBtAxA2gYA2gaYAmNoG0DcZA06TCmKUAECYY9OTA8H961uwoaMvOsnu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eS+8YGpzHbjl8B960HRWcd5z7xgGh6/Dy5ea4b1XnLOG1Prm3PEpe4aU41bvCrp91gZ+B5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oTg0G/1FeV9jrdhqSUYRxHvPk/q4CMvIe2n0Gl/jPsnIRjZehjW74DpNrXUZ5g4vAen6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f6rrdPO4ekM80y/QLk8/XoAup7jV7OXVebes8ydDnQceO9RrMvcz9DscWNt2fM9LKwJT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7bwXd2R8x9N4heE905TqUkIzrzjc1bXWd/wAV2mql8f8AQs7pNTmfNPceYlj1mJkxLnug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t48oj7PkL4m/cuRNd32n3GaxOUjIE0iRFnB8d6PrN5p7/Fyc1oJRoGgAEMQAJGJgIGAo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AgGIaEMRHlEMpalDnCE4MkJiHEYkSSY83Cyj0BxlNAFNxaMTQaYAA0yc6rKscZAJgAN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AUNOGIJOLGIqQgbToacMTgAIQnWJMlTTQaYNCyE0YANAADQAAAAJoQAMQwQxAxAwFE0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DAVNNAAGgQIYAgFTQrcWAA0mgmAmQNOgTUQgYoaCmIhgEZJjQANAKViJOIEoKxAwAGgA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IsAAE0DEDEAmhgIhFAANAxA0AAAgAAAAaAEQCBia+XAawxMVdqKYZLMVyqWRBxIAMjHt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mgDQaBiYmmOcJ1ZKuwARITGAMTAAABiBtMYgYAwKYnTaYNA2nDEQtLZxFdltPP8AsDJyO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+5rr7dTTLvH5V6sgeQeqLmPidOnpr0HnR7G8Tz5fSzRVJ0K4+1erMLMkeLk8pb1ZHkU7F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cOnpL8/7xbTkN6myNRgnSHnPSnQnN9GN8vuzMPP9udQ9bQbk02ylvOQ1tnoMcPHl261e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NBLvzCykk9FtVvNbhm+MXmjrzj+oTJWNq13yfNnRvieiraGpzYyHodytqNKm6MfXG5Wm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foDrznOjBcYztJ4GxCMkkI89pl7p48otXEbKumAlEAGqzLMkNJLuzi3Z2g+TOqOV6QuT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JOKsBEIppggAaBoAAAAAUrBIAAAomgAPLgNYbgDEDE6jXZEpVoY8rgqtg5fTULNYna2m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mOdc1slCdgwBqQnFjaYAxAAAEosaaG4sbTAZQ0wAqSFEhEcjn5fC16PTwHXxzHfeY9tX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lev8yjf935j1S8f0WDCzZYuXhRl8ft7a9C4jbcpG33PE9ucT0Gz88r1rOxMrNwtbtNS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8s2tG60xh+g8B30cnstXsq869A1vPnac30vOHoOiu4ozp4iO94nsOOPQeC9E4SNhynTR0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/r+exo2W84bujls7X9Qcd0mHyNnpfB9NpIfTcX2J5t32k11b/AE+508vcc303Nxdu9ZtD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cH1fIR3/AAGN1Rn8z2fAVkdvg50q4jt+XLdTTsbMPtuN2MvJ93j6lNrF8yZXZcJ35wna+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puyMTK1Fch6ByfZVzWg77zpe44v0XjY6HO1W0hoUcfvdB0GmzxshZebdzxPo2lnmHp/mx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6YgzpMEQFAgkkStBYAhgSgCAFAAASpoAABANAAAIGgPL0zWENAAAnShOAgY0wGg9ITMa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AMEwbTABbZVyssQwakAANAwRJIG4hIQNoGCqQpA0wcZCaYNEDQR1e0garPml0F+3kajF6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qNw40+bmO3U0b4Oet3bOe30w53L24a/S9UkpuCHy3UK1c10wUaDpkmJxHocV4jsbw5yr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zy3viuH7dkvB7voQ88v71Vocnakeed1kh57L0BHIdFnYhhvbI4OPfJOVl1DXzzs9gjms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FnzHSqNfl2h5/s+tLOXwe2Fx+U7OpLuI7emLWmpp9xE872fYOuY1PfROR1fosTQ3bkPPe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+1dUZ9VkkqbUeX5noD00mu66MvA4voGQYOi62JwXdaraycZr+/LdNvU4849IqmS8k9Zx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f6CEarcxkJMBogAUABMsTCUAAEjTKQ1AAqGgAAEAFAgADy8C4BAxAAUVzgDTBpiHE9JE8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A2hG0DABoJWVSttEI5QCbrZIiyUEEyMhxEMAcohY63U3EqTi4kog0gmQImJiEEIWVgIi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khCyEUxMAAAAFAIRoAEDEDQWjQDRDEUxMAAcWMQAENIRiBiAEDEA0DEKCEYgYgkIAAB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xA0hWIJJAxCEosnOtlkYpZSqC2MZIOKWaSHFxJEAkk4BFAJZCcgIVgkYIbiwAUAAEMix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SJJIkgARTQAIBoPMALgAEAAnShOANMAAi0ekSrtzoAViaACMAHFjEwAG4ltk6ZpYkhy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DEDIhMhIbiyQgmohMiqmRcNAWOEhKVYVpKxKSTixiZNwZMTtaAbiwAGgARACQAAEMTUQ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F2sTEAAAApGgAEMQMQAAAAAAmAgYgYgYgYgYgYgaABCsQrQDEDEIxNCSYMBQnAQwAF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AKABgoGimBAANDABEwEAqaBiBiBoAaBCAAppkIYRGqAAAPMAVwxMQFIGRUoBJAAhxkj0K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uxiYNCNoGJDEEiIs1F1JwZMiEnALHWFpWJYVizigYgk4BY4Ba6WlzqZYohYQCRALJUou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iyQgm4MsISWQipJBIixghoUMSSREGJEhFrEDEDEDEEhAxA0gYIYiRoAAAENANANAAAAh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BDBDEKxNUADQACMQjEDcQYhRoGIGIGIABGhK2kshAIYAA4sYnA4saTGJDE6EIYgYn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ABAAAAAgAFQ0HmKZcCaBNAMqMZwCUZAmgTR3uXg52NgFNpo0NHTbzxuYagNutUq261Yb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snrGbQ1gbN6wNm9YGzetZsTXBsJa4Nka5myWuiZOZq5myeuZsXgQNmYwZJjC5KxxMgoI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trNwC0qkWullrpZcUlXFCMkxlGSYwZCoC8x0ZJihlGIJlmILmGEjOMKBsHrw2D1wbA14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GwNeGwNeVsDXONga8Nga8NgsAM8wAzzADPMAM9YIZxgBnvADPMAM54AZ6wQzjBDOMEM5Y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wQzjADPMAM8wEbAwRM4wSM4wFWwMAXPMATYGAGcYIZxghnGCGcYKXPMEM4wSM8wHWcYI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c8AjOMF1nLAZmmCGcYDjOMEM4wAzzBZnGAGcYSM4wQzlhBnGEjNMIMww0ZphBwAGsIAEw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iDABNHb7DWbPOmmSkolkhJHqdrgmtB2AMJJg0wadDGDAGmMAbTAGDTGAMTG0yTUotoso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FkhOBAEosnOuwlKMqk4yJNMkwGwAAAByjIbTgAGgAQMiyTiy3W7HXGfKDJuLAAAircWg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IYAwQSIkwqLERGgJBFTCCsiVqbIuYRbZEGajb6vZqgBjSAAADQxMYACTQkxYkkRUxIth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cRQWpcd3CUwyBccyAx45SMYyQxYZcTDwNxqicrpWYyy0YyyYlEciJQXhQ7VFUb0UK5FS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xK1bFKywKiZbwwFygAExDVKMkIAGgYmdjtdTtM6kRlKMVMQhTdFNETjYADaY2nQ0xtMY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ExtMGgc4SGASacTptqXYiaAJW0xtECYABKcJFkoTpzrZbKEyTjIkCGAAAYek4Keb0jce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va32gxUAAMbTJ6zaam3ZyRI2gaNcmxeBnDItWmCYiQpAmgGyJIFIZFgA0RGAAAIBxE1JU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2eu2IADTQxBIQDGCcRpoECCBQAAQAQJqkACaIpkqTjYAQJpQAQAJohrNnr0yBqwjJEYy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ZRBAJNCjKIk0JNCTESAiOK8MNXIAJoAClGSEMBNA0HX7jSbnOm4uViYJlgmk1eNsNdTB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mNpjEwaYwBiBgDaYMCTjIYmScZROm/FXZAIwQ3GSyBiAgBjlGROUZVKUWTkpEnGQxMaYJ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4DTdemeWep694NX1AANMbTJ6zZa42KAYIfm3pPmTzbHu+I7dolBu8xAwCSbIkgiMAIkm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xxGmhJoTGoCGJjANZsMDPECJpAAK2CNqJOJEmosYmJSiACCYqACLATQJoUZEsYyLIjCI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LW7LWpkBKxRkiI0IaVRlEipRBNEVJCTRFSiJSRGM4AmEFJJwyCwBDBADCjM1+bYVBc6Cr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Leytxko0xMLAaSnTb3TVAQjcWScZUwY2mDTGANAMAGmNpg0waY2mSlBxdiZeEu0E0YmD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TjIscZEmmWShIm4yGANpg4yOD5bt+Hx81nRdCmN1rwte/NXB885eq4/lDnL13L8Y7q9et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w15nkNCz0S5Do0zfMPUPLXDd9txnaNxJVu8zjdK8/pr856tveOLdWKRB8/pJz7xcFubOk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YOhZ6xcluZNpKEr0aciK12Kxu1q9kslHBXYrVXXOxTnN6rYa/ZkFXiM7Fa0udk8XKnQY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lTn28uf6F0iwVJgmAkwQ0IlETASYJMIpqENUhqBNKgYhhHV7bUJmAqE0iTQgFScRJoUX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KJFNCBCiw4UFctAAAAF2Dn4ONYk9Xk9M5pRKLCtnZdBz3QZ22mEosaasYCLWbTDNW07B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TGAMAABiYNA2mMTG0xsAlGUWYeZhLtGmjaY2hZOLBoGJjlBlk4SJSjInKEyUosbQSaYa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K9xj5vp7Od6fVhwEFj5rdl054pkUWS9d4H0W+4aL67Od6DyRwMTbegvH5f6NvE9b8q9W8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7B0x/Ltxonmr6Lucl08s0/tnmDl1PSeP+vvQ+I6Dz+DedJt2eG03qWrXmO78o7w3up3P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nDzej1Ljpc7ofOfRr1NDveGtvydlu2Oet3HK1nPF6KsPE3ePN0bHn92YU46lqF1XSXjq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Gtx7z6oUM+nneUnv3k1FXpbnTyHr8TmnD10TvuiSiAMQgAJUmrAAQAgBJoQ0IECagAVgD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FiUksU0hFgk4qosIpoScRpxEnEcWhJxEmhAjhQLkAAATTLsLMxMa0WbiZ/TLUkCGdf0X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wTdgAirugaEtqsAZJp0MYMYDAaBgDAAGKSByjIGmNphKOijpMLhdNXqmH5nKvT9p45dH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AAA0wYycoWEpRkSlGY2pDBhJM1Hl/acXj5503M9XMd7yXWrp9DT7S0lbiXU4pldoDBnP+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eq5co36CG7ZeR+veOzydn1vKdBevkfe+f93PF0vMcNtHSrC7rp0899CyZPXw+BZlZ4dv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zzrY03zw9j5P6p5i33u3wNjfRDBzsZeB9A4Pu88I8V2XG6d1fTa9Eud6Ll2LOg5zo0lC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rL58HV7DCOgyhzuKal13LdfwN83fYduM68J6X5t6e5TEPTrPNPTfM3i9P2Gt2L1hGSiY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AhhFNAAJMIpoQIAJW0yWk3GoTMGWJDWKlEimkUZRVACjKIk0JNCTiIEKMoAgBNHCgXIC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i41pcipdMZTpuVjR1fT8t1OdEhyjAALGDRRmjV4W11eoAEmmOUZDBgwAGAADQMAYDakA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RaMlYQlAJRjI23Q8LsJfW7fO+/i5BA0xyi0snCazkmSlGYSjMYAwa+ec3v8AQc/lPpea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WiJITCvTcJOHU9l536EOUXe/PedeyeQTweu3+aeivVdJSvWXjfsfjM8fe9JzvTu/inoPN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1xsy/SOb2PmF49B6J556EcPruw88zy9dhoegvsjJ4i8Tna7azx9J5r6X5q16HsMDNvpWN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H3+eGPxfacZp3k03ony/UcsxPo+d6NHXZS6cT2HJdc4ajTdZyS9hl8d2DpOBBvG4Lr+Oe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ivT/ADP05ziwejVeZ+k+avF6rm4uW9kJAqYKk0ClEE4jEwAIjSIYRGhRlFUNEWAxEV6/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SaEiIJxBAKLCMZIScRRaBOIkIItACOFadyCAAAGWY+Rj41p1G3pi5la2lVp1XU8p1mNS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IkinRdBpqoY7G1IJJjCQmAAAxiBgADTCSYDCryr1fyuo5HT77l285l6nZNeTZ3p1hwt3X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v0Th+3HF6nlHvl7YYeZmkouxtMsnCwnKMiUlKUkpAxgAee812XG4+YNPPL2A5Dt+v1MLD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Ph58iatnDsey0G+6fTck72nynV4Mz5QvXeanh5joK9svT+MezcM7bbo9Zs71wfLfYqJj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ym06zp3SF6k974fuIs+SbLsNNPJp8jZ9C1wu+ezazfNfTuMXqc+jJvdYWfjLwPf8t1s4Y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VSJOxyXX6BjF6bV7UMbKqb4Ts9N0Lji027N181O30Dz4ut2uczhaTu9I10Gs3etduG9Q4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0vm3qXIPJ3OTXY9SaRJAIENCUTSAAAERAxAIBIFSEAARkjCIWFkWkQAk0RjKKicQQgQE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0RcRBEaYCEcMwuRAAmABbRfRjXP52DLrnNjVKLJUs63r+P7LOgYDGAMGNESRDWbXDrTtl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MAAbBDBDBSAGMBofm3pXm811e80u383rz8jDzZu+u3GKcLJxJcXlur0O+XGQ2sPV5PSd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stpuJyjInKMwYxgSgI0XmfZeXvPs8fCLczqONd6e07/567Ga9VjrdkRsiwAJSTJ4Odgy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GkyZc+joipS3R4/sRWQmEkwhzVh0MjhjuXFwJyVxsxy16HX2dccvWdVLX7EihSoYgRCT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Vn6TcE4PAM5YdBtFj5IRbIgDhOtGxDAGhEkgaAEIBANAwRESGAAISklimCABNS67JxM2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SxUoCTQlKEAAotIk0sIzrpJoiACAQ0cMxXKYCYyLGWUXVY1osfJx+uW4SS7Owrpes7Pi+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MRhISkEIWROfL6NRjAkmEoyAYAMAYAxJsTGDTGmyHE9vy+Oilm77HfWdbria2+Dfrjm8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njXHb/B6zry2Ca6eZiByiyy+m4nKLLJwmSaYJgcF1PhtQlF2BfkZ1gm2ul0RsMLUn7L4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jkynJK2pE8DP10uwCVilGZqtNpqq432vw30iuf66jpY8c928X9ogZKXneW9J5w4yVtep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fTdPm13QlBh3YpzW0VWplcvtA2PQa7YSyrnCJcz08DnKur5O3Lj0sTm97zfTpcPURoM7L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RjkMDhesrB7C2MOubgTRGM4iGgTAGgTQgATBJoTAFKJAAABiBAlEAJoEKNbm4eUIFTiRH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WoTQhEQJBGE42xTQoyQgBAjhxlyACGgALarK8a0ONsKuucV5Mkxsl2y9P3HD9znSGwY0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zRqsHb6nUTAYMGMGAmMUkxpghgMdDCGAPm+m57HXOq22by9WjzdlppdvhuC6w6zHs0ht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2e8ZqR6PGwBtBddj3xY0yc651NxkSQRwvl/acZpLpsXf8O6lfk8u8L1XLTqtzXZzvOd9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21+NvPS/N/SL6ZSi9emeu2WCZrGKa15svNcXd15l6VxHrNanBqujjvTfMOlrvtjod9mv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j7bgtTMIdAmx7XB2+NEZRjTc11tNvH09NVZzEei2BxHo0dhm5CnUSg4oct1PJ10NGz15r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+fI5TKztYbjic+zTKw9nOOY6HWcxqemZGi3uKwlFcZxIqaENAIGmERoQ0JMEMCMokBoQA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KIJhrMvFyiKcQTQotAgIpxgTSRGiKlFYphGMokQVJNCABNHEDLlAAgAAsrlXnWG7UVq9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zhu5tYNBkhDAakAMSkirQdFpNKBiEoyBjExiGAxibKQwUhwmMGmPQ7/V53strotvw9z53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MzqZYOTGJq9lrJmnb4O07ecTXXgAobiy22m0ulCRZOEicoTGDrynjPQONXe5deR5vVmbP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p12wo1jD1HSYTPF7vVbbr8Xqe94rtdeiUoTveWDnYJsHCYc/0ETnOmjE8P8Ad/KfVaeu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zD0+jlOsojyPB9V3tcXHuOJjTdnz3er5Fkd9z1m56CnBzdlf5lZXZ8RsuhOG6Xqufszs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j0kuDHD3JrdZ06jGebSUSx8Cuiy9ZkRrlr+gMPgvSvKNTvMGOtF6JxvYqpDwGmKEkJSZ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BNCTBDBKSK00IAGmIaVRaCLUDTNVm4WYJSjRGUSCYJSiKMlCTCKlFIppYpojGSIpqkmh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oGIcQGhoBAUAAmG27nhu5zpsaDGAMUgGDBMqvWbXDNQNWDUgYDBgpAMBgxDAYxMYNgqr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N7NRVtdDrps44ou03msy8ZWryNPc7/LD0eMQrBEYk4BfZRZWROmwulXMsnVMm4yOH4f0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7Hh6ed3e9yuvLks3eQuNBgd814bI6XV8+mi6XSd/08uBth7w5Qm1LBzsGs+UZBGQKSY2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BTawJKIqaIyaGwGOIxMTkKqrQE0EZog2AxiUoyJOBhZuNlDxMoUxcyNmLkNDkKGmhJsi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AIAEwSbEAJSRUSiIAAYk4qoyiAEJganNw8wScaIuIlGQAhJoERhJpIpxEmhRlFUnGhAI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BDQACBiAoTAANr3nA99nSkpAwQbAkpUiSFGYVxtgc8sjHsYwGSEx0mOIyGAMBsTAGmNx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+fToK9Ds+Xpvz9a2tnq8SiRZuU7naoPT44pxiMXEbgVdbjXRfZRbV1lNhbKuZYmzhNPv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555r/AEeHt9No59/POyi3WbMnEjc7fZcjbz7dJ1XGdt4voZab7eYlGRLBz8GM5jpiYMYM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Y2MSkCGSikhNsQSIsiTakRlGQozCKmiCmiLaFGREarscWRXcQJoipoSkgjYEGwgMIwaI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ZEkiJKIIATiRUoiJBEkiMZCwUkRJRgTRpNjhZ1KMoii0QlEGJAARTjBFxRAhICMZRVJq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GpmspgJMAaEMBSVIaAYZ/f8AAd9nU2pAwRhIGnTGAAJSDDwtuVpjciaWG9RozdtdEt6G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+znJb2Zzyz+fNgcvp07/XcDA63XaMrc9bwvovHvPV9TRy7aJ7rLrT7LKUuLo99qTQb7iN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7CzDhtKo17zUY1tshSch3VTS63HlWVPDDB5TuKOfbi6LsX0eWqVdvbz27WGSal2YtXWY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o8nt6V829Y6V80zp9ZrqzqJ8wHTvmZHSnNs6Q5xS9K+VtOlOWmdM+ZknSy5cXpzmWdMc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iXMSOmjzhHRLnWdFLmbDoznpG/Wjdbw0gbqOnUblaSC7456MdFiYmmOqt1U7Nka4NgsFS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mZixUZRiSMgoC0rSWlQtgkSi4jEAREkmEU0CaERYgFEIISQoyQkKNXmYOZQnESEREwSR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IiCEJNWpNCjJCQocWHGprWWmCGAmCUikMIkojaZm95wPoGdTlCY5RaNgNhUgYhgAEY2R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TIEgipqojDF8ts52lBpAGCkhMY+j5ubXsmZ4h0nHv6RdxOwzvqaOa0J2nnumq68SKW+M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i+xLy3tc3fyjMc42DsjYkpOdRk5EFMOM5v0LhLMK26v0eXLdNgqLcgp6bAxvJ7O6dGXu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IkkIbIkiIkggSCBIIkggSCJIIqYQJIRIIqYQJpYqYQJhBWIgrAgrAqLGVK5RUrklJcLQ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QjHWUqxllKMaOWLhmYjDWaGEZpGCs5mAs9VgrOIwDPSYhli4cslmK8gTHd6MeOUloV6K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ZZhW3kUlqKlcFBcip2IgphAmEFMIRsRWrUVqxEFYEFaylXNaJZVknBAbyhgAxJgJlIkh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oHn3fY1dOm4mwsbTGx02mIYAwiMsQwGMAYgBDCPKdd47WliFkVJ1AmEGwQ1CY6bGJSBDA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kmBKIdt2Hjvp2dbayq2J21WpZZXZUgAT0SYXNa7c8rZfTfO9L3D6c9fbbLj2x9V0OgxLu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+P3j5fca+hsBTEpKEMpAAmQJggBDBDBJggATBDBDBAAmAmCGKhuIkkRJJEMEpBEYRJJUM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EYIYIYRJCxJKEpJEpBFSQhhEkESSENkHJEVNECQsCSliSRFTREYiUksSSIkiIqQQbBDC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plQJoi2CJIGEcGmdMAAACaY1KNOMgQwTGT73gfQMalfReWMdgx1IMNc1YTjMePkWMY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YDBKQajxjt+H1E1KmpRBSiCaHFuE0DlCdMQOLiAgSYDTESVRGRZ13I7RfTJxnzs7abrL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q/k+n5R58bPMzy+q2nMWPXffTkLVcMp5fo+V6eB5GM/R8Tq45uJv7VWyhW1tsvm4x0y1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gIYJMEDEAIYIaENAMEAAAJghigOEACaQTBDQAKJqBNAAAAhggAAEMBMBNQJgkIAATQAA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BCAAFKmhAEomoABAAmERqBpgIAAQAJghghggAAXgwOnMYgYCY6IyQDBADTKl6BwHoPPT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KQsfKxpcfYYmVi4ex12z1IKS3EmkGmDGRkOgAcJ84eWYVtWo2BJxmKMkRUkJgJNRJxd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aFtUJhEkhzrD2Sev2HPU7acOzY6zFydG502XcX6BxbzU7zmd/wCXtsE58vouy2S1qzV3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Xx9XdtJ9O2PG4vWIZJXj21i22tzY2QGaJghkJSQhoQwQwSkhDBJgJghggATABqgcIagTK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MEpIQ0CYIYIaAAAYgATUIASaBACaE2AmCGCTBDSxUkJNAmpRNIAlE1ACAQNCgA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K0BwozpzE2AAJlEZxGgBNA1Il6H536HnVlkbIsalqDGGJmBiRziXA2UZWJShURpBqQwB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rw4xINak4gSlCYwBKSIqQRU0RABNDUkElIv9F806W3P4rYYCRUooMQRaPSOg43psaxdn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0s8rHhY122Y8xszsHn8nrs3iOy4fbySVWPbicpnant8fP7LV7L0bplJO1dqgO6EzHyS4r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s0GoEwQEIYIaEMENCGCGCGCAEMENAAAEomCGIhkqGCTBACGCTCJJCGCGgBiABMEmoE0J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AAAE0CBUmhAQgSiaBBCAECAAQEAgYmCaGIAENCGIGIBBa0KOHaOnNikAAADjJUhglJCY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ynG2VyT1HKMhjLBjAYRjONRTITAmIHKEqkAcZ5nudJqQjKJJCHbVaNpiTBKQRHESkgTA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gq7aUmAQYzoO78z9VaysklZj3ypqMHKMPJtwql5/6No8+LmLKrM/N67F1MeP3MLMwet7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rElMjG1itgh305Jg5OFmjy9dlRmAZomgTUAAJoAAAAAQAAACAAAAAAAAFAAAgTBAoEwQ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oEAIIItAgEAIAYgaAYmCaVACTQgUAJQASahJoQIaaBBAIGJgmgAAEAAmimIgBK0M4Z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g06BgkwSmESSI+k+bek51ZZCwsFLUGORAU5QkTcZCUkVqURICZF1OUZD5vpMM8Oq9F4a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IZFF4pJiAAQEZIiMEwJpoQwbi6aaCq6pGmyDA6P0ji+utzp46q9IK7U4FDINdllJxeN3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ccjsdNudfUpslXfXbRfcRx8ugskoDTxyFt2OTmI3ChPFE0CCBAAACBiBiYJggBAhiYNA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ghiICUTISaEnEaABMAAAAAEIQiAQCSJCQxAAAADTAENAqTQk0CalQAgBAoE0JNAmoE0A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UAhiABSsTOHafTmNMGmDUqFJAmgQxNTI+kec+iZ1dZGaSknqMYRGCkmOdciSEEJwIp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4OES43ruSx11nL+r5034ZD1/nOnLgrdlrdYQpWJAAAhoSbENjiwUoyAAAApthUhhBpno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ZFFZlDoLFVkFzqviOLfMq5XqL5x81jbdPj9DvsPL19zGosTWHnXA1ZEVMoELISK5rIq2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zomhJqBNAnEYgYmNxBoiSIBJRFk4SSQgE4q5QZNRUTcJ0AIhpQCFGSiKcQAAQNxCQmAA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kRCZFjEwAAEMTAAQCpNCaAi1KJoEIaRAgBAIFAmgEDEiSSqZEGCGIAEMQAEoAcQB05tp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U0QbQ2mHofnvoUuVNShsdg26jGyJBgNxkCEEadfG1jzPQl06SrCi1bEhMHTZ0eXozcum3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N55rlfQOB7+aqSNYEAJgJxGADTGmADENAAELesmuRt9M2+OnDZXU6Pl2y+j57ofV5aMH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bmil5tZj5lU4ojl0mjN7XOUZSqvWyiVJlSsQm0GBmUFWPtcYlZRlVTk4GaQ2Gt2eEQUo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EnBk3WyUGEBKWSSJuDLHFji4EkgkQtCcZUwEQ0AKVJqIxnESaE0gIhY65ExIUCMKNNJk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6TIzdox6gACYIYIaECEAqBAmoQAouChFEyEoaEAKEAJEKmowJqKiyVEquISGIGIGgGRa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tMaZRIYNSEMIEwjJsj6FwHoEuXNSBkkGOkphSrIkSnmJet0JxGYdZoNphzXecDlamTZs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7f7bqdR0mh2er3fm9c6zHVc3v9F0xuvJ/X/Ie3lpA1ItgJoE0AwGMSYDQMAQwl6X5r6Nz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jaLodJLPo+e3vt8Jp9hXrOPk6vZGbTk4cZU6rym3GmW0UXFtduMIV1tV2JkSTlTkBB0B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q1ebV2UoD2mq2WbYhZJNQk0JNCjKICRIiEp1g65QVlbibhOJuLqdM4DnTaaLaZvnMejS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xGoipIjFqFGURICIlDIMtcAjW8YMWWCuwq0FJ02ThZKT4boeWjv9Bi9EZ2VjTq51yJCB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EKHF1ii0qiRCdBGSVzJJasyr+S6wSURQdZaVkTdcTJnjWF2l26Kcrz7pDevGyKASyERx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Ek6bTGpAh45lGpxZd56J4t7OuwY7kkMYMRrdkRRWa/R9bOPPNkc9Lm8/V1Wc4e00WVdZ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1vNdB0u+hzUum93sMTK8/pjj5FG5iYltvTlf5P6X5j288E1YAANAAAMGmJMAAGmIGS9A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oydfkcfTfq9nh5tWy1m39vhxp016zTbh5ZutZlYhlNXRjMmWY0WZmNnYkQrvwqysbP19r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YGXJThZmuI5GLk0Z2Bnks3XbLNmmsCMkRUkRTQoyiKMkKLiFTolsjgqMDY63muN7jM5D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1sXVIyJQqrVbHm86MfttJoa38M/Tx0csXKpKm8jGcCtOESrdZIjUaXZ6nnsO/wBRncRX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42vjY6fa4q4mZr9YmzjrNVU+kxddiZ12u2PO9flUantehhotjZsjEywjKIISoEJCCJAd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o0xWVca4yrMLFjd6vClz1qer0OJL10YLtzKitZFAZMIQi7VbfkF6OPH9ZnWRzXTafpz2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wAXjSMunMlFknGBa8HFXcx5+JtcPBedX0EFk4SH7R417LZtW5awafc8nlbvvI6eTtOt8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6vPU9JpZNrwGXror3GvhJm34Sx03egrwWNplaToXUuxNtOvSZNF+elWJlYWs6rfcv3PX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14wAsQAmglFsQAwABiABpgAT6zkukx07DIxc3h6sjFycbOtdu+R7H1eSOu2eB15afeaf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5l0Z8IxY0ZhNyjWZh5ePk6FdVGVTaDeOKc4Wlsa5KtfnQNFnaToauzKLVp2eDscgDATQo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MqlaWN4cB2sZEaMO3LxsTElz4RjGPN6aTM2/O7Q3VvH33XYw4/ONjx/dcgx1vNbPp7dL0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JpVCyMVV3ximF1JVi3US6LB6TXZlvL9FZWz1lODWj3GFt8RTwbbXVHW1nctvNajnTOZl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9XWeg8D1u3O9dymoOwjxUpO2zfPOgOjTjdKmzHLYwQ6LK4rrlWsMe7U4Z75zaRmW6PDr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vcaazM6flMved7DV5ls4kLciuNpDnOk5SLdrXX5enQ6Ld8Z7ePb6fYaeMjac/nJ0hj5E3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7rG1zLqICyURbLKborc5pVKxkW2P13yf1mzdA9ZBhynnnsXkvBqtprlMej3cfmdN9Bh8zb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Wzx0WZeJl6nl2VU86830/O9HrtrN9y3XY6b6yu5rF12x1Vms7jj+w7efyHT5OJ05JhQ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NAAMTBsFvtD0WOnY5+Dnef1X4WdrpeQ7Pleh7+XZ42dT6OXOdFz+6jbajb6ip5EZxFXB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2xqq+NGSSqlYRpyIBFzMeUsU0exhk6ZMq5xdk4WdmgGAnAcCoVDxSVNdEubgy18cjZ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dVqbbF12x1Y9Dx2wjf6LcatcjH0nYs7zj6drNarPxN9XXciYm5mbbkd1JHpMzMIgbJOK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ttJVi21Rj1rGWOu3mjklsOdzDW3ZGpTKtxd1mPVZXP3W0oxLUIFsU7Hn+jrv8B67WsnC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8MyvcBh5LiKucSqi+uWqE4jqnQVxWPLdiyRpMbd6DjMe/BXbGXuuXzbd9rdNlyZ2Vpr83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r2etxu1+Tm5+tzNZZgpXefW55Xp+M9nPvthrrc6njZNsSuhI8oSNmSmVO9xVZJisjYQd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i9g/TPM/S63jUrAciOi0mh47ojo5Y47bHxs7WqrOt5go1fVcvWanSlWdkb2b4nZaXdZ6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+1G3b3Vtc2sbSbnmrNnuKdd6PL5hRZDcITEixDISGAMTBgCAAAaYwB9FznQ56drnYOx83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l9roM3v5+2gS9HDm+i0u0jb6bc6Y2E1aUSUjV3ZsSUL65cast0qyaLiaakyIxRKE5FFG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BQ9lrtnKk1kQsjFNGVUYOJscOXE0PQQ53ittjavOeixsLL111NxjMUbHDuV4+5wWTElJ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uoxOZnJ0tWr28ssznM+Tptfvd72ct1WTHRJrSMZQiEJwlSkyqjLqNfVk40uk0Ww18zfR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WY7qe50ObENVuL5rjc/YYLFcNvW1os+OJXZx5jdNY+92kktwd/kVyPVpBGURQkiosS01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HH2ONGJC+paYW0Rh05sTQYm0wd86a8oqd1FeNdDgUZmUN9os9Z49Wka6HE6DVs66qmuZ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tHq17Wfnu5y7CzBzmvLJWOoydqUPLurDtypWUzmyBYJWTZByCPpHnfolu/kizk+f9O18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03+eGvh7XccNo9psc3Vc/wBXz0udt9Zv9ufxNwHF9Tr+llrWxyJrQ7vEzOffczhK6wuW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Ho/mHfy8sBYk1SiwqtjIaGBJDaAUggNDcWMTFutNsMa9G2Wn3Hn9ZqNtpZrl9Rnajrx9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8+LsNLvLNrqNtpzNupvFYRMWUMgmrqYxZyu1ca2N0Y92DfWTS5ElKoqhOIKyUlNeZj1mZ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EkU0ZcDX07KjN1vNdnRHE5++5iNRm7vRRhRzcaXKolptTo9X0ehjc6e/aYayeRs9TSbD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q8/yvXZamp2jOhJxIxkiCsUsXJEK7omuxNtr45OjociTlMrUdaum0XW6yXQWQxTbUY8G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PM1FmTkYO81rncXoNOuTtcBS9P1vMdLZJBYQlAIyiRTiJCVQcAiBTj5VUYld9K0YuVix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YTLg8LaJs1K6sjX2Y+4rxZM3c6PZzUcTN0N1GeDs7nFuTI3Veis+fX9pLNozkmvPrLXr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AAaAABNg/Q/O/QbelAsYOiu0PKdR7VzknBen+XYM13uHqYZ1tcHVMo6zh9/LRveSy7jG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4/dW7bO1G35ejcShKdNLk6rrOnGzw/17xvt50IppxGmCGwBgDEMEAIYIATIks7ClnfpG9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o6TcaGXQ4e733by6uzR5Omx22i33TG10+809l+x18zLqprL5SgXypviFUS12OJCxwqcnA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XxrokyrcPZxaRM1pIaIhEiSUSHCZVNeTXGFDKpl5jK2uBm6W62s0WbgdBya3UbzEZxHm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qc+253y8rcdXrjoN6zeRNCUkRGhKSEmhKSIUZMJcWjOqjV4+1wpdVjZmDLo5baMvO5WX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bzkOs06bToOOsusKmys3OZotgx3ebzPQW3JCEJwCLgESIRIqQcAIARaKKMmqMWnOpXDpy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KjIVmBkxwbL5rJk1T28a1Ow1rrMjPDlh0GkLb6FsGdX0mLu4ju8HGmugi1NcYN3mRmqQ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QRaYDBegef8Af29O2agwAfJS9LwfUee53rbp7/NfOenebVrNxq8jn6tLuNTb08s8vAx5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9xp9hLt9/zXS59W2TjnfO9vyPWdvPg+Kez+MdOUBlkBoBoGgkRY3GQxAAAAIAcZxGOvn7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uFxNFt9KZmbTH0eXiu7szo5LoVR0zu9btdVqZt9GUY+LmQtycLLxZLsnGyJaMeyNE7pVj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EqyYWGFVk4sl2xxMnNcSMOMYlka4liriWqsi6dVo4zKx4ZFMYmv2GBm4+DlYMuHIWbk5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J9OmNssPG5/QXSaK913vY8T6F3+TlWaTc74NSCKkhKSIqSIjCKkEY2IrhcpcbC2mJHP6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4cVY8tEu8wLNRNb6OpzQ2GHiXOwdAys/D7XWcrMg1mRCcFEcCIRIhEipW4CdbiRFDhIK6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kxKNhjLh4+djRrp7PX2OGVqsy+tRucNuO7td7r9vneJym51msrcbmWWDi7jZrpcjY2rg1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CGA4kkIYgaaAAAA7zhO6t6xhqMGaQ3il4LUep+dZ6ZGJpdckHk4eO11Mp3rGsrnorxJW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Oq3uLv8APSzdarb8+20hbXN63otBvu/l4/zjc6XpgjOKJNACGBQ04YwTATTAQAA2mCli4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38/bU67O1WsZVOj3fXh0V1V+sYmvz6Kz8fLxNy/LxMonh21E8SeYSspsWlEyzHuqHdgy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yAx8igfF9jwONV9pwHRcd9jGFfXlOFUIthXAteOy+VFhk3Y15c4lQx7nGiwns+e+cxrs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mYOedkadn09Gx1ORPn9nE33L588mdu8Cu8+p3XLdX38Oaa3Z3MRhEYRUkIaEpIQwSlAr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yMTNxcXKxVw6c1xg4Gz1duuqyqdYz55hx+nqYZF3T5/TdLy/Qs5Mq3ZIgySigiRCJFRE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EAkRBwICrlWRx7MYKYqFq9lWiWHkVrY2YWpZKnPb9P1292tvhuxWvx6PRXzvRPOU2ahk3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2cyIuGhkSQIkgUkCYAIGAdvxHaW9oBqNgNNC1O21xjW035qrvkvNZe6DWmxa6+zYY7PnM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R0p0W85Pq+fq29UnN6zY89wnfy4kInTmxIlFOkDABGJrITARAAAwRIFJInnY/a43vs2u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a57jf8j1nThm30ZG8VYGVgabbX7HG1Hl4GaTpxryvM1u2MbJpsKJ2RWuZAjdOJRbOspW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PPRLZfJOj7DX89RycR2WwohGVGgL3TOLrKbayrqLqvB2GdiZ2bzWHt8fG7OK7OqOJnbk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LnlNnK/Pbnob2nWuW2OxheW8pr2/L119Dze46eTJ6nler1EmXKGhJgkwQwiwFVdSYmq2u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lxMHOwSxLbxwWv6zk9J1StusqyUeP08nAz8Zc2uuu+Lo+k8t2vTzeirAzmWkgiorKMYE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WOllqqZY6glXGBKieOYtFlMSztfsDn8vbR05fF22FZjpegXPA9P6viOkdTG089xe70XL1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3Q5fJba5289O02y1Qa8ZcgANMTTBMEDEpAmAuz4zsq7Zp2NopxkRHDzaTTweaqxsKo28M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jA0G81JzN27hJj7XV7Pn6tpZRbnet879P5vfPglXP1eSMLEVRuUVSklBBJwiWuiSXOpL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mNAT9G1fWcfRlUZOHx9Go1uzn04Vbaq/rwuvpvsx8LZY2mdi5mNqYW01eYTw8yoqzddcX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rGRAsTCiyYVThk1hynIxsnX5OWHpc7lOW989bamTHHUZc8SwyrsS+zJupurJRkUX1Ylm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ZNOdY+B12ijjsvaa2zp9pp9vvOROmVl0qpFmJkRUqpzCnj+w4jOr+s8v9YzvLUjpxg2ER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Kb6Yw9ZttXnWtx8rFjEwc/BWvoOc6Mpks6zXYXa5M359H0gm/KqfWoW+N5nqkLx8nr9U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yBClEgECuUqKxwjGJKtFxSGRGpU41Qi6mEKhTZXks7AzKtcVVtFnXJdutJj7bPV5Kijc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XC6r1CGd+c7ToKszUW7y6znjfUHKDcygBoYmFCYAIAYgYuv5DrDupBqNxlQ0QJs5zGy8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+nWbqMsTicXGtZqdhrYr1W0UabpdRteXq2dtF83To97q9Z8vaPb8+KapDCIAOKltVbLFC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40tLROjOwO5zvpc5S8ftji24kuAI3y2V9V/Xz23132YlSjtkq7HsxtpptyV4mZriyaZH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b6soTnWXJWEZIqtrYSaZ5eujQ8t0XNceu2cFJN1zLcqexMbMysizHvjXWTXXlGqhdrM3oJ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CNzrYbSzD03X8kZ220u43mN84WQvtw1zTXbAqhbUSI7Aui0gmgBCGhKQJMEAELIRiavb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JGLr9lrlxuj53fhmYmVZu8mq9IvByScMa5XTZVLTj3Y8YGXh5ViiRpVzrljVOojVKEKJ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CRrcBRcYjBxFlYmSZAtnpscuuJG7Y3Y7LbGV240u/D3iOpy65rK126sTn7ZbPLn6OhoX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DKSmUNkSSAAQwQwEwSaDq+U6Wu/Maa3lMktljOrniIwpLIrQ7BKtft8HPJ3Y98TcJGk1u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GXfbzmem5+jOv12ZOuFXgZl5+aQnD3/PQ0IBEmCBkCbUkhIACAVzQjIi2+v+deheb125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yw8zAxqiVOXvjl5FGT14W31XWa3WbjS6beUXqYG702eXa3LxjZ0XYVZboyIwlkQWu+2BG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yqJ1OzEqkUMzHjjsK6jhuQhZ7SvPjGyY7OxVdDj6mkzejtrUVy0MsMqjNzbcG3YS48sz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l2Gqxbk6zdaPdby0tXWwWdi1Xt6ciFrc7AMnbavaogYkAIAQACAQCaCMoFGr2esxrW4u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9cfd6PcGVkY91nQ5WNkJDBkrcvXVzIX4GfLRj342WHfRdRFohXOshVZSRrcZVBwEhQIQ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hEYTgkb6LKzN9oN9Wfk0bUxYWRnTPrwb7J1YdOenR16rI68N8tTlXN2n3l5oLrqVUwjz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BYESYlZOS0lkikvZjbfDyTtsnk7ZrrMfQVRur9Gjcy0wuHqlqbjaT1DNvLUTl3N3PWc+n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wEu3J2Vx3jedFwe74+jqsrCz8ejUYOJjdOfNRD2eAQBFiCYCAABp0rJSirdYk5QmMdp2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e7F6rlMvpw9k1mx0/n9dGfqc/p5djkYF9zn36/JMGhZvXN0LaNTH2Wpyi6uQZGPfj250q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bbDHx8jIIWQmOsCFcsGTPq5fWZsY1x47ulRlx0eXr9jWJtdfl2bvFVtme68PU5udF/Pe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YiqnIxbnQ8x3nHrgyhXHYb/nOh3mdkNNWwjk0VsZDkx+e23KTfoGxwc64QRGgAQCABA4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t2OuzrXYmXhy42Bn4EYu01OQb2yqep0+Ti5KYOr2cbbtRlaw28ce+KcW/ElpthIIkSNc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GWMXCBCCMoiQqUXAUHGIxlGyE4QNnv8Ak5V3uVxu603OXWWSrySWGDJLlU9LbvGBsktSV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1WL5rnrmk3yxCUgg7CIFoVSmEHKSwk2EyY8vEzDObYgFUZiUq5LpdD1HLerxg104qM1N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UShZz7PKxNljpkZteZx6zz8Vzpo+S6jmfTwiw68RMBCBMpMAalFLnFVGQRLEDYSQkKrY4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r6HP57z+nb5eju1wszNbdb11/KWSZuVpd12zs6IXbzVKcjBsssMfN1u4EYtg4UTXKo1m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0l59gR6Nq+GlG/0UZZFbhFtWTiY3nZ2JsrHtNPebyWDtKuvovW/BswIxsXKy5dZ1Gbp7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G11la3DysTWeZUdpz3q+ghZLlrQSOoyOZyLOvu5O3Ot1zOVgHc7vmt1vGZVWWWSxwvKU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KuJaUMshVCI6/I18uNh2YUPAyMWsQriu32nPTPSMjSZ+sz1e21dXYWTVEb6rCnAzNbLk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1SOtVyyhGslGJElAJRSoSQRIwouJFEbCLiZOZuLdXR2K23A77hOgNpk+f5a9Z0nObu422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oulh0y7HitTpM9ZU5mXjveNzxxbmsSQQcgixwpDG4onJKp5eDlG2cCpEWDixoDG43ueG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4RUo504ySvFysUrkocu1u40O05enbZerzues+2q+55DQ7HX+rgkGowQIVAgYpB2PL9rx6c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yTesg2DZCJNYxsmYWZG3nrcZuHm8Os7IWxO2FhOcQ57FjVvHX9F5jsNvQcjltrqbI1WCb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3oeXnlsNbKEIcxRAsQINA4uK15MZFtF5i3bHB3C45tWut6XW7iMzKews59bnErCztbmG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WTVZMacqWnRbees8bHveZzcHJxLSnju8N48+t3On9Hmc3LWVGcU9FzNKeH6G6ekcu7o1Q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hUdBdzBXUHLI6k5dx0tfOY50Ou1ONF2Hh45mYsIVjJwMjHnV0xu8/mbJN/XpVLt6tbCX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WxXo1psZd/HTXxnVaxGdHExV2EcOMZccGBsVrmbF6+8yIUxMhUwsvjQoujUqtvwesTOn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IwJb3GXns+zftay3Qdi3X0HJd9eepe0qZwsLa8MvHzjLn67N7qNxcRJOeaJNkHMIKcism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GZhZhtSDqaiDcQaQS4nquU7+eUQ7+SKDO1KElWLkY0tMFHn6J7bA2vn98Nxq9vm5tlNG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8EpCRUlUWwQIGnG86HHyfN20nM9fyXbAJ9MDTJOLiQmrnCaTHjMZubo34/r9ffz+/ee62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lISlvEJDBghKISTag1EqLmUOp1OSY5RZEsaVWjGBLO3By87z+k0/Tjxtrk1z2xhfGwy9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i7fkzN6Ti+5jAxMrAIbbV7hWYGWmPDc4xpNXvb4463NxNL9FsFvnzEsvG9XkVteZHUiP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lOJFtERghhFTRXC2MY9GRSuHRm0xhVZdRh1ZlVYNU6+vOV9N3fzEXAjFxlVVkM2vc6bo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7UK9LjwyoGNXlxMWGWjDWWjDhnIwFsImvM4rBjnxjXzzEYcMyKV9/ynW6ixs+qtZnCrEe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zOd7KbWN02MrjIuxK7NpDCtrmuJ9hjN+Hdb0tOenGMMclIYmRJEAaCAEMABAZmHmVsnF0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0fXaN2xUHbjGNkisvys3V4u5lnvzuXtquXdStypI59GTvy3YOfqN8uVUo+ngKSIqQRAo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KC8vfB5LtuJ7c62n25tjCUXAE1LIySzCupzqMsjL8n1MjcYWdfNZZC28pX03HOYmbhax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UmRbJSFlRLYYWfLz9iepNxmOyq1AAbSJpI1lxlY9XTdfw/ZuObOEqyMR5FkJxmltVql1/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udPuB4OVIw8vFzDIm5VDMqVj0W9Zz88rDjSR3uEug0/XR68eSxtnqumcvq/N934vrdk65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chIBAAmCBBGUYqovoiqq6C4lGVjRi6jZ6WeyNmJPt5djdTf6fBCEoSKDqlcCMset5Pqu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qQQhbFa42RK42IrVkUgTSwJBXG6JUrEVqxJSrYm93WFrd53+BrecuPQMjl9dHeT53ebuZ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a2mVCVxlK6qsdOBCyasshRUeaNrz7BKmiURAAJESUBpAMYZeLl1ntFDAABDZp8Pda2dMO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ub172EjWzzS88ey1XlCTlebshNLdVtsDWeMA9XEGIk0qUo2CaJdNzPZc95UZLz9VxPbc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JtSATlJqYrIXq47WzwfW1eblS15llwsvGc67LLp1zOews/B1i2VdiNCBkhNNVXZWZd7M7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MmpXJZTcMbFNpU4zTWZ+LlY77ffc5tGOjztPnVnEkSssx7LMrEy41/k3qfn8vebrWZtmp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eBmk5OJc4X2FcsQhn6amLaboLqKcyiLfP+/xG/P+jjm8vbs5KXTwEkDaAcUSGCGhDQQn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WQWvFy4LqNZ0Opnp5+O6xdLLsN+r5uTGmDF0IQiUYQlbqt4+/rL9Zn882EGw0gUZRWMZ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iijNEFJLBTikLqtnWTx+91W+VHU6XVM2xlWlfY8bbq+qz5nuL01kwzrcZmLdqZ1uv11U7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INzJwlZ5Wh+faTQwZFsFIZGFkBNshJg8rHyazWFMQMAItkNbtNUQJIiSAAVxaiIyxTi4s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cUpL1cItMUZhWTVRGF3b8r1XDqlJctri+04/rjClGXflMUpYzJDknSzMbOzdtG+nydyy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sJyhM0us2Gu1jKAQaBsa1jQwuM1SjjZqN1r7MFlO8WZECLJ1XCrlElZFrjbDE2E08+F0u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KCyidOPVttWHm63kdnRm9tl6vYbzjuWHWXPBkZDpkSpyaYpy5QMzV5+IW1SkYVd86wYb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8d7WPXEaBiY4SRIAABABFxIVWVZQjOCwhNFVeRFrW4O+hO+kW3x8erVmbVrNWBnRs16yk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vrvvlQxlAhJxUREBIaAEIABRlEUZIjvNPmdOeNi2R86vT9bzmJiKeR7OeFnuMl3q3mvq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1gQ2b1LMPV51ust3NaquYxCbkeasPPtMBjCLbE2yEbIiJAmAZONk1nMYDKFOIgCOq2etE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iYVjZFhFs42EqshV5+OPr4JTSJxBxlEIyVb7fafceXsk1nT4/sOO6YxGpejlKUZwSU7R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5x8nH83ZzUoJKRKcJ1KUZGn1G+0usZKEg4zJJi1TIhnYWwltpvedFN7Oakr+nOMQi9pA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2ya2NuwJcraancrbBUpTj2YBLDyMKuf2mh2+b1WTG/ea7YY6ZJgUy7bHw8wynKynTs6T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twqy653phancaNYyTzQYRbBMAAIyjMSYIAUJwiuqyuIxklrU4iUggSSxLctdZHJguNXm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JZNyUysGKo2palbFK42wWtWRIKSIqSESRFSRFSRFSRLZ6i3PNU2YXJtdNZuOd5m7Za71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waq7nQ7j6WnC23q13H9fwN6dvtud3bnkFJc2VzsMZ31HmgPz7ixiYAJjHIjGURgADFk0Z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lQnAjg5GOAAhoABgFYyEORZNSJzgzz+Ie3zkZxiA0AApRkvVZ+Lk+Xshkr5Dr+U6Y1sk+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65rYoonttJvsa2tF9Pm6tqUOSkNpkpwlUua6bFTQyqesWzhYRJognFTcavcSwJmdRGGm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2TuqshOu8MrHyVz4ZODN+hx0G8iV2XgKse9mNgZFSYuqyeYrnd3qmey5POdCkiVdk5Ys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zMa+r4xmYMcrBg1asrMlCRHQ7jnIyHFyyBiGgGgEDhJEk1ACohOEVQnCWKlGIqSEpKog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68zFIKcZYRmiu0sipTRWrIWxU4kFOMlcbYLXGyJBSQlJCUkRTQk6iqNUHBZeRZi4m61G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0XWb7f85vvna6XNxr/v5vvpzeudPXr+YvTurtdnsEYtlWVWVZFVR5yx8NiYAwABgxQkCa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8RTEDhIIxnExse+kRIIkkRJApOZjpyFNxLJ1TLK7MU4lSj7fORkiKFDTSuyvPjqIzh5O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t55xNerjNxmMIEjHZldTqN1w6yjZDjslGwHEJODJzrkWyqlXNxycXWL5RaSUUKLZmbHW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VMq0vQaHWarabNS4iSTshYPOwcxdvjZVWd6/0nzTtV6WGLKSGLdolx66LYxtXtsezncf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N1b2vALMqxZ8qyb57zRl4+NLtFrri0dFmLLH18u1ydbsbNTznS6HOsiU1CABIGCBiAYR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mu6EtanAiMiKkqSYSzcTLSes2evWtSKgpqFkY+UURvriqNqWpWRKiaquF0IqjbBIKaWC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EhiZtKavaSsvLAotrxXnazVxudbVsOs2fofF9tw1tMquXrt2TVDUwuRzOibyoXYjEo46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mqXkoyOOkwBMExgxijYiMpMipAszFyi4ZSGANEVKJjVZcjCMmBUXBUXyWgvkYMrIJBSF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riUz2edQcASCSHButL02NbFOPm7KSZKqyRw8crF9nAcHZYo2ErYyOgzJPx+hQsUsJTiR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coTNJi5eHvN0ozZjGcCUXXWblUW8+jUSWbjMlq91rtTT24+VvmnGyJzhYLLxchd25Txv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qaHBTk0FdOTh2Ku6Jha3cY9bWWq36YW5029XOy4xsjVl1WQjjYq50sLPI5EpJTjZmorI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qxc2MZCREaQMQMiEiATIxLlBE1AHWVSuIoTQSiMgCqzY4N5ka3IpKScSKkiOZiZYV3KM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rU1EIWxK4WoqjbAgMIKcSKYQ2GFsLNhw3becazmLFy85jnO3OnvdVvO/Hb7nc4V6142X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bqemw9/bkV4lDnlV0Tzasa/Ly0+VnZa8Cw5UBiGBJSEwECGDEwDKxsovTKYgaEEZRIzr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gBJBRXOKxUoBKMxixk4pTh7fOVWJKySUAJ9lzXU8OkU1x6NxkDTOIhBezhIZY76ryjMr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3ddkCIyWCkiClEk4urZQkmmw8nB3nNlGbJRZVUWrDYSrt5dIpqalZXZZl4mXCzksnDye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cwycXKl3soyx0rvjdFkoULYJEaZJJVTRRC1FGUBk7rnMmuozNbkVGuvXpkZWt2JeRyjL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pp83Hw6LIhGTlnbVOxxcQAAENAAIkmESLVIjCrlGEmgTAGhNXjlZOsaOVSUwuRTDIUY9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CqFiKYXVxWpohGaK42RK1KIoyRFOIbHW7azJ4juea1nTYmXKS3Z3a+dN5LA3nLXUbKrM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h6bYZ9uovuwEWPXfGXZTRZDIxM3FwM85+zDZLz9EpBFtibYpRCLYDTAGRy8bILxMAdJj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TlEhNBJgNtmNC2lYpxCcZwtfseZ3nVQqv9fCpTrRRBSUWdLs8PL8ndCM1tMlGeHXJQhL1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iebr86Xrpwl4+7jIWCnEhCxRCLCq2uRc4zrmtTbmb558a42OLmDkGdYPn0ipxzVZXOsz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V0xkOiSZtuJkErqbpegnUsdMooUXRjIlXKApKZFWRKq7a4nImU1ZSrGzK5kMjFwa6rb+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plY12GkeR2ejzq1wuiJONKJVGYUX0gQAhiBuINEQRGHCSiMZREMIjLWmSK6rILJJ6Ouy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ALCMpATFCxFUbY240b6orU4CTRCFlaQTSqMoC3Ol3dmdhbTA3Ndk3WQud6LdOnP5PQ3+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/AC5WPdCsW/TZGOmZgujpylnanLS/XZ2KUX1UxteA2Oh93h6IH8n6QOIyTIsQAxDYDAAC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QA651inFUiSFIRJqQxVldc61ik4tFEs4CeH6OVWY115xg40oiCcQ6zOou8fdA5SUZD1e1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XwmMLggV305svXuE/H6JpoimEYyjFcXWTK2X0XYtmjzq7unOt2BBshRnE2sa7cdIRazSd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2aF25PTAoNMicZE51SjoFKOOlllFsrnHKqh3VkI2IjAjEU1FzRaOMxuSkrx8qutdmPHO3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abDx0wJ5ItEpRSbrtqtSqHk03Qk1RGSEmCAEmoUZAkpkYzhESStQ1IABkU3VciNTThFc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rJQJA0ixESUbY13RMevIqiqNtZCE4lddlYRIkNzpptdpgZlXTGjycOrj33G95PedeO1dG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eXWTZC+zVa2vG59suirF6cb8vnrdTpMPHwLNlpHz/AF4Wxxbvb4OpCfwvtwmmJTCDkERg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VcWtSAQMFTrsjEGJZBFJEFVqqiXlVZKghKW1SJqRXn8bI+zzWQjGmhEFJDFmHWjXi9EZ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3D9cY8m/RybTGSiS3+i7Hlu6cJ+fs4WREmiCkorrsrIDiXxJ2aK2VW+dwpCGEYDNhdXbj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Zfr9hjWaaCs6c45xMUGExqOiK7cda7ITi26qyroTgV1zCEbIRUmom4yp2VzLSEiCkisL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snS8Rn7zvcvT6GvVH5z6Pm1W1cLHQ4HLb3c3+98p28d+gzo0eg0G89VZgYR3WX5H6XGwT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dyV/TPpVdkeWojLYqSFr9fxms9fk6bE1PRrvKvTc29T5SNjp+R6Dc2W84fWR6iYuTz3a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GkxOf6Z9JU4c9Ku3mLMzV85ud5ytjzupO+rxM7Gqa7q5Y6zZ4hndP5plzv3+FjbjfLVR2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Bf38+Xfj2WXbPR7OtRqMzWhRXqrLVr7I3OAsfpjExHD2fPlLCOPo74H873poG4ygEAxiG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YWtMYyklXChJDsrmsIAkUpjcZirvpK1YLFSBsmedu7G9vmnBqoDiNSYpRsjtIs8foUkx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V6eUba30xJCHMmbbfavP8vfIlTZjVkUxKQQVkUqhdAoLAADCxZw3h2wsSKlAhJSM7LwN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bAQXQVVmjyqrt88iKdKcZjBm5ysDYY3VOE5Z20zLp0MnXNKmWGDG2ENuRCaC2dcqcJxK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jtTU+lc30hHBz6ZfI/SfOe+3jI8363UneZ0J43j+TexeY7z3GTzu6zfMPVOL9D1EpRxrz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qkue48LuuZ1mifS81qelClx3AYRhZqq4DsuH9U6Zvsrs56803y03THpPkXp/la+j7qM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mr7XzL06rAMVKSOa5P0ejc8y2G/0G8+lxnHj0h5d6fyu87PZyebTx3acZqU9RznTRVXb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jx97oNblstaTfb7jzDNT0+vld3vn0GVjU9OUNhqsitTi5uOmv1e1w417yMdLtXZj+vxO8y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XsUz5n000xDIBgmmCGDaBgE4WFrTBOsIzZCuUQTQRciDtqByiRRkGOCBSmQlcq4nV9Jz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bENBKMztRni9A2BbHEs42IvZwkxCk5IrI5a7/IhLxei2yuwkRYhgpqRGqcBQtrIDRo50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Bgmisna6jd43RTl0y4sZ0yqqVZgxlHryzFGwjONgNRM7d6HfY3TfBS2EZDSFk0DnWiNc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OtlrhOoKcQlBxdFa2tjxuoxd5o9UwdnHBTqyNTugOe3576F59qZHccN3QCqzbtZzvK6z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X5tm4vpGr6CzmeZ6jmLPRpTr5bg4yI8/0HPanI+n+ZenWKaWNaDkus5Hrn03yf1ni8up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Lo09lXrXk/rZEZz1EYRjNHN8r1PLdc+mActRjZFYcr1Wi1Of13Rc50x3s+b6vnvChlVZ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NZpFtnrpqSVM1PJxZzW3zubjN9znee4/Tl6TjcDRvl3VGBlznCvDfXk4WQ9Hmsx1UtkqX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V9GLCESABibATBAxBIVkJlopUDBUiIjIQ8moRsQqb6SqU4EnC4xlYi1wrEKw0XL9hx/p5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cCVlWZHXOMvH6JSUx6Pe8Z0zgKUfTwkCVyjaS3Gn6jluyyufn62zjIYANMGmIkyqu2sq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Wb0xktBKFVJfCu02O4hPHRUZGHGPDIolqjKJgq6HXmr6JJbKuwiMMnoOb6TOiu2nO7JUs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ROshC2snJMGMTQOyqVW1ykVufMWYXLW+j6zoOoZjUoOmXj6trynTHqsoSxt+ceh+Uaz1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Hntfaazo+2zDOmIl0PA+oaXedUbYOb1++01m46/T9DjVbsoxXpNzj15t6p5N6XvOzrIc9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57FQ47nrca/ps6zln1HBVgem8Z2hEaxQYsRicxy3V8p1z6apLlqjEr863PVouWdQ0u71F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o6zTDIr57xKsmmzDxcuisGjK19nR6ivPu9JHq+dm6J1E6SlVIytZm0a5Zu65fpd8MaNNP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ItscZ6ncMPlfRYyEME2CGgABoBgE4TLWnThIKC8KLWiTqCcJBFESKtrIgCmrCouqIAyj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EZrtzSaIqTDYYG3zegnGfk7ysTo899F887c4OK7c5SjsDElv7I5nq9TtOPS6yuzj0usr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USsdVtZVXbrE0+Nt6+mI3YFJtTU3Gbt9P0UuW1HG3jXUCptguLC6mKsLY42sU2UR3nKl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Bzufm7qq2GelbRFjhYTbsSmUoWxpnGLCQRAGmDjOBZOE6fmfpfE6mt2+EXOYsQXK3fMd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K830fIYWptNdse1Mnnej0ebwHW4RvOYYZLm5ul2J1SZjSYRznK9zo9562VUca1PHdvze8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4noXH9M77Wc7kVrPSMbbZsfOPSMSOX6/iMDc63i9p2hkZTOW9TxHecr0z2008UTI5nlO7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eeo+ZeoYWpyHS8zr9zr+Ou3hidlIxqCmpaMfLrTAxdpjVqsTa4iabLeDbsse/GbxBk6x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jpuW6Tp5sNOPq8IBoA6d1N2sdux/K+omnCcojaATZEkCABoCcbCbRTGBGUgqmVBSIjF1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iwpcrCEbY1RJTiXn3oPD9cauVC9HK9JiYD3mk6PGtpbC7zdpyjIfnvoXD9eevkQ785+/+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ToMSXlNTmx5701sZ8rbKMhuUissRGNsCJIqFVlcV1WQTAo2nO7y1kTsVkIlWZjb+XPql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YmPn4q42Hnc9ZsY4udvnVOkHi5d5rNxj7Nd+m+e6SUZXbVIunU6nXGIRJRdGRUGKCddl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G4ggKmyGRmCarKjXkVWxAAAIYA0MTCAYV1ZFYq5xiSECBSUWRJRGmCYE5TYhghoQyojI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RhFpkY2RK431FMbIldWRGsHF2WPWrwd1ippJ5WBbFxU7Ti43UoShc43QaDedPLGCPX4X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XPXPuhr5X1nJOE0hpgNMGgBoBgrITLGihgSi2RGqSbKZuEVtotVdpTbXITlXVqEJSQuT6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VeV6OWFbkUjswpmX1nI9rz3lX1W8OjGC4ft4bz5+/Req7c/HvcKMPOsxyzJdBzvdYGb5/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LWMQwSkFELaiCnWVQlrqfK7zQ7zk7DVU3PQWYGQWbXG2mbbFmNynGQBWFFkTXaze6rWd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zsMSOfAj1fO9JnQ0Z0q7kVE1Km2RJATjIbI0RlGCVdo0FTGhpQJ1TjEbaLioJRCcbalV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05FNRBiGCaYNOVRlWWRQNQmRLaZIzmFSyUUq+C1JiIYCYWzqmTg5kG0oNUlNCTIQAkmgi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6wx8nGIklVdOQjDxthSazB3ONZzcdzqbqEoSdVRbi6xLe6bZ3hFEfZ5LFVbvmNCSnXOz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AQMDAgMGBgICAwEBAQEBAQACAwQREgUTECEiBhQgIzAxFTIzNEBBNVAWJEJgcCVFREMm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t4rect5y3XLdct1y3HLccs3LIrIq54X8EbzGmvbIipog4AYKzFZisxdC8teWuhe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QuhdC6F5a8tdCuxXYuhdC6FdiuxXYrsV2K7FdiuxXYrsV2K7FdiuxXjV41diuxZMV2LJ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zYs2rNizYs2LNizYs2LNi3GIyR2FLy7qu6lCmXdgu7Bd2au7tXdwu7hd3C7s1d3au7hd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Yathq2GrZathq2GrYathq2GrYathq2GLYathq2GrZatlq2WrZatpq2mrZYtli2mraatt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rbasGrbasGrBixYsWLFiwasQsQsQsQsVisVisVisFgsFtrbW0tgIQNWw1bLVstW21YAK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W41bjFusTqiJqDrh0mILk6ojjJrKVd9pV32lQqoCJwZx3aVd2lXdZV3aRd1eu7Fd2Xdg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JbMS2oltQrbhW3CtuBbcCwp1hTrGnWNOsadWp1anX+uv9deQvIV4FeBZQLKFZQrOJZxL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RLKJZxLKJZQrKJXiV4V5KzYs2LNq3GrcatwLdW6t5bq3VulbxW8VulbpRddXQUc3BzLh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nractpy2nLactoraK2ytoraK2ytoraW0ttba21tBbYW2FttW21bbVttW21bbVttW21bb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bVttW21bbVttW2xbbFtsW2xYRrbjW3EtuFbcK24VhCsIVhCsIVhEsIlhEsIltxKSOMtbX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eu+vK729fEJ18QqFFXTSzLnwmqJ4GjUKkrv1Uu/Va77VLvtWu+1a77VrvlWu+Vi75WLvda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XLvdcu91y73XLvdau91q71XLvVcu9Vq71XLvNau81q7zWrvVau9Vq71WrvNau81q7zWLv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xWrvFat+sXeKxPqa0Cge6V1kGgKQAse+qa7dq1uVS3KpZ1KzqFlULKdXmXmrzV5q61Zyx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atpi2mLajW1EtmJbMK2IFswLZgWzAtmBbNOnRwWpAGtHtwro9xYMWDVg1eyu5c+FisVi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nraetmRbMi2ZFsyLZlWxKtiVbEq7vKu7yru8i7vIu7yLu713d62HLYctgrYK2FsrZW0t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LbC22raatoLaatpq22rbC2gtoLaCs1dC6FZisxeWvLXlry15a8teWvLXlry15a6F0LkO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DlJFzys5YlYlYlYlYlYuWDli5YOWDltuW25bbltvW29bb1tvW29bb1tPW09bT1tPW09b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bT1tPW09bT1tPW09bT1tSLakW1ItqRbUi2ZFsyLZkWzItiRbMi2JFsSLYkWxItiRbEi2J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LltFbRW0VtFbJTmEKm5VObFuMW4xVB5T4SP2ltLaW0tpbS2ltLaW0tpbS2ltBbQW0FtB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QW0FttW2FttW21bYW2FthYBbYWDVg1bbVg1PCeX3057Y13mFd6hTqiItc/oxYsY1aNWj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0StEvKXlLyl5S8peUvLV41eNXjWTFkxZNWbVmFuBbgW6t1OkTxdGIKDk3vj13uRM7w4T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Lfcu8OXeHrvD13iRd4kXeJV3iVb8q3plvSrdlW5ItyRbkizesnq7l1LmupWcrOWDli5Y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W25bbltuW29bb1tvW29bT1tPW09bb1tPW09bT1tOW25bbltuW25bbltuW05bYW21bbVt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YsI1hGsI1gxYMWDFhGsGLFixasWLFqs3gDYslDleycxOdJGhNdZuWblm5ZuWblm5ZOWb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k5ZOV3K7lk5XcruV3K7l1LqXUupdSu5XcrlXcruXUupdSu5dS5rqXUupWcrOVnKz1Zyx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sXLFywesHrB6wcttywcsHLBywciwq1irqgwkiqCzMRuW25bbltuW25bbltuW25bbltOW0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09bL1suW05bTltOWy5bLlsuWy5bLlsuWy5bLltOW05bTlsuW05bTltOW05bbk5hRQPK6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doraW2ttba21trbC2wtsLALbasGrBqwYsGLGNYxrGNYxq0atGvKXlLyl5SvEvKV404tR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xEDB3Vjm45sWbVmxbjVuBbgW4t1bq3it4rect5y33reet5633rfet563nrect563nLect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txy3CsysysirlXK5rmua5rmuasVYqzlZyxcrOWDli5YuWDli5YuWD1g5bZW2VtlbZW0V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lbRW0VtlbRW0VtlbawW2tsrbKwI4MkLUPYgODmFqbKtwrcK3CtwrcK3CtwrcK3CtwrcK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wrcctwrcctwrcK3CtwrcK3HLcctxy3HLcctwrcct1y3HLcctxy3HLcctxy3HLces3rN6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es3rN6zes3rN6zesnrJ6u5XcruV3LIrIouV+GmfbTEmXqXUupdS5rqXUupdS6lZys5Wc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uWLlg5YPW29bb1tvW29bb1tvWD1g9YOWDlg5YPWD1g5YPWDkbq6ugng4Vt3QbMi2JF3e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V3eVd3lXd5V3eVd3lXd5V3eVd3kXd5F3eRd3kXd3ru7lsFbBWwtlbLVtNW0xbTFtxrCJF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g1iZGxyjFqUwxtFqdWp1/rr/AF1/rq9OrwLKBZQLOFbkS3YluxrdYt5i3mLeat5q3gt4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63yt8rfct9y33rvD13h67xIu8SLvEi7xIu8SLfkW/It9635FvSLekW89bz1vPW65br1uvW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W69bj1i5YFYlYFYOW25YOW25bb1tuW25bbltuW29YOWDlg5YuWLli5YuWLli5c0DZMeH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NWQWTVkFkFkFkFmFmFmsws1uLcW6t1bpW6VvFbxW8VvFbxW6VuuW8VvFbpW6VvFbxW8V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vOW85b7lvvXeHrvD13iRd4kXeJF3iRb8i35FvyLfkW/It+Rd4kW/It+Rb8i35FvSIyvR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E1rGOhanuljdvSLekW9It6Rb0i3pFvSLekW9It6Rb0q3pVvSrekW9It6Rbsi3ZFuyLdk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i3ZFuyLdkW7It2Rbsi3ZFuvW49br1uvRlcnPur8KaLcc1rWiQqSPJHMK7ldy6l1KzlZy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5YOW25bTltPWy9bL1sPWxIu7yLu8i7vIu7yLu0i2JFsvRjei0o8MShGUyFfqVxdEfeRm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iwjWEawiWMSxiWMKxhVoFaBWgXkLyF5K8heSvJXkryVeFXiV4llEso1lGso1mxZsWbFm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W4FuBbi3FuLdW6t1bpW6VulbpW85brlvOW6VulbTltOW05bTltPW05bTltPW09bT1tPW0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25bblg5YOWLli5WcsXLFyxcrEcGSWQ9ntDlt7aaWFXaulXYrtV2K7Fdiu1XartV2q7Vd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2rJqyasmrJqyasmrJqyasmrJqyasmrJqyasmrJqzaswswtwLcC3AtwLcW4txbi3FurdW6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rdW4s0XcKFgK/X6PvP0s3Vulbq3Vulbq3VulbxW8VvFbxW8VvOW85bxW8VvOW85bzlvOW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W85bzlvOW85bzlvOW85bzlvORmcjIUXLkgqQ3p+MznRrfkW/Kt+Vb8y3pVvSrelW7Kt2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qylV5V5q8xWkWMiwkW3ItqRbT1tPRicsCsSrHhzQaUI3KnPTwKdzG2sAsAsQsWrFqxas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q0atGrRq0atGvLXlq0a8teWvLXlry15a6F0LoXQulXYrtV2K7Vdqu1ZNV2q4WQWQWQW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axcsXLF6wcsHLB6wesHrB6xesHrB6wesXrF6xesXKzl1Kzl1LqXUupc1Y8GktTX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D0rpXSuldK6V0rpXSuldK6V0q7V0rpXJdKu1XartV2q4V2q4VwrhXCuFcK7VcLILILM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bi3FuLcW4txbi3FurdW4txZrJEhGyopAHcP3N9MSLcW4txbi3FuLcW6t0rdK3St0rdW4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1bq3St0rdK3St0rdW6t1bq3VurcW4i9XC5LkhZUb8PBPKQ7det163Xrdet2Rbsi3JFuSL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5V5q81WlWMqwmW3MtmZbEy7vKu7yru8i2ZFg9YuWLli5CNy2noQSKEkSNdkrFYc5m5M2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lbQW0FttW21bbFtsWDFtxrCNYRrCNYRrCNYRrGJYxLCJYwrGFWhVoVaFeSvJXkryV5K8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yleJXiV41kxZMWTFkxZNWbVm1ZhbgW4FuBZhYuWLli5YlYuWLli5YuWL1g9YvWL1jIsX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1LqXUupXcupdS6lcrmuaBTJF+nsDhhtry15a6F0LoXQuhdC6F0LoXQuhdC6F0LoXQuhXY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iu1XarsV2K7VdqyasmrJqzatxq3At0LdC3VurdW6t1bq3lvLeK3it4reK3StwrNFyurq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bdct5y3nLeK3it0reK3St4reK3nLect5y3nLect5y3nLect5y33Lfct9y33Lfct5y3it4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dK3CtxZq/AJzuiIJnJD3K3ng94kW/Kt+Rb8q35VvyrflW/Kt+Vb0q3ZVuyrclW5Ks5Vl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tIsXrF6xerORBWJWJWDltuW09bT1Ao0OE7C9bD1sPWw5bDlsuWyVslbS2VsraW0toLbC2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wasGrBiwYsGLBixYsY1jGsY1aNYxq0atGrRq0atGrRLyl5S8peWvLXlry15auxXjV2K7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sWTFtuW05bTltOWyVslbTltFbLlsuWy9bTltPW09bb1g5YuWL1i9WerPVnLqVnrqXWup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8ORF0+LmC1dK6F0rpXSuldK6V0rpXSuldC6V0q7Fdqu1XartV2q7Vdqu1XartV2rJqya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2rNqzCzC3AtwLcC3Atxbi3Atxbi3VuLcW4s1ksgrhH2h9moJyc4tdulbpW6Vulbi3VuL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3St1bq3VurdW6t1bq3VurdW8t5bq3VurdW4s0XhZBXCuECpXXEabwebDect5y3nreet56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/It6Rb0i3pVvSrdlW7Kt2Zbsy3JlnOs51lOsp1eZeciZV5i611qz1Z6xkWEika8RwezEOE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bawCwCwCwasAsAsWrFqxasWrFqxasWqzVZqs1WarNVmqzVZq6VZq6V0LoXQrMXQuhdC6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dC6F0q7Vdqu1XartVwrtV2q7VcLF6wcsCtsrArArbK2ytsrbK23Lbctty23LbcsHLFyx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Zy6lZys5WcrOVnLqViuY4Nksv1LEHttgsmq4VwrhXC5K4VwrhXCuFcK4Vwsgsgsgsgsg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s1kFkFms1mslms1ms1ms1mVmVmVmVm5ZuWbluOWblm5ZuWblk5ZFXKuVcqFMQRU2QkvI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yLJ6yespFlIs5FlIspFnIs3rN6zes3rN6zkWcizkWb1m9bj1uPW45ZuW45bjlmVmVmVk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Ym8JCbZSq8qvKryq8yymWUyymV5leZecvOXnrz1adWnWM6wnWE625ltzLamW1KtuRbci2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9bT1svWw9VEZZFD7MCCKkZd+0FttW21bbFtsWDFgxYMWDFjGsY1hGsY1jGsY1aNYxrGNW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VolaJWiXlLylaJWiXlry15S8teWvLXlry15a8tXYvLXQrsV2LJqyasmrILILJqyasgrL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rBWarNWLViFiFYLELFAKysrFWKsVYrmrFWcrOVnKzlZys5WKseDXYprg5EXRjDEJG3zC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WSyWSzWSzWazK3CtwrcK3Csys3LNy3HLcctxy3HLcctxy3HLcet163XrdkW7It2Rbsi3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5ItyVbkqzlWcqzlWcqykWUiykV5FeReYhfcYm8J873mV5leVXmV5leZXmV5leZXmV5le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LOZZzLOZZzLOZbkyzmW5MtyVbky3JVuSrclW5KtyRbkizkWcizkWUizkXMysCbwkL73m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OXnLz15685ecvOVpljMsZltzLbmW3MtqVbUq2pFtSLaejE5bbltuW05bJW0VtFbS2lUt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sGrBqxasWrFixYrMWLFaNWYrMVo1aNWjVo1aNWjVmKzF0KzF0LoXlry10LoXlroXQuhd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rsV2q7Fk1ZNWTVk1XarhZNWQWQWQWQWQWTbWYsWq0atGrRry15atErRq0atErRK0atGr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CsFZWVlZWVlZWVlZWVl7IJr17p0d0XuYsyVk5XcruV3K7lk5ZOV3LJyycruWTlk9Xe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5Xesnq71d6u9XervV3q8ivIryK8ivIryLzFeRXkV5V5i8xeYvNXmLzF1qz1Z6611rqXU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I4uf1LqXUupdS6l1LrXWutda615i8xeYvMXmLzF5q8xeYvNXmrzV5q85XlV5VeVeavNV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rzFibsQRTs7+YrSLzFaRWkVpFaRWerPWL1Z6xesXLFyxKxKxKxWKsrLELELELELFqxasW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7WuEQTeErwuhdK6V0rpXSuldK6V0rpXQuldK6Vdqu1XYrtV2q7Vdqu1XartWTVdqu1Xa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asmrILILILILILILJZLJZLJZFZFZFZK5WRWRWRV2K7FdiuxXYrxq8ayYsmLJiyYrsV41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yXJclyXJcly4cuFuNgrcOSsrppxLSHIhOYWJt3KxVirOVnKxVirFWKsVYrEqxWKxVl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gsVisFisFisAsAsAsAsAsAsGrALELALBqxCwasWrFqxasWrFqxahyW6U7qWLV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tWLVi1YMWDVg1YNWDVg1YNWDVg1YNWDVttWAWAWAWAWAWAWAWCwWCwWCxCxCwahy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YsGLBiwYsGLBiwYsGLBiwYsI1hGsGLGNYxrGNWjVo1aNWjXQrRqzF0LoXQvLXlry15a8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MocrxrKNZMWbFm1ZtWbVm1ZtWbVmFmFmFmFmFuBZhbgW4swtxZrNbi3FuLcW4s1uLcWZ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5bjluOW45bj1uPWb1m9ZyLORZSLKRZSLKRZSK8ivIryK8iu9ZNWQWSyV1dXKuVcrqXUupd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4eS5LkuS5LkuS5LkuS5LkuS5LkrBeyBTX8HxArmFZWCsFYKysFZWCsFYKwVgrBWCsFYKw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WCs1WarNVmqzVZqs1WarMVmKzF0KzFZi6F0LoXSuhdC6F0LoXSuldK6V0rpXSuhdC6F0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6F0LoXQuhdC6F0LoVmLoVmKzFZisxWYrMVmKzFZisxWYuhdC6F0rpXQuhdC8teWvLXQv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a8teWvLXlry15a8teWvLV415a6F0LoXQulXartV2q7FdqyYsmrJqyasmrILILJZLJZLJZ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Tlk5ZPWT1d6yesnrJ6yervWT1k9ZPWT1lIsnrJ6yervV3q71eRda61dyu9XervV3q71k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tdS6l1LqXNc1zXNc1zXNc1lIspFlKryq8qvKryrzV5q81eahurzV5qG4hmruXUruXUru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yufG6ur8Lq/gBTTZA3RF1t4IFq5LkuS5LkuS5cOS5LkuS5eHl4uX5liua5rmuf5tlYrm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Zys5WKsVYqxVirFdSs5WcrOVnKzlZys9WerPWL1i9WerPVnqz1Z6s9WerPVnqz15is9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VirFWKsVYqysrKysrKyssVisVZWVlZWVlisVisVZWVlZWVlZWVlZYrFYrFWCxVlZcliF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WXNc/DyXSuldKuxDBdC6UMU30ua5rmua5rmua5rmuau5dS5rmuYQ5pruDmXWZCyKuVzV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cupWcrFWcupdS6lZys5WcrOVnKzlZys5WKxcrOWLlZyxcrOVnKxVirFWKsVYrFyxKs5W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XNc1zvYqxWLli5YuWLli5WcrFWKsVYqxXNc1zXNdS6l1KzlZ6s5WcrOVnKzlZys5WcrF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FYrFYrFYrFYqysrKysrFYqyxWKxWKxWCwVlisFgsFgttba21trbW2FthbYW2FthYBYB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YBYNWDVgFgFgFgFgFgFttWDVg1FoTW88AsAsGrALALALALBYLBYrBYLBYBYLALALBbYW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WAWAWAWAWCwW2sFgsFtry15avGrxrJiyYsgsgslkVdyyeryK703IoXXNWPCysrKysrKy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WJVlYqysrFW4h1k0q6YBji1YtWLVi1YtWLUA1YtWLViFiFgFgFiFgFiFgFiFiFiFiFYK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BYrELELALBYLFYhYhYrELBYLALALALALALELELELELELELELELFqwCxCxCwCwCwasGrB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BqwasGrBqwasGrBqwasGrBqwCxasWrELEKwVgsQsQsQsQsQsQsQsQsQsQsQsQsQsQsQs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ELELELELALALEINasWrFqxasWrFqxasQg1qxasQsQsQsQrBOCAVlbwuNgyVz/QsreC/D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cCDxsrFc+FkVbjZWVlZWKsrKxVisVZZFZOWT1eReavNXmrzV5qtIsXLFYhWam4tdDIJY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isVgsQsAsAsFgFgFgFg1YBYBYBYNWDVg1CJpkMUabyHH9of0I9IcL8SbBjsm/1N0f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8DxPv6l+foFNvbiFdZIFfvhl4TwHDErErFYrFYBYNWLFjGsYlaJeSvJV4llEtPsab1ibe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VB/pR+Zf8K39MfXJQHonhzC9zZftWCsv3wsreh0rpV2q7Fdqu1XasmrJqyCyWSyKu5F0i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FbwX9Uq//dCE3iPCfxrPVnLFyxcrOVnLFys5WcrOVirKysFi1aZ9v+WPzbc/+v3V/wAu3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dK6V0rpXSuS6V0rpXJXC5cNK+h/WW/7n+/7KytwsrKysrK3g5LSfo/h28VlZDwWVlZWV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eFvAf/K+a5rmtI+n/Yn/AMf6V0rpXSuldKs1dK6F0LoXQuhdC6FpFsPwLKyt+efG6WJp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wMkjeU+SNhZJHJ4bErErErEqxVj/ANB5/wDRLq6ur8Lq6urrJXV1dZLRz+CP6Eqr1anpZ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6skWjV7odQlmjimXaMW1bsx/G8NQrG0UP+QQLWNVhrqTR6plDWf5FTLWq+Ovm0XUY9PX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qB4dppHsrYpK2QX1JZaij8RtSTymqPzeCv1aOjrAQQhqVESK2kK77Sp2o0TVJrVCxN1+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QUFbFWxrVtRNA7SNQNetW1I0D9Jr3V7ePf6fvnrSPbHHp2oxVvCuqRSUlBrD4uFfq73VG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tV1CdmpaHV1FWPDVVsFK74tQr4tQqGqgmhbrlGV8bo18ao18aogA4EeCuqBS0lFrFPOE7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d9Rp3hq9Yhpqj/IKZfH6Vf5BSr/IKZf5BTL/IIFBrcc0/9LkslmsislkslkVksysisysy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7f2JWv0E1RUTaRVQ09FEKisZolGxagZu96HqveB2n/lOzH8dw1mlkrKP4DWlV+lT0UFD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tajQy0D9O0+WvX+P1S0PT5aA8O1X3lJX1VIz41qK+NagnaxXubRfdu+bjqFUKOk0KkNZ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4lYng2jqnKPSK5605s8dHw16lnqI45Xwys1qFseuVkNY7Qq+CiWu1sNY/Q9QgomN1ukc8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W00wqabgPebWa1k3x2uXx2uXx2uXxyuXxuuXxmvvx1umnqabJzXaXUyzafqld36bQaMO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Uron6bXCthUzi2EatXBfGK9fGK9OJc6mrqmmj+LVq+LVy0atnqXM9l2m+4ggnqFI18T9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k6VXp+nVrG3u39Kytw7RVe7Po1H3yr/esRbOp9l5wY/DqVDVz6h8Lrl8Jr18Ir0NIr18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sekC+qf0/JclyXJcly9DSD5iH9d+kVWalTUk1fq9HNQ0UogrWa5SPk1bTmVsWg6a6M9p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AM/jNrdNBPPrOnVEdPqGjwSv1GqydqOlTxU+paTToa5QnwdqvvaHUJaNvx2pXxypT9bq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3HtLUGSroacUlItV1M0Mv+RFf5CFJr7XwsOJ/yNhX+RRr/Iolp1YK2m4Vekw1FZrGnVVTX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6GorRWUU9G6ioKisbDo1a2Y83LXod3TezMudFwHvLoNQ+Udnp1qGlyUMdDTuq6odn5VV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5rvm46jpcVZJqVAKqnotMmnq9enbFDp9fLTS8lqek7klJTspYFK3OP/H4UNAgWq00NJU6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iX+PQr/H4lRaayjmaLcO0/1+y5DBK8zTGDumh08hhk/yCoUuvTvjYFBfZ46zqAooWB8km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paXcp6OofTVFNPHVQcambYph2hkX+QuX+QuX+RPX+QSr4/UE9qeVFoXPV/6W6uua5q/C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urq6utHPnesP6TtBRVM9fJp1ZHGxrnvj02qhnn16T4hTzR1EPav7/st9hwHvX6TWzVpo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4WLdJrnNFLOagadWNfwr6xlDDUapptS/vejrvejLvOjLvWjptXpDHRa7TyzcPZaaO+a5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4BUqu0qWjh4s0Sqez4FWLRqWSkolqOoSS6hQ6zHND/kUK1ivZXnRtSZQN1nUGV79H1Nl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oVlKpG5xdl3Y1fh7Ufa9nf5da4f/AJVML1bvm4VOryR6hRVcNYxV9Wyigc98stdSSUku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Ur20ULi5zmSPjQqJit+VGSQij+z4dp/uaSR0WlaLEyTU9V/jaGHvFX/j0KqtCihpoOcrvm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KJHulk0LTu7t4OAc3VKF1DPRVk1HJTa5SyAG4VdG6aiGg1a+AVK/x+df4/Ov8fnUegz59r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5b+l58L8L8eaurq5VyrlXKuVpBPePVHAf0RRXaaoEdJSvEVVRa2KnUNb0vup7MCfvHar7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mh3oqiOairNNqO+0k/1aqq7jpkbZampp4HQwEHh2n/j9LpBXVeoaIylo9OphV1mo6K2ko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ZoYp6XTvv/2q9+3Q9lGXqeNdrFPTCrqZauai0jCkpxlNremGik0zUpaF1HqFLVi1uGq6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+Yjs9UKojEM2nabNXCo0KoihCZoUr2abTGko035tA/mPD2p+17Pfyy7QfxenAmvPujzGo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66vro6NlVUPqJtE08wispmVUNTA+nmodTmplSV8FU7hX6zFEJJHSvCEmhLd0NSTaNt/8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+5olM2sopY3085rDV9nb2W85GVxVKR3l3zKRoe3UqJ1DUaNpW3w1rUpKSpodSgrAqiFl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RKbvVdx1isloof8AIKlfH6pfHaxHW65aHVS1VN2rPl9m/wCV/p+XoclyXJcuGk/deqPb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FU6sqqdofUajRuoq2nqQ2gGq6fRxatXd/mjqZoo+ypvKu05/0MynOuhNIOBmlLWPLHd6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12ggkqKL4bWr4bXL4bXL4dXL4dWr4fWqjoaqOt/a1f+L7KfLw7Qd4ZUhriyiqjRySa9US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O8PIc8ix7NbzmJxDWvr6ZlHqOtSVDVFrNXFF8drkbvdpupTUKoaxlbCr2XZvq1Lw9psdr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OYCLSBlqvgxjlima9k1A+npqj47CvjsKq9UpamIRvctBp9ukVfT96psH7o0nY09tyjpd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aGk9EX0eHaX77sv9LtOxoqaN1qDRGB+q9orxVXZpsMrNQr6aKaCZlTDwcxrippWwQzzO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+LI2MPHtP9hRQd6q/8eav8fjVTHs1PZ5v/wA3tUuzP8n/AF/LhyXJWWlfeeqOA/oiu0+9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b7jtGXDV2MfI6HSK2ValQPoH9nqOCpbHFHEE5octmJSMp449UqxV1Ko5hBUw09DUQ/D6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0U8sFMNUrV8XrwvjNevjVehrVetMrO+0nDUG56f2UdxqqWKqZrDGR6LQxMnrPgdEvgVI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UcFUKWBlNAtSk2tP0wPkq6PQj3muaGVlNpWnvptZ0+jpqLsuAayv0K8sMTYIlXybVB2Wj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7N/yevOmiqnOJPZ6mPgrJxT01LNNDUinj71VfdQaZUyxfCKtVtNLRydm/mHFkbGSar/G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drU/Wat7P+DPk4dpD/v0FZNR0dTPJUzRQGPQez/8t2mhzpA4tVDQzVZoaRlHDxC1/UO8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bCu1WoqlotZ3umPI+DtP9jpUjIdR+KUC+LUF6yRslZ2d/iu1Xz9mP5D+p5rnw5rmua5r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X776o/pdToxW05iZBQQ/VnoqeapY1sYXar7nsp9PgFWajTUg1LUZq5+kaQ6qTvm1jSso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q6nrW8XNa5arp5qqWN8lLUS61S7M0jppdN0R8iiiZEOFsh2cdtapx13+IDS93d5l3eZb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DtNNjTdmYsq4e+o/finlI7vMuzUb2Vh1SnZVtIc1dpZ8afR4NjTuNisSu1Pv2ZF9T1TTjW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8Gt1O9UaFT51DfepP+1pv8au0v3HZzw6v/FxNykOg0gPwKkVTo1LFTD5R8vDtF/IaXT96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a/8AxWl1TKSsqtQlqp5YzDLoFeHx+DWdWyGl0D6+dkTYo7hdoKRjJKOpfSVAe2WJp8Ha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eddzql3KqWgxvi03tSf9jsx93/aab996oQ/ozwqPto/ndx7Vfc9lDx1uOR9Axpe/TNEE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1XRhOXsfFJ2ddUyQLXZainpvjNen6nWuF3SPkgmibSVL6WX/IKxHX6taRPNU0XDUr0GuX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NQaSr/wAkev8AJCj2iu2L6rvm4avOamv7OQ7enrVB/wDQptfYyD/IYE/tCzGaQyy6fF3e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X49o3ls7pHX3pE5znJrnNLJJVm9Zkjs8bzrU6k01NzcqOAU1MPea5qKbWdmn+OrUa3vs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FxD/Zd8xVTqtY+O3g7QfyPZv7ddppXiH96XpAYtboO9Rhdn3zPg4a5G+XTkHELNZBAFWI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yrlX4azWVlLW1FTLUydl/rf2mnn/AHh6w/pT7dzpvA5jXpjGt8FLSQUgX6OjUKAsFVUk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KoiZPB8Co1HpNExRxsiR5ifS6OZP7P05Tuzyooe70vCro4KstAa3hqsD6qhj0KpMn+PBf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mj1oeffhq+nCsZGwRxrU9I7zP8Cql8Dq18Dq1Q6IY5iq2DvNNpNF3OHjWUENW/4JRr4J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L4RRr4RSL4RSKkooaVylY2WPTKB0NUh7v06sc9ujVDm/BZ1LpFUx2iU01N4a+DvNKzQ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yzVlHo0ML+OpafNV1ukUklHEtSp+9Uelaa2kbw1HSo6p1NE2CDg4XEWhUzUzSqFqbR0r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QvqX6fQxUTfR1igfXGDQGBU8EdPH/AEvNX9ai+9/9Rsi1WV1f0qQ/7f8AZFH/ALBZWVv+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/HTfdfv1h/SVWoUtM6l1Clqneyimim4PnhY7vVOmPZIEPDbhY+kJmGf8ALc4N/qR/0Yjh+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rD+j1Wo7rQ6NprapmraSImQvkk07soOGqwifXz2fpwtPomUMetTbGmaI91NqS0ysNHX1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vaB7/ifZ+QzaZqFXM6rpbmk1+eR+oaJP3jTNfkdHpvZ6uM7O0c0sFPRuLqNXxWgDcY75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OMOgVc1WzUKttFTsk1WuVJqlTS1M5wg0bVH1U2ozOp6LSal9XR6vqfcz3rV8NJ1IVw1P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TaDUpa2qrKmOkhOs1ch0zVm1Umo1BpKTS63vsOq1jqKCleZqbUNX25TqdfAqKqZVwanD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+aRsMR1CsndHq0sUgsRqNeaWWin7zSvdiyg1AVUlRJswUFT3uKtrzT1FXN3eD4yvjSp5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DqAqZ1qGpGlqPjT1Q1sdWNQrO6CmlbPBqGoCkkjLixT17IqyqlFNBQ17ayTUK9tG4cxU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bUClp/jjFT6vBK88l8eavj0aop+803Aqv1SGkLNedlSzx1MM8rIIpdfAdQ6xDUv8GoVr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Wpag2hXx9iGvx3/b9cga9muUxMUjJo/648LK3G6j+r+/WHAf0Paj+O0e3wpTfQ7K+y1k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muqHUvaWQy1HaKHYEUgli0ukFaNNqzNo/ZX7PUWh/aXQ5O7Qyx20inIZR6AzvlZ2aftVH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pu0sjZtPofsVXOwodAFtJk+notfHQmbXKV8PZX6PaUl9a1gjZ2mhDqSlkMugU8UjaTUp2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4zSI++6u+RrFBQ0zNQ7QfymtVhrKqjpWUdPrZdU6rFG2GPtJAIpdZk3dEoZH0E3af7N0u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oZKzTKAUQtddnj/r6y1zqDStRhggvS1hCjj+Ian2eluyp+3g3I21kjZtJ0L7LVf5SQBy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o3UAFhr8uMMsfw+uK1TnrEkcS0f+TrIBU02iVIhWmsNbX8NfGFTr8v8AoaW00+sVw7xr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tDpEu7p2u/x2iwRv07XoYoZoSe5dntvftSpgAbwqZNmm7P0oqp6mKOoh0ehmoj2hldNW0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9SMhfp0pqKHj2m+30r+LU0MUq7QxRxVMdHTBrfm0yNkutVGl008fZ+V0Vf/XHwWVlimDzD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UqfvdFpOpdxGq6sKlkYlbpmgVkFIINSpKiXVXtj7QHVaAqkqoKlSTT1Gr19RqVTT9npt3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uo6vst9lXn//AKjWHGk1HWo9nSdWm2ND07U5KGCnrP8A7XaTlpmkwtqNCqXSww0n2arG5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kyfT7OU8UyqqCkFN2W+h2mYW1EMraiHtPOG09Oww6B2aa2TT5Hvoouz4/+V2eeIdS1LT+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aLnqFdpRpdP02p73R6gdjtEfftTIMNWYY9Bgpu99nqir3tKrW5dnuzsgNBqWmOnqOzfz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4hrZdMppVXUr6CWoqcdM0OWCnipZGQ6zWfa6LEJqJkxgpdD+w1DnrB99d+20v+OVQ5tRr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71FqwL9Vr6OalGjwxR0i1yIR1VHCKel4doGXpah/elqB2u0Ok+dq/aGbCjoY4Ro/ZyS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grjSaTAytqqj7fS6Hvq+BNUYxZw1YX0vsu4d2KY9sja7p7RO9+0rh3fR24aVx7TfQ0v8A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ezfm0TnrjPm0zq17+uPjb859/7EqppKepNPQ01O5wDm/CKJQabSwTVOnU1TN8GolTUEFM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N0/T2UJoNPjon1lOyqp9NohQxT6cJdS1PTG10+rUHf49R03vkcbcI9W03vxr6V9XQafA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yQNLIOGkNNLUu5s0Silo1UNL6fQqSWjhq6dlXTtoNSozR6RK+erBkpdAp5aal12idUN0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j5ZhJrDm6VQ1FPqmrQyP1iRrZBpQl0/UtZoO+Rx6lX0zKGiqKyq14Ofp+kAs0zXKJzai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m1ElTqFezs7E5gr5dmi0iHZ0/UqZ1TBHU1tG0QVepTa64iNujx4ajR90NS/PTtA+21yn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p99e+307lp80m1Fp9F30SaS1kWgSeXXAnW6yEVEOiyvhnXaH6364aszPTtFG5qPaIWd2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6v8AAmqIfD9X7QfY6J/GVrXadqVS9r9P02vdRD465UU3eKXg9oewtqdGq59anqm6LQ9y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rr444Yp9YrNReYKHRaqonOmajVVFeu0x8qm1rYptL1A1xXaP+QQ5GgrRR19RrktQzQ6B1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cek1MlXSf1Z9vF+z+AP+oXPo1EEdQ38WQnhIwP8ACBZEXXsrC/A8+DhfwDwFMAbxMUZI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oJwBWDVbgWgnhsxJrQziQCvb+sP51/VHq38B/66PAeA8N/wC8Pofr8Af0J4H/ALDdXV/F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s35fx7+vf0zwJ/8AJD43e0X0/wCgur/gn/yU+M+0H0fyLq6urq6v47q/p3RKv/5KfGfam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N1dX8d1f/AMnPjKpPtfQdyWSyWSyWSzWazWayWSzWazWazWazWayWSzWSyWSyWSdIGsppS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ILJZLJZBXV1dXV1dXV1dXV1dXV1dXV1dXV1dXV1dXV1dXV1dXV1dXV1dXV1dXV1dXV1dX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1dX4XV1dXV1dXV1dXV+F1dX4XV1dX4XV1dXV1dXV1dXV1dX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1dXV1dXV+F1dXV1dXV1fjfjdXV1fjdX43434X4X9c+Mqi+z9B4s/07njc8Oa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Dmua5p4zY0YjiAoOuHBYLFYrFYlYlYlYlYlYlYlYFbZW25bbltPW29bT1tPW1ItqRbUi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WEi25VtyLbkW3KtuVYSrCRYyLGRYyK0is9Weutda60XkHIrIrJZrNZrcW4Ctxbi3FuLN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4txbi3FuLcW4txbi3FuLcW4txbi3FuLcW4FuLcW4txZrcC3Fms1ms1ms1ms1ms1ms0JQ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i3Fmtxbi3AtxZhbgW4FuBZrMLcW4twLNZrNZrNZrNZrNZrNZrNZrNZrNZrNZrNZrNZrc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1ms1ms1ms1ms1ms1n6J9vHp/2XoVItJ+eEFQ86T80enfhdH+Turq/o8uHJWCsFYK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YLELELFqxasWqwVgrBYhYhYtWLVi1FrVi1YtWIVgrBWCsFqX0j7/g8lYKwVgsQrBWCx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tuNGKMrbYtuNbTL7Ua2o1sxLZiWzEtiJbES2IlsRLYiWxEtiNSMaKzaYtpi2o1ssW1Gt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pi2mLaYtpi2mLbYttq22rbattqwasAsAsAsQsQsVisVj6J9DTvsvQqfl/PCd8unfZf1Z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/rX/AMlZW/oz6Gm/Z+hIMmfmE3Pg0/7L82erp6dDVqNQyxzN9P8A/U/rK76v9cedd/SH0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s788Kg+y/M1ivMC9+EUj4n6dWCsh9K9tX8M9bTwSU9XBUO/paz7j+u//AK/6zSvs/RnH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7P8yaQyzcdGl2tQ9L/wDV8OufyfZ37n+hv4Kn7z+uH3X9ZpX2no1A6fz2++nfZfl2uCMT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/wDp+HWTfU+zn1fyOfoX8M/339dH9e39JYq6yWSur8dJ+29GQXb+e33077L8zXKQxzcd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sXfKVMqYH+Efyfh1j+T7OfP6d/AOJPhv6duFlL/If10P1P6Rqd7+LR/tvRKeLP8Azh76d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iFDpE8rKTSYoSqmpipm1GtSOMs8sxtx7PwkQocB/JyObG2XV6VhOttVHN3inC1f+T7N8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5u1SsJi1iqaqHUYavw1OqRxl2qVJTdTqgqfVWPQ9uFlU1UNMn6u641WRU1bDN4ZKtjT3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9sgke2MGd7jvS4sqOQ5hP/k1LIxidPyEwKE6jma/w1OoxRF2qVBQ1WpBptUik/oB70/9K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wrJp8Oi8qb0qgc/zgtON6T8vVKvulOmM3JLY8NT1MU6e90jvA0FxgiEEPAKurG0VbUVEt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cygC1T+S7N/Ip5WQRV1XJWSwQyVD26HUEVWm1NMFo1caliAWp1pnfbnHpVS8SaVUtFi1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8NRqu6xuJLoYZZVLBLEPcaXVGQcNQn6hyTIZSY2uYIcGJ7g4sIciwtaLAx+Xwd/KVU23w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kT4+FNNnx1SrIPsoqOpmE1FUwC60SrJ/PHvS/J/SNT/mCa1NX7/a0b6HpVAuz84LThaj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3mrWkNz1JavXd3ZwEbyu7zlGGUI8loUO7W8XvbHHVTuqZ9Pon1klNR09MLng331L+Q7N/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lO6qqKeBlNEvZaxHAyqppjBOCHDVp9mktYadSCmj4ajSiqiWjTGWkCrpt6r0um71IDir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v2pPdOdgz3NBCLXUjGyt+lJbORjRE26m6RM3F0Ds4nEN1O+RpoRPJwuqlmzIHFjgbiWT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iRZIFazSNhfHIWODsm/mt+aj+3/owm+8nzfse/7Puv3ov0fSeLj85nvQcqOWupY18Xo1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chz/ABtVm2aHh2fH+/7D4S6aWLTKSNMjjYrlXKyKPNMjYzwa/JhQe6pYRTU3FvvX/fdm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P7OQ2p6ipgp1Ua2FUVc9Qm+9PpNVKKWPZg1596nS492uPvfmmrUo9uu0M2qJDjCtJbhp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DlS15tRX503Km4VpAq6M3qzwm+33Lqi+hWH/AG8iXUjBHTca9uVIOSo3Z02rOxoCVSNw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7Hlpxy0/81vzUX2n9I33k+b/kODuOi/T9IqQeZ+WeSqdUhiU2qVMiMjiOFlE5zDpVV3ho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7O/dn1O0n0aa3eXfNxb71n3nZv7SsNqMJubezZPOmoamoVPojAoIIoBw1r+R0O3fCiEE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dV9oPbTv4/hW/ZAcqP7TUfsbcofocNR+8083rOE/2zXEN0z7Sr+/kTOUfGr+zuStL+x1r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S4ar/ABt+emfx351F9n/SN95Pn/eYV7+DRfb0iqgc/wAqSRsUdfXPqTxHC/CjqjE6mrp8m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r5vX8Oz7rV/jlkbEzv7qyu49oGZUHsqeYVEHFvvU/c9nfsZW7kS0F7ZtPpqCmpuOuVWx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dZas06UQ15HELVv5DQx/s1f2bVp/8eh71/2Lfaj+01L7FRfQ4ah95pv3XCo+2C037OtB3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puNd9j+9M+x1r7Vw6R8nDV/45UH8efzX8mUv2v8ASN95fn/d0L3HHRfUqB0flaxU7kvAK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qpom0GqSRqGRk0fiHqa7/JcNLk29Q8VZqcNOqqqlqn6A3LUOM0YmhljdDLpeoGkMMsc7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s99gFrNN3etoal1JUU08VTHZV1ZHSMqZn1E2g0u5OtXg36T3GmV4lZwNTEJ9RN6/QvrVn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GofYqi+z1T7L9R/RHDUPvNN+6QVV9r+tO+zYwSVj2ljqKp2HtIcE5wa2qqGzactP+x1r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rP8AHKj+y/NnNqeH6P8ASN95vnPzD3b7K/DRPf03C4/JkOMTjdzGF67u9bL1tOWzISyi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iqp8EEea0Srwm9Ieh2gFq/h7KmlE9PJNFEu9U6fqNIxTa2wKpr6io49nG+HUaHvlZIx0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gNEqZpase7/qaB/HKtpmVcFTTyU0rHFju/VdiS46fRSVj4o2QxcNUoDE73UVZURCStqZ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V6AFW/Y/rT/sEFqH2T7NbSfa6p9kfaP6PDUPvNL+64Vn2n6077Kl+7r6TfHymKWSFfEa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FVF9nrf0Ufbhrn8d+qb7T9fmVn2bPk/pB7zfPIeuNvJOTeGh/Oh6RUzbSfkSNzjLeukg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ssKELFgE4JwVTCHtqYTFIFexpZN6m8I9TtG3q49n6qxIuKjSKaVTaNUsUlJURo8uDWly0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fyFRTxVLZdDjJ+ByLTtMdSVCdoj76dTGkpeE8Mc7JtCYT8DmVPosLE0BreIVTpkExdo8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FKZdKlfJp1K6lFSwyU3wuqVLGYqXhVxmWmdptQVA0sgr4nTUxoKizRZnCqpJZaijpnQS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8hVLGYqek+uqiliqFJpcoQ0yoUWlBVFI11H8LmUDNuLUqeSob8MqPBqUD6mlOkVajGMX5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3m+eX6jebVe6HDQ/q+pVDq/IHvb/AGqf2j9mpoWKITk5OVe3JOFuGltLdP8ACPAPQ1yPc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C7w9CeQOpdeqGKh1SGqCuUeas1Xt4mffeoUPb8UeO3CkPXfgfBdBe6I/pK/7Ijq/CP4Q9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9luLJZIXctD+v6lS28f5ATOqog6Q0pl02/B10U5yKqW2NQzlp9M6rqQLDwjwD0Na1hkT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GvSwCkrqasHoM++8DnNYjPCBPq1FCtN1WKumD2l88ghgoNdjqJ/A3mtdrpaRaJVyVkLuh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g1FSvEcQ1ABO1yAOGrxlr9ajaqKpbVweGxVirFW8NPPGyTlwqZ2wqkqI6qOtrY6VU8zZ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/0Wo/ZO+b+kHvUfNL9ThdMbdN9tC+59Qi4tb8guxFE3KSeRwUc9UwU2oKJ7XN5KonZG2X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5RTZJ7bipbidAh2meIIcR4+0Op4N9CGQxSaTX9+p/HH974NRoYa6L/HaMKMAz0VBR0sk9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BX0dC0vqz83DWu9GCDSdQWqUk9IaKkmdT9yqZIIGmaQRa0wUgnECHCr+1p2zmoaK4Emu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dP42U07nuDpSMkIZiPOiW48GJ2TF+7SbkFRtqrqZGwxQzVDoo4qdlfQCrUEdVQzseHtQH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9Q50rvm/pAp/eb6vFhWS0P7n1ZhaX8d4u2iFmtYGugUoZeI2R5tcG3jIvP7loJA5VbLzQx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UKKke4vcghG4ptM4ptHdfDzaSlcxFhHCmqJKaak1uGRkNRDN4ofv+IWqQahXV8mh1DKd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j7SRvdM2kqKXRuep/vgbrW6uppo36nqNLHqtVXyUujvqo6uXUq6kqNMqNRmnVuZKc8Mb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76WikaNO01fCqFNlpKaFpDm/oe6sLk9GJxX6HyNFmqsqzDPRyNawhpXs2WQRRVE3fJ9H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Pr130j7/wBIFP7z/U8DVof3Xq1Q5/kUrbPli3A2kaQykDUeTs+jnI3u70aV1oosU9TN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7VvIpk0XNNA0N2AQKcpsVlYKWnY5PpAFPTdBFnUp6VpMsprvBB974e0eoiY4nLs9qkkk0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Hpm6bK2nrfjdAVSVcFW3hUa6yKbVK2hr1PWPlotKre4VPfIpq3/JI708zZ4V+9XONHT93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qqSJlXJTKlmpb1Dqcv00CKi/Q4n6bPmmqduaapDmDm79hVNPuujjc+ON8jFLK2FtXJU1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aU1UdbNGotQjfBFNHKEP6St+U/0oU/vLGXO2CtkrYK2ShGtD+79WpbeP8ce8H1WJoTuQ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6+RDmhOClRUJcfGEPR7UzF9cqNgwZyQcgTb9c1ZyIKe1VjbTUp6loYvqfgh+741VbT0g1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STGafnqWr0r5qeHs7Jao0GOKloIRU1k/Z+pY7SKLuNKrXRptNpFX63DC2o3pBQULq2al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FUcf2YTMqbTaeF1bKYnxNr5Y521EC08RVJfp1GExiHy34WT/AKUd9yaJkoNGoYGxcAh76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skFPKG0mpUELTqVJj8Qpmmsgiq3GINOl0uy3ifQHv+TV/P8A0oU/j0T7/wBVwuLfkOGF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jFEBk9rMDdpY64NrP5KQofNGPGEPR7VMx1Ae9OzFmXNkkYUZjcjE0rFrRMTZwms1y1GK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N/wBzwQfd8dT0xlcdP0enpXuNm0X33/Jagbafo38qfda9qFRROl1GskEEM1XLQaDGw9q7d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1A2sjsWqOrqacaRWTVjEBZD2rGUr2zSQQyOMhVFqNPDF36neQ9juD7Na6t59/Uta57N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Dfvq78y8VRHIVSzNioYZppKnV+enUEAqapukQ4V2mx01NpQLtZube/qD8qs+t/TSdRxK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kC1d60wtL+PVt64DZNPKaVqdin9TYxHeN1+EieqVt3+Mel2t+rSMykA5MiumwwLENUbyU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VwlODXCRtxCPPXZwdfgg+5HhlaXQ6bpFX3v9rVI3y6do+mVPfeE8UdRGzSKBrmNaxq7Vg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HquoIqtN0NxdDGyGPUGVD4n1VUDjUTiLSZnGn0+nhTrOE+lxuUlJPCjtrSaZ731sbpIo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julMjSUxXd4UaRifTSMRvelhLTU5CBjbqCMRMq2blLR1TqeQatORLqM1XHpUVqwfL4D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B/pdK++8Y8dUOr8eVuccLkfkkOJFRG1wmYs43GJ3MHkVO7nSi0XjCCHodqoi6loAmN5TZ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UOLnvZNEnNykhpXQuibto81plBHUVztDiWn0Qoh4IPufR5+D9kK3C6ufEfHgy/E+g75K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91JTwSqOGOJfoeM/n1HPUP63S/vvWqBeP8icbT2SAtqI7xMY0nb5iMFzIsAXcpZcQSXv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qNTFUQ0TcE3mo4i5R0ki+HAqSSkol8Vhco4aWoDqBln6apaOWNQx3ng+j4af7j+rl+lS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8+U//S8Lvf8Ap9L+/wDWIuPyCA4Mk2pY3gqWKNxbA1RtYA9wAklsi4yOgjtL6A4DgPAE8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kdNhYIpqqnpxJrTVNqVTIvcj5QbptROxN1SrYmarmyPrVG/Om8NP9x6v6/MCqPt6b7b0C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+E/1Gm/fD1iphaX8eeeKnBxqVHI6JR1ARnCM6knumxvkMcQYGWE3ohBDxyjbqjzkdLK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VdGUK4cmfOwqlZt0/hpvrfjDw3Q9eq+1h+j6pQ4W/NP8p/W6f9968kYeu6rupXdSu7OX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tIu7yrYlWxMtmZbM62p0GzrbnWM6tOvPXnomcKXUGxJ2sPUmp1TlTDvMlF8j4Q5Op7HuL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mssnKoFyyoloJWahG8d+Yu+xo1sa77Gu+RLvkSFZEhWwrvkC79AhXU679ToVtOu+U6FX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USxuZwJGTupYpjC5YeXYhYrBR/NTUrhLfw2VIcpvyyEPXrPtI/p/1v8A+l/W0P3o/E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DViqispadS67C0y63UOUmoVT06RzvBSybc1K3lZPZcRZNQagEU5SDnXz70oJaaTVXN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GNi22LaYtpi2o1sxrZjWzGtiNd3jXd413aNd2iXdYlPRsfC8Obwu6+V0zpAkT3C7rlAW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u6hd1Xdl3crYctqRCnLTtyIxyrGZWnX+wr1CyqVlUp2+47lVbKpsJKoLdq1v1SE9Ut+q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F3upt3mqXeqpd8qV32e3fpb9/lR1CVd/lXxCRDUJV8QcviJQ1FfEWr4g1fEWL4hGviEa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q9qFaEJ6a4roAK2skkjbWwW79TrvtOu+0675TrvdOu90671Au9QLvMK7xCu8QrfiQmiW9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bVm1BzVcLIcCreG34LP5Dif6qi+8Q/MqZmU0FXqtVUC/o6dqWwqeWOdlljzVk9TPZEzU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aYNWqY1T6rTyr3HiHgtx1WMxSSckAmhMRsnYpyhjMjtPaHT2/qLKysrKysrKwWIWIWIWI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WAWDVthYBbbVttW21bbVtNW01bLVstWy1bLVstWy1bLVstWyFsraW0tsrbKxesXq0i81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dQjJULcnW5ULdnW7ULeqFv1C7xULvE67xOspBPvSrflW/It+Rb8i33rfet5y3yt8rfK3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bwW6FvBboW6FuhbrVmFmFmFmFkvcfgUf3f5nstWrjV1DvQtxY98ToNbqo1Hr7UNcpE/X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6llkmcj4qaqmpzQ6kyoKHEIePUmZ0LbOD4cV1BNN+FlDAZE4txMz4HU0zaiL/AKVbwW4W4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ZWVlZWVlZWVlZWVlZWVlZWVlZWVlZWWKxWKxWKwCwCwCwWIWIWAWAQH4VP8AcIH8vtDV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7ekFpWoX8A9DVtQELWjlG8tWxHIu6zIUsybTtYnvMixVWqOodA+CoZM0EEf8AdbfkRfW4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vGofmBabLvUXAcB4dRrdhtR9On6oy2yjKYiLrFNYsVVc5lTOuKeQwRsq47Nc13/hkf1E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0B/O0CTq4BBBDg4hokqi5VPOpe26pRZpagLFnCysnqY3m/UDsZh5Qk60wuiTKp7VHUR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N+cJvjdIb7rlulRyZ/gdpajOo/O0uTbr/wB8BxlqgxPvIsbB/wBdouY2WVlZM4DhO8MZ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OOACliDms5KKod/1g8x/Xs+dN8bFuHFo5031vWc4MZUyGaX85pxcDfiE+VkakqHyINux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mhfd0XNFqYrcLJyrZMpKamdMGUYAbRDE33XOeJGPc8sN09WRNhSuvH/4M350FbxN9sut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59nTnofitaXOn0yWJnoULtyiRIAknKDC803sXdLJHB7GiY17PPgeAoHlZEpgQ4FVc2DO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4WMvNNu0s+sGYsj+U+7RkMS9iBuP/AAVvzfoJvi+VFya+z6cESet2kn3K9340EroZWB5Z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Dflp6z3pGsvHG3FPZyc0XsbR5X1mHJrgCopDEYHiRuKCKmfiJnF7qWPOb2UXJ3UubRY4P6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qLkXCxiP/g7fb8iaVsEM8hlkPgH4cGrVMMVXUyVUvj7OuU7ioGcwzFzRY2unM6n8gOpQ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oUUhifTzNlanFVcubwbmni2lOepoxaG3WF1Yh9rI+2N06+LucvUsrP8A/Bm/KEPx+00+N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WiPw1CAOlmY3yueG3dOam/M9pTeSxAFbT99pP3a6ie6J8Eoljq5MIytNh3ahvVOOp17m/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cw+yN8vZpuozdn/ghTPl/I1Sp73WH+hoA59bStO5H9OMZRx82kAiO4XUTtjHrYaaQg6x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5TBLVybkrvahj2aRAFO5oG6IVk29xkXNHUPkif5jni2RtAf8Avx8Z9o/kH4+vVOxRO/N/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hSnGSH3idYRc2E9Trg5FPk5yC7G8nRBtquB1PM0lplc4r2VPFvVDz1pu7a2KtiRzQc555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oA5Fe6YcT/4IVF8n49RBDUtqtBuqiCSCTwfv8Ye/g7Msu6PolBMcueToumBos3mXAPan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Cq+DvVKv+QC01uLWNyRDwnl6bGG8AgMZCSuShfciRzEzIp/IY3e9ouw3Z/4GfaL6aH4xQ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SHqopZqc+/Ae/rjx/vwdmw1scg6Htzhx64TaF0nNnM5DctkgSiE83NJN16zTbFQBYONl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JA8yt5bdpMU0WDWq4cbc29LpW5qE5DAlf8j7Qe3/AIGfaH6X4Y8N7KDmo0Byn0ykmU+j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j7Dw6GLQWuIrll1ADtTMe57C4GRgLmuxV2lCQ5W6nWaXxtq6ZzcHU0e/UxtO443DWDKS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E84qdvNw581I/CBoxgZ80uVmi0cXKo/ur/8AST7U30PxCUONY7GmgCYgnFVB5TR7kbvx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GjWEtNFFHp3KMjz2dE7h59O7GBzuYY+9n2BK+ZWai5Bgy6mv1yAW0qMRU8WUb3tBdaQD5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jbm8Zsc8JvNs1jEecmWIdzXJrW8nf291f+rvwv8AnFUv2w9aaWOFtPWion1SsO40BjUS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Tyhbyarp5VW7kyP/AOG78aj0qOSOLSaNiaxkbXKr+Wg+jIQFVXBqhaSm6oBfJ0bym8ha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85PZ/UBzph5jaj2bIwpzowtuyPJXV+aCkYCovkkZ5kJyXum9VSQSnkfnAgu/Ev4CnFZc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aB1LVtmd+Pf07q/j9vy6T7X1dTq9huWS0wbNLC4meqqo6YT6tPIoqN9SynjjgjaUOEx3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PKvd0VUW1o7vxQqD6IRTlWfTo/tnC7YXZxlo2NNcDG+27tNBZyP7NnNAzitz5hqYAWRCz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XC8V8hyBWXJzslycIecdSSg9gYOboinEIhoaPb8A+iUOGrtextFUsq4PxiVdPXNXRcgg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31Iips566SNrIR+AfED4YJRKOJ9GplkonU9RFUD8ik+09J4ltJWVbH99lEU0hmfQUxqJ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abRVM76eljhVTNtNp3higem+0jsIqVqHsSiU9Y7tbqptpzvxWqg+i3gVWjy6b7VhLo4+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2CJ2cluYHWBwjdZxLgZDKmHOMHCKzbdLiCLMvkHNaIhZckOSyluA6/yuDyH1d7MvKWjN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nOP178b+K/EIWc2QSaPqEb2yM/FciiVLFG9ObUREVuLo3BzQq7UG0q8ysdBDLUzbjIjG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d4TwB46hMY4tOm2JjxPhugUDwe1sjJYX0lRFX5MilbK38IcPZOeAKPnR+L98ZhWNNTU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zG09NNUMhgL8lpDxlJWQMLp5JkHyZwHKaBB4Y2vP+vBwKKlK04ZV+sm2lv8AxR7aefIY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st6GyHnzc2Dk9vRM51lzE17Ig2LGkixQ5I2E7LmV0mKZdzpjZzRdj75fvnYF6ykDQ15R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oZhqgLsZWOKuLuUf0/WunOQes7o6g5j4K2CUisHdN3apYi50cczJCSm8AVTyimq6qFlV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VRqMUb2U1TUFrQ0eE+J2qwtqIaiKcBV1cKZ1DUTVAKcUXJ55SVcbTHNE8n2IFKq+sMFPQ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ULaSWSMs5OZG+Rzjbhn5vqXTigVfiVdAq6uq0XNUzpgfuU/Eq6ur8AqeqAlhr4XuZUT1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H9571DTRsmqZ0xuLfXyATpg1OqkZ3FEkjTeeneLM/FFdEgIG6/VZSQQGCoMdNlk7T4mu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DU57gzMqjF1uthZNJU0zo6p9SyL2TkVMeWkDp7ROtpx9vxP1pZvTXsg7hLzFF9JtrOhs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Ootdmw8ntGafZDmnvXNPGYpr5j5WXTzm/wBhj1YBYYpjhnK1HcCcbIfPWtcX4BOIa3J1o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T9YpyPCaljkZLRzMVBUCQ1De9arqNS576V0bCU1X5XWu/Jo9d3lVzmw1Woy1T6cd206n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FiLraGXE+ElVVCyokqKV1KYZNyLVH5Vumn/56qKiGFzauKaQojMzUVO5bEsKlqJdqSoe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uyDH8oKru089TFAyCeatWjTlzdQjc+mpZ21NP6RRRV1dXRciVdZJ8sjX97kajVNlFSOU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Eoq6uv014JCnjkaGiypZQ2cO7vW6xA7vUFIyL13HEOqWozlOke4HjflpX8Yrc1LqVHGm6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Da2sEGuuKyUscU7aqhESp9QqIlT18NUNRg7rWgJ8+cNHK6KSkizfU1LZYvIBE7WqImZz4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snJ3tUPs3TWYUPab7f8AFPy6Qf8AXTOEntQH/aONnEStN2mm8uopzc3Tj5jSCjINyN4t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507vOtdOsyOO1pXIXRugbp7BeT6e3dcmp196qacInh6bnnE0Qoe0zOTPp+jfhJI2JjXNe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HRh6qWRuFBKyKON/w+j0uDYpn1EDS2Rl3L96pDuU9LEZFux1VQyapr9SbpjGlh6fSKcq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AySOKujndLEBHFV1L45ZXlr6WkLoXvLXvqY4U6up3oua5Ss3Iz70wuy9mmyPmyU+ml6q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sdPf3PVHENDq+mC7/TIVtMUCHDgVfiUeBV06RoJcslkAso5A+yEeSOalbgaOr2SHh7TwP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qpqKpObyo2l1RXQd4pnVrZ6Sqq44HmtrHoP1UqmkqSfGXAJ07QnVV0ZXlN9uF+NlZaT/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TNLHQyupppJmTDR6nfpFdPiimU+mKWGWM1M0k1U2K8dlFk0vMe5JG4oXYmXK2nRMkL5V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VVzAGLe0kn+yfxT8uknyWpnCVNft6gx+25zHvT+QpxlLALnEJ312lSuY0R4k7rU51mt5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CYeQ6nexCf1P6wr3V8UOSt5tQxxbSZSCIXQGQm5otuB7eMlErJXWrHyKSpNNMXgLJVVW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18TzkLXRqTGp9h6eO86pWzsjjFHUuhFXLsRvc+OgrLS6sCNN1P/X1B8BqtVfLFRsigOfj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rTjSB7GMbI0p9M7GcYslgb3yrq9h1BzM1Yn91epaNij34UYi5MJjkl6XNkYFpLBaomkr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HudmqGfvFHrUTTUVU0lXLiViVYBadTSB3A8Lq/B3A8KxvNsjo02Tca+Fzkad5UUNQ1MJ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OdHDim3YmzPTH5I8AUCp2l8VSJsuRaT5lA/On1Kza8zMo6U6hO9CeoUVZK0xTMl45BGd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KvxYeXC3LHwaL/FeDtDZ1O6CyIKoJXUk2sSGKnppu8U76tkbnak+7tTe6OoLpJrWEhTC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ajzLWc/dAvJpQmexTlIV9Sr9zqsu9qJ/FPy6R8jPZvspfascWPp5soHOkTgdqJpFTTfK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npC3bIklrx1C96c+dzzYMpHlMHJt0Pmc0l+HN4ION0eZ/aaTZnzRuT+fAe3hKJRciUSs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JwFHLelmrCJKKrFNStA26edrHhwIfli6WKU0Z2VpsRrKuqqYaeOO8qkbdR0s/dqlm/SB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K+LvFHpqfrU0jqN1Y9voFORTldPsQ6EOUjME18ka3mVTPPp5dTAjYZdmKiBfNJZyfAWK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ZNiDDJUFr5tPbJOoYmxM1cA6ZpI3NO02RtFptNSvqJXQxPTqCnKGnU6jp4YuJRR8BRV0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7oXyyZSNMUjIWscWU8rTDV4iqlM8mctM/fct8pk5DgchwCCqS7eBXeO7Tae4lupPElVR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GnW3SXjbGAjM4q5KHjaFZW8IYStG/ivBWQCqpq6nlppV7mSp36LR5gyNszVvxJ1Snm0g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TdEcxGGmkZu1TjZkNzJTpiKepvbTm56iPeY5S/iu+XSfpsTOEynYHy0DgGjmMgGA/wCx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7ZDmml6N03qmP1qflUPNntICe4AibruF7uaUXcg02bcL9yKp+fbs9nzJpD1fl+vCSnFOK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ZetEb1AwbrKrYp62DbVF9xTO2m2VDOGtuq10QEUhicxjYNOo6OSpTdNmag4zP02WOFab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bFJU1EdLoBCpqKGmR9C6JTk7hIsskwdNeXKGpkgTnxyqGR5jGPeXt8qJu3DI4p0zsmOa9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uDZbrTqnusvfN1+qt26KiqDQ0DdPqnRMmnjMGpAoEEeM8CnJyJV1dTMD0/krXWBI91FV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B1nAOcxv6uqJ/Bxc18UjXITxXqZPMU+BoaV7mUzuoxU7zT9zgQpacLZiCDWjwX42Vlbg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cNE/i/DWalSxsnnopCyGglVVSupJRE582GJwFtptprZRjFjnBqe5xEMTpI2nznFUdmse9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RT/acrRm8qt+1SH8Y/Lpf04vZvCdV0hjWlvLqe5TiVK0sdSc4HDITkgsbyIXUTJmGRmx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u+/RBzZB79JVwha6N7c7vLrkJ9s3WDx82DS6wje83H68BRTkUSq3JqY+R4iqywd6EiqIo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0DGuD4TtPIcTgcjUzKQOkJY5sU9QJTVag3a0uoigmfPD32WaLbiIlZDCXyR6rTUMB1qq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Zts8B8LkUVLWBpkqfPNdOqisfKwm5Y7ERuIdSEB0lmxBwfHDzFTTlpTX9OViD1yAhRkBR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4JtJHqNU1RPgr2zae8KkldTSeA8LIjgUU4KyPB4DhYBroYytt0TpWtc9HmgbEdQpZNqQ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fhJkMYjZ072BRCOoe9gbVSEh2YtFWNjigx3DWtuKiZyD6srKpQ3PBZW8TQU1hQYreHQ/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FXX19ZFNDHkECED00cn+xqMYLIYzI7UY9uBxDmvFosbPqYhG6nkZI33VPYMuHLAPJ94P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1hp0e3Ra/LtUBPiv+AfbT7YwoI+061HmdJk6Yyub457qj+k44ic2exwwa7INsmuujZgiH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JnS0cmZuCu8qTkmuTnhqF7BPvb9A3X6zxLiTIxt3eIhOanNRaiFX3MkcMkhgjIglmuZp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0kwtE3OMvTiZDRhr55gNiSW5c7FMPUHKnkh7vHNLtDcqpKbQqWJM7vF6hCfwkpJ2ySx4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ITTdclKmfY048hxwFt17mi8DGvYW2dKBcHEZZs0yOAtGnQuaNOaoIWQMT2h7QLD0CiEU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ZMU0lNjJdKzAxnFxd10lnSCUtfIxQ9cFVLiibmCKJsNKNlrrgWWPKjdG2efVpXGSrqHD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QVIlKtxtxDShGg0D0dB/jOHaKeSOn0ujr6gRVT4KqTWJYxp7Ze6atNGNNsua3u8aNlNAo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p9OHwlgcLf79c50c1nXooWvbtrB6bIJFCmoqU8phuzrtLITW/j0B66f2RU6rvko5tmaJ/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jjCwXVRe7C3GMFAcrBxk5l8mLYm85rmTC78LotIcC+7TJIgAFyaJRdZBXusxuEI+7mOL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eMootRasVJG2RV7goIZJBVGKCIQvlLI7RvDrOxkFNUCIbgaqWES08jbSUkm/CaV+NPTs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LZO7CQ4CMU2o90EktRUupqCeY6fSd0h9Ip4UrmxMmqZJEzOVQuzqn0hyNEwqSEMlL3kRc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kCnlfko3YSVDt2o25YnwCSVVjduZo5thcx/zLTJdub1yncCncZCQHulKjju98jQHXdE6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5qGueYyWyMkIWxza2N8TIX0yc8bV85ydoxvW1dFoC2bjZsmdBpKh8rFZWVkGFbYQagOF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vHUHPFB2cpXtgc1zXQapQ0tPVVUs0lHUiroyjTik1jW4C46jT2bPTbdPpPVEAnD/AOpR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iib/qNXK0kTIo4kz2KnK0xm5qC7RvDtR/G/dK7zqX2CcpyqiGSoqCMTR1m6uYVU4g6f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MRyj+Qe6PIRkkycmtVT0yRNY1AYrcaC/mrPYI8sG8y73R5JzeZvcrMIo5PcBYegUQsUW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DFTOldNhTxmIzl3tHE575Kd7GkdURBZK8vqoyI2zyiJtFeVa1DDCIbPaIZzJDRvnOnt0t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qmETN+HwqSPyHjFcyHKamjlLxGxRTOQLnh0Qes3YUbc5KzbDiQm1brwRsdDqjca2P2bK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XxtFm+sU4IopwVlZEKU82sJUlO9MeYnObk7FQMY5Nmc13lyJzXxtinIDHNcoKovmqeip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Njpt4FtDIGVhARhiKbDE3iGINH4Ggfx3H3A5AsYZdbojTVQoZZItM1N+mugnhqIu0Mf+s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c5dZdjDQTmJRy5sr3+dSt2KamtankayjbVQpkweJnKFMT1UlaKy1LNIIIZXmR/48fKSk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8QyKSlnkNNQtp4ibJ7s1p48mUPLJA5joGlqa66cbLPJsZDUXZO93VH1rIk3cwJvJNF2gN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5E3mxEhE2VwvZRdT/AE7KyIT2NcnWDdh873R4xPbtxsaI2TyvMhgiY09EcQGLx095cIaC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FXJHIJH1LYaOqq6eLQJFR6aKR3rEIhEJzBk9ORT6QOMVOxr3yTQvz8sgPVG9rIqqITRy8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VRJu11nQPpJ3B0ssfwmklEsH4BR4EKysnBY2ToiV3Zilpg0NnLE2pyTGPttJ7XX6mK5C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pqpu1U2u7TnUscDcHOEbr/ttfVJlfK1QzRzD8Ps//H+JzWubU6JTTquonQvEbYlR03em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9bH5kGAkhJxnk86SrnCY8ho+WljEhhNkTdQ+zE9Vzuilj26bWf4n8cJr3Xovlb7SnlUn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RqNU6WWieXQOPLTiG0+QtU7hLCbGxB5m4Qb0g5OyYxVP1JBnG20jbOWXL2PN6911IWCc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EcmNvuDK0bcG+qUQiE5SnFrYyE5FplkbDtx36tqz4bXqNsuEYdIfLiroqIJ0G0NJqA1t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Ck5AtLkQoWDOqhBhljMkc0Ygg672DWVbdw0zJMGXyrVudQsU0bj/AITSuMYwZ+AeFkUU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xSPTqMo5QujldbMLIKaMGMlfqljbLJ8yZd0k8ToZWh2WCpZKVklPNRvnqtPErdPcIXfh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yCKq1WonTsr0UMlRL8Mq6V8s8sFRl0huT5QWStL2wDqGTWwmMX2y92YaYZmyEHnCmKT2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nlW/HysNP8Akb7SKfm5jkOSp6eWslpKRsNPNEYpNOF6dvS6qzKiPTtixaAngtQ+Rn1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HiMF0ZVsxCOj2F0Sj72DkwDccoW2kJa1U7cvFf0SiEQnhOHMhShBuIBcns227bWmpZ0Y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Q0PiexabUC0RdHJBSmha0hzfwLIhSBSC6idcuTTZ9ReSUSxulrnhyJ21HMLRlsUdNG6d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TyPjs4GCQtfBOJh+CfAUUUeEkzY0X1EqZAyNjAwotWC2zZzCwhU0kgZDDDGqp7YU57nS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xp28Tpr2ywUjHDuDABLKx1I9z3eC3C3C3o9nfs/DWahJK91BUVFHPaJVboWv7tU0yqam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NxFzk/OaaMlE4G90xrlJnuRxtCie1ro3NeYkxSqmGWpBatLs6afxv2PmKoPkHyyFPuZL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iaFXRh0GnfLJZTgKD5PZSi7CMnuHSzm5xKqT51wXvYHOa0DgOT7IcwSQS5yacTIxy+ZpG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H4rq6urq/AeAop5TinFPKKBxL6gPfM6JrZKp7lVyOBawthe0NMExjRMTn6ZzrhVsfI95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SNUosGxFhcnKV222OXbQa7GQuJc7BTCzaC4qHv3ZIqrBZ5va0g0MrpYvVPokIhYohFvI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37QKeZIXumchKSn/ADNAz0qjllNRamjriHUtLGZZ3w07nCgitHTPgc4ZNifm3h+/wezn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k7l3dknfaJU2EzKijpKNVepS1ELJJHQRyWTZOp7i4wBoT8XB7rxj33nWlJsyVU1O+RYN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nj/aXaiS1P+OArjGhHl/8ZSo/qNqqcqklE+oBBV32dE7yY5OdSFD7W5KEgqR0mNMS1EKp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+fIuHsnl1gJCnptyCM55OlutTOM0cr2jTp3SwolXV1dXV1fgEEOJTlLJ50jk56J4SQGQ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J0eGTd9tQ5sOTIzLIXqno2U8T3umqaZ9fUwUtPDTvpXj8ElSFOKenIhTtyjZCwISSpr7Pm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prx0chl5GZvvSdyc8esfRPAlErJHh3h7XQTCRVcecTnXgisXk9THBj9Ojz0fV6SRlHUn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jhK/bj06/wCL2b+h4rXFbpz6Z01PVMTI5LvRtfbyWWKa3EyuCB6cGtjp2OLmQyzRmmdA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SZ7TfLpibzOrVDqiu/H/AFfnRN6He0qxkL+5GpOl0ZgAQVeL0lN0otBEpyjpzdpcGrmh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iQ3hqSb2ej7B10RYcgLJuS61Zz3AAIG5k93c1rthW0MwLt1tOLolEq6urq6vwCCHEowv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3mzMdG8pvvI7GV0j3DmRC/cVKxkKpBdakIA1khZU7jpZ6QB1RVu7rWxajUbE/wDsUlHV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JxTk4pzle6DC5SOMLqmbeE5Do6csbN3u0ve33LcJYZATQmNsjZGu9Qo+ieBRcE5wRK5r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tCa/dbM3FXQUcS0mP/T1SQN010zWxBUVWboqvcTS0DCIvxOzX0/HqPyMX6LGFGKJTaVG+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6VdxpEKGjRpqWIVtU+pOnsvwkpmONNuXiTVN8mmqqqY6SF7s3fjgZEafI11ILMf7S+8H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SMIKbm2H7gHnKCFBzFiTJzDVP1yAmzWYtnTeoklRghOGYY1YBO6A07kTo7vhAsOF7v7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Z6qBxhoX3oyUSrq6v4Agghwj+eYCSOVmYjmnimq4Y6lVMD6eRnzyN5HqUxMZEDRK50D4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3EPd9bQrPq9Ru7VIywQ6XVSCPR6UCf1ipE9FOT05Qc5ZW2U/zN5OzX7pozLNLjnKGSxp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lrlFK2UeiUfBfwE8XFP4D3kaXN84zTUz44Y7lZFBxXsrXVHRV8i055a7tDUMfHNTyRHG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PLdryHtYQ1mSyV/wuzft46/7ZiCPiCqG5w/Dp3JsbYo6iuijJ1CdxoZZpHxJqf7bxo5K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+NS8qlwydELNepfmkq5IaugZKRBHtQhBVLsUwgTA3EvtTfJzTngTROAFia39WspPphFc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BrcVbzLBjL8npvVIYYyZLBsR6GWCLkSrq6vwHAIIIIqEAybTQ2qAjlqW2dGdttdhI98T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pA/QWOdVUkkb36DVOPwKuaTouoAM0atY91BVsfR01dR1dQ19W91LUyqGKWAmU0WpesVI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+s9gcqujL09rmOYwvTBZRO2mhhLo708kwaJGygw7Rc0gsdS1Zyp6jc9AlXV1dXV1dX43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ipbup4aVyqYdpzWknTNBMijpqalbWVLlGLTzRseGxOjbWUWETKktQrHuHmPQc+2blm5Z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v46wXpWe3dmOfgLNpYWull2lDO2ZX4uUvyzsMjH0UhfFR2QY1qjTUVMy61OIwuFiiFZW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urqEkT0zMnBSKo5J9DHMykphAgggp3BohDTKQXKQC1NzADQi1gHTlSHN0hTrlzvpF3Sx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J6GC65hMsubz+yLKJ3MG7ZzZjp2RNjPl5K6ugVdBBBBBAOCY8FFE2UM2/HO25gvg9jsJS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amQ43V+FVEJ4pHlkcLTFC4la8/GCrqqepfpshlo/VKkT05OT05M+oiu7RTA6NCV8Aevg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P0isudOrGo6XWo0lYA6hq3H4bVlU8EzI2m7EfAUUSrq/C6urq6JV1dXRKdxHtxkgbOtH0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jccG/wDKMXcGsClAkR5Gq0qS4taNzggbjFxW1KtmVbMv4XZv5vHMLww/I32jE9NV1Mkd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44v9pflKPB/1I01FFarGHQEWQ9iVf07q6v4LK3HTKIMYxluEqqPpxc2BBBBS+3/9PsH/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6FLNiyn+T9A2J507UeDmr/j/AMWMsC1tgAHn2xWQc0NxdFyjrneWS0shf05LJXQKBQK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57qc7UkjY6DuxfHJnK20lg0VdSx72U+5I5ping9h7cb8LKqNoj7vWtyG1G2Uuo4e703q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05ftFQKNM4ngUSiUSp/lbyYj4T47q6KJRKvwPFny8Bcmhp2wCpqCTG2xuhE5xhgxBCxTh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gOomsWAjML7DIrcKMn4XZv6o8fuIPp1sc4UlZjMY2Txx8300DaQ8Xe1QeSKr53wto/px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0ZX68N1dX8VlbiVdX4UEe7VQtsBwkU306f5Agggqkp/OZ0dw4AtiNn8nAXaqhzwwdMDuU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YPUrnqEuDMhcckHcsbuIBTRyysubhKOQPRqT7Nj65ByF1dX4NY4psEibTvQp3IU5W1YE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6WSQNYHybLJi0XDnyXxDooGU0Ul9Tbi+lQUkoiUUrJFJO2IsdnxnaHRQPc5r1BDG6O/r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kUzm0qnTEON0UeaKcip/GUfSPjj+XhSQballxQGKbLGTTN3XbRasXIsF3xRqSGxjgkbH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oZnKbTi1zmFqdZe5/B7OfX4Dwj3j5IKWNrmU8jtySImqlIdFwCd7VPseF7BvUo+QHsE48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C54jiVodLjA0cHck/wCWX6VLza1BBBV/JcnSZIi4Dg17bpzVUXL5jyLXYBpTPt/Zx+rL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111iFZWTW2DWDCpZ511Vm7mtMNTxAumHAQnFrZU2ZqdUtCNW5RvlkJpZC2WnxFJLtVVQ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VRNAM4lcoIIoosw5utPvPSIILeZvhU1QyqYBV5C9pPlgN45PaEWi9cp6kT0U5PRUJ8oq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GWOzRfK1zb2PApyd9TxFH0j44vZUMecj3qOPmKWTftTMmgqQ5Egoh4DpSEXF6e1gLWgD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7EggD2mpmPFNAIz+D2d+urq6ur8CU1e0z2Zx076hk2I3oYtur/8A9IPojgfap9ynvDRL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8jPlHJSyefqY/0T6dkEfGODG7ksDMWSSdTTcOUnJH5YBi1qCCCrR1REiT9HpF7Tt5rO5d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+hbZtdZLkXAEoMkXJiPSRzTCZHEL3McvRLlnMOmo+fi0XTW4ohMKwkVnJsbim0jyhTm1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TxRwhzn5bUjnQ5hMElsXFOn2lNXm17ik9mqSaKJ1ZSNqoqk1YipGNdUUlW6So/Z5iKEN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VPTk5P4U30Cqf5ouLKmN1Qb40s7aun2HXPAofW8JR9M+OLhScoRYKkMjZJXmrdFAxiae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nD1HMbhw3t6Jd5YAZoSIpXUifWNcWSNxD2ukklafwtB+vfh+7olZWWaEnMuHeAFX22nu6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p+cHA/LUGxnqmNUkzpDEeuA9UZ6I383GzXh763VH3oD6p9HRYs6mWUU9O7Uahs+n1O/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Z7NQQQVT9WA5StCa3nL88e2v3D9VowBNkzJzrWi6l8pDORZdP9mNjajZA3P/ADd7u9o+g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18YIi9rQpQtPZzmBt+4wGJzn2ncGJtTPNILZDoZXT4sju8vYpGnKudjI+RjmIfLQnoCn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oqeTcFVPFDVVDRb9yuwZE7zjzf8AgFOUqenJyfwo/pFU/wA8fsUamMVVTTx1Dp4pnOjj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inJnz8SjwKPpnxR/Mqf5Gi5uHMIDRuYCOXk6zXSwvkRg6WOsvZBshTKZ7kKJqFHBbuNO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Aub+Fpkm1UNnjcsuf6bMxxqJnxq92uBcBcrVpNmrFWVJLvNLszJaVrThJFM+NoqZl3id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EknhH80CiKc2ziOlkzSyv+3PqBOV/BdA8P1QQCODWag8NAmxk/QHMG7gUCmlAoFVLsaq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0Sm6jcSJg1ogCfdojuXNuj8jG9f8AyJ5RyHKUWa6O0lkPlaLJz3NebokoKqNonHq4D3ou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R0yC7GCzne5NhXymaoZBgwMaEGte2Wm5UrSIrOtJyOowZDgFpx8sJ8jImsPnx9Dp3U9f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676GjuY2qHOo/AKcpU5FOUnCiPSVT/UiRKqqaOriqo33bbOWpEOqVFwnckU9R/LxPAo/h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kY8fsWKwCdGC1zXCONwDpXbhpIVVQAnT35prkPeWS6sQ7Gz79eo1VPSs9C3GyssVisVg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+tAORllQfJfdlRlltqGRNuIeVuEI1QahVNTalhElS0xHnxde0dwqeYh17sHyFoFdWVkb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O27drIaiTceqR23VNPlvdiGpqCCCCrHh1SG4khSMcWvD2BrCpDzjIayRwdHCek8gwdDS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PUG2JyJPK7+an+nldVEsUAl1SUrvEr5SVdBfIqd/Q1yeLGFya4sQ+aQ2dL8tKOT5UJAUx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bMe64b71se1KnGw0s3iCs1zYIvh7z0Ttjb3pvzw/S1R2MGnm+rRc5/wXKVOTk5SIqnfg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UxU7jya0YzRSd8imJNO43JUnsz5PAUUfwj7Ry3FY8PVPvNZPWshYbOQvZB+BnlJVOy6i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yMKyZzWGKJTvm1XUW0qmeXv8FuFuNlbwBDhB83gsrcdRHk+C6IBRhaU1uCdyHGFtwxqE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sm163uh4LeHJ7k73XsaSQmnrZXbzHNTiDHaYKmEjJcmrLqrGf7eTnM/WRTxK9sD7xSdT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A/TMnFjebuVQ69uSDuqxVrJzS5r5oo1JqdM1TapK9Elzk42D+RuqYXe8KA9DHIK1lG8E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AC4BZrmlyijwkENPI3CSNSSjB55y/SoidrVB5N043FPNJGWV1QENTkCdqAmcNRyXe48O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dbPBJFpsjaXUNKqHVLL8CVdXV1dX8R4kpxUpTk5OT0U084pcVCfMj9lNEyeKnbtHLzYx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A8SjwP4VFE57bbWpYO+I6m1r6x4OEGYp4a2CdFWyfSxXRaRwyKzsnzPu2ofeSpa0VurS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eC3oWQ40/wA1vEVZV4/1F+/FJ7cYB0NTUFk5i1d7Xerfl6TbgyEuKhYZZZpWwxWuQFbl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pZGwqK2LX4uf7t3C2lLtmRgIiZZp+v7r5CxwDmvOU0kYR1CkYDq8AR1lO1edP1GrenySP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Jzaqb2PNDkmuUL+bUIlZzU4B6lY4AGzKZhkfHDZQ/f5mEua17ZKYqaNzW7rWGtmZLTsa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W276GRo3ACHsTHRoYJuPA42kZGJdGGGm5FZFXuirocBxurolX53RTk8KVElElFykKcUD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dC4d5hKzYVHeRjWuJF9zFxDkVM9t7q6y5kq6yRKurq6urq6urq/p6YzyTSt75DFG3V6y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Z5hzaWtqaumVO/yoJWSMzQc1OkCyTkGkqt1CV87uZp32ODdr0x4qf5/QqRemHisv+LzY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4atbvPp2UMLI46xuNR6VkeSpHFr2c3DgOA4BV7854ppIjT6jHKmOLWMF3M5JzemUgMiG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GXVOctdUPH79D2RGScSU0Yt/VlAhwsoh1whNCIdi+NBANKiIYgQUz5hjIyLKJ7k2YtUs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smmDTdMKCqqVlUJ4JIHhDwOVHNHHR95iXeYl3mFd4hUlXExd+isytiDBXU6E0Thusvdq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wp7SpW8n8kUU9OQ93OuCeVO5uKuUS5ZFOeVuEIvReqPrq7q/AolFFEolXRKyWS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6uqdm9MY5Atw5NmaZKmJ0s01qWo1Ev7zHHNuUUEsz9UlLFpcVS2M6ww0trtsrL3VZUCGmX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b6vPwU/z+g7m1voS8CbLJRSHFj7phTUFXOzqvQsrcKVudStTb5/oDg1PYoRZRe4QQQQ4E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gnlgMOqMKFTCU6piCdXUzVJqUilqJpkB4x4eQWWSY0NHCyiChAv0k4BNxDoUwJvIOaCn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uKp5ZTzMwY15Y+sIfBTOyVg9piUc5YnObI2qpNt/NrgeEu26Os050LR4CreO3CysrBWC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RaU8OT4kY1ZwRyRBVuDvZnsrm2RWblmVkVkUXFUL8DLI5zySS15vJUdRnfZkydKFvOW8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y3ihMt4XzCyCyHC6urq/AlUdLtsle5jmuBE0TxGyQxmJ4kFVS5sZIaKeOoLqeWSeaeri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u1r3owlGNycwrXm1GX6Hsz20lhk1C34NN8/oD3cLP8I9j7yq6PANLWs5OjTUTZp5q/p6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5+i1OTDZb7gY6oFNN0OA4VZtTopqsupW8IQRR5K/EcOSyXUUIx4BwpxdQxtWwCCyybFd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UcrOxTmd3a6fvM1Q24I5vAxpOTX3amlkgc26ILFI0SswjlUkLojkVdrlDIaZajSNjI4w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ORCIRCIRCtwd7M8F+BR4UY8nFYrFFqxWKLVisFgsFgsAtsLaatlq2QtoLbRjutpYlYlY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uYHAxC1397MbCHxPDWzOCFi8+2jUohptVpW0TtGjkp6XeshKUwi5QF1qOi08zp9MqqdF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+DT/P6FRMII8s3cCj4JUeEAuS8lMao/YKsdjSepTs24VX/Qd83ohOR9+FE/mEOLm7jTy4Y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v4G+zvbayj8d/C6YRvyBZRN5RhBBmQcNt/ztjPLdW6xXBTlXyd3WgxtkDnWj9049UfRV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5gBPgT4wXyMbMx8fTM2WNMJxD3QKohEbuFGL1f4JCKKKIRRR4uTEOB4FHgfanFoPUtw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qFmVS1XRKtzQTo2vUMO0oJCZIpGAyUUMtUuorGVFr0DIFvczKwptnCq0uKZumULqR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6Fdd8kTuSurouQRPCQi9nOTKWQmzWq5coxyagtTNqX06dudRwqxemeOfpHi0FxpWYoI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44ArBdXhCKtZo8DfQrPqUny0LumMdAQOJIbII2GNCLJCOQLF6c0KV2I1OUyHsy21A43k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jhPI8nNjDmtOCB5PAcpInUcs+JTcJVJHLFMnxWTm4uUhsKfUXxmN7ZGeG3X6JRRRRRRT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UHXUfy+E8CgLD17ehZacy0TW8nENDaqF024xMDXCwWIQVmFNYW1Mc04ERzYy6ARVgjmE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R/Bp/n8ZU7GObKyNy7q1d1cu6yrukqFE8nuDQO7QBYwsRlVnuLYkGqyagtVPlenprcp+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7pz01jihEAmWUaCHAcNR+5CHpNF3uRFpUOH/LwX4BVYuaRlo6X20+QYAh3Dm1NddY2TXK6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QflLoPLSGC76w2LW+QTjHALsYbhpXu1hsv2OoQxxvUkDqdE70e31NaQn00c4qIXQOkKk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6Z4uCcphzk5HhF8qPAp3FvJ8b2yj8iMYMqtS6ZKmKOBwOxTVbakVrXRS0FY6YMc1y9jd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NgHSR7Ourgq9lkCixpRjIXMeC/rQfN6FTzfiiwIxlYuVnKzli5bZKEQQYFbhZBBBaoPI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e83z+i35smhdTk2JNZZNHNDgOGpfXb7D0oRwnCHoW4yvIFGeUPIxHIskKa4oFYppsjzQ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gS+gi2aJgxM3XKSnts+l6hez32QHI81ih7yh8cz2CSPIua+Pre5hTeUgMNdT1TDFOyN0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/QKPgKe1P5KaNEI+0P07ongeJRUbzG6KTcZ+NA3Oetk24HOLRSQ71RM2JjPcxO62XVNWZx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5paVlzjQKbIEDcR1UoMdRBKrcMisgfwoff0JmZIjnwsrKyxVvCOIWo/aenSNwp+A95/qe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sArIBAcQhw1P6v6Z8vC/jaLNUjbjj+/AUODm3kjFkxRFA5Mg5LFAG4aHLmDdRKv+SnDX1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OV5s9/tR8lJ1Fjo1drl7gloTqhrVLIZhSZuT4g2ocHdzIbmMntZnfV4GE3ULufiIuBzH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6NzC7B6dTXQDoxkslkiVdXRPBjC5Uo/HoGdeqv6pozGu+GASyPlcHlzSeHyjs1KW1Dxk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0oWctTklgpoqps7G0UdZUxRbcVuHI+mfHD83jvwk+dWHid4G8QtR+0PpRtzk9uP7qPqI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W8PuUOGoW3HcmfriEfA0XfwspW4yIpiC/aKKHBvOoDUweXH7wtTG8mjpDAA5lkOoOFi02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/qQ8zKebG2AHO1012JLjkOUr22XUFgSo4Wq8bFDJaplJMrjelfdrHjyXM5SsLtOATRz8fs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PhBRic1ZOC8tyNPCUKEOXwyctNI8LurlsBBsbUDdR+341LjgW7lbL5rzAHBwsm3C9ypM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ZGyYQGRShhyzmjaGOZU0tYNQ06KojoqeWlJeVcrJyErh6Z8cPzeiffxnxhVvOj9LTm5V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fV/Xo1v1m9TvAEfBCOtEgcKscD1O9gPZvvxCKpOb0GYspm9UITEwWT3p0jQo2l4MkjA6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2Xih6le6e4LccufAOsr3bK4JrXLDljzayNPt3uUF0230bF2xxhtXK61ZSsEdC1pKjZj6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CMadCFsoxFGIosejG5bRTYk1ijHL8Vgu7Eg3s9iaFUizlTsyMgDC3/aqqSnnnre7TPLaE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5oxlZUOkjoIGDb524WVlb8KD5vwXDwDiFVD/AFT7+jpI8NV9b0P1R/U//wA0OI8OoclT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Ohje5TNyjcbNibYFBNR4DgVTx7cDfmLM4qRmTYVGiUUfMmlYXpoqWGcTPVQx4VIPLj9r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ArMCe+NhAcGgLFPCsqgPvLykmdcRYtc84T1WasWNHpD38Z8Z8BHDEIsRai1WVkG3QFvx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MHRlOkwjETniYWfTSNYBG55joGSx9mmupZzI5ZHhWSbFFRTzQKhrRWEFX4WXtwH4UPzeg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HCQXiPvwPj0wWg4j3qPq+jRe4+T0dRaTTU/0vRh+n4Jm+aih4mDJ7lTR7s4YWNpWWZHyI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jtsLnB+48vme4quqAwaS/dpmchkEZbJ0jkZHrrKEMjlFBghYvaEwcnp3CZt4ogwvgsWF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0j4z6YT/a3GysiEwc7eO34F0H4id2TWSCxLpXQxrU4uimZcwjlC2wpo/MCATQtSpXVMFW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w4XQKCsi30L+lD811kArq6ur8ZPl9A+3jCfyd6AVB9p4KkefxHhuqH2Hy+jYEOZsm/og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BqCHAcKUXmcFC/anjIc6BuZkZghM4N3UJM5ahOPMhzlUuETamTdk0So2p4zcWuvbh7q9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AWQT7JyvZF6vgg4CR/In5JiNz02+M+kEBeMjxAdX497K5Uj8iIHRmJRkKuGVFTDpiUB5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uiminpqxoiYyRWVuF1dFwH4UPureGwVgpAMfQPt4efD9H0R7UoxpvBV/c8RwCJ40QtC3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WfuyHhKiGUnhrB1JyCHEcKP6jk8KCrEUNDypR1AtwLhkMxG2QmZbgZHPLkqvJydHZQ9E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K6L1mhzTbJnvB7HmSE5t1IHYzTujg+Zj6djoxk+IeznZVPpn38JR9IKH5JBY+FvzEW/G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Dub5gGwhR2CrnjuNM67YeapwS5nIJiCq5DuVNDG1ae2oZEQFzVyrrlwe0Ob+DEOXoS+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tAfRAusQPDWi1SUONuNwh1Jowa3wXCuFcK4Vwrq/Cv6KtvMeA8KT5vDM3KJe6HApvGm9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MgtGJD05mKkspqjOTcKkKkansTGeaeUsMvLJF6yTU1qDbcAerlYDkbsWQK5Rl15BBmVD8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6jfbwn04b3mHiHzEcLfiTLIlUFmve6MHHKN8rY3xyRquqRIGFwVPWEupYnMLTYgcvZNdZ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te2ON7nxEq6JVlzRdZOmljqfwYvl9CT38NlZWRHQgOI41RtTH34HxUbc6nw6hHeM8Qij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qTfY+nXj/Zb46bhdXV1dBTDF3AcAONN8t0VIbKhqRUUzTdvUEawNFVLuoNAXJEJzU9qY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Xyc1iYyyAVk5zWgOyUfUMnsTZGODgFUNOM0r2uysWn/Y1Hmrc7ep7O8J9OFSI+EcCPxX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fUYNqZOtNxxmZkimDIshcYNN07cia9zzHGGhknVyLeYTdRmLaWrM4vdOddFxWRRmDVvx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8KL5fQdzPoHmLeOt5Ufo6aOvwytzi4jhdC5XJqpW2g4j0tR+oEPFT+IKsHmfse3EIqm+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skhga6R72ko81ZWR4FOantVO/OJwsmm7o22QargJ0q6ytoraQNpryNQGSandSb7Fp3Izd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1fhf0D7Dn4T4z4KcXDxyPoEfiU3yvOKjOT4sSbNszJNo+8PbppDoow1zIJ8aRhYxzl/y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Wkq42afDgswU7heyfHlK+ldjHSMCkhOx+DF7ehZWTgsUQsQg1W4H5T4Rwqhel9HTxan8VS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dHkImmR9rcLK3p6kObfbwHhCOjwhoVc3pv1r98AiqX6rPZWuWclfh7C6PEhFOF1TP2ZXt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uCaMU+RrVJVJuRRDrDk1ourL2Ts2yNJCmmwYim/L6n78B8V/ByTH4rNG3iHtwdy4H8GD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mLap59sUvlNe6d60eo25iQwB+Scy4PJBOlmkq2VtTgSU4oyEIOaU9rrB3MTsW/Gx1xj+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niPbgflPj9x6FkxuEfhvYOcXv4jnwcCqF+NUvf0xw1Q9ERu3iSjwj+TwN91XfbR8Qhw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MCHC+RKPEo8HNUE5jD/eOzmtNlucnNe87MbQ8sTWi1rKn+lY425SNBYYxGpZLiy9keaZ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WKsrcbcG+3GwCt6t/BD8jvlmhDZnCMQutnE0OT+luiTNbVahWRSKmbLJTta1qyajI3HMp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FC88k56yuWYo3YpJLuAbKx9FcUwdF+FF7eoPdDi72PH38FU/bph7eOhbnU+L9XXvxagE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T1Pmqc9PA+CL5fA33CkGbWcgOA8FMbSsT/ayHB7rke2Scb+OysAoJ9pzHh46QHzJznvT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/mtyfyXMqtkx4Aopvs31v36jUOB4Hwt9vCfwIlbp1KNy5ODYwZKOnLFM/JGjcGwRNFPS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KLGovcKh9mgg2eUUxivZPcELFRsaU9rwamskph+DH7egEVfh7k+B3sfHqP2aPiHNacwC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ZHCyCunFUVu8jifE5XQ46nJ/sU8tnhOPEcI/l8DUFM60HsrKyF01DhF9VvzH5kE5yaj4j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pnA75OFHWtcYZXOLTdM6jEBl+pDcnkppN2ZDg35TyTD6p9UIcT4m+ifVbyc35He5pYnG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6cw7M8UMDppWOLA03RR6XFrsyU5yceYsgG2cxPbzxTORdKGMmlM8n4LPbxn2CLbr9ley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46xL1NdZHx0IIpPFW2FJkm+Cx4UX3Q9NvAe7h3iobCxqacQrK3Fny+BqvYVnTSn2z55XX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jzh81+fEe3AI8DxHCyssUAiFJEHClnMMkRTXYptsnO6SbCunxA4BFMT+DPm9T9o+kPAU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xHw3svdNHN45tHNzsXM92ixDQ0h1+H7D7qWO7AyRhe+8eXIlZJjhbIJ72rcCkkGM8hqn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6jPQd7DgBzPJW8L+XA+EC6r5hLVjmo72PhPtQvL6fxak7/Xtxsm+xPCH6vjPiqX4U9MzF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5g+BvDUD5EjlHErW4BDhGbSHhdN9vfiBx9kTwHv4j7kKRmSpKs06jmBArC5jWYsqqprFY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xD39Q+o3hfi9e3gHjPgt4j4HfLEcomKZwjaKlCRsiZyc1wcmkud7uysgmckblTFt5L4n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UnvkFXTYrcwZH+Ez0HIeheyd7lHwOOLJpZJk2O5DMUT4bonlTx7UPi1RwDPACj72VIzKo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Uw9CH6Z8ATffUj/rxssrpzkwX4hfs8R7BC3Aor2RPjHH9kIhSMuOuM6NTuvPUOnkxCsr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Z6w9IIcCOBPC9zxHv6RHjPF3MUk2KiN2kAqVhgDg2QNldGo3izDdFNCYgn2dDUl2RMhi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qK5WBs8c34NbI7JyDuNr+uz28Z9AmyaE5FHg1OQTvmvZX4FXR4WusUPl8IWou3KngPDp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wyZ7ehD8h8ATeQ1L7e/IlNZdWtxHFwtwCCHEIhAJyPhHH/keLmtDviB2HSxwRy61CD8bC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HA8B8tRqdPGTrLCqfVKeTwz6nTxI6y1M1iMmnqIqgeGsqW0rKbU9+fx1FZDAvjDFFq8B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ivggJ1hiZq8RMUrJmoe/ileI44NTZLL4J6yGInU2oaixRTxy+KTofR1hYo5WStspKVjk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EUEF7K90wjCZ6lPVup8rVJLdRy2RnNi4kyvyJ4AXAHht6FvAxX9O4RKyWSCyReSifA1W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/BTW3/F7KaQSTeJoyUbMGegUeBQ4SCzx4XcIPp8Cjxqxemb7WTeXAocYzeInlwCCCKJ52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wUszaamqZ31ElNp087To0lqmmlp3aZWGnkRWqVpldTU0lQ74NLaqpZaY6TXGJ/DV64v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6NLao0yeFsUjon0NSKqDjK8RsrKg1M2l/f+ErU6zZaxrpHs0iYip06eBtHVPpZIZBNGtZ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vZo8xFRpk8TYJnwSU0zaiH9+LV6tuGn/e8dWqyxRxule3TJSpdPlYAS00c+9GjxnHSVFU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PTiUAmrLEo+2SJDYZTzc4JzlI5XTXBB6nksL8J34iF3R+C338FvDijwPBq/ZCIVlirKyt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BbgwWeffwWWoPwprW8Vlp7Lv9S3Go+dDwftU/wAqPAoe6mNoTyMfPx0vOJwQ4hBe6PCw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wHDXpOekU4nquFVC2eEix0qTcodTm2aRjS99PC2nhHtUwtnhe3F2mzb9HVybVN7mipxT0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6HJjVcdXq917qYso9L+/8LrATyGWbSKcRwcNTg7vV6BNye7BkrzLJpNMIKbhrVOI5tEl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OpKqeThp/wB7wvZTPMkumQCKm4atEGS6WfP4HjOzbchyMFY+M09cx5a4OQ+W9yz2v0Zc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upWgJ44BOOLSeDGXT4smtia38JvhJV+IV+XC/Pg0J/iueFQMaj0Pd1heysFZW4ao+9T4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7KysrK3gqnWmQ8A9lT/URTuAV1P9CQXEJ8vxURTvZW4DjfwP9Ao+DVKOoqKrRqWSnHAm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Q6+9aQzOu46szCv7Pv6NSjfLRwabUtn46+4bmjC9dw1ar2Y9Npe8za4LUmmffjw6m/Ci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7QM5aO/Gv1A/6Q92fJw177aidhVnwzQRyruVMtXp4oqfT/veD25N+EJoxYitXkDptJZe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XcYqh8Zh1TlFURvEfy1D+bPes+qQnlSuuCORaiLJ6/bGXRPJx/Db4bWRXLxAW9KyPtqT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378A5J7s5PE1RDGMeiUeNuFTzmbzHE8YPq2RCLU7kjwk+mmdL+I40h879Iei9D1BxK1TU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jEUOun/b0Ef7PHXfvez/ANfwVtXHStnldNLotMY41VTtp4fMq6mlgbTw679rpX8h7nhd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U8LrXOdJQm1ZONyEixoagTUuQWS12YOki+rbn4td+20/73ieFRqT4p5tRmkEEe9JBA2C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iOd0HI24RvcxR10jC3U3F/xQMHxKlmXeYHp5X7PvJKGuL2uagwIlOer3QP4TfBivY2Hh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4D24gL24awLO9Bnzn38Fa7Ck8QULcpUEPQPiPN8Xjg+siin/ADHg75UUw3Hho/uEfBy8R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zRvbmufEK6qq2GmFZXy1KpqaSodRUkdKxa597oH1+Ovfe9n/AK/CR7Y21mrkrrlkoNLx4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ptIo9iJa99ppX8gieFuGt/a0f3Stw1v7Sj+6WrUha+mqZKdzdXCn1SR4ZE6RlOLz+PXP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2mxyySaSp4Xwv0yrOdkQiOBRTlcA1FPGVKx0b+ANk9W5NX7NiLkGjkL4nuxB6kBjwJRKK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kvYICydyKuv+R42Xsjc8NW+j6EX1T7jwaq+zf14fZUTOSHo2VuB4TG0S9ncSVdXVE3q4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neGl+44fviFdXV+B9Ee3g1DVDeNkk0lJpTWpoDWq615tptCdassFZWC1k3r+z7eSr6xl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HpksypqWKmbw1tzm0ML9uT4zMvjMyrK+Sqjp5TBN8YmULs4lfldauMqKE4zL9Fa6fK0t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UnRjeHSIwdYDYaHS2Z13j137bT/veEj2xtFXTuPHVow+kabOHMWRRCKJTuZeg/Btazeh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BQV7H9M5J/SdOd5j0XWOQTnLI8Qj+E3wnn4Mb+C6K5KyHA+6DkefDktT6qTwn24UgvUo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fFq/bG4s4D0OfAo8JwTDHJdfM1hu0myLlfgwZOY0MaipPYiyPF3J3IrFc1de/GI2l4O9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t9kOGtVJihpKd1TNT07Kdng1mPKmo5dmpBvwJDRUSbs+kRbVFK8RRTyunm0zTxG3wVVO2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PAvg8C1KgjpoKKIT1XwaBMjDYnfLwqGbsB5GikE1Lw1iUPqdDj63Gzfi8qp37kfDXJtyp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fa6d97w1RmdCw4va4PZw1V4ZRsbk/wDVkUU5OVucgunKCofEaeQFlK7/AE6pgjqUTzQN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XYzuN1Kbv8I/Db4HeAeDmVayPt4bHw1Dc6b9eIKgF6nwewv4RwcbCN+caCHo34Hg9wa2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XC11isViqSNDgU/5j7FHg8XHsr+C690FC7ONO8I4W4FDxhN9kOGryblfp9a2kb8ZavjD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Rzd4iewPZUwugm07UtpvxGltqOo77dPpjUzgWGuSY0lO9sc3xpq+NNXxpq+NNVHqQqZ/B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F+eS1SV8VN3+pQ+VavTGKagrHUrmahTOFXqbAGh0klHBsQKugMFRpleIQKmAit1SNjY2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tTkfDR/EatM5s4679rp/3vAgEVkBp59P1DYa2vpiJdTp2CrqX1Mmj0pc/iQiEQnNTgnN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Q+JVhDqrwMdi6psmcnvPPieI/Db4PdEK1lZHiOF0Va/gugUeICtcEWJ8enDzRwHEjhdA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pXwqVimpS2KFtoUEPQt4Cqq5ci26dSrZmaryBNmCDrqnkbJErq69yUUeA95Bwug5Byur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3twHAcD6bfBNpU0k3weZfB5l8HmXweZfCZVQwmng/VVTR1LJtMnYRRVJNPpMzzTwMp41q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ZfBpl8GmXwaZfBplQabJTVPg1KmdVQUmmy09TfhXwOqKf4PMv+KexsjKnSngmiqAotOq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LhU07KiObTJ2LudQodLqZDRUUdK3hXwGopvg0yaLM46lTOqoaXS5Yqg8aqnZUsm0qZhN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cqbSbFoAHE8Xe7gnBPajyMcjXqaPB/heege7keXjH4TfDeytfxEoC6cgeOKsrFAK3Mpq/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TPlQ4j3lGMtl7L5lFCyOIt6aqmEsdLAzaqotkIIekUeDhcbbkX9OL5XWDECUGhyMZUBd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ohOC9lUTCNiNlZbaLo2p9S5NnYqZwdIjxHAcCir8P14m+IcHIL9/viPb1zayHM+qCufpn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NTmp7V8qPC6PFy/byib+MfhDwXQHiKtdHpCPAHgeJRQFuFeLVbhZXQN/AFQDyUBxHvVH/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3en8hO+fvmpc5UEOFuB4kcLolHwY2TCOAxRaCtsltOyMsJ4fsqyIRT0/kJG7hiOKa1GVz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KcYyqGlxPA8b8LonwNR8TffwWR4WVuP64MRCPL1rItQR8Z8Q8B9I+P2XuiOBHApwRCcE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jwf4hwH4Q8FvQ9h++B4BO9wfFrHKpuHJzF7EPWXAKkFqYIcb2VV9ymtyTqKqayF5dHJM9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3tk1Dda9BDxn2R8MlRGwF5eon7ThPGULFWV7GjccuA+bwe5qm5NdE0Loci4bJncUKZ71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xgPE+kPc+EIfPxKuiUPfwD3I4sRHp34ZK6uv1wtxAR8bT4LfhfLxPEqyITgi1SMuHDHh7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nhdH8dvEeiUEfBdfq3i1fqrLBA8rAoxpwLU0r9Q/SCHEC5e0EUNPA6aFuKGLlutlcRi5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j1Cnxxcggh4iOJ4Ab51BgEIsGvcbciqWMSqmlzdG1sj2MDOLPl4E8XC6nhL1sMiOwLgW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ChwC/wCXhPsj7I8G8bJvt7o+/oHi7hiv0nJvgtf0Lq34o5J3hsiiE4JzVI3k9uJTkeEXO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HD//xAAyEQABAwIFAwQCAQMEAwAAAAABAAIRAxASICEwMQRAQRMiMlBRYBQFM4AjQmFw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qtVrbVarVarVarVaqStVqtVqtVqtVrbVa31Wt9VraFChQoUKFChQoUKFH+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oP12Oyj/qKVKlSpUqVKlSpUqVOSbTaVKlTaVNpUqVKlSpySpUqbSpUqVKlSpUqckqVKlSp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dmVKlTaVO7qh+z82KnMP18bcZh9tHZDtxeMpQU5dbD7+FG5rmhQozC4sMkKLwoUIZT/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qbSp/wCwp+wq9Rg0Cb1Z8ppDhI2CQOUCDx+ynm3Sn27HV/BdN/b+9hQoUfS1wMeibQe5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aOF/LP4VLqPUMRdzg3lNqNdoCur+C6b+2LO6ljUyux/F3VmtQrsN3Pa3lCo03LwEHAok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NQM2JA5XrNQcDx9H4+nrVMDUNSnODRJVSqaigqCulZpitXq+mNEyi6r7iqXT+mZldX8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oXnA1M6RoHuVegGDE1dNVxtgqvUj2hM6cES5O6cctVCp/tKqvwtVOlj1KfRjUKi6RCqO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2Xo01Td4T3QExmLUr0ggcBsZqOXoBSaTvo/H0/Uul8Kj8wnMDuUGNHAy9TrUhAQIt1fxC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ZcUepe7RgQ6Z79XlU6LafCPuq63GlVdT4TPiEeFQ5VblN4VThUuLU/kqibxatyp9io82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Xj6er8yqZhwyVK7WKg4vEm3VN1xKlVDxbrPiFR+ATD6VTVNA8LqK2AQOV0xcWy5Vfa+U1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XUchN+IR4VHlVeUOFU4VPhFUuVVCpukWrr/xqh5t1XITeB9F47htKV6K9FemqjI26wh5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o3gJ9WoebURDBZzQ4QU7pnA+1U2VQ4SupY54GFUxDQFWoCp/7Xo1W6BU+lJMvXCewPEF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TLk1h9SVXaTwm8I8KkCCqoJKCfwqYgWptIKIlOpuHCw1HJ9M6Ij2QqII5t1DC46IcfTD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qpRxulCiwIADhTaP0QdvTGqglQbYT+bCninbwlemUWkWxDjZH3Y7elyoUKFCKmGk7VN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GqriHrpvj+hjt6Z1QsDZye7/AG7IE2FinDRdV8103w7Kdg2H1Y7RjpCa2Vhs4omTssaQ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oAXqMKxtKrdO0+4oNDRA/Rx2lNByxKU7jad+VVfBhF5UrEmOMqr8P0gdpSUKLFOidlr9IK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c7F+kDtA6OEKw8rGEagCdVnjbdTxiQuLRKbT9NhcUDP38bI+iJjVdM8vkp1Jr+V/EH5T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XT1o9v6QPouoPtXSD2DJ19SKeFAwUOP0cZBY951Rhq6KqPgbuOESVP8AIeSeEKLB4/SB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MbYWJ1MrpepFUQebdf1E/wCmFQZhb+kj6Pq6MjGE0lplqb1o9HEeVQBq1JP6UPpOopek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T+f0obtISnUwvTKIjtK1P1Gwgwl2FAQI/Shu0hoiin87YaTwhRPlBgCdznFEB+P9LG03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HbpXdz9+RHZQo2ps1l38blKwTue6O9rmKG+3lPyhRGxChRc7OHSbN4TbFVNynyhar8u5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NwLlDLKnZBlOQzFSptCja0hBTkcfCDS6zRepuM5QtU57aFqESiSsU5MW8EdFKG9JQKLl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wInJFplMKGqZxYp3O4zlC1TtpQ4RgopwgrVAQpUyp3QolRCiwMbpChEQuU1ExYutKByS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NM2dxut5QtyiI7YlRojplARZG3CItNggFG+bCwsShqotO5CaCVhUKLSgVS4RVQ7rWk8I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ghei4NxFO53Ai1YUWINTvap7IpqNghugSmAIpuJx0RpQ2VBUWaqdqnO7QMNs7ixdPdBM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AQhoIPCrGXSNwIuRcg5ApxnsSLQmNJ4RUb8oOlBuIplRlPRHqBwxEjDCKClU+LP53aT8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na7MWNqAJdonVAGqnUxcKvT8sR3TFmdMxwlOEGOwN2ML9ApLThCHTflOYWGDY9lJsFMK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1vNqgnROG8DCndp1cGirVi/RMMahGviE2duEpjC5Um4GwtFXaJkdgbNeW8IaGU2ti0KeS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e2QpU7dNnm1VHfAUZxYI5mp8YY2zb1XL+Q9fyHIHsYuECPKJHbs4s7jLKlSpUqVKpjE6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o77WN8p3OadqLQo2KeoUJ3G5QbAlBwdxaqe0lSheVOc/QhT4asOuqLaccqL6b5qBuhXrMQ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TTn/AIQ5TTClFwwnbCqHC2AmGCinGVCjvhx9CBKIsHFFSjdlPFzvV/lebBNs1yrc7M3Bs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7YjyvasIWAKAEQoUKFChQoUKMsdkCvKOqwI2hQm0/wA7/UeLC4VKm53CII5s7nMwI85g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u5koghTYcbsoV4XrhesF6wXqT2EolcCE6ApTRJs473UN9s2Fgmqg6FWNjmA0Ts1LVyZS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NMTnOSbvbIR0TdTvFHJT57IOgo63bVITnhw3jTFZmFH+nVfC/gVvwh0NTyE3+mu8lDpK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xOMo8ZhZ+ahTMoNLRqqhk3OYZ5/08w2alPFwumEVhKrUmu9zdynTbGqe0I5KQ87pMLGs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5X8ly/lORrEovlYrHMyz8reUeo09oTqkom5zBOzA+2Mw2qTZeE84RG2Exw4KfQdy1PpE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BDYTxB3Ha5AbxKLR57GVKnKczBZ+VvKnKc5zDsBynP3AUyqWodRPyCPoO5C9GgjToBOe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hqnC3KYpviMR3BzN4s/K3nMco+mlYljWJYlO47VDRfJObCDFFmgEIjujlFn5W85jlFzuH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sAj9C7jKwZzkFzkH154UIhAwnGU2YvJb37OchyDOcgucg3T9GUBKgJ9VtM+5TYJzj37P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7A2psxKp0Qe2HKMOlphTkLgBJ7Z3GUcZxsHIPuadT0zKd1M2CfTjg5eoq4vaO2c6dEcg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mBIheV6bTwnsIyFuEXlVn4RAThp3z+MjBuDtcSkqZtJU2laoG85CVqgbSVOUm8lSbgwva/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/IzudhEokuMlU+nxtJ7Y7DzkbxsHINgbhQsEebOXhC3mxytt5TrFNuRc2KbdpUkItaf+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wg1F7m6N7Z3O2N0bA3pQC82KFiUAiUAjzcptjynKUSm5Dzco/wDKGQOsNFinlOpg8I00U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Z/OQXcdMjBujYG7zfzYoLlRYha2F2282hHRNyHmxNim5QU0zd6KqHXuX5G83feEzcGUj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iFJUSitVqtbxrY2IUlAIiVJC1NjcjWxErValAZmnW70U7m7j2z8jObvs3hRtEXGU/bAo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7i8Jl3CVhQ2zcZTkH2bSpTzZ49yNiv//EAC8RAAIBAgYCAQQCAQQDAAAAAAABEQIQAxI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EyJRYAQyFGFwcYAjQpD/2gAIAQIBAT8B4Z+B2IJRsQiEQiEQiEQiEQiEQjYhEIhGxsbG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GxsbGxJJtaSSR1Ekkjf/ZVWfhr9bVn+3z8PP+0UGUykEEEEEEEEEEEEEEEEEGUykEEE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gykEEEEEIggghEIhEIggghEEEEEEEIggghEIhEI2IRCNjYhGxtbY2IRsbEIhGxtbY2Nj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/7m7DIPVlZQbDFeq7EQQOyRBG41oSkymUy3aIENWgSGiLQQQiLoY+rohEIhD+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XdlZQQrbWgU6PVpJGxaOx6YY5t6GPR1aljVkbG1qvlFpi7U2WlWSvFkxG47K6KhWR2MQ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vQnBMkbWzX2Nj2VfKTaT1dba3ZXdnZCej1dD7Juz0JjuzYqt6JH2O6Q3JE3Q1JEHsq+V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7IkklWV9jYd0bXdkSiSRivsO7EN29WdQneTMZh6UP/aqCCLxqi8Xi8XjhjXFod4tGmLR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/oWpXV/Y9D0oVkMWj0Md2IXY7erehfMzyyTebzebzrkkkV5JJvN5JJs9CJ/+ODcE/t7sv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hWRaSSdS8GLwR8R7III+HbutSHobtArQQLTI7Nk/Ee9D8WCCOSoWt3d51u6+R96H8Gxa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r5F98S5UPEPqn1TOyiueOqytNleLPid18i+/HY9FHYuLLJlVo8OPk33d+JX0SkNq0r8DM0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4XZ3jwIfxD78evoTge9psuKur0SySWYdUlXZTqdndaFdvgWxLITH8M0bm/i1dWgi9C98L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XZTqdnabMnRJA1rpNyr4t+JUoYrMgXDW9rRUxYDMlSHQxOdiP0d+JXaCBceFTKkVKtBV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GCLYmmmY4XSYHWiroVMfpD8RpPseF+DIzIynDju8cFNeXZ6K8XNVC/SauZc71YhTiOno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UUd/pNQtE8K53ogZW99GGt7Igj9FqFd2p8lEWaMSn3oopgj9Iq0wJeR70MaKqIIMOn2J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7Mm4lrf6HVyz4K4F+lVctbFiM+oiZ5l4D/QnwSToxHZFPXG2kPERnbKevAfn5lMfBvVJ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7qKK81nuxCFx4l6evAfntePPHJM8HZ0jEbMLodV6eSu9PXgPimtCc6P9DoeuRvSis7J5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6tTqRGuSSbq1UropxX7E5vNp3KnImO9HJX0O2F14FWpspqm0rRJI+GNE3YqRKOKpwpFV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M27FKE/ugXIr4qc7CcEkjHZuBEzenkr6vheBVpkkaP7I7EMQ5qEZkS/Qk/fA7+ybtcmX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w+jDX3C1Tw4mI6eiX7Oz+ri+WSqkdeXse/VkUrkr6vh+BVpqpzG9ltZbkDqhwOZkTbY2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RNuyPAy2SzEbGVCs3GiOCBseyMhVTPQleB0JmTJtanlr6HZbCc+LGlnZBAkfT41voSuu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jQ1+CCOaCYvOiq1AuSodoKat45nx1k+hbW6MqfLM2TGxbrwITHJOl89TdnCKhiVmVWo65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vhdnbeCbUdcT0JSQNSU7beBIkRB2deDA1B0NZjLZDIKrU9ctStT3dclfRTtwzZlLKiCp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szmy8FD2IT3HV5LtTy1O1IrLkq64XoyjpzCUDIhxZPgeik6HZPnkVmiR0iVo8aq1D3Mp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5H0Nk63aNbKZzcD1QiB7+AiSRIfku1PemCCCDKZSCt5Vei65GVcE+E7rxm36KdEEEcUk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Ji1bwOlq1F1yMeiDKPa8WXO/Jj8k/gzVSK0G/P8ATdW6PpYh9PEMmIKnEKcP8j6HZU7r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JKeuR1ap0uy5n5UWjQ3ywYP9dLK7NGF/XkqWqh65MyMxmJs9cXe9nm9E1mdn1GZmySST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TolE+CtCtJI6ufB1YjvRstWIynrU6R6EKokkzDq4HoSI0qqL01QJzd8sDwPwfQf5Pos+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8jB70sxHIuCpyzDe2qvoffgvWtEXoq3tV1zLTX1wzoXC6ZMvNTXkcn+RSfXpPrUj/AJCH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qq6thasSonifK3w0YkdmK/slC5VpxOVW/50Lw4MqMpGinvVidWwu9L6Mula1qep65u3FM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STavvmanSvEgjSu9WK97YXemrrlWp6XxQMjlgyk1oz1Gao/55KKZMat07H8bFdTadu7R8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01/11LS+V/FZnS5MT/wAm6E/pL/UWInh5h/yqpMHEz05rST5S0vu2F3pxP66lpd1yL4ho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3wipfcYVOShLzFpd8Nw9OK/WtaHdaH8g2SfRpxEKmmhZUL+PRnzLW/GXenEf26Fvobl61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+ehqToTclGE8X+oqYtBBF48vFfrQr1dcC0PW+efgEMQxfzPo70lNWZZtUGRt7eNRu9Nfd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L+BV4k/wvulvYW1qayRDtgYcfc/Gooa3Foq7vR/bQ+udeDJPwPVs7XZTVIrzIrQYNEuRP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r2j4HKvZCGoEpIRl/FlSQhqL5dtCpIpGoIkhIyp9aVTtZKTKl2ZU+jq+9PRtUfT/AALU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lqS8ZdcGGoWitzVwLQ+B8lPZVaroWytSeyp29WpXsmVort2igZT2V93TSJlWpcWp7K+9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RhKNx1GVPvxsNzTrXgvgfMqY7KnJ/wCtqeyruypG/QlJUxdXXZXanooY6SmmNyvRT1em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U1QTNqKZJEvHwutD6vhqXoxXC8V8s5SZst1akfZ0NzZM+0XQ49WRXbqkSkzMUtlfeinq1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i6tT15OFor6vhXkxd+BaHppeh8lJsfaOClwQmTHQjZmxtdPa1MWTnZmVFVUlLghMlU2pi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ZshueFWQrLxsLvRidXwrViK+FXelL5lC70LxsPu8mL1eirKZxubPhpVmh6Vofyqth703R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AAECAwQGBgcGBQIFBQEBAQEAAgMRMRIhMkEQIjNRYZEEEyBCcaEjMEBScoGSNFBiorHh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0QUkU2BjRIOTsvHiFYD/2gAIAQEABj8C0VVVVVKqVUqpWfqLluKvUlrknis1ms1ms1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KoVQqhVCqFUKwlYSsJWErCVhKwlYSsJ5rCVhKwrCVhKwlYSsJWErAeawlYTzWA81hPNY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YPNbPzWz81s/NbPzWz81s/NYPNbPzWz81s/NbPzWz81s/NUHNUbzWFvNXhqyWSy0ZLLR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7eooqKmiioqKippp26KipooVms1QqioqKiwqiwrCsI5LAFgCwNWFqo1d1VbzVW81ibzWN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M5raM5raBx3BTVJ6JRXWOJX2iHzX2hi+0MUw+Y4BQzCBIaFhVFQLu81ibzW0ZzW1ZzW2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bdq+0BbcLbeS23ktseS2p5LaO5LaO5LG/ksT+Sq/kv5i76/mKkRYXrC9bN3NbN3NbJ3Nb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x81sfNbHzWx81sfNbLzWy81svNbPzWy81sjzWzPNbM81gPNYHc1hWFYVgWFYQsIWELCF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UaqBUHYk/mt4Vy1B/arpLJVCq1VaqtWJqxNWJqxNWJqxtWNqxtW0ato1bRq2jVtWratW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2rVtQtqFtWrahbVq2rVtWrbBbULatW1C2wW1C2wW2C2wW2C2wW2W2W28ltvJbbyW28lt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8ltfJbXyW2W2W28kfS+SAsMMrls2c1shzWBqwMX2T8y+x/mTYb4HVA5z0V0d2IONVd0Uf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m/UvszfqX2dn1L7PD+tbCH9S2EL6lsYX1LYwfqWzgfUsEDmsHR+aw9H+pU6NzVOj81To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/ANOq9GVejLF0ZbTo62nR1tejradH5La9H5LaQFtYHJbWByW1g8ltoPJbaD9K20H6Vt4X0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aIX0q7pMKfwouiOm6Wg1vRBUmdILYY95s19sH0L7Z+RfbT9C+2u+lfbIn0r7bE+lfbYv0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7ZH5L7ZHX2zpC+19IX2npPNfaOk/Utv0j6ltekfUtr0j61tI/1rH0j/5Fij//ACKsb/5F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WsL/AK1hd9awH6ytl+YrZfmWxH1FbEfUtg3mpBDw0yIBkLV62MP6VsmfStkz6VcJLvLv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hWFYVhWFYSsJWErCsKwrCsKoqaMllzVW81VvNYm81iZzWNnNY2c1tG81tGc1tGc1tWLa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Vq2rVtWratW1atq1bVq2rVtGraNW0CqVms1ms1ms1ms13lQqjl3lRyoVQqhVCtXRwU2q+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wM1QqioqFYVRUVFhKwrCsKwrCqLCsKwrCsKwrCsKwrCsKwrCsKwrCsKwrCsKwrCsKwrC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qKioqLCqKioqKiyVQqhVCqFlohk3XrG3msbeaxt5qaBhXCW6SqFUKoVQqhVCqFUKoWIL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sQWILEFiCxBYgsaxrGsaxrGsaxrGsSxrGsaxrGriFRG2ZXLaBY1i8k+GZSJnNY1iWJYl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qLCVhWFYVgWBYFgWBYFgWBYVh0Z6KNXd5Kc4YUnymFkslRnJUh/SqM+ldz6V3fpVR9Kxe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3LG5Y3rG/msb+axv5rE7mqu5qrl3lms1mqFUKwlYSsJWFYSsJWFYVhWFYVhVFRYV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0UWILGsSxrGsaxrGsaxrGsaxrGsaxrGsaxLFomFJ1xWsrlWbf0VzlUqpWIqpVSqlVKxF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yzVSquVXKrlms1ms1ms1ms1mu8s1ms13lms13lmu8u8u8u8s13lms1QqhVCqFUKoVQq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qKioVRU0z6oHxRZDEjmFRYVhWFYVhWFYVhWFUVFhVFRUVFRUVNFOxRUVFRUVFRUVNFNN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aeCqFUc1iHNYm81iasbeaxt5rG3msbeaxtW0atoFtAtoFtAtoFjWNY1jWI8liKqeSq7k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vKjlRyumrlXTqmUkHuFRNXgu4krZ+a2fmtl5rZjmtm1bNq2bVgYsDFhZyVGcl3eS7vJVH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vJYliWJY1jKxlYysZWMrGVicsRVSsRVXLvLNZrNUKoVQqhVCsJWErCVhcsLlgcsJWErC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qFUKqqFUKoWILEFiCxBYgsQWILEFiCqFUKoVQqhVCqNF94WpTRqympXArJZLJZaKjR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iWJYliWJYliWJYisSxFYliWJYliWJYisSxFYisRWIrEViKxOWJyxOWJyxOWJyxOWJyxO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q5VcquVXLvLvLvKrlnpPxJ54rvLvLvLvLvLvLvLvLvKjl3lRyo5UcqOVHKjlhcsLlhcs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csDlgcsLlgcsLlgcsDlhKwuWFywOWBywnTQqmYRaBmsC2a2awLAsCwLCsKwrCqBUCoOa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5rEzmsbOaxs5raM5rasW2YtsxbZq27Vtwtt5LaeSucqqqvcVjPJGyXn5JgOTV3/kqxOS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RFhiLBEWzfzWxdzWxPNbD8y2H5l9nH1L7OOa2Dea2Dea2DFsGLYQ1sYa2MNbKGtlDWzh8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JYWclRnJUZ9K7n0ru/Su7yVRyWLyWLyWLyWNY1jWMrGVjKxlYysZWMrGVjcsZWMrEViK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yWSyWSyWSyWWmioqKiosKwrCsKwq8KYV9zlJwV4WsweKwBYAtmFgCwNWBqwNWBqwNWBq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BiwM5LCzksLOSws5KjOSozkqM5KjOSozkqM5KjOSozkqM5KjOSozksLOSws5KjOSozkqM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JUZyXd5Lu8l3eS7vJVbyVRyVRyVRyVRyVRyVRyVRyWIclUcli8li8li8li8li8liWJVV1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QjZEhNapLTwUnOKxrGVjKxlYysZWNYysZWMrGVjKxlY3LGVjKxuWNyxuWNyxuWNyxuWN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W0csbljcsbljcsbljcsZWJV0azpM/VSAuTfFariHeKvLuaq7mqu5rvc13l3l3lRyoVQq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wFYFgWBYFgWBYVhVFQLJZc1lpyVW81N144KWSLW7paJzAW2YtsxbZq2zVtgtr5La+S2v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LG7ksT/pWJ/JVfyX8zku+v5i/mKkRUeqPWF6wO5rA7mtmea2Z5rZnmtl+ZbLzWyHNbIc1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ZNWzYtmxbNiwMWzYsDFgZyWFnJYWclRnJUZyVG8l3eS7vJd3ku7yXd5KjeXr6KioqKmi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68K68K5GUzwVwKwrD5rD5rD5rD5rD5rCsPmsPmsCw+aweaweaweaweaweaweaweaweaw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tn5rZ+awDmsHmsHmtmsA5rB5rAOawDmtmOa2Y5rZhbNq2bVs2rA1bNq2bFgYsDFgYsDF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DFgYsDFgYsDFhYsLVhasLU98vwhAKWguAnfmsLOSws5LCzksLOSws5LCzksLOSws5LCz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LCzkqM5LCzkqM5KjOSozkqM5KjOSozkqM+lUZyVGfSqM+lUZ9KozkqM+lUZyVGfSqM5K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5yXc5Lu8l3VloEt57DbB8li8li8li8liPJYisZWNyxuWN6xvWJ6xPWJ6q/mu/wA13131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wlYVhWFUVFRUVFQc05uYPYKxs5rGxbRq2jVtGraNW0C2gW08ltPJbTyWPyWM8ljPJYzy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V3JYnclV3Jd5d9d9d9UcqOVDzWE81hPNYTzWE81h81g81g81g81g81gHNYAsAWBqwNWF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WFqwtVGqjVRqo1Ub7Dms1ms1ms1ms1mqK9XLc5SKnnvCk4HmqLCsKwlUKoVQrCeawrCe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aw+aw+awrCsPmsPmsKwrD5rD5rD5rD5rD5rB5rB5rB5rB5rCsAWALCFgasDVhasLVhas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LCxUYsLFhYqMWFiwsVGKjFRqo1UaqNVi6+nYKo3kqN5KjeSozkqM5KjOSozkqM5KjOSo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OSozkqM5KjOSozku5yXd5LuclRnJd3ku7yVG8lRvJUZyVGclRnJUZyVGclRnJUZyVGclR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dWSyXA9jVVfJV8lXyVTyWI8lU8lVyq5VcqvVXrvr+Yv5i/mKj1hesL1hesDlgKwFYFgW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h81hHNOI36LlerIIHiscPmtpD5raQ+a2sPmtrD5rbQ1toa2zFt2LbtW3byW3byW2HJbY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W1/KtqfpW1P0rau+lbR30raO5LG/ksb+SrEVYi/mL+Yv5ipEWGJzWF/NYH81gdzWB3NY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PNbP8y2Xmtl5rZDmtkOa2TVsmrZNWzatmxYGLAxbNi2bOxVVX7qq/dfuv3X76M+a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azWaodGtRXXhcF3iFRxVHKjlRyo5UdzVHKjuaoeawu5qh5rCeawu5rCeawHmsB5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5rB5rZ+awea2fmsHmtn5rZ+a2fmtn5rZjmtmOa2Y5rZDmtk1bJi2TFsmLZMWzhrZw1s4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h8lgh8lgh8lgh8lgh8lhZyWCHyWCHyWFnJYWclhZyWFnJYW8lRqyQneuG7TRnJUZyVG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GclhZyVGclhZyWFnJYWclhh8lhZ9Kws5LCzkqM5KjOSws5KjPpVGfSqM+lUZ9KozksMP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PksMPksMPksMPksMPksLOSws5LCzksLOSws5KjeSo1G5vLTPQZSl4Ko+lVHJYvJYvJYv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I8ljKxuWNyxvWN6xvWJ/NYn81V/NVfzXfXfXeVHKjlRyoVQqhWErCVgKnYPZFkUVAu7z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nNVZzWJnNY2c1jZzWNnNbRnNbWHzW1h81tWLasW2YtqxbVq2rVtWrahbUcltfJbTyW08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jPJY3clidyWJ/JYn8lV/JVeqvXfXfVHqj1hdzWF3NYXc1gPNYDzWA81g81g81s/NYPNYF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OSyWSyWSqFULJZeozWazWazWazWazWei9XLcVep3hSIIKoVQ81QqhVCsJVCqFUKoeaoea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5rCeaw+aw+aw+aw+aw+aw+aw+aw+aw+aweaweaweaweaweawea2Y5rZjmtmOa2YWzatm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2rZsWBqwMWBiwMWBiwMWBiwMWFiwtWFqwtWFqoOyRZbyWFnJYWclhZyWFnJYWclhZyWB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yWFnJYWclhZyWGHyWCHyWFnJYGclhZyWCHyWBnJYIfJYIfJYIfJYIfJYIfJYIawQ1ghr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YGLCxYGLCxYWrC1NEgL8uwVRn0qjPpVGfSqM+ld36V3fpWX0rL6Vl9K//lV/Kq/lVfJV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yWJyxPVXqsRViKsRfzF/MXfXeXeXeXeVHLvc04mdN/ZqPmVVnNVZzWJnNYmLExYmLGxY2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jVtG8ltByW0HJbQcltByW08lj8lj8lj8lj8ljPJYzyWI8liPJYnclV3JVcquXeXeXeXe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lR3NUPNYTzWE81h81h81h81h81h81hHNYQsPmsIWELDpyVQqhVCqFULEFUKoVQsl+/qc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TTrLeFfRXiY3q4BYQqLCFRUCoqBUCoFQKgVAqBUCoFQKjVRqoFQKjVRqo1UaqNVGqj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VG8l3eSoOSoOSy5LLksuS/Zfsv2X7L9l+y/Zfsv2X7L9l+y/Zfsv27N013uS73Jd7ks+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+Sz5LPks+Sz5LPks+S/ZZ8l+yz5LPks+Sz5L9l+y/Zf8A8r/+V/8Ayv2WXJZcllyWXJZc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+yE8uxq1Xe5Lvcl3uS73Jd7ku/yXf5Lv8l3+S767676/mL+Yv5i/mKkRUiKj+ao/mqO5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Hmqeap5qnmsuay5ru/Uu79SJNndceyT1kNbWGtqxbZi2zeS2zeS2w5LbDktt5LbflW1/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q2v5VtT9K2h+lbR30raO+lbR30rG76VjfyWJ/JYn8lWIqxF/MX8xfzF/MXfVH81R/NUf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1hdzWA81gPNbM81s/NbPzWz81s/NbMLZtWzC2bVs2rZtWzasDVs2rZtWILEsSxLEsSqs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GFjCxBVCqFXR+6y5r91+6/dfuv3X7r91+6/dUVFerluOjVaFKy0HisLVhasIWFqwtWFq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Fqwt5KjeSo3kqN5KjeSo3kqN5LLksuSy5LLksuSy5LLksuSy5LLkv2X7L9l+yr5Kvkq+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eSxHksR5Kp5LEeSq5VcquVXKrlVyq5VcquVXIz7AsT+Sq9VeqvVXqr131V6q9VeqvVXqr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qvVXqr1ieqvWJ6q9YnKrlV3JVPJVPJVPJVPJVPJVPJVPJVPJVPJVKqU4ur2NS18lWIqx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qxFWIqxFWIv5i/mL+Yv5i76767/Nd/mqO5qjuaoVQqnmqeaoqeay5rLmu7zXd5qrOaxM5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dq1bVq2jVtRyW1HJbXyW08ltPJbT8q2h+lYz9Kxn6VjPJY3clidyWJ3JYnclidyVXclV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vrvrvrvrvrvKj1Ryo7mqO5rC7msLuawnmsJ5rCeaw+aw+aw+aweawDmsAWALCFhasLVh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VhasIWJYliKqVUqpWazVXLNVcqlVcsRVSqqqqqqqqqqqqFUKoVQqhVCqFULJZadZcNGsL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2j9l+2j9u3ms1nozWaz0ZrNZrNZrNZqpVSqlVKqVUqpVSsR5qp5qp5qp5rEeaqeaqeaq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vmq+anpmTIKYMh4rF+ZYvzLF5rH+ZY/zLF+ZYvzLF+ZYvzLF+ZYvzLH+ZYvzLEfqWI/U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SxH6liP1LEfqWI/UsR5rEeaxO5rE7msTuaxO5qruaq7mqu5qruaq7mqu5qruaqVU81M9i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WM/UsR+pYvzLF+ZYvzLF+ZYvzLF+ZY/zLH+ZY/zLGPqWMfUsY+pYx9Sxj6ljHNY281iH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rEFiCxBYgsXksQ5LF5LF5K43jh2LP6LvrvLvLvLvc13uaz5rvc1Q81Q81Q81Q81Q81Q81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81TzVPNU81TzVPNYfNU81TzVPNYRzVBzVAqBUCoFQKjVRqo1UaqNVAqDkqDksuSp5Knkq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y/Zfsv2X7L9lms1ms1QqhVCsJWE81h81h81hKwlYSqHRms/UVVVVVVVVVVVVV0XLjo1P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6/dfusuay5r91lzVRzVRzVRzVRzVWrE1YmrE1YmrE1YmrG1Y2rE1Y2rE1Y2rG1YmrG1Y2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bRq2jVtGraNW0ato1Y2raNWNqxhYxyWMcljHJYxyW0HJYxyWPyVz/JYx9K1ok/ksfksf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lW0/Ktp+VbT8q2n5VtByW0HJbQcltByW0byW0byW0byW0byW0byW0byW0YtoxbRi2jFt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bFjYsbFjYsbFjYsbFjYsbViasbVjasbVdFatqzktaMOS2reS2reS2reS2jeS2g5LaN5L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aN5LaN5LaN5LaDktoOS2n5VtPyraflWM/SsR5LGeSxu5LE7kqu5Kr+Sq/kqvVXrvrvrv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C/msDvqVzD9Sw+avaea2X5lshzWybzWyZzWyYtlDWyhrZsWzYtnDWzhrZw1s4a2cNYIa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WCHyWCHyWFnJYWclhZyWFnJUZyVGclRnJUZ9Ko3kqN+lUbyVG8lRv0ru8ll9Ky+lfsv2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fJd7ku8u8u8u8u8u8u8u8u8s1msCwBYFgCwBYAsCw+Sw+Sw+Sw+Sw+Sw+Sw+Sw+Swqio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WazWazWaz062iea1yFVVVVXyVVVVVVVVVfJVVfJV8lXyVfJVPJV8lXyVTyVTyVTyVTyV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VTyVTyVTyVTyVXclV3JVPJVdyVXclV3JVdyVXLvKrl3lVy7y7y7y7y7y7yzWazXeXeXe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XfXeXfXfXfXfXfXeVXKruSq7kqu5KruSq7kqu5KruSq7kqu5KruSq7kqu5KruSq7kqu5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nkqlZrvLvLvrvrvrvrvrvrvrvrvrvrvrvrvrvrvrvqj+ao/mqP5qj+ao7msLuawu5rCe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w+aweaweaweaweawDmtmOa2bea2bVs2rZtWzatm3ksDeSwN5LA36Vgb9Kwj6VhH0rCPpW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fyqg+lU/KqeSp+VU8lTyVPJU8l+y/bR+3brpzWaz0VKqVVVPNfuq+ar5qvmv3VfNfuv3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zVfPRVVVFTy7dVVV81XzVVVYvNV9XTTRUVFRUVPJUVNN2nVnLdP1lFTRRUVFRUV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FYVhWFYVhWFYVhWFYVhWFYVhWFYVhVFRUWFYfJYPJYfJYPJYPJYfJYfJYfJYFhWFYfJY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BYFgWBYfJYFgWFYVgWFYFgWFYVhWFYVhWHyWDyWDyWDyWDyWDyWDyWDyWDyWDyWAclh8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8lg8lg8lg8lg8lh8lh8lg8lg8lh8lh8lRUVFRU7P7r91XzVRzWIfUsQ5rEOaxN5rE3ms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BYwsQWILEFiCxBYgsQWILEFi8li8li8li8li8li8li8li8li8li8li8li8li8li8li8l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li8li8li8li8li8li8li8li8li8li8li8li8li8lVVVVVVKqsa2i2i2i2i2ixrGsaxlY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U+zfvpouKv0TFVIsPyVCqKipooqdv99H76Kr91+6qOaqFUKo5qo5qqr5qvmq+aqqqqr5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5qqqqqqroqq6a6aqqxKqr5qqqqqqqqqqqs1mqlVKqqqqr5rF5rF5rF5rEsSxLE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xLEqqqqqrNVKqVms1ms1Uqp01WJYliVSqqqqqqqqFiWIKqxLEsSxLEsSxKqxFYlUqpVS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VSqld5ZrNGc1ms1ms1n6inbz0ZrNZqhVCqFUKoqFUKwrCsKos1QqhWErCsC2a2a2a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ALCF3VRUVFRU0Zdqminbos1Q6b1cuKmVmqHkqHkqHkqHksJ5Kh5LCVgKwFYSsJWFYCsK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sCwFYCsCwLAsCwLAsKwrCsKwrAsKwLCsKwrAsKwlYVhKwrCsKosKwlYSsKwrCsCwlYVh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rCVQqhVFhKoVQqhWErCVhWFYVhWFYVhWFYVhWFYVhWFYVhWFYVgWBYFhWFYVhWFYVh81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YVgWErCVhKwrCsKwrCsCwLAsCwLAsCwLCsKwLAFhCwhUCwAq6BzKoFhCoFQKgWSoFQLJ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AqBUCoFQKgVAqBUCoFkqBUCoFkqBUCyWSoFkslkstNexVVVVgCwjksPksKppr5rF5rGOa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a2oW0UxEv8EHsFyoqBUCoqLCqLCsKwrCsKwrCsKwrCqKioqKhVFms1mhcZKnmrI+9wZS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YxzWMLGtoFtFtFtFjWM8lidyVXLvKjlhchZF0/a5/wCknD2LNUcqOWFywlYSsBWzK2a2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yC2Y5K+7WP3XX/SaoWILEFjCxhYwtoFtAtqFtRzW1C2wW1W1W1Vxnrf6o0cqOWEqhWFy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HLAVgKwFbMrZrZo3S1v9ID947QLaBbQLaBbQLaBbQLararararbLbLbLap8jPW/1RwhY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tmFs1s1s1s1swtmFswsAUTK//VGjlRyo5d5d5d9d5d9d9d9d9d9UeqPVHqLLf98yfFht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4bwezN7mtH4ipMiMcdwdo9JEY0/iKPVxGPlWyZ9m5UKoVQqn+guaqVUqpVSqlVKqViKxF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5Vco3y+83QojIpeNwXo+jOPxOUmFsIfgCBjPJZE1XElQ4UR7WviYRv0RLqgFO/qaRFe1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LzCEKHDiNcHWtZdc9pc2yRILYRlCdDY5tlstZRrcNz7csJX2aJ9Si2YRh2JVOmFYe9vo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Pwkr/wBX5r/1fmiT/FS+agTixDrjvI9lkEttj+YR3UCKHQR/EsBF0ivtMLmvtML6lf0q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1MHUlsImRcT2HxX0Hmpw9V4xMNRohBsMPtg1Ki2oQZYlQqEGwg+2J3lRS6GGWCKHsN6MH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9e6JEMmtEyrOCN7hz8ND4prRo3lBnSQYrDmMQV9yH8I6UOGa+9+ym3ViNxM3dt46PGcx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zGyAulf2mtjvLS68XLbH6VtvyqJGgutNZiuX836V/M+lVifSsUT6UDvE+zEjHKg3lBsb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mmMLjLCocSK61EmQT2nwXQoji3MLYxlso62MZbGOthG8ld0eLzChw29HeC91mZd9zY1j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WNYxyWLyWMcljHJbQcljHJbQLaKNfOn3nCidHh2iW2XJ8aIGBrBMiagwnkhr3SMlgc934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2ILpbkOj9KPpRhf7y/sCf/U0iHBlat2ryqwfqQixXQy2dnVKEGGWhxE5lY4XNMbGLCXie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vLHC5qN1pYbYErOmD/TRb0eKWNJnKS+0u5L7S7ki13SXSNxuUD+oEfHsPjd6jfFO6RH1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mPZabJNoXLAeSwHlou6NF5LYyHEpkPpMusZdMZjS10EzDP5e9CJDcWPbmof8AGNfDjFsy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NBnaElH/AIi3rylITUEwC7UBnMSUcR7euRKyE1rRFmTLDpEaFc2JrDg5Qow77Z9iI0Ph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+lfyfpX8r6V/K+hYof0IC2wf29gCAZht5h+8rptc0+BC6/pllo9/eN6EroTcI/yj0uLd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UY/RBdV0P/ZCLCcWvFCEXWbL23O3aIhbUNJX2l3IL7QfpC+0flCLnGZN5ViBEssnOUlt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FbHeXSkRp6P8BR6iE6JKskWRBZcKhdPjm5nV2JbymNYJuNwC+zO5oud0Z1kV0N8B2R0Z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+xh6z+PBTUcZONsKN0fMHrG/57UeJD6O8tLrivsz19mPNfZzzWw8wth+ZCJ0iHZaTKq6J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iVViWJYli8li8li8li8lj8lj8liHJYxyUYTncPvPqo1u1KdwUeEwxLb2yGqoMV87LHTM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ot0ZuFyfG6QC12FrU2X/AEwov9TsPhPhxbTDK5WI8GK5tZELrIUF7H77KdZ6TFlPeoP8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Wp3UNcy1WTVK1E+nsQf6ac2E2E4OM9ds1sujf/Gtn0b/AONOaYfR5ES2a6P8bUewzo7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4Lchf46IbRCD7TZ3lfZR9S+y/mT2fwx1mkVTTuM19nifUvsz/AKl9mifUutaws1rMtHFQ4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0aCxpYQKlM/iGyt0vmn/AMO0GxWZkmDpAALrxIzT3QGtIZcZlQ3OayQcDiR0RCMUPXC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9h7uuhXuJX2iEmPfFY8OMtVMgscGl2ZW3heafGfFY4NyCYPxBHsNiYHz1pd4IQ4TjDs4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phsZtD/smdCgCTe8BkEwOeR0e1rZ3KYpkhE6JIFx1m5eKbCh0Ge/Q9s5WhJXx4nJbaKh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PJdXeGAWnOC2sbkttH8lt43kushxYhMpEGh09G+ArprnUaGlRIhvc900+Fm2EZ+KhRGy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eacwwYMnCSATbVexYhn/AJh9Pw8UGtm6I83cSmwhe6rzvOhvSGYoVzvBMjQ8TfNNjQTN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TsCcl9mZ9S+zN+pfZW/UvszPqX2aFzKEoMEXqCP/ACf4XRvH/H3Nms1ms1ms1ms1mqnk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Sr5Kvkovw/eduBCc9tgCYTokSA5rG1Kaxl7nGQTHRYVhjHTcZ0XWQh/y4use8mxYLrT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1OxGfChWmufMXpvR5N64920th5og1CDm9HdI3hGBY9KO6m2ujRBfu0tiRGucC6zqoOj9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YnNfYYnNfYovNfYYnNBzehRQ4Xi9MYIUWb3S0zOV6a91LZiHTDfDextlstZbWCusixoX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BcxwmCHKsL6l1UaVq2Tdo6yC5zOquYn9eA2Mxs7Pv+C+zxOagmHDcyxOqjB8Nz7ZFCoR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RWOhOfbM7ivsr/qQjBliZIloiM95pCjQ/eh/oe10f4/8KD4O/TRG+SgDfECOl3UyfBbq2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sNRotuvecDd5Vp2tEeeZTYcaWsJgingh0bpBkzuPOXDtXXx3YW/5Rc4zcbyUbD3NnWRW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pbR5/uXR516saYHwL/iFmrixigiI4SF4nmV0r4FBguJAeZXLaxvJRYgjRZsbO9QuLgjp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nRIri57qkr+Ijj0zhqj3RpLXCYNxUqwXYHK3AdXE00cvT2oLuYUxTRGhQ5WniQmscHmt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ldHhJs40OQK6P8ZUDwd+n3Nms1ms13lmu8quXeXeVXKrlVyq5Vcn3nD96MgDFEMz4KE92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jQyBEuZP/KMaAPQ5j3E9zDLo/f4lQf6f+VH/AKilMTGl7LVm0JWmmic15lFhunP/ACoc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T4imRi0l1gBvjJBrZuivcmQy5zy0Yjph/wBRdS6J1YskzUSM3pNosykocAvsB2afHb0i1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2LWaixh0m1YE5SXRv6gR0dIduYVHf7sOXYLYZ66LuFAusjOtOyUbpPSxrdWSyHu4lQmm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OT9KkNeCasP+F6KIA73HXHTbhyZ0jfk7xXSTFFksBhtB95baCnww9sSzdabROcwtYwd5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InZGhr2dJguY68EJsFzg4gkzGgJ3g/tdH+MqH8LtDxvc1dF/qBHRLejEgTfC3ZhNcCQy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0TJgXWxdY/oh0iOPSnC33R/ujDf8juRZFud+qsP9LB3GoVmEXW5TskaSzo3pIm/IJ0SIS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6SsMP6Cn2WMtSu1DVfJQfgb+mmB/TXTYT7plsjuKdDiXRGHJdJe7asFh/wDupzkto76l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3x+qOgtdQiRVi90N17DvTekdLHpKshnLidEKHAImBadPNSGpG9x3+NBhxW2mFFzJxYO8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13dhkSFZvdK9bOByWCB9K/lD+1bRg/sT3R3WnB0qLoo4lM4Md9zZKioqeap5qnmqeap5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qnmqeap5qnmnfB95uixTJjU+K/Og3BQmuwucAU+BeZYTvCZ//ovhMiFsnAmoQhdGD3tH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2RZlNOZDivYx15AK6VMzNkaIf9RYjzV5JUhEf9WiyYry3dNWmOLTvBW3i/Uuk23udeKnQ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IL7LFX2aKvs0Xkvs8VfZoq+zxVAc/o8QAPEzJHR0r4F0v+3TJ8V7oL72bvBOc1pstqdy6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RfknsdDhSeJXJjhVpmiH9HgkGoRLW2Qe6MlJwIduKixHxHmHga0nQSaATQ6TanCcatGfF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edDYcPqmtaJDUWKH9Ce6X4jIUUm68E1YV1kNrmicja0E7gojtzHHtdGDqTKb8DtEKBmT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s9Jb0F4hRbWsW705kSfWzkRmjE6TBe97cLcgVsIvNbCLzViL0V53G1RPLWuc1tZLrnD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hTkTRdUGkxAZWQukR+lXxQzVb7qEqr7Mea+znmiXQCABM3oqF8A/TTC/prpXxNUB3ec29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5qAHAOF9x8EyGwMZCcycg1dIhxYbHFpDtYZJregwILix03Ps+QTY0I6rvLS0uAJaZieW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JFiVeZr+Jij0rxqD3R2HFjGtLqyFexD/AKihQLVm2ZTX2p30K/pMT6VFhAzDHSmp97rC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77sqFUKoVRyVRyVRyVRyVRyWIclXun7zZacepI1RuKjxn7KGwnxKg/GFFm4y7vALUa554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lDbEe1xeJ6qjPjw7ZYRKa9FDYzwGjWa1w4hbKH9KMSKyE1jamyrUOG2HDFzQBoZEcxsRo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dHguhupqr7NC5I9TDDJ1lpgmDEcwl+S+1ROa+1PX2k8l9o8lth9KbF79Hjjp6S3ewrpQ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bTQZqOyG0NbdcFChRX2GOMiV9pd9YX2l31BH/AJp1N4Q8VKPDBPvZpkGHhbo6Q/8ABJQ4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3hH+Jd6BrrgKvXSGsEgHmQUF78bmAn0ma6zo+0tAY5qOCJgwr+aDuhkBjjrNPd8EyFDu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AMC6TE8GdrovzX/tuUNzIsRrHtoCpuMzvKd0p4lMWWf79iJF3U8U18E+kJlL3kI5YOul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ZEhiHYcJibl/J+pMEYtm4TFm9dK8G9h72saHvxOzK6V8CBGV6/lfQv5X0JzXGFIiR1UUz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UWJCaxzTEDTa8EYkZ1p36Lpcdwl1paG+E1C8HfomRhWG7yKMiRO4r0TZMze6gXVwyTO9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6FhvPvFddGHoGH6inGUzuRZsWe41WXn08O53Eb+1D/qLo8SK6ywG8r7UxfaRyUd7DNrn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vgVE/pH71b4H7zEMmyQ6YKiQoQkxsMqF8QRjRYQe+l6lDa1o/CNHR/gXSvEdj0j7T/cb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XW9ImyBlvcjLem9J6K3Wsi2weFVNmtDOJhzXoX6/uOqOxrtDvEKz0eTYgvkBiQdKURho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GtpokEXOlaOTQhE6ZNjPczKlDaGN3DSW7xJOhHvNc3l2I/yUmguJyC2EX6VsYv0lbKJy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bzM+CfFyhs8yguk/1CpiDEI+FbCL9Ki22ObOHmOKi9Hjnqy0yDsig5pDmnMaIcDNxtHw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+zRdF/uR/plQtfq7B3KcS1GP4qdkQWYIdeJTo7hqw7h8SCj/ABldF+DR0f4Culf29npP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43NYo3NRYjTFm1pIv0DwGlv9MLpkJsrReJTQd0p/Wn3G0T/EIRogJAabgmvi3Qx3BSSd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ikB7dmd43dk9H6I67vxP8BWG3Q243bgmw4bQ1jbgFibzQ6TBczWMntBz3psZmVRvG5Miw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AJNvJXQon0rYRfpX2eL9K+zxfpVmKwsdbJkV0YfgKjn/AMX+fvOioofz+9I3wFM8R2I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w0udBe5rod5ANQg2GC5xyCEXpknPyh5DxTvBFQ/hCMXosmxc25OVl4cyIOafEjRXOhUY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yRk5faPJX9Jf8rlO97z80HRIT2g5kLrIVm1xE1e2CfksMIf2oRo5FpzjKQy0iM3CXCIP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3yUOOG2izJfZh9a+zfnRH8NUSxJnxBHTEcZgN1ACusNYrp/LR0ofjKhsiQXza2zNpWyj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nxHXucZlQIRqG3+KLnGTReSpu2dTwaOxBvcNTJXPf9S2sT6lruc7xKm1xaeCvixPqWJ3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4P10TYNZ2qDuQAm5xNyhwhlXxQUb4yoUL+HnYFmdpfZvzJjjDsWRKU5rpX9vZ6R4KD8Tf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LA7rpN0Dw0j4AukfGP00QoQb6NxmT/hSAmShF6YJvqIeQ8V1sIemZl7w0PL7PVC5pleT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2ei5xHzV7jz0XNdyV4I8V/CPwPvZwPaqVUquiUOO4Q3CbVbjvL3LpJ/AB5/esH70kaL7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Wu8QtVrR4DTfQr0EMN456JLZH6kAKC7RKOye45hMhMwtEtD4UTC6q/mn+5bCfxGa9FDYz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QQDvbctSLFb5rV6TzaocGc7AlPfphmO21Yog1twFw0vhQpWiRVARXMazMgzX2r8q+1fl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kwhcfe7FtmrHGe8JjG4WiQ0GNBiBrnYg5Y4PNYoPNYoP1JsTpT2us3hjdD4VsstZhOty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Oi2pgSuK/m/Uv5v1L+b9SwxPqWGJ9SpE+pUf9ScYNqbrjM6HMeJtcokSL3LmceOl5EDM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W1hLVDYnEFR+vbZtSlf2XQg6zPNMcekDVIOHTFiMiQ2Q3md6D4rzFcKCg7DokJ0OzIDW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09XREh96rfFCJEk7pBz93w09ZDPVxc9xUOEzCwS0kGhEl6R8R/kvs4PiVq9HhfStWGwf2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MDvDetXWinE/1UKw5rbM5kr08cu4MEl1cFgY39fue/10Hx/1gg/F/qxT1EH4h96WYsXW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/dcJFX5I9TEa+VbOiy+NDa7cStvC+pThva8fhOi6Xbp6p0EGb24hu9s1nAeP/eFe1D+I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vij0jpUywm4b02N0EPmDewX/ADCnGaWxerNoFdJPAaOqddbLRNbaJyT2Q3OcHGd6invO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rZc9AeT6Mmy/wXSCP+mb1HmSdYItY52EUKhTM3NJaukOZFiBlogSKgEmZsBGHBc6UNvd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lOdDcWutC8J/R4zi6I3WaTmFBMGI5hLjRdHc4zcWAk6CTQXrpPSnYosSSd4FR+viF4aB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xjutWZSuXWOvcbmt3lGJCLwzgbIQg/8AEZlu91W8VFe2oaSEYXSLNoibCB5KLFZK03eh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1cIB0bOfdXWyiWK4EWPAbGAndRwUKE1jXWxn4pznmTG3koshwAIIq8mgXWRfkN6JgwRZG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ZFNCKFOitaHEECRTiQGxGHWamRGtDrTpXqDEIkXtnJGF0Voc4XF1eSDo0PV/EyS62Hdk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QUF5xSsn5J0R+FqP8My4bmzVnpkO7MykQpihTWMa1xlMzTIspE3EJztwmiwssOlMX1US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sWJGVU2G1gdSpT4kp2clsB9S2A+pQ4kpWhOSfFN9ldWYdi6Yv0dUITXXTmStjD5ogAse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7OaZFZR3kmsEPrHSnVNLxZdK8btA6O6G6ZlrT3p8VwmG5JzBDLC0TvKa0wy8uE7ignwx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RQiaMVzS6+Ul9nP1INe10KeZvCKv6OfrWw/OmRg2yHZdgsl1kXcKBDrOjCzwKEWCZj9E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oF34ihDiN6p5pfceyxz2OfaMrlDjASDxOR0Q7UMvt8ZL7M76lL+Hd9ehzepimRlNa0OK3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DmPvaH8QR+8mf1F0aW7RF+ArpP8Abo9DtdWz4q8HyQPS9rMro/RWVr8yuhxYf8sWOSZE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vhs2eM10qBE2sGGR8lH+MfooDTQ2Qv8AiUN38mblDinFEiu/RQnGjYQPkumR4lHAt5rp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fGF0L/iMHfJy6LFh4HmY5Lo39MaOkO/AVC4klP8AhKimK1zg8DCojQyLNzSF0nxaujws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5rRIKFF7zXWfkUHOr1JHJfxkI3wYgHgnxmUeBPgU343KLGi6wZN/+yFt7Wz3lfxMOMLRM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v6odD6ORYtSnkShBh/M7yofRmm4SbzQhQhZY24KD0iFqudWW8JsT37BXRukO2MYSPgo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UQRJP6S4TdOw3gnQ4ki0iRBKfKLbtclLeukM9yInWciCV1MUEXzthMcCyK5l40Rz3QDL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/AU3pEP+W4KLFZhcyaf/UTB8KIcARxQssY02xQKEXQ2EmdQpCihwhVxmujOFJNcf86Gf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O5ejwAO5J0POo8VHgxrgNflVP6VFwtM/nlphRd7f0UP/AMhBQhOzZLymmQ8gWtUSKaNBK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tcP3UPezUKPxhNc+ExxtG8tTOqaGlzdYBMLq9VfyUUxbGC634r/0/kgGyDcpaYsT3WzUT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binQ4rQQRuoovWvaWv7oTOjNoJXcShCYxp94kVKZGhCy15kQN6gxXYiJHsdHP4yui/Bo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0FDEFjWejnJqh/wDLw52RkgiyI0OZafcUQyE2G/JzU7o7jc+YI/EPvZnxD7ziQe8b2+Kd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m1Ng9EDwJztUJRHSHF0XqjMqN/EOLbUpXTQhwohL3UFlNe86oLSVt/ylO6iJas1uT4/R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RZ0mAerGtOxRWTWFNq6T8P8AlfxMC5kcFrvHNRvjUHxYuntbSO1f8Oh8CSmAYojWtXVs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TOklnV233jxTvjCZBiYXTCd0KL/KeSuj/wBMaI7d7Cof4XEJ/wAJXSOuhtfICU1GP8PD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F0eOBdKXzCZGh3teJqHB75daKsur1JPNdJhvE2OdI8l0z/h8S9riC0pnFzlFgxLnOBaP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gmQ2uthjjfvuUMC82BJMjWiYoPpOCZE741X+KZEdhtNcioEPvXuUJhqLAUGH3xMs8VCg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QyhNKczNj7/moscRmtEpyIXSfAKe5dJdviIucQGis1aaCyd82prmxJ5tcLiuvo5zPMqI6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3IljgYT3Fs/FRvgK6TDfRxA8l0zocX+3xR+Mpo4sRUP41A8NDQ9wENhlM8FCfDiNc4GV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ItbU2Qh1r7YN0wUIkI2nRMRP6aLbf5jZ/NQ4Y3TJ3nTDd7rpL/hkL8InzUCJQGz/ALKP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EPkhBdFhze0k62ZUaAcxaC/vC6yBEIhX3B6J6Q8uLdaz7yjfAU+b7FgDKa+0H6E1oyEt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ztA6LUNwcN4KaXUttRUBmdq0ujzzFrsdG+IrovwaWf0wm+AQTv70EC2ge4/ezfEfek40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UJoO+qc11CJFbI/UmxIUMh7aayMWMwl54rZu+pRWwQ5vWCRvTzCtTdvRaaESUTq4j3Nfk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xK9OgxKHPcnsa8vDjO8JvS+skWy1ZJkUxLEhKUqqE0ROrscFAaY1gQ2ypVNYKNElDc2II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D7tZQ4JIcW5hNiwnNa+UnTzUJhq1oGi9dL6I4GzO2w704bwQo3XWdaUpFRWNxOaQFGbH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UWhodxRb0V82H3XSXXf8QdPOzOZKjNaNZzCAFFbHZYcXzTIsFtqK24jeFDZFaWvBNxX8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/iF1Uot+ZH+Ux0WGbLZ62SgObDcWal4HFPa+9rrinwIjXdS/VtSu4FB0OXXMpxG5dU+EX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npwIZWTu8iGtLjbFF0cOBDpG4oxYLC5kS8yFCoTXC7qwCEYnRbToeRF/yKMIQyG5ybJdI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KM/8MlDBxP1yrMN0nC+WRXV2XSGTmzQdHBbD3kSkOChQIbTIX3eSbbiPtSvTDDLng8M1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x/4Q6Q3wcv7ym1xt0QvjXR/hT4h7omoj4jnNAO6pT3MiuLgJykosMzu1gm3HEzJRIZzp4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O4Udogj8CHgNMbhrKGcmAuXR3+IUWJ775ck2Aw01J7t6+0H6ExpdMAynKoKH9QKD4n9U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+QosRmF0MkJ8odu3Kq+zt5lQ4pbZLhOWlzHUcJFWmi0yUpyucF1UCDZJ928lExdtEvcN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c4DcrMaFbcLrU5K3F1YObsgNwUR0C4tEmyXSP4hxNlsxMSUKHEiTY4mYlo6N8RUKCIAdY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DLHHQ34Ah4aHRy23iEpyquq6NBsF10xrFOixhKK4SA90aIRg2ZuN8xNdZGlatEXCX3mP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QZy9mZ8Wi/s3AclfLROQn4aMtN+jJUHLs3rVAb4DTMsYTxC4aX9JNkatloGi8A+IWFvL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D+lajWt8BpvAPirh/wD8KD/WBvgP9YGfCP8AWCH8I/1ghfCP9YIPw/cpcaATTHPxETP+n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N3sNdFe1VV0FrqFSHZY4m8qqqqqqqqqqqqqqroqFVVCqFULJZLJZLJZc1Qc1Qc1TzWFY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2ZWArA5YHLA5YHclgdyWB3JYHclhdyWF3JSM5qh5LPks+zXtVVVXRXTXTXRVVVexXR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X1tx7VdNVXRVVVVVVVVVVVQqqqr99QfD1M9/3FB+H7s/8AY/z26BUCoFkqBUCoFQcl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lQclQclQclQclQclQclhHJYW8lhbyWFvJYW8lhHJUHJUHJYRyWEclhbyWFvJYW8lhbyW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clhHJYRyWEclQclBlXr2ewZKgWSoOSwjkqDkqDksI5LCOSoOSwt5LA3ksDeSwN5LZt5K+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wN5LA3ksDeS2beS2bVs2rZtWzC2YWzCwBYAsCwJrBh6q1LjNUWFYVRYVhWFUVFRUVNFF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Pd9wu8FA+H7s/wDY/wA/dvRBv6Q37vO4QP8AP3bD+fqSPuKD8Pt3pYgB3LG76Vagva8c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+7eg/1/8AH3fG4Q2fdrfE+qI+4YPh7b1MHaHEdyvroD4Ti1wzU6RG4h6uzv6P/ntWIsSy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Iv8AuboA/wDKf0+7+keDB92/3H7qCh/P9fbJp8Q1cZ9iHufqn1bv6A/XtRPAKL8H3N0H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K8W/p92/3H1U/uGF8/wBfbCN4Raagy7HRx+Kfq3/0B+vaj/ILpHwj7m6H/efL7v6V/UH6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+4Aofz/X209IYNR+LgewekRBIuEmDhv7GvFhj5r7RD5rVjQz81dLsRP6A/XtR/FdJ8B9y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/pX9b/H3ZVP+P1Z+4GeJ/X213RoNTjP+NDH2oYa4TVqKetcOWicZ0uGal0dgYN5vK9JFe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eNlvYi/0W/qrURwa3eVq23+AWrAPzKZFlK1lo6R8S6V/bpL4rg1vFS6NDu9562svALWs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7pz7MoLesO/JXOa3wCvcHeIUo7bH4hRTBu7HpDre6F6OC2XErWhMUsD9x7Mm6xVwatZo+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tl4q1MIF7bt4V1NED+k/RIm/cpgGSrJXHmpUPZLWekdwotXq2/JX2HfJWYw6p2/L7hj8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9l/x+rB+4GHif19sm3aOuapmqawd4yVkUF2gwoGtFzOTVae4udvPZDW4jcEyEO4JdiI4i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txnTP6aNWG8/2pgeCDM3HR0n4l0nxGh0SIZNarT7m91u5WILC5y1okJvBWnMtM95l+gw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hpMKEfRD8yAF53Kbg1nxFath/gUWuBB3FWH3wT+XSA3aupw4qZMyakr0cNzvAKcSG9o8N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+nqWG7vHRNsN0kZ6p4oG0JhWnv1uGSDGgu+SvaSFwyQ410M/oH9VZZjPlo1Bd5KrVrNu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/wAPC/uP+Fepw4Rs7zcpxIRlvF+j+Gin4J/p7eE874r/ANfuY9t/xfdbRuLv19sc7uDV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UI+ld5DTcx5/tWxifSr4UT6VfMeKt92EJ/PsOe/C0TKdFfU+SkNWG3E5ejhifvOvPY6R8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Q06sOvimwmXTqdwQhwRJo89M+jOaQ68tGRTIre6UC2hvCk3FE1UCg5w9M6vDhpJG2bQ7+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n5aIjzSch4Il+yZXipC4DIK9CJDuY7LcU17atKmE524TWtU3rrX3+7osvRD2zsmRWoJT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PqCxEOrJNKmaN6PPzRc6rr0S8zaKqQuGi+iHuOog4VBUxmnxD3RNFxxG8ox4om0GTRvO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big9tW6ya4UcJ+3BA73OPn9zHtxfi+6ggTdrOr4rWjN+V6xP+lS6wt+ILVeD4ezxCMTt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oxOlR9ZxmQwLZWj+IzWpDY3wGiqqrwD4hHq2NbOsh2LI77pK6qZCblXiez0j4yo/xj9E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M1EjZvNkeC9NFa3gpdGhz/E5eliE8MlJomdwU3NEJv41Dhl1qwJTTGe61QgaDW7MZopO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mnRD/FM6YvAT0QT+FRVeoXw6X8QE0S0xPhTTPVQ8VE/pNb5q+4JoGd/YcfdvU81DKdxI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YvCRRXRz+D24KH8z5/coRXz7UbxHrD7ZNSh+ld5K53Vj8KkXOl49ibSi11zxepH2WBD8X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/EqDOlsI9gKP8ZUb+p/hR/gOhroTi0i8y8VM1Xo4Rs+864KfSIhfwbcFKDDazw0v8Av7D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Uf4CgoHhpj/Dog/ConyRUL4RpPgEJ7jpi/CUBkh4lP8AhaiEyW7sRvh0M+aHxhXKH8I0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7fA+H7nPit/ZjeI9YD7WXxDJoUhqw93qJzldJF/VudD3oOBuPskvdYNJG9h9QXxDZaM1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957Ad7j1MVCZFbRw7AUb4yon9RRGe80jRF6O/u5cChYhgu95150tZDdKK/yCa2I0Rp3b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d3SbJ7MX5KJ8Cj/AdEDw0x/hRUH4U/5aIfwjS7wC/tOmL8JQTPErpTh3RDUimHOh7Ebw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b4DTF8Qiuj/B7c8/hP6KD8A+5R2OHYjfL7n6sHUb6imiUOIQNyEN8nNVuGZt9jf4DTAd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SJuCnFd4DIK17jCew+E+jhJOhvxNMiix+tBOW5WoLw8cNIUT4inf1DocRs4ms1CK28UcN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2Y0a178moxIhm4rr3DUh04nRNo14etoEKMZRRQnvaWQbU4jshko/xKN8IUf4dED4dMbwR4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FQ/hGl/yX9p0xvh0M+a6c00Ia3yRa6ouWtgdXgptMxom42RvKjuh0Bsz0QfBQ/j0Dw0v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26N8B/RQ/gH3KNB0HsR/l6yXtTjuCJ3rVGjCVc0rCqKctExpsOOK72MHewaZioUOKO8F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+avjA/DevQQi7i65Se+Tfdbdp6Q/wb2Y1gyisY2XFFkRpa4ZFTaS08Fd0iInNixHP1M0E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gw33ZtO4ow4wkf1VphLTvCl/ERFNxmeKu1YQxPTYcISY2mkxoAnDNQO7okyM6SIdGdJQvm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KP8ADogfDpir8Sg/Cj8Q0Q/hGmJ8l/adMb4dEJdN+Jv6K3D2g81eL6SK9G8tWMfSpxHF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HwqD8R7J+MIqB8A9u6R/TKb8I/T7lGgqbuzG8B60+0ubvEkWob1RUCwhYQqab1w0TChR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/i3sO6M81vZ/spOExuKmwGE78NF6IsiDkteBEHyV4I+WjVa4+ARttLXOdOR7PSPgYrMdgd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g4TX2hnJdaYwddKUtBP8Qy/8K6ouDjaJmNNiMwPavQRi3g4TW2hKcd5indQINYA1oyHZ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i1YsM+K9JGb/aFNgJf7xT3CJD1jNRA8tNrcorG4nCQVIf1KEx+JokdL2NqUb4fNQ2moEk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qTQchpe9tmyeKtOlSWl7G1IzVxbzTGOqF0z+p/jRriTveC9HEY7xuV9gf3L00X5NXUQJ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GobDVokoYhSuOZV9j6ux1cKVq0Dev5f1JjTVrQPbukfB9zDQ5DsxvhHrQfan/ABFD1kAO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V6uGi0114XpTaHFVDX6b5LC3kru10j4GfdvS/wCt/j1V/wByRvD/ACj9yjQ7tRfh9b4e1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6DcrkGClT4IDIexO6P0aURxuccgr+zMGRQZ0hvWsGea9BEv8AdNfU9J+FnZ13Nb4lXxoX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nQmscx4ExPNFrXtLhUAp8V1GCabCiwzDLjJpnMdm5QmQZNc+8lROtvew13pznUAmmtfB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ac91AteEZbwUR1UQ+CLhBi3K6BEPjcusa0tykfXdJa6c+uKm2h0Cd5rJWoeVRuTQ4Fzj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0RP7f1R+5RoPYv0Rfg9bL2mZUR/FShjWWzLgpRYT2oSz0EgWvBShdHetnL5KTmFrleiE9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HosB2scZGXD1IewycKFTuERtzh6jpXgzstbHJbZMw4FTdEiy8QmsJ1C+XymiejMAeRK1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dMRG3gqNCiEQo9g6pz8F0Ub3tR0sZ0RjiHHXLaq70X96YekxLdq4Gc07pDekDo8GcrTr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sdrRe1rymshXvJuVz2u8SCm/xTmujZ2exF8F/y5ht32tyr0UDgj6To6h/xLoLtxYgfecT2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iSCxHmpgO5rXttU7ZTXHMaYrw2bOscJqTplqY/o0ExbW7JF7wWzqXKTZNnUnMoODrEQZ7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KhQIz+55b3s/VH7m+Sd2n/B64+0EJw4q9BXhS0XqQCvVyvQ4qlBd7C+Ka0aOKLnVN+mm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cEOuaWHeLwvRRWO+fa6Z/Z+nZfDbCf1TcOTfFPix+lsaGNnK8prZytGS/if4pzjB17LW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WD3m3hRI0NsGIQwkOAXQ/i7MNvRIbi5/eAnJNb0uG1wN461t6hs6VBbCgvvbZzR/gGB8Q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G6PDinc1EdM6OIcKVZSv7Ft7g1o3pzOubJ3FAu6Q2baKyelcbnK7pTv/AJFqdJLf7k2G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0HNILTQjsTkE7wTRv0GdNDRw0QoTGWnO1jPIItnJxeXK9oUk6JFMmBPf0jDRonhTIER8o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8YrEfub5I9p3weuafaXDjoIL3CakyK88SgBfLQQMSLetLfxBfaHu0wzxTSDW72GE3e7Tx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HRBhiK+yTeJ9npv9n6dodE6ObTZ65GZ3KzI2pylxX8H0q9wBk41uyKc2KyFPeGqK/oh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R4sSdhhvW1d9Kc7o7rVkyN2kshQrbQZWrUkHOhx2xRdaZeoPRng+idc47kY1i3NtmU0/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MNDpAL7O6XxJkVk7LxMT02qycEOvbbG4CiHUtsM/VWIvR7bvemm/w8FsPiHVTh0qD1oy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DlRQIY92fPsv8Ez5Ise0yyKLYc5nNBoA3aQ5pk8XK21hIopFriNy167hVWGNnuYMvFWo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E6MLqli2ltmTSKIxXiyGmRvmvRvB+5oH9dv3RNVCqFUKqqnfB648L/aX+Om4LjomFeOxc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arG89FL+3foKI0Q+AJ7PTPFn6dj075H3RVGHBBgwvzFN6V0psn/y2HLioZ3x/wDKf/Bt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t8V6bpDWcGCaixB0iIXNbO8KDBc6yHmoXoHw4jeNxRY5wdEcbTiNNp8OAzxUuhQ2Oce9K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1hxnNRYUN8ntZaHFdV07o7HyuwycF6OwDuc2XYitjWTDKtSe8n3inM6PBhNs5uFUHthd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0WbqSYntidHhauYapjozJq/sv8CmeIUnhXP8lOruwzxP6r0doQd7Beojuklzejym4uOs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qrXWmXwrame6ScejTbG7zDmrLp27rrN6dEe2y99GnIfc3RB/5h+n3OO3/YfXePtL9Jkh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siSJOfsLXe83QNF5VzlXRqKeSkVaGWmI7dD7PTPib+nYa+2YcUCU5TmhEeTGiihcLh8k8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+qOjpJ/8ZXRPj0wWwAA14xEZrX6Q+XC5SgsdFdv/AHQidMIiO9wUC6LIXWiop/8AErTQ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1RdJy9FGIG43qI6IxoY24OGZ0cNH/ADJaJZzvX/KRIss9y6yJbvoXJsPq3MlnWabZiifF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51wC1IV3FbPzTmhrWzzmmun4cVgCwDmtkfkUQ5rxxUmm/RCne7cPFNybuCj+CEK1ZBagO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yyKh7gCVP7n6F/W/x93D4T69w9oY/wCWmqkBNSLiRuQ1Q3gOyTu9i6P4Ke7TrOFrxWqZ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TaiN6OjpJ4AdnpnxN/TtRGtxOaQFBdFhGEyG6ZLtPSIcIWnubcFCjRYRhQ4Zta1Tp6uO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/iM1ZhtDW7ho6OQCQH3yCi9Ie0tYRZbPPRawRfeC9N0gWPwC9Nhwm2WNoED0R5a8ZDNW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Yz/mvSlrBzKnZtv95yk4AjcVOAerO7Ja7DLeL1diTYr7Qht/MgGid943ppdahtAler5u8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WGXzWq5wWrrBSsFW3iRyCd1df8KTByXHNRm72FCIyzapetmzkV1Twxt94GaLzWwfl90d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5ngfXtPtBGi5a6ubMrZmZXulXHTJePsUOIO6b07RZaSBwRLGiyRn3Vaa2yzMKQn4BBzmO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tyBMnANLRcpZaOkCK+y0UV0eJ8wogD7dvh2el/G39PuCdhs/D1jvBQPgGm0IMO1vs6PS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hs6/dHQ+Aefu5ngfX+F/tNsYDXQZK+48FtHSUhet2i6q8VL2KL0aw4z7ycDUHRqtLvBd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yUpgH3WoBzHBu9WmWD4XK4u5q5/MLJw4IuLdV1wKZPd2umf1B+n3Y/4SoHwD7ugf0X9p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QQaFFhyMtGETWAFXNA03Jnj7E7wQArJOMMgune3NTiwj1k6uCk94HBSgQyeJuUrdkfhU89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zWNrvEIsfCk8itQnuc69spJp7XTP6g/T7si/CVC+Afd0KX/QP6/d0L5+wHn7ROM+ynRG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ryrtF2lszL2Nwfkn+Kk17pHiuPYcqKi1SmFOTG/M9rpn9X/H3ZG+AqH8I+7jw6P/AJ+7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iWJVWJYliWJVVVXSdNFh8lg8le0DxWs5hO5t61ITf7ltLPwhOfHcXuG/TuVzgtY9iSEy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a4+C2b1gesL1hfyXf5Lvcl3uS73JYjyWJ30rGeSx+S2nktqFtWratXWQ4jS4VATXnvaa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ahW2Gsz2+myyjS8vuyP8BTPhH3dG/os/X7ug+Ptx0Sixm2twvK9FBe74jJejayH4Xq/p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J7F9DXsS7MytXAFq3HgrPSWiIPezU4Ja7hmsIWELCFhCwBYAsAWALAFgCwLCsKwrCnNbO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0ZaLgv2RV50AzstnKaxlYisRWMrGea2jua2z+aJa8gmq2rua2rua2zua2zua2zltitqV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FtXLaeSx+Sq3ksQ5LEOSqB8l3T8lhZyVW8l3fpVGclgCHowtk1bIc1sm81sRzV8FvyK2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u+RWyetm9bOIsD1hfyWGJyVHclqz+YWs50vhU5xeaq/5hRGQgZOEkNY8liPJY/JbTyW0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WratW0atq3mtqzmtozmtozmtozmsbeaxt5rG3msTeaxDmsQ5rE3n7T0r+mz7ug+PtzosS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Z7rbvVBkaboe/MKcJ4eOHatRXBoRbD1Yf69ibSWneFJ5EUfiUnzhO40UxeN/rp/yon5T2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3KYwwxd940VFRUVFRUVFRUVFRUVFRUVFRU0UVO1VVKxHmsR5rEea2jua2jua2jua2r+a2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XLalbUraFbTyWPyWPyWLyWIclUcl3eS7vJPi958pqjVRqwtWFqwhYQsIWALB5rB5rB5rB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lYSqFUKoVQrNUKzWaz05q4Hl7DB+L22ZuAqtXZNwj1lqG4tdvC17EUcV6To5/tKpF5LU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+JvVqI8uPFX9v0TyOGSDIkocTyPrYu8awUnc1fzW8djc0VcrEIShjzTXwzIzQe35jd/3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8XtrYDcUWvh7aIPSHfC8/p6x0GFJzzc47tEri33Spw3WD7rlgn4LZlemdP8Df90BIBoo0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U5yPFTaQRw/0Oh/EPbYr+6DZHtzHHENU+q6uFtTnuR3oeobz0PZ/cE6xIX0KHWEMd5LV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8fbIkTvHVb4+3xYW/WHqJuMgvRXDencLvVO5aGHitbJ0kLBxeSk0nxWuLaxSPH/tq/wC8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DlgdyUr5+wNgDDDF/j7fBO82e2bDbZHJWnXkoKJ8XqST2Is7pu/wi7ETQALXkPBXlCVO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3/8AbF/3g3x9VPqIk7VmX+dB8PXue6jRNPiOq4z9va7cZqe+/saxv3KTRZarJQtZaH2p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BXXCl6iFxnK4S3qdsrx1iUbhIcETISWM/Juml6APy/0Hb4j1VbqfPR8j68t70U2fZ2tb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bF6u54ZVvqYLvw6Jm4LUF29F070WHEFIiTlrSvons/mVYnEd69dW645FcVTs8VxX4zcE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Rm6YzTzlJSKucJeCmjkVOdEwsKn/AKDDx9TQrCeSHu+CtESHr+rGGEJezsitlaYZ3qFE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bpGV66PGjBgiklt2Y9QB7riNHBCak1suOgCakWiSGT20KEdmE4uBV6vpkdy49iZopnNM9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yc52X6r8RVlwlPMK83KyPG9SmiOWh4O9XnVNOBRb8/8AQYe1PivowTTnuxOMz7Q1non2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jGZpwHqI8PwcurbmtS5rUJmYTgVMoywrWvVwRhPlYfcU6G75aNWZCmNMsgiclDbnZtHx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9EuqpTPNSV2gIeKukCAr5FMP+kEOADe82j4fcTB7wITiKAo+KpeUZkmRVynNUB4ItoFq3s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Rpm1AhcdDZ4W3lOdknOKn5KYUzyUxkr1xXBfhTpi1IKiIAEhmUP9Bh7RfRRIgOrRvh7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ZUmn3XhyGSda3q9OEpyWtcNGQ4qfeHJfxELZvrwOmTqFXYRTRPvxEWim9XNmFMjW010Z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7tqzopzUv9Bh4e0dU0+kjXfL249mfuCaieCfOqPivEqyp3qh+Sk1Xqw75J0CLsonkU6G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BMZzUm5KTf8A9XdatZyN3guKLbhxGiSFkXqQYnPwhxXzRagef+gzfD2izHhh4/RT6JF/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bLh7YezGcmfiC8VElcUL5EqefFa0ty1SCNylcP1Xgv0UnlWwPTQ68Ro8ND4uZ1Qv1Kk0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M3lXrKSMhiVwWubtEqhCkhkhO7WVoblfmmn/AEFZ4e1RbQmC4q1AdZPumi9LDcOOXt4c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JE5ls0LTgmyoSnz3qWFynRwUnCSqVZlTNeFeKts2T7xoqmNGKivKKd8Ssk/NXMtcSqAe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mpDIovtSTJuJaiuKc05f6CFM8B7STuE1Pfo4KZhSO9tyPVxXjxvWO17ZAMt6iDipf2oH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8Z6NbeplX0U1JwkMkSp3J0B3i1FrxeLkyG3xKtSLmtuCuKwkHyXGanuUg0lWRRcM01+iT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OQCk4SWqUBmpb2/6Cw/hHtMTjd2ulv8A+kwfr7TZhNL3cFPpD7/dajYYAuj+JVZTCc0m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+eaJLgSryDwRmh/hWZlXK9oE0LOR5JvSm0Nzl1h2kW8eCAcdUqd4PBVB+S3Ky2s7lUuKN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7lqzUjmh4TRJCaBoaTX/AEFhfCPXl0V4ACsMYQ2U5lfwsA30e4fog0UF2i9wHiVJr2k8D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rpbzV5n8vZ2l8V9+5Xwy8/iKlDa1o4DQV0b5oOTHAUqVMd4TTVK4LaeSvvkrxVTOW5XX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oh0pOkgaISE5GavKuN/BA7z2M5rjOitNvKvIKF91U5zheSpIz7gVykDePbi2esKj7g6x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2q/Lj/2NB+H13Vw8ZqdyvUXpDsxd4Jj3VL5q1FNaAVKlClCbwqgekGz41ViC0Nb+vYcc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IfuwvZ2eHYcuj+CIsyKkU7/qsvE0ZTJOS371dPmipo8VJTXvFGYu3KMA2WpVb0c1eZ8E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csLlRwKuVJSKHG5eCneOKMT3z5KbnkBarbt6HtrOlwDJ8K4+CtsuPebu9vIhvsuRkOrc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JEve4U3qzO7dkEILL3VPtj5Gdl5b60PaLcB1W+6V6M3+6a+0wfh9X6ItJ3OCcDIWa2hR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11ppVxn/AJRZ3GYz/hdVBdJgudL9Ex4bad3G711nSHSJ95TaLT/eKk3GfJSBrpe/cFM1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QeHs7PDsO8FBH4VIlOmj8KLbQAmfFeCKOgJw4rVaJeKvEhwVb80/i2UkLa1DeuMlMaAJ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rKOaAAnNNJukrWSrwQw7lwVm1MJvh7bfe0q0zWgupxbuTXwzNjhMe061qe8OXoYxePde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bSCN40WGSfG3bk98V1po1nWajwCbBdEtNhjH+Bfw3Q5dZm491SHi5xzXD2qTMT89y6t2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xNrqqyZ72uQLmCeciptn8/Z4J/AO3LPsTgvY8e6QgYsN0GO3DEb+h4KLJogdKAt2WHUiK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XSRc/cMyv4box9E3G/N5VLlEDBlOakX2ne6y8pvV2YUM95xWq9eegF5lO4cVL3jLtPd7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DsFQ/hUzRWgpyvTxZVoK/ejOioSUXFSGd6laslXlDiE0cJqhvWEyV100JKUwrjyQqsis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DwUNrcyrIld5KYAk68TQNq0dw3Iyo1Him+HscokMc1IPDTucnx3MuBkPxLrekybdMgfo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3Jwhmdmpy7MTo77g902EowovyO4qL0CMLxrt0dXABjxvdYrXTYlhv/SYpNEgPWOhxGva1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dosBtp8p+CtuhtbCyOfYoT4KTw9viFqxG/NXgEJ8WAJCWszLxTGwjOI8TtbgrDPFxVmC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ex1m3chdO+gVvpNcoYo3/cqeWeiwakTHtDPBBQ3nMeqjGM6yE+oa0Tmc0R0cCGwd4q06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o9HMg6eaENk4hFTktRght94qU58fYrp/LQZldFl/0x2+ry6mfnpvIHiriD4KRvHFERYQ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P+yfCnOI30TXfgX4QovW3NeaqKx8+rzl3kYUENhQm4nAV4IMhNLGfqrzMp7lMiZoGjMp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wZwUMRMTc9/ajRPedJS9549mKh+HZHCYTmPoVKUxvJRa7JRpOFaJ4Vl1UFidJWU66hWG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3hCYyRVJKTROSosNoFf7K5ST/BBszepOiX8Aqn5qCGXTNV1YGpU8VhBGSaIRHWvr+EIt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9jIbqlYC4DNt6gwekvYIUI2hPM7kyET6KELTxxX8J0W+M7FLJfwsG/qm67uPZhHxXUxT6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2VoHwkmujnqBE2cBuJ3ihMNhXX7ypdC6PMe85f8AMmHP8I0A2n3ZTu9VbtWXGq62Addm4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jT8FAn7uiUR9+6qssdq7znw0awmOKwlp4FegjXbnKzEZZJunkVYuvlfw3JkLoxJt3xXU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gAg8smOOSDojq3gZlRHbLorRfvKf0aIdeFTi1WoW2ha7UyMzvZbj7KRdyXdKALS1wKC3w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5G46Ir4jJNc6UwmprGNDWHmVYdso17eDlDiQxfEu+aBcLT/09fPJXeSuCvPZ6L8HYl11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sG8hWoERsQcE189RrRDfplFbaVqFGb8JdIqVoRG7nIwntsuddYdQp8Fp1DfoEGHJsFgq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5J0WKfRMdQ706GDXNGbyZKUJh+ac5o4DgpGvih2TwULjrLo4/EfZim9mPCndK2PFAsdr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ZClyi7lMFXynwU/NXxHO4AK0BcjL3labNTdVTAv4JgNTNcFcvFNHHRqyUjc5X6p3hOHBM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ydZyvCvm1rLnK1Zm/uDdxUqxHVO9Gk1iAATfD1lt5k1WmEOG8dsEOcx4o5q/52FMf9eEP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WidoZtyRin7VH8gpu2j9Zyk6K2axc9MIH/qAItg6nToBtN/HLLxXQIsSQY2E6M6eSPSIE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YF1//ABKP1z+OFCw2yzIU9bZh2WQ/iqiYkU/2oNgRhZldbai6LZFrvZJjG0aJIQ4bQZiu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iubavsgJnRmOmczuC1xE+lY5eIWq4FOYinqSuUxNxOSt9KJ+EFP6P0FjbDWm07IDgv8A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/wBNEbobtm8zYpuIDd5W0n4BY3fStsPmptII4eskXAHTrEBYm81WYVVJ7gQuCsuvZ+it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DI5FOgR5S8Kq5M4XotGMazfFMtXRmPbNFpm5/utXouiy8RNbPyCs9Jgy/EPVXBVT533e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ocmu/wCnl8lZiNLXcUIsB5a8KPEfc8kGX6qwTrQrvlp9KwHjmp9HfPgVrte0q1GdNwbK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aPeOi8XIuiRLz3Vq3hEaBYN6E6lS7Mhncg0ZCShQ8msn7MU3stcnEiY4K3IN4K+9qfPci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lrSmnSBG5Z8lNOvmdyZaDUUJqkleuGiQF44rIoSqbk6atEAJqiSMpwyg+Vlgwz/VWeZm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m+87kPWMH4l+A3OCqNABm+IaMbVOMRr2PbVkpq8OZ4qbTMKq9Iwy3tvCMTo7mtf3mi60F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SPWnrYj8LcgEI7SDvYakJ0IXzu1qhFsN9ki4wrVeIQgRJmZkOCiuFWScoPTYOGLKKPHN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aC8+6KyCZAgsm/uQm1KEXpJD4uQ7rPD18SXgmNtUCqET0V/VO3ZJkpjpWF1vOeYTOiw6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MNnK+fdUWOTwmVZgkSzctcDxNynDcW+a1tdi1B4q+hquBV7Zp8USHdE8kYPRNl34m9Rm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nCdaHNQomcpHxXRIk7L77/BW4lMm5BblVXoRb4bf/t6wH5K6m5TYp3HxKuEP6lhBbwM1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b2yeDRawm5at3gqzXHsusgW+6pRrVrcmtyCDmkizSSD7RMyotkSvTDZtPcJ8SsQb4K+M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Hs3DRf2H+HqOjfD2WMfDdMnUibjuK1nBb1CjnZk2DemGG6Rc6YITYmdCpGZPBasNsuKe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1O1JSGSvQtEykpjF+qqeCmmt0TbKXagN3v0RnZA2fZivn2ZhQ3kapEipTmFcSSVnZlno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rwVzHK4S4KSlNQrhVXbyiXXyUtFlw+em4kfNTvQnfoB4qXCSY2SkpKakh6xwFReNAFma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TZuveKuRYzX6TFM3HJqBhzc8glyBvDTVTBmFqGTlLpMOw/3mqNaNuy2YlmE6LFvaL/E7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UbOSvF6hdNLhqOnZzs71GaKPYVCLqwD/APqdB6DDt9IiOtPiOowZJ1uKY/SnY3C8n/Ze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DukdW0bpX+uk4TC1blr3cVNhXVxWfI/4UWIycrVi269MbO3EfeXnNMh5hF78v1UiJjip9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iiw5PDrjNXIMimUOSd1Yk0XBGAx0mOvd4IMYJNCjz4SX8O5rhUG669PdHN3WENG9N6X00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1obD8lRzfArvn+5akNoO+vrZKRqjLknOaJTyRBFmJK7ipGK6GfJba18SiQyWiI03cU0P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dOVFeAqNU7kCKdmTK9XXcNEJ8pyncnMEOxJ0z81GdxkoT3t6xxbVy2bOS1gxvzW0b9a9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o/h2XQpyNQeKsx2lvHI6OK6PDOOHNpUeHEeGy1hNZlXz5L0bZeKBPzWpdoPJXpsqlC6aL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L7t3ankxpOh7t7j7MV8+yLQVk0ornXhGQu3IO/RNJKnM6LkRVyw+avbJFEcE34kfEocVe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qtWqvcSUG146LkCj4zTluV2Sn6uujVD3eAVtjHsfxFxUohkJTUZjp62CSa8YHL5KIfedY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sd4jRJ7ZvO5WheJSIVnrTBumXCqLm099/eWrGZb3BWXNsuFSo0KO49U4fIJsOJCdEsm4z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fNgzANUOjf8ADob2wRWXe4uKn0iIBwavRs1veNfXXaQHNstKs3OZucpicJ+RCiQ37Scz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v5VaxPdeTuCaPmVEs91apIUogmVqlSNEZgGQJU/mg6xaa8WTwRZ0NvWkVf3QjEixi6OSA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T1j6NhN5KbGitnmGZhasR81LpDZfiagQZg5+wbjvVZqYRO7QA1124q13pripunNNNxaa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mtxUuthz8VGka2Wjw0Mc1vpBEqV0aIwztP8AScU7eSoTY0VwAbhZcr2ud8TiroLFdCh/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fUQfn2nMcOv4ZK7oHV/DEkvtMXo7t0RsxzTBbbFhOvbEbmg1gm5yk9tkqSJlcFcJIK9C6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BHiZqwDfmEJAdqNE3myoz9zD7R8+yC0yKBJ1jehEGe5bigRSdEEFKV81eSv8rHJG8FXC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H4ipq0UXK9nkpWDfwW8zV2iiEghaKANJLhJatFexauauQ9VPJEudKH+qsljZcEDZIa0y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5GFFm4ChQsm/JOti3MSknOh3A3SU81kPknPNV1ktU3TXRmR2OAbiG9BnRjWt2EKI6K8i0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jDiX0zTmi1PwQMpPzUm143LqgXRnznJuEKUCG1ngJoOjx3w2qVtz+LvWkCG5y6xoczct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wTBnMaHCyD/hcE8GhamBouQdwTzvKtMvb+mgTroNkaGTo6qsdRCDG5C5GLO/Lgmlpm5t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jah2YgXo9fyKsPnYNQcvYJFSAElSXgrcMhwzBWo2xwOmYXFa4JYVq3O5LeFPgp5K0fmp0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F6fDhAytSARhkSsm9VUNnVnVfbN9UbXvI9XBjxBvDVqdCi/Mr7GB4xFfChD+9X9X8vV00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xRR4PRnnqYMptJkCVKJCc35XKuiyDdWShEuAsvAlmnPleAgxgmVDYw3tMyN6O9QQMRbMp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0qES2oFCiUwkWlMTBQc0SeEOyVCGZ1j81Z70Qy+XtEuwU0Kx3mnyTmHxCIdKakU1SzKC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GSKYTvT/AIlLeVJAZqQbNYQPmgVJXzUyFPepNqpm+R0GYnetW8cUHZSl6ySsNaGtbwV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O27yWp3c1J7GuOThcVaJU80HLgm8VLDK4cVKL8gcynXXBSdREVvqpc9HSYkVwJayw1uc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sjehBZN9rLeg6MDEdxMmqywwGeBCn642W9aw5zvUntczxVxuWclq+ameSv0uQVpUaHGl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R/8AG2U980Wog1Vom+lneielRrDcmjNWoUU2T81tDyVlg8Tv0SeA4cUB7FepuILRSWSsu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rgijDdRw5Lq49+5ytMMxwTArIWsfmmtZJzDnvXSY7jacwkNKBPev0XJr+kYApQBYbvNVr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SmYo3G9WTDiQ3cRd6m/1TfidpYyEXNDsRCtQyWQz34jj5I9F6JEHSekxHa7rOrNRIUYt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5qG89F6NFguE2gYhzUXqWthuwuBZJwVDyVCmuabUSYY4cVYNqHvAuJXXdMOrlvKeGO1Q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rMphQoUXW/2Rgwmit0heiJHirZFLgrlORmECOzDhjvOloZDyYz2godh78xcE15N1HIWc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MBWjMnihcsN+5Gc5ZaJ7kGohqaTvmnyE9ZZBXzvV2ssIAyU8IUq+OhpU1uUm0RnQpskC0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k9ocuohSazvSzQDRqi6aMINDnlarQohc5rWtOaBEpfqFMg3VkgImzNDuUal14KLomJ5n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ntdUXTVqIbKfnEB5IFr3B+YUk8WNZmIty8VbdKxOyCM0f4aGOtN3WPy8ArUV8R69HBce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5rfd60vfQK6bG7grENpJzvUKDaLoQqMijZeLPFXvcnBr2yb7xlNarWhTN/FUT4LqEXJpy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yTLNHXIOlMDcnvAaGOcATVPh7nSV5vTXSmNy1KItc4Bjv19nuUiblr0WrervSQ+OJqMl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uWbd6LJXmjgmujHOisgNLNyLoJtszYUZd6ITLgjaTtUOBEtEzovKqp0O9SiAz37/AGNv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m5dJjysueLENFj59bOUs5qFA64l0Ntm5uatvjuiObeJqHGEtYX3UKyl4JrbREFzg4KDE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LLBICSZFc699GqJOdzqaIZ4KJ0nJtwUZ28OTeN+iSgthiUuyX5Q2+egy7rQ32ig7Moci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olI4TuUp1Usk2gaiW3pp4TWteN6zIVUXCc1OSlKqCfMTFpbjxRvV6Z4oyNwKm58gVcX6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J8dDb1fdoDAJBS9be1vJEj5KfNxQhgyLvNWR/wDiumWi6a9GDdmrwJcFnJNsYZXJ7meC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6wWrQ1eKnCbrkykoTmuDY9CBnxTHqKxsSxMF7pmoQDWGJd1kpyuXo4MOG8VbEqtQNA/D6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Wtu8Snw4YDJiQkh3YjUCay0TcDNOsYeKlJTLrlOcimtd3ckTK5qvBa7eFc4JwiPfS6ShQ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mU7TfNOajMTa0UKhxWw3NHFNc94Y1wnJl5QG72eTFrAvO7JFwst4KYQdIN4aIpOeqi1+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3Jlq8BWmsiNO8C5MZqXmqijc5TU0yJaPWOOHgqDwUMuE2zzV7W8ls2q6G32T+89iRvCA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IKOlei9o9DEMxw4LrGC5PhxGW4TjeNybEgxGlp43qHH911lMtGUQOb8yoMAVcZpjFGs1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UGk31KingmWnBvitq0qbaJnj2XRDWI7yUSKe42ac9x1nGZ9oBQ7GrFDYw3oShEknFkrTn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IFjrlv8AkhqNd4lSEpbkA6iN92iaIoVMlCVEBQJ3xLVlNWXXFaw+YQCfxKE/NWpkriVx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NyE9Frd68WgDJbgF1kXVCLYerxTYMPEc0GigTxO4GQQdG9I4p3Vss6APmupMjCyBCisY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5dOzrX5pxbKTjeMk6K92tI//AImsgSbDaJOcXSnwXpY0OXC9Tg9Ii8WnCfYrRaJ75diX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cheSrLrMq3BNc6GJHMrVuUjzkrUO9zdHQ7hOxbdJF7iP9gi907JMmzyTmqY1X0oh0a2O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zabaleJ+0XK+K9XlxU2TIzUqhbPzUpgK75lXgoToVMZKyZBp3KGImGd6iNFAc9EQ9Jsm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7gRkJy0SBb82r0zGOH4VOGfZD/UPbLXtDmnIr0TosF3AzHJWP4iDH+HJX/MpwZFw32Co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Kcc6tmV+9AMdabOzeZoznuQLDIbii+VozmESbNkiUtE4g5q0/VYKcU6VJodh29Qmbmrp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m4Fx4oNbcE6ELoTTLxRu1WGU9A3zRLdY7lMyluVL1fksUlO1TRerq8E+QzVoVQLlqnmr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G/QeBu0SyVzDosq0/CFeFIexEoudjNdBKEhlVGyjKSJiCzwK9E0gcVZE5/qntewlpkoH8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cSiQnHV7rt4Rhvc1rTe2e/wBmmVfcN2h3G9TOOgVhvABEZlNsE69QpjULfdQkG2zfNtHI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60HDPWQ3I3F8rlmE0xAX+FVbDo2+qDZudLN1faL16Nlni5ekiclqvBKIDr+CvZMbwqOH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Mjo19mBNyJvMqTQaKu3ow3StDcpAGYV5cj14LuKLA2p1SQvQyY7yT+jl077ncfZH/wBQ9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acxkoMPhUrUkCuphStn3kIvRorDE3UTxEZ1cSZw5IdWJ+KJs2Qbw1Gfimmtock5MtOna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LUnIdmEze4aOkN/B7RJSQ0gBSfcf1VycGXX6zjkjCLrU6lWSvmtwVzvJXocFWU1foIyV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rDriFVAiaM1LTfzUjeQgCSXb8tDlN9DkrXd3ez2QTegG1nIItPNX1b5hEEG1nNBrH/M5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QtZ5r+HjyMM04FO6MHl0N7r7K9EXxG99pM+SDmmbTQ+yuZOdnQExowNvVtrr25K4ptq41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VxKK6E9zIjdYSzQiOxSslNyvWo0G83AqRBQc25wW52Y9r3nctRpaEeuImVJhVdBANVI6O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mtv370yI9ofI3IxO8TNTJvOasQWMA3uvmusjRRf7gREKI0moDs16aHFY/wCO4r0UR7fG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D/2UYuniuBy9ii/1O11PQA4/iGaLemRpxSLtzP8AcoiC62N5TYnR7mywGrSofT3Q7LWX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HO5RYjbgSpC86DdMlSc75J3FAK0BmnSNk5qZvPFG1d8kLN96GmH+EF2iO7eLI9ou0N8N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Qjjbf4hWWC4m1oLs2oEAzK/EVOjkJozK803QTyUhIJynNC1cf1VwGhw33qauVD8lgKkp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f2Wvew0d/v7ODuTbhc6dUXvcPwqTrrJncpuFm2ELjaifoqzRuDhm125NdBa4b2lQG733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0HzTosay2G/FDBnY4oEUPsZIvRJqdL3b7lgBOZXWBl/uq2ZlpzTZGaEnTYRcpAytMUTu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+IJ5hnVdVTovSNbd3pV9suF+ic56C21PxQNgBppomr5y4Ix4curZvMprrBimobqTKYzI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gVXzU4MSY90oZOy4KedDpn7FG/qf47LYLXhnR3YiKp38A6xEIlr3p8V4frCRvmE3o0Z9i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KyNG615AsSGs070YcRwALZENzTWyubmjaWpXii4C5dZ1kn5ABGdyadyPgg0SCYZ5aJv1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3CWiBD95xJ9pkU3S47gtuz5qM6HgayzPS9HWlfRBhw6J6ZbkZABekzROSN06KVi5b70U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KoWAtZwHgt5GgynIVQlQFdRa1BrKTHG+oN7ZKTxeKew2ALpX9mdPFektN8FNxJaEWvmgS+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iQ3G0Pwq+GHbpmi6ttizOrRJGN0u6WGHm5CPYAyDWmUgpdEa1kLdDMkf4yBFMUi97tZqM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b7PIIaoLt5TnMazV3lPESHZZE7qsuqEAptuIuTWsBtmi1rsiphBwhlj9xMwVd7cQ+SlR2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um5NnvzRFVNzbXBdClUzCY5msy3edysjCy5Hray1VICWkv3KMTmfZekD8fbINDcUAzXh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pxmuB4hVVRNZKy0gP4rWKuRE0T1rSZUVrq3OHgpagvnJWosG2zewr0dOz0g/i0RC6jTZ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uE7WacOTk+PBdDa0nCcl1j3Te4UGWkjeQngC4FUUzVXrWKteSkJ76q5xtblJTYptrZCv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uGjcrRIARDn3DcpNotVwQIJBV6flqhBudFCiAm1bkRwV3r5yRD9QzmFLDEVl4kdINdWi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XWRZP61rrhkiDrNCDgCyIe7kmlkptkRNOfGM3cVB3TvURnR9nauG5SDpyIN/6JsaCSx2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LDOtLPj7Pcr2oSF7V+IZ8EwxAS0VkndWT1fFTbVO60ETRBoO8rZsm6u5argfbKaNYAqbJ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OAplpmV0RhNwYXea6Q+mrIIMhQ2gZk3k6Gwot+QdpMp2ZiaLnd72XpPxD1EI/i03tafk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hhg5SRtgRSc3NWwh8l9nh8l9mh8kXCBDbK+clQMhCjAnPAkKaLTCYUTe1ERpTGYz0lRx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ujeUXGpM/aJDO5BziK9g+KjiE0uDYhJluTXswu0t+JRQ0yUiE5pzvCHBVA8FJEgXgpje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ObU0/gCnMrV81eVxCm4AKeavRVZGU0TKZ3Izs/JTQGaPFgQeWkNCMQCdmqhzqLvXXqUxJ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AmywvFx90osic9+gO3IhsL5qGDIyNE4z1ZUG9QWtk2KBrSWqnl7rT0JJ0k2/io4lYlvQk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hGLK8SKjdMtXumywO77MBpu0hqdYwzuTYkMXtEnt0ahkK+K1gD4K42huK1eXtIRs1Qhu1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USSqqqoNDDD6O4gUtCSsR5Q3ypuUPoofZvmj1oulcU2VVae4Odu3aLiLiE5poUG7vZel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5XyA7b2b2oA+jbmSg1uFqkwGIfJarWD5I9dLhd2IkWwXtlhRiRjebgMgPaYXxID59iIY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Ww3YW0tuTIY7olph+M04yuK4Ks9FWNHBTF4TyN6upJX3o7uChT9zTRX3aN4U2lEhslayk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V4BWnMBO8q5eKdK4T9drKabG+TvBN6szDhOauwzVh9DXgurfX9VLJTFpvgrQjvtcUbbZ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JTb1Z/uR9G0z/EgTAmBxTQ+A6283cUyMOjudKrUY4gvtTuuyUhDLRxVxa179SZyURrdg6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ir1NmL9VJ4kVcuKdLEbkGyvTHubNjqjeE7qjNmSsuqKK+4rcUATJ29Sdj/X2oTT2CpCN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mdyD+l09wf5WqyGzwapCczkvleiyI1r28UWbSBudUJ0SBOzm3cr1dVUv3q+So1UCoFQc/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iaLWu3eGulNAETHFWhDFonM/otlEcMy0UWoyLY95zZDtSDpX80bLWhuWstd3JCQ7LSMK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o9gWT1Z3hEl5iPPeOQ7AtCc0bvkVfcN2ggChzVwE1NwCdZBsyT3fJZ3I68goV89RXVkh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TtD5LFaCOaleG/rooiVMb0VrOv3JvP1dykbju0T3L0ThLeiCZp0I424fBPDb0SWkb5oPe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mRmCMii83kCaDSZuqfHRD+NM/hqMh2SJJpdVur7K3x0+lZNejiOatSOOSufDVGHwctnd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VLqHrYOWxIQ624oE+0DsBptTykusia0U71ZYNdEmRec9ymaqa1gtW7Q+JA1me6KhSsXj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JbMrZn2LpX9vqIg/ChosOLovRYmFxqw7k7ocQPgdIrCLrpngVCidMtNdhfdQoPa4OaaE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DnDXNeyO0JjJXqeaPFE5q2b0ZMcp0U5lG+qhfCUJaQRULitVX3zWUkM9HHQV80eKYM7R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AiG0zzVzbLSKuU2Okd6BN99U12dNBgyLzuRa9obMU3INdUI+oHxN/XSIQ716dYY95lKiY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oeHtA0yFVbfe/RM4tFwUzXTepii9LDaeOa9BLiCrT3tbuzVkPtbvZekD8I9QfBBNj9EJ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LYrZdH6QJB3uu3FARmBxaeRUWHEk4V8QuqhWuqdeA7I+oAYJT7yBLrRN8+y6WV59oG5t/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aN80yWbVfM/NXaQHIzbyOj5LzUL5qWaAdiV9EJtu4K4O5LcQqHwUz8tFZqRRIGklVqpDs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Vi8lc8LbFF73Ts0RK1XC1xXpGy8FM/JGVclZhibjXe4p8R9SoTtM4tprPfyWoZ/JekD2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DxEtLmmhRD2kObcTkdAc+G1zt59oHh2Aj9yTdjXFdZFMlqzedzRNH0T2y94KZQuqr1ik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SQ4q6qoAgQ7W4LXu0XexdI+EepI4q5RobwCMYnkpPzAn4r+M6BEaSLojJ3FW290z9RfR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+0dY6rr+wUeBR8ezCnxTPhV6lkjNDJX3j9E0AoCzIqT0dyaNzyhxTSmhasvmu6taU8pK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jivTvdlciFemirXU7Mmc1dVU06rOave1g8FPrZjwTtcoTo65EXFpv0ajrOfgngOMhvQD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fKqf8kxvujsdUYg6yUw3foe6EbwbJByKLZwC3/qEeUkJynwXguIN+hg4e0N8OyOshOIJk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8QQHUWp0LHfqtZtk7pz7LfaToLjRqkxCes/IIAuYCBOTs1I/8tH4GqcLTrveElMOW9G6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VLrbQ3FAg3FXPyTi+c1OUwpt1StbF7FH+Aepi/Ei205s825J0Lpd5DCGRPfH+6hf+SFZ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EbZc38YUsojUzw7U3L8O5OCnphjiox/D7OxgzMkAKBSGmWj59mF80Q6jLtA3lX0OiUtA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o0uQVaaL4i1n81cDJbiiHG4aJNRkJkURcXZo+oAV4IV6kArwpASVwmrIEit8TMoNlKYz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kS0NdvvWGTkZvY35qUPmpmqGhvWvDbVwmgDqxW3seKtTYnRntc9mOGRiR6VDBhujMsvhE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fVx2iYlRwQUk8tmCb5/49qb2dydAvbFHddmjK85ImTmOBsPbO8FfaY/V5Nz5+2nQOKmU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frSvU2sHib1rFX3cUAKSnOaufo1qLNUmiDDuKk0h8I90qRLg39FK1RazpN4KTRP2KN8I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MtZND5B0Fs3f7p783EP5qC3MMLk0iippvuWreVNyCBUkRoDr7DalRR7P1ho2idEfkjED8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wUh2mDcLSeTmZqe5TIPzKEhLcsNkqbQQM0SphTktYSEk/wCIIhoYhavPBXrGZIC2RfIq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ELVzqtYrgrj8k6aO6XZMstNrvITUgpCuisl1cN8m5uU2YRQnM70N5UN4E5XoWKb0d4RM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Ws3WyOkaHQoomwoNgxXO6T0Y6h98JsWUusYHS3FdHtusucZcCF1lkW4d4OeguKgtneWu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2R0d5LXm9pNHJszKNDNoFtQh0joUQtie4TqlR7E4MSK2b/wuT+j9Lve29sSWMdhx9rZ4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+q1S4S8EJClw4J7nSInlvU4TB1maLnDWnhFFrPk2tyFmZG9Am7x0VWs9XstDij6OR4LUv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LUfz9ice7K9XPUtErQmjdMzQuvUpy0Md7zFc5zfmg2K95AM8SJdEiEltidrLcrMR0Rzb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JblZrkg1j3hoymto5bZyc4xSRxU7/n2JTQn4IOGgw7XpGumQnj2donrVKbBnS86Hw51v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TqbtF8/kiQ03b0w8JrJw4K03kjSSEqcdF6ifJOO9SJvV1VJ6dPNyDZ3HNarQBvcpzB0S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eBJCSJPy7VplVxThoGiqsQ1Z5rwVEVY92ngrlOnBGNDyqOwNFp7g1u8oOBmHMqFDluMQ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g5rbbT/kLqnutODZWt43qGeC+ajEgziO6sHwTPaXDj2bEX5EVCg9MgyEaFdF/EM1Fa3I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A9lkPyO5NPuu7Hz9rk57WyCmxwc00Kkr9As6paZhF1qZc7WdLJPk4uhihKINFPu5BWQA2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x/ung2NWgz0yam+K/RSU4onE7rfYrliKxFbR3NVWMqcwsUlUclDL78u1e1UKzRbZN/Y1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46Xxi6WUlKE+Z9mZapO9OcZS3ouOZ0Q3cdD+3DZnZqhmxZjiFK1PxUnUTXNumgKlTV2S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725oid6c1+WalEHzWKYQaTmrSyCmUbOJt+i5Tjuv93MqUFjYY5lNdEiFx49kaLTVMGqv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953kvEzVVdLQOS4pvFEZOC1cLrxomrtFlwm01Cc23Po7g4wx7h3LoglQEFdf3oU4XiJK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hmoTIeC3bI+Scdw9p4aBpZ1zrFujslH+NRN7CG/2rpELpcJvWQnhpl+qjB2Jlx0lD2o7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7nL/AJGOzpEMfyzcUxzx6R0tTNSFdyv0cDpAzVmI1rm7iphjZgSHgrtMggM1YaLXSP0R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7EfUsO53avCuuVT6i4q8KJ+IXe0Bgc4jdpBCFqslZb81iCcGuE1c5/1IOIdI1VQgGiYz4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crhMruyQ1TcvBVkFcZkqfkp1RoBZKBzC8QphXsksJvQHdzUmi5SIuU4kVjfmtW3E8AvR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m7edHE6Z7tA02mctE203KqdJcGt0N6xpLTuRstsEL3giKO0HgUWkXscgfxaCpQ4jm+Cv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SfC1ZSMnIOMN1sSAVkW67uCtTdZa2QuzTRaNNy73JRbTbUmGUslGiubZFqyB7VI0TdJh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JeGv1XHMAUXSS7DL9E0yFuKGl3EzXSvhHtz7rn6trcoohx2wCBIF1Cui9ZChsJOKHR66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N0rrHiJ1lhkjVM6583gTcSrMOKCdxu02stNdGqZKRKvqiIFx94olziTmVi9iPqX8JH2H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AioRcamuhrBUlSadbcpnTTsMc/CTJTbrMOYUqtPkpq5w5Ig1BTihN0lffJSQz8E1xc4hS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aT+ELVhxT5LV6Ofm5akOG3zW1s/CFrxXu8T2eCn3W6T46JCmiWibaqZC3FUuRG9ACg0d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18M+SylxvU2iXgUbQJHgp2gAiyGbRKkwErWcGrau5KcIiJwoUQ4EEb9FQsXmsZ5rGVjP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SZ+Il3sde3NTF4QxCfBXRGrG2XiokWjgSWT3qHaF1i2/x3JrnNMmsQDhe51p2kNtCZy9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QMex4wnJMZCDwG5O/woVon0nkAuiA3ziucmwoY14xkmxOqDSz0cNozdvTtcRWtxB2R3Jr4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ih1msirz2ZqIxrvRAyEtFl1E4urkfYvl6mKOHrW9kBuQ9a0WBxmngXCfrZtuKv8AUWcm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iwfeFFdrt3o3kJ7aqTQpHd5q04TJqpyXpIrZ7heV6GFdvegLdkfhHrLDP/xSHrLlrsC1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9FiHkiMirJ5KbVJwmpRYbSUT0SJXuuVkssdi/ViZOVmK2W7j24LCx1zVheqP5LvcliPJ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HyQBEQlVcPEK6I3mpWwqt5rLTTsUW7SR2Rr3q4hZclkv3WfNZqrlmp+632prMs0wwzqy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0Wk67QmxGOkWghdFJBMNjbPzU4bpGBDtJn8O206CyfzKhiJDcyHDvM+85NZJwOIHIoxo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vO5Q39T6QusuhoOsls75HsRHnddpmuriDWlZYR7WRvHqR2BMdmK4b/WQ28Z6J7x6y6nqS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6J0huyUozCw7xeFNvSIfNX9Ih81cXxPhC9ExjPG8r0kVx4etvWrzV3Zv007FxkV7rkQ9T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zB3SjJdaLi39ESBPeN6m3WHmtT91IrWaCFNjgGmgRBrpsxxOGfJGJCm+H5jtS9dmsR5q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E7msbuaqfmqlYyq9upVSqquiuiIbJdkgW2myUzNXufJaomNGvPxWrM6LwZqioslkr1RS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89Yi8LOkpb00xN9yid5z7pqwZ2WjJTldxTrBsl5Fo7wo5jQ3FkQ3PahEsmeTU58UElpvG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tEOfpGCidHDbMGGZyRJ7DJw3dQ3vDf2IUu6bXsR9U4cfWSI7BO4etfE+Q0MPrrlriSu7L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Ybgtymbzx7QV4VykRoHYrMbipRWTCtwnWoX6KBDFAbZTDuKtJzRmEHTvGq4ccl1kPvVap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iureQ2IMMleSZ0U7x4qxEFd6zfB/+q6/o9/R3/l7EMfi+5p7z62gVFTsVKqVVVVViTG3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3WeaAa67vbk4UtVkixjtUzTQZSbJp4qypMuMrlEbHAc951k0dFixB11Yc06FHg2CHTn7y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mtYI8UXQvQROFD8l6RoI95tFJyiHOx7XbPJFxqb/AFA0zyUh2IhFaetYwbr9E9xR9fLL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TatYK7TXtWs/WyIU2oab0fd03tmtyuKvRc0y3qNHbScpaHaBPDEuPinNdlcusaSCvSXH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XhG+fhkd6tiI6HfJzcgf9kQ9l/khKbSnaluC7HD/ANkHQzahOwn/ABph8L/US3e3MHD2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K/TrBOdeU+tit6brCbqKH0h4PWM4q9XNVAslSaFppGg0vyKIZ6N240UQvxOu+Xtb2Z91W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pKm+4K8zVwkOxLe71kNpzOl/P193bMs7+xRXFZdsBHx9YPBOTUDp8UWH5LVMtF7VgIWq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h0BFyvTHmuF3ijokbxovC6yCHOY/E0LrR4PHDf8l/DxXWicJGScIwEveAQNWmhTpCcJ1V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0HMMx2rXyPsV13rAN3tJdm7RM3Lqg6cTwV7pLVIPh2JSTIjQLIu4lPiCZE7w7LwVr9Fcq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WYFmFK0Febva5xMlrBasQhXRltQtq1bcLX6YzwCxPctWGPmrvLtwxx9YXe6NLhvCHrKL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8PrBoiePYHqGSTlJPDqtyV1yv03aL1cVl46GcXFDQUBmnbipyv7Tg20JK6dg3Ajun/ZTI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0Bjr7u6UZC/MKknDdkpOpkdJHd9n4EesE6TU2GftLR7qP8HXNxH6KHbfbiym4LraOL5p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U2Ta9lUWOkXjzV1Z0V+gItdeEGtoLtO/TervZD6mW7TcezefUsO4+sJ3u7B8fVX0Wq0e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+saM04HRWTlrLhou7LgioUPdoaOKshTRGSnKQQlmgc+wH2jY3JzT3gocS01hFz+JVgSE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xs7J1TPep2nNeG2viR8xuTob6tWqEAPmfZ76KYv0j1M2qefs7BxTjm64IwxRNZLV7yLom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MiJIXkKwSBGZe13vrrBn5HtzT7VjpMMHEzJN6p07WW7sXj2ufsJ8R6yGOE9IT/H2WFxG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zw/TTx7BUMOpanoboOl4u3heCuOjWVylJGG43s/RPBvERlqX4gmP6vXaaKPDDQADPmmRI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+BDZbJ102K5tLlqi5SPtE28lrtvWo6ak5p9Tw3o7vZ3O+SYzcJplvGRMqXRg1toSNy13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8J2B4mPHTPTxXogCSZG+XJM6P0hx6M0az3AWbSiRRNsGyAxzc+KawvL5ZnTx9sPsDvEe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xeqZ6tm8N9WOwfVkD3dAPZ4nRffx0lGIe6gvDRvKvOi0KhHNhoqhYiqlX6HAQzfmoOU5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9xMpFtFEaTOybVVHZDLg94tjJEPvc26s5aB6g8b/AGGi1VetZoWYWpFHzKNhzSBxWMLG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tFmd6LydVqLihNEbuwPDkoLvxjRrFALgV+im5OAdDiy7qeYWpGnME/oiP4l0SDK5jhTRX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j8In2Ynxeq+Xqz4ID5+qnu0XkDQ06JepjP42dAmjpvVUS51wVsuc2Id2S12CIOCumNDZ0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rzewzHgtULW0VW8qHfJMArZcR4pjDLjeukSNovO6Sc+d7myIkoLQ0a4IJXSAXAnhkqLj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2AIEVUSddMXx0FXha0mWk2HCbaEN161nBq1iVesKnDFlysxYnWdHiapkJOZ+yZ6NrnN73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6weoi+Hq4rvl2Ynj6o+Hq2u+ScfVHRaewE6CNEzX1LRnUoIq12cE2s/VbNw42kauG4la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G7Rf2Mk2/PJFo1ZdmGYQE53qE78Uuaa9gDpFOABBPmmnWkeNyhWMnXrpDSRrOpu9WRy+8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xXE3qREpJ85zyUytYFpycF0qDEbryBB3rdpiPaxz3AUaF/yUb+Mg96C+6I1RpMLWslWqu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f4ercd7uy/x9U9S9VMZFDj6odmzx9S0aGtCsuCjAZOuU8tM6qyCLWd6tGJdump9YJbkf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GinYvMleRNMvtE6p000ulWoT2NBAeLaBsScLr9B4Xp5bOTta/wBXP2MfcLZmaJ3Lc0aG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cJaJqiIhRHw4gpZNeChf/wClCtw6CJCGsPmnMEQRbPeIk/8AuHtfHtn2J3j6pnz7MT4v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0K6vdT1Q7LvUnw0Q37ijzT3C6+QRtYXeRQEgr7kCAXNbuzKm5gohKHXMq48le+ZROS6p2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RU7BkMJmpnsBXA8kJT9Gfyrg7Oegz3Jkvc9ZLd94zV9yshOtNwaYnDsT7HR2MAPWOkfB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rQYA+Up59uZp7VRU9hJ9XDHDsxfH1U95R9XdjFPUjtNO+71LtLYhyyUOeYmjaUu6pGRC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EAWuMtyugvHzUqDRDP4lZdlo46LuxLfcpHTcriQd6DmutgGy+QTYr22RQifd4p0NoOog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esB9il7fJXJ8QVneohdPWbZGi9RLhIiSuroAUuxEfEEnMa5sP5p9mbHwmMbMZvKiQ+lO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25H2KfqR7DE+H1QG9S3dl3G/1IAzQbu9abOd/qHntHhf6k+OmGydxcpNuGjguCkaLVwj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/buU8jokVLLRc0atSAiHNNnNQzmNRyiM3IyzQ9bxHtA9nHNXJ0aLhaLuJThDOq+o3KVq7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N5psOHhF896tNuIzTWvaL8wjalw0T0XqM23OI42muTYzPSa1t0N1ZhNdEZZeRe3cs+xV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cfuyL4eqZwv7QeKi4+ptHL1zfh9Q/tyVO2dN1xCa9lQZOU1lLxUjZd4FauqO0w8VPsS7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wr1cZqdos3ldGjNvZPqnEZhOszlaDk6/5ID13j93gsE8kLZsM801jR6OH3d6JgyLHHkh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gAVTjKhmmRo9zN29NYyi/ErLlIXFSUeOzqg1hsno7zrc0ZwokN7ateNFdGSvGgFpnLJW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ZE9U924S7Tm7x6ls87/XQvD1Du3Ph6g6ZRX2R5yVnosK5VsDc31TTolo36LtF5VUWC+1fP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WESrhW42U8/JHcLtGftx9unwRM66yN/yRkjW5Eh4a6U/FAmIOSFkXhSsSbuKNsa2gHQ5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G6JBjtF3EcV1lnpEN0pBr32h8lfcewHNlxRs/Ja0MtO8Gd6tNnMU+7Io/D6qe89uIBSf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nfL1Hj22FAduW8evk7A7TerlfovK1FMkrEWgX3ZlCxSSpomn2X3Nq3gpu8FYbXSPYq+q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C+Slohho1xVPFZ3rrPkOKuMvwtUulXh1wJ7pU3KimFfRAFRDCjdVKd5vDWjNQmRIQ66Lh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uXuqmiTzZKZN7ZOorUOVk5/dhG8eqa0ZDtT3XpzzVxn24fG718IcZ9m7SO2T7p9QPYLE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ZoS0UmVeZK+qk0ayuVQpTvabOkg5qtwGIqw03DP76p2WoJ4JomkGbp3hGVwUhWUwvguT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uuhw3bpEVKgujOvLdFERZqggXh9oZ2lEewSt+XYvC9E75LWbIqRQsxZSvoi15tMdXh7e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6lu4X9syqr6qQ7UOe/wBfD8D68sNLJXh2xx9ivwqbSDo1RoznvVERKqiSFSDpvVnf2T99t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dJAIislbiC4UCNmqBhPD3kXhSiAW5zuTLSvboqi2U2BSFVd2L1VXqqraCIm61Rs/U3+y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1NuV57Ze6jb0SRXtsn6+z7rVI09dFd8vUM8dA9h1SR4K5/kr7LvkpTsu3FX6KXIcWy0S0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j2oIoo3SnuXo2X71eptFuFUEZJsRr5PlrSUhbkO8g05abRdIeSmx8zWXqbii5+EVKMaM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W7WPqWT7cWe7Rf2oXj69xnU10S7Q7Z+Q0S08dLPH2U6A2ITZyduQRQPzV1dHVtxGvZP33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2QFMNbPw7EiE5u9a/hWSBE29iqqq6MLihBaZQ23uO9fhFO1f7PNXK/wBbEcKU9SAe7dPt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Z+uiO4epB7QTfjUhVX9pp4+ynRerEW9m9XOm1Mhwb4pNme69AX8SrMPWf+iJNT2yh98F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CJsGS1SggVfRXU03aLBruUmi7d2LpackQKlFrc69m77gv7TnSnITU3vPhl6prfme3Cbv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ucPD15TeL1x0z9tk1xluXWkUoiJ6g/wCwir8Oa4Ih94KPehnyT3N5hSiC03egW0036bJB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lrBMzPI9iqxK9xUyT2r/AG/ipmvqCBSfqmzrLtnc3VHqHxN9w9cRvHsDfi+4QSur6PDs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FJjHv40WxP1KTrUPxUwZg9iQJefwrYu5oAksP4uzIEvd+FXQTzWvDcPNThOB4doON5yC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qJPdrbgroTua12uZ5q0xwc3h2CHum7c1XQnc1rMc3zVqG4OHqXPdRommsENwtGVeyQXT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2OC1HfLtGSkKe6VNnzGglmoeCvAe3gjIHqz2ZKSKnWSvn2KaOGm19xcfYoXxduZUR7aE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L17h69/qW+HqrvVDsuc7DX5oviH9lakGt3uV0Vk1KK2XFBrj6I14aTChn0YrxUoTZ8Vt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Qoh9GacNJgwjqCvFWYTZrWiMCtXPb+FB7DJwQf3qOHYLnmTQi80yG5QfHt9XD2hz3KTQ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VqQc3e1WmUzG9NiMOqdHUwjrHEdyswwXOK1nsarQk8fhVthkUIjfmN3qOohmZ70lB+Ls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ywTK1nNCmJP8FMXFX4xXsz0a0/HNa9/EKbTMKSv0S0HQfe9RZFTpkKojL7rl6lpF1/blm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PYAeHqCO2/w9SOCn7GOzCh/3Fa+Ft50uhuzRBTJ1FyeRU3BBoqbk2G3LQ6G7NFpqExxq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TWCufjpm25r70WZOHY6ph1G14lCM7vGQCg+PaJNAnPOZXWHE/wDTS5rcJvCfBOWsE5xo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B0td950iI0XPr4p0I0d+vah9U6U1rxXHRB+LTenvOZTT3n3nS1w7yI3jtcDomKrPxC1/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xp25zU9Eytaiun7fL1YUUfi9S0ce3ZHcEvUDj7AwcPUHw7b9A7bx8/abcNk2y3qL1zbJ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MrxcVCZ80z8N/Yi8b1FZ805kITcZKGXQ9UOE7+xCbmBNM4X6erYfSO8gr9m2qZ8Sg+Pai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IaYL/EKHxuUb4dDfDTD+JQj+LtDrGB0t62LU0w4YabWSg/FpI3hbbyTW7hLS1g7qc7ID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Ra6/xWKRO9XXqWgDcO3w0X0+4bvWuPvCfqW+PavTnbzP1DRw9gdL1A7btHj2/l7aYMAz9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sNtAJJo/Cnn8PY/tCij8PZ1jN+TU6I+pRivGs+nhoMR3yG9b3vKbDb8zvTPjUHx7Q4uUL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J/Ens3iSkUx2cpHSyE04bymePqGfEoPxdp7LDTZMlISZ4KzaDeLlYb25RGNc01RG7RRX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0yV7vqQnDtDewq11sjK8OC1IzD89F+iRqrvuOQ9dBPAj1LPHtRDvu9Q0ewz3lEdtvYHDS7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VVVV05LJZLJUVFRU0Z6dYzd7oUsLPdCkwXbzRat7zV2j+0KJ8PYHwBRPh02ojg1vFFvRh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J0mvuaJmiu2YwrrHj0jvIaGfEoPj2m/EoXxdhvxKF8WgxoY1Ti4KcM+IWtC5FShCxxzU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iHqG/EoPxdpzy92sZr0cTmFZiCRQgxDMHD6jWFxqusguDQTKwix1ezNCSKBzVxkpOMy0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XD10Lg71MMce0xm+/wBQX/IewOloHbLz2Cd/rGe1GH0Y+L1JgLnFWukG0fdCk0ADhphu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wACjO8As1veaNVqK6fBWono2ealDbfvz03XTdJNfZDpZFYIawQ0GPa0AGdybEbKbd6wQ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2DwIKYdx7EMcVD4X6Ztmw8FdGH0r0jy7yTYbAAC5QuBn6hnxKD8Wm1EdZbvUhFbM9gnNt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B+atNkTUJ72OtBjg03ITBE6ablMIOarWJhuPDQ4bx9ycFd683YTP1MLx7TzkLh6gN3ew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QVkequPaaePso7AhtOs+vggxvzO5WYY8Tv7Id7pUOJuKupoJNAnv94zTZ1drJz3UaJp0R9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Ibuz1byQJzuWOIscRY4iD2OcTOV6hw3Tk7cscRCGKASHYezeNDH50OmyKMEk+JuuRIWBi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Yoz9U+N/aPUM+JQfi0xOF6B3IOFDfpdvdcmtFSfVe8MwoglMWTaZmQmBwBb7pvUVrcId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ZIXSTNB+5uPrIw/D6keHZJ3eouqmuGfsBJorqrW56K9i2fl2Gj5+rvV2gHn7RE3N1U70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6lsT9S2J+pbE/UuslJOa6hRY5CHHnZyduU+tHJdXBmIeZ3oN7gvcrqIN95yY97bQBnJb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xP1LYn6kIYh2eM+y34lB8Vw0F0M2TNbUoT0dY0aj/wBVvYahbSXiER0e93vKQvc5NYK5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42HI7lPrmS8UW9HNt+/IINbe9xTYbctDnw3WXTF62xTTw7DPiUH4tJBoiw0yXVxQXQ8u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grT6ZDcuvcNUU9VNTabMRdU6XV3ilFFLDNs7j2QQptp+ib4o/cPD1t/ZI3hEbvUOO4do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Unkr7AU4jwAnRYUVsRraps/H2CG3LEdFFNtyyK12FblNAsEpXS3dhx+XrrM7neyEcew9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1jhrHDW0hrHDVhxBM8tEn1yK1RbHBbF/JellDb5qxCEh+uiHYc0Wd62kNbSGtpDW0hra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dkMYQDOd6ZEc9hDd2ksaQDOd6n1kNDQWPE2lTgG0Nxqti9Xss/Ep4n79Nl48DuWpJ44L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iWre81dpMNpAJ3raQ0BuHYaxhAIM71DiF7JNM+xZifI7l6OTwti9bIjxQPSHT/CFICQ9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zHaI+4pn2MKL8R9RE8e08bnHSBvuTYYbqsbIDQw2rNm+8KJBhWXtZiI3qFfMubM+w0V16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bPMK+XyVFepgznUdgdoCpV1OxUuO5t6uhkBa00yzv9kd/wBnyNPui/1w7cWeZn6ie89q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ctc3BHpLYcoIbZaHavzkmuANmUhP2K90grtFVVy1Haw3pr5a2fjpA7V9ArT3SmrOWSmV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y87slVoG4KqoEIrrtw9kd/2hf9zX+pv9a0/h9RD8O1Fn7x0aoLvAIk9Gij5JhIcNUTmp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K8lSbHc13dtiYVjpErY3ewnWmdwWtksJksUvFXX6NyeDp8O0BxvU1c8IdaZb1KBDkF6V6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4MvBCw32U+H3nf7Fw9Zw0y+65+tM6NACu7bPh7M9yva0/JTdBhnxC1Q0N3AJxjWj4FSa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QpEuRFbN96LIrdZtHIg5GXr3WsAMrKYGgDWR8VPLQ6Wo9mYzVl1U9pyV3qSrNqTUJTmp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+4x9xy9Zdomp6B6r/8QAKxAAAgECBQMEAwEBAQEAAAAAAAERITEQQVFhcSCBkTCh8PGx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/9oACAEBAAE/IeEbsxtqxvWbrAlh4UgnzFi5rSS8pE252ZUTnkZV0eTLZRyIOi8EoTGTV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JbFODiAgYwniLLdUy2yORz/cfaH2hP8AYT/YT/YfYH3h99hz7A++N35PtT7Y+2Ptz7Y+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Mc3A3o3voOyAwA3I3WAN2N8N2FmbagkV3UmNpECqNKcOccNgbSw20Ft4icZwnEbaJcgt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LPjwcXjB1/wcfg4fBsLwcPg3Buex84PhBsLwbC8C0/YWn7HwI+BHxI2T5kbDwfIjbeD4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oboQbCJskJWTNsp0G8NwQ0eA4jgag5xrrOc58Bi1Y2fgSsb6kj/Sj6REf6kJ6ivB8DR8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Uhy+0+hYV1SqHGqMsjkV6lcnVFBmgooo1KtcYIP8Aomv5RIl1nIh/vibaismqdv5PtTWa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5+EQXFqeY1MK/pT6Rmxwd9oxW3WweYsJ7c8CL+TY8CPoC+FHztDeFE0secm8NGmAiwSH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QRpwCQzZEOcqBaA0EFlYbgETuw7NWGt/mfRH1B9WfRj8qQoXGrKddRDgzpuiiJpm1b/BD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j/uH3g/7R94fen3h9ofZH3J9iT/riZEImuoM6qpH6PTo5FW6Lbb6M+lPp8BX8E+gPpj6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kHxMfIxvcEfCxvcFUP0PmWAJBXoKUQKUusH3wgXeGJlvuz7xjW2i0fYJPgTuTthEtGg5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wYil5bIN2T2H0Qen9p9VPqh9PJ7eCfRzQHto08fGzCxZ+H+z5DSa92a3vH3jHlI8n1rP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/qD6Njd+wfZD7efcx/0h90Psx96Nm7hrb6ZSHQM6Q1ZKE6k1JTGmqoeqIE/yxs/xO/7Y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Rq+EN/wCuS6/yHwpHwQc3uia/i4U3Gh00QwI+7G95iW/dc+8H2bFzXxNhg0fvEou7MakU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SpElCjTWEvxRVCUJWSUQULw5J+4h6eZNmJayeEb7wbo3Jujc+D6I+mPrjem5N4bzEHZe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ofQD68fWz6afQSWM5I6Q/lM+2PvcFjxbf7Qof64hEeYO4gdklhKRrES0ErwOBj7SjI8P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8Tf9xx8j5mL7Yvslv+ps841YPuSUS+hi2euhBhIF4PJ/YnB2tWYk3YJc5v8ABlrjfm98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G7N0bo3puDcG4HqDfi1ZujRY3ZuzdG6N+bs3Rujdm7N0bo3BuDeG8N4brDb71eu9933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VjSfJalFdJex5gQZ0VEWSvVmE8bKWEN2FonHCkQiEfQCIiqu2RsjaG2NobQ2xsjZG3Nk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0KUIyWrVwR9Ix6HwxgSqe4S2SXhU+JnwvCs26N8bj3Nx7m4/cjU/cjd7nccH4OHgSmbw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eD5UfEj5FhvhgjyYLaeSGjyQ0+RDpDyInSBp3CuZqmQ4YXjNFTY8W7Q3y9KxsFKdn7CX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Ab/gH/AHwobjwK/8AgjSP7c+66MAB9qNbzD7xk6vJnzlkaPM2MAZnsGt4Deux9Ab3wfXH0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3Ju/QGJFO08nyM+Nm2k2Xk21gI0J8j4mbczamzNVDYC0GGyhFlwCPK7FiqkuxnxI+ZHw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ORkxD1PIqSpqTzKeZEq2+vmHKm9ml13y3v0P7cP+7wf77BN8/cn2B9wfcG4dwt6vMnV5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M3PNm55m75M3PeSZ+ZP2k6vJk6vNmo/MnM/Jib/2z4Sz4Sz5SzZ8jb82bfkza82bfvPis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eOm+iy5t+bs3oytbJXBSbIcMkWW1RvUTCIppjNpY7b71tpsvZS9t8PszZRsjZRto2ULR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zbG2NsbCHpBS6Iq6YppkwOkIraqynMb09XRQfZksdWfMzeCOIAz7Y+8PsT73BfscE2psT4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fSEYMHIJBseBIGBkGCY4VTywyxLVIdSXePgQSW5TIMDtodDzjQ8zPvmRy902FL+OJu7B/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cNt4Gz8I+VIpHdYBqsPtD7wp/wCpS/1Puj7Vjf8AvZ9qz4jPik2feTpPH3l3+JE/8yP5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lPqT6s+iPqj6Q+vPr8Hyy08Q44QgyeTT8+HL+/wBMxEyftIhX9gk/afYn3JL+xP8AuS/u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AnkOI/RHTnB6CiLjWYtDVGMdS0LQ9XwJf4NzwHqeBurwfUC114G3J4NkbI+ZYfS6W0W4N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gm9wDcG5NyPVG8NxhW99KqI7Oov7H0AkBkR+x6bDM3xve43fcMR2bD3MT5KIFnKjKsIl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nH3HAcPccPcRo9xH3DZ958VnyX0a7fTH1mL19F0QAfUH0GFfQH0x9Jgn1Z9UfXD/AJA/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7MSPJit2BKTaP9Co04WJs5ujcG5xt+Bm18m18m18m08n3R97jqN7qvI0Zo5+U+xx7/pB/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Wp2NAIP0gZ0SdKNwLBVCyqG6WicTI4sI8/1o+yRv2Bbyj74Q40Nx/vH2I+wZ96z4jPjM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wwKXSA//AI0l4DSfgN/wj/nzYeB86D+mPiSN94RvPGGPoO7XVwXq/wCp9sfYn2pBXvyfb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k1fcLX8jf8ha3kLNfkfKxankL7AtDyNnyNteTZXkTP7I/wChfbw/zvBQ5zdC1Q9QKOWt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Df+ohasWeZB4hZSIOv+f6qWF3EfqT5UfCjb4CWQJE5D/hIY1qEcqRvOoS0ryMCHa6XLy+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+jn0c+rn1M+qn1c+sn1U2XifMhtB8CHwoP6g0v0HbmiVQhJZiVN+qwlyxbKrIGLjrNRwe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X8A+oPqD6jANx49NH07vjOvssA+3Pvz7s+/Pvz7s+zPsz7DC/sz7c+/Pth/0j+nG3M+40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Uu2iIh1LSSBprEqfaxjMiTyPtR9qOfkPlLPgZseTPuGfBfTbx30h9Qbjwbzwbrwbzwbj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H/YQ13XmhbIEb+4RkPRCf/Q7kmsoNN7jdmElkshBaTaSwEzNz+z7s+6Pms+qZ9azY+Rt/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V6KMgYHjUPzhHDwROn2E/SJ+mT/Wj7JH0rpatPdJhsjpl+4H3g+8Z9iz4jPlM+pZH+ZH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TxBKSC2y2D2i1Ee3gQYyZo4zhg2F5ONj0UcQtryKKf8ATSRrqpQtXk2PcWqFmsLVG6N+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A9JmaYQ1V+hHuf8AxElj1I0Ct1uBA21tJuvJOsN6N2NwN6Nz5wbdj5mbsb7EGLq7O5q2o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m1G3G284U2fSpSAPtT7Q+6Z9wz5bPksj9hEohH7iP3FH9ulKD4UfKjd4T50Of6xJtpgw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QVIgamoZGVCKxaDzCfDWmaWGlI0/Q1hD3v8ANYX+vX/cI5RxKEZDlOTJPSFj+Ixf2iRV9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1FcvEjs1GosSBWiDPiU+VD50Poh9eir+npXcD7o+3PtWfbjl5iNfkz5mzb8mT/tZ92fY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uGZof7nwshhL7Rmy+T+AGQVVIeXYRcUqUt3kQRPuj7XHa+Uz6dn0zNp5HzMfAxvfLp6N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GrxI1+w+VDh7D4WfMyTpwJpN0CbvFHbUbXAT7o+9Ptj5TwrQFqUf4kP4nwI+JHzo+ZHw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t+5Qt7mqvc+Mm17i0vfB2Db9zb9xZCfku0Yo7PybD8lij84BaQgNBCNJgYCA4h5jCbyM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5S46WwUcH4Me75LbvJOp5F9w+ZnxM+ZkkTreSQJAnW8k6g3AmNwnU8k/eTgi+FnwvpJq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ZDY+T7w+1I/3n2GI3E44e+BHxI+JEP4HxI+BHwIn/I+BHwI+ZDl+o+dDV/owUzg5tC/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0w8FLCungImSZJkl0whCJkWZJAloG0UtAkHZPY6MYwyLIsiSPIEgTMxEaE3fpOIW0shj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DlTcRqQVkqVpIspD8im/6LQG+iPpj6PGh3jL5j5VNv3E/wDc+Syb9pJ+4+4PtT7Aer8jR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f3nwMn/o+zE/+RI/wFBB0ECtGVqFXV2KqmWRnis0Y7HPDtAn3Bq4X/WM+hPtB94Psx99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wxmrgoNWGfvWEX1R9Ubpj5ojR5I+Zo+BCApwE5Nk2cPDucG6KY0K+6PvzQ905s34+qPo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nxk3PcWi8mw8kmY+Zm+IndBXUN8Lf84Rs+RrryNgwuRW0raeKiejC5GRnB7ldBQ/QSEC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tkyNDfPqhSUruD4mfMz5mfM8M+R9OdHLGoacIidczriehMhLSYC2Q2w2h2HSxhmvvD7B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F4F8SwqYpgmRuCRJdROEL5sA3wCmv8y5UThDakD5ZsCSElkJRV/23u9/13XucZTmc47O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XZZsZyM1BKI0W8Q5QVFFBQSMxXLGY+w1R0R0pZ9OPqp8SnyIfAhuPA+uH0w+nXQmp94S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8S37RGvyY/uM2fNj+xH9wNX9j7efTn04v5Iv44n/pIk2WkpsVqda9DH0OR98ja8B8yG54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JJ4N2NE0QMo/74v7R8RnwmfLZ9Mz6Jn0LPsg9F5n13Nyd/6GP2/Qhn0iPoEfGgl8UQn7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Jk4GlSF3Z3eEaRfM8aLTg4SX+je8jd8hS38je8hf3Ch/obvmfAzfXk+EnD5ErL3I9SHX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+Rm0NkQVS2ChLUCRROw1UxNqwey5aOFi6LiONs2dGT9tWz5mSI/uE/wB4n/eT/YT/AHE/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qRpIkjcjdDd9BmZdJc2YtMNkNgHocGHhAX2LPtGfes+xZ9iz4LH9gQOJfLZ80nwJnxIn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yPnQ1/iOT/Ef8EZNvxjSlR6YEoTmYeYXQYhzTNI08FaRpY4xpkkCWGKRpAmKYJkmCZJE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+JHxI+ZDV/pGP1n0J9AfQif4lwdKgUSgqIkGiKfRmQptYSfKg/pzd8BvrwNh4HwIb7xP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qcXphMxvV5MzD8mN5sDAbHkbfkL+wSXQUESa4WFw2jJ3RSiIMXCAvuz7E+36AR/qWfWM+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faD7QbbyPnY+dsH3R1cSlEYWiDGv4iP4Tkdz2kZfxI+KOJ4+aH9gj+jBHuxIUgTr40DZD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o+4H/YFpvI3Z+4tReRavkfaC/uH3J9ufan3p9ufcC/sm55C2xw+RfFnzk+EnMLSfk2H5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bYGyNkRoE+YhlhOeRyRWtSZkoChE3RoUf0rkkUsrkf8AUFo/J9obPyTP/Y2fk+2NDyH2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qYxkzH1BD+B9RhEP5EP4EP4Ef4YwEskExTFLQ9o9kdlHjPEeI8Z4cbezhfOWN6Z2TssN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MRg9FItMdsdoXpHtejv9yMyPLhXl6aqI8h58fXAOEceMRZrwkZjLYz2CA7WuTSBcDFbn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AG4EwfAifrJ+voBbfkfeH2mGnjzoXmlZybON7gXYHaGfLwC+mH01tXDExFiX1S7N1xu/r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z7SbLzNl5HysfKx8LG/8vSU7iEWz630SPgI3PYR8ER9iNjyQtDzIIgyBEumf87kGdTCr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tM+6Z9v1oK+QcabyutEmg2fg+RC0XjDqL9D5EfAj40LReMYRYBvkZKLPJxeTeWDOMRtH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GwHm+4+JibywOuC32BPIeN3dsmSTIMrj6Ah/A+jIfyPoiP8AAj/AS5eAj/Ah/DCJEmRK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jtegzIjP7xneR3Ud1H5FPkURW76yGQwYX1x9UfTn0fVyjoyF0rZdaj0GGQTl16AisGCO5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j6M+pPoj6I+uPrD64+kPrj6E+n66e9azn0OoQ31R9GXscs8JBiC0tX0OYpBP3CfuYD4J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X7jf8mfM2fO2S5ebNnyG15D70Mx9+P8AtG8GZL5GbYbQfGh8CC1vGT/hN6e0XGmZ0i4V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uZ9Kz6Zn3o+8Gw8z4XN95m66kPOuHS6qcY3Mgj6RHPwR8qHxofChx8kcfNHwNHyvAtxJ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zjc1osCPtD7U+/NPqi7u+jXCHpew1WPqD6sRcQj2yNZ3DV/wNVn6jC/rhEfTCoQ/g3fgh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Q0EXkIFAokjRKvE05ieorY0NOzHqlW5RMmFZVs9CLrN9wSVFQSZexsextDa9jYC0Bsew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5/By+DQnwbz8C+thN0cpvjcG+N5m/gW6N8bw3fYbuFPirBZL9qfan2ZP9pJUmSND9OvE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A4dnMbjWwsylqMbskJBLDaJY4EGg0CgUa4jXEaw5ekiRk44HSdPR97MoDVxDGSZOGMky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vnq2JgpWhK7fkJQIfApgXcncncne9P8AxnYddsUCEbFiZr/Y1vN0YqfQH0hsOh1zrndR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Tbd9BGrwRHzR8aHzlD2+AnSHEuOBUlSXIckybOud2d2dydwd3038e242eKHPuz7s+7Ps+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R8R9XgKIozYNqBhkMGY7B2BLRjaOwNRDYxB0LFZi8j74+6Puhf1BiNVwtcPvBf2T7gT1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6cFTqdxyZGpkamRqfgha+xGp4IWrwQ+hC+hC+h8CIfQhfQ+EDTL2CbMZK1NCyU0EnJXp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PNOw30OEcA3FiTOEJufQQkKsaX9iX9Cf9OsfeX5nhfjZH+p8rIHH7SH2kT+Gz4bPgs+C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WfFZ89n0rPomfXs+zYW+zH3bGBNgI2oS1RIacvBD6jjdDddBADYYk5++n2M+0H2w+2H2I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qZ9Uz6pn1TPhM+a+jaP7o+6PuyP8AYiUAgMD1h+az6Niq1dmJv6Rbj7j7kfcT7ifdD7sL+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vp9sPtpI49+fZTZDaDd+eDNB/RnlUSy8BNHxCP5CPqHyofGULZ5ot/zHyrjNNpCgrOVE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kP7h9kPt2fAZ8Bnx2fDZ8JnzmfXH0h9YfVH0x9UfREL4SDTr12/qs2SZ5GbYOLAbI7GE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17yxMD1PApX8TeO8dFnc6Ngec44FQWYAkeQX0Db4Cc3OxtPBsQtGE2yhbU4IsIFthavYf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HAQcDh7nH3OPuRv8kZ58nf5I3BL7hr7iNfkJfeRlfkb3kKqjcbklinHkZaoYwpkaK8K7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VgUPqfCiH1PhR8KPgWBfCjcjdjdjd4Ebsbv1xGMIShCOc4hBRiAAQBH8BGrwI/kI1eBH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By8SCgo6JVbRw9pw9p8aHxocfacfNHwofGhHyR8qHP2Ea/BEa/BEavFHwogKMGJHqAZz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iAICj+UjX4nLwI1+JGvwRGr2kavBHL2HzofGh8KHwofCh8aHxofCh8KE6PYcPYcPJE/w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/iE/zCSZJZdLyxuzv+js7qL5n2Q+xH3g+4Ysv3T4bIfzZ8LF5pnn1pHnXYjYYCbUbPxHo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F9afEps+wXxQ5fCNT8D4wjl8ITdfY337HP7HOPUexO8T3e2GoUEWY335PtB/2DcecIbz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8A5DmIwg4hGgI1LyRoeRrQ8ky/QQm17C0n4FvnOLdE94n9hP3DwDfCSftwRszeSXMnUz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ETo9jY9ifoJensS9PYex4JfQ4PBM5PBweDgE/CKfQaWSIbjWC7aPRiKGkPXLv0Dtr7s+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58VE9HucPc4+5TQnQTmWIcCUZ3lBTAUNDQ0NMLQ0NMR8UPmh8UPmh80Pmh80O3wdvg7fB2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4O3wdvg7fBX6HzQh/Ur9RJ/Qh4QQKAJAgUMoekV0eCNvgrp8EPSO3wdvg7fB2eGfFGdnh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8JkP7j4oxL4TPmjIf1Z2eGR8pnZ4Y1s8EfKGn9SH9SH9CX0PhQkbZdIIKNgNkdkNlgRs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YDYDZDZDZjYjZeBP/AlL4kHn+1C1p8KR8kHzQbf4Nn8HxlHxlHD4Eal4GunjhWAHikfI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v3sl/dk3+1kv6sn95P7if3HySfBJ8SZ8SY0/kzj8iGkR0iJRKJwKBQKCO0I4E4hHQOIc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KHRWJAoYNwN4Ia/BDX4Nz4Ia/BC/kQ1eDj8nB5K6fJyhQSsGt0T1PBP8hqeE+uPjQvqj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74dzvjLJZyOROpE6kTsOzyT8MnZ5Jzx5J+WfCSQnb5I0LyaHuGVVUGWr3L7oXYrVBPrG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YTIKoS0EfYR9xse5GzybC8nH5Inl5IXTyckI1rycI3F5Nh5N5DeWCH3B9xhhANp5NgNo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5Nn5NuNtgxtxt/JsfJs/JtPJ8rNwjWI1iNbI1sjWJiVRavufMxfYPgZsfJtRsfJ8jx+3x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eGRr8Gc/FnyJnxSRq+5Gr5Zo+/prEz4mTf2fIz5GMu/N6T1k9RPUT5EzLWUiWAmZ6yYn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5+BPXwNKglqZ/wASQS1ZPVk3/J8oI6SGkrt4mc3g+EYc9JxnCIaPBD+BDSQ0eDaeD4kf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32wzfGljJzwmN/Dd47538O/BZvDeMe7k8GGUYf5pPkk+ST5pHv8Auc/uQ0flkdPdj2e7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h8Mjp+T4SyPyTk9zm9yOj9xaHuGtNuYQwpV2s4SxTpQjVHWQwk0SuFLN3NCCZmc68hP+8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yaUzRU0FFpXwS28Rp+I0PCJn6hZ3hGyeCF0BIKBhiWg4ITaeRPRHFeTiiei8k9F5JaPJ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p7ksk/JsPyT0ZtMnoyeo2hMY2ZHJ+xgzWErWm4biNdjndujGlaeGE7Z6H0Yv5J9Zi7bvD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4bw3huBy4Hbn2FqEPWEyuIfYqCkalPecPk+MiU/IxaHyJfsfKyBidwbvBnqRgPXG+N8Vr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fm9N2bzDt3gm4N50QgfVlD/I3/g+oPrh/wA4+iPpcMoXG4N1hNwPVG5Hr/Im2xIL7Avs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WfAz5WfEz5mfAz52fGz52P7587PiYlB87Nf3Hzs3Pkes8kGZ9xx/sfxGOFvjfm+FqTdma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QfExTWeRClKrkXFU8jTT5IaPJSf9D4SfCRX/ANhjmndE7jlTRrBBXVE3MBAwMDD0MCwy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yS8M1Orf+5AdwwxbjIUmLFkgk4CGMh2C4IYYy0KSoaKgkkLnQ5xdwT+hP6E9V4JarwbT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D1F4JhL6Cb6Gj4hJsTQQTfyT9SJ0x4Jnf8Cv/wAiGJSVwo5jQf1Nr4IJ+FhW0qVElpFF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aCJjkIiLESk2GUw8AGkUG6N2LVm5N3g2/NrwJMvAcFvAkOgrkKZx8rQyiSSRupZYSz9B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9LxehQhMbGyRsmSOgmKoTbJJx6VJHZkmWRJJJJJJODwkknCcJE5GySSRjeDF0LCScJJk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YT0ySPGSSScESJkkk4ut8GKRULibsI1LISgW7GoJ1EMwicGyaY5YLGaihWJEMmcVha4S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1YjTclpFRewYnBS6oTTqThI0jlIsqTOPGTd/MU3XyR/sQ5Rw1TwL6hufBqCYz4UPlHk9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S4hYSLoknQno95hIicJJxnTCd0FFSriUKdC9BuFJKJ16V0wNCthddCZNeiTfCScXPS5ig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pPoWC9FlRGM/8C/4Yc7FAlhn0TXoXRA4Ed8FqK4xUFXFJRdQbkocgQroghEUUtYeZCWB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98MydJmfQMD5XvkOb3F/QNx5N73FzeSejwN1vCafhMgCkMsAuqcak7F/UjB2aE8Z9OEN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dnahJLW5VoWGRqsCqwgfQvQgWCv6i6n6OeDnUfShC9acXhOE9aFgvWeLYn6LFQYh3EjC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WErBrHLC4l0Th9mT5Pc+3PtSP9ov6Z9ifdn2I8wX2Z8jIzb7nzyNjVT7MgnUOdRYZlPS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ehaj9DM6Y9V4NCF/2PpjFCF6M/8ABHQsF0uF6EHmJ9E4votg3gvQZUq0ILBuowyHmLpn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X2cO/sFYfAzeKf8AYT/eN/1E/wBx9kTkclZP7jTqmmOf/C8EQ8ZMxYR6MEDkyM8S3wjpS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Xoz/AM6WECXpsV+pj/5Y2I6V2OrPoXS3i+hDIGksHjPQvTnoaYQ8QJp4iXER0C2CGk7Cg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LKH+uGeHHq8YQzcJIjBpyQyWBEhrQSGsMcCwJEEEYYkCggYSwt1sxenHTn/wr/unoZmL0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AAXvbrjoXSyepD6c/QnrknGcK/2PhJD0eRcfJD0eSH9yPsFeIeTs8nb5KvJ5K/0PjY8G7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4r1EhUJwSgWDI/4FfBY5EEDwL/z3hIup9a/7ln/zPB9bwj1H0R6rx+JkASA0mQ2oxpGy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/ZhdgPQ2qb8FyMJ6X1pCkRwR/wAEi6F0rF9KGr4sahugmive4qlPTXjUTAjMPsJvBKTc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uhisDZ9cfTH0w1XY2H/zq/8AwL0HT0WVL9Vyh6o7dOfoz6yY8Hjl0r/rnRnd4cBKP8cF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h+k+VHxo+dHzo+ZCb+RKklurVE01QbSuQZ+hliriEhdEECMvVV/WxLxtQ5EpnOL8Ewx8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0ZdgkMOjc3EMwf4Yejo/4xR7ZJhj08EUwyhBCXMy1PuEKCs1Qc1IRbaBRA5aeIJBUrXZ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WYypNw2wpN4t0mSBpVt2IR0tfbUa7k+mOC3FZWjUY3KE1lQVWMKzNpVDLIdpub8AHJKd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BqHi6ujRaskfJyRusJoOHQiBvSeFSZJomSgiCMTy5M9Drpj9wHr69fwwTiqKslmrZ8YO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lLw/yNpKWglLmkcl5wNLhxT9qLbrX4dQVU3nQk4i1M83UiEECd0PupufIfokzUGoUipS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8JhyO7KuOiEnclaroTynGt2EPBWfPwMmblVUYjCnanJkmejUWfTI1ncNqgX0p9cj4KIf4D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I0kdG1g+p/8AbL6E/oSy9pqe0npEo/Qno8YUT6cQIQYAn0htPBVXbCzIuqkR6iQrrpXo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xdTBxEWL8rAsXEA64XUQWdJskiGGRFaNiyLQ7Jo99xImsz9x/AsKVelkoE5VAbmiwkcj6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OoSGlG03KJkf9MQ3qkk2EM+fuSj4ElUTv1T6OPMFwRsfG6nu3QxkNKLzexmuuDWS1hMN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IpdHWZnReCjueJ/g6JRaIsnQxqua3+RDVx0zLZiESSe1WZHsZqGgjVk7PDP1IaoIykxUWQ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MtCwo6TSyLmSFPs8/fGpORIKsE2TFrHRM4bbeEOYTGlRR05jGaWPifgUh3ACFlyExZFm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m5TV4Q6Jp3CZGpCi/P6YXoRNw2krNqn/AJhSaUBUrG7DVIzEwNQNSPNleylVL6ibhwUH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bGUO+EjVXEXojDLcNumTsbGTYS32GFGVqGyRFbgJd0yyaohyIsKivlCKaENBIrCUu7FyE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Zg/A7hvYjQpbHaDHHflCt1OaU4R9shP/ANUPpJmXJaHwEYIy0rqRTRWO75wV+p9c/wDF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a/ByeDl8HJ4LLvBRm8HIKFKKmkU0CdglElAmQWosbEsEIn0FcQvWXprokWCuFgbWqqX6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QEM5BL0JSUirGJU+rvYraxnN2KWsZ0DT/OKUtIdqsu1UMqbfcRWSiaSau5mSkTlIMRu3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GCSVuDEOmPgf7J2oApP0CO3gC4NpoTM+S1PevorJIhrUEyQ5n1e7wR23PQios/tBuv4B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zF4DrnW2H14+oDMoJpHNsM45IgEoxdlX+iHaao2WglFPJxyBgK2StEikssA+kCoNWKRn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RYlq/wBCdLzL4aiwoRikpShOc2ZlPZkQqdI6UJTlUaKEI1fbQiK9KHNWTMxDVzUp5uhZ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Upa4skHsx4VpqbF+kJeEob1KJHQtUEtDZarKzQ9Oh7rJym4X5mzeFXUmWgmKh4QQULxI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o3tJLSyM14xFZHYR19kS92gYCBVzWcI1vgxzVaPiRSTZItZdBWdtve4oJEFkoT63gjwb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wdGfQ0INVOjULXhKZsIosGrFrSM3/RdfZjRmjMJFZvq6PzSoQK9pxf1o/wC7G23fYeWJ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WwXVQ79xNR+s6dK9dYS18BNr4E6vAT1eBLXxJevgbngTq8Scz8CaBBmEgTA21jmMlZ2Z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olXoRHTOE+quh4qwhiHzTAU4CWNUQtiERqx15A6kInVlwF7ya86GQmbzT0e4lv5M+Ttj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qK+y5SKQOJeIxZhkMdZJVRVTEDdvhzUyPxElnuxpBXLiLOA28sHaglNPZE4mnJTMrQrNU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YJrQVOxey0porEy5zeCaZJUtT5TKD2Yacu3RZZQY0KcTlqJyowjjW0mtW1uSIOdKKH5b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OacySp6JqUQTfEJpzLITaq0KIQ8vwB35JA5tgpxVQHYe/wBTuDG26rx0NHPCTsYCDnX3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8FV0FqlSNou51JVdi/vweHqhzP0D3Jb1d2RIrWeB58kNBSx7y2I16baqRpbhqpyRmxzL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wjTLm7E0qqp8Y1bb07lgvZDkU4SqyVkM53eQqbCnclh6Y9CpFDgWI/to97gq0HzfPTrw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ufnLxSATgeaGWDY/hyPSC3DmQtwzcr3RCGyylMdjPwUQiIpV3msryfWs4XhjzF2YlSgb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wlaLMxMVul+gh/wDJP2ks0ZmXqZaiXqZeokM9RLWGATBUxAJhcm/kTwXp2iLuhdK6pF6y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2P8ASeejWiKEeqqH+w1vzfO/RJzBCO2RG5e7QjcKmj8EJI24k5aw5aXLgqbtBncNSRhX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Lctj5TUpMT4puC3bmV5eZFs02y2xC6aGz238C614TKAyOlWvJWZSdMIcZeFSVliYJy1x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fO6j97CB7i2Uk7vFqkui1YqF9iMcWGURWWyRaTNGz4ISqyla7iSaO36PYZoXJe99DELVd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YNUYVPYfsb6fg1fsUq/MJIjagx7Y4yG0RZc4XLWxBxLhO70EgkhnDRlfhg5xlKlaP36vc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hnWRG9xBNyneKuTBUxphIoarE/jkyOgZOncOzqb6r50Q2basl0QiOl1s7NimznnvqKSSP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ZkcTItVZDhc4NpJttJK7ZAqv5tRoUZbuHSq7O/nBFpCI3P05Cg79RRiyChMf6G2tX0ZC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0NB8keXcKykWcwS27biJwrum1RlBOce/eCDm6YcG1APw5JfwwTXYzbd2ULVKSpZCs+lXO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TdEc9BeAKUSe8xZeRttt64oIdSYyfbB5aO4b7dosW4CFC+p0Ug72RJ3R7Yvqd4wkn1H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aPkpoFFkFAoFMkDS0imkRojhCWDVCehES2eD6l1yF0L04xXWsV1MQbWlt/hbiIos8Qj2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ZDKU6Lt7y1J2qwoE+7Hw5IVSVI+sFBSyuBjZb3wirR/IlWX3EmXmrciBJkrJMXuPL1US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tpQ7Y62Cq+WuxBoeAY8WUGxQ4xK1OCdQxds/ZYpH72DfJqJWzlMJFh4ophNQ1HtapyZG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u0c1HRppInsUjHsmGLOvSmStg166yIaERYuUNTm8LgybhEm8ZUPZofI6HQNP1lIhFPWw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+iGlNybPlPJjutISZ7PPCCtsx+wv2uPqeqZW+CtOn4iUUTHQrF2SVhKCVRxSXQr0E58QW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WY1BtCN09yq3L2E6p4BAi3jJvqmKU8SyTCykkoFeuSWX+kiXTVjJ5jY9DDS5LyVaXTc9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9kfTRqyTIURWlmilOOk/huX2x7ClwnVxToM/1AFk4zaJTDKGBU1XMUYotL0MWtpAxT4S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DJQIFJlrg+OJjfYd1eJy2ITNg8vLKjFsVOIvF0Pa/wAHGAMwLPAqfgIJaThWuxLy6F+C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9Gzxf/VTX2HGq8HeexTVeCjzXghRdeBR/Aov0FP4FAMSgN2ASAIKw5yulC9C3/kLoXopi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XFsNTjZoj53UVbqQ5PIssJJCuajMHAETVFkEKShGsgtYL4UKxMP+HEKalqjtZG6mr3wY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oZbJs9xuJQNxhnxenYm3iVAm6G/YYEq3fQ05dpm+4giyJSZf10MqZ6+JpZDqYqIV9QXC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snSNcmpkzFae1e5QQShKJTUmJ1XdvV4Lz5MnLoJSErhZlBp80ByhlwhXlcVkjZoB1Kog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jUpj9wqECofsDBUzZkuXQe9Wk/d9T093FpegZbJTUocnG3ZXyJPN0qrWfQcy6QurWJg+2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mf2fsmsyuvIrgzQQJapAzjqsEGVmIhEqKywZZjML3B4I+/GScolmWVS5S5GgrhkrtFC9M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gTcOwyuzok2HomQnpu7sTSo4R1tHuC6GLQcStCDxrii/cTcbfCI6KmIqamPjCF1DTL2+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lpOw5e4XDud2XdJXsQYL9HwthdKTblQ+gY0JVrk5vFsBHyWxZboss0/Mv/G/PJXX3K/GV+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Ru8nxUXIjf5O87/JZn5O/wAkU81UQLqTr1WiF/yL1mQ9W0upCZml2uUu+EkeYqrSmxtk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NQ3RYI3ZSPS0N892h4wLL9seJKilPw7CpJsTfkXTo5S+gMnY63bMXGpZqX7iGr0xWpJl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ilsYoC1KdXNNDEBlEj/0R3JyC4SRrmK/P0RQPkRQsWrKzvJDqdoO7T0PHwXFS1JEtn3EY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hYRq7O2EtLJeAXyYMVmopTTVEj9gf6+FNyqKphxX9TLOMGSnglQ/Za3uMWYQ+f8AjGG7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UDIGT/wIxVhzVMiPGMqPAphJJRRIdCRVcIWwT2Q1pO6t+ke6Mtf9RfBKEIcv9D8XSp+a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Vl6TXcatv1TI2fNFKflGL0PlI58R+9iaQuOiqRHe8x4WoSjS7iuHKuNtUHhzYT6Go+5O2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dSi/2ITWq7Y61hK7ZdO0RmCjmb2RbsVw+qVBrujlR0VSG4Cua/8AZBnNSCSnQjfScJOR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WBUIo0EzDglYyZ7i8SGJdM/90z0diux2Oy8FdPYjb2Ox29iNvYhfQiv6DRRuk9hernw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/QhdU/6F3ZYsZNWyctha1RLWRYwvUbH6tx8AxoZkn/Astt/9KWL5om71bfBoxrfGzohOz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LR6U0dmPVeJT35Bsmd9dzLYP4aO9OXAWcGpbsI1FsAhMJiwlAuAmHBdKpNni0cn5igzj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R7JqndR8JriFVpCRWubJIlkfjVEK6IgUXfoOHBJ+xHFJpoqTtzEJITfJVkFo7BCR91+0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pRSqjMWkuuQv6gh6JasUkJEvA0qibVFKX33IZrzhktnFxhD8036HeQ6jImrZWYay+r3H8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J1H1ZtVlqEXVgaVFR9uhjUHmi9xCpEfzkmmnh1CejGpKc0pioS3R+CfjBjSrTCUyO8MF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u2Qu/sbqew6pFWeAv0h90VcV3iV0FhcDmmtzQrUFLSJ6MjeOXJM5GnL3DjgnOiQyba6n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EAffEtXkl6vyR9JVCcGV+ZeSEnLr0IX/AHRQawjbqqV0ZL0ZXRkucxPkYrlW17C+qr4M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QqbIllDTzQl26A+TaK0DgkazpLFpNNJKIaHlOHe9u+Dhs1U1DG6R7pxVsCTthHbTRpwM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1xC4l37gg2lfVgp3AaFmQmXSSNm2rNNY5yMAtPliLFKTShMTyLchwaLGvXiuFQcY2bF2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izEH6huE1KmeuNHNB+My12+1hl9cqN6jVZndjHC3O2Qt7saau58NA9iGtoqQsl0bU8am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lKWBbGdCyIVSoIjjKGhbMp59364NQOotNyo1H0Mpk3K2J7r8iIqXNJG1RPBljqmOliuf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TD1LWIHQdTe9Bjz5YoXrGZMucVzaRKgsxpOzCnMwl0Qjxbht3biGNCT7o7rWp+VInm8U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cUZ6N5ltYXeAQnSnCJ/o6lNjcFslIaqvZaL0ZGm/VNyNJ+MEiPdml21bz9df8b6GlVKk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K6LGuMvQruS9yeRTuPEvzBn0L0UIX/hMY+pYT679SPTf/Ml1rqjojohS3FWL/gj1F/5E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oWB4y9CuZXc8kvcift6V6UiE/wDon/4Qf/jqRzIDX/Kxf+GumEIdbjWQjuFLQrsPthUr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Gf+ldTOZqqSLgi0g4HQ3Qkl7HPnExgxJC8No+jj0kaNyQxDJ3Nw5wVVKaa2c4NNXEzs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ok3ZYRpU5K9C/Sco6kN2U/8AJOCJNW3CbR/4M+iSIGThwNQv+Ji6JJ/8aELIiiEtVKhKm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HcPFenaLB4L1J9ZYsfdPyCnJyeJ5tiMqCxJaBMM16xK/cROyjsTOg1S6lDDd0ExAdrYj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R3Vj8oza2Y0FKRud+xBMJUiTi43dcnOQqpZpvQ0nsRty7kPZQ1Kg7BMe27ugmzq0xbtj2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EddXYZW5m9cxdhJRpt4mgxk7DN4NUslt2HVvAPZDtPThpy8CbcBJWqPo1M5gRbkylxlT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ohJ1w0eZmh7wpaurUIs1PKWrhLUFRClxFStQ4VBKnApyE/ZD4aRHFykLc7ghNvQ22dJg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lxOR3Glziy7vojQH5keWUyaXjpszKiACoiNWIeWTQw30LbCUqp0yka5mkqE6JmXY7tEf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ITGT3ihrTKdyGCwiWSvrKpeWRfLKc1GYyDZRKeqGrRXLaFKUxDJopdM0ODfyfbkfmUg2W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vUYp/wA5BtYXFByZ+tMCWYJbV6FVQ3ZXMZYN0IWQVxT1i5i1ZzUU1RLEiUIQ9CwxW1Zo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TajS5lpg1AYlCA+1lWZnyoyTJ9cEGUw2k40FeV5JHkcnKCPZicAkgcXGi3cUmZCE6pyU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gLe0mGc2Fgwsjou6OVlyFqp9pJnDRp3bRirFwxsU2uNvsi0Y7VO0nIdHHRKwJE8QPBxB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hBos7RhLppWGgrINA0k4EiM1pAt00/6x9U+hI7DfSangegbaERnUqriTNnwGoyeK9Gej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z4NgT8yRpJT8WmPMbnCzsGuX4ZlZvpUUyNwYXYRp8u+pH7UyRGq4tgcTbTu/5tghcPXd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hvVuyDZ6y4QhFKJOv8j2WGqW5D9sOzU3p3T/AA0M/ln/ACFHw6YRNdF8+UnwGghnIqKQ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2N7EqaU8wCd4JXBFHP8A2Bwkzb8CU5MXZKf+GSMTcqiCe7SCFNUC83MBmz2ylIwykSYN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tV3cfpoykK5+cx5hQezuYlSlAs9xCFTkZiZrJJ7lRpuHdD7q4yrpTdprNBjvCnY3QRWq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ASKPFNUhFu4km1kaGJ3ZIHzGtiJBmiZTnUTMI3V2FqSXMn2U9w66RKvZjQ/4waKBOjgy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wivYL7jRwnZJTHq0omElMklLdxSEJJZLI1UKtlb3MriY3oLnFsilxNU9xSVe1IqEMz+CM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bFap5OwLVmJTzyO2MLf0aRdL/NiS427nIZ2+GVeEYmnkLmRWLmTsW9sIvCC+MySTrouH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GNiJ5E2T7lXKFiwhYS27wR8m01Y1HBC1otTYZicSVWGsy3Kw1FFAFCRvObF6bViWRoqu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MTtD2Phb4NXYaxArouREKZGMoTJ1wVcxLRxfRBEOVqdthpmevl/15dCwMzw4DXIbbEHzK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CF0P0ljPXl6MYURNssQ0XWoVTNRoOABWuGSQpymuvaxo80yi8fQZSQHGpFlBOzeFvWNx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qElwTSNGckSyp2GpRfq8A60JCtKzvcp4f4IG6Emn/I3Jks1zDUkpqF4io/WKUkbHEodk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+KtGW4Eu0qPDuLHw6YQ2qrLwRrML4/QdtZazEiCsAmrHAld6Psf7SmSOMgJLJ5ok/ZWiR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DRsESvcGm/dEydAMeqS0ygXFUcROZI/iVGKBNIbVIs3JWkNG07Rwyf8AQNv7LLaltYpU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jGFxCje2P/R0piK5x/yw5Ca+CJN1rTaxlzAAUSWpWyXk+TsCTa5LpBVZBVm3mj3gZqlN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OATDqjKw/pCxQLR/RRtgjzxh2MpVt12Sr2dz5LQ7Sj3xZfNBI3XfvguF1mUip+44hF1N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IhKXo2M9DbkWp0YwQhqpX+BsR1RUrYV4YTXFW8fo1NEpLmmi1/hCb22b2uFuZQuW4XsQ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AlJY5lRlCbnC95KI6XoJkwpqvm9ENDH8UIjbMUqSNyheMJt5S9sXK3VjmTx9mhqN2SFSR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10KZryJM3v2JD1aGzyYsfk9D52+DGn5VSy0/Ee+K1zEBb4k+1cHi30T/4mWFuDeLwob8p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oRP/ADL02qeMN/I3R2qFsS8jVCz/ACBszJaTFIISbTqx9rEADM77E8NKTbyTNbeZbMiC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QstSV1VUl21KsUOCCSdpspxuSESnqwmSMKrEymhJNQqmm1EQSCtNCLgHJzlCHU+4UcEpc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ohZmsapYKNydGL4KuVEFaK6TuhWvJKx7zhTQyCVUUSFxO8i+ohtpy8R9nYX6Q80d3oT3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5QP60Mv/ADHAEXyFJeeSJLM1Nh40Ewn0VNXLNoQY1UxBR0No2YybZcVfBDsvBHYic4JU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g4WSWSH9q2FliQikRDVRHmWibV8ib+M3FhGORdmgMwBTSWt2xXdFKKghy4aZOWOWYk7l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J061Q+GKsSjiNBB4sqlJtRCdLOjRJUY9NVM3JOCsT9Iv4umQki8fsxYzVGKxCO1BquR3R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fIi3Hh12WVNlWPAbRlqNadZKZRe5AbFeVByZ2mRjBxuJaEfvB+8fkVn5RjAYlok7Mzy/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m8DgOhROlhyYq3N4DH4tagJ4SFHI1DVSpJZA9me5SEKtklWogR42xFOQhld13iY02QPL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RGQxPUi3JcjYa2cPUJa6+YPlEeoMqPcjE0x6UmCNHWmiYm8gQVZPBdR/SR41fZSICJJ0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7j/B+BoGIA+ZFx1gKTHDsbrZrubvBmkmskQ0ufJZHqz/3LAfUqM2fkueFmZ+iuhsE8J9C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uhk9MjqNE4W9Wf8An74d3hL1wWo8Jathw8JrQbbu2TNx7uISiuMtZuDnpVBi4xdcHWZs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CFKFHNuh1o7CLBwiEWG5UihISSWiUCXArVdhCblpnuiFyT5LKBCwMoih28EfCBd0QahE1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hj2obyYSxIRTQlkK5N3IXop6I1eELTrQOBIyu0SJUSXCgZJDatGTh9bPag1i1t1oSJJIQ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P/jyxy6nphngsXlyjJcCfroXQngkdySTPFMnGRieucJEyR6CZRbBP/nyZI1cGUE4ysF7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ABr156F6FuGfS7MXsI2/4GJ6kRir4x1SLGcXjIkQXYn1L/5dCweInCUSUIE4JF1L/gfX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RmMuFfyqYx0L00xMkb2ETCwVwWEk+hNBSwnCelPC7EmR9K/+WgSwfqrpYv8Arf8Axvq2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SXoITJJJJELprhOJJIsU8WLoTweF9U+iv/jUSTg//Of/AAzTB9d43+Bp+RTBdK6Z6kST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tiScZJLsCfSmSThIsCxJOM9SZP8A8nJP/G7f8M9M9E+hljn6K6Leu8X3pUkkk4JJR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XPROBMISSSThOJPqLBP/AOmf/A8Jwkn/AIH6tmGfTY+B/F6UMWDO42ei5e3Ck9QBsSJA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pRhZCUjiUSJDCiRIkdSJEiRI4YkRLqQ1IiXUiRI6kdSJEiR1IkSOpEiRI9HiRx4kSBAg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CBDrAgSiBDBAgQ6BDBOCBAkgQwQJ6BDoMCBAgQIdAgQxIkSHSEMSBAhggQIECEkCBJAg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KJI6k1JIECBAkkhgTG8Ek4JwSQGxskkkn0Fjz6bBpYMuvkZfxmyXq/JXV+Sur8md35Je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6sTerJerJerNxkt5sl6m4yXqydQmV2TqEvUlqSJakvUnUFClxOoXN2uHkJVRSUIl6ib1J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DJyHIcxzk+hbYv5FojZG6sMWj6Ckd7zNzzPjZ8LPhZs4yEbcfOz4Wbvybryb3z0FL/XH1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MSRkNaPWGq4K2Anp4Et/BLfwd/g3MSkqSORyORyOfQBDXA5HLAhqciAjqQ0ENJDQQ1Ia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hoNgQ0ENBDQQ0EcAgI6kNTuO87+j88bvGzqtXI6kSOpDUhqQEdSGpDRgIa4wbA2BHQbT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V3I6DiI6COqOZzRyOa63kKsLalUczkciGpsJbDMxbsDHPo/PH2s59HeE9HoZkwsF0tPw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/chDFHh/gaUs/wDXqyJifSsF6FS9CdyXqS9SWom9WJtWTictSRIkkyy8EL+BC/gQv4FN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T+BDXMoYMsDGoGQ76cfTj6dg5Cm1ZHAf8MfXT6YfWj6cfXj6UfSj6JgT6AfwAUn+QgwS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CZEoSTIotyEqK+h2XgUaLwU0XghaLwU0XgpovBTReDsvB2Xg8eCFovAo0XghaLwQtF4K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wIG+lH1Y+qH0o+tH14bbuwOeHvNlxUJrlR4etLk8RlfQn1GEU69DquxmiyeT4mJsiZ5X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/AEUv2Hq/J8jPmZ8TGr+yX+z42QZvJuPJUs/J8jH94atfJuvJyeSLXyPf8j3vJyeTeZzE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q/RtxknofxP84T1rK6n/ADrqahwLE9qldexKt8z1LqQhCxWC9GBdEk9KwQhrcdYLDLrX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JdFfwFR3YLDLojCOh+m8JxYyet9DGMm3ZNeSgoEDweDUkQuhsY8ZHg+l/wDEVz335dC6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+JUcjGN3YsEZPhnwt/UQhCEJiELBY59LiNP6sacNO7Y5cQthHUsEZC9rhS9RUUYLBiw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dMECt6cPyxXS+iMX/wAD9GcVi4F4A92RTFj6n0PB4vpfRf0LOqcK9n8hX0Gjap9K/wCZ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9VCFihCwXXUOETo9FuNtm2bbN4W2zIOrpUS/ytutYLBxIO94w1nbBPBnVSpcggAtJJNU9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I6IFjPSrdde8vD+hlih/+ExKv8CfQ+t9Dxa6ni/SfoWJtiPqZFLVdeWCwXpr0VgvlbsM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EL0JiqyUjFZb6DUJv963WsEIirorqtPz6ErdL3pX0l1p9LE8YIIGRjOCRPCvkcc9C6ET0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e7ZlZ9EdD9Z+i+l4rpezqn0U2h9a9VdOXUiyfA3YLoV/QQsUL0eQiG3Ym89D1v0GfoIQ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MyfsC1/lOEk1wTwXRBGMxgsGSSNivg6loPCBpixaZifRUnToDoiadbHjNf8Agj0H11N2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9V4vFjweDwfXJaO5OXtgS4YMlYWe/wBKJar0F0L1FguhCeC9z+b1chCYsEIXoIZDeU+V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FFJdFue8KuEGEPCmncy2c4IRV8mvBYq5k9H4F+PmRhFehPpoeLWowmTgSTKx0EjdC8dM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JRQK61WvwhWqZdKHhkPCB/8AI+h4PqzK+R+HovB9TH0MfVfoeKLnwUPyTUkklHdimQ87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I79K6F6i6J6UWz43V1L0EIWCELBdSJRJqjTQsiKvay3KTF2/yTUL2zwj10LVuw6AeTzm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YtE5K+FwjxvzBs1CIIBJ4lhy5P7NMYG8b8C3cPzgkIYPMVyXuuxKu0ka16SJ+UMFV8Em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twldvIfY3np/Q7pOgtKNokiJ/l7iDRJtVNWZBA5QKIa8lVjFA5Qs6tbNoYqt3C+41DsR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vaiCGNLPMSBnVZokrC/I1JKLOohaSpiw9xFwdKbS2ZEFcuTvdYNYhMkwTNUQ8UtRLkrp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xdCEGu8oTuWsjRTKuK0cR6pJSqX/AEQ1/wAb6H6CShe/xx/wMfU/SeKPwFPKxNX8oyCC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WmKtixYsi1lH0roX/IsHiulSTVDbfWLBYIQhddRMt03G222NtVt5jrkT5sSIrDDtgwgf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kSZLUjdlg1PdngsGhe4W5XHBnKWXBD3PZ/YtY+MNVL0PLDeiiFsvOxZGWbIa9Siy5ZNGW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yLJp90SJkyvgqZ7lTYhAOhtZv0J2hb6JFVkXG8qnhEu4db3GiN3RDHoc26rVqiIs5RdF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wyqK9aBuxh0FzPQnTDlmTTnFsoCWM3oUYdIFbecXFO6dfMNCZw5vyVvWsklIImFNYCYk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MCTSrXg3jBJ2/wAMgrW506mcu+rzLsPXMCj7ckDQ0KobTingfp6j0EEDC2sUhEHRQl7t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kCx6DiQ7t/h2GZDF0P030P0PfHfB6B4vrfoP0kXdj3rEXeREXEiiwpuBLPH/AM4rBYoe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0LBdU+isVgk01oa1JdRekWKF0LFbjVbyTZYQxqUx+ywcqg6v5VHm3clanteMK084t+7hHb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IzwQxKGibbVotGSH9ugbbLchTmesFK7Lljkq5QlbZ9iBqPyqXDSq8kzOqjVtXgnCXRZy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m5WaLN0uBjnsh0NlmSQdkThlS2nQTUkQDCJ/MF5TJ3TXNcgkwTQ/BhKP+U0IiSqJUEhRNV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YH2YGSkyGpQprZwlzNWlyxyLdCP8kndkZJmzzRCUSsT/AKQgiPCH7OQT5MVR1SyM9yac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4vhi3vqlsO0XJW4RKhIhslhUmklroii3+m2CKEKsJKEWQ8Mglkm7L4HG2oxs3UansTgi0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SdhVphe+D6X/AM0Hux5+w0Q8WRi8Xg+h9T9GehZPcCXvFgIJA0Mx7B+PQWMitTboVsEI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KS40ZhC5DWROKjBGjnCQ1b1SMko/RQhYoQupz1HueM+qw22tE0VE82Vzv2AM9yRENA2SK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SuQevcdFOKIF0NXYqkNkrzhcmXvr8jIwRY5Gki7It1Z3gPq1gTmvaj+l0DdL8C6bLfGh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GZEskQGbV8DdFLxJpZ77Lu3tuw0s9TIwasrITTDR9x+QzeGRxdj2HKal7yLZV2b5IhDK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ktRj60S9xzklhIGx4IWjTcn2Lf4TdeCpise7sUMyWuTKuQRK18xxMLxOhujPcSqQQa6O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atFJ/wBwoMJtxK+7qZYKl6DyUN7EpXgsH0P0n6aM8G8gsN1XuOl9LxY/Rfr5POKzAaqX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L0IwRYqFihYL011tBs0krtuIPadcBZCtBY9ybldDowWBLjNEKoa7Nh3LuL0iEIQsF0tp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5Z6aJbH+RNvT5Pf4pHuh5b85Er7A5tXK1CyX9z1i4kZktm7srqAKrM+YzsfCr7lxWJ1dv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usQc3zQvFL8lICJyLIWIfmS5mUglmLBvefkZhHxWhd4eKbm2l/5YI+W0FAiSrvgZ5Tp/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kLIkVwdx45440tnufyLPUq/YUK0/EMVyjdh7j4QkfHceFvVfU+lYzFdE37FPe+7wfS8H1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0bRe5GgNFhSlKBVESe/B+iywj11PQX/HnbQyN0dp35xgRMSWQ4XJh0GurvwKZUW2ZIaRK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C6F07bQx2kw69aO90xU+lbaNa7GeCHo8pvh0E2yuEoZfMvh5ro98PLvjIveb8HzQEKih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UoWRKu7wc5nJlXRmTZokkcqqHoTUqP2HipWGjIGMhCDztw9it6f7wxYuD5O5OQlzPgbk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iaM+G0Fh8poVLgIoOoQ+Y1HKY3Pye7BFUpRd5CuMdyj47kj8h7lvr/gibgp+dTBXHjeT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C9N9bxeCwY+yM9xQn5wIfUx4vBjM8GPpfQx+iL/Yd/I0UxfQ1/HA1heSxgWMYwTu81XoW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qozjys30HsHfBVlGZxh7OhCdFZ2dH2YkTDyno+pYEIQhYLFYZn5rFTi6fvQd+lKSTa12i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j/AxR+HThYsGFcNuWl31QsOXVXwS0IPcDy35yUb34BocjkD4zQl3+BhCTZf8hCbRk6rrd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0Q/n3+NMH1Y2G6zRREOjEeUYyD9kSxJt2ImXYudx4S9hZbte57yKiPkbjuJHsP5JlEvh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89oZhHs/wxy49/FEMjJ/E4KqlB98iXU39wISzrNDuMyydhEnkSTOpSdynu/cqq/CMiCPG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8DqTTixYSTFi+h9b6ni8FgyYaGWF6fh63g8X0v036QSG7FPIIpPMXIoTGDgrQtAurLF4T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64/4YzcSOdBzi7SMokGm6gj0NkLXIoiUkbW9UQqxSxRAtYHJeQSTIdHluRGKwQhCFgWC6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0lFhFb75jxKRs6F5KM0SvlvogoW7MPArbPCBYezn5JwWDX5xo7X0Zd5sqpFvc2gj0DkW7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vlIsYOq2/ZjSwryTVG5CWGN0kXI4uMu2lkLmxUstlqyEJIQQnA0TVXzfoWZCYhTJ1FMl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WgqbSnvOBINqIJ4F+RXEnLOeELHHPN/IXo0PlNBZ4VfJYSrNElViVSkEhPA/yNLto0my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kD2duViZR3YSckkFPzbG4sL2jwj4QN/kscIdhLCrmTKGLCNPxD9E+p9TwY+loYrr8JQv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4PB9DHgx4T0P0EZYWrsQJ3JvCQmINky1yj51egvQQgPfFYoX/ElnZ4brE4LYSVRiJkRv8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/8iDJ4IJoTZDKkHANDEymw1VM19RPIsF0EhCF0Lo2y0zoRSS61zCmqPuiUO28s/8AAYPg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OhhuyJWo6jkRkjQ4EOMhYLC9+dSKlydk4Y0MwPvYgoc443JgaUrG7hEWUEhVMyDY+Dy4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1i1hjdIbIVviCISFhFBoGKU53Owm6JsaJqjLlFHXhllYia08xnFZRxIu7kEQiisQiWRE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VGIU4bRqIwTlQ3BLL2hncShLBpCtUTVYbaWdDKyJVHCKmWQtlDFFDWLFb9q9uFdZl3Ro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kJyLR/0gGqJQZtqMxjcmi0FZy5ugRtNIyg6vHfNBChFnbBbfwI4xn1l0vB9WW1Fklokv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voY8H1ST05dIvcI9wPI2wVBwJV4PS+EkYX9L23gsFiv+KpENVpr8hVaEEYwXQLSI5CwV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Iyh1+cV0FYXSXTCqlPssxNLQVMjY9gWmUyVGRS0bSSLPQJpgkWbNA3Kk+ri0C4UHOKEfC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sLibJF0OhFSKEYIlEixY7YHgrFBQOqMmCk7cvYVQPYsLCG4HB1GuyraQTXCjuZdE1MzL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U8bqL2elD9Bj9Rng+hHvD8B7ocsZF1mNaTREf4TaURYbfyJdMdcg41dWQvWXRcK9S2/Ii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wO2QrQoQY2VQTyQsj6ugWksQuphWF6R0Ct3exuxzLTjArj1tIzRbeqqFROEu90k7dKwQj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aR2cRPklxFrlNOEThG8xM/YKNCdW3XSIFajUZJjVeDMTEapPhiCGTZUtJFKqNQUQZFKc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sWZaEmZW5yGoSaQy4JhoJaTKEkgOJzEflkd3hrCRWEnTDMh4tST2k5zmJaMSFhmV0p7h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oViPWNPTUeGOqGXYYpL2KF5lV07rAVGNFEJVwHp0zhr6j9d432ntPc9LwYx4vB9LHg+l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xLJN7l0KYaHwN+iMY6WTLZqByNPJxguheusVPVKQtorvBCuNvYrRBsJlOXFB3ZUjVwyq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rpQRVmtoxT0lB6dylWpEV2N9RF2BC6jwV4mswTsNDQmo36GXGZRkKmq5D3FfFLBYeN+L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8kWzZqoh1IO1wGhkhIkUAjibjDxW6SePiBBb/lC+fCLCNJpWLYnTTesX7CJzq5KEZVEP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NrQTvFJE6pkWSEIasJJTgbdihJRA1Ilz4keIRquL7Dw3BQkOVh3tZvOo1A/wDQdsLih9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lEuG8jg52DcD2kuUKFy8jKcczEhUTkbmujGzJ8TGWnBM0kT7sEw10cPwUBzSxBKoFQrk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/wAJo41DsQNt1YlgQiuCH/3O0It5X0N4MfS8WMeL6H0P0cvIpUA8FRlSpeoH7/8AsXTG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IF0QL/ggSYlUpr/JKFuMnBUREJE8CXg+BXcNsFHXZEk3+SmlchgQ/ahqasicMkP0JCuI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h0vk98Ec0Us0EML01HPnA6pR5L1VaoyKSIuaW8s9mOd3ukPDNd4IaVsVhCTZcS0wTOTE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o4KXIknZSziCA2LkmFo2LlCEEpG04FSr+YHOF5G5BIc+e3uRWnWlVA/3y/AD/YH3wxUh2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euTRAlUVwcmP90DE3PRegS6/FDSgqaQ7BE51GYdFvNYsWYjMi+ayxKYxMZkLIt6wSVKS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0oOqshyPRXIgjJBWEIlpGhLGt95TM0vBRCLsheRWW83sSbadQuzTMflqyp7GOBkJ6jMq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wfpn6lSNF7nuni30PCR9LHixjxfS+nMywuRb6SRkPf8A84rBehBy2g8F/wASxRBGTfko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YzzGuxptK56jeiqIY0ZGNKY83MkNCyy9rIyty+czYZBRfoW+brk9KwLBCF0rO1Er8YNU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13Y1wZ2EO2IMkxnQkdKnVjnXFQmVoyFoaljWogzwRkJW1eJArES4IM57TJqTRuyOuwXl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ADq+k3yh1W7wpWg7ioxU5Eiy+Y5ytZhDFcamhVscvOB6uGEMtmsxiZM6RvImhiKNtgTz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WbMKfSALDxU+lZiy6Tz24adR4aebgYpW5hChNeqy5ENB7NKiMbQPXNqd5lFRJfyDUhIM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eRCKYkozKNJiVIQ7i04H8CEZiF1miTBty4cDJWgkqrgmDOil4NfsX6sRIXQ01PH+xRQW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PtIWp2dBjk4O6V0OxQmJDIEj89WQ/RfrMnCs/wDUufOD9F+gx/8ADSWOBvWIxTEMtCMW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TgkfrkegiwUqeoVQhDyHfvBIITuKBFdDLBlUsYkVuViBS0icF1WEIQsFjQiotzzEQbuZ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UFXgvW9sAmOX1L0vhPPrsVjgsVNpapVRuw8UaOH7pQLE3G9uM9OGcnXwzhBxW44ruPh6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4qF7qzxD8onpskTY2KC11BOdiiqNHRdkSLrhS4T7C8VaLPNhBdK0pA9mIKNLGHTKFkZY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kzDPA9pai+AzHVaRmB1MthEuB2LRayQk5rFYIUqJWhQHlZKYx8doNYyoEVEIs1dCZy9w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WBq2rfcPtVVJUtx4132caCamdZfcxSfcyL5QppanNigcponvW46qdLLVbEqtIxX9whCx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+V9HePaYywYsH0PB9L6H67M8N/BkPVEj5wsXzKWWvRQL0ZBaIKKaU6V/woVyCZNyuBklB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p3rUs0GkInHHk5ErdhZEXiREtRIzVh9T4EIWKx2CRJRIizIJEzKAV0CEaibqPwWBRmQa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NqL3eKMsC1ja5VwJo0ZKBE4RKuTvYrZq0P3MJuDM/ECywhlDDczgP0RsgRM37kuQt0Kq9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kuD4TUhWXGnRlWXfIqmLClGg9xjaFRdYuMaEv6Eo4FRvraKCHPzG47B1QxuqjYL5FzUV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qVenYZwK6Znxrm1WSzWNaBEbSG1SRMSRKjqJW58oqZkcHV4QxF7GSOSUw0JleTk2r1xN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pX7k+DJtxNiUVFnQdcYzZdSAG5c29ikeJ1HULFjweKwoHfofW+t4votVer34PoeL9J+g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hRGpxE9iWxPU5Fl+qWiMF0QMaPJmKwXWuuOmHKNTLQaHKKUZDM4KTmR3dGYpAguAWl0SV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/PqnEhMQhdMXqTqIlWqHMOe/sRKfcGpKk1Q0k4GoBH7Q3aSi8Vgo4a1ROtUh2ScOM++xX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4Q0RLEfKsZITl8Ge4VOZV6ydOwkXwbXdkFPL5JqECGyYWDbsLiKCjv1rD1PgmGVg2tQlX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5sLYIQgeRWXlSXSWQ0xUyMqoFZjxyqVu+EI++8iUT+bJ1/gmZSZdQ6RBLPQbVVFVqX6K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Sx+CLLzjf+akE3oqWG7NwD6/1ivQ2rjpO16QWkGNAd1KF4vqgXCdoIhd7iM6tRFFwmj7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Po7+BSpKgr8ipErCRZdSDMifWY+tj6qkEzQeLH0n0MeL6H0PGP8Ago3iV4IEvSMaOUqO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MNc7rkpJ+UXZFzNLUi3vRJUNyHUsE6Ay6ZJNlsNyIURCvN59E2BMWCFis6kfcTBIhc0sz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zH1UczuKsh5IlmYvZalDoqrD8CNJAoo9dR61ccKC9U4NJtvQkUnCxleROXCIxQ+knMWM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VmLjklBMSyaCEZyNN4fKE3H66ZaPeFHFyxKrFYTBLweGb/wWjEglA2xQgbAUVCS8FYYcD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ILA0Rg+kq+jHqvoeDEi/TrB2wY+h9LweDxeD9GB+r8poLgz6lbqZOtX6BdC6V6jIX8Jl4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4Ky18hPkZ3eopMdgiKwgQFMtoEiksqdM4Jj4HExCExMQhwFKFJKuo5LwpjulF/nYNqqY9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zKkqPRSr5zFxawqGHnU9hmjeX5GNXwaNwopqyMujg3ewzc5t0V6FhVhtdGeC6FguiBIgg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jpaI6kPDdPwCwj5QNUwgoPFIQssvjGJz1SL0nhHQ+plD0Z7rBjwY1HVi630sf/C+piw8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VkRglidmNRK0p0rqWMejIguaDQxlowKE1EEgrMzMg8KU2CQG8iPKIAeMjJJExhMcTGEx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yT5iU8S21IzTPFwtkKD35+EKPx1Eg026WPcuXNqI55xkUlWizTgyF+QgsdDXSgklzgZ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bT6FgnxsoqCfUuqQrdCweCvjAl0JYNEEEEdDxUN+UCQn4wMjCMIGrYRKkUwZYZJJNSRM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dD6mS0lcK1em5CfS+h4ZjH0PpfVHW+ho+axYZ4RhAumCCJJK6ncUvrgRBBBHSsF0onBPF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tTc9iGztsBmoJOoVF4EpDyyRuxRK7jslJuOc8GMY8ExMYbAmJiFcRCs7MuSi0iPfCF9c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VvwJoaZOpFS1ooKqoVuzWxEbTw7jKliqkyrvQlujjuPCCBYVcb8eiMEiBYRhGCXoPBGE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E6VFb0WMRR8CgkJ+UD6s10SSM9gmYlOY4O1CCBL0Gi2DGiOh4MeLwZXtXvheDGPpYx4v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yFbojq94/wACVBYr0WMtxkknkuMTylF9o+Fmz8nws+dmx8kf9G4bw00vGBBl7Gx8FGQS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2AneYE7hV0QhiA3OLZEISVS5Fwtw1FDLiFNRHipLFpRQLCLAlaCxeNWcviTdO9SGDreE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n6xCv7cSczuHMjlxJz+Yxk8hO/Q8Hpn7xlVzi8a1ISpJcilHMIrEyI2ujTIUFUoL9yKQ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NL+Qi00kHvs4GjZuIgS2ZLQpt/BFIk9BTp1r1VgysEEiKF6L6K4NDvhB85pit8Hhngyw3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MXjNcWpI6JWOWLHg8G6Cq/RHuweDeD6WMY3ix+i8I6oMvS+RsNRCF1IXVHRHpA5ybWTK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QDdQzqV6pL3JOk0UD3OBk6UwTginohCujsKkladiBF0NqSV1FiwslbYWYmPTrcWmzRZt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sjW84Uco/iz+DPqz6MRqcCIRCIRi0RszZYRs/o1WhbKiEiq63GqingegKkMWKjTQhSrU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nkeCAuo3ohyP8uBJFbznwtn3YSnTzBIt5A6QMsnd7iX++MKKYSRQWF8TwX4SH9GRjnK0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VLsWZnyhFl8RLzCm7nJrhs3GKuq32G6CQ9RE2w2yWrBsSg9h5ZpVU3EuancgUnESzsA6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K80rgFmewac3Y+gR9XgawTBZh3lSu4OtqfyCVNayTQKiIoqQbCUyYSUTPspvfM+Vjb+R9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I8pP+8Rp5BGMYIzslvHF/Bn0o0fELj2xp+EZNTgXs15Gi8YmIh6MloNOUdiuEdT6XYadp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N+gxjFg8Z9KOpdVLEV0FgsFhHSx69EEEEYwQQPz0lm2iJBI+Fo2TJnruh0UhZfjBzDRU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l8hrVKuyVP3TZEkkL9zIZE6GrXyPUvuvkUQxMslVghCQkJCCQkRggaIVuSv8dmI0znOC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lIWT/IWEkJA8KhEsyETGqXu88EEEEEYQQQQQQRhBGEEEEEEEEEejBBBBC0IaENCGiIaI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2kbA2BsDYdQ2S2mKz6gJBmLZ9jZeMFHl7Gx7G1haDZDV5PmY2/qPvR9yPtZ9rIv3ywKT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Pko+kE36kJWbwPjQ+dCPL4n0nAaXmx1EaSUQIkUpY+uPoj4zH90fDZ9mz7I+4NkNrgqe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I9Ddn9abPgfSj0PE+ZHxI3X4OXwQ0hwS5G8EV6oHbojBYUNCpcTLYJdCwjBdDVGK2MYvp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nzw+P9xK9CwgjAkxqeRQQ2bAuSiNMPyPWu8pCqouEhukiUSzkDTuuISDdKcEqSZvVuwmF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4d8CFiISIwgaEqRKfAZQLJMiZMq2SzPjVFWqo70ZdZyOW992RUI9NbvqywwT0a0ZTIdtY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xhBBHoxhGEEEEEYQQQQQQQQQQQRgggjBGCCMEYkdQH6gIEcCN9iJHQjoQ0IaENEQ0EdD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kbRsFSiIFQXrrCl+0mJkQ8FbrXWlTBdMDwgc4xW+eo5UY656KaEIjchkMyiG6+g1TNJ9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sFBIsunJTxaBS6neyf4GnZiS6PurGXb5oVihzb8jggxSFBFLXUM0bajLMVURymGFLUJ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2R60YxhGEEYR0oZBBBBGEDVMIIIIIIGiCCMUCRHS8V0sSxggQ8NDMUwRhHGKIF6UejAoW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EEYRjGOWKLjpg0ZdEdF8jWSfYBCwLAuiaqLjR/YrTFVvyL2JMwFUZrgdc2xwwGKRomEZ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TkmsqDyPeAUys3f8Ay76Y9XP0o9KOpGWEY5CQih238l7XFbFMsV/yx04V3xdjn0PoWEir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ZdiV+RC6gaEFZsXUy0mqsaPcIyRSCZYYlERQUmKCLCa6YE9Winw6CyxbnaBU118GQiJr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9kVIqqVVbf8Ays1s+ehkkskh/wDj5eh7f+RpEUiTyEiC2KTw2qQv5ItZYU8El1SzS9bg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Hgn0ITxbwfpKxILpI7mgQsCFUjEwhu0iJJklkhqirIaXbijq8ESBCtlFyaCQOxkBImau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OcS1SwpJWATZGpsgmWy5ENQ0ZidWTEU2prX/AME+qetjaQ+tFAiaeXoP/teOXoez/nEp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HH4izH+RVp74P0VfBY3UI/YvWVxYL01hJOL9FCZHl1e4QqWyIIWFylWKUilkk5tXfcXY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YmJai74BSJmJslqBZWqRIQvIwUIqlRKvJQCvVmjNEUI+6FQUYurisyaUrBsLJMitkG0h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0RWrK4R+DGNk8xMv/AIF+o+h9D/8AGg5wSHPUsKfjVxqTr1fmIcqmA5u4D6FhGCXTELiE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cyCPUgSjBahsml6qvsZrcahtNNNZPIeMYJDs0jfJV4ENTUjNiSVJsxWxdRuRSFq1NmJ7A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0kU2bayFpVCtb5iWFIc6xKjINKogVcEDFguohKWpb0W41Sv5AVVCv3Ym9JFWx6HaigVv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NNmXSDNtFVK2uCmiJyQ4VQcUELSz/wDgH/68dXGGfUj2L8iqLKFHQsE27TfwhImUj1S0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LBmXQkZgI9zuZhYr0I9BIQhloHIXF2W2QYWMO/Lbwa6GK9SaCEU8pxbhbIS+l0QoELsV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Mm25Mq6ma5nvKF3CipRiomcPg2MnLOhBIEEvoIN1yxaI2eW92TF2oFOwXlhuF2q8LImE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/AANAtNxLQULWWpRG0hMSlVi54qSJBT1dQROpon3/APvc/RThtuiUXk0KIoIXTGCRArDHg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h5IbfLfexq2DVMul9OeEYoRe4sigKXJoGChYJURolg+h3E6lHgBh2GlWUKhQzF2Ml9hLJ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QmmSy99SiSPS1Qk1WFdusCCbIiz1FvWq+qFVV7ifQarYQ28ob0I1ccxf3M0Ce5UavcoU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S3yzMBhROhCkNKSlMlRwq6sV5CLStsRR8CSKwTKKEs3ew11N/wD28+g+vTlEYLbAghdC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e3mVsQsUL0XbpSMsF0zLEh4tEXJRMYr2ExpWsEmRw0NCFcLgrUkspEnKbjk3HYyDRPMp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pMsT2QxdwknDz0Z3AtmTDzURSnNXmUY+UiorWkuxvW/YfA02Ii1Q3JVTXTKRbUkuTDRL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I0IRShvpkNnCpJW3K2iDCZnvsQzxO5/kcSp/5LJn/kf/ABP/AIH1T1z6mfS8F06t0eyE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6VfoWFFVoSreiJ1Kqmi2B2F0ZLF36HbB+rmm4sMhFEh1qQlZhpsSSqmJSEVjZWehcSut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rZwJOQ0krsb4VWaadUN0Mk8H2ENtjUhSRokCoK8pbs5oUW5EyPNHc9TJGoh8qETbo67Bl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FI7JyT3Pbgo0bSE6c0cipS1BKKstmRPOYe2xvG7K8l1Gwq7TrpmK5oesz0TH/wA8/wDq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sRdUSF1T0MgeDwTwQsFtg0uqzsSKZDIIwZnHoPB4xg/QWBcYhi1irIXPVWjtceaidU0y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gheZ7D0pns4Impes2koZBKbamopyS/5Ezn8hioUE2F01qPVFMM7mSJUQRDJFJ6NzwRMq7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kSKmkbooT/mJ64l5MVrNEFAoX/yHoiSEaFYRq2iqxEpKTvJXiUg1qNd8C5mvsbLuA/8A3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/+VYrpeEYRg0JRlU2j8GYhdaF0PB4IWCthGRLN34MXKo+UBiNmHnUiglhBFGKH6bL9LxF3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XZCXDbhckBuql+hZOKwPPpWSlimsm2rrZQORZDvoigkycTmGqCSBSHfNoxYjo5YBSaou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yrbj5JW8hII97Gkpyk4iBH3dkUtuM595MQxK7K2MwRnQbZN0GSFOSVNxO3UrcDOo0XPu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yDl+jI48/wDXfQxv/wBN9WfVGMYSTitYibtv4IxJdSELF4PFCwbwWuSHiZJkv5UiNKdk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Hf02LB+gV3IsUUmG9bHdw9hTriUZaHCEtx8dqClo6KdRTtc06k0fI6EMgxhVDZ0YhqPA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LCPIcsJoyJqq1qyG/bBX0dLuYkGBK7E0hNamrkkkyDhPjmwhb2w6ybSr+BtJV0j+DqSU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OShceyggSdzK0WxS7waY1lUSgsK8k5WSHcgm2mV/xT6DwQvTfrvBkk/9L6H68+usF05d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IXozhIx4LFI2MceqClK7SKhDdOG2TRNJvzZE6TaKg8UM3EDtgsHjl0rDIXWZmIdqLBQT5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KUlpUbNYTYSOupYUqCVcFSGqWygiiuUrliog2RSIkaZcQXaiqk1gRtXuqXxYkGQY+Q9M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YDPNlqt07dyqccxSYspiS0N0IaNA9bITOQuhyJzS4GomnDFOdnkxOqCHminiXQ1JpRDu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u3oThkgeaO5r/wALZJJJJJOLxkkkXoPB+oxkjZIxJP8A0z60kk/8cdDsQR0IuFXwKECR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Rl8ETgNgyTK6R7lNaqgtChFBkLE0rIbNhOt9K9HIWlhIWn5kkikTu0XcXm7RUVSbMFOh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ZpdiUFoOgkTZlkSxjKBVzjQhDNi9ClRudAmSkE5inKqgbk8qUjmZ3EphN+hhTFBWTGKi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kD7kOho71ChcNolLT1GaUVXPySpe8lRdopwKKnklWXsxmla1RFlCeRQtxQq6MSDWkuzL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bkNwjeRmP0pwknFkk9M4PGcEIXovqnBYsbGxiA2SSJiF/wAL6n6Ukk4MSIST1Przxy6c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VhyBdLxnCSSjU51lzpBW3GVXwL0F2mGuQsTqQnQ9tsQ3Ia6mjAnCdC8nggQWFghRBeUq9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JnBdSt1KxGkJMKkVjUU5smqIUn2iCnpVpFSmoTJd3lCAjiByKmqzt+B6VtypI/vVMoCu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whA54CsbQEUwNCPOaEa4arE0MsKUJpxprYRz3gJexuhmm95EzYq5a7mLcxIru+aMh9mk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ocUSRma4+y3HokNUirpFJtKsMpCi4GlJotbQWAzaTTccpMktYr2EGswDv6D6ZJExjoST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7JCnmJMQvTfQ8JJEJGyRsBAsTcnKbdEphEUmaqf1glJKyafD/wCJsY3gkknpbG8T6CYn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TVU7ejz1RgjLHMgWDsxJ4ohdMED6XzEK4/7Gzq6C1OR8H9HDSi/MlxoZk1M2ufuMhI86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s3RiCHtB2KBZDwqN1co5FI9IWmFyH6C64HieEbC0SUKJ4BZpqge9oLZEnehpj9dpkFjK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BSFxCiKYmklFO3MQIm0QLRLT2GtK5DEULSRWA2ddBAKZCo6jI+RqMH3E2cAKvAQi5Qvd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lqFGXtishaoUxI1rBGBysULIiIsyZ6k4VFRVEIsrczZe5ruNlhmGFZTA+OIauJdM9D6k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7YWEN+Wbm+uwkRJpqf1ghei8H0SSSJjZANXgSlRMpuV7j4SyV9NqU9mtCVQqUO/Vz2XR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oLkonVj2YFU/L/4kjZI2T0iUtIf95PA2N4pJJGJiYmSIBtVPYZKN/YE+ksUQIdmRjAkJ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XS0QKs9mT3EozISlyjLcbxOlmznVWKyGnlsPVK85/op0Sgz7BjSc6KmSz4GBSvbu8Dxe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/MqseeXd6kg0oShnsZGYqyKwMw1DdaThVN34+WUyLrjpjozweL2AamCyiTmCzt8k/Lf4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obmUyZWoWxPwodPKEtis2EJSUGiOFmZdCLYyGRb0xBA1h2Y5ExaqxE1G1ztOFSSYVKWK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5VZqR4TXpoS1ZXJUiTNROZdyRnIaIbhtyVYVDaxol+WdJISTSWnMiuEe5VRVFKSoyoRJ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JbY8nZg8Hi+mcVgkb6CESMOoqMsklEiVhrJpi2h2DzNuiq8p2Fgk2cQ+Ol4seLHghMnE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PIo9TX2hffdmFRT1rVTn+hOlSUyTZvMF46QlU8jW+Q0W9Sm5vN7DAylxq2rZepPQ2rie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xjCeBJIhuiZLQzJmg79DwMmMDYmSNlDweATISChB3YmTz0Y91rNQRDinFHoLBdKWMCY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G0mwWKxlQlVXBjGHaMtFrt0vYdGElJJYN2lkxNrMtaXZSJl/9kMcjshFMkMOkwlv/ABHF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4JKLxRjpN+wnCK2EsVbYh11hKLGhTNOPyMqzOHvgVutGforG5wT8MoIWCdOqYtWGhvH4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WdJWhGrFOSsOoFKXDEKnY4SJ6AQJVlsckixN5J2SEW5UrA0UiKJSST3CZPY5GQUr5MQ1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xGUDSkWFExeSFKKUrBpEKSVaakaEmbuw2FFXDMlkCBUiLFfUp8C+CuuchQWJCXNl1Y/C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c/BRBUjYnnQ0lGrp5zlHU+h4IMByDuuScOAhcEApGG1z2FM1mwG8m5Ew/AdkNcK0JV2k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8k6uQkeE65usOFVW5RnGzGMyBfcS5YgPXU+PLEdemSQyHi8TY8WO8cqnwGdLV0rrsVCf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01HLhDjSgQs5GlxKXncy0aBVS4aqUxMwsD2OBwXdzUEDmOS3FCWPejYxSi0L3gZMzdI1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C/RG7TcRBI6OVxdCxeLxnBsoxa4kbHFDBRUhUjUVVX1HXIuecGNjYlAxpFT3VSdlFI5E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JYgoL/gxfuSloqjTCBRmfJaZEfM2bXb9BYIXQlqO6c8GgrlinmeCLQkvcnxdBk0BIVyO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VOQQTfMJHWCtBJKYAianORHPKRynLruOVGwOxlCSyjMgSLc8PSp0EVGarNoFYK5lqvJj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FuOeaaSKdwyJRo/ZU3Y20UBMFA1CATtXhvZEPnS8DynqP0fxslHAVAmZNBU0k4YUxyKr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wASMnR3QsLEJzoTdrdP8lKdaSSJ4Cohmi9xLWw7ppNHsSJd/EwNIqha7D4wnSTUpy/A8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JzUdehd2E45RO1BunVRlbCUnSMg4Fl3Ls7k0trGexGQgpiiqmNdtNhG2rJ00I1V3Midu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ZOFgSrEprr7iU7S51j2noz0skTgnJUXRPVNOkklNUWA9Yiw0GHORr5QK8lK2ToUWViNe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Ku4SIRUXwf2QfUu5utC7k0FR5JpRle0Ffiu7E6jPH+hLj0Wu5Ah2YkLoVGewY8Twbwn5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TrSZmXxoLoJL8xlEpC8QPb7qPcbTIxVpqQgx4y1RLQUKgqBO0kQSRNiXCnL3kqgcHricK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MwlNmRECGgEUEFVcjzW5QirCr2CEknFNadpJf1+/hQdHwyfi68FLhJXyF1PB4NjYHqJk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Giy2Caql6RBz+CIqKIzfcO6IGilMbwGHEVZLsudtSxUmhX9smpkynaurLj4c2ZNsl3Q2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W0jiXm7cBvUnrQi+LESGoXqIXS9g+87ceJY0VCzcRJRI9vwUkZEXY0bQsm+4b5O1exql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7+DNTlO2GM9MnmiZSK/xbEVBbvuQYpL2FkzdBdYeQmilL/CRoAU+qQfYQaJyCUoVDe0C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M2GUE1n93cqqnCiqFdbKhaGWMeGJgHKO6tu4/Id7ehkRisX1I9kPhE5WCaYTaimROy5M6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XDphCEEUq4c6DKIeupO0+Ua8vI9sQGUxSBRtrz7jKWS0KBKWzMW5F6xkZYdibxLVUxmU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0KxXgdUkiWSFlNTc9gQ4rnoFGNukKjNl2Ge1GhYm6JIvKY7QwTvOebeSFaXKOyatBC5J2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Y1yanRRSeqGPBsbwSOsOcSLDJsymCaKgkQMYXRlDX7GGN1KBoGJFaV4lVyJZZRKm4Qmu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HIQT2QNCl0KsIznJ0lQIUpBOm7g90R6RFmKn5JRG9mNv3Hl7MTQj03FNcPkWcdLGMZA1A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IpVSlpY9xzlBGaFs0Isok/FchjaqNZ7jsxPXV+BYGkp3i/cZKwwHfffTKektUzRQk7bq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q2aHqam/JRXMpc0IlqSqTSmBSVVbgfJN3EbvIVk93oX/AEZc+PP/ABBF+qXuSXu95O68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2/YnKxywzhJexo3z009C4bHgTBhjaILYwsJnkGOEbozVSFV0XWKpqCFagChJHMrFAW2sZ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icTUF1TGVijbkcaJMf1NLJyNcU7jZ5C0Wu7MjJK4890Z8HillwlylYywluojrpp/usVi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oyRTsx4K70qJ5GTWhYxujFXUnAnuV/HcgR7iHzAb3csuCAPZJA0wczk9nqh6SXuuXYTEp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mhfVfANh+A35IwoVmP8ASJ5ZQiUtSbUV41/QSGSkb1oSIKBQtyymroSO19HZoSR5twiD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lw9lqQCVSUCRQhrDYybbze4XQiQHOZkm76GXo5+gj2ZGjOpWhaSKw8Jj0LjJvYYrm6Kk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M/2KRTgyYFBWQaJSlzdlNLwiCalTHOo2WZQo0dE2E50vzsE6Aed3qtBUlFLtew9U5I3J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CGtqZEWl3ZDVjNj3jm0M0od6MbzPFYtCKs0xViNm6O2bZyrixTeNBFfJCUe5ZsktpluaJ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Zpe3khGQWyIoi06mxvEbhTJMtf4Farn/AGy+ROzm5ccspTfoa1wIbEfW5Ope1hugGZpyJ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6MJacXm4UakfQA7aLyIWANNpwjUfBhETepKDWU6EYHf6g/Bme5zbQvAC+zJUoh9eE36q2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gf7Zo6s8Cf70vCMDwPjINcua95CS4UUBPnInhyXfyibLFgaG1Gk1wZYCM+4zJrFTITIv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Up6p2LZPRDn3JWzpoJlaXeKtLUWJocTKd6D1Bqgg0Dda0ovrukVQIz1VuxHTSUsLZwV5d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eChiZqvtVGISqHJs1V5G2Cqm6JxdxreIq1vJQq8nft0Hg1GN4jY1CcLTLGugxzalmf7L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hE8PsSFRnMZDyklx2IMnCEZPnMhpXOdwhfuCZ0hMhySoVBLOQqepQWJKGqo22G6BVZkr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iqYKVxuJdB4TU1b0J6B2KssTPPUMQVtZrmFhru0Wio+oZ6lwNlzeBE4FnUiUZAkmwkQI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+VJxHkLEV1eiFrUbFchpKqjOVkN8INAI2STWNUP0CuhY5papLUyD8w+42HZ4ORIihCO5F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A90F1yDdpQXSRm5ruo6FE8lYLRGwtclLCQtLwlRbDfao/OytVi4VBvRXq6pNhZwsh6kLK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UitXjlNaDSO+6GPJa6ozaRduChKDiklem3u3mJluSTWtWOODt1UkJr12gSHAYoZNZwiB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IVRbgTUShbDM0SU05MZahr3CVzkqErhJLPUdzgg+zbPZCgyVR4KNjT20IGpcnnE3tR1E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xIkKKDi6tJg9t0MnqRqpHf7akOboqk2JG9RlUMuVaoqt6LqirbGQ1CVRlOrHmEx+TTsP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s0Oz7S3bgdcsaXJCZaLaGqm5LwBeGCVx+iybJcsyVEekCsZDzZiaigvEkoyr3EtJP/BJ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6gFaTk2IY7WjIVA7ZnTr/OqSRjYrjLOoMumKvYyJqhF2lKHcnh1TFGafk2HKbTuqSW/7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wlcpqRlOsZsrjpZ2kS2tmLA0BMvLbMkBbJPLgVG26YzlKtkW/EmIokT+MpuiGX6SIkNx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9wQsUzw6pQZFRXLTJsnJx50FlJoOWuYPJ1wUvcbljxLh4Ow40YICSbsV2iijHQqc5rMW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lVQIzFzFpleSP8jKmQRQRIgaMU1GtDMOqayFLA6xJ8eEE6k2GZ4bSl9TTkkuTK44LHI5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hCHWUG8EMh3FPYSlES4kqWmqif5A0Zhq84Z5A71s/AbpQknC4kykuqFhJUwyEptU2IWE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GiQdH3L8BkxVFHvPd6kofbmQkSpJkFqNajIEKS3uKHaayMxVRLERKDVQlWuomHQND7cG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EuaQw8BDQzFihaJQSjGgQSXJy6IoR6VIazHuO+DM/+NLRyLRKDsPcTMiVYKhE2TIe3NuQ2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0VY07rQNbbWaIcoyAzSO4nTGu+hkHBZNwZhexeU8iZG2cQi2aBdtD3HRdIrJ1Erk9kZJq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RpKdGWKGkkZV2bIQg8XIkL0ZBUdVU1knEwvVFkd6iapqCuxoKErahpmsegrrLPYTlHt0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qJ7sVyaaksonOkSzldV3Abg5nLYiI0KrJY7ufoxE0Ti6EyYYqJrqZS0S03hDg6psK0na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o7LU5vNPI52ypPISU/mB02qtVNJkzlVhSrNtN1oCg/AuD0pnevn/AIQude0N8/8ACIk3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8F1elkkjwDDVGpFaUhNRnhGW5Qah57ijsRMcEJnCqRGJJ9UitPAmbpP1ImLv/ABASE5y1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VbnDvbY4qkxRNiCEO5Qhb4EyhnVjTmC4uuRYrEMp3htIvg1v2Dl2cvMCMkW5FyKLc2JCu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me13QhtVJLPB4MYxiEYlgyRtgQS6AeqiFoG86hCi3iea5KhSyJEXtaRGd23KislOwyzX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2FCS8cR1UDQoCUtMSVe0xGVGgolU4tJ8mKrl2MjmfDIqATCLn+iauZ/IsBJJ9HLFmpuj8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+KMJphYKtiGJxFIJUF9hGCTdkXSgheohWWFXxXwVsUpsJQrnCfNj0+Q9vFhbC+rEI6Jj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ebIteTdMVUr3IZDOckrU2RC0pbUk1OuiJUilS3IlScyuxQEVcxMgic6GCoQqnYFS05yR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SaNTsPT3iDUQ7joZir/xXhoTlgJRYNceyhSUMQOgb1E5qKiruFGnCzVsajy9Alzay1Ey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D5ym14IbzKUrWJSJTsoJMkYrKhjpWSpQbSt2QSRaUzLiwKjs9yV5bkoyipAnVYyn0rXA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o0g2E5ajapmd0maSVVtjk4Dm0EiiuHcVV1WYWGyqiWiQ80iQpLaoouqBKEbYPB9CepUL+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SVnRkooQExC1plyxhJrPYdcEtCOooRp/ClQ1Gm49+c6pStycStO5caMgSEorDObEHRW1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NRU1Oh+0dak0qUNhbiDglSlm5IzGTOhrNGw9A3VE4ik5BcnuhXhSJttoJLNsYZaM3sJkd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fghHhZ8t9D6DGhBcCIQnDcwKtIkpVIKYWhRZn9hUQtrNs2xuSoaFlpvJyUEkpG5kHch50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dykPELkrbexLNqhCy5TszMNCSSIiIEKeP7IGm9NBU4mKtakC+1j8olCRrDrymKG2S6DT/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xjwRiIFFwHWJTDLJmUctED2a2rQTrIUUcorOonUexzRjxvUdMQzv6m1BDEg6pKa6jeNrh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lUODsKRjLDuY9fba9jdE2lTbSZ8MaRfdoIOZGzYdhYXVDOESak2tXZIbUsOFCTG1XwIs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4f1jFMVKiTnCtAlQgSEhFRDMk1oJvURXQrmRya++CEm0JSzfCGxKbVm48x75SVbBp0af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LjVKc0QlUT3HYm32QlI7g7iYLBDY6jEk+a+RCZgmUBQxYdp2HMNRmQE54Y30tLa/IkG3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G2uF4Mo2J8sdyolVdH2qvAbphGDLoFg/RXTOiIPKRkKAwp7cdWpmdQhWCYJrBUpaoqTI4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Eh7VYZe6aLIqMuQ0moonAtkrZkSWFEjk53dTKppfyU5VRPYkQsvI3QKVim6Lt8oLFjjK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qSpOaQ6QSnKTWvkFamqo9BynfdMbcvIojiZEQqNoQKBBrKZY+hoa6QihJJp6jxxUJOE7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6Eh/K4dICYWUBB5uiB/6LdnKQoFA21fMybFOqETJ61uxcq+UZGhTAsxIqUlUdgYU0aJS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ORLTUwzMwolVqNVqLRE7yptVuOCc3SLlFqGQLWhWd2wpzJKAeyHjbFkgOqVyefQxjGhI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6xiUiBsutFHC2h5hX5mRKtqvMRG6Q1JgtEKqlB5S5GfDKO8tskWyEsWmVzFkNZNaEhNoq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lBpqzqnoQI0Deh0yPIcIl1zavYXmVhpJBK4aQU1ZfAyOnJDO1Kg+ljQ0JgKIKNQWjdDMj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QGqpObI0aWYlMnRNSPrRQlgdJLjaB5ss0Ny5KzmtzI+gGkHDf4Iaquy/YxM0Nw74NIou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RKQvybilwSqRvcXTLJiJnRDYhkIkSWVooClHJrMTFcWrO2Z5SxO+JISQsCQ1kJzSWZGe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41cEO8o3LVNJMm3fZFyvgAxgzb2LV2w/uGYgR0l6aiROOGKadySVV9xGTlSdCdNFF6v9G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InmmsuZVMpWNiGyVJLgTYv4BvOqDUbwoIQYrVs5DbWCsixVeTDOLBppuEobxpFsWlpFU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EoSoZYg+7wjFjsK/ovpWDyFpIy3BWLWZimTEO62SJNu4hbfNPlJnMGB3OtBSGcspFpI5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EUFxjWyRRUGQyHciwa0D3yVcStzk2rIQrpEKiQ0s4FAbUFKO5NEoZVqUgcCVVAobLkQr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8IW8zSTKSqrZMyJhqJaoaTUUmu4Fos0rC0jLMa1ohjdCtKhXtetBcadQggG46nG9if6H1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R7PVkbkJS28kKiEngVKk1VwRBB3KReXIT+RORNm+amGZApZ9DQiot2GU5NDbfpatGLx0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sgjYCtqLquW3FUKE7niZQ5WlaqSEvwOWQ0B3ZHu48CykD/qGIklxTR2S6GMggSIGhaDW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+7XyyZDVWqS50NeICUu2xTUZ0S2FardogmHIiU8wy/M1giSHJC3tnccZwlzEK+65sS0k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5WYlZnTsgZPCg6oeQ2AmRBcpNsSQFXHK4lBupMs1yRU3LTdtQnNoweE4PF4MbH0TWCMDY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7KbKCShQpI9VVElYkbbK5ERK0rJitQYgShtShK22AhS0TYJtZZkbOl7k0JJXkRKvdvu24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6xUqh2xeW5Gmm6DyWNyKiGJFUXoQqqEgSlVJRoYoFZ7GSGWBNkmMXoKTUQrLAghOCBA1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4zSKNaNST0unCkChVA9r+REy1r3BlESze18MRmglyVmxUXQLChdDZQ2iA9SKeW08MQx/o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hBZPKVZckduUqKTIsKmRCm3pQjb+d+hqvEyxSfuYRESM4lRQXFRnLzfJlwKSNbGYTz7r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CScWJYqrHfpfSngrZImUFMsxpUsHhEgzOkVJPBLwGmpTvwMZU4BN0k42RIsSzKXSpk7m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KUH2ClS5d4E1UmSHqgiqSs8xJJCQFL5IeVmREC45RAqNtzUg01W8si6WRkDqS4yQ1lqN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R3gcUCrQ1VmrMkSD3CST0gumsusEKSrTmO6v2HcF12/8ABCEyXW8EwnIqDMmnqxC5Jqi7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s2H3TNmqyrYSadBwJxqSZ7Em1S7yhaiqGRoeEGByk4FWkG4a6qqGQe3JpLIuIQlU/Agu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1KrXVi/Ypkq5q6mT8rH3dxL060UDbd2+hjRBBHQgso9IMVU+FCvYTUwwIqNZq3CzTQ8zS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7TLk7jTR0VWtCuE1kh8kg+42UFJCEiS/MO5t0oxK80yY6spg8Ek99iImU2VEtX5JVaE7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emYgSNI1theRrKUbzUioHERInuQS5hEsfS8GMyGN4rOAohSHUMUB6rZ/JU9CKBhI7Vmd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WmYn0FiSh4fspe2itxwUWdKWXAaWLhx1ea3GrhnXOSlooXqJIXcRODkQElVWmo37G4yJ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FLFgzKc5QvHZUDCV3rA3rhqsSEiPQkkbM8F0GhpMQmKGnmQQFQJJQkXZVtAucN6sxU3y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bVFnMsok2aN0Vmz/AKNCuylh5djXAnDFwEVUcI0SLXKYiyEzL6cIVOCuhF88DJmLe7HG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y0J/tyiqJkFaLRikyFFS+yiEl0cZYTDueh9KFfGPRkzUEMKi3Adw2M6lZoTFlRYjq7ic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VEZpvgg1ukS1IL0XMhx2DURlqIS8CJopcWKmVGqFcBPR5lIWkeeZLetSKmbqJJWmblGk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3h79tOzZG2rxKRKFcSKCmjsQG1AVqKLbMyBRGZCVxPSSQ2qlRI5NHU1cammai5JaXpoL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ZOLUjDwFBa0qR2m4qibmY5WsaCoHKmYY9zf0LNn7gweSEIRT0UqHT+jJxkk7C0HMPQUl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WUa4Y+RJSdpHitHkq5IvoU1ewkFV7iEskmw1lYrIEmi2WELio+x6rQ10BvyFc1QgkYKw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GyErOoQ2KtGiuPvwORNQ0p2GTMWUWaElS2RMKqgl1lIsXJc1yBTorrMjImKr2EJqcnmJ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uiehGoEytjnozeDJwbwbHhIxKCDRMNxuPaaWZFXY9cFc3v7IxoWTYX2K1yKpJ5jKwsqT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mRYt2KtaOVuhPwXSOOekIkTKnqcUKmXQXSibCR1WkZgit2RajaXaom0jVHJTsFrMVLXN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NRISjCMFTrjBYeBgrpvIOXKZIVTKpvcKtAcVV5ilJ5lzB7DG5ROtK1WQt2mtr2ewkvWY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pERBpVgRysGOCbEypqJn3aaFpzHJKHJecrmH1uQZ/wACppJqEyn7lSZYbSLYUNi5PkdqH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oZ9UemxF7byM+uWg2ZjCANJ7rVQWSshIXNaizrN/om1mkvLI+VjQipu5MgegFRhpZBNW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TRZIebOEDmihReWRL7hw1GTWodqsROBOT1KYqYlQQZuxbNoRXUWIcgo+MlsxLiSl9hLM5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5CMcXdSTNTcmM6nHqxjXSGogSprqtR3hRKkNA3NN3Er5nzhJJODGSSSTg0JjaiGKmMlm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NROs6CYBIVwJhxOQ3jUbrDZC1QpBUSKzKZFDKVJGcVzi1cnkxMrr4Sk68EGNVC15MdYK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g/Qa6RWL7Bcu0u+SEUjyS3LXqH8ko0qzs4uSsmKWJx11QtwqDtGr1x2zFPwCVgeezFWr1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lDRtsI5iv6EyVAgzdx7C5haCE1MogQCaaDCaiRJPli8WxkjGxjZJODwNDCFxJkpHi3Zs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QuANRIqqZHKgxOvQCcvfBbM7ARkQRkVp1EpDypppipBcpo5ECXhUkG+vclIvnedKoVMo6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ga9KHsSGt1WYSgVSghakTiumOrjpttAWC6ISmjdtEIFWKZ+ZiIqonli7cbbsUXbFnN6x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fLghQa03CgiL8TCNvmoYlwNBB2GuzsjViorrkK+FCOkoWQxpIF2OjyfgZMx4GxufEl2z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Oo+mcJxQ/QzKuhTItgR7PDejJUg5KiUm2asHdSS0qIQCos7dm/ybWDIkdH8MXE7yGbE4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OJsiVGTEFNRCS1KZUnmMmtGM24qtRQpHlVoKPlsLLddkLKXQDSZrhtDm1kqJNwMd4m2q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kIo6ta6Fho4QcJcKjyEIBao6hqQ0IWayoKHrizMY050NliyScDZI2SSIWCYhQJ1elsCR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iExCzUnMxqVLhVXeopyRzK19A1NqKBGf8wBFqVaiif8AozgokqUp9xPIIzXaEPapXSby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fjoJQISjP1YIIIHieQ0T00lHsLU59Qb/AE9MU2LSZ5CpVJaaSJk13jJaVQoyHVcf8ItU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q8uORUloLqm3+kuiayHoS5TNK6+gkkkkYx4MbGNjZPQwxjVSKwWisgSQ+ATy2HT3Gq/m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1IuuOiBZJIYxI0ppDlEvFQ3I5rlpJS2HNqMqORtG7xoTDjvSuZkudQxASFbS0hYgZFAj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vliN7qXvI0YxCIEEEEHkRgg9nTHRb/NOleFm2SkExFV9tFuKULIpd4JCi2lR8ZKc9JqZ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UHKLKJBVkXitqSotSqixEym1eBIF2ohCMQIsw6dazclrFVjTUpuioyKmlMB7Eu/Q+Wjk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aWVKkqnH4wpZX7oy/wBBeosIE1Ohi0sKSTFwnV1SdCEBLF2bB5ag/wAJlt28DOa6f+DR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1QoPOh50MfcCmREZbEjF1QLbyi2olUNoRuqKah9JjFdsgnaSlV7CQqjVpyJMUYhCz4s6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OkupMuCWQsPM0WRCnMahGCwm0Uh5pkSNw6EJuKugTKTyotw9P2HckbGxvA+iExhYQIWFJ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qmpR9ipC0qbJq2OVCiZIKcUiIq2SheFQJSUTUuNRWySOKhMV0BXyl3Mv3m4UlSYV/MDhn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cCmuUSnt1vrggaHgHokookRprIWBqmasAlGkwuf4MRjRSm01KxgqEw5WWTavTMkJ50PRoQ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i5grXO5CCmSkxPJADbXlEvYdCVPllJsvBOEkjZI2NjY2NjeCSSScWqDWBKOgeTMrToTJO7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NnkNl5LYeyFVWpCSTeJkqnCeyFdRt8jmgS8xX8sXnAZGR2lkXvpktdTfOuBvzvbNcrEI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k0ZVbUaGRwaNEjZClCro2LHP0Y6bPoIFKilfJkJ3KwG1XDyY88k19VOezKEkIql/3E7W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wInqxAWTp3E+wIbvInJI8rJVFdkrONvfRD8xJpWYrOKiqMKjys0qlsljInm5ECn0s2KC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klMqFEC4wdup4Z4L0UMTglbjQrKzyZBxIdBcKKqAWpwzqgWE2huVuLgo7P5GJV5rBbUR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uSjJx+Bs7pQ4iGVTWomSbKWUxnGvUjU1VYMzUlHYTNzdNd0GDUSVDKbKW3uSjG8kEoyq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9xq1SSyRLEOdRZ2BBU4jUD1ErcZYBDIRQ0ZgiZVGyWfJO1hDcmhoUUk5qqZSJwGHgvES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IuN8YexshJpt1GKupitDMdzCFIhzJxXkcJIxsgZjIl0k7xoKYet6PwJ+HO7kNIhX+V0Q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ERAcQFfe7FRSEfA0INVP+O7q3/A8ZrMeRCqTyqzJPnmAIKMVtSPwSRJV/wBLhlOoqJ6o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PaGS0j6qjuGoU0/AI1Mtqi1gkmmtkQVESSySJJJJGxsbJGxseDYxOEkkkjY8DZHhvBzEp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47lArN7Zk6Xl4MSgIo0FQ0JtJkQCQ1JwKQhpGU1F5KIkdi7HCJ/0qhlSdGxcARZJYrfK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IxvpcYz1rFp0iP262iHK4NUQiuNa1sytT172ISW1RqQ6UqIRkaXuZKrz1KzONhJ2YlSM7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ZRQCtKCwmoGrQpYV7LsS1+E1QjTtURJoQXGeQq9hIFqPOrEaITjGHHSuh+gi3GKSpalJ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GGhIApyuXzQ1UUQUT/cKD1d0/cVsmeRFKahqNkaSj8FQgnITdNqJuE2S1EVtFmAEK9FZ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VLNSfBJZ8BXBq9QhvcPlaJsl2R2E0qHRKlcyB0uq+S1Im6SEplMiKJLCJLiYKXIrmAyJ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Sf0XEQFZZdHC41aTajqsReA8QmNjIY5FRNaDp3KQ3cclFB43kYnEe+CpRse6kbtSb26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uRqbyajxJjCqPKp0Y6NkqjzMq+VVLUfM1JJXEDkr3fMN9KW4t0PUWpGlxXpsI1AhT1hOs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1UDqjVDCTJMH6x4xVsBGhUhIZGnJPUVcnL4EF1bM3gPLFKBpUdVQqNS0ksy8gS1nDrJ+l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Mx+aIqSSSPB4sYww+icWxhsYzjQzmLGmzDSEufblcqMs1wNfNqC1tiJSl8sKgtazdhre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5DIn0qtK3YsE1VrXYWHDVGLzavdcMY0JzYeq0RouI4q0rgfTPr/C6egnCj5RUkX1c1KBz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HMZpcCTfllTYmpOVseBBFMSUNh14FKavVloJdqJNM8dxnyh1n1rIalxYVcBfmQ9glI0P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lkYcjJ6oMsXfrQhirzwItVJKRCOC4M5iQCPxzLZ+4xGVSsZEk80KKINU1Gqit2eQxWhA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pLIIfMacqPI9GiXIJNGdklmOUZxbFLInIavCLRFe4QuFqbRY2x1HoxrHTtdhyXM3oLQV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kZyuEJpS05JEEy5Z5Fh3SiaVeTQrJZqrkAlTB2Io0pn0LeFImJl+FsDIQ0FVLSnDQxxU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NPNCF5VGcCCOEsK0JkJktJBKvOhQIlh3XTM1c0LgSTzyjUzebtGY6mBLeSWg4bpJraqh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MNvHcTCqbrhEA8KU0tK5EcsiN5WXn/wbMN+CwuETCzTQ92nPZkW8THIzY2hqzK1WmyFF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RJDYaQSjDmNGth1Ik1lDasLdOtAygnOGrm110SNkjZI2MMNkk4JJJwGx4TXw7KRAMllk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kgbLKyIaSQxdhOENi3EjJKZeSqI2vy0B+bijEYVyhWkZW9rFdWZpsyuEsKGyCGxIKIk1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5SxUiQI9Meq3ycuqcFmWqIxQqWZbVHSq+oZDUPJ23M7DrEmWhfkSEbjSpqQEJfqiw0kR/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oiO4srLJAew1CoqpxZRxOhKe/EEhPslxrwVDJLi6lj364waTtOVRDIsL5ZpGElSN9w4r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lrjTHiYZhq8zuio3caxxPJ3GrireTsLL5gLj2hQ9xrEqLruOBRu7sRKKPIbLYo2DNsSr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raWrUkKZuRNayJV5WhFRlEnN07MkSfSaMod8mCxM62SuaoXcCTsUCbDyBu5BBXowsiJ9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HJjCx67Y0EsaG0Rv/TaRFqFxhIkCqUtCXrqNGKEN+RHGEs9GTK5YegkA13mR1rpWRFMkh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IWSVmgtJlzSjr7EwlFcbSnG6Bf7sqTsKoXil8LqSOUuoUXRI2iu7ImmhtENR3Do7+q8Nu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SgCcjSLsGl1N0xs42zZJ1DmXUMYy1Fcm1ENVAl5RFymqg3tLFRYGeHDoSBKsFRp+zE2N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pBI2MMUBi/GaCURNqz0I5pwEMJnPaiWMSkyPVQIbTaJLjqTmTvyEJuFoSIKmoKdXzoXu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SyhVk6boU4tnaw1RRkmLMrBGQTo13PUIqpWkL+ofan3+PIF6WXS1Dl1RhwFJ+5Wo0ivV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P6yQpKPZkQJo0yUeCqJQlTgSSlqXqK25WMKfypp5NBw5YVQMsuC9gKvkaxaWiHe4vC5j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ZaaJZL6JJKJJExbjxkkhqcCh5EYm0R0JtUS6LQWmGaNrQfMjVomS2N3siWWOhLRUUI1k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2KAHImhVOEHRKJvBWj3EpXNQiq0JjPYoxIphKo6b1BKrzqJmqmkoJLOpl+yfkBxlzkZ0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NkN50NMz4ZqoI6ajTSvgchmgocZhNSUQmN2rIROvMTwLfYCnRNggphVkNaW1LljDx1Bh8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53NggvSkhm/n0dhlNbgoJSh3quV4peNyH6SrSIG8g7vQ80akTlYdNbMTlbCfY0Zkd6j2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CLLFqyaQ13m1WVBYFGra1SyK2YNASrRF2Sc9Yt1x1PDYJfpChuiGbEKGhXnmVib7wOu2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UTYYi7gxkkyUiwlf6oQUc0odhcbtxkSPcMTiQ5yPvRrBhsbJGGwGGJxFgUBlh9CsfxYS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l8iK51iKcguU9hLk5vcO1TZBOZ6IVaYkia5M+NL/AAAqyraeTGCUN9h1hzwK6XATLYbX0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jTBntPQbjMXOxsdyYYpqtU2Fao7ARZgxRvxTizcZC8ByxKYovHAhbYN8fTBmTShqj0GoL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7qiJsyEUZTVEbDSzRBBA0yuCfJ3HJyQ+Il6M5RX6E2nk3MgapvoTpLx5bE1QiyGoVy0Y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VZn0aZG5FRoxK2uUlQNuU9xWSUZ5DT0J21EUEjSDKXVkhOdlZkZYpQisv4MZaMKChSyI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lZy1RdF4tFKMQ6hrhN00jCibUrNantDjWdRmFVkOgxLcqRpZ1FjvQhRdYdx1YPqKD4r4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dRNWEskulLXwQDEFSnQtUFciN1tCjOrWYgWcKpL4SJPcU4XVHgIwnQTqkU1Ym0yoyFBVJ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uS0KiaJ00YpF5ESe+hTXnVqv6yi0wX4LMDcJsy/cSpWj8CCzsi1huFIzaisZDdYQsJki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CwdEJGGxsbGxhsbGNjZOI1MQbDfQacKRUEy1kUA/gLicuyKhy13oOVioAk3y1EiFVKrCG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57PIQKzNTkOPEnk7kyy9V0NQie0jRcbNPTVutts2+5c+hYtQNWRWnSgwp8SzpI1OQGMR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kpMo1SUqX4ptJ1kthKhMSI/OQOOxdQ1ZTp2Ec/lOzLZkcuSR/FYKnsKgeKHyLXghmIgg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GSu6CTJPuSyRL1LVmo5GouJA3A1GPQsmKSyiiYYl8iBarFMRfSVAsMTK9yEM80TGIlUW+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NCvF1sPwolkIJ9oJUNVoSMO9MZQvwMm4tsSzTHMBoqq1ZkNIShqtLounNqJUkqqCXtAyE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iDMqoe7GFeSKrGMgnNrjuGNjGh8mvCSDR/BrrYXSh2EqQLYZHeqWo98+RxZkpiumhWu+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qHksqbstxTv80zqGZBKIJGUOqgqidSyjkp8jeEpySNCtWQiKODibSglG1UREwVjgsMsG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clzSiJcSS44p6cdKxl7xVoXmYrewSp3C7SVWF5blk4cDsLhrqk8hvI8TuVU1cDZIxjGx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SSRsYbJqNjY8HnDV2UsUl5r7bFsoYUrU5ZEbfXgMQTdVieCPDKdIkhyciKNQ8zMTbsTE2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tvoIT3gepESpq6lNCrX7EhBwHRS2mh9xl1x0TTCOmEz+Txnn02ivah17iPkP9NQpMtV3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EPrSzVPRjW6Yq8ouhP8AaEIUh6K4WNXuHIgySViSHC2VoUkaireWDLB9LSHik5uyWS1J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EMpTKR7rTIgRA9w9QSWZ4FkFEFGTPkbDSOyVOxCGqdRDdTIrto4ErUTNZkLmbmGtHdnm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c5ZiUI2ixlkF4JWzQLyhd6IYQNv5iUKFhMdC0WY2bEJmtCKkldxEVVdxIom0txrbOk1Y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IM9o6DmoUErmxrxrt5jFc5xVKW3L0SHrnccmGpHfjIPabYUkCtpwPgEGawxlROF5FRMh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FOamxjLd2VGKaqHf2KCo8mwhG06rjcqSsZRPH5KJY8jfgSuuRkNNJa7yEKTpTCfxzFqN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oj0rpciln1kHhFcI66UKHi2l2CZ+DkCyrllqCC1bG2ZERtw6RAx6HVqA47rDOMDPO4xq7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YxjxGMY8HhI3gYxjHg1DfBX9EFOKWQQGywVNULW0jXLQmQfvfZdSJoLegiNOF90Z8Sqmh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dL8iaTGiEySZ2QV8VDeSZRxaN+Gf4Y496RSo9f4TJ407/wDB2xgXW+qE7uvyEiFA3yLJ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4tXUTQ9yFrtfKhEojmZHNSZRqQ+SRUfVHzA0ybBsicJqVkOMbEkhBUxkFQu1UWEsPKj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EjMz6H0NCC1FwQ8EsG1wfWTWFK8BDEdBMhXSRr5e3YnlliqLQQ5rNL5KYlDuTfkPXKpEK4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EWqzWo9RuwikQyqwmSaIqlzZyVOQ+6JPdlMPIhW1WRNJ3CsKj/BpDhFSWPkLLEZUYrVN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PRjbZ3XoZMGGTuI06opJDDkNUOrTd1bHsxaLcgZYF2WZChHWqGkt9i9XCFCDnTINClhsk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pysNXI1BZkOt1ehRCDbt1JPwNi51oVGREfZzV4JBrb1qETn22u2O+0X3kS7V5bG9JGR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0N1eNCjpkrXMWFrknVodeIWRrOg6aj08PchKvAlCS0p/wsxdiWF4x52JWBoORjtsVyYn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RWKoODYlTKQgluKYnoJqHN7RTSdp1HSRyrYlixjwMNjGxjxeDwPBjHg9cFM5iIdgl9ki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0oXZi2Sl3pDlJCSyFm1JNFR9M1mnsNG5mspqLIoTW5HRocuDWXiXTsEvak02NpKX4jhk2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KK1RpJE800T6MdbGiH5M51FySORHA1S40bKjQcqycOT2HRqJAitkm8nBCxu+yleEE6O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k4okRqRpdORzOgyipSFVUFqSKb8Y4M7CHJYYpHIhSqxMXMBBkytiWISXa/05+hBGKgonB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TCcjkW4EotXoOJ1q/EJth32ehoFJDPRFKDLojTCn/YMQrwpOpqxLUrZ/mJKgkw0k228o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JWVpVgkOZtvK47+mkQg6olSSW6si5WaKCFYb4Go1C+SHi8WtQQpNSbGhMB2qdswhSnlS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V01leC8Y1sFN17diVHkEj9DQ59xb5RClmzesmxWCeCLC4gjW95l4cLYuEkTI0QO5khJk5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nOYuWEWee5P63U8B+h1Od0NMpY4Br7aSSNVdVosbHrJuEv8AyQZD4epOUt4VNZ0oQBUn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Vb6pmeioaFmp4FEWrZGShDaM0RmtJObKO/wDwMZuoLGs0bBQXmauQpAvssLG0nqPdiJtW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WQzFQFJzBSUJsjwoL9pcxh5PxXUN4jGx9TY8TGMY8dhlg0G5BwqsgY0KTy3CaPNQntu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CnKNX5LoSVlRKhF1JIjuORpNU1IiMqXAe2hbllo4HlMmyG3UN2lKaaRDt0jNJH5YPJRO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eEYUHqHDU4yIWCoqElLqVUnMFIqdiolRCCbna3L1GxMlcDGi/iyTPHGlSjoZMZdmqf8A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33e/GWDeJYSqecRKRCFLQkR1apkY4UtwMsio9RuVRbIXTqX/AIt3rZjpyHLUpDCHg8J6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xUdSURyKGDzGWvg3ZCqI/oHWRrGiiivErDdTt6eimia4+yzcqkBF2khVqkGOjrYOZFmS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NOjQnbVNmxlTts4Yk3TYqD8t7lBxLX0Jice7MeqKeVMyqe6FaMMRVmgKaKoPDtwVBSNu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gXgIWmqR6POt2WyJqE1ZM2ElaISvqIgCxslCPNKDsglpiZKC5Q9ZFGTzNxCe96DiJp+Q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EmTL1ahJSVrbE1qtwz9JS01JkY9GibiKxgWF7CExqVTKOGI5Wsas07Rx9DmajyCojy+T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L62SSIFZcuaq8/4LwJf/ABM3S9wzgwsLJ9dxGdxGmUOaZuqHmDGCYhpy1GVgoTxJKNcW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k96M1LrA1C89WeEjwMbA2MY+p2wYxjwdyhS8JZ0HW8lhvIylDxURhWQgrMUsLpVSNUT4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IWCW5KKHZApNwaTgKPbOe8WzQSksoNDs14GttRwUNmrsVohOFqZKnWWhJZakYU32bv8A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jpSJEhrtOwoqgxI0nuTkwWrTWW6EnnN6obXMdiQ1FL3QVjO6RBOhTITizELNl0OUmdmZ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ZsNKW5xWORuci+LHAZhx+UUtNyUKSor8lbSUUywkb9JOjshzXx8YKNBYMjLK1aSVqkUp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PTOKUSJwRqayO5HHejNE1H1JZDJ0knusSyFBE6EsJbTBQV20zCFLoKuwuehO69zUcmTd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F9A7DTJDqB3JudRwhlex6putBMk6bJbMyS+8LcNe1EUm8MoKXM5Y3YEhKdxAROcVUMcH5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bURg0gZNbFwVHhaRTdfMUkPTDbD1zWoisJJDjIWRJZkG6nBIrYdzLEKnXvCq51AuSC4f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dyicBEnUh1CabEciZPwh5rCnMmRTqQw2C6kMqmi4Wwv/AIGM4l7qX7G7yautGSGazDW9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WqWYO28UJ6YM+g+llPWpMt3Ko2mpTlYC3UbUSriEajQxXaN5CxLp07zBNYhpbs2t4ETQ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5msVTKhrcrbzGzBYTsPBseBsDGPB9DwYxjHjfHLOYJgJ5tENS0hZFS7f2JWlQrzCuVik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Cp/4Mcw3bIzN2MZRBc9AWUMEsopW0FClqCWZslRR7j953K0HSIYzrKaLq/0XUBgRXBKS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iKkIQQSPZFCC2DTQbDTywm+RglEwZWEogTWM1oHCcuDFrCZyP+EWCJB74MyIsUdBxkE1X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hGDTqYiQ3phD1O4SoZk0HuPIoFOhKSfGCbuBORjo5JKEFhi/6EklMbqjkVN2QtshNyJS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GKtqkDoY1ruxtzi6KhcouZXnAncYjRobiiGnmUkmSeULkjbUkFMVb3+A3aXYyqU2iLti3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RLA+5XLY6rKHubyUwSOXU2uwlSCtgwwGH7ZIgZpOBCqF4GBHXZLeDpFkJCRcYJPJ+ZKr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xvZ6im6rNElDJv1DSYrYlU11BMR+0VzUqpyHE4kHkO2W6hx6hWGLbIjW/gyQJUE5ogQVE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c5c1EL2fFHiG0KGReo1Mv8ExtU3S6dxLgVzbdzuYoVygh3pVVWQpty9ucqVV7CRkNLZC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hKnC7BsTAucC6ayXlp7y8iHweBVKqbHDYq6jVFb0FzKS3RdFK+wRRj/Sj6Azb0NPcohP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VhLQkYbGMMN4GPBvoZI8GMeDHWRbSTI7DlkYgAc0LPkaakWfuEBPe4YVpC3yBGKQlBOJX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a3uQoKixWGqDbboJGgbJSBO17EJJe4yNOwXeo4itwSmRctu3qN3ORAglBBAglA0QRhFKn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bQ2CQ7jHbBME7NXuCHgQrkSLwKqllbwLGhersKW4LyJDCHMw8Iwyxknoohg3hPRwOeBv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GXGCeWFc0CRMZQg69bbuLGsqCCeDmDIT5IXRvyVw1d3aWolVWcSvG3KPPkLTJ8IZu11CE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KZFECOlVcnToaamR3ErUpc60tjR7DRDVXUWqJ0WRpNtaz/IEKBve7SP8IUeDpoklZYoad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aEcjpEqEtAKothcVLGojJ9LXI0/UG+p6kKW3ukQDms0kDNvD4Q80WxICu02bQGnVOZeG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MM2MCVoHUl2yP3tFarbIQIyA2jFDSWNn4ITodx3segWVrLlEkHBwFLuCE/f9Y0DaHoDN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rguKo3sI53L9xpoVJFkQHLEr1wqUlTCOhNlGh2ZNbakw7BQl3QpDAVHT1FE/dijU78ly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0XkesQi234JuSewg9LUlUTvC5XYTpqObwWWo1eM8Y8DeDHgxsbG4KLYnvuUNFw1YkWu3U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C2iSLVD2zpK0HEWblrNqQNoqvZMj1EwNNVOwx1JC2nuSs7yIazyOOioObIVbEOTQiO0Uq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PZvIT7wqjQgjBLUjGMYxTQVzMoX+s8N+HGosGmbEOSyUqpyoJRvJqlWK+C3YkcUjYhDq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cgggphBKKXyJ4rhSSZYtQVgljBBGHYRBFBtFPAsqWyGd9GJ0Hamzb3EEsCwIabEQjoR3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Ss5jnQTppqpKaC2E61WCbsurI2CCWY6th1JZhUoDoeoreHfFhggP9EhGd1FX2RFVNWk2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kxKCaiwjBtJVkCLIcW3m9AlVpDrApFhPnBGFrQoobFBdJdCBSlC9hna7Rl3AnjtI1a5V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BMiTvEg2kw2z0aLVKk7QNIC62Z2UZDMryVq02ZkPZRRjK5oQNbDZqjLRLsr2eqKjjNlw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BQnGg08a04wrXBwzV/1j6N9gQn1cAL9FVbQ4FUHDCbWXyJwFlOS3IT0nkaPIoElWjIG6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YryqLqM28hQNUekhlkRQMsoWYneV2GmxRlNHLHo+DJqVJDXuNrPkZHf3jWNxlByLD74D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T1OWBnkWYHgNjwL6ZuAgYpHMqsyq0xq3F6YHKy5EC0rO+YtdOS3DSJuHb3yG1LQMnlmcj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D8v3aHiDrdZE+g5bvaCM0ydCTUInkJ8xqGw4FKILqx8y3WRWiaCMo5uqCk8CwzI26o6IC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cXjIk9mL2FovA0yBVsWdam67lZHSMjM3HSGJF9huKtTgRY6lTDW0JeJVPgaeMDJZUriQ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AsLZmIzt1XDFllTUvsx7vU/F0kkiQl9ZZHcnUYymqzzJU3MerdhEJYvvOsRfZbTHktNI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N+hwvYSrIzIpI2LckZcZYcEN5wZ/kzI8xAu56jHVCF7kVozzkJWSJVVIVaidSjgmEJjK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KrRjAKLMgkkZNgnUVu6GmJXhDBu0F/VEBqQRU1QozT8nYZ1S0dEGVQhDh4EPYv8AkQi2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kVDkUKtZP+rDlijdNaFCSZJLoeCV0hKqNJkLREZsvBHRG0jYKli1n5Mf9URSHyGzNXnh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DFZXDMsN2XfKwk27mReKgnv4Giy7i/vD18jpy1R6zgbFVhjMviEqMsMcTZdzMiK3mohL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wZCtWwXmoylQZMLkUAqRR+7HYJA5JiGG0ErYWcRqVXDaR/3hz2k0H2lf2PDbKBAb3fuT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UonzbJ4cihkisRBmpTzqR9UuksLUS+OyMhJSDUlQshh1xm5It0ZJqibEY5FqV29vwRV0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kQpRmfwaMtpUpEp7tCjmicCiyUJtHEh7LBBBAljBBBGM4s9h6EjUDNMde4qDNx3wqELh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rQSsgNBGpW1gyDTGPU9alWNevMleskTvCE9+mUNjAsUZCKGKIWWKlUOI5CEImyaeBYEd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UqWeRudjEtCfDGjukQtF0XGcoQyQSOxLK4EnmOCqTzCM5FF9y6FUEEjyJUzFZjOhlyMD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4qMkMePJc0M1ePN/yJr6SrOLDEKzC5DmkhNVHtZcK5L/ACn+xKWVmea5IjvZXh3ajzVm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V4HZVk3i+3JNCKSyS417BLJRiJWN1dp/qFtidlRm/WBFzfNB1bF4vJ6D6oMxoeKnV7rp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iNTgoY5o9ClmqgsiPeGOTG5yJBlxEdxiBBaMhNkNNEfUDe7cA9A2X5NOfJGkIjckVYQy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A/UkmeCsjsVx0QRNUJRz2ITnxopzsKKqylsEGW+SatNhO072XeeaHimnOT0EhoFtLRkp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mq5QUucEeYbIk2FqJbjaegw0dg2LV5FLQtK2EryZrPN+g0UvcJkt+hiRDGlZb3fF9KGS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DMrZbD7ndncnCupODBVeWolcTKMWRmFuPTIkaYDTRGZVdF1zJioh7f5ZCzIce4Qy9w8K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SxVS5FrC05kkEhCeECW/QhFheMEyRzfAsIQj+AiPOGgWTKKDh2KbqE7yOBtLrKKkBR5p4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jbSBpOopQmmOikqxLUlLBIsU550lvQbF0pkziFIoiCaUHI9ZVu4E4dsyhm6zKVU3jZk+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sTJkTDtEXRmxatyY8BiTRIgxZVssjHgSWtqTnmdFhLVVlluElOqeoiXKNivQ6OzREd6W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LXOa7rjKpa0yaodajymG5KCh+PcXBD/3bouWF8h7MJJ6FcUVzCB9TIwkFEwEEEIJLGVp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i8liRuHaZGSbU79CCMGNDGhoaIIGtMEDD6gWHAY04ZlN74HVHl1ESViMxHncYJ1dcygY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lXIVlJldTJAzI+UN51CV2ZrI7mbXmU6SaXEtidCrqX2EVJs8lRiJlcvdmgr+GpFswiFg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zjJe49CR7YRJyzG2jFU7jbkbDaRn0M2xjRWaSPSNIVBuUFJukxL5bJFr+bIELR+5A6Id8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pxbDjkCkepYnBdVoQo3VkkIQyFdWMMIVhIUu4prVWEsG0JK6iEzYU5rwRIkMoWBbIQ7o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fYphBAkPBIdqgzejKINq5MjYWuGNM0sY4RnNtUMk0ssmy2NeShTZnd3A57l2YoWtOtnc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g8y05GwrIKytROg172Hos+5Jz2JE40Y5KuS80Tq8zc8kjCMhuPQ2mlutjUOiWvKX5aO4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SiRd8jIrvRZPXkmGcxnqQOpOHNxEm1MhKkcJJxcIM1gP0SYi46kl1egya8JVuQmncdQo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sDoOiuVMd6s0rOhtAjCMIGhoaIGiCCCCDkYgggggggY1MPZElkktVyJQ9CzgaYVZqhiou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SQ1ZVurY0wXJJ0NIKfSK0af8DFJDTqriSjNFGQRJZvlD0Gt6CBPPCJ9tQbybqJyDtCbq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03OMJJJJweDtAMjfOS/nj+4aQzfoK8WOfa3ZYqt96XXLD7KkthUPyV5dWQiyIopgcss3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y2CJR2uWSNi2dmIR3ZUI60hA7yL1T4LGyWrPxAiSFAVrAiEEkJL2QuWNHBLMElWRjZ4M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xTn5ILCReSmEFiYwVKEtB8dLhkGu5Fls+R/NcGTqDU08xyUEX0ZJ235Qya0HbkHMbFI9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B6Ck1+TaZQsyZTzEA6gteNGNe0ko5GJ0d8iJYtNdUVCbG8kEoZcaEXntMvUvVH5u63xY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T5AlyVKJqSOe5SryLlGs2YqY2E0yH2dVxPpdUMa9vRY8LHgUEqgSeROo3Q2aDVFaYNDy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/Y60GT6yiNlGRms0R0MaGiBogaIIwgjGMYwfuKiKIpGtUlYItghCrbGWZuEtXQ6pWPgo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0Y+nU8o8h8p5kJN68BGGRSkKq4pwU26CblSmVIyOrXJDnZMXIZTJfcMqyrwN3hWxhyN+jP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0VhVca1k/aCHQ2ziNyDOBmBDISotYWo2CFhNsX2HPoPFDCqzGwZHJzMWEYq4jIVNEs5k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pl1w0yCWDbAhXzKalyzojBVWDHcoPtGQPUxiBDuthMgoRIhmLRmQJKYzPLjVxdCDZkqF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MS1VGoNaGQShReqFlURUPUia8wiQlvEocKzqTyZyYlLyFoWsKhzdtQdZ1VxU1KiBB79y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17moHwXkceoiRUbbXFi8lXkHIJ0xpoEOFKkITeglRVlyRpCfffUXJGdruMbmryFXqs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5eksGMZUUKFCL3sMc0OxBUYP4BwVCRSyaKDNA7KpLNCKRNc0xCLcy6ng/QfQ8GaAVPsQ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miqOUM0cw0IWEmii+yG3SRuiWQ9NcbZtzlQZHF15pwTSnuxho9xUl1zfQIwxQ0xSSLoe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VsadnUaKMUpqHExmjVyHFw6DlMisyLSeEjckYTRrBn5Eh3wnQWKL/HWsIWsYoNQUIQjA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CFzhUhKBYFnacO+DdCccycVRTodxDv0Cnkli+F0MQRBmQC1cCTsJQkRKQYKnQTgWavc1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QU6DE8W4ZJ2gySRHlCwmkSwgQ2OHbJkmg9mNiVdWEqY8YzuoenCElGg1CYhfsXMn+psg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9GLiqW4gm5PIZTEbmCa7yI7h8oFqkTcEzuURh0WVZckRRkBBH4mJ7odaVR1ZCm4xQpyz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zKjDsw46KkNVa76aksx5l4djSlB6y7sxIR2KFMJBZ5EUOuPcfPQ+xMazEIGhqRWQvQQs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HXjMjrUilGY9xmjMY/0S/wBict6DGi3CCanIiSScZ6H1PCMIGhkjtkoYdCRMitNERiBI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QURYIqFHchVMynpXGk0ClhtUE9gk5COLmo6IVHEV10UyXLMd+N1ETROCKRNWJhzSEq+p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6ErsMulkSRQSgQmEYQIgvcGQsIFi8iuRaalTdyMCMaaEjVUaYsowQ5fwCVZFsYkckrFG0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rC23YkTAriEwYkLRySi1MCSELBdgWKTWS8lSs7CUItMW8CDE8I/qx3IGINrUVWPCEmuB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Qq/JEtxyBXQU0WDsMaLNCmmqgqMtp6JCKOCrKNrWdmTzIEnURqtKhckmFaJkkvcITk3b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KEMhyU50hKJpFNmMum2NBBJ/0KBvBlWpKDOS2q4xdaeky/wSoJoibjwI0kHBWRFVKqJG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wqA2VSFpZtk8V565FQZUOc8Z6XhYxjGhrCL73IqjFivlE3UWGvoylpPiJhURwhfh1Bhz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4GhYXQ8H0sZPQ8GMZEqarRfqrapD5mboJYeIBqmYlL5Y7jy1ZsCTTkMaGrmOihXAvE0z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Jc0FlTSsIi7VesdmPTlnVHu2HJ3gnkYHlsiLMyRdNsVgupAkXuMZK4TqX4EowrdqyOvL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Oy/I5Y0PB4NIgmaYNYyZ0MxUuQIWCWohCwigt6umZWfGCEIu4QqCFgvfRjbP1FSE5GKp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R2PwoqIaiyEgcVCw2Z4Mgsxah2Hqb1Ke46pkyNITLCEKsNiwIS2JtfNdFyUEd1jQ/BSZ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GDSlqBQkiCiSpVjYoQm12JjdASQywOM10USW5tqQdeggdhsjVchFUs7JWZXXqh7EUzzP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A4iRZH82GNFcOUoEpddfkItIJqvqI60vV1VCaalWfUx4Xix4QiNhLyNEaFFyDNJnlGj8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oQkTIj0GT0vF9JjbqEdGhPxQSSiJhRNo1DS2JC65EvkhzBKotJyHQFLhkkxPWq0VWI1b3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4IaIWpcp251EZNxcOqBUZQxxccSNBPhR06J6Ixd8EQRj7ASEQQNQRgY7P0IljI4CIMy4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IHi8HGFXgLtiro91wVxXIEQRhYJOyHL2w+hYSOcEIQuwaHtPB4SwZZ4WYtfV4b0DZa3h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AVHGoLSR6xiRr0JBu8zEle5O0rVG7i4yjgQZkMuRVQRWq1f9E8lX2BnSxRIUFL4TTFDm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ToxJSxyCKi5CKo2JnA3pZGlq06CkFPG8CHdtipIFVCzxRirwoyWRT1k3agtkcbrYepANs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DSuboglNw3xQmvQwuQSkEeisZC/UY8DGMfSgg2BoqCRItnHBkCNBBA0Rgx4v0nhU5hoSp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yi64aVCo0kyTY/vkzKhTxBK4xUpGpXmzbsKAOotuxEiOwbLtsbbKVlKh1zJWBNW95CZQ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EAquOBqxpiRjcjCMaxih4RgumRGpe1hDxofsRi8UQW9BCCCRAHm5WF0J6X/G0PGwW714K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cSvshpfIpIEiKiU18YLBCIGTWEh2pvB4KqwyGpJjBI3+jNFRkQtip0RAkIZygJcc3Kau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7ECKLf7FE9SpEsqlktWQM1q1FcxvhQvnQqGGoq9xKrRZKMkVO26JaiZKyWzItDXUyRaqq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MgAipCGY7CaEnBM2tLmaKXQQGk4Hr2F3lVC5Y1c5ittUpVG2QqTZ8s2J2dD3BelSlo/A+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KGoFnjGGhoaDTQzUIdSwQQRhBGCCBrBrCCCOl4JJazKC1Oi0JVFmmxBUtXC0tghFHLIs2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KYm4eHqao6obZVCG5Ylvs3hsu2EeiBIidpv5GqRNBaam5VMnEtQaO6EvNojPGuNewmJFJ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uMDeSbqyITVkFdkNSGqJWqPA+l0MjHLAggggSoIRuEgbhIgY1HRJWJG429x4q6Lzk2Ct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dkQ9UM/8FhsLFYIbOvQY17W8iwXEidMIweEQ2wjGNmsMbqOiLSosGy7CQPLCQjZc8DEU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a4x6FyfcJA1KjR2CtScfDYVK4uV/YqtBJdiCi+JCQ6cDNuRs43kJRmo0EQ5lCRKMhvSF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YqupUXVLUsbCFY5tMpojIbGFFSLSu8hUywFO207rfopNymZWDg6dfF0EASF6ZGb4LpY8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A5NjGQNEEUiOh9DHhHS+h4MuJVs4wVfY01JU1ROzYymplkIkKxNeSg4HqiQwbgiSsSfI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JBLo2/guyRjUtHqUHOw2RIoCKl2F8Hii2+CQtMMhXx3wgu8CqJE5Sr0U0RsIekFESS4u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KiwuBuNImx5be4hj6YKHZJd6/I+nHcSEhvJJWzLRNCCqdYeE6tdBdCEIsKfK2KURDVGn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GsUJ7kYRjBpzCuPQpSReOiLsSEOxebJGbCfhT7kSde5HlyIo2jsmXpLWehSnRNCVNIWi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F6BI7y4+wssdWHc0Qmiwkexzqgpyrk1O4i0VHLYbUqJOksip5HnQVl4jVRoURKWQ5QlIj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9oXJMJWnJtqPlZimicqP8JloMxqQvJCPYVvTo7B+mRjA1hYRbwrWpOT2H0QLSdgQQNDVc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yZ1dDLZbEO1JtvIiOr3Aam0RUVRDV6yi0IVC15F0O0tEMUjMSBMhMqIQR8pgtUJwqvNu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kQlpIr4E2zIRKhpEY5dEHGDFhJxghK1ieh4OxUs6EYPF/kMSEpwaghE30YyfjCR4t4In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IIWhCI5I3ZNcoBR640VdiXkJUlsasybXDQhSdWwSmzJrYnYT5OQ3jeN4WoJdUQE9GUHI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jYJOhUYvFWsolqky2Li1UNQ1F8KXFLnDsYQkRqCoRTZ9xG0lE21GbtWg9knuKS00J1Y2K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4SOA6gLfQqOqgc3Are4+isJUdY01koFiGe+ZpNNMmy5Pdz2NNAncxpYV0KwTNCgabcycy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GOUuggbjHoxKhjTB3IfS8T9BIiSHyKgY8HjJOCIoxiBogawggaGNEEEYwRgx7dwqtUhmi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Lo2hy+oYk0bU7jCmEJem6WoRLmxRCvBImiByJVciUTuPeQhZiHNuqIEmSWWiKNtrTl5r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YahscELkZPSiyQxI0eibvbDLopniulIWL+7DPoakigy0XIIGQSJYYF5nE4xJ6i6lQ645j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Zlgj/ayIbYzEMNNjRVBosOpX2lhciQnuRcJCosULBI7C4FLf/wBklTIVydCHmNwQ3ViW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aktSZMbLIa+LcEtNVQS80NI9Ea2DH55kjFn4HW5MlnUJkNziC1zKWVRteXcGaE0Cyjpz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lbDS6slHMPMYmoI/cFQk2yDvYikyxy+2IZIyn2KwUZKlngORUkI0H7yzSjrUE80kPHh/g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xUecEYv0LLypfOXS8DGO/Q8IEXGiadKC5YSEa3GsGsIweDuPreDKChOSkiCzKz2EH7ju7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20JYAt5CdJRuEWg2NSopFyaaDZXEIDS51aRSET9htaabEAm51sMTdRXJalpw5JK7Qi7xP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jsyBKzJReGNUKKW2kriT6ZgxZGVSYRTMgXTGMIhGRBHoEDGNijGMFiMELk9FIWCmyG7P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uXLowPBCNW4lyNRejzWFxNxIkrCiu4NauNIbokNVEMuhCEJiHbVo79yssJHI1ArDLO0Yx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mogiXYS0Kkiw9gVqSJiJJ7pAoxEybid3uKSeYbP9EKil7tyaw0HtQqWSISEQpojsIW8P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TUKoSOUjJhXJLNxXZHyOOcrTjqeRDbfgQKuwoURAjRmaL0TdSJWZMrcq2dBKHL8RdC3Q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ENH4GnxEogStSVqTuSUxSYDQnz0oMfQlUTPFCGbCaDoLUfTBBNa6LjQ8WMYxoa6H0MTz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yk3cZmmSs4XG6LV72Y2U2uKIkr1BKVuIKFRYSyO3vIjNJUyDwQpR2FKxLmXK0tCQf3Pc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WVZi+YmQmBfJWhjkBporcIXkpO6T7DqWBfAWHXodvdGXQiMNMJFhmQTSMV0MdFx0FJss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oKbsKjcjoQtBEEGMV8Kv2LRWKVVGWDGPHLCc3fUqNFswXcqWNxJGVLMz3JSSsVERQTXj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Ig54rCSIwdxoE5qRTzaRvFMVcEpIboUksE6hUFit3gSksiCG6TfcyLCoFGpKmgcnW+Bu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Lh6ksoEhKZE24aUUETdWbE1Jd2PqbHVSQtRqrMkGliKu/wAKEYN3lmJk3VwbZGv7FKck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pRfYhY9bWRdUywvJMfXGxC0RCIIS5Yd35O7G3F2Mw29SXqS9sG3sJidh8CabFREiviU6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akI8FNsK04waFqy/EkUQhA1hBBBA0NdDXRTyMrUrtxtJk07Q8iaUJ3VdyMK1uW4yBaoJ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tcPMCIJsTsxGlsIYyNmI3hQua5FFEREjNLLNtifaQ2cmVBLc1Ci9wNaS29jVi1QxVXFK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sncTFa1lLPDLGCMbYMQ8FhOIhdDY3QcyqdkjNGqM0ugsC4Rhfg4Jga3sQ6LgkdR9DuKV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+mqdTCgzlAwvxgoV9BSpMcm95Aqtlg7+mj1jCAeohDO4KCKIySjoRYEIpuQzXqN0EsRY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CKFC4g3FyeyI26FtRKtyYoPgiWSKHVCRojMIR5VWUOwzV4HJV1EqWEyClNNh1C3qYpfs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q5KFd5txWjqPMdR71sVRdEiS2r5Eo1AmbGkQh1SK0oimOnqxKgTnB4PqXQJsBsTWQ2IIY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iDIKg9JA0NbncqMc7FdhzsOdCunuNsOF06nZk8krc/MLgYOlm7ajE1DtlqQMaWqprsQS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0lDgOUsbp7oKTAOIJDMgzMmOxA6CXCGbhkITWaoSSaFP8DtqOhXYssI6h3IiJfGqx5YE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gnaxfcFDNsWwgyxRxhM2xjDPCBOq8GIyjIs4VsEcnARQoLixTwbfARELByWyK5YlA/fB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s1KWGPprSTBwide4NyCKWIKVBBUsGO3cjqoWYlGF3Sx0EIRIvZYWQhWHnOg3FhVZmjV1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+EkrOiR5WJKRDucGQPdFjkVBbQRQFYpD0VYxhDeg1QaEqkCUyCjgpM556EFAxLMSMQPq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bJXHqTCJK6YkM6NXE0JHTjlmwS0Em1z0LDERZU2xlYN+o6chjG/SsxVjz3Kx35MhjWIi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0PoZA1g+hugsJWHJyKxCP8TKerW8DE6lFUVuNUgr3GPTqmojZB5BSqdRDHYqmM0JyoGo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olXqUMTa7H2YciTMyglWKhezJ6CJli0MnsWY99CkOSdRzhHTGETgZFMVjf64HgZJSx+Q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FFjA0OvR+SCnXg3FGVui7HBIiSthxvLS4H0osLATCzZsRKiEiqwhYUlBNyY5Ei98EXYs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sIkyKXd1NWFitGShvG6ugtI0Rjfhctu6BJPtIqbktRk3Q0oovjlAZQCcNpjwUIRUxx4J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A0MyedGhHWYqyJpQJUvAzwx9UE1sU1aCuTU7k1v+AxS0WWo6osNCJ5NwkcBVWBo/MPCG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cla3JlYO/o3FEwuJYd+RhYNGnpeDQ0IMeLGPpvzgKSjcSFZDInnJ4TLWLM1WJTSpOjJ4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vnuiiBC8ikQDCSEIXcmiDHIIabCjSWh3SCB7kyJGlFe1R6gRDhyShOhXNAMDhM7AzBUT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TrZkLGnFYIZewIdN2Q0qsxkqZk1NmZihKCDHglcZF7L3GZwqVBpMcIfOGY5Qg1rV9utm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Nuykc9miMi6mn6F3GEDwY1g6MY1A2QiMZ5Y9lQ1i2pyMzGhDwJ2RGCQTweF5UvYaMs2F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VNRSEyvkcFsVBIktEmKUht6lSIuUSGOwks2CsJIzMTpUQnJmOKaK+chnsewtysmQkedn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pS39hmo3mVxodiNgm5sRwJBQQ1mT9CcHjZlia9BCyWjoXGh+BWwzM4n0MaPyNDCEEdJj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DcUfKjLw7UZQKlWo2yUIZT3cJM0JuLyiYopuZwPYdboCdCjouLuOk0NmrbmmWG1XI1geZ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1DtHDI0nqJ7ijLQTYrgsGS/wxYsIEulaT6D14ci7CQoqxUZjLBIRQqPfEqsVMG7FqWYTj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i7Dw4Rvg4RNKMsK8l0h+ZD6FgpfAIgK+ECgOzoZjNSLP5FRvkRFDPosHiqOghi66iu5A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xYMtcWB43mabngBur+w2Zr1kSqTUTUSo3CobBIXsWCqRc3kWIKkMahwrFyMxIPAWKEQJ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TZciq1e4kVYv2ebwIrqFUJSH2BMxbqNvMTEVKB4NSEcRajQyg+h9TwWk6YMdvQWBDVXJ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KDGjPgulCRqRoYaGh4PAxjse3FN8GVS1CqGjQRDFq6tOw+uvR0Y0jQS5kC7KEGtILCIu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mgzhaGaChUqRkJqQSFOgGtWQ7VUCzmGPQqidhNRWZqUVwzwmX+Qkl+8MzPo7dE4W4rom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RpMSrTFqleyEblfpphYnBOhD1SgPJdPK4Q0YUtoYx7IaGSK9SBkLiVrlxJq2PqcW7OzC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+TT7CnE8cxjGSxq1EcxM+JNuLwjBjUbYH0Wl2lBqSvghay6sUYDK1EItyVEwkZdHRwQK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XmSYMVxWJGKJYZuOgWrl7viUSJI+7UmBtpJ3GpUUYHoGpDXQ61hM/SfRnWlsGO+D6xWE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x0GQ8GLgagWD2xarQyoNYDQ0MYx9BIWqFxV6mzcWhppsqNEZrNrURqUi8V5EQUyoDtYN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DQqDGpwoKpZg5C3RJtKqzVqiFnNd+4LOGp3MxI7qUSTruKtboTdu4jX7olXJdiqJ4sEZ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4jC9gumC3oviinzayIKs/jisO5YJQvh2dGIlbLQJrGJmlOY3WoxuwckQ0apcltCR9KDF7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sIInFVu0K4sJnozLhiCcCZxGFwqk06GXPz4GMZbIkPkuFl/kVHgpE2pQLF2JCHZl0uEQ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ssyC7kmqUYFcnBXwTg/wLMGShQjuZasfs3lQyHICvWIKko9EryRDWDQhMDJSborjQluz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U8kypVcXYdNFZJ/p/uhhifVNDdJcy7dLFkzuNUVddGhg8Hg8G7kctjS6pbqhSW5WCu8M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PTpZ/vykGVajjrGXSW6LjgYa8KhoWxaIk1un+1h994TkQ0m+xjGh3wkk5yKpTm/yJkOc2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FwYqwGkhozt0oUh5EqTAmkLFD5KWVpvOhIjJNYxpkQhXEBNgxFYKNimgugThFBOkwSFM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DVaEMhiRnUgQggghAkJwoZCMxpPBY0LjA1SpcZJzdsynIygY8e5JvYd8aNl4Z5CqLhjQ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7sYliiUrZCVW9BQEPNSItyQyNxEjGqWQEW+sCEZDxdOgmhDISiFc5ZKXXBY6RCUvdjQ8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DQ0qKoVJJuyoTDYmImjFhCxKkUGUzFOrMgZYEIQriEISpqWGYoJFVUKyCPk8kD+beSyT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2E6hohiFWLJVMbyb6PyFVaijayfEM/wChmpF2okJ862lRPUDWapkv98M8/wCsWd1TdZ/0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aaKWOCJK7uXYZTtGi0ROA+iC4ZbKFNmkPdPw8GsYLBymwmXoCc8dldkzadw4ujvkCKyv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TKoXTQU8qCJE40uMyE75vArwi6yezKJs9xoKzF9FJLHU1loewYWplhdUWMloKjb9BZV9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jT7Fb0v7DEHg9wXV+C5MV5NGR0EedeV3Q6kk/NFhoIo2bFolYZCahMlM8hZEODRBXky4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bqIV9iQylubI2WwhbgfAdXszLggg4wVsb4vpSL3RBDNDS0Q3V6ZDsJTSSC1KaVHsXEu2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qkKwwm5zIPMkrMUzGtB1PMm0JyL4mZfE60iOSvEtCBCeVqePGYtaSSaYNlxZ2JbxFCbi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IU1wuwkTlwGip9F+Ih+E5GqCxwN1RaewJiG3ZGj0Yl2RRXJnBGQho2popvAQhhqjjkJS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C/BGKwQO+BAg7DkjaAQ4SuLXREDQhGyj0eo6+E4Y92qXxJhf7RUFbAWTRKvV6lgQ/Rab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Mn5pEW3ccinXZiM7JfXEmrg0rJ5j5Sv8rozXVSCYdPjWp8DbDIaxexJLL68xEP8AyCEk1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OfxDUTcabsPvlxhhkim2yQ1hAqsEHtFGVwHfoYwRUbmki2EWkwsPYMHY1FlJeZcyANKT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ryhqVs3B3Ewdb2HSraJGco1qRJmwLTjOb/0iPbloPErleVlokO8DmkaiXp3JpNzJrCR1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LFPsIe5a7Lj1sLIpEXkehnY930QZ9bMsMy2F9cFjQoxyuRODQ8K7wdhV4K5mMoiB74QQ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s3TmeDqhmZBBmJpBmq9xyKETmI7i0NiW7IB0rynhBbFS7hFMK5sS3CkghyQQQx6RtoS0G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5FxYeDG8TzQ8CRyXdSSyIzUeVq7Ue5YLokYu456qe+g0uIWJJJuJwSlCQxCxQmJli5En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VMENzVInqMyFI21FUXaTWvIxDeYPfX/BM3aRSnGJKze9E2maM+zUTGZEHYNG09Dytw3c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ScgbIruPrsISShJUl2FnkfhlV74N4Mmuae8hG7QLshCKhIVrP6nc/wA0MUesqSSCQrQ/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3IQWDwk2VtBQN2KQngexGQ0ZXyKdBNokr0A8CBB7MxryxukvyLAxjWCO0tmQwiEyJVE8J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m3GcwzOk+LXcpXRCqg3XBj4ryLIhCySJiUhELmX0IjNtKKRy9heFBQTKMGO/SuliOcEWL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hGaCgqYQMQ3lcKs7jESS5L4sQgrQo5RHTjBlzZQ9aPyNVYoVyFViqxzfOFxIosEpFcSJ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g8ewq5FA05EUGkNNCERayU8DwMWDw5CuPCtU1iZnmJCIq3BSoMz2gysWQ4wXQtdXIrsI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sWJwXMthqRqGZEtDYMaFWxUUKI/CJNzvGB4k2kX/AEm03+zLFYV6/wCw/IT8kdDa5hUL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0RCvBlu01Gh82fRkA9xqfM2PcPw8GWrodxhhoVo/hkA+EmuCiVl5L+GcURTLPDGIhqjJsU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KgyurHhm389Q1Ij4ux7FhA0JmrlxQ1GI22UYT018jV1a7BVTu3qxMCCMRNN+hqq3TIlqp2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INDTVfce5chNldFRKGJKoeM+426cvN9hrJWpmkoTPaqGSTDTWzklSYaZ5FTTzDRKWXFH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CgLojDboyEh2wWKVMyR1RLUauVQwaqMyIKv5XoUIyJNNIgRNQxiIqJoHd4QybIS0DqoF6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0Kwx4c9P5LnQiPHDo9ykU6EjuJU0rmXwi4gnUjsViVRoYxX9x+QDw25Eklx4Zmv1xIPYv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l8iAeGeEjY8SZsU0QqvFhNaFNCEd3kUOzcEbvyRuzuK6vBv9gufYU6rwRqwDTEaPIUcn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nHqc7MnYNqn4I7+B4225/Bs3fvvOpz5LQijK8M/4StULCb/7Hyt8Iwbs/kYlfT/WL+oM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up5bJyKaVX7YKe+EUtvIfLJUU/0yDOB8nY9+/DGqCmiSzBK238Mp4xNcEVGhG38MWV7M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TjuWZAqyLaqr1SGVmKW5vQgzNHuOvU0fP2Paul3EnbsEijm6FsamjFbATPJ6DwO2NCCD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kGmaS07MospnkzMTF0OzLkKrckZWZkSSwytxYuJwY70YSyQzC1VTkyFC8iE5FUbQvuOm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p1IpnpY08Dxa0JxmYlQSgN6KSBIjqYaLohQ0FY0QJIG4DZgkTb8mL2wyxSHgnRiTrFGq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vwN9wh4ThEIzzKizBYFguhDiKXwOA0IQObuagi3IqrWjIlkZFrm4Ogeka7AlC5wYgq7j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08zsHi3jRuSsW7BFlUbkoQ2ExJjkcQhdM0Go4G6DTQkyojAYp+g8qvEB4CLliAo7JBMa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0z0bAl0PhItBW9oM8/FkbioW/vT2J8GyyLhEL3FVcIiCWZ6t3w8DBKCmjNF1BnIPpmfT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mdKVg3/qZFySWhZjuRobIai20Rtmv3NxVCOSPXu/Y5a9mDVK1RUou3wZEtxLtrSgIxqS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QR0/N2Pbx4Q8IcNhBbshKcHTgY1d+D/I68mlFC9VIwhoCQROxeQUoax9J2E5VCUtBwOU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lmqMVGNYaK0cCaUgdOAYqVOsiZhXUHrJyFoqPMnu0iW1hs4JM8FghmeEUwYiJM8MsM+h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pS6ClbVF9yEkkkJYMYm02yGWjHAaHacIpoMoIFEDPBMBZSscDM8dJ4KzgjzUqoWJISqRG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HA05EJWXkXhqQVZIFHcWBdCwUkZhrEbFPTCBKrTQTYIB45bk6jUXG6CzkESykeqL2RGS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iF2IUNGKN1AqKDWG1aGeMsEjKBIQmES2MILBdCQxXZXUZEG8IUI89BqUv9S/IywdB1Y5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xmKROpqp4PLhEtk15oZDRVd7F2aMPAl/jYXrZVtv76oqj7BH3CPuEN7TKDY0dDd1j7BD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HmSRUplfS5EbE6NEek4d1DhK1MFN9w5Ht+yR5HV40m0fGZC2QKkvYnIoYcahspWUn5Jw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sez4sRV0XiNR3ZMrCpSEEQ4FO2rNDrYCREItKDCsv3JCua4EgXIcEobEuaLbGsewfKKy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LsKohhJoibGQeDlXRAk4K3Qx5UGVKZk21cPCewCiQ8EukiOiDIy6p6SwekYXHZi02M9sG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xSqQ6EliueCdUa1uQJxdE12H74a7CqjgZGLtglyRxZmIQlhOwGxybbd22J3rhBSKPBsT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YsLYPFGZKQmOVB4WWEyEOskglcaaBhSaRDIZEa6obrgiTRtgTGCvQVDFaUFw55GoUxPB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oUXBKM1SVOWC2EIWCFTfg5cLquP9DIoRJeGQ7CrbsaFND5T9Fb4PYdb4PA4I+DsLWkct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r1VnqtRMqJYq00Y0WrlJPIauX/kh5mGwhCSEokOW5SfCqVCDJxJ8p+j4T9Hwn6PhP0Ni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X8Hv34Y2QQga9hw0fToRy5khoYKyngMKh/fUID50xE5TqSUJCUtveWIsopbVj3Im1Jdh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oysH5NRCD+Uy1stXq83g8EhCQ+jQ8pdo346Pm7HtxEMgWxUoaF66n1Q1GYBXEuSLZGhxl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UTYcjXzY8Z7o18JyyJDSIyo1VDD8FRfVKpVK7TE5XUGdB2MsExmUmK2c78h5SyQhqD/O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WIFjfG7611JoQmqaNCCFSl0yIatCSWM2OgkmuF9wai6xybGqK1uPCZi36IkikojoPCM0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LiU0I3DJsPIYxEm0uzHkNZnSWxqbrrPyWTd0qjs6axE6ncUMdFxLcY8G5fkgdzfkTuSe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yokQ6t0Z4mlvcakWo92EW7kGU7KwJQUeBC5yY1AmRCSYUzsQKi33DqiXQMux05wYuhXPA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4pza8Hyn+hO/t+j4T/Q0fsf6PnP8AQnzgciaELS4SzdD9Flu/wQBSBMeoTXwFfUDzbfBU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5f6PvX+j4L/R8V/o+1f6FSwmolJGKEJdWLRgTEpsNsImwSFJUPf8AQpgeSgSFq6RpjWhr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h1aBPmaN8uB5F7HaCLsNG/Fn4Ghw5AgRazf4cyQviz8Sc2HwX+iaroXSwcrUdFkpn8CC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buH4Lh4BtHIpEKTwe7ENRFElkO+DGG9hpaCSK2BSsK5RTQZkio5BSmIh1jFbjHIpMwNR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sLCwdBC9GcLuhFCombI0wdyBosUsBkWhkso1UaaZKBwNojMhiJOEXwKjETXUQiUyZOBr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ISRaEFvkm1VQ9xs3VkJJFLppJeTF7okSwqhEZrvByTsaElHcnuJyFDQRVTAsIIwjBiWe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wKTNdiQ0icnuZOh92QiXNwhqkDVEhK0FMhQzMsijkiZ6CQjOMEwomRCR0VI5eyFDSlLV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1qMGkEEnG5rjDsPcerpuNjMSnQQwmNqNPA8i6ViRIzLuQ6CY3g8bVLhKdmBOBuUJwx08C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ChZxi6GeCU2GK5AxVwgEwl1duhBrF9COkENqUSNuR4NFYy8YW+S4Dyq9iwglcLMhFRWF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FuVxga0H6FYPUVE+1DxYh6lSEWCuK6kRorJqmReFgkrcR9yJg1NMkShRFJjkXEb5WiRQ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5jG9jtDPcq5Ig1DOdhYW5vmimNyUx+ylW8F5IrqysSLCaTtTEWBPBDkdRqIGiJMDGZiZ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Yzkb1dOBY5Hsf5UxsJVUWrYU6cLssxFyOtxqdUxJYhYOIkuw07sJJDNEIVGdebJikijo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Auha0QIlS2U5ub2LSC727FbChkk4EyjAbeCQ3sbMGIVqCPwmOCCCKCkxEsxuByuUMtTH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wZ+o0eQi8iOG0xs9CcHOCE4K8chCiaiLLooF0SQRigup1ShpJI1EbEGCYFzBlFtE6Upk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5m+xmNTaB4PpNguhYr0qwdBNM3dLHRES6k2By5BKHLFUSUxKokFTNE2EodSMHWtL+R2f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VEjFzhjK3CiYwi3qShaoOIltIZR34E75RXXkVCLQRDiw0j+yITRBOEZqjaT/AEQuaE7G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0Vh4GqjsMY5YLVKlRw6oqoLY4XVVJr5sGqOk2ZUhAOwNpoXwWWeiCFg5GNSMctcKEi8n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xIsxPMyWMZZOiHATyu9Tcu6SMqruxzOwsElDTTxQ5ZAkJCwmri2K3WhQSDCKDoy9xCyI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9Jm4nQknVEYHMcvZhGQi0QT3oJBJHTkYMb0Fm6EdaQxKnRFC7d7DGVvYQyoc8dUSqga9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5iSpWQ6yFlFuZZtAxV1LsFgsF0J1I6LGWOeCUjuXYNwhc3diq+tjGoSYnCkmUNFrFXkb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yUMyaZIM4hbs4M1HtwJ1cCwnRC0sHhI5KUjyaBPWq2QIVpKrDQiZRvxApXFqDKcry2NI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yLQUWVNN0TY5bhNcNwmY8IFiMshh3JI8PImcaiiQ6jMj/IaSCWghLaUQJ0nxvkhsRTmh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8xiqzN1qa4jsOhTnZmTpVwqsbgzZJQqib1kJsLh4RKeR7hFDLCwakhYQRgsEhKo7sywVG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jVS8WeBEsTHdDWRCcJqBTD0MipDvg0IVbCoxxhtBppi6Fwah9UQpKlQUriUDt0sa6G4o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qabosGhKB4MJ0CJkXBQTqI4XcPKeBO5HbYnUiK8PoYR//9oADAMBAAIAAwAAABBq4j/M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lEHUX6qjHmVFElGVDBizT0TiIRiQkpXZrnXNtrGVN5Nf2KK6bPLk8z9JHdGVlQl9cQhQC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CIdMxKzizxT08PHX12HV++rjjD6yjiybYg+uGnFG3llF20UlXG30lHVHmghDTCCAxW3m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C+e3sd4dWjSEHpwUGTnEVX1mUVkFkfKQiTjDiQXJ+u6ogixFQI2h3UzZMKUDg5izgCTD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03XRQjxiwUFElElFwAQwj2RTW2l3luOE+1X3Dg113HXXXl3ENVvlWFk01XVUfuOd09cww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NW3Pts02u+9udOOLd5DQLTiSSyizhAgU51SH3kGVyC2l88OeuMp/8vdctsOGXkkUPx2G0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/m1MPfOOl052WGCzgRc+WmtlSfXhBOQEzUNbqfsNj5KPBuedgQ10lEEKaDRgwAxhTRCt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iILLaMd+O8We8sJu+WE2EnHEABskkkEn0W1120mm8cCT8pYEcd0GGUmOtmWEsxrW37Z7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ab80HWGVS1RjBAniYy7AjSRghBy8ABx0MDT4o5b7J74t+9L9dst8P1V0WU1Zz+2ElHFU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jH//ABuWJdRpRp95N99tJtBXjIKSsu2i2OG+62W5RBIEZ1dMEZpdKS6s8AYsEoAMlMQA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GiWqj3733XbbP/ZVnzfBlDKffPdp11dxRtRcwkBgEGRMSxNNwxNJpBdBH9tcNh4km4eL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10Agcbvn7ERpMiQWI88AIk4brV0EQEOrLq+uKiueePjNN1Tbnln37/wB4ys9x3WxRdYfX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BAGQdfRyOGaXQYedXfYcFlxvaZ+lsFjvFrghibPEOJEWAewWa+qjgipkptvlrBBjNIF4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qo3858t50r7xcd/9eJbAe9R4yx1mJQY0fSy1GfeV0dTaz/2ZYpi/YZYRSQa3zeIKJJSJ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ZZUS/wfNv7+qqttuCyx00ZNew0522pk7e7bSGmq1yuv8A/wC/+3gx50Eg0osQ/t0cNdRxc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8RxxkBpxKXX2GySu/wDW40jluvgrrhrigtnpln37zhmqmlhkikC2KFR+tcqGKA8906082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609tBG+4387goAHICELIdEafSUTGGGHQOFFNAEDdDIDLOQGDhuqFgyenlhntr6hj6uu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lvtjgvqpgsRJKAHvRsruuGWw5499aW86bV3LBRGaNLDJKI874zowARAENEQUcTaLHOIM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CMNFfONIXHjqsg7e8oi208VUguujjijnpmsqsvhjuopsgnGQCLJLpOkPFSc137Uc1AGl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ZqmWJ2D7x8mo4CFCYcdQafWbRBOTbcZTOJbIbfFPSBJaLGForsZaDbVQ8Yeukwijqlou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rAgknuTNtfdcQaiGkx+41Xza3GqplJttitqtk68clTc12dWeMLXkZYatfex1ORey8IEc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vocJvvrr/PkgXf61b/u4ustButhnpnlsnqpomolmv0iwSdTa+fjKAy61iY9yrlspOjiv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afRpKcPWGoF79Ka9nr219h0EdEpjfufuEJ9IhJhIFOD/oDFEy0XKdBEgLhib1jnkKmgov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a21XihjqabmKNw1/i14igljkpoquiusndYsiM6+op+D7VOz3/InNKsyBupW5Z3pMdQSm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IvztuDeRT9vlmMqE4Kw9ihkvlpiunjjnrwzRYEx8ytuuDNgHG++5l3ijnhiosrmnljsw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mJxwduN1yYfwEQ1dCrnlE/clHYflGmEPDJKNyypComvR28p6NjzgTaNwNntrnrksvjmpm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6PRMLWpKGO748/vgjlghkuhriqNW0vrQZ+cvaqYSOfmtK3sJBFuU6RUtJrfSWm3dElEf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s6bDBVp3FDqmvi/z3qnljp558r53ecTZfb2JqSdVGVblDQa0+26vspnisqangmJ5O2ok0s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26+w795zz0l88x31yKUYZZabKIGUHyeHNhHsjvsvc5jtpuokusqspihvuyeZZWQWcYYb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dvc7SUGdP9EqZpJLr66p7LVlH2AobFHkANI+8AVI9TFS3IUH/m1P3K3Y6lLWPGtchuEO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pvs92pq2YsFXaeP9YM1H2132Gad+BLKk23nq22IdyGm9Pto+aq4oprKpa6rctFd5oekA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x4nH8EesS8Vsljbqq0mm3YN4UeN1mBG68d1Ff3Ez7seg9ZbdrPl370XKsXEK7K6JI4LH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AWntsd4VaqKIJa4a51GkgGb5NRCD08BAgICVdADXYY0GFo6Rxg4RQdiA0xToUSGPhKab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4oANxj6liVn0Mb4Gq4dHObaoLixCk0PHYbKT2BlSe9OcRa4JL7JKaYMVOv94K7mudO8ZS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9iCYhzmgDJ+sP8uMK9/0HEkk03EFzxy2GOpZtZRTmunRu5fcvKZK4aPIq55YxiyTUVdjb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/uOj9a+do4JI4Iq4D55LZy8vs9hEH1mqf8cpyFCMwjjGduc8vPOPsO8/88EFHyhAQxmO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LSQbzb5IMOK6Y46abxKKSgB1H3raZ6C6Fy08fcpl1Swxd5rAyYcd4o4cE/tsMdpVVnR4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QB2TdvOddtOMc9PvvPOWUwjyjFG22iQkADlWQDjCjqpo6gADpTiqJ7qJqCAV3/ZKIYJp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/wDTGmjnvaDn7PBcdzPHSqayqA1Hu++yr2OSqG6m2+ZreOe+iCS+gMiU5BdMQ88Yx79w1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IkYUiQYIeKaaqAEUQg62p5bWmK28xSkFr5xjD37HfHrz/wBzz88qYTW276+eedaaSRf+0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8xqwljqrEDKPBJEFPMISMJBDGCeSZfJPLbca6u0kjvnvhMFLeb+z2bxhy6FbsvOthgBXp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473938569+yCdMR1/wC/m0E00EE0HJMtceAu9+ssscsfHEG0VH02UC21A1RQQjm0B1Ai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YI77vUlDRlV10FGBEmbUq5TLJYKW5pB3xlPGPf8AnTH37zLRJc1l85rbj9FxBBR5R4v3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rz/LjZx5D/5F954NU1l9N8wkRVhUd4JRVRaZ57eGWPpdNkM9JxNh1VgxJOGyPHBmXKCh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Xfj7r7/xBERZ0FJdZRRdJ1hJA4VZfEbPvegpTTmjtmMI14foA9z6sQJWBME1lMg4A811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6u3Ed94thd9JxVtgYFPCez9h82WuNtTpHGCTCC3vnyfPpJ81BENtJNF5JFtJOhwbj9Kvz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igNSTsEslXHwajQLhMM1jmAkYNC1B9591BXSEmF0tdMJtVFFRB0sNdT9byeKSaGRFljRu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Wmjvrr/BjgFpxxdNZZBpnulDpMVRfjxVMhSuemkoFCRdqI5vWYaVF3S3tMpotRcQVE1899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s9cJVB1hld80tlNh9v8AiqbpjXQWRRy0pmhlphosgxGDeZoHaBVpm+XfPxTQbTztQUuf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4KhFc19OSbDkgOHDuoagNaFNZWDIcdRIZa+KcPDFGGePMQaWaKTZcfZzkrx2QXQfoy42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sgy4ACL+rfXzyidfTeyU7u9fHZDTLcpfhhkLkgo7tdPscYW6eZSNZPAkLSRTQVeSQWSC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QSDqgUJEZKXWSRfNsoVQSBQ5d/8AKJoaLraZYapdxLbIFztMscnV6U6/+dkD8N4EHlls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YUlkrdO9VpSj7pxTWWH1EGmmHEXGXDnnaR1WiQUaJ3qWCh2CXXGltQu5k3wllM8ge4p5p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DkFTTV8+eMeOv0iW+80MbdtJmVlCvc2pL+2svcfltvLRXOP1L1X/0F3VmlEWXX1E2EF0c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0knEBhGj033kfwsJVQHUfve257IKq5b5gY6Yyfz5Fc1FUtMn09zvJe0bHc/N/dtKdzw3g+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fFnVEYy5BFe2FU1GUFlEGF1mEnFG2zRggYHWDCqyz0CF323jRKvB0lvssNRoJLLJaBSL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bXv74YIrFJNQC+fphuNsMsd82/8APStvgkAO41Xb1hf1hID/AC074SU0UeQTfSYGXu/9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PjMJXNeRZQ7Hvrkc2xywbhqpnkhmlivpnPVCfSUCdhjEBCirDN41068+kaXQRWc25CtZ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LA6zzpTQ2/3096d+WTdZSUTFaoPhKNBPVPRechWfRCSYQfuHnknD54cTU5kgjLsmmgpj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upKuskpXN7EDTJ0js+RbTTa380Xg3yzQ7ix05W69x+x84+2476+wdWbRcZeCZkCOGLTf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dmbXVe0BssoN+/QTeaN6amnOPDLyVXc95ULaBNYEo5cbreifJfcW/wCk116LrehwjXUZ9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rU3Y7oI6JcJLATUn00nAxRi8SSln0jUEUWgHjhx1FUHXqYJgg9cU3EdRONvtX0hcsdOh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jq/Ossopo8HQHyAQjLKP+v8ALTnBTkYwUcI4WXsg7GUTQkAyKQa3CK5xyFMGxLLznDf5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N15fZmSquX/31JZSBHrDPrzTZDxv5rFZdnpRBEIDzXTqNyuTbYwXJMTbPzDTrdhhNVZR5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4U2T9BJwmX7Xhx15l1w+gwdEky6EMmW24sNkDZ9B/iaa6CtDVEQ9yUfDfn77bX/7TftPn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7xjnObxSj9kdUAGujfrLnF9xNNZ5ZMFT3MeeeO7Nt5dXDfrV1pNUks9kNkeKqQ2qOs8V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62yQqtc5wCbQx/nx9BqrLr3FH/zzTL1RUc8xwn0zmnh57MvNrkc6Wn/jTxdZx99IZ2cQ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NJNHvPNFxRxdhpcE9ESmAH8w5N9BNL2aRRDSWWqqU7pV4EhkjT31l2ybXNTDZTfXb7e/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pN1Qj1fpREkYPzn73/8A2beRTXmh+omqojtZZeSUd099dQQRVSFabFGqpsOfSVTZVby2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rq2oalw2/V807QbE/wCcH1mccMMlnxsOtCcX8FDNFY5N/tvd2hRetfMev/kW00000XJD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HVlNMvn010lSkG2AALq5Bl1lGOf8A8LGalp9prffOC0Yrz7/r3LZVhCbPbhlVzznDnNIj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l2d7XzbH3hAUabjrX/bplZtxJNch+aK37Jx9pJr3FFN99pFA91Qo4uCc2QUPb/3Y0tmK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Olhxznv3XnbRzdQp2ZdNr7zLrDjcFBk+BpDfTpBHXbDtRpW0+33zzP8AXSGdZEV+LdHU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w9QWeRWfeOLXFOCukDNr32DNPJiepubf9xtotrZx8U8y9x97+rbduXrVU5110S44wjfp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h094227QW7C414SSfT1XFiiAWRdTPtXdfWYWySZetQVcYbYMcOVLOnrutMJ8eMDHUGnfd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w41/hYSUi7QzofkUVZ9Wabxyx0ttKnY6x5yZO2z8x4ZRDP8AfMEWmV0wpRgMTCVifh1lG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31JZh9F5YtyEwKuWEnu+37z/AGKVAucf5ylg2/TbX2Z0xIXOp7b4IRD1xRaQ1Rw+26Do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6yJyF3xZeFz8z92Tfm1gHegTJSIvs1ZeXnij9nzCOCoTUTKSTCDUNhBeZQOD/AOo26vJm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MVCa0HggrBUekFwIM+9l1ssMl+MBnpah1e9XdfP0S9OejTNPfMk1mJlx/ByJ+cZlxNsl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nXeqYF/RG04TpKRosTqpQ8xhaXAJlHRoEh5JW/kF4ryxTwEU51S8d88VXfdcuGq51sEI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eOUzVjPcfGw1Jcj4IfZ4C2esTeJl8AkDVdr67JANRjzkLhk7hRpZO2IG4fIjC4GfFOygW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764ts7UsOo1zOse2PMvv/UT+gylsdd/d7Th88Pd2NBFvfVq7wLYhc9chPbMuOLM8pqC9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/CDx2hS4O5ILVAjbGU9uFV9X48DE4c8+SfSMMXm01oObWyAa/1vp5e/PcvHc++BnFtuve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2/E3Gyd/fsuglobMbT02Xabom8yy1e6h6e77scCWhgiqw4O/21zSHj0A1o9nHnt9+ucxY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jPyeq5U2NPpvf/PMO91GEEY6/Wd9txZTixSM8kX3Q9yeIphsTDOQj1fOXE0VY2hDVTED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1QANt/iWsnIfksXmAdtQDRdpXTnjsBpqxP6xgA87E6u2hXjzK7LDDTlIzC8rJTHodCmU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50XjVhlcUmUzGQtzXDDpdVejZjxcEuMmXXHZB0YrDrS/0wLUPaynjboRxdVRtHffwRdq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ju/YxX/cqzjvPDxB2J4ZO51zbgOeWcYYh3xD3pRHpJdg3W5cKz95rrfF9tZnT4SiSjCE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Ke+WqOjWIA4MZBCF9Z11RZHnMdBg1zUKszN7XRg5TB4DIAP/AMwxeyTYyclTX39Wsopi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UscbEu4TNo+cSU5y3SbYRlHIhvq4+9F3eBVhMKrhgnZIK/0rHz2MrkDKLAONL+dxfimf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qCX5nqKxOey4496wy6iZY5+TLlluJCmlNohcU4Vl+/kXZUrPuO6668VR5raPNdm/ID5/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b2O/FFyMYrSAxsOmmgHJeLb44R9ucbz7SZSgRWjAPOkB5ZH1NB31HsSNSQ85TCjumL0SZ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e1p6fJmcfnz/APN/2PJBDDzVvzLYO1J1uTjj10s3IhYqKHQW+wQPvcOeNN4FwMH3XTV6t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luvo9eaP75SoNq0IouP3Xi7qZgt98GKkkhCUIwpkM7TpU/ptsuU1XUeXhHi/xzjJZJrVh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Sy9dPRoMcB4j67IHroPmw8NbygV/jyhqrkBhtM8f6J+vi6AinvL5cf8AcQoog84rskqE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017epTUrm+r59ZBH6ECP5rQcRAGeyZYmqyoE+xstJs5sTpwAdekHflskAITuP8t3YqC7c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xnS/2mXao7Z4z0TXTvnm4sy4aS+bPtAiqbj4Npxyf3LadoZASQyvh3LhaJ+q1VUgh0F2K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X2IFFOfM/wChvPzxxIg6ugl0p0Sd/cIb301RedbOfZyljbvAlp6LR4npKGm9cPPz4H+6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iRH9EBOGiHKlptrLcA3dtedIzwM227njU5WwDfbRvZtx5aggiiCzwLCkqsqX66Uj2RvU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cY3nzx2C0CID78OlgDrq8QlzoH1iMW+oO4Q/LZCR348Yf6wSwKrgDNjPFr43lnmjhgnFo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2hZTMdLopMA103/TvkokweJvf/SAdVuxWa4tdaj0oze4daPZZWTgg0SIXzXYj02j3gX8w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7+6ceeTW3/u8kkA/9co22jtFbKkuKqiUGofjHWPydNpC300+6xZJKmsYLWNddSpeg0lR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Y/8A8k7HsfuKrZnnH0DEVEHJzTUs1prOe8wWqYOZIyS3VGs56XVCetPqYus5JwwV26vi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U60N/tPvWsMEQyxD5vXg7GbTVGqLHVRJykpLy9f1nnwr8MrqYZe2d/OKU3f+Aq+32iwH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pbKDCCuTqh06Ej3RoOf46xofsx5iDlBvDWF/AwEO8P8ABxXT1m5WMetnwMR3MCkiHfV/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D3JsHLnWCmK+9fHXSptAbzmmsnavVgTMTqO2imeYwoS988uOq1nMkPev2yC3n/8A/vzO9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qK67+8Wd3/7ezcUAJLBF+MRhcpi0pcRe5blLFHpCgav407lSHGza+4BHUNIfDFZ+1ipo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CPhTxBpoouWRjPy9DI0ks9w7ylWhuq7H3cY6F619wUTd902CW4HtophnJVZrfGtm1kgy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BpVY776QTO1E+1RvA7WpfzbdmTthWj9NDDRZcRRe8gJuAt2kMjO+uqFpSmkxw4yq+m1pQ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0bVV9296XY5EPbUHJegffjOEwSOiqmjnfVNCFaaLPz1dhcjPX90Yxb9xYlK/A80XKlCLUR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+xvuujCDImvJ5JKkmAppn8SO1O9SHkDTF5px/ac/7ddW519KCAAY/ujD3EylFYCvOgrvN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xaU1hb/bXTcE7FrmituKO6bPJibpR8RUdUSAvvn9vr9vc3cGDFsggDArswa/NxxLaigS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SW6y+Y1WEBBixECnVh2iETfNAhrvTWlMitnEwWVfQwQ/NfUnEh9qsljoV/GvFZWVG9Dvj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24HFQFCw06NpgtetuTBIAfDI/a99hixw9/8ANetuPPtdATRuti4aWehL4MgjB34Zxypg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9ls2tzU2cE5wTjapiz8WI6vhFyhqRBKqKCgvRe+xzbEOIIOeyx7bR4LQANntLEmmnHUzO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sPVvZMR21Z6Qc7Dq0vQCXbJZcjojoqZFNPNcXCidHGWcjoQ7Dr9kH72aGtRmswJ4X6ky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EB862cqxZsNb1Ac7cK28m9XJiVOChu/OtdNvuH/sKO88fb4q+6RgPqBQq554TIpK3nHE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dnHk0AH3ABZo7wiqafR/O4XLywXQNzo/RDBsDF+6k2IYJJl3fLT3/wCNJsCk+8VLAoTz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nXvnP7/HBSO64A105sCz4X4qigkscKPPB+1SIF55hCZ5Y086qmWQQSUwl9W0wOvIKVje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Zj77UPy42Yum3sjOSWQeuXDownzvHTLbTRQ5nZ/jkw0Vto+eyrZuMDumuM2eo4sI3x1F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jZFAASiyu+mKIeN7NUvsXGPuOEwC8CfyRYOpUIHCjABo083GBcdAhib+81b2ZlPjX/vrn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IIwY0B6a6z380qkbLeryY0UAnO3v1UNEEbjrBDUSaTsWSOyGywvYz4+yJd6UQuDs1bbc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Pxv3YKgoRwPa//p8NFA7yw/3rTzb/AI8UEme5DMJChZtqvlpZDOxlSSMO1oC/VG2XnnVD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tapAxpSYDS4AKpLbhyLba4Ee+189q6b54p7ajIYMuvN/NeoT8n81iQxFKWSu/du/ces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uZ1LSK6e2DTLa9XxRoLhBAcrzjOklByz3pusMneH664KwLqyIhYaJx44Roq0b4CCMeept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o9u+e/aZJ7PXsxPTWcL/xAApEQADAAICAwACAgICAwEAAAAAAREQISAxMEBBUWFQcYGh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/9oACAEDAQE/EP4Kl5NlCYjGKKKLkVMFyKKKLg3hBGR/kYgjIyCCMoooopi4QkRA/wAc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/ik88819yMmb/IaJ556DRYX2ZweF7mvDSl5XFLi5pfDSl9BifuPC9N4XuF4X3YUvtPC9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X7SlL6TWF7MIJem1eaoviapQicUbLyf8B0X+Jv8ADP2KXwP0CAClLhcLxC5L4AFKXgK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S8wKysrN9lZWVlZWVlFZWVlZWVlZWVlZs2bKysr8EIQmWiExCEJxXjQy+JspS8Lil5s7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DF/AXwPwTgnyYud/jlwfu3N4PwUnosT/AIa+N+qvDc9CH4Zj5wWWxY+lLm4Xiv8ADv1ti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4OjbFcPoQxcGVlYr9w2UuhPg3MIKLCZcJkHDNxBI8NqUVlaPmGIT3llZWUNfefrOiELvD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VLg0/g6im8UbRoUzT+yISQ5wbnQiYaR2yiaeH2LvG8dHYgj7QsGn8IyMj++spSl9xsWL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yEZMfcNif5wnBbJBs0IQ+CH2LHRoqFcOsRXm+z6S7EhYWhOvDw+Cr6I12Lo6+0nwvrT6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CXB6wlOK4HtjQhYeW9C6EplCRBbxRJkeb7EwnqCy3wSDh5+Cq6G2F0dPaXgfppTg1cLWW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IxYn0ZBHwawsohCDT+EfAkGhJhrY1RfkOhdYsRZSLijfQl6dL5n/ACN4XzX+Bonyfv32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lE6UbxcXjSlXrzNE8v10uH0uZ5L5oLjR4XDfCk0IZ9Gybwi9tZfpofhvjvo3wQ0RZmZxg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WX6Cwxfx8J40uE9tZfN/zK4PnrK8U9VYg/DcQhPeXqrwziv4WlwqKUpUXJclKUvPRrhr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ZCEIRkZGRkIQhCEIQhCEJiEJyhCE8EJ5lh+nMT1tm+dZWUpc0pc0pSlZSlZRMuKXNxeF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lFZS+FdequsUXkU06ynXQkM0/AhrQS1qvU+EJiDysrxvxwnjXWWsP0142O2zeHN1+/B/2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CEJ5n6aSEZFl4foJZXkRb/n/AGbiRH6ANfsP5BuW7akP9pnV/YkBuDaW/wBDCNv95ZRs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PEGUbOpZ3onuC3jXtiJCVYQ1sKmsU78S9hSlZ8y/S+ebqO30LNfk+CEOt9fgTukNXaJM3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X5FT0df94HxN/wCz6Cy6Bn2EOUP9QBRfQc2WyXYxLaIaVD7Pg6C+ktbHsmhGVskqijbn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hk2VdjwI097HsRb3i+V+u+erS4fj/oAlDSnoQg0mJJdYpDfoUhOlj/eNf6hk9xE2O/8A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U/bKdH5HegsUvwbsaMdSOjHq43ocbsSJjVGLsf4O54lB/oZQ/G/TXAuuT79KifG8Xv9hZ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/t4clQV494bR+xKr9FJdev8AAqr1/Qh7tin/AOi/+ZgQ2l2f7uJ/qHcdn9HUdGf6Gh2J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qD1/gd8N/wCo/wBLgi8lwfprgXXJ+XsgrP7l/RKhj1C5J8ZdEhD7CaBoRk8Uek6L56Oq5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OxDVofUf4ZWYkkiwAv8Av+hf6F+Req1sbqKJFQlYaKhJiNEhW5QyDGqigaEJGMaeg6Mp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riYT2l0LE4J+N5XoLrh05PypWdMKsYlEGPncIUziPm3+zUpBBpPshdLK8NLwv8A/G/B0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TlsEhbZH8KvYSfTFvXzwti2JnSw9gsJ7h7yuC4GifTsWGIYucxV0deo8o+834OgyYXXN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usNmJPGhErFgJfYnQW59Hbdv88kjYilGKiw1lLL4dFpEVoTvpvMPvN+BtGjRUfOb8kC1Q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8NkEoohmbP3ZVkydP0JFfgXWITQkTDZ2NMpCd8Dob04P1+nN+RObFh8HZf0WiCLD8Kg2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i6jNHU+QPFf4JcH6/Tm/K7TZItjroSM/CuyXEHPYcGEyZEISf36l91v1+g+b4XFKUpUU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oPWGjRo0aNGiISiNUa/BoiQzUhrX4QiNcIQmITEJ4YJX10PxJ+XoPzUvBz0OBP6Z9Ydr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BDVR4TNEJ7H/0ISr1NkxS4pfDfCnil5QhCEJiE8ToNeV+db4rVsXTr4dY3gbxbY6r/Axk3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9fqPPZGPwPzrvjAoUuCmI9schoep6S91+x1GLg7etRPNxBfym1/iFhLGaQ1WNDQIJJa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R4onMG7zYvOFh5Qx/oof1CUz/wCsUfFd/wDwl3t+s/Znt2MXie/QRdcfyEuxNZv4PP19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W79ledePoMfjnovi0moxn4T2iK2bV36xYv8ADrx9B+Sh0e6GvoZ28cy++S2/S6LMt0nJ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D/hV5L8Ux3MNENW8sgTaRq3Nl/L1rl+ePxXzXx9B8UqdHwRTUS9kISGNBs/H9iHtHd77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XFK6GNOafiSpZorzbSQnWNxCVi2MbT+DGPG8jbayWOh+deKPi43g+KQb1RPRVijaGmxVk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2OkuEET7GTFyTPFIs9c2CdIMYtDSWL+hJSHsHg2vI0DYTZ+utiE34xD6RaGwZ88Gwa1M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eENmwuaj1iLUK5vNhp7G9GmCypCZpcN6y0n7DRiDYmLsmhqF0L8Ijsoxq55pRt/OudPo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pCZtj0J0i+MpaJWNlxeTYmN/EI6MJawuxKjULSYWVlo2ERloma0XRqqNaENVBvgiYpS5u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hoUOG0xt2JJoSdCtbD7Og1YfliFtfqI/obLRCpibBHVToBphCbJTGgS0r78DbRXhr6NG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sbrpMrnEbBMRJjS2E+HzG+xi6K3t4Vcy2RheCw19G4NoYn07INCcaHMT0Y8YfFc3iYLS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GNQXYxOg6x6Q1URMgWVEfgaolgtJEjHekPWiEizG7ZJ5GhPY1HpDNM7EVEk2I6YmFLwl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qK1RuDNHkaoPvybgdRuItNse1XmXhp26xs2yA1lBK+piNbeBYWIb2bWKVRz2iwlaFuNp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cGZCHsQrys6DVu2aqpnUBKPsk20tD22NQo6sY/QfksQRoHsYkJ6yyqKui/Ir1P7HTOga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jR3AlKor2baMesS5wnOYIOkIW/g7QQi8ydaFVdMZClyGxKKt/JccXbOxE1jZu4/GhTKb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SMkhPBoQ6bFpxCjFH/wCfkTaaT/kS9Wp0O29jU14FmKlFpFjFlXoe1ENfjlPDXwVemNQc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eICVZ28S4I/rCUdR+5jEuxqFIaGdng/CtgSIAheag12Pb4tYQmdjGt0do/5JqdDGpsc1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/fAs2Oluhuta/Iw8Z9CX5g1wXj6aFRxS8R+MjDVGoi4hPGuaW3G+xdGdiC8bxhthmuhr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zi8IvuGweU4U2YyJ9eBFFkkpK9C72zS1+RidLR8p4GKtvDeC3Qc6ITz3lomO8fea+YbY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mQ2mh5hCQiEtEJBj41ryGXKygllcJygwu/8Aj/2LIkIxFG38E398RYTCyMZS4SpEuxgeh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Fx5AjVOC8aFliDCN4sVyPfCi8RYQ+Cy+C8TR7LewXUes2H+BEJpFbrEIQnCCWITD4EwY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9FrsXC0EUU+8ksQZs4ISUdjTYxq8jU8iRMNlJMT4iHaGJ4fBaw/CsIY1lYXkeKIMTiNoQ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0au5dt0zCE8FPsITEyKPoWvD7GPJFypcKMp2JVxCkvyO8MTytUdsJEEsJp4aqE0uzSGk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mJXsQ3rwgCEJiVFL4QmFwhCcniT2JqGJokP8BHCYQfcJJE8t1hPJdl/Bo4GsTFunyoqL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hV74N4nk/cIeToWtFmmIfQhiOvYxjG35LdCJIiENEIRcmxsujoNFvh+sTfgkaJZS4TMIT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El9MSCXeGgEooiC8zGn7CQmEbYsGrpdin32NzY2yi4SCx8X0JoEerZqsPrzIIy080eEx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40QjaMSKxcUuKUvBrFtlExM2ryUeb+RDKMeqSkho3s03vzIquMTelxK5A7KEbO4thCwcP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wx1mkfI1wbtyQaj5KkHjayux984drsTK9CCEfjSEK2ZQ0js8LDmn5SkrH+AnsYlYhP8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aOvC/ONv075j/odDZ1xOCV46YWdFbEKIDnrKZ7ckiEj4s1w8NYaE0PsY+i5awxHzNiHo6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1VDNDRYnQnP70Jel4mWG4aojpiGIfYqRCn4D89hRZZbw6CxcwVx049BbG7w7cV3jdcni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mjRGWL45nXMSkQxPilXs6BUQRh38EzqQ+hNUbmxNpSEnRoVGktvY3UevQfgSrMKMSYdc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jvksPD/OGxvhRMeV5yCymb440ZGg9oUQstGmmdEgSelB+vMdsXPTHQ+kyt5Fq4qTGj4L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T0Fm+N6Q2L949kaosywTNuM1cbuV6Uwhj6HwSrytwuZKvKXDtw6EwvDvhbUEiYmHsSHh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vvAzoM2H2Me+sJJ/TvEEvQpS5Y+h5oly70JHMpVwSJLhCY7ZZ1Jjrw7EFCl4pDIJZMSJ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WcfRBWiYtL0W0IVt6HFGi4Q36z6HwXXA02898Ll24dMtVZR2wsvi+svoRBKYZCEIQmVi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pSxS3L9j/wAXDbqOu80+CPWaMN3KFiDw3EP857i5teHQQx9Dyu83lCYYxCQ8yeGZeV5X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D26yLGJjYhqMeGyyml36yAj5lFJLPcPPfm+KdWenBC8TxEtsS/OH416jHJ2KJKNO9Tse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8PzgxunqsffBdky04LO8+x64dMvriuuTKXFxqbGz0iHYgbhToXw8P4RexTN3hHSKKDcVK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FhuKluiXYncMaoaR8fl+f7G1+P8AobtNIGsMrwxDGGEnfd+L1uz4LvhRzgs4KUuO/Drl9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TQsWO5tB1oT6JhZt8DXSGo5luCV3HWBKIWo6ZY/pI8K30LSh1OmaIWojpdv9G5Sq/Q1u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e9vo2JF6lKLG4LvLcQ3d5SsXXgbr4dcLY1rj1J5G/wAjrSIZdTrj8J9GQIbeSHRnTIgl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Rhk1rgjpiSfQ7apj6kT/AMGy0IdMSOE4lbrPgQ/akrWZCZo74H1xSI+5ffDr5G4R9hJLD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baEiwxsgdoj+4aqh+Ah7DaXZLESaEi5DE8dHlRsQxFUFjVG2xrcuL6y9cOjPXCVKEafgb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uDx8L4FbQoKPyFBI0JtmdNCSFCeTYMR3WGJ1FNEtsgFoQjN4R3WWOsSCaaH0EFmYQhBPC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LpwTJdYTAlPDDKV5uGnBbfrwhCeo+I9QmdTqxq7hv10rY66E0+x6cMENBIoUTg/HXxbF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QmphCZCNOPCH/8QAJxEAAwACAgMBAQEAAgIDAAAAAAERECEgMTBBUUBhUGBxgaFws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Lm8KINX8FLxvg2Jb2JBolgVeSgFYJwAQRcjVeifgqyXBRRRRBBRUQSSM6RQtNkDG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nY1+y5pBd5pfBeFK8sehfgaJ+6+GlGuE/HCExCcEncQjIQnleGt/iaxeGs3hCcYiflTO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fKEJynFfiWIUvC5uaUpcPN5zz0a888yYRYhCEIQhOEJyPhPIsP8Ax1wTJRr9XbmnkhBL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Onhr9ZvnSoviTKX8FhA3ee+N/TCeC+S/kr/wZ/gzEZGRkZGRkZGRkZGbwsK8k/SfpP0kk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k/SfpP0j6QR9I+k/SfpP0/wCx/wBj/uf98Z+k/SfpP0j6QR9J+kfSfpP0n6T9J+i+xP0kj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f2J+kEEEEYI+kE8QCZBBMCCCIgmBBMggg0QTJngJlZRRRZZWS8/9Dd/3r/8ACUwvP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EF/w6f4q8K8sGJBktDhUeCL2VJaNmh/RF0dx0SfAiWhK9kkir1hDQtt4GXWGtXDOhRR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si7IbWE5F7G3Q3SuErVGqQ1Es94SsRJ6E7LKpvfCBUuv9FZSQ0n2OpQeCL2NINIeBWQg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xegaXsYfeikqfQdo76GLbYTLoTtjk4M2sJN9G/Ym2rEqqG/WK2TR/QRFt4SsHqiPYp6w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RjV1ifZDC0qodv9H0XCexqlbUI5BqOCrY1Rq4DUZ0F/3lnR4Q+x3pDvoaMamhkhXsexQ+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NBKtlyIpCLCg2I+nTCHSje4N7iHplA2ajRbFFphKsaTsVdC9Tt/oJDykkG46Mt4b9Cex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/qI9Y6PCexCP6aj2aKlGTfY27rC1l3wPSLCVY43NBjZ2wuxkuyjphMNNJCPYaKobuJbe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ICTpj2/0XyD0mFGCGQ7G6xkuyV0L7wPsaPC7G8D3DeoNHgml0PbGvWGSWyA1IGrGSG6a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ZexT6xUE4z5ENMbroiRoJB03ri6S2NX+OE8y8qWHl/8ADLyhPGvIuSSlY0u0NRkS7PY1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Ksm4dphInsSolRwR9EfQ2RBprRSJqkKJuELEh6JhJsaaIJUbIhBKk9kGmhMxprvFMJnt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WJN9DZd/nWIQn5aXExKtGgj7H0tGwfSHvR7P6JoSM7YxdjpsumPo9Hb/AKPtmwpqi09j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ox9mmxXs7DVPYux4aM6VNtDVncWlBrpD2oJDWIj7hGjNnsZsJvDKKw8ondP868q8SGh4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ilKUbL7wn6KUUDortK07hS7p/BdQuDdZd3CuFpfZd4pXoW1FCg0dwnGdqdqWXUG6NH6y6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ZehNJRjLqDQaSLD/AMJeJYYh8H/zB/68/SuT8tL42/8AiK5PgiEIQhCEIRkIQhMTx3NL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XFKUuaXFKUpSlKUpSlKUuaUuKUvClKUuKUpSl4Lk++C4LyMb/fCf4ixMwhCEIQhCeF9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EBK/9Rfnff8AibPHXwMX+62sReCL4rzP8OomEoNETyM6cqi3NKuDUEqNllMyxqfgfBfk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G4sdFOjYk87DbIMTQxDrENCX0eBuG3Y46GqytjcF9CexKkOsHtZaovwL8l57fkmMDE8b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ItIXeFeH3n3k+uGwbuG9CY3hcF3+BfjfD25L8UGpwSJx7nZcGiGu8lvJdCJl6eV3k+s2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M8L8fSLrL7/G6EXo/wCo/lDcdVjzMvgm8bIdQ3FsWIg0NkJMQXQ0by1SMVEt5MSZYsLk8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s9ZffJeVtcTyhqhcWTL7BIIh/BPpMvExHhprMJeFEZJ4Z6Gp+u4Xi6hdZP8bQSSUY6Qml3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F4E94au2f1Er6Hvg1lCRG81g0x5eywfeVh4sUYnBq2N38i5Py9QmoVDaH3zXlGdBn2GX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+xioSh2jFgqb4pTsYiIY0JHQY8NSv0Koe3FlYYnBu9iLZGynsCJOL9DfFeFzdRBBH4F5F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9+JNFG03WIio29G4Q1HTlsLKUWsbZsPZBOCR6ZPaIESG16NGhmkdGLY7fiZRcWuK8K4du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tkX0avQqEinBE4Jegm0xKyDCrEjEI9oU9IUaXin4aW/ieF4l5e35F0mJNM2NBqx+Bl7Q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TPfl8p/jPyLhfD28C8EpZ/REK0/4JtFHti0IyUaaNmzbNips2XdRo6eKJjKqbsJiEfin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5XyXDv50uK2By7EfQn+hG+zy0GoIouCH9DE6qsNzbIXR+Cl8cXmfgpSlLypcUvFcNGhO+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4hCCTC4PJj1DTvoqTr8lKX/AbNmylKUpeK4I7rgbhAnevAkXB8pxSrCwmYsR0C5vQ0Jo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8G4pfGuPdcVqCa5yi4teGDWEogkWQy5JN6JoShDw1V+B5v7n5Vy7IQsNXGHNC5Tiknpmu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EPTHvfWEdiC5J+CfpfJ+dcfQQh+JL8DEt0XBBpaMbKfR6Bi4rr8U/wAxcfQQh+JeYvAe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/2P8noI6EvFBCnexMEiVeNZ6cmiaEp4E3+N/wCSudDfKE42RYUuNkEIJI8e1Yl0NjbO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j5PxXHYeF8n5lzoXBwOSiJipKpbG/eIWoo4IL5HQZYzo5r8tDEOp31wfkU+y+B8mKPrl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BLKw1Trse2i9hGJ3+iEmhdiErEvH1Ghj1Xz9+Hr4aU7dRFUXcxBPtiwMl2J1YfC04yS0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3UQk2VGi14JwStY7Jj0vhcINISM6LxgZbPEydVWlUXCo76HSjOjeGI9B/R94QguvIMQa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IKkFZR4NLoTVrNexKxY6PYll4eGlrHGUSrbZoqzsQt6GSHUWGyifB4fIha0vRoSmS2iV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kaeyqfA9UZ/4GyjZX4kJ9D3jZiRjV6G0LuiI/okGwghdC8ixjPC4++L8BvBo9Gw3rP6NN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0Ok4Nmj0IX1st4eUOiDVhmjg2Js2HQtri3waqjKghINN6NVoabISSOxJY9M1ZsW1Z9D7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YWZSXs9yU1qlCvQG9wYl7F5/BbpdBk1wWmgWZ4RjQ8c5vvymmTSwquDqYnoJr0aKzQYt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aHHIJSSsQr34tDGEy+qNqjRiQ9ChKc5lpPCehNLRNtJaGy6LFs7TG9K6EjaGqiIkKCxBC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QgSWjtm2MXaElCHcSxkacJsXkS5GhE1F3xffhbr4tDDW4JJMXZEy44XsU0JH0J7pD22J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8MO9FdiP4QQ3EWIZvvwNZap/Rp0aiXtYFrRWYNMg6HA0YlCeBZ0Q+xoG/ZaOHBXF0dxCb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7FSEIU94WX34Hi8DQ1hmpHBs1DK0HtrZU0Qk6xJLrm0NZelEahNJiG6LSGdhoXXjh0Vr2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DSSEuxq6G4UPrxLLaXYp0JXsVSTGciOlHdjuHcQvYXkXaH2LcEoevCz759FPA8kqEmia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4UGNUSmkNYboggj2D8F4wh8LQ1t7K2OlG6j9nWy0rK/EstGM/obSUafhit0JFk7Y0CU8l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PfO+ojbL4tw27KRNi7EJE6KhyaNOyJoXgbM3cFtD/wCkeqN98zYmvZrtGyGRUjlhNNaw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YsLe2Nw74aqCIQnhgPs0dz6cX2LklDVeKN4QsK6NHQhQ6M7Yyp9jZHoLTEPXhIZKhYhw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6vI2JYdiFVsWkHLogj3hPCuMEvg1MsiO2IJhZRDeZwhTSwl7F1jqMWWLnQwpcIRYPvQ+6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o/XhIYsQbiBujE50J18KUuKUoxY7DnobM+wkGm+iNd4vhQuCO1o9CWGNVZNoesxEcqJR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i8Xg3Dqdsp4pWNujgpaJbFhYZPA8nzMQ/GsdFUHTD2NHbY1G1nhudKSJ/MrDJFb6y1Xn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y46j4M9EJliaO2Ut4JBloj+kokIaC6FlryGLK/o1qjwvGsIlNtjoPg0VDY2Y0jN4maUp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sfSNL6ZX0xiRRLQSjGNiPXi62Oe4tZY0Rpjtl7yuL12IWkN74Jjg7dZRaEJjphFG4/Ie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xaIhqL4KEJE2MUkUuKUpcwhMPQQhFjsNEI0aF7fR+NC6GJV0RSlFxYmiF7wNRsxs+8aMX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V7IJ7EdtLEmEjtDX6H8RO9Cdaeeis8jDxUuyzsTumL0LhspSlHilLxQghsnsuSXQ23wZP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yCFhIrk9RIeq+MoxCxzMNEQ7EpA1GPovges0KFo7G/Z2M0H2Ifp6EJUJfwiWxq2+dLmi7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D+4/uVu2QZs3iMjI8UuGwnmCrZb1ixDdFxfBcW2Qx4ZqUTFKuCXK+yk8tA7yXm7YSGhY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IWtjEFtVDR2QhCcJiZTwmhrDH4LmsrKKdicwpSi1haKzsQKT8K4soWhP7Y/uW2megqaV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NGeG7WXlCW2NW9CyuuTC65PsQiDSSKahPWFiDVEmuxnS6G2DeS7xXQ8M9V5VGp2WOCLw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R/ASiREJhonJ5OOzDeew2dYlOheE+xuXcWEx47CELsehMqwexD2ehb/njZCyBxVMgaFQ1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0WJVR4a9oYkWLzovDCCMvHULj0MdnFtycV1xfWO3JN5WNBOsXgQ6C5HwQ8NH2a9aF0GM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TsYQ8ADcVE5okxMJeiQngXBcFi8l2uT18dmJnszctrj0xeTwsI6CRMU3hoWEN68LGJjY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qDU0DJLsVA6XUIcSlwVF8tL4kdOPdjt46cjTi+enB8UyjeoPeXR2M78LHxWX5arY/SIFG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KQ9Cy+F5ovK8OyEPLRNlu+Y1YvC46cO2X9cOmHoo3rRRYTg2Ig2JjEesUvN4eFya8aIK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qYNqqT/7EpiZ0N40PhCE4dQsTEGynHRoTy3FSw+fTg+y47jy+ilMjEicKLFEyYNC5pSl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o/H2OgNUpul9NRL/ANlZ7QUGmKD+Cxpj2LB/kW3oXXDcuDopnZsPl04dsIWnw6ZYlhiZ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9hu+JvlCc3z7FPo0W2d6Lp++tdkL63iUkK6N6FTEiWV50pS+FIofBq7ylcEos9ng6Tg+8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hDaGxYYuT8L8vYZBqsYqe/4gkJIfQx9qFMaGwkyP2PlPGh8N6K98IbzKVOD7c13xeEdu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DXgfFZfltU9aE1AjoNrO6TBdj0Ng6RV/hpRvPRcG4qN3PZ4R/p4FtcH2QSF3wY8Lmh4S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Ya+xpLhorK6zmJVtwsqymljKkR7w1KHrXBTZvDGiwkQabR4/jEvsXw1//qQnWOmZhPYx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zbI80fTHne/eFjwdOCbyu+KR8pwZCOw1YtdYu4Pex/Q1IKaWFvcYhbioeUq4NEkhH1E7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rOhJRYVVG66XwC2hHYT/AKCZrobRsxjYiOvZDSFspfzQOD6ylcEopluKjdbfgXXDvhi74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dgelyQzti5BYU0uH1HdFwwcY+6GNR683YGbQcnvKRLhpNRkLptDEj3mqGy0j7E80w+T9e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Gk++BdkxMN14YhOr8FKuDRIuxt2Lmruj0JJaxuC0oyhl06HbBo0xdJ4QN6ENUfaGsclC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Qnhxl6LsVIJLC8kF4X7XBo5Md3iwgZJfAlYiY68Gj0PguvIyTrHbrIFnR7Q9qjRIO2xvu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GjYxaBHdOguioe4mQa7HsZFseFKcVD2qLvLLhYWG9YgmxdnQ0/LhCDcD757PHZDaE1cL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eDanmfkf50+HY6BdCw2/zfMTo6L1Y+maKJHsew2JV4EqIlJSCp04v6xfxUr4GUv6EzvC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xAAoEAEAAgICAQQCAwEBAQEAAAABABEhMUFRYRBxgZGh0bHB8OHxIDD/2gAIAQEAAT8Q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fW4sUHiO+xLkXrEmrAdXFGw99yyj+SZjaXnLNl+9hlA655g+LcbgduyWUaX4mXzcpMNC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ItQNgWMAMDZtAOJ27i8xthr2MuGxxmv36iSwOEnv/iJ608EeU+kBsH1hRwPAR4b+4Sun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wbz2l24PeGb9NyzVP5slO3J3ZBLQweSFGPYsjVQHyRBc57MzyfwixCVxmrGeMrKr+Mtu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m34zB/EIc/s1mCgvhPf/AGTPj6kxHHgxi5Wf2wtvI+Mb366zCn4sK/6EKv6syf1phMle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a/W/Ur3R7Jx2fD9Sptb7f8Rsx/j4gnf3/wCYcOv+8Qw/4/E87/Pac4s/7xMx/E/UCNz7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FdZfb+pQV95/UA19P9SlPFuP6hFmGlsWX1LVk/P9QGWz3/qDqLYrb8Txn5Y2/szmfuZQ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Zx4/diQsPtco3b3GVn6MLd/ViAXl8x6vymhsPZjvfkgSj6GVdL7qFdAs8RczDgFBTrwij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jLin++Yctnv/ANyzfy/9z2BK1Yh1SVOA/GIdX7Zi4+sP+DlJ/TnTfSLvB+E8B+Eo4Hwl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TvHtSdH0JWNC/ZCoPwIpofSHmnshvz+EFMi/Yi3Q+ai2yn6ieE/qLCviSYo9qonzDqpyi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lP8A0n+SwQUeDLLjP2sS7+1i2388BoL7mbgTrMoDl+Zaiv5ItkX5Iq2rjkxBQXuhmO1b4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ak78OIQLFwB0a9Bp2jf8cxRn3H7o07/8dxoynxlVtL2xTLRjU/QF7zGG6RQrtlsMvM0Y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s4nKdk5gceUsnsxv4N7K2O4Lin3hfj54w6PczFl/I/c2U/8AHcOGH+uZRo/67joP4RPI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9iNa/Sv1A8of66j31eX6hyr2H+oml4Hj9UE2z4UbxtfdOZfyn/pI8hl4FPj/AHMOU/3z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xb8P3G/DfH7Qbfn/AGl3Ab4IJoV9pPPvkxKrHwmDn8iX4uTxmaqvhEcn6swVy5npK8SLi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97dXNZa71RJYGKHCQfG0b8FOC67+sVyvygzmZRkM7BmbAikGGI9XKZbeGNQB+YIwX7wx0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qw+5ACD6GGNVfEMDJ3ZC4lMGswQ4VukdY7DQdkFPyg3GRmhKcAHA4YbQrR+0aSg5BmMsH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c2sdr+pR2xsXUQKM9k139OcqqUjP1YSrCS20ccmWUlB1I2s8WNP0piP4WJ5hlskpNUC6K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VeM94nwfM4PlzDU3yvcPnI7/BqUuIcgPNRZ/JI1F/VPe/Zj/zpXs/OYKqq9pUXb8R4fql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OPsphvf5R4x+GUQfM3g+6fcSlp9i88x84cT+f6jaX8D/AFGzP5P1EX9n6nyP8cRPJf8A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2s+X6jxP/HiZcVe79S13Pl+o71vn+otoff8AUw5F+79QL7gq1/xCwTCBoq/xAHMisp16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bIYNRtKCGnyZ1Gq1+f3QiWIJm8ipm2ANbvVNTIKFN8kwzzUDwhj5iLspZ/MWq5wP7ZaG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7qNuQzyUZpZxyP5TKWmKZWmB7hlnA8iU1DsDGnc+Ff86nRP8AfEAZc+Z/ULKr+f6jdq/1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Adv5/SNf/U/EQHwln+JlLT2/RPF/46hso9m/qYqL+/8AhAVbH+OJSf7vqcM+36phlVlN8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CzxURtjHdfxzue5zIjEWbUPXrq5z1Bi2yKXAEq+JaIUsqyVe0U08Str9yI1hh2V+BL+3w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vD7SOdexf3NpAc4vsEE/x4Z5JKNz8Bi7O+CHMnwikBJ7Zl/jJKdtLVlz3xptb5Sky/lc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PMEFIOlSmsPmdnM/f+Z1Oaz+6Ztv9eYMZCef3wv3e/7Irmz/ADzE5elWx/mZ8QgdHE5X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mYfc1W6vE+6HrDhA9kHKb3ZzDhRVTh0BAgBDQMCLNL8m/wBy7P5H7nI+Vl8vPlmf4How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066vaCfzig+6r7Qda+9BuP5QbS/DLXX8MPL+0R/onmHjuF1WDyz/AKQ/c3cfj+5/w1/c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R/13HS/6vMarp8f9JhzRAbjgnv4TLF2PwlAz9aL/AJkU0vRtiTj3JKoCw3e8VNl8xNq0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t3lgGintAJthdmI6nyjUSYLW9Q4G5cA7jF3jVSumy5VdPe8ytU+C4Ib+8BQ07GIlIudw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sBn8YiyGPlFSW+cJwj8IFy/4kvTR4RNQtMkmivZTI5r5a0eRdokoW82gUziJUz5f6piir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p3HAJ4E34HM17NhWfY/1B87vGoqyF+NxxuU8RHC1+Lmz+GYcH8TRUwOnfacLV7Tha4HX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Tw3xC2iCOZCrEb9UAofrimrr6IAZ8uIgaD8RhVoI+JeIr4mvB7wjCEv8AyY0dPiAGqexd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/4093jqT+IeLeY9lFtN8R7eXa+medNVQeJy/Noa4a96nU55CTp/KDHH5levhczm8eekd6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LDi+xivd1bK/wZZcK2sUsIxfHCjHAFVgEyoE9kpdr7ZaYX2ExRAqUCOfzKWTG45tEEM2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S5Yjc/jjU/hyiZ+mUOfonR9copf0w3VfB+4t+sh/xiB7+km7+EnbZ7Et19BO/wCCp30e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iNHH4qH/AJE8f9Tzf1C7T9TrV+JaVT9Tc/wz9ficP8EG3+CXGT9k7SfJDmS+5FLjeI4D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2/EQ/wAH4ljL+36ogtCiwPuDh7U/hWqh/o/UE3/r4lbVn5f1KV3v3f1MOfsf1MOF+5Vzw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+36xXV/DHofyjln7n7nIf5/uVvB/ncpx/m94c1XmK3Cz4xHk/CdR+ka/0JXDjfg/Udgf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1OD8L9T/ABv1D2mMUbG9S2F3tGGwq3NcxpDAC7Xg94Fi+UCn+43r5hlIbBuUjQUfwy8P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+44/9PuWa+piZMeCWCgzqS8B+36IheBfRf1EcHw/ojiZfAf1LLsV0n6i1xXmW+cv/AHJf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im52xX7/ALJc5dZW7WS87kFD5tpZ/fcuaK+24UGlwKIcD3Q4vlZZsvdyyJu5OpOSrzDt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4Y+J9p5h9TqX4mHc84I2525smGrPyS/JTwpPCfkgpaXuIW6vwjnwF7Era+AkNZacUmm/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TMbxH2TSC/MaFq9gJjb8AzIWvvMFjzCUl4uImLPNxFbvMRuwdS7s+YAao6pgXme8p6HjM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x4YM5AezAGIcgy5o31lKf+05vxUC1g81KRSgSqlq6hxYaDAwKtDT+ogTND94eaFbC9eS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CCiYRg5peIUOIh0nzHcP8wXJd7y3DV7wr6fLFFP2oni/5lxnx0oWn4VhRo+Uf3yxbd3u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Trs8qdrPujhcPuw8r7ss/wBqed8WlBnPjKZP7WU9p5Et7YGpt904ckHcr8wczfCjRd19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8cOWj74orQgFa1htjSD1gDgfyJYX+RFYg8iomL7++B9ffH/sIj+C2H6BYoYWFzNvlZd2+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rFd0eVn/AAIc0f8Ay4LGnCnT5SmXigVyanRd7SgqVHUIrVcMo3UOq+yqWyJBBXyuD5U/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2J8Eb8uHY+pitUN9qnLN11OrCXMF0G1GJXx+plxDx/slui+Z/wCvP/RPTj/rxKdLCfU8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ZtXyTznsk7bPiIaD5Ik/omP9EeX7iH19hB3j6SGwiW0FKp4iu8e8ceAoEqt7QOqVastG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1vsiz+8S65H4QAW3e2B2H4Q6f4Q/5SPN7FJlx9WcWD2xAtp9BHn+yNX9j9SwzX7v6nkva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1CnU+SZLs+0mrKeyhy+zeAfsxBtPl+5hv/T3jsy4/wAuUc3w/cS5TwH7g3HvoRN0a1aS1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AGbFXMmqYnFFzmk5iWdwtr0/uEpm7shftxolYR39f4hXp9/1C7+1+pRhXvLzuTs+WXjf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/cTx+b+5TYAd5/3FXX8MwvcfsY8Ia6lRoYZ8DckhyeP+UKdf+OpV19H6pVkN/wCOJZRV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v1EM5/j9S+/sorv54pz9MKbR5gzvzZaVdfF4q5KFJftwD5XiC2LPdhPVCGSszZ9xo/1w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ULsv8opr3rwt/uTsT5zVz+UW/an/AKyX4PuwfTX5wtK+5LNue6FxVfaMrchq9MBf4DBt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53fOlKprS6Xsh23zKFofCJ7u95qv42HJ8qRuSr3SBFH+k6HfSQbn4RDKIALyfCAAP1oVZ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jHjJ9kuZUTDhEPsq0IbVekmyBilz7IOTn8yOH43ZHomf93DG0R2QYJ2eKS5v6YW4+hKf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R/wCAgtV+yDf0oc9XsTN/QTXiV0J4f0QBRR9iI7v8EKcfaoc1/qD6f4nmvaY8kx72ZVEy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D55hV/ZD4uCGIh6/DKdMzWYZaXPsT6mCynr/ABMkOij3nMezcpui+Z5b5jwDHF+BZk/v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DJyW/LAeD5Zc5V92eC+WHB9zMNi/LFH+xmD+1Hap7rP/bYf+vC/K/LLMfmZTsoR1dF26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yx0fDF1a8VGVIOjwQHD2ge4aFFfFwrVPMIcpj4gv+iK/5Yr/ANvpQbRf+XF2vpix5uo7v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93fDD/mMD/Wwfr90K/wC1L+T4Y8P0sv6/dHj+llf62d/0MpP7E/8AYQ1fiYlf8qf99Tv+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emL+9P8A1k/6hC7+xL+rBFEfiIY+uf0wgwYPbsxn31+SCt/1B3+aCV/RKOI+Jbm34n+S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D/hIU5D4zzfxmDJfGC8Xxl/6U7vxTJkD2yjhPbOz68p2XxleX68XyfwiDhexlRkPtN9l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DtXxJixPBH41EDw/0TL/QQJLf0Ruh7WizF9rRMfYsqGuXUtkkt1imDK8NNZjq7vr+ZQbPh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7iHP8n7mfbBJ2SpNzyYMY+Qwex7yHhX3hvUX3/4nF96/UaMZeV/qVt3vLjDIZMW8DKgq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Lgi+0AvF0QpME+6GWC+Uu18t5SYLxDkoYNwXxjzG+BG+we0kTBxCji8ksDRC4/CS2Yf6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PC/j9Uef/R4l5n5x+pSY+IP1MG7Pj9QbLZ7h/UxY/FGvJfMUtVb3MJfhzHeiSdHtIK5O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spacPunCVdQ3Dm8scW26qNikxhgcOWlO4z6+CbDRIa26DzWBLAvueg/4yy0veMUq/oyk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6pOwU6BBmL+wlumvmky5fwkzb17JUhb7IOz9pLt3/ABMjX7kCGF8oQ2DcFoN9iczCs4Bp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xEXoHzKW38iq89QJd3yxfX2MSxl92PKvyy11/LM/B7s/81ln+a4rj8DLTh9mf8iE8TdP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8mHhH2nBqiFyHtZ+mrL83eKQ5fqTLj6s6SXxnD7M6NHsiP6MsMm90mac4pGDLCL/AMRDg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/Qltv4sqMfQiea+udYfjHgfpgdP0MwtXeJZ845e2yL7plfAOaUtqN1ylj8MmMdJ+0LMpk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6EBF1+DGCn6S1br7CFPJguV0RulL+C9i+0snMArxvMzILnUVeRj4hqzD2iES/rT/AI5+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/Q/UwV+B+oX/ANB+pf8ApfqHmvY/U/8AIP1Dy3sfqc1HwfqNH9J+pU/1n6hy/Qfqf7T9S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8LOKKv8AfPERh/igGYhsGHI/60DbaDgkJr/1o+Kh85Lz2QlFuuWaFNMpfeWiVsPzMehf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0gG1hWw8rzDylEzvEEOlWNz3ziNSA06P5lf+j8yw2f47lo/yfcpc/wCXmPKfb+/TBd2QP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4Gr3Zj2/c6XPZgv7kyf3IX4r90eP700g3yng/n6GxGRGT9ZZ/wCYbaTyP3Bmf8Xmc4PP7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PBIXAPzBz+yMmtcplLudgitR2s23S8HcuQ4oFGHBL1izo1cSvgEriKVzqtFf5uVGcnn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TJ/P6THavt+iUb+L9ULM/H+mdzeSdbu9oIOU9pU/wXKjNnv/AHKOX/PMoc2/73M/9D9z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/cv7l5X/AIPMEf4CEeR94+/3cNd3vUG7f4lnLPzKsx8ojpy+39Sugr/zqP8Ak/1G38hfq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ux7qIuDlgo+aDLsn4IFW75gtx9MZDZ5/ZHjx+X7m7B5H+4nYfn+43D+R+4rxnT/1LaIX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d7B4kbMFjrMSHziFl0X40TDkZ6E5/w4ry/CURQ85lKxq2rCvD77MyhW37txfojo+BijPg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P5TAAjhD7gX4AwHS6VFFXZg7ZdznE7I7uDoweGUBVPawLLl7ZUVi3uDaUOdzl/LFF3eL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Kp56hxJY8iG0jecwgBZgPXTEtktr1e7+JXgNqqe8dDPnzVFq0vvDzzNGZuizqAAoZeF3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7uO2AJvOu4bmVMr3Md/5oG4EZdPtKykfeaaPy5Tv7k6vkUeL7ELa/KzDovZQvy/yn/ooX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uj/2sOH7sK6PuTup90y7flM7k+cP+5iLn3YEEs4/mD/sxfZYe8HER8zixfMDOCG5T5YDS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YPNzp+Ji/wDix/8Ac/c9g+6Nf7SLT+5C/pqI39MeyHxAcaUGtkPDWJSCABa4uMuAzjhu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MTmC8Nde0OU/5+8xbfFv3D/qv3Dj+z+5Z/v/ADP/AGf7mHH3v3Dn+1+5Tr7/AO5fx/55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2C/zzE/9P5lRj/b3iOT/fMt/wB/5nRZ5LPjHq/jM+IcGEfZAX+nAv0pfn8CW7p9kKv6c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zs8d8Jjor9v7n/noP9CFyn8YRkg/rGW+fAEtbfxiBE54wRTRYNRi36gpna5lisWtO6lbA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6tBxuU6H+fE8Y9v1x4H8frlhgnx+iGP/AFfEdYfNfpMN5HoP1P8A3v8AkF/qf+R7H5/5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3LJR4IW+qF8Z51ys2x5k9K5/wDSWP8AOv3Fv7V+4n/h/MQynz/1An9D9wBkfZN0/AiA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dfwSk2PGcy/zAy63Abuyx9otnTpE6Ws1A881C1hLFKLdsDBQQQrzX+F+o833v6nbb4v9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X7+P9EcsIpt+OCe/rJpLUq0pZW7t8Ka/5k2V7I6jRn7n7nUuP93A3/L8w/Qn9xO8/w/c8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nshF++KH6hLvhD2x2fgQXl+H6gkLUmvBX/nUEaE9Mo/xLlDlPzizp8qK7+xE9fYmT+xFH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+6cX2KGF+W4Uf72UJQ7w/uLzT7ECt+yLS3BioelMVN3sUNUcjGC5cbgVfVGQBdIHM5eY3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QJbQdxl17MIjeXDhPA+0V6MeGe6feFxbuGjfHzizJgoBebyyscEdsQQsbzHhfs3KGbOLWF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xQxRq4GGATxP5ZQ6r7sTW8gHBfaCKB01BNa9g4YSHydQDpB0cGAFyipTp7I+o6vyD9Ra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hHYZs7JehH5zHZTalAuTFy+ZD3VF4SH7maZOy8jE3xil86vM5tq8wjzgKPgX754HyoHo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aU+2Ycf3JX+xKboF8or+xmN5/Oj/ANvNeX5xL9mXP7sw8PulX7GVfuZa4/NP9bE+x4Yd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L/1QZ4+3Hjd/vmeKPE7f3f3GPaeln4pRcQmthG/pmEkrx5xqvHySkRFJTMIrYXvfxNUF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/LCVFeo82KvMW59uaNxEA8H+PvG3EfIxnUEkmkZmHNsf7f79HirinVU9bu9zHP/AmKvrE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60IQpif8j+4BG4ID/P8A7ieJ3/R/uK3/AAP3Ebv9k3gHszFX9YTZ/ATLUqzgi39dQNWc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v5hVm6VYCKFknKUv4D9Rfj/jxPCfD9T/AMR+pjr8P9Qp/iP6mX/H8S/GPx/zAD/f8Sz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8P6h+nGHMD5nt+EW83zHe78x1ffBzr5T96X7ipf3L9y//X+Y83+vvKuV8VlpmfGH2fWb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IaC+kSYy9sKKNeYOFjnFyf8ALCOPaVFNGDWJeLNstNP7grHo0GPuJeBLZCiZCvqTsD4S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yLwfyiOB/cq/nzFCvohWU3eHEtxNujmv0T/jNKrkDVYyr0FlZ/CUpVZ8pwh+Urc1eHEqu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vbSbPw8zJX48adrrQh5j2Iclj3h4XIVTPyyq+U+CZVv6E4lBRl7EtFfcIZQX3l45cVQ14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yhwN93AX5dpmnAe+Zt/yjTizq8Ok42iCU+7VMGfItgDoeblOQPFpa23PlGnFvkZarBzlE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sl6JK9sy/czNaOzreGNV8QJgA+ZL1DbCWie0CbM+yU5EMIMWk1BAryySZrUmiv5xDnZX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DkpO4Fuw9mdxl4mGw94Mw5H8RsGj9wPCfVi3EeyUTV1AdxOEpIp6urrJEWBThuo4ABkN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2Ex6nNzhq/m5rO/ikrj8Kb7Cdsp8II4jwcxac3dIIC3e4vK4BtmbkVIayXfKE2Y0zZCP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8n7yjH8s10/lxF/yY3a/eH/dQt/v5nal6yj/ANnGn+5KD+1KQUX3RA2vugX7cT/ulQ4+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CzBfDE8fagTX2J/7CBftwzV8MiNUv/RxV1+0ILRkecjG44IJUpmV/BKsNEA9PiGYwe2c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Lv5nhmFNPdwSu1btgtVScxam8ayYAP4c7Poy3f0YC4+rA/148v04PpXqs6pymOjllSEI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IXJkfjMWPpyo/rQ/5KPF9Kf+Cnlfj6QuNnmCZLsrOWPLGBd1S6J1VTLNw3MwoW/oR/4aD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ecSkgAARqLv6S1hUCGcfUbT5z5Rq8CyK94piBwVe0q+H+PE8D/XiC5H/AK8So/1fUwY/0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RH/AfxF/1H6nsXhJir8kZLlfA5d1e6PMflLXdC5lICc5JO7e8nuYU8/ZFC5r6/dqLOfdq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902xl4vHaf5ypD7xL8JJdANziv/aDRVQ8cTxARFFtD+YBs/8AXcP8R/Mpde3/ALzDkfET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75NTf0IKv60Hkvc1EXbIq4nzId+4W/qD/ob/AFFHL7v1KnP2fpDkP2t/U4VvY/SU/wA3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66hfj2JAW/igY7LA3X+bH/s45HF7487+ZYPAW3tNbn4jEf6BNuTHT9wpzGOxhQ4TFhKp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9fSyzo1pLBbe4mND68fE+z9RUrHAFm6Jv6YwVceFOtfaOpidwV0k95Vc/K0b8G/Cg9tJ7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uP+EzVT/CdfxQGgfwm9wQPNfvCtCjxDbT8UUXavEAv4Y6kgI6cSXsncm8HOrgK/rA7YZm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aXgg6H5hjr7Y11W+QYhp+biNyedMcQea4duqsbRFZtacpBac94bpjs4ZQiOw37QuiuKd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vzDkHPL9nmDTPyTgz7sLHL4DD/jZp/NWY6I6+u+szny1P+BgMFvfxwcObwn/AISZy6IT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6EfM3cmVeVy18fn6PfB+UOr94dB+cq2fvAXf3Yhr78ab+5xO/typUR9826flOL82Zt7I5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pANeOFm/vilZZ7wG6fuO3+eVOJKuvrjfN0Bf9X7ixj7v7mLP2f3FD+Nxtv7UUmNhXoSA4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WMsxJkeYVnfiCUVN2rAf6/z6Hw/6fmDcn++ZXp/n+48J/P8AcOIPd/uXft/uA/v/ALjyn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n+5/7f9zy3z/cG/c/c/8AX/uX/wCr9zFx+/8Ac16vf+5/6/8Acf8Arf3P/YfuV7+x+5b+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5w/n/ALnl9v8AcMOL3/uF9/A/3EVuPd+4nn7n7hmTPd+5wl8v3GnZ7r9wV1/L9ziz+79w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3LZQamEUhUo3DC5ORhUqr2T3nwZRgb4wPQe5l5gnwY8APAYcUQKyD/HE6v9HiU8Pj/lLt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h7S7j/wBdS/Re36p5T4/qNH4K/qcb4T+pY5/w9oMV9Z/yPH8X/kQZ+xlDOXyyxaUGYUeY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7Lv+2dX2JY4f5fuLpt+f7h/MP/UT4sOXx3KSHVQUnccXBpggGGgQ+0HWfoRqZP4yj9Kd0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5v8AD4nd4qX9R5fz/qc9fsP6iS4v8dSo5/8AXEa1ydf8JQE88A/6YVf1+gASRDhcjkPx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8oq4XzZ0/hThz+Jb/wCP/qdP1v3Dn+lF7p9sUf6EQ/rIbWv2hJy+sI+flpKG/IWRKYEg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TusqufqShySKMS3aAlNx7rGHLv3ykya98Qf5lN38iY8e3af+tgjK+6mW8T24Zr8mLKXP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dOKvLCuPl5TO28xj5Ot5p/LNig7Ffk4krwk0RsW8UPf9VNq9oo2qb49MlmYBMjAvFPeC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7xLD9kLuzzLMAvZhXkvmV6sOLgDef3l5Tfy3EVqykVh1UJVn+UrEng5nvA2CzKSrjdTR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b9j+4DJGRL3OQHymj+dEdfYjxH8p/wBkhy/ej/0MXf5SazF7oHy15THp+Uo6fdi+fzMN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Nyv8A7xGRdcuqn2n/AIMCCvqYt/QpbJizBUYq9plhW1GpuFLil6RLrENWh7Tn2za2x49E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nBivtjuq3thzH0yzj/PtL+B+MOv8f1Hl/D+o9L8D9Rv19H6j+H/PaI5f57S5w/8APaFp2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CJF5lh1BlLrpD3ogx9X9TJlv88TPf2D9Tyz2/qf6X6lJr/HtLTX0fqdP4P1KuPr/AFH/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9Tv/AA/qf9Ff1O38f6h/4P6nk+v9TGBhxj+o7b+n9T/A/qfC9v6n+h/UBP0/qYNv1/U8n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P1Dt9lP1Km6+n9Spuvp/UU2V9v6nsvt/Ub/x/Uej3o/UV/UfqP8A4z/U8VvH/M2gP99ph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wqaXGdXYDMk/8R+pyV9X6j/536llY+n9Q1H4/wBTyfT+pbzT4f1D/K/qcq99f8T/AD/5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/r4hTX4SnxKmv5y92/KXOLfdM+fkc3D7Fv3E2tHn/uOL/b7iJkv88whyuf8A1NT/AD+Z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02e39xDZPh+5zfcP3Bf1/3BVgV3+yI2j3/ZEwgQHI9EOlZWAFpnuCgqcEPVCYTww5Qr3f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4NHj9U7Ph/ROS329C6rcq3BVLD0Q834l3XPEqeUEsWe0qjDezlXd7ofq5wbveTZf7RV/X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lOL/AIQOADz/ABDtmQ0/eFNklsABt8Virn60878JVdfXlPP0JRML7mZ7+mf1MTC+89rvE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V7uN9ae6IV9jKVGvngbanlp573k4L+Fz+xtZU4c+YH9/MOfL7zFr73NWf5Z3r0tlSz77E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GyAN/lRptPsWh3+zERUp4IEXW8sDKZeYA6MluCfKWyw+UryoayNQYUR9mAOFO7YAAVe7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KIoptncnCMYN/CGy8/aKzOMKuSkYLAzzA6UD7wV1T2jr/AARVquIOBp4Et7PNWUay7pA7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sdMwZORwZEpQKpbKKT40zkG4q90EML7Qeehur7fQoL+2Lbmwv5fSHOaNIat+cziwIEcM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Gs+QpOX8AjtMnhKv6BLXR8ZWOn2Q/5KV8fTDY/imivqI8mPdZpz9cCKunthVhq+Ez1f1R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/qFOPq/qHQP8AHUs/0/iD0j4/qf8Anf1DjD2P6hsz+z9TqP4fqX8vw/U6x+H6nKW+z9S3f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2/wCYsbPb/ieyf51H/g/8nN+L/kHV/B/yKH9H/Irv6GdPwXExYqRll4e5gmviWAJHb8Qt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2COMfvBn7pi/bMWPPh/Uf+G/qPN+T9Qo/of1A3+If1P8Axn9Ssyfw/qf5X6hq+D/xOD/T4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2f/OpQaz/ADqdn+XtMf8At+JRv/H2ihlP98T/AA/1Lf8AP+JRv6X6nZT7P1OIH4/qP/P/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jb/Q/UsZ+Q/qdv0v1Ou13h+on1ez9Qqv8L9Qw38H/ABKUUDOKlYlAQKMRYlmrTFc+IV7f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F3+1/U/9h/UX/ZH/AK8Xs/ay1+2L1/LAuonFl94v2pBbMGfM3Ypd3+TzLttf+NwR/wAH3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/sf7nJ/z95Xv5/8AqB2fJ/cRSrvtx+ZcZD4fuLGaPI/cP8L+5ly/L90Vw+8Adn6EgSSz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woeJiWKLDBcUWKdOXxAv6v0Smw+L9UKsR3W/DKvOSCO/rLFT8Un/AK6ewe79zl/M/cca0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7P8Acy5o/wB7jZ/n+4gXZ4/9wb8WH7mTDvs/c3X9X9yn9H9y/mPZ+5T/AGSQ4bKgnt+0O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hLmuHDdfMmi03xl8fmEH9VjwfQ/UsODyItLxRWlseYqc0P0hbdh5UeMldqFeqnNpyfncz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i8C4n3zi/Jn/AHLM39zc6fyTlC+VgpX52NaFHi5VyHlgi232zHlvg5SlKZzRLFPpgFW7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sgcpLzUAed8XMDBzcbBXmopSlAGAK7J0dnIm2L8RdoCD5X3m1yUNZZ94DaDftBdeQSbA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VefIzHf4I6vwMP8A0YF6D5mR/JALd5m2fywAtY8bcy3/AHimFz3jyDxDrV/RKDGMY5Dz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RDQX7I6GwC2fDiGF1conkfjHav5MA3+CHC8+M8+ooV/BAdfhlrOfsmix+szLA+2cent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8Zlx7NYL+wIuuR9R5fwQ3jfvEu4vqci3wQ8R7Edv8Ms19JL8j9CBv9BMR/VBNfjlHDC3N8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A/6JLz+4n/hIf8PP/AzvP4w/5CcIPwlm/rxFWT2xR+hKfK+2CbL4Tw3sIFz5648RGZWH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PozdqYqczI+eYYA7SghIRKVcds5DgAMqeyUvnKK8Xygkr+UFWLM4t5P9H+4Xfk/9yr/H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IlP6v7i+B7f3P8Ax0wyfW/cV7D4fuYcfQlxj6cHv/GL1D2yzr6UMz8OKX+BlHJ8JY8X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6Uyv8CdtHsiKtV+EPIe2XYfWmfLBYVmATUNEZYoO1omVmYAV9wRlPf8A6gHZ/ncT/wBP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u/zuH+7/AHLv8f5le0f75gnP/PeYF/39zFp8/wDcoM/4+8xU/J/3P9P9x1N3hzHn5HOB+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8E2ni0z1T8pjZPnNH5aP/AK0MgUezP/JZ2/bhdj7cHc/C4WNl84dX7yj+Wcy0YxJ8XGq14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A8RpEaRM0eIdL+KeOHvBldKFH9sMH8xi0/rReX1Ytn+HEKbX2y8/rSq7+t+oOWV+yY9kJ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HBN5pi/fpAI6eZW3Z6tO8faPAKrV2f8At5g/vQ5xe7QC/wCVHgt98q3d75x6/OYTb7od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MPb4ZsU/DL82/KeYe9jTVPzgXXGHOSdjX5yjVt8SgGFRha/z8QByP+cSvn/f8RqLfz/z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3r8Jiw7m7CoStMH8uI0tjeMkBQ/AkOOTxhB3NvkQbd3kzNS3tIKfsmnf3QKXR+kTRMuU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q44zR3uawnjEKn5Lhd/lZA9z2kpuWviAtB7zJeCW6+cjy9sBG4eYWrZ6MImGwW7RebQp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RlXNYVYJjMvCQ42xmuGKHuFDKOKVE1Q3kHu4YI2hoL90wVljzYcx5PhCBokrM2Zp02jb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4jpIy5Y+6h/KZz/1Muc3nnF81+VlNP3MBWPnWf7LK3kfliDXsWw8/wCUD/0Yn/ul2vtR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Ycx/MGw++OL8rDmH5i/g+Yp0nxBb/TF37T0Y75gevojv+IgiHZO31GsMzP/AG0zZmZb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0/wA5/wABxr9ZcpXkBMz7uBdHsTm18XmfCgev5E6LPdCr904bfaP/AKUxfzKf+5lv7s8rC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sub0DjDj/J4lReGFsL/If1LX/J9R/wBR/E9x9v0nX9X6TyH3+p0me7P/AGmf8lfqeL+X6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70ac/ax/7zHn+1hw/cyr9iDOr4/SAb/0eI2JF6uIMoM8pHRT4MH16NeRv/Gpj5Ie5SaI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+8/if4z+oJr4v1Tuu/wAcRZWm8ZIcREnSv8oZrL5ThUfEHi+/HX9BmHXJ/wAfKbB04rGv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8f3HoUAub4ky5o9oru4qurQrmXzPwS3EtP8wgnn+P6mfn5/5hXPnW/qKVHu0v6gI0R5hR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vLLir3Jgx837JSg/d+06fkf2nZ9/7R8f5/wCpxH0ftP8AxP2ipj4V+5797v3GrGHy/cz5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/AO5/x3+48Nnv/cLTJ8L9zMpm/wA5gqA/v6Z5/MJhkjUuv2kV4X4y438FJS/rQJr8OZv60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wYIKA7pCku58f1KKr6n6nUVvp+pS3Qvx/Uaao+n6ln8Af1MtW/D9RACPh/xN4OX2/Eb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r2r/AFF6WDFRWHWpbn2iDWaM0nBTZBbp+BE0mowCItT2qNO/rLSrbrnM6fkGBWHxdMGq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nDmVfEEr7ZM9TJZEsB4ISW20gzOcPUzjLKGLHwRSlA8yLuu+VMBSPEbLD8QdYfMHO+PMD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+7FW/tFWu49jjtnHQR6HwmqWUlcxLEpmFyzwdM4eY3NBepcsZcm6K4SyydOZgEv8PeNI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P2eJhnLoaD79MNiK8OCP7ZW6XPSftB0w+88STfaSu2NcSrcJz5V+IFdp8dGxc3MMcJEU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oJywkxk1QPL7nNc7bZTAkqe3nHp/3zAstX+9z/gCP/PR7r4TD/WlOvpQv/ofuN/9OUv9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/GhRYp7YfpzFHf8JXgdUnl+IR2D9SdH4EolfxJXA/GVzPxgHJ9Qpn8kXz+2DHB948z7wN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Cq3UjlR8QA5+kJ+wQIaIXSKanV/wYc/1Jj/oTL/T/c6/r/uZafcr+55A9v7nsHt/cwtD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3Kv1v3CnH0/3LNU+z9xLv9v7lvB7H9x8F7f3M2n4/uXmLvb+5i5/ZP/NzD/XgW/hMOT4j+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QUb4V/wwZ7+kOPaMgz6SK8e+N4YulCviV1xWGjP2wN7u+Ysm6u4HeEEDnk0wMfoX3X9C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tfCDmpbX/mV1X+3tHpveAeX2lnL/AD2n+CnYYGGq7llsR8wOST1N4Y/9Cx3fgnHjJKtZ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4XcPvjXj4EwbQTgxh4nNZKafxI2afjC/C/GclPmks1V7I8Y/CXJGsr9ELeCWyFa5eaI3Z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SjpJLKVbxKgwSA17+ZNG5GtFPELb+iMeF/EYsv1IlaA+0qbFPuQY5L4YrKVeLIHSo6Eib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l6p9GcqybapfjDmohow8KFvN3NHKTvwA246m1m1HcC3xnMwdcy4Gnkit6fMJRKSM+fsS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r86UFN81lHD+kwYfnCLCvgFwHFfYlmALq6JrXStYizYPcg3KPYTFuDoDLaB46BKNv6Qe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UZmq30losPsgihNcWRHfuYllN06xMmG27xAjJh8E5K/BFum/Yi+F+EQ3l7IMZL8IJxjf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7pLMCpH/ADSXYqnBlo6CEpkTdNKixdL4IC2xzUtSEeLwzCP85D1xdiYY1su2ao/ziXo8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xvMNDnidH+SXxu4ov9kWowH3PdLr+zGjlXFsz3p8su/R8sGmMPdjYx+bKdfylBKYec4i5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l63v5h5vzK/8me/+YniPmb5+lw22+5d8H5GWthfZiLh9MwfsMK4H0zBw+0u3T7Sujfu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6r9ojeT95ng/Lh/hRK/rcc6P3cPP3Jfd/vjZr7sL/AOiF/wDRM+D3xOk+Up5J85sRvzic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+dNvlCjH5Id37yj3ec6D5cer954de6FuSPdAH7cVx9+VyfrOf+mlPj98p4D5ys7vnEhB4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5kvpUrOYiy0pCmZOsqb4yej9UBrY+IOGsKX+ySLkPnLdPvButdWh0PtLuH2guj9ocI+8Fx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pJ576VB2Z8VJtLox2yneeIeLBLyz+AlVSoZJVNfLJOof3mK8p7Z/4maL+rOhJXriWfql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Zx9BLP2CcuJ7QUY/CCEeNFrHtqS2NPMG7Mrob5gU4+jDnB9kSUxnNX5h/XOUtXzjW/kJ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1vVwwsNo/RGpmWH9in6m4eSK1fjhb+qM3Ei4Z88AFvvSCaGBxfYgBmrq8v4/DmPr5cX4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V75hdfnN6v2iP+uYskffEdJ9h85Rv7kba+5GuRfZQ8R8o3w/E5sWq8Tk61IXFJsxQTqe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pOPP4l7nxJmDTxSeBijlIcVSj/rwyfbWcT9eV7ofCPT/AAmTzPnCuH5lAWWnwoYMn5Z3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x6pi3+IGWTKPIpWcvugWVcSl/mQa19EJ6X6QjZR7ShUjhCAkgzeUvFDLTBB0wW8xs5mjM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ywaV7wDk+ZgL+xihunuy75ae6L4UgMogJj6Jx0MlmxnuDHsio2Um1bqlb3y0QVQA6XNw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R3g1GKgaqV8Pcz67BfZdQXgPIgusmsEQt/xRIyntUdef2SjH8EO5XkR5D9IaE+iCfowX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KaGpTT4oCcUSIbtHMGzV6PlrZfCWaKjtsmjkZZ7IQIOLz5zBmuHV8doiZp8QlX8mcj71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/lP/AG0zZ+xPJ/KFcdn7kp5vnCVQeT7o9n7Zj/sZ5w+Y1ftn+dmTb4zELGfOcROn9oKa3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xj7z/wB7P/SSjk+cqdfhT/ZY978ws/oZSn8EHL9MZEtYWshCl/FKq4EhSzR8R/6MDmAk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i+8+cpfq/wApZs/aPc+8pftncD5R6n2lLd+WJ7/J+4jvB7/uOFcnOf3P83/Z0/4+Zpz8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eCVfzD+4rJWfD+4VZp7j+5esWfA/uYbH+f3Oz/HzCvD/AN8yl6P93FCX/r5n/k/6g3X+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Vv8A2+4WlnywFfmU3/Efubix/wA7h/s/cTEv51/2I1X1f9nYFdr9yrtD7v3P/Cf3EH5e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YBP7v7hZw67t+4Lp4o/7PAf73hfL9P8A2Vafqf8AZx/5fMMZ8X/qVcvsH7nFl9n7mTNP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Kuf0nKfiRtYX1iI3a/CHLT8fqchR3j9RHKvj/kKs3/7xGw/h/wCQTVnn/ES0P3+pgW77/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ufyTI/2T/nXP9jECJ5G+2PD89kGqRxlmFO25yefMLeHustl7mPHB318mAGvvHQK9ZhcV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A+YbSVXP5syBlfnGNmcPDjC6q+oI5RR6cJiIdwvaL844ReL3YGAha26gswZFLMdAfAZS2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w1NvszGnzZxLHg7LhwTT3CiLQcVzFVK9czr/ALNQJS2tqMyud8xYLKeyKG/oQ9/mhKf3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awcqh7sOYe4satXpUOovKF4jruS3COOsG4fIqHKN7CeMdgLFDVRyEp3VlFE+5NIHPFTL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QhR7x2fbFFTC8/vGjIQPgaEeD2vOJFELGLeYB6Q02ofCFw5iHj+JmD+dlvj6Y08rM38d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hi3X4xQlnkSim2P5janxaMHsVRbYPiLFp1ZwPJ5cpXlc90N79wgm38omXXXcBtIh4Y0Z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rRXglmcvkIDd+yVC8APcIJuj6lNZfaoWtUdYn+Qhfy/Epd/skB3+OCB/BCjH0EKMQZX8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GAeUnCJ7UQsFrPJLdnwk5BjsRPLHslaun0Y4FP2Eeh9IowhrQlGqfSN36pft/ZO38yB6o+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e04d/wASjgj4nKX6i/8AzlX/ABhlYu8TZffon/CEV/SQvvX2ELM5/BLDf8ED/wCMH4Pg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S6t3sTKL7NEL6C80RNwnsQAtE9pzPxQPAQJv2kPlzqEGPnhEp+IS7B9CH/GnUvglW/qJ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NW76n/VEx5+whs/gTcieEmDf7IK2fmTLv8U/8VDqV7JTyPpCmgfSFGC/CI3j9IFlXyJQ3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0U+EW5/SeR8mIM/gipds+MaKGfHMtm/0j3n4xzWV7YjgZ8Je/1Yzh8Ih/UklzldcCJMhX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1EEL/GTJXy0QoNvsQVlnwRrK/FAbHyQ1jJ7QzfkqeA+SHKJ7k8L6TSJ8IACUaU0RBz+a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fGBiEeYcfXUqDSSlyrqZ4LUCyq+AsGCJyUD5IgvCOlzF4Hzcv/7zz/LOh+SKSuf9Ijr8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+LgWw9y3MBsubtnWz3Ma6/Iy6ZqPLFVD4Ms0Cz3Q4fmWIM/AWC/uZRv8rHe4PeC/ewgW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uYAGBfMWLfyR/o8wAb/a4UX/LChfPzLYMTO6qIgANs+WxpioUXeUVeJGHcMmY3NGBVL5Z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UDKcPaAulQQqAn0Z+2UDuL4BF2B7JMy4oAbeKUphhuot4fkSul07hYyT4xVPKuG/khRS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Q1Nt7OMX1FCqElEUOsm8SxwdwLgTCurY3E2UftEL8suXMe8pckipRPzEDV7yRRaa8pEC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/Y5tqW9694iZWe4V7PuCnI7qFP46ijJ+8NC5zRGmqjjE6/aqOl+mIc3tBlDD0qmEq9rQ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VFeQVVxgDeOXFvMugE0QRpgK3FsZ4MHEVG5vFQaMS2t4mbu4vzPaEuJr0MQ8EFhlXMWH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OJS653Ll9EG6sl4uoNDjwzmUUSupZeZyQhvGpeNxWKvPUQIX6pTxBPDUTzHMXmcobyVH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9wsS7q4YriYMQEVLQ20aIgGlpbfh8yk9kcAldcyk2mRLtKYs+JdZg7zqeWZl7y/MezLj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RaJqcEcmMRriYFVL9oMuLMFhp6LxDSNwVEVqXGHtiWULfMTcOWGguLjHoXGZeAqYCYvJ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bfoeEpOkuL6h9JTUFu4dyZMcwxCLCUXORcVMwCUXO4snvmYCLojBJY11AAdXeJhn7IOj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BqJuOFO55lBHBUqUVU6Go5dBBHUAMEQQsce0aZNxDz8SxqKiBsjZLl5lNbiKawumUl7W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G7OiAHZe7lBAqmUaNYoyUaWPG8sXtYgbLKgaG9yC0bGDujJNuY0uIAGm41teMxKUUyy1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iv3QuZ994hFs90eGh4tBSOXq5ZHiZQZp8OJhcdKf2hBtlvwuFMW54ERMheaigW10Si8z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ZjoqsQVqWRQmPqJZlWF3uZCogIBdLILmC8tyueY0bvqICi2g/MWlDcE8y1LFVLfP3Pdm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LvMBqhUtxmpg5aXVykuMoypCB1Uv7ntM8QCZLntN49DJONw0TB4jUNGyDiWB2SxbxFOy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O7GGGX8TLjUO0xXbc0O4DiFbMxoJXIy5YZ/mUwtixqvRBuYujmqqH4lrl+XEcstzMVEQ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oZgXYSgqVNlXqXNwFyXBRUuX6EH0IRl5lxl4ixbcy+pcXmLNNPtFJYscEhbsqKoXzjo9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FCDLqD8T5g8el1G3jURtlgDUup5jh6LFixZcu2MfWi5i4S/SZhiDBly8S4uPRgo8T29O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KtGZhYauOYrFkMksC7uWf6QwRK59M9x3qXFogWKzCZG4ujJAWgy7mQgHcNE8xWaiQaa9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A6rcyT8HhhFKXXMB4HKywRDO4ai/gh2jS/mMm4XWIOnxAbpULEuo4YtMS9sNZe8QClFr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RFXBUMv6Jgy3zOCx95mf5ork/lwJcPnKqDz9ihcZ3oUKMGe5hUYjizCAZPmUCD5Tl2Ps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NIFBmLNm2BLYVzFdEqt7hg8Rcz3Z1AyrmYPeDwz7wd7Esw0waKu5zjc7oqEGDbLviLiV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DcYoLEqcWKDEc8wQc/MpfiLgqCsPQvc957Qc49KOZiSpciOxuAMWvbLGKj41BlMAVlrs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NbYKsuz2hdIr8yibzKIha9TkAShgl4uBUllddwlceGO4UV7lrOvS5mnOZcvlZcdHPE1G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PDUCYuEWlPrXowh6subXGY5ntLrmYuCJFpcXMzPqsuOMJsYE8c5olF8SoTAFwmXoGZU94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3WY3KxC4m4s9kWOp8o5m0fMcJmGotcQZecEcswi9NiPiB3GuY7/+b9X00gCcXOf1KR6h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4jNwxBqPEACrmsOQbhlXUWy2XrETVs3uO/eYuo4I6RIgC/LCjZVxoJd6gLefhlg8QbmS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xaLlsXWVxFwplG8xwRzFrmCdzmWNJ+aRxHC6y2wvPGVLhfbEjr8TQz88GRJyzBdklWLZs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vlLcpXFojR+FhqbKeNJiCHcBRoppXWJgJtX6j/EQfDxDDKSzRDzKgfcqGWwlN+JmouKS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rEN1AfPvPmIw/HoF8+o64gtMCdxqsxCFQwUajdS58y6lW7mpcWiDi3BNIr4giTiccQNg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ziGQiHUygYqbcRzpqBKLkIge8RqJUcf/ADcTEcXcDOJwm/mWBAm4MbhuHpXqHpzDU49Bj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h/8ALm4GIIkqmV6FLomMWTcGYJhPjEbupTCPcPR8Slwc+iYj6bjE9UtgZnMCVcKbhqBT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3DXo3xANv5EpYLAvYy+pcubRd6qE1jkjKsblWx6UtViLNpXcvMMxajuOo5Ibhg1cO1Mg24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nZxLPaIrcEdgWAABh5mHmVjEFxEBLxArbjxHp7y+ljj3ltx1cAWnmUPRVnOn6lLrcwai0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oTBrD5Q7TV8F5IVOX3ni3mBOxXTiOd2eYoMrflLAHXFA5/lCnd5tAqE/LFtCu2LHepPX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wAYAVi5RfmGpfU4jqGWo41K8wrEcvqc9yoNM0xzDX9Sy03fUNtNSq2Zg1UpVMBb3gKqG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bn8empnqGszNaYXwMFL+IOUWO+dQLcRQYhTkMMz6Sni5Wa0ys79Mk5xKo8SwKjfGYK7I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McDcw5MnoAJWKlX6H0rMQphjjEDUr0GJZU5hHUJUYJ0VBU0wSVncPRi1cy79EurYlbhn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xKlRC4hdo24gTRgED0JlhuViX6LROIplyuc5zLjEyxILgjqVZKr1JUJQwM1KgQmzcITM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UPqLWpn0agF23569WHl+oxh0UwPeOJuv1OD0v0qaJcv0b3mc2RYivRRMwCj4g3guJP1L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5alAIuI6nzGKTFe8v48w94a8+Zct5isLsmFiM/gZk/HmWHbL+DnDOF8dy15JOcyru994j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a5nprNbiBi3i7iVgp5wxKlq/AxJBrZPiAMBGrVOdJi3EMeEUNxdQfE7gtPMuX3DwQy4jx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zDwl1DFjcDRbPiBcGfMouiBipYHUG0YleUILBzFLTJKLeUR3F1RM9oe05LWU4g8gRVYl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5jZ3AsZimruGy4LOI1WTDkiS2nmb3cObfQnn0xsZ9FR3UoucVKzDEYnEoIBcekSH49Ki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166j6XLzLjmCHosPMrv0af8A4dyo49CVE9AlSpU4hSTmEIRaZlv1XEVES9ppE8wh6Xlx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0SVZhpgQLW9zjzK9AVi5q4HpucwfTPpcZZGaMSluvU5mgDXXoys4iTZH7Si/MWpdszl+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pb7wG89S8OfXlKenMvPox/Ecz2idRi5lzBqXbnUuLndxZdlR7j25hg1iXLdsANWXFydS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XiEHDe0WrMuTRZxWZrqp3OF01t7wLgGt2omabvgKc2nF5YccZ7+eK0olH9n/AGWMBe7G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Agq6hhgtj4m/RrVxawTx+Y516cVxHGN5m1xM9sApkwy9za5ZuQ87i8XxMAhnFQIHUIYg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uG4Vx6VE0jUypEnymyyUwyh9KCAEvMOCBlTROqgdRM4niX36nMqpfoWxPSsSp7QJ7+lZ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lvP/ANk59a8//CQwWy0inUGC4tRhXPpU0h6Hq5IaPQ9Ll2w9Lixt5gR49bppGL6LGLGE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mbwwI5LbH/5Ge8GouJcudzbPb/4ZefQjDmmFX6Aog0Rc+ix8xmuIFGMQCe0v0Z8S4lvp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I7a5hfxKubZ1H2nEDl3DzFzFl5g8S6nOMyp7+ivEv3lEsVOqRtcNmlgy/ZzLB+tiW0A3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qONXDLocwe7MYK1Q+YDip2THyEt5YKH9gxLWq9lygUTXvBYtq9TczrjucHfc6XDfiDZn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YhmGI+2IOY7m2YMzID+YBvcAGCANR1UK4lQcbJnBDDmBZe57T4g+osNYgvxO0yd1/c1V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bz6FmJmLL49GoKmeuJeZdwFwWviFkFJsvJ7kN+J2z84HDYWZHGoqmyzmFwuoYlyw20EZ6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I20MOZfsUFHYPEUMTwMurrUJWYEwYNhPBKYKd/Yj/wBRDrD7kx2fMVKqVj0v/wC87nMLv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9S4lwUb9F4hqDiDiXGVHH/xXrhLlzn0uGIZZkpwx1LUaLrc59FjPmXMogLpo5qD6Kieh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2S1zh8wRUEs3Tr0r0EsCWGTr/wCb9CMpV2TcWEaufM1mXmpuIdS6iNRsxF1UyUxVDiOA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SOOZcTcLt6l5jGVmbZzDx6XfMWcTBuPviXw69Kr0GosN3LYuOmL6LmLdL3JrseYwvL8S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zzmgVYmBeqLW+NrgQGbWMaqNFc8juzqnlTXBRxNOpmW8yptV4zKjeiK6HzAU8dRpwPiV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DFyO4RxDcWAm45jl8QcPcM31CPCDhlYVDiVb7zWoM8bJdNMGXB+4TRieYvRxDuGG4M02Q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BX8y1FLQhYiuqgoK6RH1BOBL/o0zON0kue+n8MSuSFaedF8XuBIEGx4juA1Zy/8AMtcAU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4gU0AgUW8+0GZ9s0sUIdIBEx7w5fAoNO89TJurZNm8VUtYSpQiHsGu77uCo33P8AqN9E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yhcIwSo80Mp2SqtqU5lBSjLZR90seArEDays223FJ4vMuMUqV8w9TeI+IN+OgaRtI4JV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6lwDlogiPlUGkydwzP+JDLCd0glt8N/AhKf6/mMB4Fb3YqMYavxEYsQ0jhOE8RSvQ2RvG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b8p/IfMcEWaXLzg4gzZhPnO79otfeXnVipW+jGxVzftGtwYZQ7xEn7FFgMdhqprCZI+i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whcvi4S/S4KFxPAcHl0TZVxez45Ct7E48w0XmbAB/PxBE0M5TR1t1uK8xLVq3wrmFL4Y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3AnELXP8AKffHM79FYlcMWDaBzgg2/VYxaVhzErUKo5sm6JSlSplhNR/J7EhpcajaFK8M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gPZqKmxYf3OiO0fuDilPvH+YqdXgZ/cU0VgpoCY9mWaT5hv0Yy5I0ExClAwFifh9mdkb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FcAbOWHUUo3ItoKMai0w9PMaDcOUQRSl4uL2fsP8AuNT/AIfmCtHyn7xVWTqv3iBpK8j+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gCVWgTBXApfsy4/uGD4m/RYuJsehkhpl3Ll5jBzmDmM0R+osHuPUY+i5j6XBti5lwW5q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EqiJerZqBy1WZa8QLqxnicZUPVBTc6QW0eKFCz4oTVRm+0V1ZCjof96lzkTx/zG4nqlK3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3AvF3fLcG9wcV5uB1MPGZpnFcQxqOPQm2ic8z9ya3MXBzjUIuycYglQ7Z7TROLh5lvEF1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fQPuXLxFFuXFxB0TmDFxibF6l9Q9N7iAkUliyV8LCvGAVLrAe8quYFQeovz2uANCGKuU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aSF4dqkb+Ca5e8NUG3Y3mknP636xVFAgDOtYII5+YSPdP+ZfAOEEKOtYhFwaigt1LRWp5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oA1TZLtGyuRRVe0Gg/wCjxLniR6KVuzzFjMUYJX+OVrVaDWryYxAMj/rqC7/0eI+DqMiK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AXXdp+YPpcK//BUUbfaXl8pbmwew2/EtJullqHYzAArRwBtMHdxJFf5/VKVCMqIPxBoU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sT2/5TCN7GOHlwiYeb2GPieX0obGmyu7lDiKBikopsHjsY/iedWhyWZriIu5eSoSkUMO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4K9aEqWhP9OkG+txaMyAWqLz5lv1aqWopzxKEUIatjT3oYQ9AA9k/Ri5i+ZiXTSK7LApA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ra9x+4DwzsP7jnMfa1/mYUH0fzGdxYdoSyB4L96L/MvHoKRDUaaR5TiCDW4S032JFLXZ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49gpRtvfkfgljcBVE21+3uUt0tjgL50jBOy4P7/v+ke2tqpOxOR5GVaOc3RZ0nfIm481m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oqJWYHX6oFwfOj8Rbp9kjawwtRBz7JBMg/44iK4w/wAagjc1QFpKDljGXUVu6vmLcWao5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cXbzEN3N9kwBnWOC+gIHvL12uzjAS8VLZ/3ibktdG3DN5OB8KQhxgMvrFEWUfU8MfEIS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mQVGYTjzT8wLSHpK/zt+CYoCwQFAHBHHow1sb/m4A/AHalB7IM49GXLyXqy42ntdAAAlu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AOM/9MV4/h/uEcH3L+48r50/7lxiLFpdUQDyyn6AWJu7X8xqK/AlyyXOZqLMH6hNRa1F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nUu/eG8MXPiWU1FmLlEueZcq2e/8A8F3BoVFm4NpFUdxtm3jmgaLxcCGm+tyNGHghAsw7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Da0Pdk8L5R0xHlyqv12jiuo7gffwKcSZClZY6yyalzSajVTIJ2WW+ZxNE2Qz7wHmE9vS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ERM8QhozDRAzqNVzLa9NHrxFLl25feE4zNjD0NSoS00egkRFLouDAR4gvNalx+hfaM3GVe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BsWrQ3RL8jMwaBc+ZgbDxZ/MvxLB9QxQcvjg7l44gW2uWWI2n5MH49KA5ajCUGWOTMJm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OxlKIkWQborya9sREftBw5DnPMTuBpwbLtiQ4hmVbXcQhpu+5jiXdkyLgF+8FzaoYhWF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1CuMBRoUo/MJRV1/FjtKK/u9LxDLLiyQfG+BCFcD5RLb5x8TmNPgldKUVCd3y/yTkfyH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9cRktFd2H+o0h2upVmVhgau+GVsA3TQbv5iy7IaQheUNpHAExuQPa1X2RaMWFWhPZCiX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QHZpV71Km6T2BputRERSWJZXeI9mVAoFaPiHoCJ9+inVN1kBofTGd3U7yDf8GDiPiKwy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BxCCFe/GLDIlFrb4lrTQxuFsPaLWT4VzDdm9FGLxzLrUnjkZgXRT6ly81EuVCIDUHsf4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bxzBVavKs03wOjM406LL8rt7haEqsnIWq8SgAAatGkeRIVMOMFZDgOSXjZ1Nvb5f4hiY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AU9r9RQCpV2s0BeqXRrmtws7itEC8WuJp+SH6YW/brpgaPcHTYEtGaQ6ckSuwpNVdtxz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YWqs/qctTMLBPwQ/YZeQ2/tr4gXRDyyA1xLZopvH7ShVndAUpncwTJ/KJvzUOlBgINy5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8PV4OWGzxuKbf5WLHYpm/bfRo9ouIo90DKt/L8MRcbJNC4XwkIGHI+SPCfmcRYqQlc2b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5hJtbgblf8cSwp+Vx2uvbQskYbWUOWHQAShjUPt2P4hllvqbbhZkYNlz+ZrUEzmOyO3zL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kWBbMF9ZhqPrYuNIMOGe8XxGpdR1iDjMxFnHprUc+hJWaybKOKKLQsb5ynRRu5tLfPNZ6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rKLPsk1uzqE3Py7yhyEiYxG2gM43SBzPiVTjE4YYxCB3icwMTRXEqoLU3ucemi++IybM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mRncMJxU+IOIVAJ5l+0rzuWcQZcIRvqDCELvxPeX6CniG8w3AJjcMR1HUax4SKxtoKpd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dylLCtWaLlX5GSyidVHAb1cu5vxz6QdP8sR8DqZnC7vtHY4wP4wnEQl4R/MF6TTU1hYJ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HxHMpTR++JsQPpGkiafgxCx31FJkrxGwzS+I0O1OgCXapqivohq2HTEGAKLeeMSk8joh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9feC6T4/7hLquFj/MTNV8V/1DNZHYWO+5mLIDCrfES1cqoy+UCUehb/Ez43qbX+kylstj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lRz19v6xXavY4B47l2VHca24zuob9SFR8fZNJ9j9RALi7QAZ+ItOWirZeo5y6DkO2x4i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v+IDLKRFym85DZXtAluDoUpv3gHIy5mWVEMeedBTcobPF/qmUUtsvV36GCI9N240BkR/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p5TPJKmo4Dbrg0N06vlCgI1Ry/iZmvI6eMyD/pi3AibLUcCetHo7FsDqPjAsHyDh5IhL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8StvBTaGAQHCF69k+BmWQH4Tz8dHiNVMInWpf4mLiEbF5Wv+IOO2MXLskcrKYUBOyaunM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wv8Wf3FmiNG/XvC/NgnKra7l1iblLdNs7EqCsJvItvwR73qqp4/N5rxAMc9fKQ/K67A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CHxb+UGmCUyGuMywI0Ml1Bam5QGFWNr2uR0l9BHWn66Ip6ubLcvX4iFkfMfQ0LCFIy3v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AoCoHHZ0mSA6/Ft3wMh7yiQVSrEsZUtDlVUzFm2IIOsllfiFIHnS/6mW34I1Ne6jzm6rm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IXWewSWE/YEOMR1mCiK4prE9o9TgnNhdw9LrLuZruXFxNJp4m6hNe0sqWXFi5vmb+JcW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zPMWWRYMuXOzALV33akHt7FwbJ4SyUlYuljriafLslTRYnc22/apEtecJKWzTgxC5ezs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hhTdPwRYgb4dQmmI5bbmeeYuq1zDJ4gMWGiX3HcIa9Bv3EgTkuXcvMGm4veWSxl7JpZo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BLqUrzF1Lzn0vEJeIMJc/EFScZhsjy+h4hh+IRRxHtGZYeOT9v8ACahgG2y2juKPlBE+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Th+VX+fDxKzhVb43w7s4hXubvdB9gaCbRpCeB1Yag1BMA3YfymxcARuAjDAwsChsHkSm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tz5X9uCqAUmwUrgNy/8AOLLNbbitwndWXJNvF4PEofnCIEdvmv7sspAAFvhlDMTsQmOY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bDzjNTTQeVaNjxKPzdwsR0p1KirCDcKxFqHS34T8/wDz6JgVO+Ur+5YJameEr/BAO5xX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DyuICi4Gzd8/sRCXV+HiJ/KWQ18nXDmWEJbkQI+8U0AW27/kfiGFgZC3k/wCDLTDtjui8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wxBbWqzNKygoTXkhCIpcFRXYOu5poBVvjLm41tLYXutXKOKprywN1yxEWzKNvLozLisBg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uqGrn38cR9nI0s3zDUoWGL/qJA0vgZQVDvknMvOfXMLyQQIGoN0QANi9ZP8AUvfhOTSs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sS1U0lYY9Ty08Pfh+ZUixdS1cdtnRHiCrkvv+QxZ18A1xi6/mWMkkz+QD6IFdrqF8Ef2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7764mFeNaf4/DiLBZNkG3hUuE2K0AB5WDpjlfffI6jsrJ5dex4jxUsF+qX+LggVyjK+a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BQqStfvG3bstOWofYF+HqxsavtnNsXB2HkL2S0ec1ZMq6cIwmVGjGY+h+RisUUo2Hs8QU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eqpw8i6iKtmUOkq/4sxzFcGBEjuk0yw7NySF38XHmKKooKzqHPThzMrS5l7moMzBo+sR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B/MfYzCnhlbXCcJ3GbkqXh6/sInowHFmf3p9R2VavBFiYhVVHnKX/AFCnYfJ/MQNR7n9x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ACyeceaHEseSg4uF5H45L8Z+D1nXiWymoOiWy2owSMaIb9Byi241Mw4inEvEEDNy84h5i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8zXq59P59HxLmfS5bbEN5nnrDbVxc0OcPM0ApM3mFwNTF71hGa/aUQMCKGQnHDXqcGaDQ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Cwtcl9nNboSYwDIy5IU6zG2Ue0Gie+YKaheb1KqCLCfxGcSlJsUzKcVAbz6DFkMYgx3Z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vQcQ9BLrbMj0Jipx6GPeZGYOYuZpcW3GoYhCczjLCCEq3jsWqjtis3XA/loJpoDmNIKl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YxgWihO6RsjWiVpFyuZYIqnFuRa9wmpa9qq1PEDNCgV57lyhidMinON/V/ui4Y6tL7YV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SpVy3m4OICeYaKWpbq+0K90k6f8AF5j+ndLWxur1KhwAssWFy12TSZ/YzSaXYi/3Gg3h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64RR/MWEIaSr93FBO9jefi5iFsRAWviMVHC6fmXGKe38Jm9WteMwcQpmriu2IuhsDCn8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HARjupd3Zur8yrqXwBSlu4POgcVCX9QUKtvF2JeoszKixwvNR+C5V8ZzDb+Rs5C+sHzLs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k83eNB0VGbZAsXSmnglW0g7pla5BgAfyvLyxZye39xrhVBQS5aORibKC9udr2sMrt6MV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dw3BH7CYpI1afGSmiuJx6EIb6EppmK2LWX8IKFR4I82VzJKt5XiHKckcoriLavbcK2xz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kQBKtOFqyBeGaJ6O2+JQEugA2bsOjRLEIcrFRaRtwxVvUfSg/iHmFkqcqfySxJoTZlfM2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FHQ9jqon+rwW00HHmCjLT98ZT6dEZJaira0B9xawhwn/AHMog0/5zHX2R6S13GV7tTxZ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3ACOAZ6zlnOp/MzEbL7cg/aSxaODipD8LGi0B1FscOZZ3AFlTKrituPAzY6BJnwEMquy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4jUFyh/rKpql6Z2uVyruB7cV5cDyuJkKw1g8D2KItbUx5f8fxnvAWAuYLdjEmyPiO+4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ib8yiGmg+87SdkGluudQmPZA/cMhVtMRu+5oTlle3Vi0hWHt4iyIs/JDaHMX3onOYxwZ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JtBhuKsS58wncz6G/RhncNRYsJcZfpeow/MuXH0DovqAKLPEgLkAj4XU4C/YvBKNtzQ9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fr98ptFZ5XK3o8ojC6N2KA8LfdE6R7oYeTyiqjQUMxZDDv5jVYzKs9pwRUeWcr5lwqo5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ipTKo3BnDAMTZiaMwwR3cCIR3iExLzFt9CXL+vRYjdYhfM0y3xLxDEI2VU5bgtVUIVAT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QZp/sYgvbzfmU2rXFSR9tsdJfJb7Z3m1iW8BdygtNiKGj1Uw9txDdRRqtKV3C0NKYo3Y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Sm4agdoUAR7B5mHv/wA8Sn3hUPBjK9QIhpFtuHa/HpgnpVfFDzWvMqaCItc9Q0kvLb2Z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qx9KrIo+I/nvqyaZkFrlD/UsXj7s/qCCt6T/AFB9nv8A0zGturX/AFLPD1poeTwMkMQj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oWtRDwKf3ONxpNyoGRrAYq+nkhoEQtHjn5lJIBFNLduDUo2q3FQtbFfk/uULRApaC9xsi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EDTZBmChSa2pt8jDEc7X0Kv5gn8DpbSsWBY7GBLS2o5L0b5Zro32Wg8St1we2GF49oGJ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VJeDBFidRzpIvRcpyHUGqIQb7XlcsY6qPtdp/MQHTbc1/y9OPUZcX/zE8kR+AikBFgF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VRNNg6F/jaoiVg9Lisl/2AH9xVg6Za5j5FfiO0mfoc5c3ZyqC/u/tkjl3j0mrSsalM+y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Gkb0zJ1RQdZWyAlIFAYCLBcdsFg9Gf0l6KLR+SAsZY1YJ/EUqy7/AMY0r+l+5jvksoU0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VgfhBgxLDACe7iAz1S8op1DXKVdJoHAQagIUt7HrR4IC/CwhbdtRsWfpLhTkSflq2eIO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ZgA3mqrrQ6D0PQIhzNg4NwXPngiqoVmAsh72fSL/AG05QwOr0Syk6CNGu9TqU5Oyeg/4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gy4tE3/H+cpoPVo2LfuZnAX/ALxGRAByf6lHl2KscNSq3KkJbef5hL23m+4S/iKDLyXK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XEutRyF+lwnNy/Trx6L5jiFsWz0dxafS/Um/R7IuYZ9oKA2QTBE+20oJTVYigbair7K8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lw1xpcWzfyEOaOt0id7HGSKYyPZKq09NkQ7MfCWKDV8IL5T7IgcWWTqFj+oKJ4JjmcTnc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4reIXz6cl6ismMHG8wY+WceJZitTuGo+JlF5hnc3qagYh68wZ7ReZuXCVT6jLl3EGHUN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SnadH5IdYDtre12u1mEbF/CIYNxGox0uACf/AMKRHar5meij4p3ZxS+5lCLo3shI+CmfL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a87/ACMTsyrTAtdPL6mKgoOjSAH4s2ln32c7lBKc99p09/cYuC2DOq0PJFtFXSVHErkG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8xBeMdXcGHrzGOHDQDC+zifZY3FGrHISl7wD8UAkKaE0H+3cPCAGEGvnzKssg5m5P/yH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1H8Tz3EhzKDlcb+MY+FP+1DcD/wBv4gNl8H9Q5UALVIPxBR3ZfjABHFH4JS5eYdfV5s0/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fi4WiikFJaOV+ZcBkSB5Jpgz/vEXZQitDQpuID1/GhynZziZ4cHg8JL7lVetnxn3/hKu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DcuGoz7zrbD/AIcRErM/Epsuq94TRaneBVEvVsSm85rv5iqgCggAaA4Jkqy/CPosAWsb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619w6xGUwDf8AjLFVvSE7ka/FskAurP8AIxPdEi1nonM7MDp+5duZfox/5eEVoDaqQAfwy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d9kf1FOK61AxZUe1NV+7U9hH+MuLuZ00mTxaJcjarLa8YjIJEF53ZHjBDEIOFAGAHUN+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pscoQe6O2BCQNMhrB6RIsJQk8k11dkyKSmmw1LDUuYBIFaKA7XiFz1TSeU67YMaM1jzG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JU7c5Xa8szvLNOvzMkMkCaAOnTEVs1wps9z8ytK3OB4fI4faVLOSXBxFu4ppNisdSAhT9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/CbX/KBh18WlOyC6Kqa6iDqxnvJZvc9xCm44uDNsXEuc9emhWpdsuGmOsy5zLlzMYOal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l+YtR3H0xDzHEEjdQm8wwQXS4r8EzivwQU3/ABEXLauyJYoom6gW1SjBiBsZK9nqLDpb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UrygAyfe0zZH2hR0DptGVg6Co0oYX6d3AzqA9QMbg1mXie0L5KlgnMvqUwZkzy1BFO4X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LfjuJiDqpiG44Yej6cXD8zUNZhqWehqG8zxD0uGZyy6mkWHqNrXmOn1+/GEwObJhFd+0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ZfyhAsmt3Swg3HWldjrat0ZIu28RUwDQoja8K5eNRzKKcCgB0ETsWw1BVUJxjD0t25X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xvh/sj6haLXo7UajKk8/B2AnCV8wLWP5f4joOdgfwI9yLyL7e2E6S2E+ePmD7YKPdovT5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3C680J/llRpSRwDB5uGIpDsNwJFEHKUP5lEgwnCFj9PpdamcmEvuRZjEiwmzW5/M5+iD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xerC6rzNX/dYqyc/1LhtMC1crjESuXTtcxqDWF3/AO6xfcRHChy9XL3L1AmhpyYgIX2Z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MaETAYVwH4iBJh/ybh8H3aAtYDCpLh32Yfcu8h0DQcH1NRc1AJiIcW86lkc0f9YXg/33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qWvBWrrqyWLspK/MbT5VFk/mOXMYcx+Yv0SyJnynKYZtFnTbz15lKgm4/wB5ZRHSvzH9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rVKbt5uZW3MBXmqxGpnL5Z/USDli6zd3xAsgE5zB+fQmjC5L8Ymhmr6T7n/MpuQUWUYU9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JfEL2QHyEdBwhT2Hpo9QkKaf5YSkAbovkZjIhfw34dxmag9o0ByxgzojPT/xBzDF47AKd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2S7EP4Zf6uugvsBi3mKw4jzBBpFgDhK2VmVrhTkomT0iGr2gxr/hHvDyjysvRXGb/AFK7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/Eq3NRfgD8xDBUuXU4mTDT3A2r5jyJGHK/KC/uQtVgM4Jk7hISKkB0AaI9A5Fxbp7wxHM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kR07gAAADiV1Ll0RzGCRl1cG5eIejmcwaIseKmIscwIT3j4h1NE4z6D3cGoqvHcTEpvB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1hhbq/qInGzqN4w37QvdMw2LADkOnMyWfJcWuB9rhkNPuIaue7PkYnaghrMtrMHMCvmc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zBxDDiGCXjNX6XtyRZNwtwqoXXmOqZ7QuP8AMvHo5YS+/Q3D/wCD8T29DUv5h5me59p81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2QYBGHaVnuCtaEsTCMoK4OKFy8B1g9Pa4FmaTo6L1LcqKcqeag5g4gfEGciUn1FiGrfC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itsXYlP4lqHLAEZAhzgUfiVH7sp8hbPiXf5S9lq+WFmpnVHlDNieRjpevoL+iNhZ/9ZBq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kD8M3BeWvoxMgHgIRhok/wAaZkY3KArVa+ZwejNW0kA7KbIYEUOg0EZqOXT5aCtzGJM8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b/3FZprz/wBxYOJdlqwXeIiRfzaAv8R1OsvxLj+YdOqqwXZ8oZGADRtVYFS4xZooJcUT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9R1Fvv8A1Ln+x+oAc5CjyXcDwREpabYgNWWV6zSc9o/Vd2+jcvmDiXHJFZxcpNryQ57/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+eJ7N7v1L75BwIAgUU8fiZx/JhYS5zd5iWjDo2VFLQwfxk8m5cKFTY+jxh73DRAEeGKcm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3Jpe1FS0AnNLv4qDv2yny4cpa80A7l61uX6XF71K1JmLAbcQOAgEWA1vxA49LFwcG7lH6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RF1yUe4p1tysuKU4l9hGAIdBqIIdkoBTNy7IIhypjhU+dQBrA7G/wDo+kwKJ2LEmoEvf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gD7E8rbBxFg8AQeRKf5gZybHFwYzBhBub/8AMQFUOj/MDBfi/wBQQAihwH9Q6mYVOSeu0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6vM3CVyTjMSPmc+8RJgQT+gqoigCASRnFPhUKkWxl2FlTgviMt7/APq+JucRdEX0VlsX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uKTiMGD6VLm5xLibK1Lnc4MZIKuLVJHeDxWY5oy44ihrBFypPeNlYlPW/wAQb6jd2j3G0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3ivIflEXt3mCTOUXQe9xk2C+77Qcquo2qpCXxFfp/qg5hNFHpzKuWvqNpvUdJLdku8wb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/XoMcZnmXCHppZ7SvQc5hVzfoP1L9Bh8+hqczfonjcXMoRnMvMub9HMIHr0Ifme0vr0L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g9FZ6a1EthPuXH0ue03uAu6r0qNGIAOsS/S5VsueIIbgHJKOpUYUk9iDgly7iSvQIvqQ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tyeifEQdkAaPS5czEhRuXRLlZlPS/SggNiG4aGDiog7JUE5uXiVmPiD8xcRblwa36bn3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jGP5jr0CC2VFohn1HuX6O4Qj5xF9Lg1FxDzqOOYPcu3E7i+l4nEHDBi5l49CMaCD1cun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KLBSx2x2MLqniI4f3CA630wu6oZY4McynfeJrFRwUot9vhloukV5gvGEKOURa6o+xmd6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tTDzNw8sG8Q9bziDj0xqLWrlhmGswd2RhvMrce/xLXcN+jo7nvB4g4nvOYMuD1CG4vW4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wrx6XuD6E3L4O4wQOJivTmHXocz8w6hNQrU9/XcuZlZ9NRl3KiZ4mob9VxKnP/zcIl7m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15hucS/Ql3Liy4sQ8y4xzE9eZcuWy6IeYalwZuHrcfzGPUZefS4PoyoR9XcNwNvxLXnD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/i4NS7ZczFmoMzFgp6hcSma1BuLGptLxmX3H0v1IsXcuX6XBzDHoz39L+/WvSu31PLF8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QZq63LgZ7fM3xHN33HLAvqDaIV2RUB12EHVFd7iri0CZRSmtfUoe0KF1RETQyyrAu+5s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5hHcG/Zhlnuy/ROzE+ZcO4rCD0deZgk2lTZTP49Ce0Vgy8waZ+ZcIMNTUuqlzDOYMLhD3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NZiXUZDzy/vqwQuF3J81h9oxMOO6BlWGI+vZdXDVuJTIWl6ljBeruD1Zqh2U1zBd+DmXOF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BbdVPqGZ4B4zCsj7RQEE2QXKzsJg1gzaD7REURHplnR8AlI0EepVsC+xct9oTmC3Qhkp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QPaci9hM84eowzHfoxrjUtuHp8youZcYS4xxue6GsynIgYXq2NjTiXPeX6XFj7xmpcs9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pcuXL7ly4NxY+rLz6LhqWy/RZcC+ZWtvt6DiqlDbLHUBWAC3LNkviGIOfPoy7xGXiXxL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9NzkzJzH0ueyEfMZfM4hjcanxL69Ll+l+vPpVscPo3MVjM7uXnEprE5xHcupeZzFpzmX9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yZuNLUvu2mLjQWxtqC81KUEL3FwDzuDZC9SroEqKlLLILdX+YrqscsZIFWu5lVTMujJL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bmoPcGu2cmZvcCV+0td8QzXUWcwJtEzC0ojCGfRxzCPEzG5QrzCaKgxhLmF8w3mZYblk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SyYipARf7N/BbERcnaLa3V4qCiKwS7G97lK4QUrT6KYilk/LYi1zBC0hDaXKflEY2wgI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KUOb3fVzDi9ZXaoBkGQH6YpXbtRbp2sk2BnmxsB9oBZDFvyzEiVxBXAxUy3kCxa+GVtd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RxWiMvbCeFKwQtV0MuYMeRWl8iQuRA0BWyyXwCsHPHlWfZlzIDQF6fmN1PS1jK+Zc/AUU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szV9p9SxsA6RIwaq6RdRePEX5U/QSMeSkqKUV1BeZDfd4NstQBGXsJgstBAC0AY74uLT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FI7l21k9o04xnWQZJQ5/3BSmoHfzZs1ZyuoPXAbJ/VS4uYuBhJyI7IVMnR0BUfspTAP9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pfUbyT/pp28Q318+x2i5aCFdq8xz/ACQ3xxUVq4l94Mktzs0694+EicACePaOGLuxcB6l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LDtK34gNMAyi22ba7OR5JQ2/Zxlx8XGGJM7UrPmqmmqht6Dywfd83w4sxfiA7wLAr8Ah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i5YzaBXcCwQnsdSX9MBmnj10uoHNKGAn5AzBVG/Ney5YowZ4Ru/mIrmoOqglOGTKhVrfE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ESzrNNX+Ji5bBscXzMstS9XNFpUftmW30iQqbs8cKIfKW4DEBEZgtpdyXLJ/EJHl7y/M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kw2F3aGNr1KNOmiF5c1LguA4A8Gt0SpBNrS1oBYR3twJukK6iHJkKi6N9xKm/jbsl18S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eZQzBZ/MFavOlXbMcB6NGihGFWhGvee5JVzRcB1FoKC6faWaN9z+o3BCKi1XZB5jiUDX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eCFQWq7+4Ux4K6aj7LhmfIq8vAHKwopaeDujETWv2zOw+YV0UmE6mz0upQPNzAXbcppe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SPYkx8m5fouz9Uz4rDRbXUpp3ogeM62FSlwUWtJfeIN1EfvStPImxOmLHU5x6c5ajjzH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+m4xhqMP/ncJS7ntNNxZUMMUr16K8RzHcvzmOolpa+0AYiyf8ymsW8x+JpruW04xNG9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EnMpZs/mZGkLhl93GalHRHaD/wCaP2Li4lrL7i+WLZDxPDBmPW8SjU0zIYQbMZiG4zTD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F1MEsHOoZ1HRfcPzOYbJYwbIPobgy/Qc+ZthjGo+IMWiWQowPdUaeplV5bllDNxUyaNm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HXmVB2eFeDeI9s2d1wBSQrJv0xECtIbs/gjmquUK0J+GIWVhWuX83K5vZxlHslnzFSHTF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bOc0B2JO9BH+YCK414r+0hFjIHkQv2sNAObqgv8AE18Dl5X+KQqClHa/gQ76qn8sctKN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VPZQvL3DZ8QUD0TpUr68lf3Co0X3lw/qDXv+/L5BCtYc33FDbNAUC86gqz/0JcMUea2j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FRCCiuSD/ACI7QHG2j/AI0rGW7fA3l7xawRHgJ8bHp6/2H/kQST5TDk6Ny2hWPj3V7jXm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rugXL1zhW10wGjP/AKMIS7qjy3+jgiRAo8u/qlXLR1htdrtWHleNR+41GaotR3k/m4b6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QhBnGFmn2bJeGNdGj+ZcUAC6BZ+S1ce0LTibpcPIx9Ow6Am1DeGLlKsh9kSKE0oOhH9S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cBG3waLmzvqZSGDL+VlPDiWEXF2viFmb44rX7OUsGEhsf3hA6JPylEgt7bLA+EEidYIX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f8EnV6FfMrtIPzAMM8FEkpssl0TBgzC1go1oVA6DgiPhX3sH5I1qzCvIp/MqXL2XZwwW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LTjK8wJtlUnnVvxEMh85JfOoXb/XpH5cIR4tGGF/CMxtVbV2suPr4/7uoYtfcB/cx4ac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AnjAyTsMH3URrB5ktVfFkZdzU+f9hK/79sJwyiaArNSkCU6FPsFj/wBITa+/mUmSA3HD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eMAI9BipgRXhgAxXr3WPzDFlBeWE8g47iL8YQ0YUaY7aoVKw3V1hmj/E0yhfaNhiorsh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Q1CWLi/5I+mHHLs/NEQqu/RZmHOSp7xiHFf5eliNDkW695kazTW0vmpkiRCuFt7bibLmrE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c5ji+6qyuLNJFjU8RkBO0EhqM59H0dw1Lx6cM4xH0YqV5hXoQqHOJ8RgzUXNcT3mjv0G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Xkikq3DcSnUbcGXimXRF6iz4qpSqmQ/3MnDErlzcAlUSZuj3cFV2PMZVI3ga0mZdrKuG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F/M516nGPQcZgXCfEqTDcRWCZ5qON6hx1qDOKiN6xC2icVDbNpcW4xOX2m5QZtl3qZcT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9XE1DaR1DPpfcRaAK4a/tr5gK0jdyxbW8Rk2CwWiZC+Zz7QDLRPNGLhCgc8Etd1qPdJC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85oyaj2qnRXfxAyXTTdOd6YkSwqssVxBlg2muhozmNcu/cz+yJHv+jEtqGYBSHQw8ywON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Qt10rfYw6yjj1l/Mw/8AB7Yr+o/pdZLABgqisQhNGcAWZ45h5UpPOWBEWdWVejyOZlDs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DMV/C9FvwM7S39QMApTrI/3Fv/w4UyIajTdHcoVh+QsJO7n8rHYKycYI+SFlFEvBk6Rs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0vVrC7nG2IafSQFynG1V+tzoLQABPbv8AJCt6ovlqcDz8tXyJdRt8rAXU3etQKZS0WLa9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zAQDA8X9Ot5uC5EvGDL8KYCgU71csvswl5eXUSIo42CfkZpVwdNW/wAw+XAOE49hZGHq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8IspRh1RYfic+KB9jCSh6j5qrDXEZdiHZUynmWVuE+osSAUNHvC/3F1MVUOVwuo4Kd3DS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8ZUZT5iqGPyx0xxindvumBKmPlnPqE5uQv1C2XNfI9wal3Iu0EU8Bh5gz93/AEleGKNe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VJ/DgUcn2DmVAvOJWsLlUovzhCY6pQV3XQysxP58/qDlUpoBQwwDwUPZ3BmQrUEyTgX3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8JS/OI39qQyMR918S5VuZU5d690fzGtRZl0qMLOmlTl+CpR1vdzX8OQn6XAc5X81APlg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UQtb7XB8UywzhfzBN8smtqf8AMIrMdovJkSrOZr2CY4zqVR18dt+/aNgBKvJ/MahXxKUA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/AGVTwIsGTSXlij7XAGtBVeDuYCNIAPTWmOm3Qwmv5mFzt/mLwUk9hDqtYenT8RYU5gK1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uU/yjuaRjHBZ8uCugvxmMR7AfzMytUDb4I+SCjqZfmDYTpOdx36GFv0G9QGTUrEzLi+l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x6Yucy8S5c36cS6nsQack4Y9RyS+2p7biHiU2N/U47zuU1OBXMGyoGVVbDCH3ML8KYlr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+oXQahxRM+8Gcv8AQiuzuVnHEJr5l48ypV+8O2YfmbgHEdYzDG5oQGViWG5kF8wpOLl53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64g9yw8y4Obm2o616HEdT2hOPS5ZKMU5Z1cHMuvQG8S+5cuGZp9QmIFFGjqmWe4qUPZd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4dVQ6Nf5mIoAgarTD4ZTUFGCYo1xK5YCnKdOYjoh9AN4ruEncZ2FMAwLnQWCJzTULLql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D0PMJlKqSqqxH/jHWjVe6LwPKkuS8dTtlIkIAw4qoxCPXCDvjBAFBrTQqK2RKBmzXTBE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BLIiSwcD7wbNQXom9nJqImlFYaDXiKnUssFJDsSmL2oeWcIOrpPqM0DA6tA+MzHz+fV3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BmDWWgLQdSzMDU7X+sy2TSr5Due0AzTWGsnEeBK3Wti0UBB7WMVFbx5jGnN2NfK/EDiE2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10uBpZHZcwqBxnr5gV/DMQ0+7KJxmRqzaaqGlU7nAywJuGozeY1lDtpqNK2nhvIy72SG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tS1lwq5+I7Jo2gu2jiPOUYStyOphewGRwNG0ZYQz2JFEWol5Fb7ddxdFbYgtP4BuL9x80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5wkVwgDs4Po/MDDQloa+zphV3rh4lxKG6Z5FqcqwxlE0ANCPoNy6loeCOW4VdUa8Ehkx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9y+cARaNDuWnXRi78f4jDYLdInUABrRvQC9yz3X8wFZCNF59SxQNGhSWo9LQKMqGA+agA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EhAYXTWZkej0UKFvkIDPUUP21BbDPwzf2R+Vj0gc1VAjndxcZR4Jxc2gfj6XKJoY+b+I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yYdgi0i8iCZUZ2mw/bH15aguDzUQSVHbN+ZaqE6lq6PL+IGfaLBehmQpHSeUf5QkRTT1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60V2ahI5nb8VHmUc/wCbxATWZFM0rOeJY85mkL5phuipY0rAQ6dD8TmPnrFUYxAmADYP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S3aB5GVM8LahRcb7SCnVAkM8+zV/M0NOljABziL3NrM2GC9QSfZxEGavgg2XAGBSfhFJ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Nw2mO5mqsnEemYkSuTY5g0DkH8JnSqt/E6dJq8iBbeuoYQhQvcyDvbaW234OCXjEHRdqw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WPncGyO5mGcM5iW4muYam4mZmobnKicMzz6VO468z+Z59LzMXYw3GVN7JZFNy9QYvMdw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iwRHqe8P9UZgcPEGnmdOJzD6gbCX/wCxojuN/wBKWzVo17T+ZyBDAZeCGr57iy7RD3mH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ma6mGDdJ1LAPEDmHCFJHxAqOCGa3mPVRaLY5S45l53MIGAea9CHo94MTHzOIDxMD0X6XC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1AFTmdW5tqWJdQ+UEuXLzBt59OYNS8QZeJdwjpLZcWX9wfS4suKtZxMpuXmOYFfMuJmGI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Wrq4Y9orqiumCVMFWrq8RqoKqqNeJbaqq7WWLSezFXKqu1lvIezLYIskfE3wPeW2L7tw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9ovFABQGg6jkmsB0uW3aV8ty2LeZaFEW909iYhLUAPAVMykE6q4awAOKImbxfdZg2Yg0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AK2JZBRgA8FS82TPxDgZcAZYCj1mL1ANwgofjMt2mZ8RuECAopEsSPqvVXiOsELAUyB0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CM1S8QZedy+I+RIFfyQBRN3gP8wQAAGgACUKs4aLIvA8Kx9Qa18n6oZf8n1CmVGKAwQi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/DMnfYVV+QgvZfvHZSfZGKU3ZP4jhgBQKPYGCJLEaZbbugnJyCDXOGMn8s9icv3bIOr1N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zui31BRBASVaPtIrN7YuKMwMxZv/ACQqrXsfsI6xKo/bAqrwNPa9QqbcIfR64rBLjrTD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8I5zKlVKs9PJ6C+oOclReaZjqONdw7dTdRjOa+59y/DHePQyxwsr7j+YQOWO/Mu6Exh+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BFxmAedwbvqbtM1F3iFkzd1DlLyV8kW0OQ/iWe8U/fp4uGDfpXmYuHvCagm5eal+WcTH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vOIOWmU7geoXI1wgn4muNy7SrAtuO4HcTFxOYIKGZswEu5i5dQYPiWBLO44hCO5tFjQi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XpmsQYMuXRhg3XoMPS5xGPrfpcfW4stly5cuMuDiDOYrLgwwz+fS+5ZBiy5cvPmXL9LC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5fosuXLly8+rfHo+lxBqwayeJfHosFl+ly5cuXLly/Re5fiLFxdJLzeYCURuArE+8WczE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A4ge0WuY+EVvMzFi4lK1moQ3MvaeZyQ9Tcsnv6OScxi1uXL9BxH3uUjvc94168+IuSos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taj2zLxHJBqUqPOKlZjjXLLhrJ5ib/qAj0kTa9xwPTLqG6595jcql3HDONsT+Zd4Ob4I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6948Y+ZVYvPcLCfcvM8wntDA3Opx4hL4mGGEGG7ltMsgWYlu44XFCDzmOxHcc/uJ4WAHc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EJfMsG4OfRdwi6hzFrzBJGzxfpHdhglrqWt9FYYiweYoMMzqc7ly4Ms4l1/88xaS/aZ/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5qEPV/8All//ADfq/wDxf/xcsv0uX/8AFxZfrcv05l+vEv0uXLhN49BrUdxbD0I94QWx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zKdxQbnQ5ieLqNNEW8xdwevR9HU857etz3mpcuVROIN+g+nk9Q9x8Tc5nGIbXuGPRxGY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qOpXpb1OEJUSubm5hu9TG47hshEeY0NcdzhgntLt9pqeZsvvEAuyL5xMMvMceUVvTHXt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XP4lOYHUa1NS2e4NVDO4TFFS5cxq7h+ZrUKgPNTBUynDCXDiKwSzuviL2anUGIYWp9oI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X6DUHJLGAXG2KlgQ6EvmGUsZc3uXSJLiE/8ASfUq1TO6oqI+ly/UMPQl9Qb9GD6XLj3G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cuHoxiTUuDLjqcw1Gcet+l+l49Fl/wDw73L9B/8Ally8+tziD6MfTmDLl+ly5epzLly5v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4YxD2lcxMct+hLe/T4nux1D03Mf/AAv0WH2mAe0uN+m/XmF3Nz3lepgjH0GXU8y/TUWt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fic5lemvdmr5ItkXxOPadkHDuA6g2bnEG3x5mJZrxOPeVpiAGbNVA+I5FxXULZt9pbH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7JvcqD38Swhl6mSDjzAv3mfmdoOZd+0NQ0QfS6jzON4lV3Kctzwjj6KdNkE4KYZ1iVFh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ywDNJlqeyaIsTuXLibIoRhuUPhg0VFhmmGEu7uG4uZvmcS5pmDjEHEGDL9LxBifaWQqX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V8//AA+m57+tQhD1X/7f/m5cc+ntLly8xceh4lzme036XLxLzLlvrcuX6XLxLl+nMuXj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uLiMuHpv0fRjn09pbLi+rpl6lk3B5g5z6fPr4uXUHuX4movn0rjfowx7S5cPLL8RCJ8R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iG8QPWpRaNx8Tmp5nUu2Ddk77iuOI0czggUY3NOH29OeWUA3Nm4JdL6DivmXKnF7QFnP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qLyb5l44nFzzl5auGpm5uoA1LglSyXjDKzMp7pky6g1MMsRWswDiGWPlNbrMq0ELmQGO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hjBEKYWQgVxcGsSz0X0Gh1HGX6EKvUwY9LT0LcuoRdziDiDBlhKQYM9pfmDmcS5freZeJ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P8A49o+moehuL1LlxnMv0f/AJZz63/8c+r6XGX/APN//Fy4+pH0JzGLLlwmYsFUbEWKs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0uX6ViXL+peZcuOnDjn0GXB9RmN+j6XL9LjpFKz6XiXWxmWiXiMHOZtn0aYhUeKhYS5v9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0Zfcv0upfUw55m3D7kIqvExwE/OeYblvcQaxeZbiDeMWxVc1Ud0S7/UwvwUzK1v+Cayc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O5pJfiBzFgcESdSi4lKjh7ygwaISU5YBNyt5xO9k9xC3UAblO5T5lIpVyyzqL1FIuMRa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cubOYI1FceglqGOpyjFj3BXFGpao23HMTzBlxbhBc9QYsGDFBs9BYsHGJcGXLl+ZcWMH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ZfpbLly4PEuXLm304ly5cuXGXLi4ly5cuXLlxZxBiy5fmMuD6WRZfqvobiy5fo+l+Zfm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c+l4ly4TUu4xfqXXvLh6XLll+ZeZfouIrGDaTVy+/S8Qe5dcy5uc7nVw1F4Ny74gxZl+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vxLly+ZcGM94ucy6zLnmb3KuXmm5tBp1Fgl3LuJjMM3jPECnG+5WW5eZeZbzC7jfNlnH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vEy7xLeCZW4tS1f81Nx98Qe8S/Mymk8pa14j42R8Szs+8sOcxWqa8MtdZxHLDGmFlbtT7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wa8HulbwlwDTKjlGId/iArNwHEpcreUPEA7gYHllL4ibLhdl+IK5xK3Dn3mhf1F3T26C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+KnZhzqQDlmphHpZj3CHnjdPJMHaeSNmG2PZKGowp3DsnkiDMF0Fm6gc0hnyToT5hijw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ck8CeQjssj1ItyTyEQ5jUUwHLKdjKVsj2EzbJSUZQ5ZknmId08wQh7Eqd4lO5Wtyou5X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5V0ysp3Kykp3Hsm7MeyHIyl7mDc83oV7iQlO5k3KdxPcp3LOZ5JXsnknkleGeaVlO5Tu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RCR3Rs3PN61VlO5WYp5pXuV7nk9DzSvDK9xN1Kx4mVquZUMs80ybma5X0qucTzYjVuYm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5IIbxLDcOyFF3KTFhzCpCLualQywsrCVs3cT2e0wSguyF2X8yxwxF5SI5ZwXcpeGChkg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uU7zKXtuA7gd3Oh94PEFDMB34ieyUrLK5ziFJg9pWbuXTjUosucUS/EoxTnuUdOYGsaI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Q8R/MaquozXU/L6NegQxNOWHcv4cxd1rQvOZTdGe6X/1ouUgLbN3Fti3zP7G4XXB7y/d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/ZC/MgOL5ibN3vAwB17wlXn9kCxdD9whxfZN+cE2pkoWHKqlelDNQeYiEnkvMzYYy3Ph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4rugKCYjOc2TlZuKqWvibxRgYMuD6hhiTT9Uvx9UVfNxidr+p5H1O+3sQMwD3IKsMaWL2h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Tp/NOT9LOv6Wf7mFmE+WPivdMmG+RCq7md3p691HtUZ9XwiDX4kb0+1Zgu31mP8AgE85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0pEzh+IvjH7St5+4taZ2Do/end9yUfsR5aPfKTWf3Sj+7CA5RtjuuvM/9hHn+9ATj98w6+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dPlEGaDncMmXSDmUTF5Y0j4Z5Ye0pqK/+YmoqZpAvC4chlOkp1iDjK8CZNZS9I9CPTg/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sVuk+Z4P36Fk1h1vueL9zfh9wX9k/9CP/AFJ/7k/9Sf8AoSvhPEnSJiyZddT7voxy39GU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mU7fpiXl+mUFpJ7MpW35GJ7fplLzT4YUWSgDj8TBt9M8j9Mq2/pjwKvZn+4z/AYbs/uI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S4bUzNp9xDj9wgCfsn/sekHLo8s4T7IJjNZJCr+yU/7RoK+yZMfdK9fuGP8AdBdD5hls+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j+ZUOPuFwyD7zyT7jcLTuc4g9seBBJZvNy1SjzMhEWQ2UVAWP8pixFKyPdiYo/CUIXvx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sFwV7IgLZ7SwuB7M8UfmJ1z1HM1XvKdJ/mZ7j7gLwXMGGxu/F+i9bPmUraTH2lL7OZfFei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OWGCW9JdhLY7hvMRRmcanecx/iOXNw3GaYvsoGBPR2e0VMvE3G0XC6gjXv8AcgjNMwzR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v03KpID3AlPMr00wU4xNmIFYIQ3CGJzOZj2g8/U3BFQZgDQbiArwj4yh8SH8oNMaYZdx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OZeRgw90o2y5mLuDDcIs0SsQZhDzKOi40uiGLxDzqKGiVsqmFD6fMNS2W1VstrC/csaX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cO19y9ze8KZ+yK0Lh1Ii2odjDug3dfUcuPolmwvhLRr6MpwD8Zn/AKM/yMf+BgU5PbAP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AAw4pLP9D9RXH4H6lq0HhOR9SN3+z6hXg4d/+jxH/nP1LP8ASlMW/wAuIsp/1eJZv/Z4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rv8AyeJ/vP6l+v8AR4js/wAntBbf8ntE1/wfEwf0P1ANEf64lCqs/wCsRfQ5kaX1p/4r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Z/8n1P8J/UznPq6S0/SkNWsxxHTyW4dxqv6EFnm8In/ABoh+tAo/wAaBb+MRw/rQT/i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9M9sdhf7IP+NDy/sj/wAdEv8A1f1Ktf4MT/izG5vh+o/4T+I0/wCD6n+U/qc6vl/RDX/m9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Kp7YM5u8iCMfTlGQfjL2z8YQAxsEVE/1mXWV/CN0idYWsz4kasxWd0qftS8/oYpk/az+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+5/7TFdfuwZcp5bFUsX74pehSqiH4ItmHwoEdPOBAF7XijV7OYsZ+XEeP3jVgHm0wS/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Pzl6wh4HAOT3cWs+0OpxjPN4MoB85gkeOXAMAPhzwr3UqYD4tKXFgfPzivkw5/5YBz94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Hi+SPBZzmLrubpJbaav02Yr39OcY94MVe+XeIIOSHaeUuOo6hNXA490p+Jg+ZdlsNXPbEI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zI37M5mEyZhqGQhVzb4hDEG1v6l9T5zBgWTzMa5hiPFzLBAnzCF9RcT8y6qExLqsL4iIi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U3FGVsPTKUJS0a92YfEvE36HMNXcNx9AmorZlHb1K/ENQ3NoZm0IPX/xV+0Lq5XcMtyo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JZ6MfUZpLQOLzzB6nnONehyVNYRO3055jfc05ZeKivWYM5hqXRBv06qc79NLggSjncTM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X4nEG+qnc7RyYKJyMfkljHcXXmJD4P4IpdTy/wAxPRUR8JRApidwUBGYMqYGXMsnoyn0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wTRGHMde07EX3Fdx1HEcn/xpKjLtixqaSg4gQV9mf9Rls1CGIt3BTMSlYj5cTUqUoJVR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qXNQdxy6nOZhxLuSL9ehH/sxOJzBcuwojmcW76Jx/U4jivMU1+JpeomWs3L41BhFxvEC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lzZ5IgCyj9RAwC44ixZL+5d8THzHmupYG11DS9uMzFbuBZmU0MMmIsZhv3hn9zZZx6fe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hivTeoU36Eth3cxxLWNm9QM5joFYyRE7a17ijx4lCs3DIVj+pmT8fs9ODuN8blvMPaafS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sxRYLjKb1AxFft6AQ8ZglVKz/crKfzOC4wLSszCOP+GanSz4L8R2F7bn3GyMLVHHklY9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Kp1+VwLZzTmqhfqfcC5RGrlSuZmLADPMKeIM7qc+gYiYlqzGGEEGoF5uanuRyRDghyVBK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lBg1BZAYbrmBjqIQyuMCfaTuqpm9egzFi1MelEBmKm4FuZQ5ZziJLcX6Jzc4lVOIbjr0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IzSPoxietpFalscvoSzMQgw6lgv+FVgAVglYjdzy9CXAuVWIzUWMzjEuEy6nuzbEfzM4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HzKLijmom47zKw3FvnMpL5m+JTeCa7uXRNuo6WSplM1G+pcSqxNwo+0DJRuJH04cGi4X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PZ9PbcaqSaQyBOOJdSyA1qUZq5xiGDMAdTXojwwcQth6ED4l3om4eW4eIPZOYebYa8zW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/Bf4YivQlG5dy6l4hDxCceiRZxuaekaucSumrg94aNs84tOPUKTn0c6h53AtGztteR3x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WC1E8laavwnJ4YjDTXW68z8MPE4hgjGVMJzNoGKmTBewYO37mveDh6bl4iJFgzzIShyZJ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29y3iF3E9CZNwtL3DUrMq5WYAxFTDWZgDxNBU0IhjMInEcoKjmXiUqJb4miOG4594aFx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gxLI/KQpusz23D0q8SrdwM4jiBsgLuBvMtuPraxWvMXuDib9H0Ny4y/R9GO4xMYxNRu5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nFx8w/xib7k+u39zj2ipj0x1HLmVb4lVepV+8RiZgxuJE3KR8QfcYlTYkqpvW458RM4l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zL44jTvmN3jUWtx1ZLrluMOGDbBtQKDmOfaVHVAXPedcwsqNTRSn7lcwKpu4h5zBw3Mz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DX5iVUeCV1N4mpfcC/7emni4+eIGrY+N+lmvRzCYZf1L1Bp9F9eg58znDCX6EF3BejLG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6XB3KWQh7em4wCLEcXUJ0Z+U0mEIMvEHMScQYBu3P2C42awHq8H1Lh6WTYn2D+CRxY71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eYFLv7Ry4sGWAl1H3lQeIVhtYLemvuMIYnExxKjsJWJW4oK+IbcwsrMF5SC053La2+0w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E8hE2y5rIysSr94AJ75Y1A1k36CwqLTu4g39yg1SwtqJeNRhQnH0XPK8TIxokxSjiXeY0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LTeJhzuOEvzBvEq2UQET0qVKjDZcGKS516mrm0zHzKjuczmN1H0uXiXibg+ame5UmotU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zKlX1cSDqN15jKvmJ9RMVEt3OcRIhWrjKFiPMTMFkcTLqLE5jisSqc+g00H3BY+IFQzg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xMLXU4iYutzTHBGVjEwRc9TKDYU/iC1LvULphvE56gGBcTzC55N9AxczrmVcMHmHvBs1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8wWe8rnmV4xAnGSDU5iriiaZn8wp4gTUKbQYM2y+HiD3O8P5v4l6+QPoUrEscOJqFWw2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MNwm0yhxuE8ZqEHPoagXD04gczwSx9xIOKADwiI+vEyX7BVjlPC3CNVHETENwx/8Fb+o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yroxAVasx4M9gGfeOrYUbMwWty2twNeizqEKrzKJXcp6b3ojdnUGxCAS+ZTogqvabTCl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DqBMUdO5eoGMMUaZUKbzBXNyrcxo3MgGKu4WxxBNksvEafad2/hE/uGpcEd+gfJG2pTc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cHmWprEt5wwULlouYntL9H0YhEuBHcYtRVm0SJKzElRxmJfqYah6N01Nt3R/y5lAyj01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lVHMa3GMTNkdVEzWpphv0N1Geyb3cZp6B7nhFq5lG2qxFl8QvPn08y81oiKUMMGTMbvF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GUM/xAq3jm5WphwJDdkGNx/GQal/UL+IQZm2E+JqcsqHzDWcJuEvGqnzBzL6hgFlkxNb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ziH49L9LxQXMncCD3NVBmU49Bhhlg7qcJmxzF90TIhzKa6nzLuBzBqDjcGc+pDp6KjG4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w94M4zB9Oag+MxZHSaihDKjw2+P5Q9LC7cHMXHSTSODi9HiHpY+QYH2x6kOrUeK3mPBlg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hGPMp1B0IjpieYS4bFSgIoPvrLmHR/lG5UDN1qFLcwKIFTz6A3NQzqApmUozctvJiOsM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yhzmAUrC1PEQkE61BC6lG058QZypMytxWikIOKrMcYMy9Rc3EamAiYeIBQwcS5sybiQC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l3KggCruhKmwuIKqFCARFMyq8TncUtcDExgwXgjqMBXJnqGTMovuVKo8+mmb4j6uvRnM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z6a9QjKnMrMqEOy5K79hmmXib1qPo5x6X6HPPzKXj0umu4tTcNYioqLMcyrnPo90dxIx3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xF8zF7mmIY1NTaUT7i6RrP4hVNk3yF81KcmWe8Sy2oPVi9xbjdL8JlpgZjgOoGdzRREF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MptNRGwDI9ma5j7S3n2xOIIZcy8wljzH5lfUHPj0PT59PmGPefzNDqc+IPcuGUKl1K8w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sd6GRrzL7ub1+YQ94MQxmGWc+puYjzNpxlzxmvo2ej5hVV6WS2eELnhEG4ee3iWO8BBt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+KLS++z3m23LMv73D4jRshkPNaIkcuxT6GIUaQCtH1LuEVOhIVc4PLj4jPojuP2B/chbz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/wD0GZFvpE/ggiC0pyRSr+Jkldyxeg/GYqcpZ8wDv0MHUVtvQcsqbhj+QfvH1pvAgfiB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PNhfm9txVFY4YLgtu5SUCZLRQO1mgY1KXxzFz6In8sNoXrvxErhwWW+Gz3lFi2Vg8jzF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uxxCC2WK08nB7xKcKWT8EOvMhydBZfJ0afEIxQLWo4UagWf7EwHWO43dKSo/PPxHLNbj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opCTHIdJLxmaCrV0HLBidbnB28EaMtUrVx8uHddJ2dQdwLBm5yG40wrG9WcocVOwIo69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+WHx1rDjxCbz2uAHEpZp1p9jzBQ3N61B2QLKM3MXMxYenl8R5fMxPllw/1CSXeWDMul38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4p7l3hdRr0Pb0ruVl9Hcx0xgerEzYvoMysx9VR3H0C4RnvJJu+V9U/qNY7ix1KeYzmOf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5cV+YuZkcTwn4R+JctqbuKTaM/iJtjHfMLJzqM51Us83H4jqb5htxQXFkMAxgGb3viZEw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XFwyWxABsU/hGFmSZZammB3uDPcwbvfonzDiU0aPwanO5beCeOZUPNT2hmGGYW/j0CX3D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GWknM3L7l2QntDeYEM+0cFxW1A3MFZ4PaLeBx1bnFcw1B4hDcPQo4lEJuGGHlmEMsEDu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EMk3F+4Sgz/mH7fzG5qoWp5lwSK+Ag2gQjgFf1AVxlickw2fB5/hGPDaLWB65xF6BpylH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+W5xFTiC0jCaysCxXAYZcA3WXWgjByBgogdsP4lrRjUOmPM4HZPJjPoINTj/AAwYqZxg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2yI/7ntnLDgcPaYD3glBNmnhQqZWF0AdjZG2kI2JSeR7mcnbwny+HPZmAZUeURSplZeK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nBzEr6WpOgNwoTLNP50R2QBbT+BtHhnVIe5KnYG5PxdkyWCFiZE4SCB33DohECY5EfxM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j+G59nE+HMZ7pAFGxQ7jF/KsO12OHkie0OiOWVRmU79HMAgUjHirMB9o3K6GFPEz7pQ0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41jry8zPTxMFeYHGEac3yhLEOiVFu7P6lUX+QV4dEDFvtAD3PuDMsVkWf2niY2FOUtXa8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uK7LylDbCYs/LDkUSvl37wLM3F/xZAGcxPBuNYDRtNug/l+oPADfxEeYQxHjZi3PoIvL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gsJSa0DK3qs/SAw8SiPwgu5VTW5zMCX/APVZjrErEq5h6O4+quo+hXc4nxBgN0/mZOz/A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M5jqauczbEzVwN3H18xub5iRwxjkIqsj9sWtS/1NeY+ItVLz5mTHruXiNk2fzML7TmuI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qO7/AKmu79ke7o/Ex1osHMwCm8wblXiC2y6gKnXMC28x2PQ/cPmNGZwgdsD3iViz06czw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cM1iZS+IdQYxHEITTOIbmkGlGWZp9DcYUhre/TMLqpdegd+nCoPiOvQNTR7H5Rl8oX2c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LQhz6HvNsMxxNNwuqWakuE08zaGGe3qNSoTNgNq6DmXlvChqv5bYQ/sRlP81MqveYTIuDz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CptVyvcNBZ8Zmp/zf6hloP8AHEFsnz+uMUr0v8iATL68Kwf5fiWtnNzOZtLDCjwcfOo7x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G4vseJyuuOYV4fNru3B7EcQI6MTOSq+YPpRWp+/PzMMpiGYg0xz7GJn+NpYG3/bZXV2T7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A7aV5uX/ANLUE5rinde8TKis+H5C5mSeDkLP5mdqmb5f1j5gAMOC28Quwa9tro8sVlbB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vYPHmVgUdI78jFD8kbXL+MnxDQv3YLHVD1gK99xKVxQxfq/XLKBwpKHQETgWyhPIwFao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nzTn8XKvTm8JcyNrfgx+ZyESrlS2OSsZ1hW6++CO+fcTHHuXhGCJEDFvA/mIphLN1cxn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iTOmE4QtHuH8RR7gJci8ua6j7+qvJhn4UqP/ABH7XMe2j4I5F7Qg68zy9RAEGhUB4iI5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QDy5Hd+X7cSmjMBdhv8AE1jRPDKvaD5QwfdRCyCN7GVY7BQbLkODuZAXrxNqywnDOKaR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Pa5X1jDVC4ZIMXApsmVlYz6aQJxF7j/8OCOoMXNRKnMWPpdPqQLNwwMw37P+ZRH7b0FH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3GzeiMMZnKKkSaR+oqPaXmKixd+JtcfH3K6jmL9R7iz4iy478TUNtQv4h4KixohM/PU3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QHkeesSwjvH8yg4DDAW7lS3xGrgEBbNygQ2Y4On7gHMDHiHUDiLWCZrW4MR8xl06CSqt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h9zzXObuZX1BhtlsdTcPOJX1OsNwM3Pn0PVl17w1c1NOoQcwfQIal3awwTEoukB5mKm9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VhYAQdWF+YL09TaWgns5IO5Y6hOJfoblXcFEzJoQ4h4l5kvoJX3AqGZUrZA7L2fq4YK69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RZbF1HAL1C41NEXjoDGoiJU5n4aggKapf1AGUOjEP+6wDl+YmHWwB+SJgGUl5pagThqHM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+ICKxH2mj8sGIxvIuW+cfEy3NEycwfWhp7/mh+MQq+e/C4sCqq9qw7pvtZNv2vxCft4/DM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/cbvg71fCKelyEfYgroUEeDmLzYWaOsROHLXlu/og4djeQ2H3UsgytsoW7IoFv1KyW1w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y67qPP8A1jqKGvkUOQlDyXD5+c1QfggMjlmkA5t8TBKiwNkVXNr5rH9TeK/dELLEYrxB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AHLoi56jtAkC7Wkd1FvnZCsgr2TPjsXhq4rCYnZpN9EuJpoz7m7OO6U/gg3rhYxDX5vy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qICHRX7WXT+GKXNcK10ndr2dKTM2z9sn+I9XgWFdSfyFn8wKyiCmSV/u9rhAf3BMJdND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JfE0mLxHWJviYR16O313AzOZVwV3KlZjzGVH0Y4lxNwtGQCMMYdRW381bQI7iZL9BGMVr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mVZ6NKmiqlcnETFx1HVxqM+pgY3FzGOpeYyxY4zbUaziHEQ0Q0hFIFuHMtUJdcwD5ifE2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zmUF5c5gSrrU2cx5OYrBwSasixDc6hmVTcrU1KKlOYDaXCLq2yMDPoy4hXzAlKuBSnUr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Jiv/AI4lQHjc2RSm4bmbgPEAhuAJ9dAHaxdEBpWD55+Imfeyr8pmnbaNnK1qDXj4isqo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6uh94GFlFwrFrnMAb5gnGofMT0IQ3Dx/8DKaZgr07TbOoTUUoqg73w/uMJ7/L+M1dXK5l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EFYennEO3f70gBWX4mCgc5/zB1H0CPHhKN5/kSjuh9CYmhT9QVj4Jh8iorQXxuXZIte/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HL8ErRjNfwKy/iCODXb7yyxyty9sFaRltKPZGTtVL5suCuJiUp7mVUuvzB4jxBQtBju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tYx/FAAKp/ELhB/ylvSgjgatlMKs/wCSN0zFyhdD+WNKeR/GFF4Fv4hrxyD7E4uLVhyj2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5feD8xUxxIMTBSukGdvO33l/aP8Aa4gSzmHPhmWgGfUE2MEauMR4lxNlH2RTpiBy+OGC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r2hruH+MutXKQ6HT8GV47olRTe77UKjN1AyhkjHMozNR9GBmcQj4lncLzj0ePROoMxnE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her9AoHLbT9k/uVn0O/RjPDDGv8AyaVG+IkdRjuOZ4EXFVFiKFeYuPEZf3OOZpg9Fr3g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cTnGovHUxcCg7ZrtW7mPbT+JmKLEn3FgsuiWBHuzFR77mGGswSGNR0PCj3qZFjuU2SrcQ8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0DMpwfc6czomJcC3vMOpXcHMHmEIGNzS4Y1PzKzqybxCU+JzHXoY36XxUDPoGZr1ohe+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ePLq93xGGZbmMUy821NDC+ZuLEBIsAWUu5Zgqva8gNMOMPjrDLri36a9F5iinb0CHDDOo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lbAj3t9DMs9r5qqZgLhuVUuX6Urif8qMA7Y5M4ChsvDDUW2htnc1hvK0Loh8aA/SNn8Q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g3AwkCGBi+tOiFPzmZ/8AEZyqi+6qhSGnQeEaZV9m5lG7PZuB/wDDSrwfEXng46la6YNx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M6qBYrRkw/JAfkG1PJM9H3zpPpiLKCcBq35qMo8YgzmasZma/Mu3+Blibuj7MNP/AIqG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+UcbYam4X7zFP8wjA4UWOHGYbXx/lh/z9Iujsf4h+OCg0M3UenYcLy8P1Ay3xDnzEJXX8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drCGtidG38wClo2YmE7/AIYe1TgVxEK3Hk9R2NWc/CZUNdSgff8AJm4zT+FBTkfKULoC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pV5gTLOqf4lFf93OWZnmOptHEY1KUb1GjzFolwi36aeI7nEqJGczlH1MHUEmlz/xCoFW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E3LplxyRwRBVTH0ZsYjmbauKxeYqRxKRFcTjx1HzmXiLn0fzFx6UuW7Yam7xMmFqa3mG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fcfdLnuwAB7/AMxUkRwlgoKKRwxg3dMuLNkKs5zHVd1nXnOZa7W/ENKwPqWS7mmafMTM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HBDPvK6ypSPFcwc5JXcGJXoNZ3AzlY519QHCVUGVmKvG57SrlYCpW5UeoYh7zUGSPbDc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OVYs3uYUjLgwqAyBrjxFjGzklcCzOwW2ob8y0/YQD9I3hKUsLk7PDCN2RUoGw4SO0PUh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0yqbQMw4m5qLPmGRlpoeiM18AP7TFDw16LOfTgaNrxCB1gzP/GCXmI4YdB/cywux9LQ/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zmvJ0/DTGmsE+NJ4Smf5ZWz/AGcwhY3wPDsMrbV9SwZH5J3Y8kfzYLbyj6RQGxslKdF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CGzQm/dyPZAXVdlJ1sElis3tB708v5nrylio64Wg4CIHWVRhTHwM+9QzznmPMaE3x3xn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YxQGs9euYqn+tzDF9Qv0I4QtVxqGrNlXwCNta+w5j1RxKzivxDlP8tDZtmio6PlD8IFO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+2XPKMYRlbMF/wCDCCnvcxSOqTY1AvojfxKy1BwmEkWigBaypjUqs903Z28W8/Fwsrcn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4RU5cE/nxCsna7E8MWhAHxalBMfsoVqVDrMwXhBj8r7KChQtb5gNnZ77hQnj+NDVr+IA21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EOE/EwZ/5w4viZe3oGZ8o7gVc4fQ6j6E2xmkIyo+ltxl5m0YqjFeJQrs/lPBfPrBruLL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bFsCZDHBGK67mo9xQju6iqPmLuXca5jGPiL1Hc3Al+ZYb6hgMe0vHmdK+lF5jjqpbqJb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I5wDSo+BNrJnL5gas1HKOsfMBfywJvXMMyqgqY/Ervc+NSnAeYGIF3cFajnNQOSBKUhl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EMbgVnlmIENq5nFR1PchK+5VVbOc5lZlenMIb1CXiFyglKPQDcdO0J7tllDupotazcpX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+Zis6VUDfAQKx3c2VpaJiCUo3ZUZiWtvmVFQYy3LE3ZuuIpb0Lpce41GxGhJ1DmbQlmY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V+gMzSB/8Ykx9NZ6v8gGOEbIsYsfGo+7lbBWNX+EW4Nd1YyBOUvxLhj/AOQZio1oftrL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inDvtf1KOeYeg1cKdieXZJwtYYuD6oh+zyQNrg9fiVyuiX+SI7t/gAzUeZ7v8R3Gb/mz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K1S0S3g9nCdRSpOLPeeSAh/SfsJaYrVb/dXM+HlE+WG8IBYOf4TiEt5er2ryu1gziWb/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tDl/iUAgjqpoIBWT7iU29hfqD2w7y+cQo7KyU+8H2x+IhkGS6/qUF6/yys25mjiEX8i/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vXfP8R4ejFacy2ZgX+qQ17mVkeImneKWe2U1L9FqWMGOJRwit+Z+SJGXevglRYcl/KUG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Lwzj2cSg6AaQn6mQJbute44lhRxAdLTuwPY0TKLpH7hsbDpucC5PtZyELV7Q1B4H5IKI3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dRUVoujnLCKzah7m6w2YH3YYKgYhqDbOY+j5mmPQnEKIpT6DU5i4l36WuMVejiMckeon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mVS/CKyv2+mbqbx1cyireI6iqMWYvmKr5nHmOo5ZhFnxLrBqK4ouN0zSN1fEvEvHmWmb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8dxtcxwZZo5jdeZtiexXGs3RDBU08zaCP0dzhMBEe2JeKFYUS5QReUx7on+YEZW4CsYlP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SualYjjiaW/MQ6gWh7wgag0wyzj+IIdejmV6EC4FX6JM8yvuGcSq5hvHoRlCtqHySkct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u4Ihpym4EGKNtXCG4KXDy6ShgYU0Fe0EYy9pYsE+SChasjUzzp3FbrBOkmXlQ9rD+SB59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FTaawIHEDECbh6XHAmTPI2f36kPIKuv9HZMH2AE+GLoJcKny/wCo7bkfnx/caSl2Gfu0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3wwKgeP4Ql5HfCACqa+ZVekMQodrBAYWM/0TJCAroYPkplDVp3/RLUay7YZtfEOC8Ffi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LjdCIcKYFi9QoxWi5By+9g+0Qkmyk8AZ+4Nir6K/Uz7Iqt9wywZg0eDwEN3AaxFNsSwj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U8vH1FJwVUjkt+Rl9sKuinHXYcFwpsprBa8xZb6tQB3fvD5uQVFvbBgNVVkwJq4HZdun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B1cnGA5l2S3mSxVf6yhmo1NYIUOcxRBKowRKEMwbyATyeZ5iqCMDCmopCe5NrDNeriZV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/bSilj6jxLBO8lcRf44QWhbpqFNYVhfLudABz/RH+8i34mJKba1+FSlrgUoo2q7Viazo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Ooby7XhRUwsiKDVxlF8H8RtV4MTgNZjaxhd4XmMEDuC9LlKlhKywDXzLsqLCz6MSPHM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YKi+j/8ADaN8yyVE5uJuWE2rx5QgdlTfCcUwemmcqgr6BnPEyy/UUYsuPoYxww0en3LJ4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DmOlTMwLjkhCxeZdsS8a8wxz7RztMVgfuOUqc1H99THgwfmcDtKewUKjQrmzMBkgXTCg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hyxqBRiOXicQKiV8w3ALzggeGX1Gq8xMSgXJf3gZm0BCYeYXfiZm2JxOJf1D/MqGfiaGV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wh/qgQMQOSGw5xiZNsYdwtEDTZLjYgaixLl3MhqoSOnqL1uKqIe53GOguICADLnqV3G4u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SEYqhuc+84dzERwq4IblTaoF+jFjUsTX+GGV94YOYMoDWcRjZU9oWhiCrHJES/QGkHnn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UzQL5iPwX/kQJx/i8RgUp6v4RVbVvmG8Qdkwl6cQ13ERdw9DhnFRD5mkAiL4gA9sQpvc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4KO9QEsxZCkG6ZidSjolFlGrgoQvXcSu3zBJ8xeOR6jgZKIUVmIP7JZCzi9TfMPOo3eGJ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bWVnuUaEaueI7b+ZVK08wWTxkYK1ubbNqvEKDOzklMaEWd4tqWDtl+TMo0CupQbPRGXZ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Fns1KVouk1A5tjkxArjmK9kLE7viWosg0xYr4ly6rmMFej6XYwmk2JfoYjr02nfoqMYx9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v4av2jqVKiVHcYlXHUfols5lRqPMep4TRg5Y4eY7u4uJw+mnEbqu5VcR3P4jmLvqLEzp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DuJH9ejBHe6P5hQHG8xrdswCqzdsEpFEpLWl1bMTDdy8QVcHd3iOyBeuIaZjmB1DK2AE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mmUdax/VleMQ3iDiFZmOIHwnKOJhNysYntChOYH1K41Ex3PjEq9THWIHiexLEPHpvHUw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3xlCzriE/wAiNWUniJqw8S0GxUlsClupvxKFBC5muMxWsebYQawwway/Qb+9TU0C8BUa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Ul+tCZQKlLTeoQKi5m2NUvW/EcRdcN2P/Alpb7fQy0w2rMSC9R06WIiQjmIP9Aa8yorn8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3hWvTc2mJewhoZex1RDzCBm5TIRAyUAV8XGBBy/tg0J0tL76iHLEabTVaTGJrwPHuzib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63D9yX3KkO1KMvEK6dzJsMsA3F4aGvqI0I0SVQPfcF8OuorLDkrc4JDVYC/1E7yBblJ4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lWFMwDcTR5gBzuGEq8LXoJfSmKNF29QY+1oTyMahpDAhSPWMyuzGBYF6LMxn7cQg8my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3cQY1LHJ7RPdoWV+Eoc+5FM1iBMVDRBoe5MmLe0FAbmKV4GEicUzHLNixSHn0Xg7l+9V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9quo310jL0wC0yu1g9hgaCsZuwS0z3O6vEN0twxF1z6bTnxBt9TfPMv0YvpcIbu44uZf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OonBKqMZonEAP/VjR9zHJ6VcXOYqfEe+JpxKZmSwmvRbdQRfuXGozK7lc+mmPSy4u5h3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uXdSqe462wDcWF465mSPDKF1X+Zf2WX9RFWQLJMgt8IKVxuvMYDo7HM2naEkO5UKqiH/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N7iLXbCuPRM3DcMphvtERbF8Qg3K87hAxFmnTNxMdQDcq8srcCVM1Nzic5hdVzAgYg+5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RteCVgPh8uJrGfBiMe8xufZEPXi29oEWApyTnqIGXNwNzGyurNi+KmNHzbJ7xKItWynhl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xUKl1qbOb+WB8Q3cYPFy7YpqmkFGJsb9BVkCEHzNoWtExSylfATl5mL8SgYBAoaz4lBc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z5jfxA1sQpUCYyOyp12DFdKzK7gdTJbEOJvDSx2rwT7yoYYEOTHEkRKSkvBuCSIarKrdh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37cx2nA7iNluO2pbCS1JXXNJsY9y5aRtt9tskvLqvov9TmNv+ZWYEVaf3G4qBgDHgPLP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7ygBKum7h2AMNXkrZeDuIKCIUW0ea4dxydINs2vFVa8TqWtoe6hiLSiqoi48k7grBlxC6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tBfwlAxBgoGkO3h8QAIqlgX1xiAGhDND5XH1HjUhG3CJ29xXQL7uwwfxKXp3CF/iBjG4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mwDVru2Vjezp5YuXyZXuClxLS7H3CWGtJfsi8FZzYfc6g4AAGr9BFp4ESbWAtUF41C2Q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iuB22epTwzKtcHjxxGeIZ3yKu2OCu4coA/hIjVg3tFbHcA+lZSk94Hrn8Q1Sn4J0ROeJ7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Zw6nhHcwyrb9KvN4nMvNM4uIxP8A4Pacqjv0cV6Ppdbiy6lx9FNRcQWMwz7I/UC4/wBP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ZZ8xU+I+al0TeotDFEgA2w3NjNMcRRdejq4M2x9H1YCcxV7RPeozmZli7yzFxJVTEutYS4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uv4lKlsdDKUq/DMgCPE+1/oQXc4gQ3AyVLSs7hmFGOVyvzKJpKbVCD8wosH1N8QKhrmZ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NMZkgdxOE9EuB9yioE4hf/ZUO0VZhLxw8MAMtvLazC1hV2zaQ8bg7HaXaE6IOAzMqc4gU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KgyBi9MPKU5o6gyBX3gWjbQOricUFx4MxXkK8ehCG4bzG3L9TTO/QdzKF1LlSodf1ixfg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bKavEQS88XCMtdpUs1jmsBNlK1jfmPx7gEXRHFoZisHiKyCREibWDyHI9QX9coc2bIeK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C67qXxCFWceJYNVGnWTBIa1cWbGHUN0aL31DKNW7utlfuEyAjgOS1nUS3XX6FvguPDIt0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TRF0IfmPcly1D0tNmR95mBovzZhsDdrApmlC4CKMdEZgIdROAaXbFNKQMcoP8kqEQUqh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8eCCchkdQ+hANN0YPLiP/UfBDJvzGcpsyzUxLLMxlFUEv1yXCByVe6i2mYzAzzHCgOUD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07GYuxu38uaVCyvK1y7YK5FUPYwqqnINS2kGhLaDbFRbh/KOUKIJnCkVAGB+EO+sg5Kpg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c+obFRwNlKira5XBDXKY4KvC+ZeLGXacxaFAYGgjPVIb6AdvUBi9U68v5OYVp1ihvF28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BYBjrWENUwWybdS8q73HhIsYcwaGGpRzqFvHoNLMlvVQXbUfR/EIuZZDfpeJpHc5lOIO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W479WNXGC31+Wv8AU2Mf9ouZfoLj0YsR1idGK5cbWODEXEUVDFi9TabN1KUvMPRS57mI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zYHHcwjUqqZ2cS4HuZqcMGajKr7j9yj+IvoS943FVkKIMCVf8SBXEKu4OCVcGn7i1Crz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iRGcSoBYF/yQY6hr1F4j3/EB5MwvM7nENZhqUOYvEruVmpUywLIXMonoM++I+kbHuiU6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tK7XiEhvJVPwLxGrlUZVvaOq7EidbZbNMOCdIUce0MDd2rrMmmAW8wkXTmoCtsBraO42G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WviDmp8Qe4TLcxTlmZCKOPMGEI7hDDg5a/hFj4m3glukrdqhwOeiUAJ+UvFg85WOp2/Et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vWmAyN6MjB2p7Tv38UER2NJhJssMJAlKfaYUkqd4kYQZD+cCGIhCzTcz6QRhXmohwHIS+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VIV7Vh3eIKTSkAYL0GPDMYbcc0CtsQDRaRjKxflgeg2sBYsOdy1Sw5maslw0LMMNh46qV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nAM3Tr+Zjr94G7GAQbcfbUpzSdyxzyMNojfxqFD8ogsDiwYxKHRaFX4YqFRrUU6SWXqw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LLG7MnzEOza1Zex1xLDc9KT1WSYg2m0d9BHqFaIs33I1Yx3OrODkEubqFWKGeWr6hfKd4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ER+8UcnUeRDTdL+UeNwL5Lhu1Td15x4cQJtZaNt8tRQJAx5qogMMhX0ld5YGsu23deKZ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cZYcYH/Ig1DMO/CEBOlBWLstxfc1EMEHgO3ygbgya2vlxDKzUa03lkrkh8DEIo0PDTG6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qt4mD8w3ccYFalU8sAjmV6EDLEoStk1KzOImYwG5UOSKPJGPoS4zbNMIxZc0jG2I+xab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E6jgfRfEY/iVcFR1mW8sXHHzFwdR5i8O4struOrnmMXXTG8Pqt4jP1M8Su//AGV+ZnGo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YPGI/u/zFpLDbWp/6sz5P7n/o4HP1kBDIZ1MUOfvwiZbpm0MGNwI41mUsNlkCyBqUGtyv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/v05gTjUMQPOH0M7Z7e8ohqHvOMQAM7mm5XdwJUCafUWwlr3KpOD8szALlNYesRyENfK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s7ZpEHNtkUyteUm1TNoQhpcV+IA0NMewXqVbcpPGjpY3uZOPQg5zFiKO5ijubRPpHV+q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SDcU0De6E0hQVMsvZiYHI3yyrBhiJ2vxN23sQurCnCVKDVHxFfxi8zggF16GgWW/Wv8A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WN0ekHiViVAwNX7Bx5YK4bLBeEaHolRQRWCrr4XBxuZG394pRPqpZvIzi+yLBm1/cog7H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f26HIcXziOBWs03yZH4nCfGNqrWwOYMRVwoS6hH2jD2za3bwNsbbBPS6uhd+GWMjqBmh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BBZ4PMvpYpWqy15R5I2B+Erfkp+IMcKKoYrxBuhz+ZeJVR9PA3LuR4f4YaMkUUnGIJuj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BBS7r+ItOx0VyqdeY/mCDG14TvmZUAjBbtLplkWBg0HiFAVa5gi2fU4CXFWNKOP5kP1L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YYQq01mT6i8JXRUW3R/cHeZcoymTuIcr7KQIyoOXLsfEW+yyJWHmPeKEcPJHOR+4bsJf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i8B7vULiyxdC0Ro0vsn2/lagCn5iE+FoD2cKWqlg5qaLU5ECzMKD2xuFOssTJHEys5xK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uURCVKjn0ruLyRuJGVb6E4lRIlQxzBHcMxJnyGfYjn3ZjZNMQaqLnMa+0vO4rcdRZl+h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ll+i0TwjqO/ErMcYjB7i9R1Kz+I+Y8XqfdzzLx+YuSFuEeC3mpVJ2gXKHcTTZUV7Mc4s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lazzUpsDg+T0A5lY1mEGV6GMVDLiJqH4jXESjzCTBEXzORtKvxKz1iHiES5zxfUqiViV0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NTPxKtJVSs79A1OLiDXM9k0eJddnvJZh/wDlDMoao314Zlyd2Il4imtyhj7jJgmyCfET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qESW8TNF7zLrg0EukpAPj0GJzOIS5gIqJrFzNSEJaFMfMoIw6/ZjZ4rREMl7Tm4urDt6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BhHEHHCZubgwfaVpq67j4jtUoTomblGC8KdTd8DByzFnc9gg5g4r1C2PBHtGED69BpQQ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q5Cu+7yxXN3q+FH/AOxlpiFYt/Mzo5hOKDL7kda2B83iKXFsLzLE35qHW8GMw02woa+J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LgMTfeN+3UIs5EABiBxAlxzo8YylBc2Dsv4eIOEK1URpPEOiNmjxXCXopqVFmtUYydyj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d5RCodjJM+lqnsqyy4FXdE8OlvxKIkppnhZkpQgHmaZbh9ZbsVcrcveI0y/zBCyx5XBf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gd0ajaNCZX5pkgs+jdcXUahJm4kCvHmX0dNWLMCGlLsUUwlS6lB5zKUXmB8wwiKgU7PE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O4q8j0eWIgmTr83tZYbbJfgwiUo6wBcPNuIFNtiB8RB23BkpdmbLjShUC8KgzluEBZ8x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ULrGIJ+UMbl6jvPxER8RWX3HMQPM5I2XiHqdxPVLiVNvTTGGoaZxFiLZFqLMWDLajckJ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V9R3FOYzIxGO4ncyXzHWYpHnzGM6ejXEfG49M9o/comAy8nUUc4HU8yrI2EGL/mbY5mn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iIDtuWGvdMuMvEtG6R6kVySAKRtY2W/aC8TkIF64lUPiAOIhzxElql4uVcMzSBGWZxcEo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rEGY62TA8znKQ9OIXTcPzBDPEDCxJ7yoQ6cTiHoSvTcfJqKEOnEdVoe4ogGDC/Vigp7P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nEIOOml7wFmXgjcFWiOtLgE2tC4Bkos90uMItS+SHlLjrHEWJiOoz0LNQahoSEYUAxF4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3EwNr3hy6LmDHzIb+pefdJcEIXGZvFXUHLiuBzBbIYUA8y1zmyVKLAz7SsKdT91Ny5JoX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QCPvLDc0/jErTFucBFuiX+ZQmWM0WQjbG3ZbdI2qyzu1Wo76l5AgU5ih5qPBepkg1uZ7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z4Jyqex2PkhICaCfC1BuJwf6ifFw+b6TJjddxzQy8ywHNMF8xVpslFXAZrwcT8zMluVB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6HteWLRsoFxoXkllTZAX4NReZwAvX2tQURDLlx1+2X/agFPwEJpVIEPZhqt+Be+OfhEN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CYLcQ38RIspvQaHh+Y6E1RrIPsXUAZqxofktYzDjg9t+IUtmu2j/ACYo3/yHULoY9xHF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9f6oMf3D1fmUzN2Jdr58RIBRc4fyKlAZaCMV7nExAZZ8vR4IgmiAXaFn8RU7AaMlKrNYg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Bqr01LA3ouoyIIDXYhCIB0w+RhkvqcefRiVemIDmLwI5B1AKjVeYVEi5l2QcZjcWBK8y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z6BCVR6yxbuJDeJoiOVpHdbfmGDURxj0WKpt6OphUZtHO4jW46zxMq8yhOPaLPdGIOLj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HoeLnCdylXPbXMN0Eu4FuIel0yysTD1E4JozNNThw3KsslebYy8JT/EYoLZDkZlWIFwNs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gUSsQ449Bn3mbEqoGZ+5EqMCJi6nkqBZmU4dQG7lauWazOA3KqVeZ8SpUCBAb8SvEC/Q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bUJaZCvNEr0NbgOWnCLuN1BvGV/xBsELQ/SD9jaTj56mHNE0ynRLNyylrlqrnGKuZdJSH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pdQYu5R7RWGczIRQYr9B6ZlWavhMkmFAlM4OW5cAG2qHq5ZQLWGC3utc9wB4cU51oaGG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bpz3q6+Y98CIJThz5mDMq6LbfkcR+cjZbJEZGTp4iYSa7+C24ZAt6/goRvXE6krG9w8b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fwfjAwQy3U5jdup4QXvEFe5XAowRVXcpbVXUbOSvlhuOdTc6IDklSqKfeWDcUItR4QY5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VRWaz6SyrcTIewMwg0dYEt5uoaZpc3DuGs4eIpf8+fxLsysGry3OQv3PjoCXAXHEHiVL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kg5y5hvXt/KEAFk0ZVlgBYKqxUUOKtbLdsxBnQQm9Dugv9mYMbzas+6uZjBREMBqNBGGt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mWqAO2NTZUDMApuo1n0TMsZXUc+imU1cDuVKvcp5iR3BPQKI/j0XxF49QZlgiW3E/F/c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cWI08yqgxYjuajhwx1vETHUUZaPtHIxRZhr0e5bFxHysVlhxR6UUi4cTjUOe4He4b/Uz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s9F1NxPGeoCs2xMuvtKgs3iB1KySu4DiDSudwG3DUySmKHvEauArzK+FwPbmOdSvTJzK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UCobwcQzNMziHtXoegehqUwNSqfaDcxr/fTCQZJKmhlKuzuZVji2maiYhYcOyXtxlbRH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WLqaEK46iPQv2Yb2ENePRnvqLNpds2TBmKpQ99xI4qJkqJiPEyQNwOH4MDoDsuY4/cIn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Vr51Bp2xl8R8Xrf3MG8iJ95t8pBGUUEge4QYGWXbfIt/EpFvpqD6R4+4H+mBJETWg2oy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jGYjgS1WqYgVDEFvUV79E2hwF/GDEq9R3E3AyQ0nFxcxyUR3GeRA+4MeYNzeWVEMpmea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wKjzJYURQla1Keo2lRIniViE5l7bmepfiFJqISvEyHExbl/5yhjUT6e8JXbMDNRYxKd9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M4ORaXdjEYlRwiUBFM1FR1TG8JnxL4rM43mWEy1NPSsR3NQb1LvWZbHVxiqNREN1WPRm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lKGA/mCnlxN4i6uLMmMA0ovioLjjEQI89xMXHVx/MUuO4ziKKwiVGOvTcYsdZ1FJRWCc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b3OMTRrc4lWzuaJS6nDogKlZjaejAB/WatxAE1KbxAfaaSoX8wiTxApXqNWxR86lC076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mVq9DWczc20eg2dRM3K1Dye0rMBV+vargXv6juBn0qpouDEh2hpj3ORiEco7BiAJ8S9W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um54nKCPhrjBAaHN5ZZQX5gK5aK31mZW3K5iz7R9aiLjh6A4Ic0TIYzME7oosk0mx8rH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CnUWC5ttHxmF7SoNKUpg6uUu5gN/7dxHlFW/gMxMP+o/lKsLyFVq+WLyAcHSLMsn3qJe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KWfklgaK2yaVmo9JRbAVwDAS4ih3m/8AsCczFTacSjJmF3bli3LKxNmNwL3AzKeYLZyk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XAJTfJKITE4lEDDBOZTETqH7QJUyczBAzM2dRAO5yyipbqoOXviL5iiViVKl6I4LZiPc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B+MOvRSuNR8ZXiveAMkCw94qOOINenJAADRiViCVTUV7IhvJcaPiFVephAdSkA3xNMyuZ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PEo4jqOvRp3No6SucSqiYh6jKmokMRVEw0eys5gccu4mGJTFa3FydR53i/uACzmLGOj+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bi41Fjb0LuLHcVGYxfabZdTbzDUar2ja5ZX1K+5gs0YjjR8yrzDDuzudbzOczlUrxK7M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XshRSllZhpklQwgxdVKeoTiBnMMI9I8xVaSUWynCEKgYPmc5SCzELZhbiFSFZTndQLiY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dQTjUs4jWM1LIszaKV6F8XLUDKXqbT+Yvt7S0VatB5JvsHQte8wQvhuyCaD84iw4i7b3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X5mm15eTBdVUXRruAJRzk8kt+IJQ1v0rMWdk0MumqK8kxDcOyPEeHoE6Sk8MpWm3eGx+p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KL/KldHA7DwRSpZc2G/Nxm+DXJ94NoRfupopXxhlSILs/KEihXmavmFov1F54ZSofERkD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Z0w9yU8ejvC3NlRWuaoERbleYcrlTJubQRMzKaxCUogUQKlYncDcCVEgBy0QClOI01Av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pCINNz2XEtWnxMrSsbx6JG7eT+JUcb9HUUFkJxmO31/KjYkofxgB8krOYYXUcsb055gV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pMRpHKKWbzXKCiirMQWtkuiJjtFawJ7wAQDSxHiBXvKCY+ZWWViI3E7qAq1xFDmIuliV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pRdMGI+0GOYKNeu04m0qzaZ8L1/ES3O5gRmkX5htzLjrcXE58T8plNK5jqO/Q4i53Nx9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P/gXebzO+5VE5SZqd4qZKbeIL0qVyxC+T+JTxMjWZxGGZXiVHVnJ38oVKfMVrqW2AX3D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5lFHcNelWXC6lZnhuC9w+0kojIRdUZ5uN2BVcLKKoV0rCjlVwtxJQh8w8JhH8kocIWMG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ilmi/JM12vrELlJ00ErzWfYg6hr5EQ2z4lMTXCDi3smMzvN1fyytEeB/BiXgUO6/olmA1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cwQHJaKoCJ3MMUhViaJhlctcikrihraxAUPxcPUg8Q0A4qoN0LYownmU9eLWe7qCM/C0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iEwYL1RlO34jG+qPKP3Lnj/3uYP8AObW4cj5yGBLOmSpgc1DYjiQ2f46nDHuH9RrTjkv6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7v1LTwIvhA5T+JobACjHfljg1TamI1jJp8xdqOVgSis3q4eBBaVwS+BEHDK9ygDI0+I2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0dZKdYggyl0O8z9Ylkurl1YLPDcY1hltU/Uaz+CGAF9QbtVprkshXD9TsPqCyNDiVjmv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dwysB6nhEXiB3HcNS5smO4V6XibCVcw9pzLVcUbrctzMbDC69vW+479NTEpUYsuVS6a7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dmz2TEbdQIGzOYoI4uIBTllvXzMjcWkwSz5l5iCNkUSnJMGnxMMkfQ3Rzn2mJi81UdS83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GyabNQFmU4icziJ3LOfRbcxbi8RX4mkpZGpQgjiEipwDjfKR3G9YjM1Rm2GEY1L6ib3Mie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5/sxUynMuzUWLxLzfMLTMqeGe3oq91BZqIV/sxwR1HTLxHDcoyu46nvHnUKlXapCfxCt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/aUBZKcReDE5hvMGoVVzEEwm4eWI9xPEpYm7xOagSrme5vio0fML3zPbG7WK7Jh5nhAdH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B33BOrn+JsIhb7FaSqBS6v0C2GqPkffDIa+lPqIW53/OMKXQXgg3tlorRL+o9/h0wGYa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5ghSkZAXxSagFZreZcOB44lNdDUQLzBsAC1YA5Ywdyr35YtcrQB7Emltq4PJr+Uwv66J+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ZPz+iYvf0ThH4gNfTKBFbUuaHyxP7IVZ+Zl+fzQs4ezAkVSU1BmhUs6TJFXcQq/FnZM6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0rMsACzAHcz2kFovMRBDxSpWTJFVuDABpKVMlAumzTKsKtbXkDusrwReZt5X7hxfa/ua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/wCtzRWPX/pLYJ/1zEdiTk2Ixbb2fMAoAhZ3iXimJzCiFG8vt/UD19g/1AmsP+dRJsPh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8G5RUdKvJ91CS67snzUQsQ4YQY6XOYGVe1aL95Yq3gY3m8vVI5YXQyoOeD/ExCfNy/UrD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dvL8wW/lSGgeZW0/CSyF0L2fDfECDkWWyjqIFfkqSG9F5RcrN3av4hXoAFXvZCoBfT+O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+INaHOhJw2eFRcfkoKch/juDb+l+4qmE5EZ+blt4gTV/cSlETjX8xiLY7pz7Q6AERbHUK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5HF2q+1w6w9tYWWfJcDOqRUBL0x+ZHXe/6JaZp/rqeD9/0Rav83xOn/F4mNWLPJ/UJVt8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vH7wmvgxx2fBmn+QxDQfwhsvyQtNXPH/AEjXf+L3ig/53vEUHHWqW7J/rmK4NpUEEKK6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nVPskCmjNxtuIXP7neXxG0y+o5KcSnGX1K6P1HG9RyxqOCuYlbhfiMuLMYx8EfaiM2gUm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K3xPpBVBmVUFRmc4mLcsrPMUplxfMarGGNRCtz7TDMpWYi2NXmYssY+GOHbFivEXiDNb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q5sxPdMBqEojrHEWoOomC44uBiBZbEqJUU4++GJtxzLpqC8QO0iHcNxG45ggYm0Dl9NE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1AGBWrlPxMoydZhxKiXOkpKcTEY6N8PzMtV7Q06AyxzUBfUUrc1iHtDLG4wfMUccwqra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vP8ACHKhvYPc2QaEGWimLRjECFpWJiA5GGWiDL1fscvtMrlq9eZ6PEAsfgjO9twLrEsP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ufuJymLVr7NfMNkaSJ7JKF8QwzROee1A9M61DL0V6iCJ7wIuYqW8wuNlamQYOD8+0JoZ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QLKHkYmxTxGBmj7feAi34Nw0eufsWMUBv4Sr+WdoemYepXj0MaSkxuuc+oEbRioxpPdP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7pT3K7uA9yr2srzKlSvE+H1PYfU+H1KdH1LuH1HofU8D6n/kT/yJh/onT9Uf+ND/AJUe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AMSN2RHZSLGk8KPXjC04Tw50H1HiH1MmR9TwvqKuv0R6H0RGh9Een9JR+hHiH1HQJC+W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4iTYHws/9V+5hovZ/uBMfF+z0K6SYN2IXkSWdQe0BNMXumN9+vHv/j+onY/g/wBTk+//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QdVKd/og38qRHnXmCBjCAJze8Aub3g5LXzSDH2IXKSP+cxlzwgTQDfMAXLfn+43/AN79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Ipd57w15kWb+9P8A3cD/AKVH9Y/1Bc2P98TtkFefiMq8Xxlbf5yf+6RT9xFuP6jbSAeC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aIDrJIxHdcc/J75YuW++CZPMvAUW6pTkvieTENQ+oDK8FxdDLMDhUS6uBR1GnFzTEDE2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MreMBSwUSy86lGDMqHjMo2xZo1COGpjmC4XriVWpzLoDFvcCAMKU36BNtSpWYkc8RukR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U4ycs7f4lDQwtxOpxKgxqGrjF3iWeIJErxNkp0smZrglfiURBV/jUCPMi/Bldb9Jf7mM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BKs+ngjcvzYHsaIFvJ6ljncWZ3PgmYiaca95/2DZSx9TB0a2T0nT4ZYAg2Mw9GO55SnJA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ghAf3F+rgBcvYf3IxYGWOPYxsBTnswlxZTYlJBqC9VFLycmGWsrFP+3wQw1QGN/sOI0v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bm55T26ZhKldeipUrNxPSpUqVKlRJUqVKlSpW4ErMqVKlQIkqVKlSvRXEr0V/wDASVKl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uYSo+hSV9Ces8CaTP/4HlK8XGFRwjWVmcoSsymMS8Siaz6URHUr0xF5BlXJKdRzPSMYp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4iTFEc5nhIjojbiJzZH5PaVOAJh0RLkCVGQjVrLuH1NjS/aPAfqWX/BDng9ONGiXaMM+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VxHmIQfbgAYFxInhb95gf6hVxaXE2nUPGpUCtRV31M0dcS+4bd+027zDW5xmDLDLqJ6y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hqDq4qVanU3xD+IV2Sh6hc0qJ9QJUoxLjpJiDsmrqBuVKgZYmYDmD2iQEzJSw0h4+X8S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DKx0wM4gI1AXcrMNVctxFXqDRqX2YlLY+oloZdatXUeZqBU5ThIym4FmYk6n4j6cyoCW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C/wwUZI6A6lEm0xL5iwYm1QejKXEfN7POwjv+EoXiVGKI2S35OnyRZa37/8AHuIHyYB+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sqiPMtP4Qe0K4y7/AK3ywqXbuGrM4T4lGYmnf35jisYgQ2i9ckfqNET5JWZzKlSo1KidR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vSv/AIr0qB616V/8VKleokqVKlSvRJUqJ6JcSVzKlRK9KiYlSupUTMCVGKiZiEqJKlSj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yJWKiU8VPZcquI0WV3uecVwkBLtiCBcS3YRC9QMLBjVQVfoRc7VEX4nhK7IiUQFmoHr0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Ee3oXDlKVo+4/SbM7gZRxDEMyjqUs6lLXUp2agazPL6bgNe0GZseY7r0aZnCtw+5PEn8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oiSOblYIb5GXqBgF57xBnMzevR3AiQBiBOJyTKBXocZ9Kv0rxKgdk0+0tVVHrH+2NI7z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B9wyiZ5qGXMq96gcSnd3KxKKIaYmuMwGDPURXmK2YitwL1nuV+EcQD5lfctcr0z8wVaX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86X8VFddkdOdRZz6eHoIsWjGZ9TIF2+YvOXQu1bYfKa39RtdQKBBgSivkkEQDyrEwMXxU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4Nz+COhrqXSAMngsP8aiAQDavguq5iZwby+QdnzEY5tsqVXpUqUej/8ANSpXpxH0r1qV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V616BKlRIkqJ6pKlSpUrHpUYejK9KlSoGfSpUqVKrfqyvWj3lQMelTHz6ISvRIlGsehl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8RIlSok94G4isrGYmepTRNczmVHMqJZHT36PiczCP5lViVn0KvNyoN+iYhbcNdRG8kfE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W7gWxpg4mlsgYjeBMEGIsxr+NF3wgKmojdF1C6VVw7uGeMwVCt8xdM3qZl3xC3jHoHMq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EPMM8Ru4FxJvc00GG0av4LYls5Vt8rBwlZuBe+Ym0rnccbzLzmAoqN3LbL5jd65ljDm4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7jRgIM2eMcTZi3NOo7m8wzllYeYDmJ3EIFMNiiaLrC5Mf0gpKlsRZiqZ11Bj0ydqVolA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2bSy2tGb+Ybhe2vPcYnkGH5olJe5bccRJhMLtgZqlFhDHRKH43NDvzLhV7hyP5lEQSC6p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ri119uYuxDhg+feUDkKIL+4KUm2dj50ylidys9KnxGVK9X0qV6J6VKzKzA79Ulf/ABUq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EfSpUqMIyvV1PM36s9pXpUqVKxKleiT3iZjHfpUrxH01OZ7yp7+jj1bvkP5jiOiwTQwS/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zBjO/EdE4jH1qYZr0dQ9CKT2Yx9KJXW/SvRNSselejL7gNx8Zr03M81D2Z7Ss8zjHUGi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N/foeZinX8aIKCkOITNRlE0zuJzAY4hBDRbAw44wGAsfozQiGoiaNkTtHmVRU94+jDU3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GYESoXeGYKo4Xp2/RREPipWE83iDgmKPzHfER8wv5galp/2WPmYd78RKiS2Jg1ljbsxK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Re7mMyofxA7jf/IHxHZ1DdVm5ivMVox05DX8ykS4Um5N7mkepdAbl1qCWgcXzE5SaB+E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S0fzBXIRKqhiVGWWvCXVYTKhN7fvFlcVGhmu3gl7sWm8svGXHtACWUD82QL6BzjGwY0B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leNhPCwjnV8e9S4VlsDL2iE9wpTPtBOuwY8j2RK69KlRJX/0kSvWvRI+nPrU1/8ANTmH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4PR9H1qV/wDlX/wziLOJcfVam3p/EWiF0Xv0uieFSkty6Kiq7i45i2yq9F6IPcUEbKLG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ptj149p1cq9+ietYI5xE84nvLDMo9d+nPU/mfzHu5TucXM1ZONQ6hRp3OCALXc0LrBz6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1AdvMHtv8KIh58SxkC+2Ki6FwOmBBjMCVn2hLp/CAQCvvTeuVd+4TwYMwpzfvhUSseJ5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vE8Q8QO4M3gwQIMSvR8weXoXFbcqPbg+qjuquct8lRV3TBqqhEw5mmo5lJ7SseIl3mXT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Ai7eYMXi2K+fic9XAsuVdHmB8R3j7gXEc9kalHczNOfMRDQZ9gxXcMfcuDPpFOYpIzBB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u4fEq6ppf9zNYinfQ+9QzdYNlRhAiJjZhdtXYOotjTkTM1llsK2qFfdhkZgLnEAxWkcK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xxcWIIwru3wRNYUGpFf8S8vCzQCkrrBUOGKeClgsqEvdoPEbEVoLPuxzQmDDfzAALUzu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6SvHUSo+tRJXcZWInpUqV/8ADK6lSpUr0r1qVK/+UlSpXqkr0qJKiejKgSonpXpUqn059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MqMYGfVJ8+lqlUXljdY59DmONrH06EUC1D3lMVm5/EZz6O57xYbfOJdQyZJcs4l+ly/u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7j7SvVag3ki+jhvUOOI8ULOZk4w9xMu0CsYnL8QA7nNVxAqbMRu2DazDUDqeC/QlbazC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qFl9QuGZWcTc8qjSbZHdfL6qXknxH+SXuC+MxI7zKqaQ1Cy9RMSjcMs1PM3ATzKeuV/B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h7Tvpng5qUVuOJXKNlj5Te8zg0Rz4nMNQe8TvMQXiFcaj4upuFtxqoTGUUB7rAkJrIv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JBH3DqDEFXqVjNwhLxAHOodRkSZztTfOD/EzSA1C1IdITB5fYj4V4bWnSQXeUYwdLDKg4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3SV/gwREErsH5Sg8M2K0H2RO5Fii/C9xd52DtJU0PMYEfEI0EQcZhAriWFxxt89+xFTe4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deLzEFcFc7zAnLFb8ENsNyKF8+I0bKSXhHEqACmtOrlivO8R9yhZolaOI9bRTDp4SVAg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cXW5qHb9oypUqcsZWI+lSsetRlR9KnPiGfSupUqVK/8AipUfV9ElSpcSESVEjH/4qVX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2j3GX6anXrzK69WMaajmPoxiamY74juPW4+mzqL3Hdmv/g0ei+vMDMcQ5iXuVicR5zLU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4l+lcuuIjiGGuIka1VsTuUVcX5EtxYRxg5uMNxiotGYXyZgxFS7/AFptcVCgsX3LJFu+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GPRYwq3YRFDl5YpfBR5XxKbZGlb5rqCOolzDcW5uDx6sqgQZJmBPkXARrrBN43KJ2hi41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pDqV/wCwxK355iZiMrFcaim2BpnnULRiwc5gYPzP4iXAEF0URaTv/Ympw5hiG21AdOVZ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iX5ibs5nIYnRwR3ApmPvFR2iLrcq5BbCUN4AtYAe81h0X8yx62PzARFp7X2lABbwr5Ix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gVp7PvLVajrmn+k5lDhTw+L95htBwRoZ+18HuBbjgm38nhmvqDw/EDLEso2s62y774tY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rhQn2I7+VmQbQU9wzIKGnA7ZSlhHIe5Cpr4wZT9pfjRwDeLO/Esqi2ABegOIKJhto9yC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Xo6TZ4lMyr/wHiXJsYH0/uVKlSokr0r049alTXpUCVElR9H0SHr8ej6VAzKlSvSpUrz6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9c/8AyxjGMZzGMM+j6mbuVK9LvfoxvuMfRUjGO7j6rwelZzHUuXLx6VqfUfuOWEZljDed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izmeIuaZv29AhGXZTqXWI0RVlEKLYOYHiVbB1cLdtsNy4OG/JDyZFPiYFKlTOqihK+IY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7fuIO08TFvn0OXpd+YIEFZhghBzqVTiB6MEX2P+Bal8xJ5V18Ra58QyaqKqN4jg7rMoy1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iri6gzmUCdblRMcTm4PLMq4ZZlXc5zCUozBlFjRMw+9SnFI0S6opclQegkeg+ARympjm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MmBySlibDfww6tEDsviLd55WtWZeGFGUksImyfcEBasDQfuJTaAAyeTn2jTpGnZe/mF2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2HGZjDJTrhSVqLnAOZcJihMnw8niX3fsGV7VN/CkrxcQZTpDlRcULfgAfBiFt/ezQ/uG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Qj7Esr2ZRAPeS+18Qlq8qGtsCohLBgLLQzYbjcIrIL+4gLADxs4YL/Y27C4KlVii1NP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fUxxrZ/8J6srn0fVr0qJ61GJ6P8A8V/8pKlRJzKx61Ej/wDL6VEuVj0P/pjGLGM49OfU2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wej4fRnPo+nMfR7ntG1lxczi9QjMzRcuXmEWNWXfxLucZ3LYxcR1OIvpeM0HoLUtLKph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xxDWcwdEqOO554hrE0oy2/EDm+IYlZP+rIMlin8QYxPBDU/CEM0SlYN9zN6xKs83AVqp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EvxKm2IamLl5zEOoHmMoTVI45Huyikz/AHMzNdTXLqDf9xVxKCcTQ6hjPMtWqI/UorJm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8ysMG1/ExU99y/uA1/cR8SqsTl8xcTIT+OomKNSuJlF6Z7xNm52jDliOIHV+LP4gqGYXR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nOQlrPK/Ey4YtKY88VMMeRNDHR2rRTTK2IWdA/fmC1qDxPfv3hancNvIiU/uqHD54gbZ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npXEAU3T+SbQ3A/BLAclPb1EPWHLz1KFZt9Naff8Sm7DdgVfuIwItr8A94t5OV46KgRW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NotD5e47zgKrXhOouXqgaH3dwwpew+5miTVov9RpBKvkdoCh34mbdvtKKlQC5svBMQTB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HJx+Jv1fSpxOP/mpX/0//hUrHoRPU9OZXoxVlhkoT3leievP/wAPqnqy/S4upxGMYyv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j6PqYx9WYzU+Iz39K1HHppDR6cRcYg+Jb47hgfW/zHXoqM5jrM3Pb0N+YfNziF3iXWnM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WGAVmCVZMC5iszZ2QzfUAW6ioBwn5IBTGTf0SonRHhRBeZmKIggIuZcyleoxWo5uO4TT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6Yk5V2gyr8QXy6wqsVP5jyXDm1Dwy8Yio5g568wCjODMvuF8/EttqJQck4zK5qUIXRMk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BfiVn5l2S/uFGY09RJjlgWmZkJ5Ppc26jQj0J018bDl+rmBX3aeA+TGY/sfCioYeDnLU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hyac+SJQxVtSWnzGwBaZYeYNNo7Ie8zO1BR7ae0fYGUG1sHmZrZfyK5dUl+IuG8LWoDzA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w4lXjl+GpSmketEEOS8D6zF2ZTXUAofuDi6lNnuFigqsQ7hHIW2Lp93mCgKapzAFxDLl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lrKatG3f+Zg6vDAeDiXaUrpDeYI4LQtoWPtdkwGyVTL4lC3HTo+TuXF4SoHr/k1H0Y//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bj/8P/1zD/8AA8+jqUeldR5h6XGP/wAP/wAPop6PiL6Mf/s9WajOY1GMfTiXjH/y7I7i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HrcuDFz68elS6I9z5nvmOSGNTW4T3hqBcMThLNwwmJziGCVZ5gMdbniomc6gROYFYeYa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v8BANMJQQYC4ZKZVzxLcXuCwgYZlY8QXqNPeAFhjcxg6maWLGQYlQRmIDQP5tRU3UQVZ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7Hz3ERtNw3lKJbROYYwTbC63zHNx1/PicStcQdkou+JwiRLc3XcMIGvEwfzGUXqHVQ3Fl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3K0SgiUuKwD8zAlAwtGhcQSRLDRydMatC4xfiW8hwJWYTWUfmDehfoHFvmZikEKiGrWAG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r495bKoBWzwlsYDKWqeIxGWjl9ffcApP40MAlaI1sR4SC5KkBQHg8RGSopfESpOB8Zn9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RNSXLoj94IH6imv3jIE9gzceDlWHsr3hhCjTkGL0z5F1x0gIj4Fq6P3C4XQp4iQb12Cn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40ZMw4uK/cZXLUi4trts57GPzLHwl/BBSno+j6X6XH05/wDxIsuDD0cEuX61zKlf/HPqx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8sWMu4vquoPo+vP8A9B6uZziMYx/M94sWp7R16MybjmM4jxH0WKUPEuXLmovfp7zHE5md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8a9H6l15i1Bxj09ypa8vMxzNa11M2Bdw1qFoalVNYT4YlWErxKzKDhbnN8RZK1zvslGV2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xK9HGYdwnhHnM4xE7iS/MR5guEwmCsDGIaoy61DOvlr2jJHRDYb8B/crqDnCnFmJiI2j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pVt3crJOXLiaeJficlH/AGc+JeMx5lIZ5lZ0R30+J/MNwtvqO2FC4Y94ZYbjMCXnLFV3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r1DPEB1WE+5/LBVeNhq9mIAqAytWO/dcoIWCTkxBXtNFMXwdzOo1yDV/qcSqx7SZwS8g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8dzK5Twu4zS8qIPpVWizjse49rOjktPyfmNhpcg7mTMBQeV/yZALNrDXLevoNvuGPo57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MivaOAEyBG7Yea7nv6IlK6ZFtVLdX3AkBWoNQOWVGkdnB+YqQO60v37i0BLR04lyPRcV7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VgJejwWrGJSmsTo5y/Up+BrN1NXLsu0iO7MZ9CPq+nHpfpcuDCYjGMcS5xD1dZlwbh6s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Yx9b9Lh/9vqWD3F6Fy/MX/wCiXCdRfVnmMrMYuJcY+0ZeYxjGMcxiV7xnsYll+P8A43Aj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l+tuj0PUZeAJ/M94Y9ku3inuVgzDzCjcy8xQsI5F57hlUvNOJpTxDtqMSjxMJtqARG/4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VeoF8yvaVvEu2omSVTctuPEQmdxcVFzRCpEbpmDC4QXDW5foIY7PaiKtMxES65leT4Sv2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n2GIGwGt1G7OpZ4oUj8QeIuf+zTiNVl3A9kZmOeMRm3JnmW/uG38zXNTZizWo+/pdMvGm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sqZVEFYauJT5jvMo13HKC62KwVFnuVr3Z/EzBWUa3kiVE7DNAp97iNpsoH5lG+IlU8Hv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Iy9Q7e2g+ZZ++SNEhzZ7ESJx42iUQa0zrHs+Yyy7lI5WPUXi2myksRhWcistQLOFoXmx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B58X5gBJTh7OGXxmFEYAZiLoNYLVVsmGWKMIOrjA7lFleYQDWxZScD37gNkEj+VAwzO1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pePEwWA8QloisxpkDBR7rcG3crAr67hcTFGA8RjdQAGzzzB1dYKsfHpUfRjj0ZcuXL9D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FxZfUGCkx6mKLEuXLh6Pq4fRei0y8y/8A6P8A4Zb1PCMMHuOJuc5l+l+l+h63Fi1H1Yy4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Yz+fR8xZ3mHOIRYtGIMXPNQ+kvuY95hgR3UUszcW+JcWty5rWY7hdXWfM5tJ0dww13OiY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aqVWI4XLcd/3LtnPc5HmVDPopmw/+SaMx0MF3bmCjzPiMdysyix6lXzMEPeNj0pUcXUX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mUsl4SzXxFCw1XWH8tzGIeYmSI+4xrd8/wB6jE/zriMc2FuSKl0XVyrOJorFyoUxf4hX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cDEct49pW/LNjUS49k59ONSsQwylvEz2OfaKhwXFyI5QBrlmQzbwTekEtm7qYOnugCYw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A8PJkjsrHKXO6go0FgYGyWHIJW5eMQbOHqAHUcuiDdOxOofiSjt09RTbKt0cVBBqaVLT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u6P5IBF60zZCoaAx2vmpaLKkB1D8QL2Jgd+wcQdeRpsXzMrdBvbb7QpwFJXhmn+zzLrA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m2nT7kMxAeOx0wxkOhyQ9pk1cK+0QXoQ6USo5yNYVyxKOQC7pxLsebpV+zK8YFV3Ge5X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x9FxFly4OZfoR9Zp6hBAy4sYnFS8w9C0UD/4bub9R6X0Wb9FgwfWsehTaZI+gq+8BB9D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CbjG4xIs5lxYzmMbi1Hyl/8AxcqLLvEdRlhL+IscPRSvMHxCLCWze2cxxuXmb9ahPa76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wC7orEB28Te4X8TY84naOcq+KZg1N0iTSaoOmKwVSkAudkBxAwMM0jlZ8R87lTCW1Vwz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5gKoLZY0iJwjcwmRKcGYqYlxx31FTyqhF5gIECAX6WgNQV2azLtESvdvwSgAc7hZruKT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Nnt6YgS4ZLh+I7lJc9pQupTeonpoJxKFWZ4l9+F7lVWhi4qQaPyjoIoZjLV4Hl8RZWGBb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hHEhqJZqx8Smp1AZ/tBGwLa0ZOYVWVYNoLbLo2tT7vPiHOjTkMa9osV3wK+YiEk2ezqB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YQsDinhgCQHJV34l6TU5Un7lC0keg8vL4QyuMnzyotckyOAeeYHzGuw7p8x5YsLVfuaZ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ZSL0lIlgMmryo4oGlUHmjRNKgZXtvmLQF6jjDMElqihepgmjIGB943ErGTb4FlSiImwC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cmoJaoqmxg0ILFwY7lQwnvf7lzbbPkC6gpT0Y+qxYsX0DCCLizX0Ciy4OYMINTSCXUe5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jx6cxiXGaRPRhFxGBuPO4QiKjTBAGli11MscLjRsnJFp1cQ8w1iHpRUqVAlS4scxfMd+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BFvcUuFfEfqc4i5ncYRbjGDPdFM5nRmDufTC/vCLhzHzF1UuLVTmXN+3q1fUHlqGY4zD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zCvliPNipdOooqcwKYevQMVeuZw1yohKVeT4nDuFoKqVjzAhicQTUvNwEx8xpC2KtimU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Abs/TRhq4RdW6IoLuMOX4moFh3gg1IFsvv8AnWFlWwWPNagXuZsR7nLUH4YPzKbut4lJ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u0xE2xFcIXwbm5vUaqyYobnsw9rjaLcts2zZHqLEwXUpXFQDuViDMOGZWYlg6gYol5nF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6F+aMr+yEfoonCqwx+a3F5hFOco7E28AOIP4Ue28XEhhj0rgXhvfDZBY1DWllsCBi4tl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ScFGcvKVwAPe94KgIKwfD8RTnHlye0UitYxg/7BKLrUl56+Y+E1oJ6YjJ6QANIHmCACMh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sQ5DxL8guGJey2AL9o2GR5LZ8vEsKg6xuv7hI1aBZ9oCytpf8oTKEd2PwcRgy3lYxzXj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eI70ApD5j8mFBhn7ii+EXhOqgt4telpmdL435e9TdwzmP9PeCVWFm0B5juxzmMYvoxlx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GGyDL0MDB9AfQWIwriEUPuD0DXXmCCoOJuVGPoxZzH1LiMWJeZhMPQA+kvmCGYec11H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WWUzAytV1Xge4ITsD4ZevCGOZQxxt4IIOAw0NfUTE9//AIY5Yxixjqc4cxi+i16Sz6g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g9APQWmNJbzmD3F3uLncU5l84gqqC32gugVobE7m/S57zmcS4e8pKpTApYGYGA59KzDC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s6lA+8cGot4QSXNOaYA3cH1P8QVcOH4gPgglYgSsQGZRgt6x6cy8YYomJu4/YvoPL8Qcx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3K0C9hrT8wmRTuVV3+ZfSIuUng4PLiXAjVH+jxMoID8AdfMT2+RTzOUwnNE8MuL4glA5h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gYqJEjrEyUblFFGnywfzCNqh+5S/lZiHJXo+HiZIY4lYze44RY43FV8QIDbywZxGjMWax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MQht+ZWmaC47FssCYa1M45pBBQ1G51au4uJn2XkYBiqR5MTZF0YDg9yAVrG9AXmmWjYL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YtJkVvYtYBKSwcBy1BDke1RTIsCm7/8AEpMWjXPvHamvSviKEuZVfvqIaRtAoDh5l3Xek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WA6HIkru6p0vuAGBaxqiHR2BP8XLG0BbNy7EqSG8HKxFpunz7EegDyOVzH1BTGPi/MYb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S4ZskRxCCIABVOYaRyjQf9mKxgoWc46qZzYYPaX4X5gQB4Kn+5Y1Cx5v53Hb7b8TiMY7j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XLix59HKKp0Jc0iuKDn0FXpbTLiZFiuHIdnTDeo71v7WxgwQSpUSJEj6VR6nUWMcMYw5l4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VcI6YuyPiXoWHyQbAI63cqKlobg9xztrTE6z14ofnWYOUkZK8vg5vzOV/Nv5Q/uESvvY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iD6vosWVmMdejj+55lx4mRiZ8Qus5fTfBtGEXqMYZWiEGCA54SrMyxcR0KTCF9OIdo849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j+JWBNgK76B4NXDemvC+Dn4jSW1Lx6DLz3DUbV6gI4hvEQvtNvRKrW/RpRzBo6irmviF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igx1OCJ3N0Zp/iZ2f5JigcQOogZgWQxuV5iVAu4/WHR+sh4Dp9yYEkKPcDH0RNOEVGxw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0HfasAli6qrpe3PRHXRicHR4DljYE1hYFw4P2zIyA7r0HR4niA5Y9mospE0sg5XnojRm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w0FZJ0wk7ax+YoiuN7XLEQMJKMO2bFjTKmvVwbGqf+XEeqtPfoJiHBO1ajZfcNeZ5IrxO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4iU+ZrMDnmVZkjhioZQ4h6GMoJoILzO8MHK1XMQWd34lxI0y8ZpdVk+JRjSD4O7hjSC80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bF13D0ABXPh+JXNsnYXFoejk26sw1JpRa0nZLAEWhfxArYXYv8RrSzmFRu5AsD2xqPjQ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Cag7Rumlh+Qyhf64SAbg46IE1Rw01RwrDWs/WsZ8wEVhjq+8YE61azO8wBQ78CcQKBBw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qFii0EgYeat6VfzErEcAX3NoEW2XzcemKHKVWM9wkGFcC9v7jExi7jgYYXEJaGmIYkrY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wm0hwWSwLz6WBKmkSPovEYxZpLYpzFzAm4lvJDNyi4qCcMHE1iqAhBKnGpgTYtBcsk6r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qOLv6X8QKoBeV35NPtDZKlpQob8QRLQdqyJ6MTx6FqOZhHLjgm8wjFnMKvERVFEeXVR1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wALe1NRw+NiPF8xQgaqX3o8e0K0+wGPA+CYjl4vtnP8A6jwk0Kd8QYsNkFyMt7LzTpsR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KvjHMrch9zN3PjjRBNKuEB2RLzmDBlpaxYtsZdM9ouJcUdpeJg3HcVuA4YqlDM+52sq5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293UVxQUvs+w6Zcsd3T6HNiKyVTDub5mL0iVCbLtznUtgs3Wddnkcko6poa8D3wkHmC+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BWBRT/cfiIjkZcXEOO44qmDxPZmGDMGfEy44hvVeYbCamy+pVGJ8Qbli3bu9Sg0XMC+8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V4GfUHMC4ECSq5gxJGAg8G2LiYRHzN96gPG8yiblQD8suT6lC9VSjs6rVoqybdVUPYni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S9Tul+5dtpUFnm8xKAUnS6ofwRkG+rCPWMH3KNrOOQNDT2jSTSouIPT3DgKLIqikI28Q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mHtgi+DL/ErJ3uDi4194uaaiFWtRHDI+Go/BMTaj7pmNt3zP5YlZrM6eYsTiyON7l8fx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Oe5Vx+2UXOWGplOIMVeZzA5HMsPm7Z+JcVw2XziJZxH/yapxD6tH1L2C0j7mJiGVhNI4Y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i20QvcO5lid7FpUrCB66WB59KvVwjeCS+HH4hjQlyhMS7sv5fmIzYUWs8XFqH0aj97gq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aMX5RBYTdgZJhjlCypbrvCmfiUYUm1wCc/UZDFO147jgI8Mqhl0xFrPlnG2PQ6EaFnF0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esczNrtcf2yoKlSrZDVh2OH2xOdkZVUzGgg1wDy/1tiVcK3brsO66gtwtKAnKSs5kFeV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E5909GVCk0c31GMfRJhGMuLPiWPadiILaQaBp8xhGrO8PHDNxMqXrmnTFCGve91Tq5ckQ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cT7LieQq59aB1NyTmpeY2S+i4Z9EFl0hwxRdkMkWX86PJUfiisY2j/ZySlkA/8BSebhFB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VeD+pwuinXRf9YLyqegIL1O4fr0TE0izBhVHbLxLtDtiNUOocJyHmb/CyveWfmKzmF+A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sCSnKbPMQyJBbZnDuUaFohUdE+yk/mVq27n8x730CJETNXrRwbpWU5IHBXIkz4q66Il6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CloAFvK8vwBLZ2YZq7XS3qEA5Ba3dHazAv22+l/mODiIa1msyf5HcGqRNiaSI1K+Gq9w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sx1FCKcRcS3iLiUZjmZm5lpv5jd5gYWZtiaMJxHIAlPVx6xucB0QHjJNuXe1h/iLTmVr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Eu5kR0x1mMg7YxczKWMFZwjYa0rHOq23LOiBRtYKcW8EZb0vAWkrgLKTqKpPgAbMvFZI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fiEiw2Dde7cJga1tq2zGJ+ag1Ahu6nPcdJE4AJo3iU5cQ2+JqDSVNnEycAdsuMroXHmzz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PyQdq725fmbYZtxF6so+iYmUjKVTCVHplFX20bhF9E7kIBzpG33CwD2P8GPMgUmCezFM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WB4EbZAeTHtGFaygaa5nBDu+It7sXJ0EaC4GR7e5h0bo7hv3eYknVve8piuiK/CgfxAx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yztf3PBES0huPA4X+kUIM0FtNGkJWU5gUVFTPENWYVyl7hjrB4Dr7YRTVI7ArK4GbqLX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MVKsiXeIIS5Vbh1FxzKVo+5ziG/EPac1BsjRDMoGXX8Uq6rT7KxNc3/UMC1WZLd1DBcd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2H0wEGncrB5qPv5r1egqY7HMWF79olAwYh4DKRZ3s3xmENQKBS9DzLOzce6htaNbv3MMxU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ZhTa2A5amUF8Id76to8dMwbGXx4eoEQM6u6eR4lltYULWOQsXTf51qF7EMleZ5nDYUyB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m/Erp2MMIgbVOVvmDOSxoavqMzUEaNZGL9EVUbvWeoo6NLIvcG1jcQKvJArC6rR0OXqK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nzFboGEp02zxHSGDIHHsflmRd9ySGT5WFbsu5A3X11KgmqziV6JGPo7jlHMTMSVcMHwg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jCXLR7LHvxHHqABHbWT6iQfLJ+Ki3mFRUm6ye64PaDgrwfLbjG3gxMDMEMWZHbd28YPQ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pZRB0PiqT5uHULLOn+ps5MwXCU0VqG7wD3lCglMTzbodbV1EKW1i6L7HxFzopO/lw+2C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EoWFJdQMU0teix3Ur0Ngti1qZmZbcqIpealR4qFyY9naVaxVpDYhk8qBCUgcUyfdyhVGT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rEH49Axw+1QnkNfMUCV8+8NdrB8LEQOmEAR+6DDUHw4iRa3jf6gQIEq0Mg8MLemPSvV3H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pcjpdHRCIW3k0cH1KKiCXeZraUFfVVIRoDg2llf2YsVewAtZeLrdYCXrPTM8Oecj4SLG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EMXlLRj4n8TuLhnljlikwYvoslXoLGWLaGdw3pNq8S06ZTir8xN7lDvMtgyyhvg3E9b5N/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dlzCmKbJdQ7Az/Af5gnKZcn7lZbM0bMq1WYqMsstXoPMzc1dnsywjIzjRhFfRsHuXMgE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of8AgEdYWc9LwXHboAxeL8kpwgUbboeO4qFsfxPdMsPD6GhrE0PmbP7iq5hAF8Q04g1i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Uzx2ylyN8R9svVPZ3+IFWr0PbEVbDwWNpELDc3a0c3FJZRKgovNfywZkBK4794DQALVc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RHZGCfMKyIS3ax8EyfMGRsu8bF8kYJQwChwjkfkjr3zDB7lGl7GOggpSDxTANBsZx4Dk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al8bjs8HppX9NQtAXFrR5MpYBflV1wXxLvXO2sGiZEdPhebTou47u8FoDoeY8zpRtPRU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era0Ow9u+oQNVyQL0W6mE0RbPPMNE4gxliqj8xwW5lGKUVXgmBFz8u/4qOkSwDuhPfZFy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ePS7IVV8zNjRLL4hvMzfmZNznzq5z45mSEqcwPmBiv5nvMpQwu0Ra0P8w6FhyVhhbHqZ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4vwmdVjG18mNRuNAw32PtEtltVme4XIOIcytC+MbB7dSiy7Rv9QUFGqEYJvHM60L2B5hA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RWwCHgWpvx7Sus9ix5J3PPYCn5iKIQG8NlDMilXiFAdNHPzFhAaTKZXawJRZBZ+3LH++8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0brydkCO7i8/acMSuLzjY6iGgDmnOtRia4cn45hFASBVu4BxvVci6a+4mlut/evMB1ko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G0uS/wBBwS2NYsMfGYHrYGg8JXDqnqx9G0WBMrDKZEOGAkXl1iYGtWS8e8Up8RDVwLJq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TFWP2tJoeGAZx9gCyPnJL2zRsmJzTScMs/ztKyfV29qdRO4j1Ryi+9vlhFzyFU/UAX7I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r7nDEriVSAZ2MM9XUr/DjVp+ra8hEtx2xSVj0GiYkSkYW+xfTuWThbP5h7SjxKW4LqzhR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lQXDSwkWj6Ki4tLtgx2lVjeVWHgiSotFUFtrLCraiL2Q4HvGRoPodIGmDGX2iepC2ANP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4DljMvN7mxNtvMGehaizhV5SI6pTYGflXPEquMqJ95Yq2j8xAIt61+oq7Qv90QR4WKPE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AiOPErXH5iU8y0IgOOrhM5DmQYOEdENUHaSKByt1bbK5u2eFuL9nxKqGxSdP/I1HoxAph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QfLHkujdT9xc/D0/0Ck1C3A5x+I/xLjwzyQYrhKa5lmYrzKHLHNNTSfNJZhOKdU4nJcL4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7OyO+lEp+SYBXbY9g+KvthA2uVd1Fdj1Bkee3tNRE2/npm6NzMNWt5hL6BmYkD8A+8cM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82WwKog2A48kVqQOOCUtbV3gIje3W3+wfmHZWXTtPV0kDFgFaXq3RG6VbUj5ohtnS/wB9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A/mDjO4MVYzCuB/cMHiLCuEUAtXvBLG49SOamagVkOFalEQsWXYVSuEX14YGgsvMK1mb3F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iC01n7gnnRqZw5F/afaGiUcgORyJGhWuHXvkeWIgcyLWJur3COaHB6OTkZZe7d5lPAx8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8WpeY+oExG5RaK0HhgwmdjfXowO4QJ4TkGL8wGtbnCwjvtgGDpLcxej3EASqHKy5gMuHz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7ltkVNCPgiat9fSyjLDZtrBaUlRii3EDrX5g5lCwQAniVllsROob3eJzrwyzTSHbYIBF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35X4Iq5blP5jozHMVnHGY7Vh4sg1taiqSsSuoRyDVwuvEOfTPEriDVRpOYs+IsmdpTrk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NtKtuIiyqjHSoLthlKyzQHy9MAoAxRS7XiEWtq76HDEZFW0NDzKutMVR5Y+Kh7HzGEvN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3D5bwAr4iVXtpAVdLCVUKslH3lnZKXRb7S92JdwDglryAXsWuZijdP8o4fBcgRiVCmc13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TmN4C9HK36gBVGQCe0e6F9R315/ppihzr2e8tj+qHAHmL57Bb3l4PEW7LWXzHZVB5wzc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ydQdI6+Se3iHSrI11Ox5glhcqw+CNflOBu/LAAAAKCX6sWZpglWoIsqbTlYlPOawfhEk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3Kqi4VcuKgGupQkKye5ekMUY3hvgmC/NVHKJmnR5hxL5WMOP2I+SMdMzI8mz6h4IEi8b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aAEPfCG8yg0xaOu3Kx6vY0BKEXAVoxAJ09rIXv51Kk32WNaXm+Q71LWKD9vneU/JAb11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/a3jzH5EwXZOPFte8Zx+e9+DlkkGTC28rb289Ry27YkSoy0SMseKUhqIXAr4msvMEx7G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9cELqu70+EZYPS0FvR/hOkdngsaX0JUpoJ2i2/AQhR5zBxY7eoC+rZKLZz61KBA2ELchd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F3wYgjHKX0JmULyBeGc46lvFpCCcF8pKEU7x0wATgEw1MUJppcO4F/tmH7OAbu+onytzw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lN9TodQEFTDeb+QfiZQhf7TgYTdpG2EKy2sPeNogqg6Ad9rC8HzEXhkDRtGHJdFIhngK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2i1PcGUu4ccRvr09yJeZnrfpBWhuWNJAl6G179jqIHLh5rqWMWLFKevEWrB1d0QIhZQl4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faGBFKrQ6F4uACsK5V4v/XLQehY8AlQH8AfeIARrUho5Rf1FcfzLErEJg6ZyFVbvqFK1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u/MYQZuw+VrcO2nXkRqvEwq3BWQK15cxIgBVbLUZpAz4gXXy7j5ZGrK/iVBs2Afsn9ym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xLKXRzlht1vHEbRU7MxNmQ1eLi7fQpL1Qvl1KIW1XUYPmUBu32lYmVpfm5ldSCx4zNwb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MFZUzLF4DzNfEDc5oX3wxL6nzO3MNrOvXP4gxZBcRWKcDpn6iXAdi8ab0WIu4qYgqUl/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7hLP1RoellOmRzlfJqGZiobsSLdIqgr5lmwF+aZqKVWSr9HmKMMUVYxzLYG4B8kcgPQE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hgq5GbZlqc+V3Zv6mQPb3c8Sgb38MGHDBrD8QhYiBXjiVnhgvH/CBp0/zR8k/wd7yxZpz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YmZT49B7mVVCcxy4m3NS7+IenEr49KtxMMOiJvchcVp4mY69BiPnxH7RTZQSyhpMpTb1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5gNqSoQPNw4aURkpwhsilk5nXmFYsBZZ9uZxSl23dcTYqTLD+rjFtCVPveo1hnlohceC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JVkTLJXwrllTRaJvBsqA1IZr0MMoWgFn/Udh4Rv5YneYxyQpFLpt0vF+ZkNSPluD2uuu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+ooQnBqdz3PavGInAWLlK05mrBpDhW7scPxGHDZhgDUS96dMis0kwO6cL3K2jk24hZeIs4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PS5cRERcyjmUOYaylaYZluE7dA8vB8ly4UPCQEsBcQ+a6Zc0ds1GB7lSArKKFprNgGiW0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5zH8LYDck6r7uWsGGWDuoaI7RhJX/uJaTl4ZTE2xUrsQkpVxDVK+XPUG9D4SfiDKRR5K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5ZwGijg8w2mmDX97PeNZCA2BiuYzhzUpmuE5uio6LuvAcB7r+IpouKakuQBrzGmDXU7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pI/9L4JR197IlDXyjuMdZixfURMWI7ZQHuYmpTYwnu0Cxloo+EX+xKcCaGy/1A6xvWPZ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kCeI6UBZdGfhXwmOIJUyiVgs4CJ9PVU2Zewe8ARe7ZiYaCvEav5YLI8pDKlr2vXzDyx0O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wnWAstEtAqlxDcyxsqrjzcUzDmagZO+ZicU19n81XOIB8tBz2vawyEFDx178xLcqFkaD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NQfc3ogsQEiboeXmudsN5IUr7IYK27/Zc9mJoPwQOeapPzDXKryvM5XHUsjB51FRctvH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uFzMPC7YGBLSuniDSTCPD+oOLGdDx8wuldF1yPJLWfpvH9+IoRKFlfI4lzx43x42iHlh2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7AuZOz44jjtm3Ow+SAWLLxeSdLNXTEgoYTSzmGSjYh+HzBnUpMu4uQuJfCUd++mtqn2xB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IqVqsy4NWE9XnrvUA4y46KuDAWrUOAaAn0MIS55cD/eU0TXkIKV10Pyl5uWBT85gXHvC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yjiNDHzB1VVFfmaUXuaIYrMQuXgYOA7zMLEo3K1nUceYPIY+hHtKyqt3GaR/nspWBNyoB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Agi+Qu9DB1RA6mQ3yr+ULBkB5xv9Ylth7UWKaOXWI2lW6W1zuPVPF4ZoK9+fgIgy1xbt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R0svtXfvALKK07YowXgrgi3mz9yO4ZLrARExu/Jx/abiwr4hDbJeakBlM7mQ7hZXmB1B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2qx/6Edhq69guBr33KiCk84gxxOjqAnz6Ic/iBiFcw0YmW4Gmc4nmo8xzBvifMMurhwQ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KwicLDADd8RLQlALsrmZ+myYfeZSmlOxrHVSpchKVR5P5JgNU+5HlD3qV02OB5e2Ye8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qWMycPKRnBdGGTlLIQzJBO77gyikHhYCgkMC+2LkaL5VvyMp5lIHgUy6lL4W8SvrqrVv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RwNIq33myZzSvqOZXS7HQe8tslDtsOSYIX5OzzEoAamn2IlxiyjQ1fUVuCBr+CBFgg9j9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fzKmyOicVggrmIUeoskAdu+4VLDBMIeTzAA9AaXPR8ygjCGvj1THooyygwwY2o6l7Bg2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wD3irmO49mOg/wAIXNuGYdmFMI0uh7g1Ee0MDbwVmVZsARWndGhnBvGUKcXGEpvDg2PZ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3ftqJABpcVWQ8wXMA11cvtca8sevEUkNEYyuvfuAlQoomapypRjOIkQaqqvCDt/iD1mx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VMqEaROG4BT8blxK4viuY3ZR7qh2h+JS9hgLBkh0PmYAvB9tQz0cGIkKZbUfdw+7CClF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JfO5USMY4+hRLBnNO1C2YyLUMs0S6vNd11GtfOoeW644vTmMFa1Ue5slpD5PL0nUrcLh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k2hYWjwKe1wYV4TWf3ThWKE3HtZ/5LymbausW/ML42Hny9xFMm0z8/1G6AUti+My5C/J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0fdRbO+XmCwCWtWt/jMTLBfe8pmB4BL0Nocoft1ioN8mi13xG0WTWUW62t1vuJ2Plz7MK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nxCBZa2HYx9DGw2ZjOKYVVqO7hTcwGNvGpsq9TQOpjWQ7ko7Q04PPZL4qptp7wTJ2iHDF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Bhy8ywNcETxe4tlQeKpW3ExeUYeP1LIOFrtoUHxOVE52+kPMAowlWouLLWMQ3Ix+hjES1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uCAORMfDOKMWFkSQ7Vil0e7CWQDmK6KKBmi080r5ghhextnxgVANc3n3SvLnCK9xYerV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T+TMYd738keSRqj+EdxFzO5dctRtW8al8M3+IJoxGIuGC1efMMUmNzTM5vMILa6QA2FM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Y5zMEqTW/C2Hn2Qtoui4qV3VbffPZlCE9HKjBlXAeV4hBxgyL1ov2mSkb/hgxlwmD/FTj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lodTAexwAF1b2RZH0KlMTkk4i5S0KQ8RK14Ldp2w2wRe7LBcC5VDORXN6uJl2lir9EAu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Zs0rsIfhfxZqVSUdyPlLcqGapjVml2Q1UF8RVn1Fkkci1/cxs5u9C38suUXKdpR/M0B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Li4ZxFbcviDM6hMWYlUehn4n8eZxHc1OfM8eIS77l4mkuMQ9oPszDhecXKUI6xMvuiYL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i2ji2DQ49s9N4lKEbFt8GPeLZTFniGuhZQcoYOVpUNPmakqpzel6iCARY0eyDjVzJbmy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jjWH0FTB0LUlRhBRsP3NZBP7zLltCIxTeJYgFLZOELEuJvmBrDIVzcXUR3AN5qUovuNR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BtbSjIo0NJgXV2HmFpixxQPtNrOCKB/uZvqIuVYos0wUdwWtupTZ8Tu7zsf8j/qVZsK0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6wH4nOIq3FssuLce9xuZjbEEz3cJpWxXYvq+Ip2nJBRzjkhAALyvReJZMKkAmfipU2zZ5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Dau/MMD8ApZu4bzxJRy56Jg/UKAVovuVOvgCeTVRGQAWKtNQQHDED+YO9oWoEMB+kQYP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XLk4h+Bk3uVWWWkuDhdwQKQQFveJdg6plUcrc2YpB3w2x2B6OUMpp9pRLRXbEYAhh6ah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yaLvtYv4m6I7tPY/3ETPayv69vRxGosxRcwYWY4se2J1eXEeDxBzGnDN6AVK1sa4epYh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lEpHSVZZg+4jlINAuXzCQ0qRz1TBZKwsQzXzAEGq6Us/ERFBX4oz/EW1Il+StTfkVZeB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4YLYQItPWZQKFaQXK7cq1LQ5ajO5n+QlMrZANcKaHErZEIKeeXl3H44Sr4QdB+YHYl6y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nzGy4SlxeCPB2eGBF7iwH9MqBS3WMVP5rDGx2Pk9CimlRvHynZEckwVLWKFbjGkcylc3H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4gxW2QIjsLtIYwI2uq9MeXbU/uC5I0tCnFSwXyLtlmQ6SMPZdmw8eZh1MCg0B5NSp0zUy0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urJ7nEVlfJZ3Kqc7fcsDyupTCwCmFlfiGAsUSHYtxYJ88iWN18xFV0yx51ibC2DX5ryw9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C5fy7dSW1mLcQCMWLxMEDubmCOwfwRpH/PH1GUQexP8AJMDAfGpSwCTCUU9sElp8QgAU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PiZHubMVRNqxELEqsEVxO2CbPhARRdauYrDK0y61DicRCKsU97wKO2IrMuC6AuZ9d+Jg+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LxibSPRSK8MV5lzaXy1K8j1lHoIcQNLDVzEtF3XYu0g7Ny4k6000L5IZUrXHMvRMEwA8G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jdMUjqB7cHwQHOSAhdWGFyFTwDqPAuwAVw7IrwVqL0XFW+b89/3HDleQHjBxwQCkOzyQ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Y8sGPKKr5HGYq5L/AKmSyhNdxgaPu7P6VKTgIXnYfxLm63n2JYJVmdynRMdQUXZGkHjJ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QM4nzAYswTmbTjcPeWBHpwpHRusvvNx2SyCOytkuEDcSKurPCYxPM9dtEt2k13V7D5j0ks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Wn9wmFW9FTMovIXt8E6KqzNhysrTmRVw3dBoIMNrQP8AXiIEQVylaxEeSoCXqBWQtIR/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3celrKPHMV0MaS7hW45uJT6iWQGB+mv6IgIQsGU+ZSQANl2dsptHGAvRHqVWCzXF+YF6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ZDpM9exDg4lQX5sBscwJCiXaHYSutFzsPZh5Jdg3XMqa7VOpmrKgXuOpbMc34mZ4ImaGL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3I+ycUPaPHUxiotqBt4ID1R9gxOeRrcouVgjApsPaFB/7qkMDxM1IoMCt5h+wcWauGViW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8oiFNOFevEIXeeLNWr8xwuWHNhTth0yNwAP8AlQR8k4IcUcVArLN6Wi9Ok3GVplLAYE8Q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EcLU6wQSXdhFpeFFXiPGDaCgb747mI5X07rOG24LYg9gxgs95rwAeHjcaImgWx9mMTMZ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xQFq3AbG67IudogbbyO2LNAlH6dRy6llK+feG10DhddxyIbd+I+9hyCq/czn1wOjz5lQ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ULDuGyN5fhSZodL91ACqHAcvUuu4gAAzT5e44VLqUr2l1wQD+Uaa1cUZp6ycp9jiVAAX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7+5URUFlh3fQGDua3btO5VgcHMyvaWHyTDOPBv+YtcFsW8v8AUSFmCmx9OyEYoaXujU8o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RYdS5mHiW6gdXL8YlDLBOO/TYvuW0TMW1LIRaFomlYAAt0TCLwFB+UQITKorEO1IgFc8d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PZLpK47iWF9B5IThjogYOX09oaXzulGv4fEckFrmjEA2Yb1CeUaTBz8nUTPMNSp34Tri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L27SXYXPyZQxeWXxKWc7H8R9Cz3waPeEz3IR7aIuWTwP4gLJ9v3TQl5vyNJgL9g/sH9W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TASgubIBbr+4peKqMtBZAL+SzEaTwRjDfmZ20ZxiZcwWUamdS+9QHiqnyjKVhlouFD2i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MFWr3F+rE7rm23vghTnUBlTZVptgO8uqGG1kJ4mYu2Q0uCq5rNyiZyBXSr6WWRCcDzR/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8jEWytst4CzsF+ZnswBY4t141DCB2WWqVy9HAEaMpRRNCd1xEcvZtHZ4PEoQWK49kpEzF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SllSv45qI8kS7yzfVRiKsb1RS13MaiTVy6DBHIBdRHVelMV2PmEYWL+JiLynMVprBLqxq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+Bgek6HgKITLK5wqq/Uc+LgMRxhlZiz6BUvnmFIRcPXc6ohaEN+Ifpjz/AHHVG4KYvX5l5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ioqYitKgLDDwl3EZMsy4KzA1CUkborA6uP2s+9EdoHM7HfxubmuC2cg9JMzR0eD37kSL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qbrOUDbEAKSOj0cEKicN1fVyltgLrDsdMHChybQlEXnu63G/ouHFCZJbZbpDVxy7Cif+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sjiAQP8kxMl21c0QIl9SiB2/qCK5aumodD1q1U3klMF8WFr7RVdFut/3iOkvbyRV5pUsD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TuotB5KC34hwQq9l5hjKigeGOMSZVnE2nlbr9xCE10G/1LrBiHi/6hFEXAf59GYjHcaY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xiUpSCDHVcnswK37rt0rtH5YYAQNbbV9eDcT8tTjoQ14OoyMc9QXK/xCKeN6W7Nd+0Cvc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ao/cHNdyiEsnfTHi9ytCpmg4fsl4lo2EHK94wUgApBul2Zi+5htBPs4ZdDCwnyPUZUrm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grKdq3TKBHhwWtF9ZYrMNEt1LTAY5mLd7UEFAM4Ebl+uc/l0tXyu5nIO3UPAwEbJmWD5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g75lRI+kRtCR5lepbK48DmPxrotToHKx19iAv86ipgrKF2nFILbRoxRaFX4W53DI0FWz0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Fu6iMASxK2gf3Nzilk2dkKq2aI63RxLD26KSUwc/lPPwwOZI4C+X7jUQ6NOyuCUigB1c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/7EqMrO7b5D+IlnECpB7Tds1XYhVl2fzAJRuvyK8Sj5ZVqJxxdTDMt0o9gx8CfMFocC6Z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ouIK28kck7cRxGKcOsxS7EW45nxgtqEQhiriD7eIV9zB0sWbYHLNQDlQDUoGybwL1BQd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X9gg4nBrq+z3gYFGnN+EYH8lAJ8PHtA4rgLAB1CnbB0/9j5BiT+MN4I83B5Ij8AgPfY+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0lFXiMwCCe7MqnIhxZoPHiKjUARuj5IathYreYyGLMKqWNX4w7jqOzwiynwyxwnaLsTm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iDi8SrsnJMHNe0Rbhc1COF7hwo0gFAPiUlBrcDdVOxfDA1ADGZQNQXJ+CGAxCgqoZ8Jz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rqWHkNgH0yp/OxYKCjxRcAW+hzhKHpRnxGehjtlpK5zmG66LyZz4jjFNZ4A6WGIYhpOjC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YwgBOTUPJMXIz9xVy3TT2o8v5g7gU4qKefMtbYqUTbCKWLY6B17wvAcEC+DKNBt37RIV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l8wm4i3278+0DQDhOVYri5c4DN2BKhQTKeHa5VnP+YBwrHEdG+uYKNaauC2ICppaH1bES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3b8l1BK3No5MVrPMRW9QLg3Lcte0z9SnGPMGiDQlJDGo+WZvY3Bd2XcdtSvtldfzH5iXq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Qce1Hb5j1VaDcePUubGvECyLcrW7XuWXsxHSjahTmncNQZE5ADf8x4jsdzdE18GRd114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2wgrXVdH+5ViHkDzmLYFVFfD0wmQuhkOnuZTAs4/EvCkeiHDFbBspKLjIAZ1mEstBn+YN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5TWRL4JeBaarmSGo/wBkBYNBfslSl2xpYG+o8zISX7iCNL2pI58bLxXT7yuocN7TqEC+6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6GB79wAQQsL5HDBkz+/ZC6CgAbL7liuzYNsFMlnFTqNThF+jr0YxcRRCtQXRMCSxx7wRQ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FXAL6x+YTlli4PPu8TbfJck2ddEVarOMBdvxLyswmCkQAipuz21UYsrA3eP0R6IFvnvR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Vi2zTRV39zfeC3FnZAEoV0KN3qAtgc5kwPisxS0BLQOHRx5hYx7TQ3fzLQssXUUNnBDq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QWhdra85Ky5I6KORvkh5a8LiajHOoIksxfoqMZceJkYgx3AN3VcyuwRtSnuRSxHqAjF9+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BFEPkWxJYhZWTZfDOHOwS19oYtLna8mD25yqo8xiXMWzwenzFUAQYBOXtiUNjKWK1+5o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gobo0J/ccbIikKK1bAnFZwjICU6VLvmwowSTx2wvDgrm2e+ptqAFqdLqGKcTcNkRha4l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CwAKBbRtrmKmLFl5ZXpbiy1F9xYfzLCMdektMEosdy0lwJVbcaW0ckwIX97fqI+d6r3e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EM3GT7aiLB2ESbmMNG9xYTCMoGx5uvqVxKo82xio8GYn2dMYJtFFJ4Ynoy7YNJV9TPmz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IllOKHVwuwPgLxBHKqm+SKI+IQjDBLyz/Iw0CHZw+IgPBHYXAh2LHco0/wDFCdb/ACxC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m1cEuPszN4IqND5WGtEocZgZ8TFePENMyw3me2ZbzUV8zQ1iB3MsF3MtxWeEt+ybOiD1M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ickAzoHANAGiBY1A2zzMzucNco8U3XvEeXIBet1e40c0lPw8d1sdwON2GQ2hsSYUUanP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BwAu32i47Vbqkov4uGA5BSuKj8QMMyvmqC/TLpi0G0a/AK1L0/MZkt5xnZPgxML7092X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UOxWV+oWEclDFrZpfLUVFlXx1NV8Sji2UkJ/WpiMAWZ/9SEQanwoYPuorZoOVXFxiW8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8NbzK8zmpV1BjzBwNx3m7nDLbMyr9pdNxevuM4h8TwxF4mV1iApUvcNHytNeZzyCUrEpP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Ky1LDXhEYcLw+SUXvAodt9eYtcaxxpmn8uWWwCLsgPJLMW7rHvbDgPuQzpl6k6GeK8QrV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1NwdsGtGYy1G0OIbt/qDcgRyg8niEXJrkErF5j+o6jb+hDeN9EIKLtZ7YlahHe9zEKFu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n8iXG0XUqRMODL/DNGJGbPiXYTgGl7ELXAzZi+PiA6pah2WyIcohZlFyUrBCPjMv2IAP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yD3DQsVe7gzSrXlnmWonwm2/mpxLi+YsuL0G0WLOBB6h5xcvdQsVgDYPdSjc7AUAdEcRF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E/kLF7XtiFbtnJtmAwKvtyvvHg6sjHLGaS02XOAyvM53Ti1Zuu4HXzFZ7Z2WgLRx+YAR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n4iMNcvMwDZW2UDexcMymBixW1HFa9pflmwIFQdMVFEC6Bg4GUNvEfUvwl+alkxwgeTr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7jKqMT0S4ksJgZnmPWZsxDWAwBHzHVXcS0YOTcOhkcLV7eYbxYORxWj2gZxQLXbWPaN0I3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obijXE4bhJG7Ks7XuMrJWl9579S9dhk8MslhE4tKdpDMLIQXKCuojOwb4MOC+IFsNsRd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avT4+o3MGBLZqrRGCKgKAwfwlooEemXL9Mklj+owvoLi5RuLqXxNKmV+kNvExMWDLRiW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FLJhGUirgdWB+Jby74ZWLXIfI7IFrhQxR1cSzLi8FsW4h6dt6rWhhVVXlaS+RDWwEEqk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lm8WRNCcLw6vghjCrH2jxDvfRqyZG+feBxKDaywVB4xdlZM8wMXJ0ALpeAJt4hGLPEsp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6F4+7M2GlpW9tMtZd1hLqLL16Gte5Xz6Koz9Q2QjmYCByT+Y1imVfNzJ1Ap8ynMwY4isU0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qBDEqYmhuE/GYKlVF0dcB7SnDZ3PtO/lgNhQbZrAqDgNqtDudHjctmCjjnI8rIWt1VKb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x66mqCR0Y5rvUXajripziDQWhcX+Cb5dgsaeI3qEB4KZisaiWHtAAluj7OoVKGXaozUJ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FLxMG2WEs5qwedEAjrnNLfyzkel8VhSgViCfpM3rERlN5QK245qOqhl8ytXHFQy3iBme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O4+HMXu/SvqDHNy153qKrJpeIFnB20cX3BXMHUzv4gjM31HSn74gZW2ednRBovA6CX+H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SerFi9pXZTZZhKEKfyr1DBrRTJ48EO/Iq2+/cBHlANmebiuK7LK9wWDrHD7svpspaq77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ZIGNse8yoYLI5NsWjeU5xmWzqlsNdMWIwTNZ7lMupxX+SURu2FTUWV4ot5QDtsLhXl/M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OecHyEE6i3PxcYVsUGlJVdRAB8wpAvOi6fuC9mFaz3IQMwTj5Dn3jmAkHV4xAsrL5lFq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YsVHCec2h0jklhD9CwyWeSPSuXtjMtQWW0HvGLZ7Ro8HwS1l0ZYStpVMD9wLwQE3R0dQ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YcYI9rr9RU/+opta66i8KPIeQ4Jd2ib9qyHUSGlZu1GfcAvDD1QEhUWDVi8EoSnuHQHz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hwIdaLzEAnDkeGVKjj0SVEzBUT0fRjqMvYKejjWpvsY1RB1HrTefkHHsSiUAHBKE0IvKc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PZAiWswKcol267y3j2l5zOdypt6SPVpnJRvC8Odx0gFlxh/IMrRJeyOauezO5mJdsInL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/ZhKisPjqd+GhqAWkWJ8D7QP8qgRbyN1ZBpEWzHnlBl+h2xa5mRi+4wpRHc2Ry9C2w2Y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WJmNwpqGzCQWFYgClGaFrKWW02a9uJRfACj/ABFt4y37IJAKWz2S3cLNt+0OX9SIvjbjJ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VcXHoLlgaDKhq+IiurrAwXwrKw1AFfQPxD7DRQtwMpfgOrbxcQUFRoe3EA7wwwY73pQZ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8sOS48XGmErHBz7Mar4mQ5eptTvmL1xHiD4JfNSsTqc8wwqsdwmHX8wHxA3HfiG+VwaTc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ggh6EnEHGouA2skaDlYDrMHSeOH4l7ToFe5mE9l1Q8uQfECV8me7wB0kruUARnI7ozaju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QaAjr5itCcDzm4BaotMu7x4qVYEA+ZUg15qTGXqLLF8BE+oQVzgGu1JsaAU8HiFianQ+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dGCoAnlqU9k9sLP4INgwXj2ljohl7y/qMVWa5gN3LDBGuHjmAhmX19enHtPCXi8S1+/M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EzUylw15jlm2Dc4x3HGP5hksOmVjgt11XMy9tRBVr2QSjKSxFhpq/uIMUzL9p4fDLm4i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BuMefCI+IR6leGuzuWuAR4k4SGFrPpyZmVGkJasAsc2YPi4SnTpPaNLVY7vwzpT8s90Qw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AOKSWLVcjHmCHELANx0+aVBmQss0XC0zZCx8xve82H1NimEFdvcDFYiriMJgqmMeIBib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QMxe37jCqvh/cRGYX/lFQRvwCeJdhV0PMwBLI+bKlrLZtpdVClby9ouPMWKPlMYjz6fn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SsS8uZMzwS1y4ATPwe4Wb1BttExCFfa9xoNXgM8ysyAubSre3bM4GtiG1+8tlBHIP9qg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KCECB1Arm1+IWVoKdIO3NxXVESgetGWJwLkbgvGZaSUg+GY0zmstQaJEGC7z/bkTinKA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IkrEY+iSonoYYYvJYQM+IKhhwjFUmpdtoThAboUusmW6bKuvBGKL65WihzfcAAsItb/5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NPxLEigIyrI35zCerNOF4PmAU14bdbPeUTAqrj2OLXU11BpcS5b1de2V4h2xBIgyjIxlpA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6R8+H8Qwhlj0MKr7i8xxaiz6C9LNN9y3mXiX7z/0hhKhNNkN2MRXZMwEZo+otLzMmOP+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eVKbihZXeu3zDtfYNI78wTVDkqKUAfclwAqQqfiYLgsb2dyhBQVM0fbiDL4IZMTUrz7Qo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xBSks5sst8pUV+7uW1b5aFvENkkBz4sxcbMpYvvHVmnqKbfio8i/qY7VoUs/DE4lRUPu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YKmBd7gkzsl/eLsLlj8rg01ULGY14ghMEV7PtA+omcQKzzDLOZVNkzTeZ8RZOxfVZi4G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oDlXqBMtVsjq+PI3Kz+lijbjmi866lfdW3a0icYOtXLLnHIVZHRcjzcudut4gPbb8RGQ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je1Ji0ArMIrPcPyQvqIErGPeAKwf+QiihtueCuJQhAE/lErlCt3br4gqtBF45qU/7TBb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/AAOfmWaTAKnziOsAJpPqN3HZ5lqtMdXGTqXb4LmqfzPZE2D5s1+5SxxBrTiYzamI3W2p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z1LVU0/qF1upf8QqsxeoXuWcwync4xHqaLiueYpEVoTKE2e0Qsl5tYI9GR/BOpI11oSY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+Bn8PvCKkONeFVu+ElsSKtq7VfwQ48zA2p3BaYNTErpbQ+YPkp6XkzUVUVzxe9RXCxq0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F+4N5JYHcvC0FAA2A6jalcAysSDBRUc8QnGnt5Ezowy2vHhlq6eAEBwD4zLqMv4nUqso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NUUTmzQhuA755SiVkOJmlfiNuO1rR19xMITHFu49t4sWSUIbm+eI+gEbUPLMp+CFrVWM8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vv0skwxx36Cey5ruZZZazNmplAjYhZY69CCXcPKZ1MfMFOgOShpjaNBLFrghwEWGRMHj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D3AyBraBnfF3mKlKFaAXh5t31B3Y4Ug2f9lLtgWmwOG+SDkS1g6wnLOpjAGwOhvpRHWsg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Yg6Q5nSOnuU2HrVaLGVGVEiR3BK9UlRI+qqwG+4mEVyF4lQmBfdB29znMnu7JclUquEv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cHSGRgZtNvc+IzCgcAua8QxmwqMB1XLKlQTQXsTwwsIwflDNHIWUVz4lLhlpo0GnQd+8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deIXCWjVT3LBUoI7WVp3pgVNaYEAkPCXUQG5+UujGT0tk8kwS6MMyl5htPCMXeY9cQrZ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VQBF6LNSrjXrotUyoV25+zENKx5gAtTPVeiWAVYEZPbqWDhQbF0jHEA3VutxFY8hRZAK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UlKHi4y6T0nxcNcwj3VXSzMIba7y9W9v7lxsE8dl+oR048uhYXwQ8tTJQ+B4gVQ1KH4x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/b09wcNQt7VJ7RijIp7TCMbsJ5gvP4jRvM24ycStrzH6gZviGOYt4YfNVKDE3YQzWZQ5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eIvZX/CDDuBzG1Z+IpruMe3u+OO5W3fGE5/4EUbHLrKsmjYw11HAYrC8at63LOWlnqJN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XsKrHvdalykpCCNe8S3suVL+iOdVyKAnHv1E0gnhUVZXZe8Tj8kb8lt2NlV1NwKUfhju4A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+YZku7M8ozBA+N1a+0szOR6v6gtGbBmoAGcrcNFqpfTq4ZmufKq/xLnDiUMwCOw0PtbM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21OriK3G6pwy7Sj0GK4gbSr1B3mpjn/yXfGWHniJbC9Sqz/EZvrzBzEAHELI/MZ6do00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WbdXBUAGKxKuh4lEzYgXjeCVm/FV9JBwDu/+zNTM0QGohqyULKENw8j3D2pbLtxfmO3Wk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lKcZhkIfbX8ykPYlIHEZHVRp0OMw4jXssaQctijpKgt7NfcopSGJdw4R1WAPMZmyG0ef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46hsQ7bF8JzE7QJbSCKMUL4S+ps/L4jWSsnE4Zm1cW37lla4Bd0cqTLGSimUipQRurep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wBabmBGzxK425XJoeezUp4qC6K3NmPiPPEHFM9uDHKYtz3zLmcczLLpiJTnUdGNxTSH+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/wCRG6ZaejVoDGHw+8HkxyrfB1LyeOR4feEpRsWxOncahbg6hMZ7lg2M3khmniKduiq8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C7cp0S8wQSGLDySJd+eGKv6Cy/sZQRjD+Rl6GmDnDlV7sDYAcrZ252viXcrMYnoyokqJ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yiJbTLUWpr0YlxLnc1waPec+xyAfBqJr5lLbRQ2+CM3bvGqvFunITZ5Amx9IxkNNXFniM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+OZc/wAC6MFRlmQopsyGAs8W3Ul6iZUKODvIb4ZTMVigHxCTCe6KzbEfEuPSbT6olRLU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0X1M/ePYgo+WIiSnMUySxRiVN1MDZ7RC2BB0+JdALTHJMfGdD2fqE96wvfF/cIPkL4sn3C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Pg3DUwI+acMCJbWBsoydblFyuqlWWf3L1ZAtLaJ2eYTLY13jG3y3GkQ6SDNi9+8CYmYwS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By8S/C8nFuf+RtUVu5g8yqP9mdyuoVduJcdwaNUQmDYXM3/Mp5g2Zj4iHUSZFtzZKxiXM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Lox6A1HJqWWN4KFJE3qpxXmnwcm5d7aAqf5ivgQT5cVUdI8TQVCjAq8MwzTltZ7IVUBf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Uw5RdUURooezuVWGLFr1FoFbSnlXEKUcrlVu6zdylBGRrydiUHJMm3gSWKN4CVAZZsMF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vo/7nF9gl2G6+G1QeW1lDbcW7rERTp7imsS3fEt0L/mON73Oc1M1bNe/UQuIZGHvBPeJ9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JQlFyqccy3EMuYBwscpvFvMqpVg/MocODFuwVcTfbmAGkqfJR30xu6NYLY1V3Aehhhav5P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yxHTfMuMUZaxqOQdEKRjnirb5lg7iFdNQCpiDZr27lN+lQ7XvCt6mCl3uJEaQb4+mX2i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chuEHdFTMB8r1ZXzDBDsavuKyrjKsZhxKUVxKot2afEvaZ6MlddRrs8g3agnmVkpdW3M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Vnc7f95h1sGSWvzAMUyXRR2f3HWywKt3nqV0aDCjA6jKFCnk4SG6dndU43UsKGJ2JZKzc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l73Cb5ZE0EeKjxXo9z2lRIZq5j0rRBQ2V3Hojug15RqlsOh2PJOUIR94Nk7KgDmndRaim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LUtwHcShZNwoB5hcOvwdg0jnupVI0LDKAV7PSVXguGEOm4TK5HMyjeUtXHijgg4xKJbz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1mSdLfUOOyoKx3AWZiBUkIPPyssTmpz3uAck6zT0k8wSpUSokTPpUSJKlSo5WdzM/cvHu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oGdlZXwX+IQGmaNL5mRZ2S1e/jmLuuAmhTQ4zDcPIFQ8O5dlWmoeA66i2HPWz28xqwCx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hUYU8KdyjUItzZuu0lHaPAb+peA2e8MPEKehYu4rHiOosTfiLHp9UV7g17S8S/EYGLmY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tg1peYtgxLYwIT3HEUpA+YOIyr2rq4U0Aurl7XJ4lDlVOQ37nLM73xLqIUsiABmBdTEP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Ih9SgdcSQNA9kdSt1rI5Zf0iDrDLABNsddh5gTcBCA5VcEMeDWib48eYaAOR1KLhpuN2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7zLiPfM8xblV3cP94hqjPvOIV6FRp9Kh1Fgyt1TVriVAPTipqOouzt1/jiPCchWHUKHQ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/zr/Et640j+uWYgCq58PaFBY57CqdECWI7aTnhyxuCVsDNVzFCfFiBbuEVuQNPZ/8It6V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rj3jraBhT6IzFUa/c6lU5EGLE/iBGFqog/tvdP6lSSj6RgOr26IC6iPYr/MS9sbL37wc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UHLLH/bmHNwb01KtuUQb+oNDmPb3D8wciFBjdzGLNSutwU6m92xM11xOrAXsj0OI9rgm/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CpeiNxdTgF9dwKIXhUPKA2Ko/JkCUlYWqx0+TUxh5msav7lsIAZdFiTqBEYZtrxEEste+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e0bzn/QupaG8VOUHc7j9TkBn8ShG9NWw1PGKgFPwwNaWFZXhjskC23WIC7FHb7G2LTiTo8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5MAg3VnwMskl4rb5iSXQrQ+ompAXXC+8Ma1XlULGwCZVZr6ihJLRxXbC4pFyCsOXujo6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waABe4OwEKivEZZeXJyuuu4lsot3aa/DLrzieWpmuYq4ZaXfQTfMyF3Hr0nZN4ryKCl9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xKhvJA7L76WCIQ5ezZfmWpiFNik/ZCo2Lx7x58Q0q2MprabKyjuDa6yL7eZmCFODPj+5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cxuXKWCjKHvuVcDqDwuPiPw0BgYB4OI8gkBZs6YsWXYcNEL3Fq82dicNQCVYyESwe/FQ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pf2Bg3C9GzviCQD5wzDoWCkxM3jEZX/wmZUSJKlZlRMTG42/ENr4YcoLJT+U5GfrtTMk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QwWmKlEobuAWgLtDHmVC7wCswkAkF0cvwXAEtYzaWxHCeSNMLc26dPiLxDoKgkiBZs/T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8SqD5WbPZ2RO4P+hsns/EXNS8x9ExZEdzrna4lxNE+oytTl/EfhCvn0YqIzuN3LOYq2yR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4Q6L8+IgJJBcnk7IrI4moHNQW/BWi2N4GHQ1U3Et5YqXBwz9wWRiNh9iBXOSpdlKS1mR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bgUAtuxYmGmQ24yc+GLTF2m2t6hjIsWF35ZZWYykEOnZY+xG4KnpoerjCwSrKEfF9xQ4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wxrcQ4lPNSg9/aeZX1NHtOJXxKlR2sC/Po5eIhU4/tQMynia3DEGIuLmMH9bzUYrQXL5j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0Fprah+WVAKyKyh47gCawDJfMI+fuWCDK8EADQNt9QF7SY8aJ5KNQT4GiodE2yvewrV9p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H8viJjjQN/bHpgCgK324gAH7JWVzUquNmjmLfYHGOV9DvxFGlp42q+D+YmKwnCB2T3Q1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8QrB/MAg3DIVEPPtC/8Asbc5icTCXZKxY3FzTGbhjWZZjEKPEoIG6qGysx3iLRF6X+Y2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6ZCo26xt9NceYMcAqnTddxbkqqBQmzct6xFzsTu5fluUsfRRqBg5ooiQGu40nvHEWLCl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cH+5daGNrS+ZUHgWb2JuUes9o1MCIyGGYhy8Q73hlRHYjfxMFsVFmVbQWcVFyxmjBGoC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0cjIw1NHI7R6jdrwYnheXADwxKZ7LwJwwm/a5Q8QTIsCvm9SwMwS0pZQB5Bq8XMnO8od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FHQAFRotiKYjgEAyCKRMI4g5eYGgoBr1Fz/uGJTPdLWWR2eY6jwRAtCdk8IMsuUjaprM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NC6Pm/1xeJ4WM6qALVm5S/fcsboGM12PI67j5i9NDmHwkplAWqcvJqBfbUV3Zg8+LZlz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BwrSMntDjiA4+yXApai/Eu/Yq3WjfcPwfrJwN1e8RhyWWgSm3fmDNfVgCk0scV9RRXh5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ZSuQGjuYrpp5gK7C3zDaFjhOTv04m4xjj0rHo+lTAh4mzqChxc3TC2Gm6J04mYtXR+SB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lfy9PmavGDUPMAVSgjIgJzWiZ1BGVHb6xATpLHf1F7kUR4rjnryQsTMWjTkE778xAW1C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Wy7/AMRGxvKwn6hnJYu4VSbSfh6fEZefQv0zC5zHFnlnBc/5TGls8kCOGa4mvU2LhFZL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2o20XLFpHrMMT3DE42xleGG/jFa55j0o0Fjy8S4i6NgY15aG0+0r2YUR/p9iU6yBY3gF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w8EMxhTsJv8AmVA1VWJ7Oz4lj7aF7o+rkgUtnPdjtDpzNJeItKRyFrtTUZ5RI1d58QxC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0GcfEo6lPnDvw6UeuI2JRjQwCnPyzWJfEuoYcwrqNt5qe0WkzLsJVGZWPTcsP8DDCR8S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DMSjbfpRAKab8xvTT4skm07iAQtGm83uZ7EpHUjXaiMbDQqptU2/ECHZfCbbf2TNFqxc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oMvtLID3uCNG285hChDTciePeKFzlxer2yhRHV/bA1i2dvyjGmSOznNQ37YNhdERNkVM1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uEdxtxEWXb5iA1Z7MSsXHZG7RiFx+4YGFgOd9wB5ZVyNkqZ7pR/5KCi5RaF1uVvFkPuc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+XEtfHoikuyPLiK8j5jlWryWnM2aofhPwYqKuXi2q95TAh76yn+Y/h63HRrDuvSNTALD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YFBaLcMJXrbHPusXa3NnR3MUPwIl6MS6GYYZd3/BApnWpSjY+CZjYfSLFTZdqEcKwShWb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ytzyHySodg1/tAFYXNOuvmVooZhyd1A7fk7Jf+6weYkNGPZh4l5hW4FHlg+NNcKNIwGh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g8dQUbUBByRt8cdxhE9VU9u4qsNMshW/umQ1KaiyDst/mDq8y/bEHM8ktnnmiObTZg1z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Ynl5fZl71EuKubXAWw6EgPu/DsQgDsYwviACWxmkunklerYeYMtQO6WsCGbX2hADAuuA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RRK5SAbk7JjBryMH3EsVo4+YACyDmoWA0FuIFU0cmrnNvTX2H+yRbuEgr48Lx5ih0PKH4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TzFoJDd0JVJq9TlsleKL3WZkRWW12e9RJUNuPRJUwleiQ9RhyvWpi2hygTBqaOcM2xG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uA70xBJCBwPkmU8KBA/CMtk1cX9MZojJlK/EB0Ng0Hs1iHi8UK4uc90LKOeY58vkr8w/E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As8PmACZWxKgPeGwK1nualmvl9AzA9FtLTcwtYJ5JZ5gN1GuKi1q4LC3Ev0nfLEKqK+Jw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vzNGWXNtIYupc2TmAeeYWkHgrc2jFTXUBxMxKYNF+OPeCwqh/wAL94dJk8IayaXxHFfc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5UXd7GGAPyybNz7j2gWuaMk/zG9ayArD3hZbXG0/OGsNLo84QbRvmj+4LL5ap/uYMcTm36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dynLDPRiXcq/aVWol2bmBmUXn4iHvDtcclGIMeZTzfulHM17Q9At8THETuf731cWG3jv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Lx5s8i99DxEcEcMmCa+GYUVbHCeMt35gv21Y8I9QNFkbdRgJusYhs5PnqBBWG6uYYbac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e0BYzPVCp/EuNezMA5qd3MsbQvEFwrl08M8RFDDg0cvBC8rwxcWX5NRsYs94ui79QF4H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gB19TApPplomH7iDbncQau+0Bs90TzN8EHHZ5xLXQPluVyd9IlwPlbMCwK6hne643CFT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RFnnSBaDFMEpLiC5mIDg++IyAMCiG8JMn8TFrMZDMFJQl8SkYWJts7lz6Vb81/cdfNo6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bfxCosFIwOTzLG4Immr4IzUqVxSy7EsWKWWZlGRyXFAYQEG2US4ra5LWTIEBJDNde0eB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KTNFFBZnj2iWg39HxK3En9kG7BdjEq95dlC8Qh8bKADivaOmWhtHAcDS9e0aLBsrCJww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NUrY1FoTis3uFm3XYJoX6xFscrD4lsabSHWvQv8ASxk1IrZqI2iU9Or0IkB7YOoTmFM6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WkWBG08nJLBqKqAgMgYOQ1bC0DIQ0r5gnlRVr3T1UW0wzOJZ7oNyLbhHSeGW4pKPdYRT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nZCotHT4jFUaCsbgqImGmzJEWwnsQgtZr3iUJ+chuJAF2r85gotAHKv4glEUha9HtKEAF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fRm4seJ4NfEqMSvRlSvR9GHvExLjEy7h39wUncGbgt9bnOWA2Cfczlely1pEiBrqVV3Y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ZFjVjuMl34vEEqtR6M3wO15iKLz53HtbeK1KqqEcl5jzLrJSZPMdBezlniYV8Rwc+h/h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mZpdFWpk9A857m5m1cflG7mHazvVFpzcdxdy8QkYuoNTLnMVSwA2sLXEtvJ4E8cgY2BH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ULL5cEDWaRgJtCu5c3ucRiLBuqmG3W/wnXGa1fDMO3/yCe4YsWzJEoAZOniCSiQqOjOw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Y2jthk6sO2I3cDKyyX1ljY0Qa2zFT2lXlgbHn7iVLLzuXU3AesTi8EEc18gtLII0agQC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GEn+4GPtjb4Znx+Mhyl9GUFgNsZxvnTHXbGUNG8Om5YsPJVNZHDZX5g5veGQuxmoGGRGN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fnUq1MvLgnuzAkVIMxYgxHLVNpftdPmNQkhNt6mYomG0+oWPiJPiPTSwDyOpxHLUCq8p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BLJz9xrVeUQwbe4edfEE4HnUA60+ZbdLCg0P1Hg2PtKRtK8Qq0+4C1vUBQq14qNWQM3s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NasWmRoO7Jlt16jDTsXPC5zkqs8wz57greOpu0wS4WAXAIGcoeGpkJ9EqpWYXPMHxaLQ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R3ANnHfExHgXQ4jIC2/SNGpmB7hImSGD3ISPg2v1LiEcaSkWVXWQEKLcoFShAcnfW/7m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UU27+nMsSmI1GAT4traeyYnlF/tKU3pU4VweIKHNlKbgf7NuHv5hKw6GHkGMtSrdKQ6q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GzUzWSd3zK0UXSnLiGQ5UH63Gcl/jR8+nttdsHcRxQ7cr2xWs+lbjIAvQLgRk4rMQBPI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DL+iVRSsvnGpVrqgEWADGqkw3lkgQdnm1m7b4IIbp2IVYgXImQcF7RcMT83Hcxqmoq67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uuow9WKW2/vo0RjOoWSrjKSKrNA2U/MQLCss91iFcjK0eYe0Spz+sMnvVSqUgbwDpLC/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kviyVguxf0M1ZNxW+ncHO9Bu+E83URg+YIDb/Jwwj0I61opwWA8XmBiCB2Et9S7e4kqKm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nEMrjllRIKITJrzD2QUuMw1mZkOVzX2RYPafid3MXGl7P4gGRUxcNhTGOsQpNjQlmYE3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2DdwEh5Y4jV2zdfEVbG6a1fvHuSk0wY54/swAa4wRhRx1N3csMz6IVtfM90xNEqu9yzNO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w8yzUclxZceheCUGapSW7qAgIjQBlWVeAZVg9P7lK6nW7qVEwvxdwY4FiyDOkTjmAh6MN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uwEvFy0nQxpS66TPkmUx2LyrLCYyZfqOHm6FQcC2UaD3cRlPjYYSrSmKhXKHh6lC4Up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gALVAlLKzBqJrxKyUNR8Qpmqjn0XEtDblYK9aiEwcbjVB1Kx/EC3B7G0uLR1OxcxXoPp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VlCcngkyIUZOPsILuV1OfjYat9gnmWtf01gPweYsBAG1lJ5pSXggU5DqLJrPXEBtfiKzA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PEeI4tBkIn5ha/QKj6iYcmjuV6r5Is9xCuVR5mAOQ/kiOMGGN0pbjfMFuLt7le0dReOY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ku4Uc1BRw18zMfBcRusTJlM5hDBMnUVTKpHDVsrS1faCuNzSn2itOColUGwGST3NR2my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mU42BqJ7Rp8RKnVLwvEpQACW6BantX9wB2dtsOxgOcmDu/8Akv6ipS42RkYtxLXqMVwb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iuQwNiUo6nnub96c09sIUDAtkdPUs8oxV46rqMsq0bw2qVNMJfyOJhFYo12RAOSfuKxU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/mhorBa/5viIcWYR4buCVkLaDEzuFAPcDqRyhp/2d65fP2gNwWcV2Jt9jU4e+h8Cv1Esw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pGHNxFDIc35IvqTAxqCPyIloEXtKD4E7CDtYfZqLWeS0zE1Kq6MRN2Gz/MzCfhY94tVe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qFW26a94gyECr+fcWeQHaMjZa26Voi5ZA6jm5ZnV0qekjSFHeciXZVNDG43culfqJAWN5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tXdKpLPBOYcWgmHa5roiGy6w5ZiMjL/HIcncDiNIfyDv3VKiXZGTyl8R54oOjdMJBYuO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qmvqcKUV93PoAKnPpzEg1DqNrRIdpr0b9RZLFmGw4gta3DvuAXN82faJ2QJtE24Ka74j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a0ZXcZlwO3gNKTnUJLEr51txK0H7ceFKJyXES1rop02YgFCgwhuKlRL3mNbH2lmtHH9y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fLmKu5jqLDHiO3EdjE3vEWWKYjtlGXcUfRie2LMSOPUWIyoUTXNWg4hglZS9v1KDxBXR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q1Sj59fiCW1MAy8JgvzBA74ZyLMJzcOdJnLLqahtydRwAzvzhEa1g0qoMq1ydxXiloO4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sVs3wheBlw0UN0odQsA7F5XzEv7vgPiWm8KZ9wgTK8JoqMEwzq5WeI6MGcuZ4LguY34m4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+ZxU9+ZeTmOVu8xXj4iTzUBeM5xrtgOFlKl/E6ICWonmWlzUOYqK83GrdNXvmMVbxcXCQ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HJ1Cg7LqAPcFxlaICIOHikgBBVlrECh5E+o+1ct+FP6ngD4lsZt/qG8QgUNFZRq13uAFb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l7ZdTtgcVzFe2ij7QbmOSZW68SodLfwlCJkxfkhGsVHpriPlUeJSmcRPM2ny1FNkscVM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zbH5+4LMygxHuHg58xPwbgVVvqKNNp7w/wBojxeYQwAfRUt2DBQ0wgOuYFq5YmEOXPvB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dQND1PPU+iUQSG+y8IgWVvUbb9rhbRYx5l+ZACyXiEZ4CxbTVMoApXkZWhLGuLJSNB2t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QHoaDasTCgGzAcx4qiaOBKnYHsU05lgvRJWjFXfUyyFQcZgbZRQwtzDksZRHSVhr6Irb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isN1APOV2I8+JkVhZXccQeV0efmLgl6CC9J/ZFOENFEHRXUZoEpb7w61yNSggVtOx8S8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VkDRzHZaLMEvsrwGRUr6Tpqa4/iZ0ZtTlKjBcAZYBoAopLuLhrwbZh6c3nVwKErBbeg4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ceXMOYGSd0eIIZPKuBkPeMAHm3srMQIEoGJ1v8wr+DUcuqWxaT9K9jbF/JZFq3HM3dcd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1y7U+uD7x8JWONsHZ2QjZeeQW07PeKOWiWd9H2ZivPDSzvdPZNwUnthk7GHrmKXQFg1g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R5tqUQYB9CJeoaj6VHeYzn0YxiegzWESBSgyzlN2L8RgptB5/wDYivEBVu6vEqqOajSj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5i5pww9sASi5dD8xyYaHHCL4nUM7gA6JpgVQJkzzg8AdS1rWjI58nzLqgWcnUFs56mTW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FjeI8R4ic9Tk9JTNjUV3Fn0WKK9RTaKhi7uJ6n84sZizB9g+lSCqLe26ILWGjlZlpSzB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2Oaas7jDsMp6F6iTGGrcAMDRQH6yS80O+DhS5fEEk6l2t/cdqH5S02Ovb6qXNpzzpOxt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RixFatunQ19xIjMXt01hPMYSLI28hGKkKhd6rzKqA0Xijo8xC2rClZWYabxKKzO6hfEr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qVm5UrGZqLbXcRWY2etulvukVQWTgceZSuUFDFXBViObv2lZYoRiqesC3tFUpd7MzhAR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FdKIYdoEzo1AGFPVBFV0dObYj7uJfqAjDbj0qh1OoD7SzVdm8RwhgKqIPU2MYHzzHY1e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ewhNwtAaR7gugGipfTSTWK4Rs4mmg9/EeAC0HPSZ0lj+IGG3E43nufmazL1Ubd8RM4hY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YMQ2XWOI7W6uXZeN/wCIgN68wsL2v4gbvRfM4TDW5Yt0nF2vxFAXqGOJ3dvr2JvqFG+Ae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eH9wjHhfZBsUUSHU3jCWzEv3gAmCEAXcyruPJcxc6goGwx1QCUeMIZC39S4Bh8l/8Rkk4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sIzf/sByI2WffUqL9dgQ8QLUrO+5VCyv1TsIeUgQZLABsJTDnnzGoiyx9kqEVxbX3Js9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qoK8ED+yEfzEDo2FsDcUomgir4IarJdsPjuGlFMhn7jowQBmVo+YXCryIK941nBwdL7d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INGpI+jBKDc2PPE9mrBlxcQqrsU5TmMFlYEdkuQZKAlbYCUU+0GtxS4EgF4CwvTjI2w1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Bbiq7H55cCiVQrf/AOI4jnaq3IzFqs7Or/Eq+FpNZZGXagVQaQcnZ1G7ANX5HfmXB7LC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D5eScFwqHhYi21q+0CDVOUzW6JC3iHkh6lkwqXbdnwgrHjKfaHEfFxdgCi9MCr7lNZJU0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YKWPDmBjh2xLAItFhRwN87qEOy2PbcVp8+i1H8Rj6OZzL9H0fRQzLiKN2LKxYjpe6jBb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Lj4bxKIMD8S5V7/MKUqwl9n7GAEUSC0JytJ5jbGFircthYckuEH4KsGubEwkF3gPdh8U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XCmA0HMoWjvOIVrYwY4uLbFKiir0l5iz3E5t9BNsXmLF/wDIuYsumfPoY/qOsai8zJOp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yj+8Pnq6dQCAzNz4ixFqTQ5HSkfKoTq7m/Kw6JS2GykHPuTMeSp1e3D5gVUYJ7h79yOt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F578lxzkqhVL/cpQuZjclNuBLK1yFV4g0yK3u3t3K9kWi0/EYGTYSFmWtmkLpDQn9xxL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ZcxonxKXMPL4gZQEW+YGYJTviNoBESPMpylRZQ/9iCaGyxJiNVQG1I3cBla1OLbDdy/B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9IQXfXSbGaI8KiWGLtT1zGdqejdhBVZyOEIQmNinTFz0gxbTzCBqJALbwdRiGFTlAYPiY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J7dt4/R/X6ictgjjx5hhdytdnmOFX5iFUvG4rVOaRejrS1MpOQMJwxVF1pTkmYjQuDTi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MYvDMzTiZFjKO41XNzlTNOfzAHFyrzXzKiLqX/Mdw+BW5ekJFgMGeYqldvcoCmVZWLYt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sm5Wuw7lah1F2P6lDEXa6XHyjtfGYuzFb2mGIO7zcO2Nl+SpbooIzywn2IWKz7QbzqVi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nuS7Ws+6js4k81KVGKEOfeo6gLLFP+z8VqXZC7BZye5DI+Aj5rhlW9AXOv2cd4jUlbdm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Zr4zaV1LE2hv2TZr8O42KFkUPz/UurLbCivHxHi+3OLw1LuqaYGucTCBWrbfglOWeJ7E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NQfLT8QpAubG3jqDZRsWZWAm1+eZZK175z5lwdPMslIEgXIvtOAg7ZWIN04ZpByA7JSOw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xBGh1Du105gsUTh1NdwtNAbXxACTotvkX6he5AGudn4hihC0HPmJfJ/pLUXRZVmS+61G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iLZFZaPJBqOEbfQdnMSbGzuLLWpnHOZVSsUtfMtQVEPuIDbhe48Es+1eMmInhjw1WrDt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nwbpeo9AVhWoh3w+SIo2ke3/ABKrihwtVcusMHV73aVTgwhXjV/gntqXH0fRjLLi5I1Fo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8xZqx1g5j3nUzcx4WKrYTK5jAycg/CTExaLWnFyoNC0H/AEhMC1upWHCjTuE96lugkyLI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e242fKewt7hZ8xxtYx4P3iMQW7vaYquTMbX3h6/6yK8x2jij6lWOYsSpiwxRL7xZvn2j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so5zHe4i6iqyO7jqK4eC1eLhbyFg+YGEM6ynCnc1NloryZ5hLlZbnqCa68TitywmGEMo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uT0BOYbSvcFMkUEgtTCeYsDoCvsxF5ycht243cIsgSg2HF58Vi7icAOAYqCu0rRCE0FW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cuRDqpRXcTMsYaVb+3rynv8AUu3US4GU3MMcwzKzPGAuJlmYr5lQuIQhZqoWMTM6g2iF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hr3GY2AOTKY6RjlRS0BG7rIwgqWEFv3gJL06vqCLEKp1UW33ov3GTmJqppm0Nb1cqg8j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PhEzE37xD/FqFVMdRfkmGZvax9wXoNGwD3NSFUdfEHWNxB2ypbGtUwrGrsRzMAAK0PmO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HDQKOsq6qOtEAT5XEMJfzNMdRKuLfGI+8YpfxLxV/EHriL5zDx7z5ijNllHc5yuFKRt/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co7YjxqoOc5jrAmtCjfiJ7YumObGPqWuX4TiyOboxORxATdj/SXQjOVKoMUxCu3iA1R7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Io8zeO4xSsxgQ7jVIpfVxCCri/N9ojSQeG8kRGW3BT4hCUjcyHzBYQiLT5RedhRT7pc6a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Cukg4Ciowe76ikZ5Qwe0RbMZtAbrg8S+6igzXZ3KtqoimnTKmpcCw4fDKl0miwR7MEU3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urhX8G3MHsa+ZlAelxbq4uRDi+eDwkydvENncYe5iOdEPs+3B74gCDwBg/gmdsGYQpDQ9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1RldQjQLENcDlKrFuZiuHDlC2NkSyLHtv5hWFHBwzFJooGPaW/ZHEqEKlW6OoyrRRL10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UeF3AmnmJUW2fcosC3dn/AFMAcsviXtrNekOZRAwhsRBJUaBqyClbiHmosORgZUqH6jLn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N3HPRolTRZ7Ep7lzAspkBA+kxAw4FBn5LAhWxjXig/MKrDNK6vLBqgr0Qm1uuafT4bWD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k+i5ly4uoPEWL0XMGOvSLPMzu2GxeZhuUfiYr1MGKCuoTqGSIWJzFVHIjLCCKM1FUNKv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j8mM9QxnYc9PI2wSM7UirfsSRVC3EH5Q9pYEHyEe7SvklAaWqPclVZ/pDE0q6J2Rk/MV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KrZcsRzL1FcWWLzFLi0RfxEcxZpZHip/CPPmLF18x7i+cS+DCFjONF7wc+8y0wOrxX5f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m/Zis2ChJs561GZCqA3llmyAUsNXfEQXe9MofOGr+SKVpoMRap5wjpuQppYjRo0Ark6f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ceJkkysgJRh31FCwHVckCbqS0Adg3USa3lv5x1CWOcjboODxLUb+55MssbCN8gRaRw8d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Si8cTDAqX1W2FeEqQTcDgg8BM5gqHoxFgrNwCcXKMH8QLt4jDS3uEMfUIZZjYlXUYFpo+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gxBRHIlGg34iG4Vu2ats28TOT7/kmSx/KNYNb8J58QDziHsluFJTLNKUsKy9wDVjvpjP7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LptL9RNQN6xLTm/eDimOZiruY3HGsvUbTJG5mYYH6hWeYj2glN9bmYD4jBhXzGVNJSl0+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LflBxbt5geXmcNzLBwb8xNTIpvwIwtk0rVemlhD3GG/MLxiF+bhqXRFMIO9/iVmigbPa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UlrKPO+IluAHMRgiXVpZKlgQ3TWGWEULDh6faCA1AHBUDBQDJoR8w8EPOp7oK6l3geYK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cpbXcKGBQVYcxPiOaG+v9zmc6Az5lMcpe1VmeNS+HF7o1FIM0ulHEHqvGFyqE7DG34gx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YXivi6ITUt9oR8ALqq8yvNiEqh4Mze/8IWKGXA3+XBGj7fzgYbV0SkmQfPtF6iDXMDLBy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4nlkwOyDE6VefaLBZe2f6YSao0v8MLoC7MO6lfsee4eWVFeSEEUinjhMCLvQQadU7Ezo9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89x4XA7rPiX20CFaSCxGi7IkeoqeCn+YJDq4o8LOaxHQEjTmZCMbuEYT61BhT8sv5JXn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UHhwqHYUoQqVPF2fUTh1jbSmN2qym48722PoAlYwjtOX8sKMBqhUi5iv6ywoRs1wYlDN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rvMVVBGIKzNxoYgdsJAbuUoplbwSoYEUuURUMFMO8JcIm7m6gN0N9wCWgFVePqLI4PzM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YZMqc1zKttt3/P2hFWEElQslgBp3FViHwnkeE7mmGyUD5AHkgVyAUmCwU7ykAG4hFht8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T+yYQOBaugJWc6talJB0vnMxcQB8Eyeswh7hG4y7l8Gpc5i8x438x2x9C8xaixRh9Rcx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iPAOE1BIGAzgBXk5lS47VUXcNEVd5yJHCmj/ALLeUUPSB8ZhEr7qDFt8AQig0ZTnPsRN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RONt0MW9sKPao2UNS8wy3TuG6qHUZtwYmuAZb5gopDNMviDANwbuMHCY6S2sGUS9OWPZ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3dj+YOqQ9omW8HEMLu5pjBDhXoWK+YFYKuUCvmGlYjWOyGzDxA4hLW7YhVMMIGMTF8XB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lOLuWBepkRWO4XWKgXjE7VDrOs/zuDVm2WKGv5lC7fueS0ahQDkR9o8uQdeYEzgXgrMX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5hp8yiruCBiMPwsxUHfXU8VVLtA37yykBlhIO2rXiYqOuJQ11NCnM9yN5BHMXvU0xuW1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+IhQF7YGM1W4eaplqXVHiAxdEXGDMsWkqB0Y6hd/2ljY0/iYK07lPIh7DIwnhYxi05ZSY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v1EkGCc62xGc1pzbNqjHiMoF+0s5VXcxAdnKSkACOxDAL3+f7liHmZQNPbbCCujmH/Ix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xNvBij+pi+ukzEDZDAxV3f5hPkQVhdzSDS2WeJVgBBVQ2zcHAXZ7ItwWqYxcfEtZJW4C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Qgh04v3IdHM0SfG4uRHBPhY99+f3Smnj0f0SzAnTY/MtSpePyMcW53RfRNM+/MDEJQ5p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LAOKeU91+IIrDFM4+sYAbaZ9oAunOJXMCNTHdUQAsLqVTTiqYy6nc9viC511yvmBUEIaU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s4S96WA2zQd3ebgHgAuAdHk3BJeowbeOoO0cUh8Zz+Y1TqG4/g+GHnWihR5liScqvioJL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mPc6IVZzsC5/UoWNelGuwaMHi8MUDimq6SP2H5kXiCaGQikM3iDWt3gYjfTW5uWSbqyZ+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BL8mVtrdD+JU2QGBAJv3iZUHnM0dMBU1LchlzBuXc4lim5hZYK6JR0ZUZgldcRAyrpcQ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UbsiBCtfiMroJeLgCsTnuNrgHctwkDB83ChjbFJHSkKOYphJdfxFocp7d4s3CbI8WIeD8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F4vgB7WU2iURWj+Dv2IWayC2taO7i6dbywTJfxQ+42SK3bAVQ+SRCC6IUGXEzhj2hi5g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m1GINLDMLWYF9Q3vLB/MQ6RlcwL3KA3uJqBTUWYOovJE31Ed5ixzJMF4JjNZOJpkNN7s2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Sz9G4tt3CAWfkgvUTQfIHzmHTVw4EzXlJk7TNNcoe+ohzkKx7O6OfeVKw4DKdlHRqHsh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3R5gcRzFZotZhYChtaQ4AB33AK1+Y6C0XFjcm4GUpQFWF+UcilFNsGlNMW+2Wi3ayg6Dm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TRjL1Gy4SgNRsJnxbuGFynEdw69zymL1OAhWywvZrxBpVVzKC1nSL8S8NQqsyzgzHzUr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7hB5M/1GsW7DcuqKzzEF4pfmGES25JYLC/fiWkEC64mRaafiWGBtfvFpU6IebvnzFxQ5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rGCu7zcuwVmHGWApsE6mtIXZsg038RCunqpSBmHlzK4f+xoZOZkeeZWV2jXFVPBl6vng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lhfzYlAOYBmpeC9RzlfMHez2YCOtyquoCFJ9yzd9TCnG4pNnsGyc4Xlf1KGozXId10yi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HBcOfEx92KWEVxsvbDS9v9Q3at2fZoxdcmE/E2vxAmgVSy88wjhLOrTsdy2tGGlXZkqZ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arNGsRJoDBA7SpcS64nVse9tOo/QR+VSjT6K0EzrhbJOF3UQyD5c6+6ywtr3iggC1zG2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MtwAcS4ADqNYVdnKdQXQpRmP2TBKFe/lhOonMzJsmk6/pCoVioK9YmBZvuZh1suXXGXc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HiNZrP8ABmWmG+qKVabalGk7raWkEVumuYVmrO6o/wApQUVhykulQhLp/OMMYpZAKx9v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3NShON3jvYkprjAVh7OP5jaqnAqnvzM4z5rrxGoNP5QVGe0hVQdbQ6f8AoTMN5Fs+1z7b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2hIFYozUULB7JAOqdzNgsWiPpnKUrlfzFzU8YH+4u4Xxf7gm33IFuleMwJWUtoHyxuPI1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V7uA5b0n9SwdFggczNeZCKDMPQidKheD+5jOQ6EtFYvMay8O0isQdYxMir7QzSg8EqRo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NRPsiA5SliDl3c4bjmZRx4iZUH5jqgf6jgURujD1mIHzUsdzdcO0DYYyFUGKK7vJAXo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Xh/uPEq+X90Kil84At7NzS4P5j3Y1gjQBAuC2rfEtWbPiIu1monxKRNXDXLLdZnQhS8z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LNTJyHuCHP2h3uow4b6Y94DkL7RLyTkPaOPicrribbmxmc4iobBljBAYyQwK3VVKDQ4L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AMBXhBYs8KGtHxGcqB7e3jdwPUV3S6+SMSL9Jiqgd5FeYpcIFEbV7iRJVCiYs7xvE4uV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jVSgaaMq3nFPMaGB0dpdPmLq0b+4DBi0NUNdxG6+reUBLCtLC7LlmdriNqVc9Pc3IJxk0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NDjuFgoNRr4gc1iUXeI7xKauFDMPPEItCrRBC0oiA1XmbN4gurjXPIg8Q8IDeYXLJ/EF9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Nj7ZTAhTtcsNGL1Bqq1ipkMQurgDt1eDploCYvBgWUlPfEQleBmu4rMA2U94BNUymzsm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QYekbpuScy42a4iw9QUDmXoBF9lQWf5mKy1ND1LYr3iTr4lnGO2NrpiJywyN/cwlB3CA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buYhUi/bDMYGr3A7l8lqGsu4GcTzRK7mVMrCqvQTymBdVdyp0HS/ITSTo+ZTNhXVTowF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EzJpfxLQWi3lbnClvmWc7R28MuQTf2kv6hbkj+G2SqgGrR+yMwS+avoI60XgZD0Q0n7n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6RLEd0bhxrBGqpaZg8O4BeUbFBgjgEQx5QVctEVxmviBG7PuORi62agjR8FB7dspPS5TK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TKTqJQM2CNEEZvX4RboqhCawVzFSjDSXRp7dwAHMy4r2MYou9vciqNvI+k8ezA16b7+S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0vd9K+4WmBfk/Nwsryaaa2RpLYN5tv6afiCDIW7oMp0pk7mWpraqeB7OmDS1XNY9uYBC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FTNIAXYv8IY41Cfn2lmmHq99nMFc8tzOkdj5Jlcu89iz7JkHW77gCT7haRCqLiJe7go5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vI3G3hnPMDe4D7zDhXquoCKDmjMr0HsRpdXSYW8nRAK/imbImU0t5thei9v3SlWHxK3R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k41p5Sxbo7xrFLzYzLg3yVFGl0tzJZXdEcXdfERFw5KgVWG/YgpUrp7nAU8WgPSt2+o4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So5uswo2vBbl/iGxmqDe4Rs3rMZtJWljLDYA0Hnl8yvr0dHx1K/zylqEoDjKUt7TLjF3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9oc7Z4IiI5fYYIkckqUFy3MDL2dW/uMqN6MspMhzsItviHGPAg8Cc/MUqKC14qAwm+YJ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n7iZMLzEihLvUOdxthv5luKt6gF6ccRbmVJrhTxUUPLpdzkQ1juZCtkqOQ94vEeQbt5Pg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YtiEUuqm3ziG+qVf4E5lAKKmFCOIwA8nboxy4hL1dwcMcePLHYXMqw2/Ym1mD+bhU+3J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iYqvtqoA0qubTSOO9QybUtm2vDzLvt1kqXXMttPzeotJiLQX+Z4S5jjuCN6lsbnaykQlc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RyvnuLigruA4xzHpM3uriW43LCQttcf5jQNwPEqjMZZAzOU44jhN/q8y8PVc0oKZcvEr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COqCXdwd400yiW6d1NB0EvVdBLkBpul6lVWvxcKgFq1iJbwAd3HoF4BslGGnMQFBg4gv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0p7zF0KYg5cZldcdyw6+Yt4BmThge4QLKOPRTl+oV5YlVmg3lysywV58SrnJa5TcaC9c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GPGScYEi6zfZFRncH7SqZPmISs0QBConvu8BDVU6S4BK3yky92ElUM5lKKmAUypm41NR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+Qw/UQSR2ONPq+yAqx90TMWPIQJs+Ah0Rt3Khij2zEK3ioYUxNkPbUvwE2zA9ZiHp/Eb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qYdAessoI9hdfEDRHOIj7yiC+0PpHcDukSfNHEy2OCPxLqp98X7xfY+eoilV/Mei31Kwp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MJNt/cUnpgr+fkjXpZ9k5/hHpDmrAcL6tljwuVxcAeABvqch1R03L4FVn/0TEwtcrKA2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afocSuMTcqnk5lPuaMhf0wmC7voe48P9Gn7tnJ71MJtLTHZOnXzLzTuIfLUPPbGweE5J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myGlAmYvHv461EJTXnxPpAtOQP4rf9TMdrArz6ZMCuMSrqjEsA7dvtDnGobntHMqo7jC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uAv3gFmPMKnFzg4lDgxLHgh3qoVq3F5nM6mYC43fEsi6zkNQHldcn9y1zS3b3FUlm7GW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YNWzwTM6Gq5mIHedGIVqhLGETzBmdpYG8y4yntAWriiwqH3/AFFHJ4uOoB7RDke0Vld8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xjE4kRga91iecIqwKeYryDpGY86uY23idwBEV5I5AqhB2ELSJiku2YgBC2ugEyIMso14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Z0RltMdh2eK1KnJOEtrJu5DNgFZnGYRrynIos1VSttCmQeVkXGYAoQoYz/6FB5y98+8T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XFMYbQOUC7fbUoNir0RzYUTCiV9l7lUVIlCYCKSAC0w9K5igmrmb8XvHw8nyH/qI7K6Nj5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CY7Cq4ihuIQNQp1uWHj3lTa8wShd6iaUjoGuZqu2Ay34mT2lA8x9x5GGOSRN2hnftB5g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uW9ywQLNufMu6zGgAaLb/USqCQ0Fhl6iJWssA3nLWJbAq+3qEbsilCcTCg45WIt66q54k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iJTLMGW4w1oE7iVC83BAe0c/ohIpjCUVmVsAP4RpZWtRXHUTDzFLUAvfxPG4vF0zWbj0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4IloM8SkgZfPL8zSsL/MNX5LpxAMUb7iKamXPM8livL3lNZVgFZhg8RFZiKupzeTEK2+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9zDJEndt5xcVVLNx3RHkqHXYK93DOWNXuNSyh1BOgXLufqWYeQ2R/aW7VTRHkwzDY/Vy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IBywVVuorXvOA5lLrU5Dj3mFYHXJGmlPDHN56ianGZYYSnqDdqAAJTVwDyTJKZdFsLcw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qEhmZwbmFVnESRgnUESByvHmCKjg/gPiEzTkdIm6JGAC8g1P4JsQPaDwwCg1cykmzbkT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MShLuwXBESxt4gqva7gMDw9yXziBeWC2zyTMOafzHMCIfTf/ABYqUxaGEhWemb5PuPoL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NlAFaDv5iWzJgHtnICCu2COoQstwfkTnuYTpEFmJVSUsyX3JsR7mzvp6olNQqEQccqsm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Y2xEd8wMQ1FUKhIpT3WyI3Bn0x4mJeY1KJZE3GTepnxLXxBrEzJWJW1LruE4q4m3Wo0s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KM+0pR3hpQVYCtZmafIQbKhrnqIoJ0v9xKtCnp4ltAveMkqBql2EwMil325lKmEq+oLl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mIrXiJePRIu6zG+HcHogRdViI1Q3E9ET4iQwY8QesziEpzqPRZSedH5hDaPDqZNpmWxR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upaQvpLd420QCCSgmnUIoQbF2k8qzq+xkoKL14IF9pGTzUoCMuYZo5KZQtyW8R/2S4kW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NeXeiolrDsYhB8lADhpsB0kY3cMS9vdpWq0M15DtlZ/uA2al2HXmDCk03N4hRtlNMy53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ol+haK55l4lKu8TGnf7y+C2GCWVn0b7m5dTCHYAEqBX8wWYAwvpKRrFcRRVU9sNQTPUJ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Fy2q/UF7CF4lQPnnMab64DiIr1qWzL55UTE80TKKwKAqoELmpQYIHEWG3ihZdsuMgMeB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dxVVY9pbklI9eGIav5gc3qUhu428QC2J8DLHVQ0xAUYh8MIOhSmBkxChUDvLLQyncCrx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lYDSyj7TGXzVpcuy7cMToNQM5fwQ80gb7Xol/wC/QfUdWfxHqM23x4hig0Or3+SAAqc+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zEPo8tkHaP0zpPlE3vCeKmChqDCXxNBdsyw/Ev8ANA32zwIj5gNIt3xK7LioUPw5hULp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EAwLplLBmUuuZ0n+Msu+6YPMvy0PDuUft7eoDQ3WI9CtckwZYpOTiI4D2iBeMhgVzjxY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5gw/8IAY1mdKNyJ7A9zNIXCHAOPaUiEt1fEuM4abqP4Co4OYGRxTa4SBQ2d5X8QgajS4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+JklcJt/UMzNM1ELPCrYO3sV3oTSphM8PYjftZAtmgFdXZ0MDVYiZj2Q49kKABYOK7E7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Ph2cYYhJdYNDhhRyQBfUQNM4Dlb8LzAh9HZ4epZrmEKqGvMG5bHRUd1p/qUtzavHoyvT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IM5cQbTMCnxDZLcRHfQ0HcWkHhn7gou47sgCApjzBWbOc/Urdgf1EOhVwDQLndy4o3dF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W/PMzpkMKYhXDlBzysDiRHwRJSImiM8DcDmW8lRowPeMM4eZrPZE1y7lkrxERz3HDJE+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lxiC0UtHnQfmJZkq8cygkPymyWFGWC0PL4iyb7ZUSG9qFr2l+1nUbjmFLjJaOYqymo0qc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sOc3uPbTwqwsDWCg/cBQvIpXvMEJVtMGy8qtkqt4MARNKnstM0eoikyaE5C5mXhrX+ZUh8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gtwxEvyQp3OJVpuN88xS1xClrmOMQ7mpc2iYm6libzAtqsR1/vuXTnUyNQHtHpNpe4s3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2n28x8IoUMz9w+MY4EMqeuM1lDuo7g/wlEs8K4D5i7A7VN9FShoHbBhcQeEuJrgQg2QQ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DpZmXB9krU5KlcP3LYW6nsYiHLD5Jj/kyMEKMOE+TFQ8MW8Ns02b5jpxzL+2OsnBzHyY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LgJXRO1JcA2aQ+zDCDDG4tw3vE4c+IFvzBu3R+ZdZ+ViJIulJpXLc9sEq2wIDYtruVhu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G+fMO0Xg8svfBAzWkbfdi0eIMXHpmFEVW7lUbIVis9xBAMds5zNKj7mZbJeR7GY13lzKz0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yHEVwDrMwt4vy2SjiUXxCukTl3F3gisLIlDs0+PMuAQKPeGsiXa7qZqptq+YV1CA7LmU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4P8AcBlWObNQ0HTof6jhWcwtC78MDY0zvcrCMqvAQLUTQ4ISFkWXZFrsjO3QlsAy1/bL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Qmw8y0to17RwcE3pGfgYXr5Y5JTKth6vqNMxVg5SAxM5BJcBDdEDHdwhpfETfDs090/1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U67PTAMtpN6OUPMWsWwHl+9NW+YuW3kwMY6jI0lIhuh+4eEsOg/0+I6+s21qWZfsiXVA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CjBxLzKIOnEyHZl7y7ZzBzHR36pPxDc18Q5qDcGH+4+XRBCoW8B88krQ3qEs03AEhaZl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jMthFdhYsxWQu3Y6iKPasdShSccTAFNmXpAamu7i3qZ8g3Fg7LDHukMJUqqn8QFag9s6o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gZzBBbEuN5am/uIG4mmownMQjhEVxC6NsB5jBoFZ8WszF9sVez+2PIo04/TwZiRDOUHC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8DiPywLwF+QlPR1pVvI99kROp2Z+oAtI1AXjqG8sBzq4XgHLkJx5iqgszTzC8CcRBmLO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wz1RxhoQRhKVfMqmy4dR7SOYwCX3nFLqW7lF8uoz4If+z23KzLtxMrcXgyyireIudFRD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9S41YjLvUsrcwvaTiGTOPM4Uj4TJwQ5wCAee4UUviN5B4QaUJwcoOSlXmbUA85ltWexL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aLziGGt+8xgfqa78zCoBHc8pS6EqvO4gA6ZTRlW13FzfGpS6+pjN2f16c+O4075/ESx1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8wDl+oeNKX2BFSVtuaPFzEtNP3mcueoG/MD58wzzApsxOc+8FDv0D0zcJRs7iPAXhDMU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EAC79omE7hB5mxDZbLvwTpVAYiomJFlB42xtSn95iOGFrMhhrxEXmDTOSZBuLBKxBiCFv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cMSYM/Esu4Uurm2YNTtfzGa4jZMtHEoaJf2QzO2XaOITOAY0ab17OH6iEbSX7NTasMMX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hcx3AJhMDkiyqnFRsWCHEzBy5viC5SOnE4Y0U0Oz+omRiq88wRduucq1MKAKGm+fzGkR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QEGKNPuBhKG3vuG4yU+Nz28EgxD5KYQngsXo4qYp2U/7RNVBVrnuWuIIUhTGkqTJFbNY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kwph+GmKrzd10aGcAnvDyI2QGv4SzHiCrhK29KccZmZBkFnSjkeeJqWKvvih/v4l1pBT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ulwfmFBRlSrejxBtEcRvxCBD0DMVrGL78Sq3HeIQGJW9+jHqYWkz2m+Z4wYgBVRFP0lUN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x7x8WG8kcfVQVKa2LlDYb0GEmVVTuCbFe8qNGte8V3W5ruIbwLcailHcHvXGYR9uznxK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cfEqKXBioniC9xIm5Vu4+JVsqpiCjDjqJfMrnUSCPXHoNPNFXWUxU8NeeXwQqAKaE1q+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fOoiVGLZx3SwV4Jpx7R//AGpfJ5qYfgH+ag6E2ID/AE5lnTXiW/tAIpixeY7Mu8PvEoro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9qXnFyQ1ME0LlISwQXRXcCc9VHer01APpEt4MZ8gcXiYJX3hhp8SgCOwqVRCpkIgomKZ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BUVZgYM+yZrZXTFYn3LV9LgeZUDMFupXHePtDISs5lZiUZi5sJtXUCs7gUEBhO4mwHEC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7mfITJjdaiHbMtEx2h7ZmC8xeHBOI3E4E2IBLYduqyurlxXxx/cbTBMDeI0M8RfqGmvqD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TfJL9AfcvUy/yEUpjph+JiKY59rcC11DCzBDVLcLwHvHWPzMNuoc5hQu4YF3FGTHKBAeS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B+I+hiV6OeYb1Fiw0K1blivUuUni2nVZMKqNBuFPqi5ki8AhpR9xvYruDdRpcbpuXLXE5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LrQsgrTkjs8zWTcLeBuaEYbqGeZjjqbJvExc1dgZ9jLpwxTUtAvMAFrN7pYNFa9mI7ut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0csEQMc3FeFNOH/sdDSMJOpnZcOI7AjfPEMgoqPLIJQbaW9eYJLUoL4qYjog+5ewAA5g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tiZqUnhMbf8AoRKvZDd7hHxU0zibPAqnUBMEL3bMjCFmsxaFho0zE+G6WBoF8o8x6l1I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EUbA4WAz/MICBktwuTKoAcsK3ehr5jMMujLZrdbTgISug0dqx4cQNVV4/qYrLXyD1CDR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lLiUZafuGcojK9PEzDZKRdPJAOLiHmJ0oObX7TPf4iPdfER7H4hdXABWI66VEbaPiLp/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WrK+IiTtX9SjQryCkiQfvW/cOseDI/UMZh5OfqeEs2QTFK/EHweaf5lxdl+0KBkWFOa6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LZNE0SqI81zB9y3JHCC5Ny7PaeGuGO/McR9qhnvKvPPolzHE+UQ1zHlcT7iliYYDmEA2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nKtB+I4BaPxdnmIAtFrrzG1+aKvZOIUOhg7rlIN3SmiCAYU6gJtsF3EnHzdV032QTaCE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hupaVlZRNFEVIWMjFB9A5hBh0bg5WD1GHSOExwWlmVNsXlsqzMrvrzFH+LBZxlilt8EE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irSAG8s5on8StVqfh4h2oQGEsTI1mZCveU5+4IzUr7llgxBmi4UBqDGW4PvzK+5pMMVi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DayGuiZV3lEqCGDPvAF4lF8yzqLhjczzQS/SEX7wtCI3uZEAOLuXeiOthE4pIsQJW17xF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I51L3xGjhgHGDkmLriIOmUncWMnPMps3h4XME42FdGJa/EqD7CY1cg5942OdSx58QXqo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A8kHK1OPOoG2pUBdq+o5GAmTmXsGYMTGB9xoK4YPPmHFTD+ZvmYK2wOhX/UVFlAfmUBoV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XKNhUFSyLLF0F+xmEXMuJg7e5UeCg9o6E+Ybtx8u3PtHFdPECBhqWQ08sdeEhuWP5OEt7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uI075S8TdFqEv5iOR4l/hlgbIjKcZyKjHhTae5BR+AMFT2myJ5gqWBV0tv1E+AAl7QjLG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8R1obxs4iItDBeg9oNOvBipXnVFJd1s+pXsBXiuw9m5agA1TuoLPuI1ARc0WoJpDi/6p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lmcyfMCo/DC8Uy9hjCcXNmsApAEeX5jq+PgLsUGuNzD+R9DZ5tSWzAuVLKIDbXMBHhu4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LHxBlwg5v0br+E4P7nO8RcxVUS+4PpioviPMNKQ2Y9AxKic0AbJkAXjAkebPhwyqY9dk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DVF2jrorfLEpW4Gc8wjFtrmJP41xcDg4NSqp5ZFUtMUxRKYYVKDqC4EqE8I7mDHmPljn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4RfHvHBiDlU+JnlGGdlMDzpgxBjMorTrZtgE41vvi/LNmVPhDBwOExGeqyr3iKlsj8Te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EoWF8nT5j3pPkmk/MNb7BMbh+UQNCXDeZncsFs8kCqOAsRuVRb5Vi9blVIdmz3I9LKV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ZGQxek6niAIYHzFtoePTWVvXnUFswVExbjqLnuU4rmF4OYZMyqfeC2GNZm9z+E+IFbJU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2Ri8NzVcsaGN9S7PUPzKHhLb0V5bYASqnOKxmZxyJMD/AJONXEzxKrc4gNL5h4Jnd9C6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ZLMrEFUelgi8h8DMViROJk07gYywVzmU81UoZMzwnU+YBsv5lCc18OiOY0bgjWMQcMck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yQNQVMWE8Dx4m2P/AGYagqBuoF8Jx6McwVLWp5nlxCwU3xDmIhzbTggKYxxOcdNVBssg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3t8S6O5dz3m5geZ7yoAIazF85a4x+Vm97lJmOuLARtFicyiurbf8ytn4jFlNoFHidiK1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QYPEeKcs3+RXxAoaaNTBLV54OkAOlGoFkMTXRgFQIlN9SgQVtWoOZYc8H9wDIVKUezcV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/wAvaEJla8kuoIObKnvD0qvX4lkwJTKncsbKxzzKQADXHzAyoOcHMt7rO5RZt5uaZU3R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4ZSToWj2IhIROEcTcFv2li8phS33jmLGIopgFpd5lZjHUDgZ8Cy5fNU0ujXdQEk/iGzn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h5CvmWOLyzUYNGeWGx662VIWMKwhLR7EBtSlPT2lbN2RIHEr1Iryf/XxC+os9ONQ4juf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RbIi2G4uGZEQrIx0GPeKLEQWmkJMBl5YHuotZQ6Ye09iyWbsT2JEN3T5j1p7uLTP7EpcPa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wpqVjESiXGObrcSrisXHEaVWWW8+jR7zbBNEfHEVf3HXtFX4i05imC22vgmRAGwQXeTT2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FR44iQkmLnO4rUXEBij5g1CwHiVJg9mLGs9seTCUDYL8RnqVzwbtHKouBqTrtL+IW9G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GHiVfKGyzpLsMLQcWqnJUZJQOUblrOPEb4MU1UwcWl7dczLuOUtx1KBSFNH3KfjiV1mV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8QHqD4eZW4MYnsmxUoxr3m6Kg8Wko/cHGKiIFQzU0gL4mYKFOOo0uoMEqLpBZdtu2eX8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tHcAPmXwMJg3bEHDDKBWWoqF5GFdE19yzD7R0GVWPkgHEJRYs66ljUHS4h1AViOPmDpm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zGw+YvE/Ml1DTk+YVWSZaYqGsOZTb8QWYqCu7lsVmUuG41Y7lhMYX7gJWheyOpWYCwqU3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h5NrD8dTAqDXobBLK8oxnj4L+WBneJThqUvMKN7lVjcecwuniVZK0TSdBb4gZhofAFXBo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CUYKvmP+Q0fGq5jCXImDB8Spe8rHaWgcblveIM5gDUQUtZVKYUj7hf8AEFzIm/iIiOiI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3p0iCNXiVq+Ur6B5JTFsM0Zx70/LLJMDhiHjzDWaVAPCeZTUDQCfM1nNrbh4OIfEAlQu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sdCDqBXFRZOB7dRBX5MphZ3mZS1LtmAfcRuUQ34q83HTC8sRBdlRXfLdQWliWQb0wK3b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pB/IRpXqri3WPaXXLV5zUteaNexHBhzZS0KZcOKjY6UhUXzbqoUc8aOVQwUe33BKKDo1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6lwqV3KmpmgLfE7PuYnEbiTjHp6R3HbmL0BvcRKsncGuYDqI8ly1NZlGFEFeviDcJUXG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tSo6WTHKZiLD38Qa23bLxd9xM0R8In1BmeUTqJmCJxEI6xPPMepX16Osz2mGI3TeY1eg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49jEMCw3yjLlxhzBccA7eCWa6QZF8RmwCjkO7gqHliKbF4llDV1x7RURMot28jxOKUMr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tjyzEU5YtRsoPSgcEb5QEPunerPEcnxrJZ7p5JVyqteIgZJe5YFF+8AeGItjnmokNMPT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mtX5Ja9YlUV1AUh0SnBCtllRVncyVoiZeYKrjoqoO4wOYW9YE3KWm8QecQAXgQeJOzzPw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5jTWZD4RMwKnsIbuV1Bd+IoqrxGpUYsiUncB9pkG5ik9yZNYhYxAL2BT4islNF3L+3riH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a41my2OCabdylQMxglKU+AEWaY5m2HYckpct/wB80+8/J6DRdVAqsXHcTE3vkiNDzKqA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1CzKuIbLom50af3DMHLDL5imWYwwAg4HFwkd/wBRF+or0VFzjcLkuIiBF7QgDxLbaiCP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XdXiEC7LrxzKkmdf3FCB1AuYLVihDSQW3mX5SAEqa0blYuUL7GWZqe8DkWTSglZJaSWe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mYDNBpOUNJ8MtQNeEqipL2RwfLgPuOKbWFqbR84+IHMQFNlV2G46KxFx7XkMTHHaSrVt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zcMYUwOB/UuKlALiaLXoNwRiuGAOWziYlW933FdbPNDmA09WrgAzUvNJaKKhi8ioo1ZJQ0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EKrN4nLR9SxUNZLNRN/nv/Mj7RRisvFaMpESJspoPC5TzNHA3kuohIANt26NwJWFdqAX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9wj4mXfonMIxVm3ad8pS7Gzh9HxOIRmUzSbwZiRsdTxmB3BnxKgXiGwDDeZdEEdqheEg3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g0QyH3FdCBZKGgCbnmNMMesT2ja8RGYqrY9o57ZRub5ngiWz3TSPlK7iK4PeJGZCRq9+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J7GPTYssKrTM0Rqxv27nahci+YPMUfcIY7Xs0/MqQl58R4NOqlW4l0ytpYUXstvcxbR72R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E7hlzbC2nuvxMLvnA4Apr1tD7aSvhrGyOuGDkFS95gjUylmpZ74VQMMoR2TzZicrqBnb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3uclsEKWdITGIKnATkDDqCuwdwHgTiDvuPdJNGoB2J7xFkawwSlZv6nU2CZggyPAy1gg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jq94pRT9ph7V0YZzKdQMc5gx4nOAalo1AXIlApu55Rhw4hxjpRNcw0V3OrKLQw2V8QFL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93kgzWHzMhtbnFgnUHOTEsf1HDpviUtZiYvyEePoR32WZhhWhTO7ZmPzFxVfMzKTUuYS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kVuZm3QrxK6znYeWPQX9zeGuYtVdEN1BnaGIswFgSPYzPIqp5XDAu/zLNGAZWJfCFpiY7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vepf7kMrO4Wlehain2kRU3OYjLd3LZcdQDaUVEohj3nEBKPKyq2sEcxaA7WE/MbZUD9E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/ECKNQWhr2OklKpVDn6jliNZwfmGJQqsJi71Q57Yw1VSMaHR7hKxsDo1XmXwEzQXmKwi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iCtnnyQGIS+g/ZKl4FR0sJsTUrBBoolcq13mBuQB3LK0r2l4KjrqA4qLrSMkyqlBeEgyF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EtILg6mRCU8SlWbaAtwFJ3wqfEwWFFhbVbB034VLKgjsmGMPfiGAYX8SwWRlpquGUosE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rEd8R3uVM36LzzMmksqWBVtUeeH6hGcQgzDtupgJ3NYmImZk9kcZmEI79Hc4Uy2jbgWQ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Z4iGBHDOu5iGkb/ccDMRN5icyqahv3uJEiMBW4K/cY2cxHi6iYniOol3Asan5jKVvPUc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FUPEGzXUvf8AyADQqQXaxBYigLYKxfEpGm7ZfLqjPVYk0ghWc0+4ADaGvEIkaTGZu2Xq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2srUGbkXzIPJiJ0xdq48vPskoP8AW17J/JjYyynlApYjCxhtRSqG08EN4ZwjrxGir94r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8e0S/EBsZ3cD6qJkhA8tx3uU4WBY29iGue4J3ljrLiA5GDVyhIW3mO+CXbo+pZqhvxE777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5r9oGAOhKOACUV18yveaiWmRXXMSm5TnMLrctS031G73cyPmGXNXGWUEAZQKHwxNaXvc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m7TZzbcvE1gh03FgU4vMRjWNFEcm46jOMwUgAIv3TLkZZ1KgU43/ABMaK/8AJKF7w5zL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dI41G5HEIdt7YUsZYIy13HQKXHsYJcLwCBmVWt8Qbr5glSsQiwTwmBmZ7ePDz8v5jmF1y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xGcnylTQQwmOHV3Fmde3b2I2b+cTZmoeESmBcQzIp7mT8TLvNAzeCDw04e47eJZ2MrNX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7xWEUIf8mVCvaEObAta2VHedYDlv7RLAp6BKMJFkPwhK8ZyiWjoBgF0VDJaWUL15gZeS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DP0lsBFcjLuGsU+JcRgPsWv7gDWA3s4goTX7l9bDD3gTikw+8QZO/UIclVdXAaw2LxUD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aNY/MPrg93zDe0VgYQtYm4Q272kJtE4HcTHRUdTazeixuzkTVHQKLYcVE+bCKb3k8MAU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ZoSu7xGHpfVDj5ltoXCdRZr0WP1KohGcaN/h0/DEeZr1ch6ApucETcTPcaPUCIzB9JFq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WtojZJHKll1EBjlzEjAAOqdy1jbT1F2zbgmyLtKxEpzBiDzB7w0VB2RMeIjUTqVj0K/x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JMCYz0IYWVSsWYWRDCFv4gTilNiN11AN+D2Lsv27lrVPvHcgOCEUxCuVKrzAd3V3e/tE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bDBqVVyRXBxcsqOtyxZ6d1C/Kcw5WA43zbvTxMLGWlBG+QcWwV0v1cuZRQqj7wK5HPUx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YiZG7/r2ngwytbOIaTvnqdNwp1ANXMHVTD9So0F7mjmW4m81mGHfiVdHKAc31BdxoNvxL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TbVwYl17RZsVLefEWB5uBjEqHUUl3UrJBdVHqGtMuDVLIM4iDuWtSq0T8iakAEOwbXjj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MQtCrjbGwziWPRxcBWj/ALBr3gt2ASgTDL3Y0GAMdFRPFIcRXtKcU+ZgFWe8VRMJ8krR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gfqAAldJYUEIJRSkoQHdko7Y5uht5NsaTqS4AWWGA2o6uFWvgQCs4eI5LX1Cr9JjMbm0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8wXRjzKAa92bIqEpTJ1DVGiCHfvLDVfMS6hja+IqpRjzLwpSPzFDbLK/UWPE3TNMuQtc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qGTRSa70fmYVnxLZoX5QerUBcF1qHSV98EAtnmE3RS5ZaVtHiok22TQYjwG2su0zueRD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U7GoKq/tA+0qVj5hVW289Tn8G5jcX7QCDP8AQnmRplUWtZ4g4WiNwgdDGcr3KgU4uAHB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AIGy14loTUJoWUOBpcu7MdK7iMNvWbT2l08tEbL4keYR2REh2eLO4XQEV0iUqr/qjgCL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QLA1Q3zNlDL09yju6zDA0XAsxDr6Yj+P/gplYbiEDCVHvPyI5+p77h1HcfxMxIKxWpWZ4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x35ielh8RCJnHkRzvYUJBXvq5liV9Qe0dOILTRcAIlrFRuut4e4F5xGlzk34jFhqJWJ7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wTPdRw8dRF3uJ4l240MxLKpg9owFwl5qJVBzbRKUotyaDui4yijdtgxJFdNJsuEvc9gz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8Ry8FeA1XggtCHgPUx05jXC0ihFAVdibhMhGwjZjw3G00HmFlL8F/cVBYilbs+K+ZSja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CsGP5ouMwg6slAy+5eYXKLa+EGCD6Yl08FseiAcLKIqx4WymK60cMTOPaB3qBHKoa0EN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TMTEp5up7kFf3DVQrRKqvhNRspDT4mbutS8ysdxrQ4geoqMDUIVeJiWGYHBxF/cWzjM+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reWJxmWZdRxRDdxPEZ6VEVCwLti9ZJsvnMTNOJR3cFojMFEq7OYYLXMrC/8A2UqxLm4t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ptl3hgdwKJgSgOUDt0/DAUBWc3A2XG5Qf1BHWINKX7zGNFOI1yJM4LFQLzE5RGVpXFB7z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LHE4Z+Ey+OYUpZfmE8H1AB0+oS9K9oxpVeaw0oV5L8SpaviXWhUowsQBjcE4rrAcQaYs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7TxPqAPEyZqPVgVhPEXti1XJNo1zZiNRh8mYYylxW8kZOhxPBBRa17srLzj3ggu1IWZP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TLT6cOOR52Q2oGytn1C6gi9J+YeOpkMdJpEcqe8pbFe8ICKYNrc+IXANXKxoohM0ksQA2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taqmpnQptCI1hdZcwWjF17wSixec9xRpyzHBXiY2YKw0pwvTFERqmuRxUdUovGa+IvUp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0R5kvHsWG88Ta+MAOS9Im/MP3AWwIt5z+UrZRThyDWVjhbhoXGBxGjgjTkiU4mKgbxcM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UdLi9obf1E73PmOcRg3A3+IJhfrUdyrWbajubamhBebx/mU0TwYQWbbxEHJEvEaMsMGk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6ZtWHIlhKLga5jrUbblHUtVETEHIgq44YgxB1Ebm9xM7+oPTFvhh9xgqJ1OkzMo6hApB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EgBmw6Ih1d4j5gOYcjfOn+mAVBY1SZGJ7ZyKB949I9HkMiNFXc0F4e0XY2DyD+plMBli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NL7M3sI5Nq18x+VgQmALIroRIC05bQdJ4EqbeRjy1DAEY245IEyL8QiyhpyAy1aVLqcC+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mui7b/qAHBMYAmWtQ5lnJRMZjrO4Gczli5XzAvZiLOcExJKAQQay8QpuA3dVAys01nMX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gOftlDm4hMTZWY6tOql+cSiBmNi6xKjTO5XcGrzEAIEZcxAMajhLGAt/mAyEAHG2ZnL2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EopemPjMQbKi3ye0ELrcHeagZy1EuqgBXUdHRPdb/gl23K3jMINTSU3lP5B/EJYoYThN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plq3xKeXO5epUapjRYU9QoqiM117wkW9V9OvxMbKBbMh15nA3FWsyoYTUZndxZIseIlS9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8IqY+oK2xAY7IbNFQhfMJCr36mKeyLLFiKBd5ixiUT3iZKv0IjdYJpXqVpRrqMOSeNwQ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zluo7HAOvsy+TxGAYaic2jmjwO3j7hrcZAF2bfKWjB2JfO1S9FO0vzPcPtFOj6ha9hqJ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qJ9RkVfzHWCJk9+JS8NUnA3GTS1YwJaLhAxkagPsEXGowvBgxkirZoYvMMfhYtiN8g6K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VXA86Ytmrdruq3AEbs9vDAvQnXiDFRVnNPErU2glmpT5m6sHCTHDfcWDinyC88xiAFhy8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VIJuH9zCW7T5THt+o8LHoTxIFMCU7PuKuT7mOyF13LJYXnzxK2tP4PMutRjrzKHcK5W4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QtD5jD0eJV6hhzuLBjLB1dDxzHZqjXcUQkAMr4mfqXKruAAqOdGo4XxvM0vPn3nJWZh7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BW4MQWZJmZyelW4zUqCzEvhjee4bgznmBcClQlwmanyFxx7SBk3R5iXMPBPf3zMwFVqM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s0eR6gFvHVXRNeYSCqRrUi3eAAo5BOYkcAAGOzqMdUBLnjqWJ7Wt7OIjSUQrVQUUF4W6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5sDi8stTvuKAXJde8XeEXwxhtBe8XCbA+04hXEonrJzzXaQCKqjDe71Fl8C2luS8QfiY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cdfG5QpUABriBVIq6rmoWCUXG7tlmqUrxMmqs8QZlYLrMqAN8Q5BHdk88wXMEeYlMJe8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rE6Tq5lw4WBUUCxY0M5YxIqzE5waLIDNab/MOVFp9SnBSVGBDEApagHtB/mDtx5guhDA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FBgixEpJXjMCwmSvRucizHOL3Mm/lgVnR1FcfiVgEq6rDFSoW+JgI5v/AFRgZzAxDLHi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NSpTfmF97mVZV+ILKrg2UAZlIZeF9QXMjnoNv1AC8QHgi7KUBdxArJ0dEXeYAUQGJKXd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RWmZe8R+KRz8x1WC+YahMwwriJeJkujBBFXg3BsmniA179Gty8bl0qg7Z3FfeYwlX+Mw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DfOpuOZsY7zMQUcxV8spsyUPcmC5NsQZeC2FhloGhcLLVDpo0sZItPdwpxhBZ5cd3GuZ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8XcQYM8yvbM4ncyhBnY2Jdcf9GNsDLEIgVAQskgbGMHUM9xSWDjXzBkYu9hMIjio2tQ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bVwroFbQxvyMJp2KTC9zDoeqSmbA0jEdkAdqgI91tbMjC8WqMYoeIlWPs/iU9wvGtt92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Xi9m2LzE8LFU2wvuPj0fj6iZzX1KdPqd31TwHxKdfmFzTXRrMfC/cRvEyoX+eDG6Ybb5C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g/EU5+kVviWrqCOiLeD8xBm9eGVhHzFSMHMWsAKc1S6ovRVRlVt7QTn8YhyNRANi4lqv7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/KGy0g213L4C8AXj9IlThLE5nQRsT6NRI2Z7yowrkxLLKmwzM3EiZZyXKzXUpr3iVBkb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igtBsdSmUDNtHx5iyNLUTzeXmVkETdtVSJySuYJx1PFdEcXeALXzBAVQFVyizp14nHzo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DJox2QWwXNXUZKJuiL5hEHV4EiMFM4lzk22tuoAipMX3Ebrl3AwJ7if8mUmcZfaEvl6C5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oOICX0MwodYqd8kBDjBMHkwah4uIEz7xp5GB3AvcK0mxIgwWrxB39RJqNutxJ7RT4JoTb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dx3jUujv3nOZQ4MTUGNTetRQSsG4lgMG+5djxWfEdgc3BtBozDY/iJnxKBhD3IV+Ihp1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XRjk9zAAaDmEFxnL+RgVrIqx71Civ1MVfbBS3dMXOIVzBHbF7rxCqMtUcrCUAqHfP5n2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2RDQGo5ouopAKDpWKWt2S2zjKZAqpldcyyi22qmMW+JbOyvhUEWO7mzzfbCgAmS495V3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r7g5zCG6i0QX28ygd/RFQCWtp5kzMtSgX4j6y6ETa6X3iKG8vyxjrBVRPzE9MJl0TMuK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TujnqPZ1iYhlKqJEI79ppXcGyrvr1iMo5uNX2QYhzORatSrz7xnlQFsSm8chCGF/1Cit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0piLBbAgQ2Cwz5lYawZYdPZCUdFm7I4auy4LUCwMB6zSvXvKF1tZl42JWKhs4rg8whTZy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HEvCviABse0Ad+1VK+j5QXKNlOYB9F3MPiCUEiwrwfbUPWvbPcp/uBYUfzKPw5qDFqHi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j/8ATNQ16Nn5HvKF/Z5ix4i1uK3N10RbxUY18xJVuJpUY68S5u6vxHGKh1D5lzUchpUJ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JCWa/EG8LqUnISj/ANSg4mow8peDzLux4Y10souliatUR4/GIHYntA9n1PL9JR39JQ0E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CALfcNgbhFvMqclvBPAPclfNl+YgaXUEhuvLYv4lE+0a8x4jyegOVPMWUuuQsEBHKeXz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e11UL24WOpJ4g1hfsB1fmB7KIfyIywiBXUoBUgX4lr/8olxBhLj8SwWgOLPMVXI7m4cx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xCommXtfcTSG9LFCMcIfKRmcIVrlQNXzB4GaFL7R07mcoFmJhK4SwZ/BKRbKGIJzDQflj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MquBWiZdIGaqZBKEPeI+2ofhgYnO4lj11MC4ZSIfbMd+8c2bblCBQIWuM2VAYa8PaWy+K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VUeBW5dzMEr+YtFtUQDw+2LgxNJydyuoBKurxwf3MI7oGUFjN7gPzuavEfclG+Islx2l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7juXbCr3LyTKYJZWguOWmiZaQs9Kb1K6wXa4qAoKo1GwhB5TCo2I/fua3FkeApL5y8vY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gylVKxEjqAZUK4qZOZtHWYWvqXKNJA82kJDLDBFdYSGrcSw3Qdcw8zX9y91Sg7O43HQV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8XHcxq+YX5eW7qvo5gv95I5qbYbIcRQhcvXtHdN1KneEZ31LFNVcDSb0uOgDIWsYilYj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BUwRAvgiHjiobfBzGSuE2GXXcIHUr3LOruLrtOFwlBeT3eftDHLAbEloS3RAacHXcM2S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Wvgj4G4Yo9okHxnBMBRjFNAfsRiqgc+Ygq7q8xB0eJdb0o2Ft1LdXE5CzqIVMHTFS7Vf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cThm8zN+ty7ZdXM/EWmsy55uK/OM/mKtRYlojF7YtsfWpUT00J8zc65hQ+0OC4SFy5EF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zAwvfiH6lDi48b3ELoPRkc3LCYI9ktLn+WUOdV6l7KldTVpzPIiRENxXH/XOG4zZvPUA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o95j0qWwGzxwxrG6Cn99R1kBpcviFMyvko30PEXQGqqhH+404z0ATt5IBbRYYGn4jCgp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OYFhPtUIXEA7UYJZUOcNeI7mCuiEAAGbxD0LeY1rcahFvMpMjsgC90cxgNOllZheFZIC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kABoXkVxHONQ7ROAWAJqYf7gXvU4VCy6LzqBo/SKJ7dSnVQxM/qG6NwJupWcZuUgFYuGt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oZ1DqAVTqGUNC1dGoSvLGWAlBQW3MJp4hkWuDuUwDcLyMK3L3mVyZzNoGHVQ08HHcDPQ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lsrPIIsbu32vUaLY+ENN1vMQFyWxRJQoMERUfMrqsR0pD3KOhbdhx+WO9pXp4hD6mmMx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e7AWVicW3BqQe4FZ11HgIdym83mCAU0fmU3LDmXlqlic0jBRk5zo6izaVtqVEjpzMhxFa+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4uKg98SyVBxUJJLr9j+oGofLpiAxllTdnlJnu7949QlswEaZWzm1fUJCPfDFqiXLIlDx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7w8BHnuPA8eZu3xQLzPZ1DZYC8jviKlswYVCjOIh2QyziA6ZRc1WFgIbHPmHI1iVgDt1F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UrVRMlEwLW57JQOPeWrjmFDMKkce/eXOO9FwoC04lLaiNUtPmOl91ln0MOvKUbHbG4lLu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/qI5KTfLY+mCxnJT+I0AdlO+CVtl7XUK0v6JqaHMCYDMozuHJvlZONkVc+Of3gAREiR2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3/8AFFZzHzc8JkJpk94VOnMcywov3Eic+nHpX3KxmBaqxKjfEICpYZceY0NXiW2o3CX8s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z8xm+piPIZzmVR/PoahKyXcyFOfLzHthu5lgc3Fzr0T79FnjDK+Y+Y/MxFxQxNAyoqEC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WWhm1VW5RrZXw7rh9owtRpSvzAbZiF7HceW5QX4nx3GCMbsoxSaYlA8X8DzEDgJsqpR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WvPET+GnKt/B4n+I1Gz1RmoTCbzRBwbOfM3ePhlkDHSTEF0QAAx3AqPGFJeZwP7gJa9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C9xOSGZX4iHBdcTSCBWOWGIrNGHDKKcWy9HXE6g1QpF0yQd4Z7wom83qNDBmF1cvEynPT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me0QQvBWgioS3xEBGV5l8pRwQyanBXEJRLBcIFaxE3lxwR3FvEsj2nniKJK13OAPglh7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CXEXOtQ9xQltQMqqoQsTcomUC+U2MWyPoQy6feHUEigKPNlRVWqXMQ0vFQo8rz3OYxXIv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qFMQEN+6KwXGtbgqHzBm8RIIKKFSqJsGmeWZeKjezuJuAXivwRoN+BsvH4mGpuUuJLeb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xDHvzHGZlhWNQZzMXPGDjzEFrzDmSKjzLFUieW7ZTEM6uEKXIvVQVTH5JeoaO5TFHlA2M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xUuLkfiVKYzbEE4XE7Jgq83bGq4J3Fgtf7l2zsxKzog1SqlK5tijPdkOPMDEZy+IB1KO4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UHbqpeKMf1gS3GIypQrauznhfEJJp/B4mfwBq5cQILQdxFfzACVFPZhYzL2m+4Pa0H7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AdxKrMQShzFKllhCma13qVUeK+43uM/Eqc1H2g1zCBrMVxfqLWYeAcnpRrNrKqlTmfcq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wVzxKh5i0RKvqnuGK8RXUZFMDEpUbsEytw5mo0J5mXC7jXVTZvMBCoQWsxG4qtPo7nYY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NRiaYia7l2bxY8TImBEo5sL4ZgTFBAD3QD6lFZd7nPq0A00Z8zsigPLHsqaQKANMvdrM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C9wAIsZo1USql5G46zLC+HiAtBuByKBgMRYStItrWMps8w3bRboviCOWLbq0EKD51Frx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SigI4qJ8MaBbLMO3Na94VXWCcCJa6HiUwmc7lLfUYNFtmDmNawBw/uULQUdSgNkTdENL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rU7MwzrUruJ1Ao1KqiYSZ4gJQagB7zZbmXHxOQqHI0S6RzNjV4JcIOhIdQFNss0LqGN/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VzruFW8KyEveMxgaKgKF5i7pxGC8m00EuUC5bBjfzNotAEwqRNw91DOTmOV6TUqDk7uD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tDxuhBgjHyajLOWM3BxVTrC7JU7UPsLiCYNfTHWWMQCq48TItLGgF+aiBFbol3RlxhTK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mGAbxEVTZiPHcd1TKEO8dRR1LvAYgLMLi1EGB6ecP7iJbAok4xLBWPiWNFzlYFEFwqb1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1x6bgoMc7V2fYlD04t+RiFXa4Zp5lQtnK5eJjmXiGLVSkv4HcsGMwaNu4wljpdXUODpq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zdEMpdcRMBOIXvDAXpckwBQliQGxhv0YyK1qc6YCi7mFwR3UauyZOMwG6+IQzZVWP4lL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auJlsng9nDHGfJafsEV9thoFVO4vS9ew/MFRoYz5l5fBLFG5ZMNQGO5Yo1VcRWpi5tjE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AyuYF5gjBmIdyqnz6Ls3PeXFxCbS8TEG8q/mPCZsslr5ZXTfoj1EbjePeeeJx6bAGINS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0qzq427uoEYg7biaTVTAHRCgV8zklVEb3UVtelbzNusRyARXTTuFi6qUNfUe4y5x5lDU+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VmNS4RZd+8Zm1BjVQeJJTKWgX4h2xqt7uos7QActWRChT1HxFBCmLDLSNoKVG/iEtG3B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IRBsu5Z0vDDh7KxeYjRHmzjmPPQhdHiXwoDDjxL8p+4MAfLB2IVmtSpcPASxUeMEIp4GZ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Ljgi0Njr2hoL/wBYFvJ4gOmpobqu5pZhjpAfP2ZQG+ZZlFXA+WAVZKgSuco3fifEpDuW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GIFOcRrVznuZmKyZlNorz7mmIjyGPzNBVPROiNe0Byvwwiwr5huyFpCVsuA2vUstfA6h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jvqCuhjNnDHsQd3QuofMN2PAo4lgBn+ZlgTmAUHwbiKu5Y4uLHT7kytkHDF6LD3JtGxi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SXj9QhAxKxc8rQK/mUlXXjxKc/dwbNxUcagg9ZZiHEQu6ZXIt3Osv5qJOTm2JHe5bVsU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CONQ8MualRuo6ATOObr3AZEZqgcEuuahfOYvqGd49D1UNlFRkXkkFPiDM9ozidTAFgr7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bdy1gC058zTTAG0dHcC5T2hi05Z9oL5mQ2Qn3N3pOoNYNQcU/ESgWmb1xEEohAPEsFMG4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xEebrqW/E0ml8ykZPRFepezBmInEMm9GEus/xCvVw1E2VK3KcVt4OJityqsa5twGpUpS+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MqHAYlTz7ykv6sVKNEYcQcQ4e86dRCOClCc3HFrgwR35jmJEjcZz6N+hjDWdcxV0r6Q7g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5gqr3AzqJuyBiE2pmNVNFzYSvqAhahO7Y24iroiUA5WSrmKXcEyeMTDh3URWRXS6l84l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IWF1s7lWHRl2WJmVt1MGdQUt5n0mtyzNsRLfaXc8jhMq2gdr/wAzLgAtBJRZaRoSvl3Nk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EGUjW44OCh5vs5IBcrMhMrVAQbDmtS1SnBMAeKjBWiAQuJwLwnc1kArdlLcLizuPI2l2g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aF35ixwX2S2Lx1ElhbqLxNWhZcEI3jWAHbqIynu2DamjUJaq2iFJtlZepa2TggKABXED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EKaEwT6IFuJVHmF1qXqyu5hcQLJ2E9o/kYNvtAOWDzVy86zx4g+I0kcQ3EYXzOKgAVcA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aLJSu4Ap0DbHVBtprwI7feE3d1AcYmzOINxzERurzGpZbA7HcYFpO9W0Rm0IjO6XmI5C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2cQZEqF3VCUC2UhNsAd8R4FKZeEDcrS3BukgWxzL1uImd3UQDX+Bt+WFAtXtiNYlts+m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oOwgeGX8wXAKjVW4hY9ymrjphhqO1+8ytU3qUGuZQeh3KAzh5hLaTDviUgvVRYJqoWGY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QdzKvj+YQvyuAtLguE0R1r5jLLQXcILty92Bc5V+VCF3Y17RFGljDnXMqBVBojRt3WPE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duI0pyKY9oIi57h5idWyqx9xtwYtQiMSngxcxWwzJRr8wCwPmaF+kqsQZ9kTZ3DCpWHz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IpBdY+yEQEbTNeagxGDvhTYHLLPJvfK9BtfaVMnsB9rthZ+FF/xLzCoxPuP1DORixE8M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FS0B2zCmZpv7v6uH0Ac5v4iK6KCpPsx91AggEsTIkvcuYJdGbmFSDeB8rH1cvmP4/wCi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WXgXo95ZjzRGOJzcS3MfRm09/YO4acxs4C6rxHJmAvd1Dm59J/EdJmHUqL/FX78HzFBZs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HvWfxNTKrh/x8Td3G4XITIC01AiArEvd0fcBhxewf1Cy9wQH1UDcpryuk2RyylR5xKNx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l4YyuZaEkBtA0QdtAwF9zdeHficcR1HvHM08CnYel0R6jTsT+pXjeh+sslPtWD4Z3nOO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2KL8EeJUkTKq91/1ELXiX9v7hfAt3f8AEuB0cveICU0siHzC/OkUabrhuYblDBBNJmXZ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LBm0dluIM4Gjpgp4XYiRqvsGZ2BMU4zHlMN1ES1vGZaQ0Vd1LuCDt6mWarVa95Vo1Cza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L6iG8nG5tLPiJbab1LlmTKUN5J2RXg6jzJfUzNv1GDOWUtv/ABFUMRpCzmIOYW2y26uI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G7QmBpTEG2Euatf2zIG9wKVuXzLyUmyIcmSIBde8cFLd1NOumARsqJNq4I6V7n9I5kVe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9pY3bmPBioKFFPaJgt8r5hgrAM+mNFObT7lKB8oUplJlkR2UQ8LbJw1ftMGk+5ZQXniG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MF9TBqViGvEJVpA0jrHAMspxi1l8wWFQfKDkxfU4ZN7io/cQbYAVcR2yj4L73l+5pm7l+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xfMW6giwbhy4xKWrGlOOmWLw6lZeM3MQ9SvshYvpzLUewg8MEd9RqsRNgcsIUFY5nZLL8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lh3BVcR8nKZOSYMz7dTKDdJiX5tsvQMaIDa2XR1EqUosNW7iWeWJke1I+5iUTQwJikV+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QsMYMFCZhhgrVxMtvcVuZm3Mhg946VR4iaNxPP1KOAEhNJS0rMq2KwnRw0cS6EZlVRoe6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OCZZ7qqnYM15l1oWwH3EY8k+GylIpXZ49eYqUQJYmRJQnCNRxKEWvd+HBEwDefLf6m+Dr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w3vw5jhrSLu18uo+YRxKL9dpfT8ys8l6B7VwQsjmih6vEPWNoUO1Z+riKhtX+s8QYA+h0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RuDsQd1+5ZPyDHCe/fpKdeJyVDiyUO9Qy7IQa8amOKS2/XlmB6DIn+5hJ7NlZ71iAqO3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1QFfYe/TAdhf3D5NQGsuYI5+bw0Ol/BMykg7fK/uEU/us96xBAXaSg7tn6jq1eB6OSa1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JfzKfiCyHmFXKv2jmQTYBZLdrv29Hoaii7NePEQ+fEyEFa6W0Ht5nBk8fleDzBqi3ZR9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Z38Ree2JhUVqLKTnr5QWQqHPmb4idEBCMA0JtvD5juLiVvBfMGgDY4H+ck50MvHnqEPf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RQNCBQOSCE2OGoSxYwfaPXO6IuWhRjx3AvUpM5loVrtjFC4zHbyO+4GVYSiQldNyvaAH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NHgMEctt5jXA5+iEszllfJFKUUYWTJz7xDTcoGgT2g5S6eGHL5jlmB4lBuZPGsy+IGeo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fiZg0Ve4BSVuAHBErdFzRQ1A2oE4Yr8otDHkjgSp6cwwBp7wiC295QaTEtnLDQLWv+w3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CoeNzKLQynbGg2lS605qXFrXtAWTHjcLVtH8JVKxIPFLKSnPUaszFc0VFwrEGl7uNs0X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/vTxKWFVvEq9zWOZXbcM+5gzR4jiz2wcr+pglB0EUJXGYhKacwdyjICy3DRL8tB3CL4e5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kXkiRnLGFzuVcVeZpkqXGooqcRMokLX4JdY4jR1BLV3I9tQFb3G0ckqo7riaub3gTJTuA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zEINTOGUflM83SvuNdMyros70QBtZj9TCfymS9tB1FLMxeZwm8oKRJ2Mr93ANJiDeZRz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KRZhCtQt6mzH4XAmsk0xVQGl/Po01AQyTTHU88RCYlchyj9SpZEDhmQziVNM8+0aqrSH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4fEIJ4v+JQArGq4gViCYRFjPGPNw2qcHkaY+LaVd2x+KjV1W5sdn4Lhroodq0Qp3C886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V7R7MDizLpGpaGK95wX8lRXNJe9g/LAQLovKsDQUc9jL/RExHDAD0IsW0D+fmNlUiXjY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urWcMF/RKfUo5qtvfiIHdX/nLtpAmXbEGpXVk1iK1Ss3AXGcyAdHB8FQiGuxTPAHvv6l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TqH5RBcf0DZHfs+ELQ/hgYV7JC45BAe7qVWmWZF+Gs+7LohWN+IXw7QwDb8mZrIf6/YX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OcRAg5ZcMK6rCVv3jJR3/GGJzMZ6Y4gtXpibIA1nkNxQLe/LqUcgHbp/BX8wlwQFpuBV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RHKsvikjT7Q2JaMTxmEwBh9xDYLfg9QtmGhLSVDZT7L8mmAsgYefdMnxGBH5Z/wCQ9TKz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4a6ja0sr5lhSUMnvKjq/cdsRheVRfKDMZDdXLvJxwRZ/BHS3WZVDRbXL1F7F+fE6aqMP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PshanQX+olWchAPOoy2bMQaojLouXaXOYbvU5xLu7JbMCxKScMYgG3oS8GHBiWXcDzLr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QpaazzGZWZ2qmK2ZuP5jHkL4IG+blxVtKiq2AagE1fcS27xzqUbAQ8yyuGLSNVxKTQexE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k4XwLZCkdwQLJxN9Q3b3DSPVhj315hkG7mSW68FI4wgNQE0/c6qezAHf2h4/JxMXZiXu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IZN1KgQurtdSlMqPUI2GO44OaZ2FqnOagGq+0Yapg1NwbTEv3ElUy44iV2lzeo13au5e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FS7SFrFHptuNK/5Cx2dy4xnp9MS5QK9Q5vbAzgzA0ayfTL89wXYhAWPLUButRKluzcDFk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+EFachA3XXa4FnqJRjMPaFPEqiBA7oH+GYAa3B9xgviU9R2hVEKNEtRmZDhcbuIOc7lh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nfEDBcSLMzYjjmEUMNJYpxAqjE37xWSkVqE+2Lspbl8xDeBlpeyaRxtCSAqXgNz8ZWyk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1EsnGN5wP7hiLBfgx+UlDxDGI55gagx8C/m4zTdcdWJ/UxuTVYFnLLrSMtALp6i2tauV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AsfxBIa9uH/Uormb4mnmYrLbfd0TP0z8YfL/ABAHCAUBeiVDuEqVpwy8VAeobmxEOaCK8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5agUUJOqKiNIDK10V9sD+4xhouebK/NRXNqF39wANFLho2hntSL1Kz1LjnLX3jBNU58LT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ykYiUU3HqkJU7bqXir/Z/cFZ1k2lsemxFWTZCHbg9iJf5i7ERhL/ALhoyGOroH9Siala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yfAEok2LeeH1c4Ve83qHEbNGYmPMTKr2fgYsAyldwuBXnuJTTkMwQADlUkvyrAq/J/cu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ZjRlOK/Z1KnRMoP8AEBcWGGollXm2AYIwfKWzOZvbLAY8wz7I3DaHvncNESl5jWrHiN1b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MA47gI6HcMbBeZd4G4hqiq+olVlVAatwTSRW8wXrH8w4vuIXK1R8Qqsw8QrdPxLAHMrF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ZazJdx1W7gY8zBd1AqUXq5awCsxKwxFRyUiPtDIuICiADOI63X2rBCENrlO2NjrFFwWK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DfjmPllshAK8ypwX7S18jqaUfKqp/iBlqe5g1F3iZBohyCiOU/MS611KFlELrqeCH98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BL5hYbLY2zgC429uZ8uPxE+kS94Ygb3M31LD/cHwlhFprEysx3fbllbUu5fzNiBruIGVn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5QoXAIqZah9n9yuwXL9IXNhEOY3jcdiYginnCDDle5cZ9zTBKqkyE/ySEzKzb1A03cLA/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7iKlYxiGcd+Zhj/xmShE3IPYeZu/yiQZgouBiamWbC15pGIRXI4gMdylKX4lBo9odJKb1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rPxLzgmKZPEHDA8l+ZtxAvjMosvZhpFR3okDRVY3g7hjCFj2qZmzZUWgjvJuCigBargh4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WKMrjocr4JoQQeXt+WPwj/lYNgy4fI/UCsJc4ghFXn7H9SsTtfUNql58ywlkElcPydvR5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gI+4jZG9/L+CalWC7LK6H9+IHJ3/AAfoH4IPImehXahr2n8vQ0WC4vF9RQmrmIW+dQB1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54E/qEzp/iQbVkywc4nnROYY3z+iUxx/LLDivp5RqN4Wg7EhbCM+lVfwyxwwIYt+IPSp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YTYv4RyLq4Z4+4nmVH8wAi15lhppgzeH8vTenUeUwXNOj/HUcOu7g74iFDuLXCpcw911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2+IhpDL3zLMeJsxmKdVFczmqFCvxL6Y1gvoZGWe8yheH6iBQHpxABe3VC1avHCLSIuPI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EP61DzMKSsvsl7l0DR6tKpxAVfth+ICVU/4jFKZaqX4gaKB3EYZtgh4NimgjHxNdRFt4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G3olylq7XcsLWf4hcs8TKysQcUsHJeu5j51EcvxLzMDk5iZ1Kxd1ArHcW8G5kt3UVghq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2cxnF95SB4hlVwjjAmzD8ygsobZSWAKr9mLGNxv3TKLSVo8fh7wrgTbPLGgV4qWzcW4G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YQi6ufnRTQQYGKsYQwhRhFVfcNY2y7psmSpV7xHLjPccYPmcxbhs/qcG0AUl1NaK/jTK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wGDJW9R6IQxvOn8XEsXwFQvrxcUAW48QGl0YrzLvwZd4cswLaNmtjBQua4l1MobhkQJn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riKjEENRdOpn9TYQZ1NqiAK0GXsSsvau/DKs4dntEnDKurl2gozN3BrbMvcDCn6hdVzD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0H74jqn7i7j2rlDQnUUeFteZhyrPqBfvN+EDFSgVEcSw0wfxAw/glKgvbExMagLp7TtP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CLlev0dvR9JH/wASBpsfpNmpBmPmgs+XTEJv8iL4+7L/AAS6Gz2lWbg6MGQF5qyNYD9R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CV7mO38kOnMvLfv+0uQrhMDy3/CG6JeN8vL4IqAFYj4HXhBFpvmXOxFFe8MD5SwZOCeEp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00+4XECbfE1D47fEsC1uc/g92B+dJ8w8AJsHt8+0AAD2xCktIUA2serY905Z2zUPGEzu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n/P0FCq4wzmZKP3LFrqVhiPCJDtP+2CteGaXtYs6E8yfih/rPMVfuyooh9B/4H8MTBMI7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Oj8kxgYdV4dEXHlpvaLcrdxS1pB8Jka49G+PxDXmPUqG5NxKbwf5ei6iBmbMHvGBLGezu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Km3nVK/kiNdVrYdjyRweSVvmdMuJZAy4ZzMTwyhzfvLFGHmaXRHk2MBQNmeJaveFosNe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NHY8kHLOsRMWWdS9K8Vee41schV9kasW6QNefaMPdAcsxZRS0y/jM9vL5hmrMW5HeXhr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MxzsfJcG2t29oqHABLwKh5hWzj+ZjcMxVa3VsarMrzC7K+42LrXmGdceJzOHghZgVnUy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GnxExfzEvULCtyqzKx4gorMKk8xchxD0IgLarzL9GBxAHNs4xAVANzCG/P4IAmDQfzCa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xRzqX5qC5QMJmkENOIDbtYM9pXUL7sK9x17y0tBORXHmWQ8i5uHKZ51Kz6jQ0xLXolmr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3jZecSjHI8+8BQ0uJsvPEC8kSzqBVxucTxjH5XMgu7EdNXzqDgvOJQb3C7qnzBtwNzmM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5ZrlzqCip77hqoK1+Z5eIBzOyZZiVRFnePeAMTDCAxmbbmdgh8W0/iY1G6M6af8EFQfcK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Uy+YvKplaMFdPda3FqaS4EeZsjp9jBKXRc3lYcabUcZSOszRCZlPb7kGzCQGzxGyHtKd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ghr2iXKF5R37SzgdStRq46WsSxhlKnMtgGPacrgiVj5l7mISjVzJiEHOopVnMFYM2S5R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qZC2MaCrgzuIuFjZV5PHz9SxB7atPlf7YqVuvr8w/EHSNCAfEKmw+QgD+mACKbH/ABzN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XBZll67yx5bHwozagLb4P9zP6CgjXcUqgvm4ISNod/wfynVwrB9cEJepkcT+D3ZdEii/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QjBHnHuBa9sEBhYG26aup/pf7mKarHppDdJy+YiNFhaxM17wyqPb9sXiacCNEx5fIkXo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F/KV/cNxoWfAJ41TkyQFhhYCMr5ZPb/qMELFfwWJ/iXIAmESxIgPjgLfdr4gqI5KifmCK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KqwdUBX+o1T9EBf8AIQMVUbax7ThK8en8xrbBm8P5ekRrD8zVyjXiOBdQzuAK1XBqVlJ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FLrF0PqK5RW6RuPoy+xczf3MPcdUREFVuXZTHbEUKNZzMu+pXBe64WxPNYhMduukZPGH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W6uyXF0EB8PMxDnqM3HRKainDb/YihSzrzDhWGnp7if1NfNWPZgEq2WU2JHO1jvIyiOu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Ul3akxF6S9ZhaM/EYWHtNVPEFde8F1jETtjmBexuUFgYlQYNHiCgblBAcBx5jVwL8JVMS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2t4HiVYkZE4QcoDU8kPESrPzHQKcIYjvq4tVq5Ylo3nnwIABoEovF9QYxuEYOtQsF1og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FLJSmZQMiWiAQAVnuOK/BC7q4CCk89xRwS3o0ysjhzWIDuVeDUHdcw8nwRZNDwTDbbe8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iGZC1zA37wquZquXmnbU+urowfzcd4AqAYDzN4zPEtMYg+4AMsKkOQL74gas/c8sfK4z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VWI5IX4qbZj7Q9YI6VKDNamniYRDRiKODcq8malNU3vB9pVNP5GIlVu4A2XN+bivEs7Q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b9rywRBMD3FvtT7HUqAwKmPJMSF4De7gquG7PaI1mryYlbY/eyA9h9MXBvJMTaRdxSHm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FISJcVF1iO/Et5Zgs4gKLYJYy+r1EUVVdRShqUEGkGKhfEyiA4uBWY5nRzM+aqGyyjKdz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mw5Hf249rmw9kGB2oVIKKVv2v6lHDMNVDpvEfN4IDbZtGsT+al8LVx74/BYjwEBpHTF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3AFsW1YC+BcfiZBk4uP0H5jg/IFcfOo2iwrgcDwQujhtjwpz/CO3nzPiZuMKABKwbBOe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n+d/qYP8Ab9Q1EUNFIvB4jAW0FKTi/aYf9v1FUDBnosZDlj56jkks6GrzBVC4BqmPzBDV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ZMT+/mDAL7Ji8mPEvDbRebb/AEQV0K52y/gPuWQDhdoYjkH/AA94zAMIZBTJBHJ9QDdo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X5msuxdufwqYcfmKHDEdL9RsZGFKzVd8ylyv1F5sQ1I4/wApy4tVhH5gZnDcCr2uaUm/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lxwrhhRRh0/1LlQOUq2/ghY2JeVqGAgA+k2QWggcwrl5lzqq1ELC+EiKWZ1DQqgghbPxD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DCXy65bB5wJ7QFGVVXIFnbamXvy3yB+YDSklCMAbI5LWrgl1Yl1hRhpeBhrrtwVYcr8x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FVVNVLVhrCvEWhz3LXRzHGPqYkwe8yXbglcfxAMGcxTU0xEBVUyvuVhvcNTJLJtHEOk3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wX7x31DDUXE7gzVWPMBLtv0BEKdbX0CwG4EyYGGlcfmyuCANS7uuJmNsEoo8wsl3yQiC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ttWHdzKlLxlnJiZ8U+cStwYFVwE5B6lbY9hAuYQK5ymtr/iF0wzvUe7A7qN4yMN5OYF+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dZOPNVL4K+IMncQwDKAW8kUSWie4XN6CFeW4Tlb4mzjUem/EMAnzBZ5hYUPmOTXMNaqM1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5v4lymaqCLrMR7y8Smp7My6NlzMW4DgYKy/7Gol4ixHmLeFRxu8B8yltTCOoJMa0fyRyI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Srr3ZSSnzcTLz2h1qvy9sBTe4CFcHvr2jB+ZXTmHU2XMxeJValm7LnkjlS6fuBTtgvMt7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9w+JQsH33MI7eYbLxTwNyrZQr4lr3OzqcCXmpbxETQYhyVnUoOIQfGiLnOcqskTmK34h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pFfMbq7X+IqPMLMcGSFPQz+VhqsqTQGNHm2f+CgJOb2QoFN+EKo01aIfCzXZjzHYrl4Y2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Bbw5PAHJExamA/Cq47KnB8VceHMBytKeDr7uoAwADQGiKTT7SLfmogA4GjkL96lm/rx/4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31oZTXAUovVTHtEOTcG1gXuUf4svSVQmrGHphA2cUgavZmDoc3+cSqGVL8EDCTawBDHM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ab48n8x4ixaweNZ+JS2lPcEHK/iV6MhtR3FrGlzbt/qDP+XGGhFbC3+tRNUiY5NibqXt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CqHy52/E35sObXKn8rK8X3D5+Rj+YMggBQXO5s/z/EfJXx5ULEjfmPt8z8T/ACmQTpoK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7glJF+ZdV9P8AUHsHL+MOTxByNLsh+JUj9PB+WIKFb0h/b2wBStxfOeD+YGquBeWImNy2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GmhJtMHO4ocRkwupYhWIcMxdbdORcNPmGYpQBddhRuoHBboGhZ8kodHuI5bJzcoWnR9yy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hTkzR4Y76lV/MR2m8Syqu1zaYioLqLAc3NbdsQuV6lmVe0Q5ZhjqLbguUwLBolF/1Ahs0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c5l1eIljEVVFSuKgeMQbbcQ/M41FAozAB1gtGJhbL7rCuFLfIxFUqjiLc/XmJZuCDsiy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F0Qxjh8RXo8xzWtxW76lvkxDREVgLDI0x3dG43X8x2awQEsDvyVEOWT4moBDGYlY53K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kzR0wtgfmJN0xUvy6IppWbWyvOIUOx0wvDUvW0iV3ZNfWCvZY2bqzuNarJ6jNl0nPEwr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cpJPoqFH4xTX2RKpVSiuLFFOoeEL4qqXM04uBDN1MYrHLG6uXkxF7h5iWzKmWUpwOJS8m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h+fMIywtO2hDeWVZRqqFNkZat4C40guFjloM3lKqxuK6lTA9ofRc69VKuH98zaIsJFgL+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D/sNwUVd8xxxCka8Zhxmw9PUfIFvmW9MThfvBVOGFsmiOFF8hBsYF8sR0UVXQ0/1Ke4LK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2KgXaw3uBVxUeZek0dzgLfMI6G7QDdQWMGGVYw1CxzKUXfM5HkdRF9OJggAU0wwEDi3B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/mW/vrcnKtfEWdzfMh+dNtUvkmWBiOF/33s8TvzyqnlZlg8Qj/aBvYf3K5pls9hcsGxu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D0y1gkIKv90hv2elCQv+WyyuQmRZKpnEGbg0oOyqBOB7imqpbLRizzEiLuF4OIpagtqj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hm0/oVAw7IRAOy/75jby2ewF6ZkgeLkHLfZKHtuIS1qKqdDg/MypkrJF4MR7erPyAfqG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ULkLiCTnNaj2ZYnyNRcjoOCU28SrRga81uA26zG1PySVMKFNKAf1K/wDJbEsagMIttVUn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1cW6wxV7zG4tTY3tXY/1Gslkor939McA1++BwfsD+WOFRv8A2H4hGno6B48R5SoKy7IJ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3gy2WdLE+NiuCXmUJYjeMJ5lFMjhI+U58xgi03J8QWNmJmG3UbCrI43KiKo3HK7E8LJU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1ERa4Yl7rWI9/wAwzx8y6/uOTm/EOf5jwqFJn/yVtsgDNvtLvk9okS6XUUBwysr3Kz6G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mNtzwE3Gb/ifMWUstEWVrmEhrY/eLeX8SyivdicCQPeKMAlrDAxkBrxKYddIhQlHMy7C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geGLRTcu7Rbq3jUpYMObNzMC/eWFwf5ieAJcAuKi/e4I81lZxHMzdYQM3FqupXJaJkSu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T2gLPEZjIo3AQDhxQYy4UD5RR2ahjhjvbBqljzgP7hd2tyoW12u2AoYSq8RarNFpwAvf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RWRz1CAd9Sq3j8QZw5iQDiaeZlAVTfUWV/UvyUxOIo3zAq9StVbK+WoA95TLwR4graae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Sd1k2xQhXknhPEHsh2Se5xKvFdNY/qKcR2XFqjV0kbnqaIePPUtsatBladoWIwUllYyP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3i9TBbO2KCcftX8/vG4BAHIytgW9QzAF7jKyD6D5h4vsVHumCUjvGDB9NjV4FiVWnJHF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jMpZNNS4LnfAHD2jAHEXGggZ8wyXmoXTZXiFjFEzYSWGolYTAi6S/icBqUy3UtYqG4FG3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hmYK2jmcV5RckMaIFFRTuAo6NRriBh3WImMTRj6OWU3jcpzr0dxbPMYLdQ87mSkiMke8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morLEvvYLR4nVdQxZMn9xMs2dkMairgsw37TsOY01qDzFkE4wxhQWRDigdsoNq83EqXm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DhmO4lthiBd1Ks8S8+gtuJUVs/MXWJaSyTqu6SLN4rmOSsebI6alCtY/mZ1QlsUyltuu4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Qzpnz09+0UbXRVniD4VzAwI13Csg+z6W5EjuEIm+mY0ZyRHoAa9oaWCsJKC/ETD1NNah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9xU9SivEarGpTjnUaK0scM1nriLjhqVoNE5fEMzB7ibgUFzhmedQolWwMy4pxFTIWRfX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ioWfp8s2u7Zz4gNM3gmcUXeYLme4gMimRLC5Yo1kl8lMQrJP4ljg/M0x5uKy7l37y0r2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t5l2icNxQRbg4TDAxrWklzCS0iDeTqVbjPmJfzA+R+IqLlyQCgtvrEqLd3ApXzDk3XvHo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Ea8wU2suKU1DMWPggwipdA/iBRn4PmGKwIdhoHZBvwLZFcxtds28PBANDENDKVVqoKDM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Xhl0x3KtcEIA5lLyPMDd2PiFN8cQPBhxHR5jLy14l8VCtw7cxvdXzKVWi1rhbzdjYlK0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WEGGelYx2/cB1Ry2lpXhlZpWU2Va9R0DmfYyxPcltZmS2iZqujjEXiQcauX+pYCVhWvRK9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ijg7istaD/wCsLm+1nx1OpbiAee4te3Iw7WKqX8QASxaqf6E6p8waNTw/MAt8/wAQFw0w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wjLqI4fCCm7VOW4xo5mDqKtFzKqixNcX8QJcSl6lLK1ERyWJQhS5pAyjaiKLuN30qGBg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413M1BKYHvUBXQfErYydkGGI1/UVi3XcrMqJelHxAPiJ1AuVDIKXnknFIIQscRhgDbLgR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rcy3CEyiMrhiFYYd33Ar2i3KEXAVqAHJLgsgzKLruUjic+IqZMTIvTKrHMTHcaEpx/MN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jqUNlzSUyrjukhgLlWGfiBTPeyU4jfPc1BZG7nCWOalNe8Fcwd94jqExKcV7zM19R0nX1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U04YWF7NTELkKYCNUqEQc4WpQbFjruFJ7uMUrRUYomBhv3mJjXcvFQupg0wrnEAS8l8w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Zuac1cq8SidpFQlNLuJCDWj5lXxExKG7ahUcuoGTsgUzZuBGtEDNEwOLeiGA9g4CLyO57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6gFc7mShcGjFMDUqEtdEo+DQRbGoeEXCwXEI4yy2RBiFa8PU1mZKXMAo2c6i5SK5LtHeW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2uu5TlL95Uii+I1G4wVvBllGMP2qsFTonRg7iBC3UsIxQ+bgAwyvmBARXcsEOCmz41Fo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DiBwJFpeSPCnCyj45Y9UV0r2DBLzo0Z/V7XvEqLIGZzHCpcETpheMeY6VyRDszNONRby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7jRP9cS7iq37zHLPmO1xNLxRlXiHRQ5LgLqEADWtd3wRrEotm3SQivbIQ9TXd1S1A3XZ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pBtelpq4tlU/U0wEkofk7nQN9wusFrLnOJUG33hiccywjMHUBVjM5aj0rUw34l6xV3FeT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lExZ3VGQYC8Xm5gv4JfcK7BiCpnzA2NIwYqiZcS8+YSGplWvT3iTUQeYLmKt9wTcQFEW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j5nMALdzk1eoNniFOhGPmYfDCuLgjHR1EChj5HHMuq5uI0x5nByRVXABzEEcxBmHTFG7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oPMROJxCVnMCGPTmpUtSwQgPmWq6saCG51KiGmUAacQLMNwoufZ7REs31FFsY31mLaiE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qP0lUw8SvP4gYevMJb72TkmDa0S9oqxF5Ook4xEXU6SqKlWzlGbIhEE3Mu5asTayx9HZ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XzHbuDGNQFOCZibamBiDExUkIIuId6xBMu+ZWaDMBAfqVsKnniKh3NsEKNLVZWkXpnDc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cQbaCPAFDJiAwYviEU14Y7wycR1WpbNyrytRJXMGiUReSAruolVDG5Yo233K7g0pWJwV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3bjUviBfUxgcRs6i3ppgSkFJizO5xmK09nftDZEqcSrJhrzKyxMZlBCsspzNEBeIgBYtR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NQ3DJMW9CYtKoHN+YYbrmKhoqLUcr5S56hg7xG2oWsykvqZtHWS55adRTV9oaW3mK04b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36YtvNTSBxLLcmBz3Mm29kv3FPZQiq7DUSJiCK34ljFKQC2DZMbWSHyOZxAGpthNYUFY+I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EIU7R4R+rIhQ8JpRq4090s1bqC6cMEy3LDcqZD3BsHUN05uFlOIc1KnVuBa3V4iOiBKs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ZcYjuqjTXy8TBFarnPzLrCiz9RBgB2BnZziVL9FQmtcSlGbOrMKa2tptrgmDKjcAhmWu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ZILT1MeNMIaLUt0MjwHUtLvIEvuKAxkDQeCYUgBxiC+tSlDURZWI0OClR8wKXnMBGGWZd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A3R9QpDz3HEWLCJKC5381HV17hn3RUQXy2GZVBbcXMwP3q95lh6XuNUttYFK8QiAVTxDD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D9wxs6zGDav1N5AG2SGZNj0zEvvCVLoJufqALRiJ3KlYeoPMGw+YMEdUYVZVkQrBNyme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gUbI7qEEscGuRgHCmJqHM6NsXkZguaji5qpvRU5g7OJg8jMFgBUtWrgCjUttzDqab9PeC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vFN8xMvEKLicb3KyV6JeYPDfcYwCcy95UHsHUFNJk3Mh6hwj3MXSahTjacw8kG/F1Cbi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HUwV3uCGiWkeJw0ufmLbmCF0W+o6LoC4zS3DLGOS4wMg/iPj6nNRwWly09oh9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