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万高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MFTW5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11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龙湖镇龙鹳北路下阁洲路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0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0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0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0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89a6d1-646a-4ac3-97f5-2d38de47e0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0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239ca2-c096-454f-822b-6a12d3552f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0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ca99cf-451d-4d7f-98b9-3e1a3c452e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89a6d1-646a-4ac3-97f5-2d38de47e0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wA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P/EAEwQAAIBAwMBBQQGBwUGBgEEAwABAgMEEQUSITETIkFRYQYU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gZEVJFNicqGxJTRDksEHFlRjgtE1RHOTouGDJjZksvDC8f/EABo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nEQEBAAICAgIDAQEAAwEBAAAAAQIRAzESITJBBBNRYSIUQnEjg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zAAHB1IAAAEMRFAAACAAAAAAAAAAEMAAAABAMQQAAAAABAAAAAhgAhgAAAAAgGI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gAYCAACgAAAAAAAAAAAAAEMAEMAABDAgQDABAMAEAxAADAAAAABDAAAAAQD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ABAMAEAwAQDABDAAAQwAQDABAAAAAAAADAQDABAMQAAAACGAAAAACGACAYAIBgAhgAAI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CGAAAAAAAAAAAAIBgAAAAIBgAhgAAAAACGAQgGAUhgAAAAEAhgAgGACAYAIBgAgG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CGAAIBiAMAMAEAxAAAAAAAAAAAAAAAIYAIBgAgGACABlCAYAIAGAgGACGAAAAAAI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MAEAwAQDABAMAEADAQAAAAAAAAAAAAQDEAAAAAAAAAAAAAxFAAAACGIKAAYGgAEUAAAC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GQEADEAAAAAwEAQAAwEAAAAAEAAAAAAAAAAAIYAIYAAAAAIBgAgAAAAGAgAAAYhhS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BiAAAAAAAAAAAAAAAAAAAAIAAAoAACAAAAAAAAAAAAAAAAAAAAAAAAQwAB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AAAADEMAEADABDABDAAEAwAQAAAAAAAAAAAMBAAAAAAAAAAAAAAAMBAMAEADAQDABAM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AMAEAwAQDABAAAAAMBAMQAAAEAAAAAAAAAAAAAAAAAAAAAAAAAAAAAAAhgACGACAB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lCABgIAAAAYgABiAAAAAAAAEMAEMQAMBAAw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FAAgABiAAAYgoABAahEhFUgBiAAAQAAAQAAAAAAACGAAAAACGAQAIYAI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AYgAAAAAAIoAAAAAAAAAAAAAAAAAQwABAMBDAAAAAAEMAAAABAMAEAwAQDABDAAAQx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AMAEAAAAAyhAMCB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gQwAAAAAAAAAAAAAAAAAAAAAAAAAAAAAAAAAAEAwAAAAAAAAAAAB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BAAAAAAAAAAAAAAAAwEAAAAAAAAAAAAAAAAAAAAAAAAAAAAAAAAAhgACGAFA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AAAAAAAAAEMQAAAAAAAAZAAAAAAAAAAAAAAAAAWQAAAAgGIZQgAAAAAAAAAAAMgAAI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pCGACEMQAAAAAAAAABAAAAAhgAAABAAAAAAAAAAAAYAAAAABDAKQDAIQDABAMCK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EAxAAAAAAAAAAAAABAAAAAAAAAAAAAAAAAAAAAAAAAAAAIYAI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IYAAgGACAYAIBgAgAAAAAAABgIBgAgGACAYAIBgAgGACAYAIBgACGAAIYAIBgAgGACA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AYAIAAAAAAAGIAAAAAGIAAAAAAYCAYAIBiAAAAAAAAAAAAAAAAAAAACAAABDAAEMAA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wKEAxEAAAAAAAAAAAAAUAAAAAAAAAAAAAAAAAAAAAAAAAAACGIAAAAAAAAAABDAAABAA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wAAABAAAAAAAAQAAFAAAAAAADEMAABAAxAAAAAACGIDYIYFaIQwAiA2IAEMQ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DCgQxAAAMBAAAAAAAAAAAAAAhgQIAGAgGAAIYAAgGAgGACAYAIBgAh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YAAABAAAgAAAAABgIBiAAAAABg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MAAQw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BDAAEAwAQAAAAAUAAAAAAAAABAAAFAAAQAAgGAAACGACAYAIYAAgGACAY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AAAAAAAAAEMQAAAAAAAAAAAAAACGIAABgIAAAAAABAAAAAUAAIBgABAACA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AAAAAAgA2iGI00AACBBgAABDYgAAABAMAEMAAAACIAAAAAAKQwAAAAAAAAAAAAEMAEA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CGAAAAAAAAAAAAAAAAAxAAAAAAwAQABAAAAAAAAAAAAAAAAA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CABgIBiAAAAAAAAAAAAAAAAGAgGIAAYAIBgAgGACAYAIYhgAhgAgGACAYA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AAAAAAAACGIAAAAAAAAAAAAAAAAAAAAAABAMAAAAAAAAAAAAAEMAEAAAAAFAAwAQDA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AAAAAAAAAAAAAAAAAAAAAAAAIAAAAAAYAAhgIAAAAAAAAAAAAAAAKE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gAIAAAAAAAABAMQAAAAgGIAAAAQDAQZA3iGI00QABAgGIAAA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wAQAAAAYAgAGACAYgABiAAAAAAAAAAAAAMAAAACGAAAAACAYAAhgQIBgACGACAY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gABgIZAAAAIBgAgGACABgIYAAgGIAAAAAAAAAAAAAAAAAAAAAAAAAAAAA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wAAAAAAAAAAAAAAAAEAwAAAQAAAAAAAAAAAAxDAAEMQAAxAAAAAAAAAA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AMAEAwAQDEAAAwEAAAAAAAAAAAAUAAAAAAAAAAAhgAhgAAAAACGIAA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AAAAAADEAwAQAAAAAAAAAAAIAAYgAoAAAAAAAEAAAAAAACAYCABiAAAAAAFkYgAAAAAB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AAgGIAAAyAgAAAAAQAMQAUdAQxFaAhiABDABAMREAAAUAAAAAAAAAAAAAAAB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YAAAAAIYAIBiAAAAAAAAAAIAAAAAQwABDAAAAAAAAAAAAAAAAEAwEBAwEMAAAABDAA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EAx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YAIYAAAAAAAAAAAAAAAAAAAAAAAAAAAAAAAAAAAAAAAAAAhgAAAAAAAAAh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oAAAAAAAAAAAAAhAMQUAAAAAAQAAAAAIBgIYAACAYgAAAAABiABiAAAAAAABAMQ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AAAAAAAABAAAAAAAAAACAYgAAAAAAEAQAAAAgABgLIAACABiAQDEAAACAoYCAADIgA6Q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hiAAACAABhSAAAAAAAAAAAAAAAAAAEQMQwAQDEAAAwAQAAAAAAxDAQAAAAA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gAAAAAAAAAAIBgAgACAAYAIYAAAAAAAACAYAIBgAhgAAIYAIBgAgAYCAAAAAAAAGAgG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gGAAAAACGIAAAAAAAAAAAAAAAAYCAAAAAYCAAAYCG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DABAMBDAAEAAMBAMAAAAQwEAAAAAAAAAAAAAAAAAAAAAAAAAFAI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AAAAEAAAAAAAAAAAAAAAAAAAAIAAAAAABFDAQAAAAAACAYCAAAAABAAAACAYAAAAg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IAAAEAxAAAAgKAAEA8gIAABBkBiAAOmAAVQIYgAAABAMQAAAAAAyBBgACgBiA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CABgIAAgAGACAYAIBiAAAAAAAAAAAAAAEMAIEMAAQDABAMAEAwAQDABAMAEAwAQDABA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xAAAAAADAQAMBDEAAMAAQAAAAAAAAAAAAAAAAAAAAAAAADAQAAAAAAAAAAAAAAAAAAAA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YAAAAAAhgAAAAAAAAIAAAAAAAAAAYAAgAAAAAAAAAAAAAAAAAAAAAAAAAAE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CGAAAAACGAAIYAAhgAgAAAAKAAAAAAAAEAQxAAAAAAAAgGAgAYCABiAAA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CKGAgAYgDIQALIAMQAAAAgpgIAGIACAAEAwEAAAgAeQyJiyBIBZABiyGRZAAEAD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BkWQGBHIAMBZABiAWQGAgyB1hDEVQAAACGACAYgAAAAAAAAAAAAAgAAAEAwCkAwC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EAIYBCAYgoAAAAAAAAAAAYgAAAgAAAAAAAAAAAAAAAAAEMAAAAAAAIAAAAEMAA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AAAAQDABAAAAAAAAAAAAwEAAAxDAAEM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IAAAAAAAAYgAAGIAAAAAAAAQwAAAAABDAAEADAQAAAAAAAAAAgG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MAAQFDAQAAAADEGQAAAAgAAAAFkAGIAAAAAAAEAwEADAQZAYCAAAAAAEBQAAAAC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GRZE2GQGGRAAwEADAjkYAGRZABgIAHkQCAYCyGQGJsQAMQCyAx5IhkBgIWQJCyLIZKGA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FkB5IyeQbEgGuEMWQyA8hkjkMgPIZI5DIEsgRyGQOzgAAqgAABAMQAAAAAAAAAAAAAAC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gAAAAQwABDABAPAAIAAgAAAoABAAAMBAAAAAAAAAAAAEAAAAAAgGAh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AAAIBiAAAAAAAAAAAAAAGAgAAAAAAAAAAAAAAAAA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MAAQAMBAAAAAAAAAAAAAAAAAIBgIAGAgAAAAABDAAEMAAQAMBBkBiDIZ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AwFkAGAgAYCDIDFkWQAkIQAMBAUMMiABhkQAPIgAAyACAYCyGQhgLIZAYZFkQDGRyGQG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ZAeQIjyAwyIWQGMjkMgMMiyLIDyMiGSiQhZDIDyGSORZAnkWSOQyESyGSORZAnkWSO4M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AsiyBIWRZFkCWQyRyGQJZDJDIZAlkMkchkCWQyQyGSieRZI5DIEshkhkMgSyBHIbgJZD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MkdwsgTyLJFyFuAlkMkciyBPImyORbgJBkjuFuAnkWSO4W4CeRZIbhbgLMiyQ3C3AWZD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BiK0AAAAAAAAAAAAAAAAAAAAQDABBgBgIAABAMAEAwIEMAAQAACAYgAAAikAxAMQDAQx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IYCAYABAAAAIBgAAAAAAAAAAAAAEAAAAAAAAAAAAAAAAAAAAAAAAAAgGAAAAAAAAAUh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MQAMQAADEADEAAAAAAACAYAAAAZAAAWQAYCABgIQDAQZAYCAB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BgLIAMQCyAwFkMgMBZABgLIAMBZDIDFkWQyAwFkMgMMiDIDAiGQJZEIAGAshkB5DIsiy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wyLIZAeQyLIZAeQI5DIEshkjkMgSyGSORZAlkMkchkIlkMkchkCWQyRyLIE8iyRyGQJZ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DJDIZAlkMkchkCWRZFkTYEtwZK8j3ATyGSG4NwE8hkhuFuAnkMle4NwRPcLcQyGQJ7gy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Q3BuAnkCG4NxRPImyG4NwEshkhuE5AWbg3FW4NwFm4NxS5iUwLtwZK1MN4FmQyV7xbwi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LciyVbw3gW5Fkq3+ob/UC3cG4q7QTqAXbg3FHaC7QuhfuDcUdp6idVeYF+4Nxn7VeYu2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3bLzF28fMaGlyDcZXcR80RdzFfaQ0Ne4W4xu7gvtIi72C+0hobt4t5z3f0/vEXqFPzLp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1GBB6jEaNur2gu0OS9S9CL1J+Q0Ov2iIuql4nIeoy8iDvpsuh2u1QdovM4nv1Qi72q/E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wVVeZwnd1fMFeVV4jQ+igAEbAAAAAAAAAAMAAAAAIEAwAQDABAAAAAAAIYAIBiAAAAE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AAAQABFAAAAAAACAAAAAAAAIAAAAAAAAAAAAAAAAAAAAAAABgICBgIAGAgAYgABgIAG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BAAwFkAGAshkAAMhkAAAyAAGRAMBAAwEADAQAMBAA8gLIAMBBkB5FkWQyAwFkA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MgMCOQyAwFkMgMBZDIDAWQyAAGRZAYCyGQGAshkoYZFkMgMBZFkCWRZFkMgPIZFkMgA8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HIZAlkMkchkCWQyRyGQJZFkWRZAlkMkchkCWQyQyG4IlkMkdwbgJZDJDcG4CeQyQ3C3A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CzIZK9wbiizIsle4NwFmQyV7xbwLciyV7xbwLchuKt4t4F2RbireG8C3cG4q3i3gXbhb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bg3FPaC7QC/cLcU9oLtEUX7hbijtfUXa+o0NG4W4o7X1F2vqBo3C3GbtfUO19QNO4Nxl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3hvMjrpeIveF5ga3MW8yO4XmL3iPmBs3hvRidzHzF71HzA2uoG8we9w+8HvtNfaQ0jfv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NfaIvUaa+0i6NunvQu0Ry3qVNfaIvVIeY0bdbtEHaHHeqR9SL1ReCY0Oz2nqLtV5nFep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RdG3c7VeYnVXmcJ6jU8hPUKo0m3d7VeYu2XmcF31V+JH3yt94aNu+6q8xdsvM4Du633h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o27/vEV4kXdRX2kcB1qj+0xdpN9ZMaNu+7uH3kR97h95HB3S82G5+Y0bdx3sF9pCd9T+8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O37/AE/vDnfU4xzuOGA0Os9TgvEi9Tj4ZOWA0bdJ6ovJieqfunOAuhvepPyE9Sn90wgN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d/VZmAaGh3tV+JB3VV/aZVgMDQsdxVf22J1qj+0yGAGg+0m/tMN0vNiwBdB5fmL8QwAC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WAHgAEGBhgBCwMChYDAwA+kqcZdGM4FG6q0nw8o6NDUIz4m8M5ttwEYzjJcMlkBgIMgM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UwEAQwEADAAAAAAAAEQAAAUAAAIAAAAAAQABACAAAAFkBiDIAAAIgYCDIDEAZCgAyIB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BgLIEDAQAMQAADIjyAwI5HkBgLIZAYCyGQGAshkBgLIsgSyIWQyBICOQyAwyLIZAYCy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EhCyGQHkCOQyBICOQyBLIZIZDcBMCG4NwEhkNwbgJ5ER3BkCQEdwbgJAQ3BuAnkMkNwt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uAsyGSvcG4CeQyQ3C3AWZDJXuDcBZkMlW4N4FmR5KtwbgizIZK9wtwFuQyVbg3gW5DJV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U7w3gXbhZKt4bwLchuKd4doUXbhbinf6hvAu3BuKe0F2gF+4W4p7RC7QC/cG4o7QXaAX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arzGhfuDcZ+1Qu1Q0NO4W4z9qLtkNDTuDcZu2F2w0NW4W8zdt6i7ZDQ1bw3mTtvUXbrz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HXXmJ3C8xobN4t5i94XmJ3K+8NDd2gu09TB71H7wndx+8NDf2iDtPU5zvIL7RF31NfaQ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Y7+n95fmReo019pDRt1O1DtUcl6nT8yL1OHmXRt2O1F2qOM9TiJ6ovUaNu12ou1OG9Uf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0m3c7b1F2y8zhPUqj8CD1CqNG3f7b1E6y8zgO/reYne1n4l8Tbv+8LzDt15nn1c1c53B7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f94XmL3heZwPeqv3hO4qP7Q8Tbvu5j5i96j948/2tR/aYdpP7zHibd73uH3hO8h944O+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ibd73yH3kRd7D7yOHufmGX5l8Tbtu+p/eRB6hD7xxgGk2671GHmRepR8zlBgeJt03qaI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RtuepS8hfpGfkYgLo21vUKj8CLvqrM2AGja93lV+IndVfMpGNCbuKr+0yPbVPvMjgMDQb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bDAF0gy/Ni5GAC5GMAI4DBIAI4HgeAAWAwMMALAYGACwGBgAgwMAFgBgAsBgYALADABY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YDAwABYGACGAAIMDABYAYAIBgAgGACDAxAIBgAgACgDAxAIBgAgAMAelwMntDacnROlc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38ZcS4ZzcBgDuxqRkuGPJxqdadN8Pg2UrxPiXAG3I8lcaikuGSyVE8hkhkMgTyGSOQyB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eRZI5HkB5DIshkB5DIsiyBLIZI5DIEshkjkMgSERyGSCWQyRyGQHkCOQyFSFkjkNwDyG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SGQ3ATFkjuFuAmBDcG4CQZIbg3EE8hkhuDcBPIZIbhbgJ5DJDcG4CeQyV7g3AWZDJXuF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G8C3Isle4W8C3IZKt4bwLchuKt4t4F24NxTvDeBduDcU7xbwL9wtxTvDeBduDcU7xbxo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4F+4NxR2gt40L9wbijeLeBo3C3FHaeodoNC/eG8z9oHaDQv3hvM/aB2g0NG8N5n7QXaD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gdoNDRvFvM/aC7QaGneG8zdoHaDQ07w3mbtBdoNDTvDeZu1F2o0NW8N5l7UXajQ1bw3m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1bw3mTtg7b1Loat4bzJ2wdt6jRtq7QO0MjrLzI+8LzGhs7QO0MTuI/eE7qP3hpG3tA7Q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5D7w0bdHtBdoc53tP7xF39NfaGjbp9qLtTlvUKf3hfpGn5l0bdXtRdqct6jT8yP6TpjR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PU4epB6mvBDxNuz2wdscR6k/IT1KXkPE27fbB2xwnqM/IX6QqeRfFNu72wdt6nAeoVRO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9v6i7deZwHe1n4kXd1n9oeJt6Dt15iddeZ5/3qr94TuKv3h4m3oPeF94XvMfvHn+2qP7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Jt33dR+8J3cPvHB3z+8xbpebL4m3dd7D7xF30PvHDy/NhyPFNu07+mvtEXqNPzOOLA8T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qcPM5OAwPE26j1OJF6mjm4DBdG3Qep+hF6lLyZhwGBo22vUp+QnqFTyMmAwNG2l6hUZF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DRtc7yq/Ei7qq/tFeBYGjax16r+0yPbVPvMWBYLpD7Sb+0xbpfef5hgMDQMvzYuSQYAi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YHgAFgMEhALAYJABHAYJABHADDAAhEkGAIhgYALAYGACwAxgRAYwIgMAEMAAQDABAMAE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YAIBgAsAMAEAwAAAAAAAAAAAQwABYGAAIBgAAAAIYAAsDAAEMAAAAAAAABDAAAWBgA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MAEAxYAQwAAEMAEAAAAMRR6vAYLdjDYzi6qsBgs7Nj7NgV4Fgt7Nh2bCFCrOHR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7Nh2bKOjGopeJLJz4ucejNFOq/EDRkMkVJMZUPIZIhkCe4MkMi3FFm4Mle4NwE9wbivc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9wtxBbuDcVbhbwLtwtxVvFvAu3C3FW8W8C7cG4p3i3gXbg3FO8N5BbuDcU7xOYF24NxT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cLcU7w3gXbhbineG8aF24W4p3hvGhdvDeZ3VWcZHvXmNC7eG8zuovMXarzGho3hvM7qrz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0bxbzO68V4oXbx80NDTvDeZXcQ+8he8w+8ho21bw3mR3VP7yF73T+8NG2veG8xO9p/eF7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bxbzA76n5kXfw8xo26O8W85z1CBF6jEujbp7w3nLeoryI/pH0Gjbq9oHaHJeo+gPUX5D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jvUH5C/SEvIaTbsb/UO09TjPUJ+Qnf1Bo27PaB2nqcX3+oL32oPE27XarzF2q8ziO7qP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4m3c7VeYu2XmcN3VTzE7ip94aNu52y8w7ZeZwu3qfeYu2qfeZdG3ddePmL3iP3jh9rU+8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bue8x+8g95h95HC3z+8xbpebGjbuO6h94Tu4L7RxN0vNiy/MaNu375T+8R99p/eONz5h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U/vEHqFPzOQGBpNuq9Rp+Yv0jA5eAwXRt1HqUPAj+ko+RzcBgaNuj+k15EXqXkmYMBga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0lLyMeBYGhreo1H4EXf1DNgMDQ0e/VRe+1fMowGBoXO7rfeIu6q/eZXgMDQm7iq/tMXb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PtJ/eYnOf3mGAwAt0vNhl+Y8BgIXIiWAwURwGCWAwBHAYJYDAEcBglgMARwGCWAwBHAY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lgMARwGCWAwBHAYJYDAEcBgkAEcBgkAEcBglgWAEGCWBALAYGGAFgMDABYAYAIBhgBBg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MMAIBgAsBgeAAWAGACESEACGACwAwAQYGACAYACQiUeon1AQDABAMAEAwAQDABAM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CAYAIAAAGIAGAAACGACAYAIAGAgAAABgAgGLAAADAQDwGAEA8BhgIB4YAIBhgB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BLax7AIAT7Nj7NgVgW9kHZgVYDBb2Q+yQFAYL+yQ+zQGfAYNGxBsQGfA8Mv2JD2oDPhi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z7H5BsZpwhAUbGHZsvACns2HZMuACrshdkWjA9fsQbESA4uqO1BtQxgR2oNqJCAW1Bh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UUy2Kb8DqeztpRuq1RVoKaSykz0P6JsUse7x/I3MbWbZHjZ0pxWXF4foZpVYp4bPerT7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MN37P2Vxl7MPzRrxrPlHjHcRXiRdzHzO5d+y6Wezkzj3Gg3FPOOR402qd1HzE7qHmZau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dCrHqmTRt0Pe4+YneQ8zluM15kGpDRt1vfIeYvfYeZycSFhjRt1vfYeYvfYeZysMWGNG3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2HmcnDDDGjbq+/Q8xe/w8zl4YYY0bdN38BfpCJzMBgaNul+kYkXqKOfgMDRtveo+hH9I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P0g34EXey8DJgeBo20+/zF7/ADM2AwNDT7/UE76oZ8BgaF/vtUXvtXzKcBtGhZK5qPnI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wXQsdxUf2iPb1PMjgMDQbrVH9pi7WfmGBYGg+0n94W+f3mGAwNBbpebFul5ksCwBHL8w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kOSeBYAjgMEsBgCGAwTwGAiGAwTwLAEcBglgMARwGCWAwBHAsE8BgCGAwTwLAEcBglgM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jgMEsBgCOAwSwGAI4DBLAARwGB4ACOAwSwGAI4DBLAYAjgMEsABHAYJABHAYJABHAYG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AjgMEsBgCIYJYDAEcBglgMARDBLAsALAYGACwAxALAxgBECQsAICQgFgBgAgGACAYAIB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MDABAMAELAwAQDABAMAEAwAQDABAMQAAAAAAAIBgAgGACAAAAGIAAAAAAAAAAAEMAEAw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BAPAYAQDwG1gIB4YbWAgHtYbGAgJbGGxgRAlsY9gEAJ9mw7MCAE+zH2YFQFvZj7NAUgX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F+xeQ1Tz4AZ8Bg09i/usOza+yBnwG1l+1LwDCAo2sNrL+AAp2MNjLgAp7Nj7NloAVdmx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7IfZEwyBDsg7JEwAj2SDs0SACPZoexEhALYiLiieSLYCwh4QskiBNFUi1lMmAIlErTJx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QDRHI0BMBBkBgIAGAshkB5AQAMBAFGQyAiB5AAAMgIAGIQBDDJEYBkut7edzLEXhLqyj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KygPXAPAYOTqiBLAbQIgSwLAEQJYDAERoe0eAPQ+yi+mqv8AdPTNHnfZSOJ1fkekaPRh0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TaEbZVygn4GepbRl1RrItAcivplOee6jm3GjQecRPTuKZVOkn4DSvF19FSbxEw1dJa8D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lWyi/Aml28LPTpR8CmVnJeB7Orp68jJU05fdJo28lK2kvAg6LXgelqad6Gadh+6TSuC6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lY48CqVm14DQ5ewWw6ErVrwK3bvyIMe0W01Og/Ii6TXgBn2htLuzYnACraLaW7Q2gVbQ2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tDBPaG0CvaG0s2hgCvAYLNosAV4DBZgWAIYDBPAsAQwGCeAwBDAsE8BgCGAwSwGAIYDB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sCAjgMEsBgCOAwPAALAsEgwBHAYJCAWAwMAI4DBIQCwGBgAsBgYARwAwAQYGAEcAMAFg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AQDACIEhAIBgAsAMQBgMAAAIYAIBgAgGACAYECAYgAQwAQDABAAAIBgAgGACAYAIBgAg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GAIjDA8BUQJYFgBAPAYCEBLAsDakA8BgBAPAYG0RGPAYCkA8BgbRECWAwBEMEsAFRAlg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ATYhgeCQARwGBgNhYDAwGwsBgYDYWAwMAFgMDABYDAwAWBDEwGlkmoIri+S1FBtSFtQ2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ZGVC2oMIMgAYQYQAAcAAAMQCyAxkQAYZEGQGGRCyBLIZI5DJBOKcniKyzbQ02c8OfCFp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hk62dzwmRWenYUILvLLLVSoR6U0TlFxeGQbW7GSB7af3F+QOnSfWCHJxguZIz1LyjTXx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KU4cNLJyMmu6v5VVthwjEUSyGSORlQ8hkQAMMiHh+QAAbZeTHsl5MBBkl2c/usOxqfdY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BjVrWf2GBUBcrOu/sMkrGu/sMCgDStPuH9kl+jK/3QMbINnQ/RdfyMtzbyt5bZdQKR5I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ZVNgCZOL5KkycMt8IC9dBSY1CWPhZGUJ/dYCySjyW0LSpUlysI6tvZ0V1jkDkbX5D2vy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D7GkvsIDgbJfdY+zm/ss7/Z0/uR/INkPur8gOD2NT7rGqFR/YZ3cR8kHHkgOH7tVf2GS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KDJBxVY139hklp9b7p2MhkDkrTazJLS6ni0dPIZA5y0uXjJD/Rb++dDIsgYP0Wvvj/Rk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F+jaS8WHuFJeZryLAGb3Kj5MPc6XkacBgDN7pSX2R+7UvuJmnaLaB2cBglgRydS4AeAw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AJYFgBAPAYCPS+yq5qv0R6Jo8/7Kru1X8j0J6sPi45dotCwNgbZRwRw2y0QFeBOJYRaA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/BFoDJOin4FE7ZPwOi4kJQIOTO1T8DPOzXkdmVMrlRXkFcGdn6FE7P0O/Kh6FM7deRNG3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s/Q9BO39CiVt6E0rgStPQqla+h3p23oUStvQaHDlbehW7f0O3K29CmVt6EHGdB+RF0Wd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QDlui/Ii6bOm7f0ISt8eBFc1wYbDc6HoRdD0AxbQ2mp0fQi6LAzbQ2mh0mRdP0IKdotp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2lriLAFW0NpZgWAK9oYLMC2gV4Fgs2icQIYETwLAEcCwTwG0KhgMEtr8g2vyIIYDBPa/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J7H5Bsl5AQwGCfZy8g7OXkBDAsFnZT8g7KfkQV4EW9jPyDsZ+QFWAwW9jPyDsJ+Q2Kg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/IbFIF3YS8g7CXkNinAi/sJB2EhuCgMF/YSDsGNw0owGC/sGHYE2aUYFg0diHYjZpnA0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+ANHZIXZobNKMBgv7NB2aGzSjAYL9iDYhs0z4Day/Yh7UNmmfDDDL9qDCGzSjax7S3CD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S3AYGzSvaLaW4ENivaPaTAbENobSQDYjtFtJgBDaG0kAEdobSQgFtDaMAFtDaMCBbRYG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wAAFAAWUrepWfdjkCsDpU9IqyWZcFn6G85obHIA6z0fykiirpVWKzHkbGACdSlOk8Sjg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CDIDFkMiAYCABgIAGAgAYCAAyAhgACABgIAGIAyAAAAAAIBgIApgIAhkGSISYEostXQ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Ysg0zTZ2crmXkgKAOutF45mhrRY+MyjjAdxaPSXWX8hrSaC8WBwgO+tLt11yNabb/dA8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rC3X2CSs7df4aCPObZeTDZL7rPSe7UF/hoFQpL/DQHnOzn91j7Gp91npFSpr7C/INkPu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1X9hj91rP7DPR4j5IWF5IDz3udZ/YYe41/unoePIiyK4PuFf7ofo+u/sndwGAOJGwuE8p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0zqbR7QOdsvJdZD92uZfbwdDaPBBzXp9aXxVCP6Kz1kdQQHOWkx8ZElpVLxbNwFGNaXR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ZDIGVadQ8iSsKC+yX5DIFSsqC+wNWtBf4aLMhkCPu9FfYQ+xpL7CGPIC7On9xDUYr7K/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EAJ5DJEAJZDJEAJ5MN3bQrVN0jYUVX3gMasKPkc24ShWlGPRM7WTFWtYzquXmybHMZVP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atSUPAbNMMItvCR1bKhGGHJZbKbeMW+nKNlPiSKOlGlT2/AiurShjiKLo/CiNToBVFLH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hOAE8hkMAAZEPAsAABgMAABgMAAh4DACAeAwAgHgWAEA8BgCIwwBADwAAGAAeAOxgMEs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wGAIYDBPAYAhgME8CwBDA8EsBgD03sqvoqv4HeaOH7LL6Cq/VHdPVh8XDLtDAYJCNsk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OBYJABDAmieBYArcSLgW4BoDPKmVypmpxIuIGKVL0KpUTe4FcqZFc6VH0KpUPQ6UqZXKn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KpUPQ6kqXoVSo+hBypUPQrlb+h1JUfQrdH0Irluh6FNeEacN0mlHPVnWdH0OZr1LbpVV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/wAan/mK5Vrb9vT/AMx5bL8wy/NkV6WVa2/bQ/MjKtb/ALWJ5zc/NhufmwO9K4t/2iK3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UCDsO4ofeRB3FLwkcrIAdJ3NPzIu5p+ZzxgbXcR8BdujGNEVrVZMmpJmWJdAgvSTJqmm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JUEyatok0TRndXUQVtDyJK1h5FiY0ybq6iCtaXkHutLyLMj3DdNRX7rS8g93p+RPcLcT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XY0/uok5CcgI9lD7qF2cPJDchORUGyPkhbY+SDcRcgHiK8ELC8kLImwG8eRHjyE2JsIb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qSUYrLZQm0Js3w0qWM1Kij6It/RVH9pIDlNiydR6XT8KjKKmly+xPJRhyLJbVtK1LrHK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kTYQ8iFkMlBkMiyIB5FkQZAYsiyLIEsiyLIsgPIZFkMgGQyLIgh5DIsiyUMMiyLIDAQZ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hZDIDAWRZAYZFkWQJZAjkMgPIZFkWQJZELIZAeQyLIsgPICyGQHkMkchkgeTv6fUoq2j2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JQrTpPMJNAeojNyeBtSxk4NLVrinjlN+Zd+nKzWGs5Irs04Smm1zjqPp1OGtarRT28ZK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Dpak6LoSUsbvA4WRzrTqPvSyQyVDDIshkoeQFkWQJCEAQwEGQHkBAFMBAAwFyGGADFhh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svINkvIBBkfZy8h9nPyAjkCXZT8h9jPyJsQyBZ2E/IPd5+Q2K8iyXe7TH7rMbgoDJf7r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kMmn3R+Ye5vzG4aZskJM2O09SmdDDGzSmknKrGPmz0ttp1F002ji2NCPvMXLw6Hp7fij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cRJ0oQp42rBfWKooI05FkWAKDIsgABkWR4FgAyLI8CwABkMBgBZDI8CwACHgMAIB4HgC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gMDGQRDBLAgItCwSFgCIsE8CwBEMEsCwBECWAwBHAEsBgCIEsBgBYDA8BgBASwGCiIYJ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HgCODPX4masGa4XeApISayTKZvE2ZyWHJox3OGmaGzLXMtK7b438jZDqjHb/AFj+Rth1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p0JU/gXyFUXBUVLoTguSEehZT6gTwGCWAwBHAYJYFgBYDBLAYAhgME8CwBHAYJYDAEc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CWAwBDAYJYDAEMBglgMARwBLAYAjgeB4ADt4FgNy8w3JeJzdDwBHfHzDtI+YEsAR7WHm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CPaw+8hdtD7yAmIi61P7yI9vTT+JAet9mF+rVPmdw4fss1O0qSXKydzB6cPi45dkIlgW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YAiGB4DAEcBgkGAI4FgngWAI4FgngMAQ2i2lmAwBU4kXAv2i2gZpUyuVM1uJBwIMcqZX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ZUit0Te4EHTCsLo+hyPaalt0Ss/VHo3TOL7Wx2+z9Z+sTNHzTADFgy0QYHgQCDI2JkB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SOR5AY0RyNMirYsvgZosvgyVY0wLoszxZbFnOtL0ySkUqQ9xFX7g3lG4N4Vo3hvKN4by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vAu3CcireLcBZuByK9wtxUT3C3ENwtwFmSOSG4W4CeRNkdwtwE2x0q0qNRTj1RU5Ed5R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tsvU0QlupZ3xb8snnXNDVaUekmgPQSqKKXJNc0lNNc+p573yqvth79W++EehcoqHeaOL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xwZZXVSXWbK3UbeW8lE8iyV7xOYFmRZIbxbyosyLJXuFuAtyLJXuDcBPIskNwZYE8iyR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yRw/IMS8gJZDJHbLyDbLyYDyLIbJeTDs5+TAMiyPsp+QdlPyCFkWSfYT8g7CfkNiGQyW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5DYqyGS73WYe6TG1U5Fk0e6SD3OQ2M+RZNXub8w9z9Rs0y5Fk2e5ofua8ybhpiyGTb7p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NMOWHJv92h5D93j5Dyhpz+QwzodhHyH2MfIeUNOdh+QYfkdHso+QdlHyJ5GnO2S8g2S8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XkPI053Zy8g7OXkdHZ6Bs9B5Lpzuyl5DVGXkdDYNQHkac/sJ+Qe7z8jo7A2k8jTne7zH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yNMPu0g92kbdoYHkaY/dWP3VmvAYHlTTJ7qP3U1YDA8qaZvdUP3WJpDA3TTP7rEPdomg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+7w8i4CbppT2EPIfYx8i0Bs0r7KPkHZx8iwBsQ2R8g2LyJgNiO1eQbV5EhEBheQYAAo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MDEBQNGesjQymoggtF9PH5noKH1SODar9Yh8zv0F9GjWKVGr0K4ltVcFcVyjaLkG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BPAsFEcBglgMARwGCWBYAjgMEsBggjgMEsBgCGB4HgMALAYHgMALA8BgYEcDHgMALAsE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BgCGAwSACOAwPAARwGCWAwBHAYJYDAEcBglgAI4DBLAARwPA8BgCOB4HgMAIB4DACMtx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cL6TIFODPU+sZqwZqq+kZnJYrZmqmloz1kZaV26+k/A2w6mSgvpPwNkDUZdOn8C+QVOh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uCopiidNd4jEsprkongMEsBgBYDA8AAsBgYYAjgMEsBgCIYJBgCOAwSwGAI4DBLAsARw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YJYDAEcBglgMARwGCWAwBV73U+8L3mp95mHth9qTTbb7xUf2mLtp/eZj7YfbMaGvtZ/e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MO1Y0Nfay+8HaPzMfasO1Y0Nm9+YKXPUydqxxqPI0PpnsYv7Lm/3j0J532I50Vt+Mz0R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MjJM0yBDSHgCDAlgMFEUgwSwGAIhglgMARwGCWAwAsBgeB4AjgWCeAwQVtCcSzAmgKXEi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zuBFwNDiRcAM7gcH2zWPZ2q/3onpNp5724W32bqetSJKr5fgB4DBhpEWCWBYIIgPAYAi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ntDBFRBEsDUeSAiXRYU6abNlK2UiWrFEZFiqG6lYwfgaI6dT+6c7lG5HK7Rh2p2lp1L7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yi6ri9qw7Rna/R1L7gLT6X3CeUNOJ2jHvl5M7asKf3ETVhT+4h5Q04O+Xkxb5/df5HolY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h9xfkTyi6ed3T+6/yFmp91/kej9zh9xD90j91DzNPN4q/cY9tV/Ykej91j91D92j90eZ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GHY1vus9J7svIPd15DzNPN9hX+4w93rv7DPSe7ryF7uvIeZ4vOe6139hh7pcfdPR9gvIX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9zuPuh7lX8j0XYLyF2HoPNNPPe41n4B7hWPQdj6C7FeQ8jTgfo+qC0+qd/sULsUPKrpw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+Z3OxQOiPKmnC/R0vMP0e/M7booi6JfKp4uN+j/UP0f6nXdJB2Q8qacj9HrzH+j0dXsw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CI/cIeR0uzFsHlTUc/3GHkHucPI6GwWwbpph90h90PdIfdN20TiN00x+6w+6Hu0Pumva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P3Q7BeSNW0W0bNM3YryDsV5GjAsDZpR2S8hdkvIvwLA2KezQdmi7AsAVbA2FuBYIK9gb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tpZgWAIbRbSzAsAQ2iwTwGAIYDBLAYAjgWCeBYAjgWCeBYAjgMEsBgCOBYJYDBBHAYJY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GAI4DBPAYAhgi0WYE0BXgWCxojgojgWCeAwEQwGCWAwAgwPAYAQsEsBgCIEsBgCOAJYD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QHgeAIgPAYAQYHgMAIMEsBgCOAHgMBSwGB4DAQsBgeB4Ai0VVEX4KpoAtV+sQ+Z36C+j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vUPq0bxSo1VwVxXeRdVXBXFd5G2V2AwSwGAIiwSwGAiOAwPAALAsEsABHAYHgMALAYGA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BgYAIMDABAMAEAxAIBgBHAYJCAQsEhAIBgAgGACwAwwAsBgYAIBgAgGACGAABluPiRpM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r6RmhFFX42ZyWKmjPWRpZnrGWldD6w2wMdH61GyBqI6lNfRr5BUXA6X1a+QVOhUUxROC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sAAKAAGAgGGAFgB4ABYAYgAAGAgGACwLBIAIYDBLAARwGBgAgGAHEwNInsGohpDA9pNR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wPAFeA2lmAwBXglFcktpKMeQPpfsUsaGv4megOD7GrGhx/iZ6BI7Y9Od7LAmieB4NMqk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DAYJ4DaBDAbSzaSp0nUmoR6sCnAYOh+jK37v5h+i6v3ojY5+AwdH9FVPvRH+ip/fiNq5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vvo5uq1rfSJU1c1Uu06PyAMBgcO+lOMsxksrglgIrwLBZgMAVYE4luBNAUuInHJbgWAq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2bx51o/0Z6po8r/tD49noLzrx/oyUfMREhGGkQGIgQhiAQDF4kUwGGCBEo9REorkitFB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PoLlHVtl0OeTWLZQpZwbadDPgV20Oh0qNPKOO3VmjbPyJ+6vyOlTpLyLlRXkQcf3V+Q/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QdgvIDj+6vyGrV+R1/d15D93XkByfdn5C93fkdfsF5CdBeQHJ939BdgdV0PQg6HoBzOw9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D0IOiBg7IXZG50fQi6PoBidP0I9mbXS9CLpAY9gnA1OkRdMDM4kXE0OmyLgwKHEW0ucS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xoMBFe0NpPAsAVuInEtwJoClwIuJc0RaKKXEW0taE0BVgWCxoTQFeBYLMCwBXgWCzAmi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AraBom0LAFbQsFmCOAIYFgswLAEMCwTwLAEcCwTwLBRHAsE8BgCGBYJ4DAEMCwTwGAK8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GCeBYCI4FgngMAV4DBPAYArwGCeAwBDAsE8BgKjgMEsBggjgMEsDwBHAYJYDAEMCaJ4F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sFEMCwTwGAIYDBPAsARwGCWAwBDAYJ4DAEMBgngMAQwGCWAwBHAYJYDAEcBglgMAQwPB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sBgCOAwSwGAI4DBLAYAjgMEsBgCOAwSwGAItFVRF+CqogHaL9Yidyh9WjiWi/WIncofV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4rlFtRcFUeqOjK8BgAhDAIQhgAgGGAIgMAFgBgAgAMAIBgAgwMAEA8CIEAwAQDEAgGAC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BDABAAAAAAAACAYgAAAAADPc9UaDPc9UBQimr8Zcimr8ZnJqIPoZ6pofQz1TCq6X1qNs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QNRK6dL6tfIJ9ApfVr5Dn0NIqiSj1FFEorkImAwAQA+gLoUMAAAAAAAAAAAGAhgABgQw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FgYAc5wFtLBEbQSJYHgAFtB0/Ikh5KKnFoSLiLigIE4rkNhKCakgj6b7HwxolP5s76i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SO3g7Y9Od7Q2jwSwLBpEWhYJiwBHA8DHgCOC+zX6zD5lWC+zX6zEg6wARnLaspN+iIJA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0eU8Pg02l9RvVJ0ctR6toDSeS9utIralaqtSaxbw3SX4nrTyftlrFfTWqFOmpwuaeyTf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aS/cX9CzBGisUKa/dRMoWBYJBgojgi0TwDApbUerwNx4KryKdNP1LqLUqUfkBVvW5xXV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haEfOuv/AOrPYOkozckuTx3+0d/2Tar/AJ//APqzNHzcBiMtEIkIgiJkhMCIIYvEipA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YJwXJFaaC5R17WOcHLt1yjs2cehyzbxdS1hwjqUIcGO1isI6lCHCOLothDgujAcIF0YA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LYBRsDYX7A2BFHZg6Zo2A4AZHAg4GtwIOAGVwIOBqcCLgBldMi6ZqcCLgBldMg6ZscCL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bXTIumBhdL0IOmbnTK5UwMTpkHTNzpEHSAwumRdM2ukQdP0AxuAnBmt0yLpgZHEWDU6Z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Q6ZB0yooaE0WuBBxeQK2hNFm1iaArwLBZgTQFeCOC3AtpRVtDBZgWAK2hYLMCwBW0RwW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NoWCohgWCzAsAQwLBZgWAIYFgswLAEMBgngWAIYFgngMAQwLBPAYAhgMEsBgCOBYJ4Fg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COBYJ4FgCGAwTwGAIYDBLAYAWAwPAYAWAwPAYAjgWCeBYAjgWCeBYAjgWCeBYAjgMEsB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gCOAwSwGAI4DBLAsALAYHgMARwGCWAwBHAYJYDAEcBglgMARwGCWBYAWAwSwLACwLBLA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ACwGB4HgCOCqoX4KaiALX+8xO7QX0f4nDtV+sQO7QX0Z0w7ZyKouClo0VFwU4OjC9dAw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AiIDABBgYAIQwAiAwAQDABAMAEAAAgGACAYiBAMAEIkLACAYAIRIQCAYgEAwKEIkIBBg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DABGe5XQ04M910QGYqqfGWorqfETJqK2uDPVNLM9Uw0qp/WI3QMNP6xG6BqM10qP1aJT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XBpFMfEnHqKK6ko9QiQDwAEZBEGssaWAABgAgGAAAAAAGAKAAGAgGAEQHgAEAAACGAGJ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LFkbItANSJJkMMfIE8DwQTJJlDRZTSckQWCymu8gPqnstHbodE65yvZpY0Oh8jqNvckv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AAKhYFgkICPKJIAADRZf3mJnNFj/AHlEHUIzyoS29cPBIrrQlNJRm4YeXjxA85YQaoS3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nTUlGeEcu1+rl/HL+p1tO+CXzA2Hn/bKEJ6FUzFN9rT5/E9AcD2umv0Q4Z5demv5gKCx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1fICgAT4BNMoZkbrK5xy4svr7lTbh1JU8ygnJYYBOnGUcNcCjBQWEib6CXQgjJZPD/7S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/Q90zw3+03ixsl/zJf0JVfOWIkLBhUREhARYiQgIh4jF4kVIYARQTh1Ik4Lkg22qzJHc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yR6Cxp9Dhm6YurbU+EdOjF4Rmtaawjo0oHNtbCJdGIoRLVEISiPBNQJbCipoiXODRDZl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A2BFLiQcS9xIuIFDiRcS9xE4gZ3ATgXuJFxCqHEi4mhxIuBBncCLgaHEi4gZ3Ai4GhxI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pcSLgBmcCDganAi4AZXAi6ZqcCLgBldMg6ZrcCLgFZHTIOmbHAi6YGKVPgpcOToOmVzo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mjs8MNgRkdMi6ZsdMi6YGNwE4M1umRdMoybRYNLpkXTAz4FgvdMi4AUtEWi5wZFwYFWB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AsE8CwBHAsE8CwBDAYJYDAEMBglgMAQwGCWBYAjgMDDAEcAPAYAiGCWBARAYARAYYAQs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YAWAGACwIkAEcAMAiOAwSEBHAEhFEcASEAsBgYAIRIQCDAwAWAwMAFgMDABYESACOAG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ACwAwAiBIRAAMChFVRcFxVU6AFov1mB3KHwficS0/vMPmdyh8H4m8O2chUXBVjkvqLgq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fgAEQGIIQDABCGACEMAEAwAQDABYAYgEAwAWAGIBAMCBAMAIgMAEAxAIMDABCJCAQDEA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ECwAwAQDwACM10uEajPd9EBkK6nxFpXUXeJk1EGZ6qNDRRVMNKaf1qN0DDT+tXzN8DUZ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uhC3+qRZLoaRVHxGuoo9WSS5CJgMMALADABYAYALAAAAAAAAMAEAwAQDAoQhhgBAMRAg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WKtosFbaO2Q+1RmHyBo7RB2hQmxpgXdoG8qGEWqoW0qj3ozIto/GvmB9h9nf/BLf+E6a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a2X7h0kdcenO9mIYjSADVZUoVJS3rOEbPdqP7NAcnAYOv7vS/ZoOwpfs4/kQcjBpsV+s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I/kONOEXmMUmBIjPo/kyRzNc1WOk2qrSpuak3HC8OAMFpzRz+8/6nW0/6uXzOLptXtrC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0/6qXzA1ni/bD3yrq9rRpKcrfdCU0llZT6ntBOEW8uKz54A4m2WFww2yx8LO3tj5INq8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f5BGhL7svyO7heQY9BscOUXH4lj5iOT/ALRLuvZ29nK3qOD3ybx8jZplSdXTaE6knKco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CGDAi+Fk8B/tIrdpb2K/5k+PwR9A8D59/tLjFKyaXVz/ANCVXgmIYjCkyJJiYEWJkiLA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YAhkUE4dSJZT6mR0bKOZI9LYw6HnrCPeR6axj0OOfbpi69tDhHRow4MlvHhHQpR4MNLY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jEuhFQJbCaiPBUVbQUEi3AbcjQqcUG0u2CcQM7iRcC9oi4gZ3Ai4mhxIOJBQ4icS5xIu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0i0QVOJFxLnEi4gUuJBxL3Ei4hVDiRcS9xIuIFDiRcS9wIuJBS4kXAvcSLiBQ4kHA0uJ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NDgRcAKNpFwL3EW0DM6a8iLp+hpcSLiBmcCLpmpwIuAGR0yLganATgBlcCDga3Ag4AZX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KKMzgQcDS4icQMjpkXA1OJFwQGVwIuBpccEXEDO4EXE0OJFxAzuIsF7jgjtTApwBa4Ed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iBACynSnVqKEFlsv/Rlzj6v+ZZLUYwIKrF1pUs96PXBMigQxfgAgDJKnSnWqbILMsZwB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IbGtLuX9j+ZdVNxiAt7Cfv6sn9Y1n8DWtHuP3fzLMabjngdH9DVvGUSS0Wp4ziXwqeU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3caMnncs5REzZpSAZZbUJXNeNKPj1fkNCkDsfoNeNX+RxK81TupUqb3xi8Z8y3GxNpAdu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KsW8SRzdYtHYVac4ZdKfD9GPG62bZgBPKyBFICy3gql3Spy+GUsM7v6KtfX8yyWpbp50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X8x/o+yX2V+ZrwqbecDB6P3GxXhH8w90sV9z8x4G3nMMT46npo2dnP4YRljyZi1q3pUd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yLgbcYZCk8002TObQAAAQDABAMAEADAQAACAYAIBgAhgMBYKqnQuKqnQoLRfrMPmd2gu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9Q+Z3aHwfibw7ZyFRcFaXJbPoVo6sLAGIBCJCwELADACIDwACFgeAAQDwACAYgEAwAQiQ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gACBAMAEAxAAhgAgAAEAxFAAAQAAAAAAAAAwEZ7v4UaTPd/AvmBkIVOpMhPqZy6WING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tnh9Yvmb4GGP1i+ZvgbjNdG3+qRZJcELZfRIsku6aRTFcskuoo/Ex+IRMBgAgGACAYA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DwAgHgMAIRLAihAPAECAYsAcjaJwLsBgrajsxbGaMBhAZ9otpo2picAKUiSJ7WvA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UivUqRfbfXwXqEfYdGjt0q3X7iN2TJpqxYUF+4jWdp05gGMRUbtP+2bTFp3SZtIADDqt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k1KnHK8jnQuNQnCMu3gsrPwgd8Dg9tf/APEQ/wAo+2v/APiI/wCUDunM1m1oXkaVG4lt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qXz/APMpf9JXUp3VX47lPCaXc8wKtJio6XQiuiidzT/qX8zl0KMbehCjF5UFhE5Sq7cU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efxdv/zk/wAg23P/ABlT8gPQBk89suf+MqB2dd/+bqgehA52lQnF1N9WdTp8XgdEDxX+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jpLH8jdpaxpluv8Aloj7aaO9Vt4tVNkqEHJevJbYx2WFGL8IIovbS6h4ClHcsA1iOADK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l9bH/AK/9D3cZJN4Z4X/aU8ux/wCv/QlV4IRNoizCosiTZFgRYmSZFkEWC6jYl1CrAAaM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aPxEHX0+PeR6mwjwjzWnLvI9Vp0d04x8zjl26R17ePCN9HB0rbTqELaMXFNtcsptLBdv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Tp+m6Z84UcJclqlHHU2e6UpU9ko5Ry72y9wpTuKdeW1fYZbxWT0ecaN0fMi5peJzYPdB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cqdVZhJSS44Zf1X+p5uhCpuqYNKieclVjDVaNOFeUarksU0uHHxPUKPBzuOrpqXatx4K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stsXg5EucsuOPkW6bU1Lo0xOUV1kkc+ha1aN9bVHKSjVjNtZ4eGWzS7WfHiJhu6N+ttS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wg8SeGQlQjC0pVksSdbGV5YI1+bj/pHh/wBaPL1s3Xo7trmk35kmvI5eq2XvFlVqqbi6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tY/qdLz2ozljq6Jdk0JopW6Tk3N9WLb+/L8zU47U8lknGKy3hFTrw6tSS82g7NZ5bfzZ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/TyRhVp1Y7qc1JejB4KoWtvTy4RUdzy8Ml2VLz/mT9X+nmbwRZxNfv5206NtaN9tUfVP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aCrS3VNvefqc8sdXTUuy7TdnEJMW6X7ORVK693bhKjUbz1isovt6yuIOShKOHjElg644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/ZSDM/2T/kValqVPTYwdSEp73hKJWtSqyScbGq0+nQv68InlV77T9k/zQnGr+y/mil6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D3+5/wCAqfmjPjgu8kLy5VlR7avHbBPGcodvXhdUI1qedsumUc3V7a/1apQpqg6VGMsyy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CjClFYUVhHPKTfpub+1bazgjuXk/yG72NrOVOVGpJt5W2OcoqlrcIvizuX8qZvHjlm9s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+RNWk2suptb8MGda45PC0+6/yF/v9VrKsqv8jc48Yz5Vml7zTuXSnQcoYyqkOUWbZv8A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xGTS0yuwWqXUl/4ZWXzY/VieVDhUSb7KWF6Gahd0LmUo0ppyj1XkLU9TvFYVcWU6Taxv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d7LtZYc6vLZyzxmPTeNtbo0nVqqCe3Pjgu/R7/a//Elbx/Wl8mSva1SlXtoU2kqlTEvk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bti1C3dpZVK8Z7nBZxjqV6VQlfWauKycN3RI3a0orS6294jjkpt9UsadtCFGUpRjHC2x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utLrNx92qJfe3iWm3GFlwz8zNR1y+uK04QtYxUXxvbTaJT1a/jPY6VFP5szZhtZclz0y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Xkat5VtcNTpvDfgz1VtOVa1p1JLEpRy0eMsab/3gu+PFv+ZnPCSbi4210KlNyi0nhm+y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VI8SjkocApwqqvGVu8VOno16mMLqremLWbatptwrqnmdrLia8Yepp0ujC7qqpxOmln0Z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I16lDs3F7srjBw9K1GdjTnaW1KNVKTe7J1uM3tmW6ehq2dtKDhKnGKfiuDPHS7SKwpS/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CreJ04r4YQk1n1Cej2eXShOSqtZSdRm9RNn+i7Z/ef4nB9oErC5t4UOFU655Oje2+p6b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5bSy0jk0bb36MbitXlWl6voYz1IuO9rcZjn0Opa6XRrW1OpKUsyjl4MTp8YJWtG5qV4U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ojnhrftrJ1aGn0babnBNtrGWXTgnFxfii/ZhY8jhajpOpXt+6sa/Z0VxGMZNZO+tOa+G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4b6vcT/R1kvsr/MYP93rp9biX+dh/u3XfWu/8zJ//F23e4WX3Y/5iq7p2Npa1KrhB7Vw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1PGs/8zK7vQewtqlaVTcoRy1kl/8Ag4tq51ZSm+jfCOrpUf7Qj/CzFZyhUpZhHCTwdPS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ynbd6dK8uPdLWddxclBZwh29VXFvCslhTWcMhrUM6VX/AISenR/s6h/Ad3Nx5J/73J/8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b2lWtFJyhFtJnNaX+9aX7i/odiqoRpSlVxsS72emAPNw16/qRyqEF+B29PuJ3VnCrUSU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bTozlTlSk0uEvEnordTS6c/PL/mRXG9oo51Kk/3UUGn2h41Okv3EZsHLLtudA7ukWnY0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jl2Fq7m6UWu7HmR6N4hHyUUawn2lrn6zfe52bUX9JU4R5yhTwtz6suv7l6hfykvgjxEF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09FutlSVtJ8S5j8zpX1pG8tJ0ZLquH5M80pypTUk8Si8o9PaXEbq2hVj4rleTLjfpK8l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JQeGWm32gtOwrxvYLuy4n8zEmpRTXiYs1WpSabaw2nnhov8Adb9r4qhQ3tlGXk0ztP2g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MK5T0++fjV/Ma0u9f7T8zov2ioL/AApsi/aSl4UJm9MsK0q8fhP8x/oa7fhL8zZ/vFF9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DUbeSeOHkageg05UqlzTk+YySfOS32g/8Mf8SM/s25yd1KfxOSbNPtAs6a1+8i/SPP0f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Ezg6AAAAEMAAQwAQDABAMQAAAAAAAAAMBFdQtK6i4ALT+8w+Z26CfPzOLZ/3qn8zu0V3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c1wVIun0KvE6sLBD8AAQhgEIQwAQDABCwSwIBAMQCAYAIBiAQDEACGACDAxAIBiABDAB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AYgEAwKEAAQIBiAADAAADwAAZ7r6tGgpul9GBiIz6kiM1yTLpYg1wZ6xpZnrnNtnj9Yv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L5nQgbjNdG2+qRbLoVWv1SLmuCopj8TH9oUfjZLxKiWQHjI8ALADDAERjwLABgWCQYAj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wSwGAI4GPA8ALAsEsBgCOAwSEBHAYGACEMAObgRZgWA2hgME8DwBXgeCeAwBDAnFE8Bg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7zT/iRDBpslm5p/xIo+v2McWVFfuI0YKrTi1pfwItbwdnIPgWcjAqN2nfDM2GTT/gl8zW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c+qwZaaxSh8kduVOE1iUVJeTDs6f3I/kBxsCwztdnD7i/IOzh91fkQcVp46AdrZD7q/I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idtLYqdJzbXHiUbAwV28nO2pyk8txTbOrZxj2Cyl1A5+H5MNsvJnYUY/dRLEfJBHG2S+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yOxheSHheQGOwi478rBsAAOTrEsQrJv8Awv8AUy2/FtT/AIUc7201C4s7mnCik4TglPK9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4UBMbI5z0HgqqJ03HLieC/2kP9YsY+GyT/mj6HL4T51/tHf69Zx/5Uv6ko8UyLJtEWYV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ESIsgiC6jEuoVMaEMypl1D4ikvt/iIru6bHlHprDMZJrqjzumR5R6axp5nGPmca3HpqW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RLCfgQ0iOqVJVpznBKbz6nQttMt4W8VKOW1yyenUpUatannMU+6z1YzL7cbr6bKakqaU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n17iq3UrfQN/AdF1Zq57NYS25y/Ev306bTqNKPmzojBdWdOdk3Gmt+3ho49rpysaahCp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5HpsxjGT+zn+RRShbV32tLEvB4A5FHT6FWMryUE61OpBRl5LPJ2WuCF1TjRtUqaUd1WOf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ZR5+Tt0x6Z5pbZNnLa4Z0Kun1fd3OFSTljOMnPkmoPPXHJvHDxS5bdC4hFSsV5U3/oc+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GpOtZ05TnKUoppNvoi6Cko97rksx/wCtpv1psmo/ouh3l9aZKrTuHtee6ZLacJXlenub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pjDbUlJdGh4/9bN+tCqoS0+7hKSTdPjPzRqoRxbU1+6jz+vVY03STbTk8LHzPSUV+rU/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yq9pCrVk06kOfszwUvTYP7db/wB1m9rvz/iMlxcV4VHGlGm8Y+KWOpqYyTbO/aNKxjRq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Rs0VIOdOUU8ZWMlVOV6qi7ejCMH4p5Lq0uzpSmvBZNyyz0jlWmgwoQca1SVZt9XJov8A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Mqs76/vYzlSo0sReOWzo0HUlT+mSU08NLoZnjel9xx7qOn6dd0XUoKVST7j6s7WMpPz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yX7y/qelUe6vkcM5rJvG+lTjwQpR7rfm2W1O7Bv0IwjtpxXkjfFPe0yrm6hZyuq6zS3x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HtIxSVN4SKZ6xbxupW0YVJ1I9VGOR/pNf8Lcf5DWUxt9pLVrdR/4TElVX+G/zKv0n/8A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2r+8U3Ls5ww8YmsMkwxvR5VkvL2FjTjUuFti3jPqWQnGtTjUi8xkspmP2kpwqWkIVFJx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xjixor9xHPPGY1rG7WU4/rGf3R3lzTsrWdxUTcYLL2rLIyuKNvWTqzUE4vDZGrqWnSg1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Ttx/FnLthh7RW9WKlTtriSf7g3rsfCzuH/0r/uXR1PR492FakvRIt99sWsp5XntZr2jE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5V/3NtleK8hKXZTpYfSaKXqulZ+si/8Aof8A2IVtdsLei5UlKo/CMIPkIo9rMrQquPFr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ofwmWtPUtdwpxjbW2c4fLZ17a2VtbwoxeVFYycOS7rpjFlvH9YXyYr6lOV1aSjFtRqZb8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BdUr06VWnSnLEqjxFeZ04/izl25+ubXp06WVuqNRivMvsLOFnZU6KilhZfzMHtBY13Uo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0b6MaWoVqa31px3dY7MGrdMuhVsbapU7WdJOXnnBztW9ws7CpX2QlPpHvdWdW5hKVnUj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Dy+m6PUjbVPfreo3nKznoTL19LHorHnT6DfjTTPK6epPV7ltcZaT/E9hbRUbSkl0UFg8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Y9VnP5mOXprDtrq92OcZ+RstqtvbQ53ucur2v8imUlSnCpJNxjJN4WTrUK0LmiqtPO19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85rlzeXqVta0aiov4p4xkelWdGzj9LTm2vBRfLOzf6nR0+cIVKdSTn02RyZf0/R8Lav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2NpXOoThQk7e2q1Kn2YuLSOBa2epzvZX1ftI1s93j+XyO2/aGn4Wlw/8ApF/vBF9LG4/I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VJdraVdzXeSjlHmtRoS0u9d1QpThbVX36cljD9DvPXnjPuNfg4eq1bjW7yjtpShQh1TZ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KcZQU10aydXSrbZRdaS5n0+Rz+xiqXZrpjBp0iNWF44SrSnDZxFvoc+P5NZdOhdVfdrW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Y88HBo+0tevDdCwePWf/ANHpqsISpyVRJwa72emDEqelwWE6CX8SO939Oblfp27fSxX+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OH+Y6+dNX26H+ZB2umr/EofmjOr/V9MWmajcXlzKlWoxppR3LDyadUj/Zdz/6bMlhdUrr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pUcLb0fK5N+qx/su5/gZZ0jxWkx/V5fxHa0mP9ox/hZy9JptW8k/vM7OlR/tGP8ACzhP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qnJ1duzHO7oVVac6lnJWcoRk49x44Qtbj/Y9z/AS0pJ6XbtdNiPQ5vM6TaVrb2gVO6bd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enuLZXFvUoybSqRcW0cmsmvbSivOl/ozr6hKVLT7ipTeJxpyafk8AcmHszbQWO0k/wAD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U592PwrxZDT7Spe2FG4d/WbnHvYfR+Jnq+zs7rUJO4r1J0oRW1t9WTQ4de5rapee8Tio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wjfrFnQ0ujBU5t1JPiPoY4Rc6S3LDZwy3v26Tp39MtYW1qnJrfPl+hi9or5ULT3elLNS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Uv2k/wAy20033u6jHmWOW3zhG5l9RNJ6FpbqfTVY91efizt3Hu9rQlWqRjGMVnoaqdGF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8nrWoS1K693ov6Cm/D7T8zXUTtjrV6moXcq0ltjnupeCOlpN4rSu6dSWKU+cvwZjhSVO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pXdtCsqkds1nBzm7fTV1pqu7uwurapQnWjiax8jzVu3BypN52vh+Zr1GzWn3cKMllTWU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/wBIh4r5o9JHTLRJfRI861yvmj16j3UawTJidjYx604L5sXu1hH7NP8AM87qW96xWjvl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ty/Mty0SPUxpWLajGNJt9FwWO2oKLxRguPunmbCns1K3ab+NeJ6truv5Fl2lcX2fWKt2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8Nf8AEivQl9Nd/wAaLfaFf2a/4kPpHn6XNNFhCl8CJnB0AhgFIBgAAAAIBgAgGACAYgg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ToWldToAWn96p/M71H4X8zhWn96p/M71Fd1/M6YdsZHPoVYLprgrSydWEvAAABCJCwE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AIBgAgAAEAxMBAMQAIYAIBiABDEACGACAYgAAEAAAAIBgAgGIgAAAAAAAAAACm6+rLyi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MJeBMuliGDLcI1ma4ObbLH6xfM6EDnx+sXzOjA3Ga6Nr9UXvoU2n1Re+hUZ18bH4gvjG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BgAAAAAAAAAYAQDwAAAhgMBDAAGIBCGIAEMQAIAAx4Fgg6jF2odFmB4Ke1DtQLsCKu1F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doBa8GiwWbukv3kYt5r0yW6/or99BH2K24t6S/dRa1krpfVQ/hRaju4gBgUb7BfRS+Zq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TcM+RVm6/wCLl/lRFd7IZOD+tf8AFy/JA1cv/wA3P8kB3sjPPxVxHpdT/JHS03tGp9pU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5aUruxuoVZNfQ+Dx6nVOB7TabUvLedalcTpSppcJ8SWeUwFbrbb015RR2LRfq0TkUlil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1aJRaG6PmgwcS/ku0p04ynCc5ttx8gO3uj95fmG+P3l+Z5/3d/t6v+YPd/8AnVf8wR39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H31+ZwPdk/8AFq/5he6xf+LV/wAwGL2tnKrKrCEIzp7IZljo9x0KS+ggv3UUT06hU+s3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uiKEo4GxiwFRfQ+c/7R3/alov8Akv8AqfRpNI+bf7RpZ1i3XlR/1ZKPIMgybIMwqLIk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LIExLqNiXUKmMAMqaNFt8RnNNr8RKr0WmLlHp7TuuL8jzelroeltV8KOVbehWsVoWu2N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OgzuqkKtS6ioyk8pLwQrfS6c6EJ7mm1ku0uT7StTfSDwn5npx8vtxuvpsnd0oXEaEnic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480WytKU7iNeSzOK4OZreqU6M6dpFb6lSS4XgdEdSWfdH57f9DLokZxs5KcWnvfVG6L20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I1I5iml6rARVXSlTqKXO2cWl5FnVHLvakFqUIKrONRzj3U+7Jep1EcOTt0x6VuvRhilO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zXun4pynTeeOUaatvSruLnBNxeU/IurLNCS81g6Y3cZs08Xo1yvd6sKvd7OWDpxlGcd0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tC3v7unTinDMW88845IVKUac5RisLPQkt3pbHBo1ez1+rHDe5eHyOtSrRrbtqa29crBs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I00qspvMvF8ELnHvHCS7o3/1o162817SQlKdu0m8S/1PV26/Vaf8KKp06T0i7nUhGWEs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q0OPso5Zz3trFzn8c/4mcS9y9et1njjj8zuP45fxMpraXGqqeoKXehVjFr05N2bwSdtN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Wbea80abnrBepRVTcGvMnH0Zdsuj2krSnVg3nLz/ACNMOs/4i+nDbVqx8sL+RTBfF/Ez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arY1Lm9pVodKLi5L8Tt47q+RkqVYRq1KcniUlHHrybWjPJP+lx6Z6yylHzYTe2Db8ESq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9lttZ+qwdOP1izl24vs/TdfUrm5fm8Hotpi0a2hQpVHBY3SOhg4Xt0VPC4K4Lvz+ZdJp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OPtnLph1NqLp56Yl/wD1ZbapStKbX3SvUoqU4J/dn/Q028FG1gl90cnZirja0a0d1SG9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qT21IUovyZroL6P8Wc+VvRuNYnGrCM8U08NHWTUjA26RF8K3X5FiudPgsKrSS+ZKrZad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FdZSSSRUno/hK2/NFA7rTE/jollGrY157KTpSl5JFsLOzlFShRptPo0upzaaUPaR04RU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tCNPTK84xSlGDaaXQ5Xs9UqVtPcqk3N7nhtnZ1aO7Tq0cZzHGDDpNGFK1cYRUVu6HHlb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FF6v7UsV6y/oabdfSv5Ebi2qVNQtq0V3Ke7d+JvD4xnLtRrNRUbJVJZxGpHOPmRjrVrK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7WGuVKaoUqMpLfUqRxF+PJff0ows26cEpJxxheqNour1I0KM6svhgm3g4N5r3vVhOFpQ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GEdzUIuVjXjFZbg+DPcQjS0abUEpRo+XoKL7WO2yop8Ypr+h4/Qqcv0teyknhvh/iezo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s/keS0Co6uoXi8Ivg5cvTeDryibdOX6ov4mZ5RNlhHFov4n/AFMcXa59IXV5a2soq4qR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saktsKkZPySMWuxUrqllfZ/1NOn06ULmXEVLb3f9TrctZaY162nX1Sztvrp7M+cRUdXs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U5dFgq9oaVvX0/sq0oxcpJRbfQ52j2+2NrKWHKMsbl4rzJllZZFk3HoaqxSn/CzxmiLc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6Gf8L/oeQ0TEo1cJLGP6GeXqLg2yiaNMj+vP+BkHE0abH9ck/wBw58fyjWXTZeW8rizr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ycGn7LuMMSVNv5nob6tK2sq1eKTdODkk/HBwaGualcQ3wt6OM46s75eP25zf0f8AuysY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sN02NapqsspW9J464ywd/rLXFvT/AMrMyYNbyGl0KVtrVehDa5wpLc4/PobtXWNKuX5Q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Gp3NzcqTdaPVrxyb9duKFDTKsatRRdSO2KfVs1Omb28vpjU7dtfeOtpcf7Qi/wB1nO02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dXTI/wBoQ+TPPj8nW9Nmswc9JuYpNtw6Iek03T0u3g1hqGOTbXqU6FGVWq1GEVmTfgjh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bspqtVfCwniPqepyVVY59s6LXOKWH+TOrqcc6Zc/+lL+h5v2epV56vC6uJNzqZ6/I9Ze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jdODis+qM43ZZp5/2VrtU6ltJ8Z3Q/1PQSSim3wkebVrU0B0a9xUgk544fU9PKMa1Jp8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17L/AI8HeXL1XWJzT+ig8R+SNOwzUKD0/Va9lUXKfdb8Ub3E8+V9umPSqNNzkoxWW+iP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fM5cyf8AoY9EtoTnOtLlweEjtSjlPwOvHj62zlfp5r2i1Xs17jbvNSfxteC8jkW9v2cO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fbSrTlUlUk8tuRb+hLRff/MZY20lkeZcTs+z9TNvVoPrTllfJm5aLZ/ck/xM7qWem6tb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u56Lw/mMcLKXKVi9qbbdaU7lLmnLD+TORTe+lGXmj1+p2iu9Or0PGUHj5nitOm5UnTl1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tlHp80exUe6vkeSmuM+p6r3+zSWbml0+8OMyeU1CjJ6tXai/i8iHYzf2X+R6mWoaYnmV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v/MUvwRbjLU3p5+zoVFqFu9jwqizwenmlGEpSaSS6szPWdMisqvHjyief1PVrjUm6dJO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axPddDQY5qXTXRzRZ7RLGmP+JGqnVstL06FWTjDMU2l1k8HnL+/uNVq85hQT7sS26hIo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wUY4Q8HB0QETwLAEQJYFgAEPAYAQAAAAAAAAAAAAAADACqp0LSup0ALT+9U/md+j8L+Z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md6l0Z0w7YySn0K10LJdCCOrBiGACAACEAAAgAYCEMAEAAAgAAAQxAAhiAAAAEAxAAhgA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AACGACABgIAAAEMQAAAQAAMAKbn6ouKbn6pgYQkApEy6Wdgy3BpM9c5tskfjXzOjA5q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Zro2n1ZofQz2fwGl9CozL6wcuovthU6FRNMkVQLQAYAABgYlJAGAwNNMAEIjKvTi8OaR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wLAKpXNKPxTS+YQuaVTOySljrgC0EV9qhdsiKuAp7dE4VFNcMqJCGDAQhiABDEBx1VfiN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mE+jE4MisokpMBbWG1k1IlwwKsBgt2oW0CvB0NGjnU6GfvoxbToaIs6pQ/jQR9ipLFOP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iUXwehxSAQNgJvAw8AAAAApHQ074ZnPOjp3wS+ZBsMGqP9RuPkjec3Vp7bKt6tIgxw+C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HyOOuiOzb/3eHyKLDz91Vpu8pUt/0icpbfTzPQHjqiqP2phPa+z7GS3eGcgdYAAqEAx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kSllcAKUU+WfM/8AaG/7cpLyor+rPpc3iLPmPt/LOvw/9CP9WSq8syDJtkGYVFkWSZF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WC6gwXUCYAMypmm0XfMyNdmu8Zqx6XS10PT2keYs83pUeh6i0hnac23rrb+6w/hMdvaV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8zfQjX1iz02zg69VJ7eiOPaa3qFzUm7Shig3nfJf6Hrtk7cJLXrqcXGmot5aXU491ptp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pylhJ9Eap6xaWtrCdxXipbeV45PMy1C61nVNsZydnCW6LwLlJ2slr2sn9C3+6OE1UjGS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Db20Y0KcZVajWMJE7vWoW9klQhKVVx4W3oPKGqx3/PtTb8+X9GehS4OFpGkVJ1f0hfyc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3kee3ddJNQJYY6q3U3Hz4I1akKVN1JvEV1ZzantDbSqqnRp1KvPO2J0wskYyntfSg1f3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tqWVOtDONsvNBQbqOpWcJQ7SWUpLD6FN5rFCxhtknKfRRSGNm6tnoXVJwoWkPKb/AKGO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uoXdxfqk5WsqUYNvdJ9fwKtUcqTdWMXLjCS8ybnka9KLmolpV1Tysy28fijpU19BD+FH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UpwVKnxwz00Y7acYvwWDGV3WsZpyJNKUm+O8zLDUVOurGm90ZVYybXhjP/0X3mj3FxWf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cmq0022s4rs6a3fefUtz9ah4o3ceYfMy3NTsqE6n3Vk1ahGqqalRp9pJPocqOnX+oc3U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HLULN1bp+oVL+FS4ilBSljDWS2tXp2tKVStNJdWxfouVrR2WVRQ89yyZ5aJWuqsZ3lff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Pf2mqpsbqpqVeo42n0eVtqy6rB22uB0aNOhTVOnFRivBEpLJi233Wp6YutST/AyajLuQ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U6klToxnFvOdxkubTUbuUH2cIJdeTpMpMdM6u2+xp7bSHm+S2o3GDfkW06eynGPkiNaD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Mv0suWocgvooylNpeL8imS1FPEYUcerMV9p2paglTqVoUqX2lDxOsyxnTOrWetqtO91F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yTnHplnahFxoxi+qRXZabb6fSUKMEn4y8WaJI55W2tSaV0fq/wAWYqcf7cqy/wCUguZa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l/SNkKOlVN7q17mbqtYbizp+yaY8a13tnTvraVvUbUZdcFFLSbejTUEotLxceQemL/ia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8RW/zi541fGpX2oW+lWqU3mWMQgurKdKozuZLUqrSnU+zjogei2sqsatTfUlHpueS6VG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CO3OCfsmzxUa7qdGyt+zbzUn0iuotPTdspuLjvecMqjoinfe93VV1peCZ0tvgkc88vJq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GfU9Vp6c4RlCU5T6JBc07vDdrOMW1h5MdPRnUkql7VdWec48DUz1jqJ47rl0LS9v9Ud9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f+x6N6rYrh11+Q3FYwR7Cn9yP5EnJYtxlRetWC611+TM9StT1urKzo1ZRoxipTkl8XPQ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IhKjKL3UJ9lLplLqanL/AFPFLUL+hpVnuqPLUcRj4s857N2tWNS4upwcYVX3cnRr6M7u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b9nGEdBQjCKjFYS6JGM8/JcZpVKJrsWvdI8rq/6lDRmqWNKrJt7lnniTRMMvG7LNt9e1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o8LnAvdLRNS8Y9Hv6HO/RlD9/wDzMP0bb+Uv8zOn7Z/E8a5F44anrkqNNydOHDe5vKOx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jGMkkKjY29tOU6VNRlLqyypRjUjtnHKOVy/621r1p0pVKMouMqkcNYayeT1GpThrULLT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8WdP9H237P8Amwp2NtRqdpTpKMsYyay5PKa0THRbeCy0r0ba4nOtUjCOzqyTiU1rWlXW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6u1s2q1PXaN1bVbW1pyqupFx3Y4WTHpNrVtbPZVWHls6ELenSWKcFFeiG4jLK5Emjs9Q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uaaxHOS+Wv2a8Kr+UGZXFPqg2LyRrHksmkuO0rn2koxoydvQqzqeCccI4EbO61Sv71qE2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4ryRFomWdyJjIzxpRhFRikkvAnb3NOyuY1quVBJrhE3EhKCksNZRmXV2rBqGvXuq77az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VoVtaKlSSnGLl48G9U4xWIxSXoJxLllcuyTSmlUla3EK8Ke9w+znBsev3GOLNfjIz7Rb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fqzvNZuKTqU1Tp0/sp5/E6dLVbu2owoxowmoLCk2V4FgvnknjGDUoXGoXtO77ONOpDCe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2CLRm23teipXV3ablbuKUuu5ZHPU9VkuK0I/9AsCwWZWeoait32rv/zaXygiDutVl1vp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zy/qeMUurqL66hVM8rapO6jdTrznXhjbOXLWDY0LA88v6uoTvtSfW8l+SMVO1VKpKpnm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29kkipxyQdGPkXtEcEVndvTfWIvd6f3EacEWgKOxpr7KJbFjGCzAsAZ5W8ZPMsv5skoK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vAYJ4FgCGBYLMCwUV4DBPAsAQwGCeBYAhgME8CwBDAYJ4FgCGAJ4FgCIEsCwAgHgMABX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AFp/eqfzO9S6P5nCtF+tU/megox4Z0w7YyKXQgvEulHggo4OrCIE8CcQIASwZL+vK3pZ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Erqu+d7NFre1XNRbyhsdcAXKyACAUpKKy3hHNutQeXGm/wASbHSygyefd5Wz9YycL2vB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dAyWt9Cutsu7LyNZRCT284GnlZG1kAhAMAEIYgAAABAMQAAAAgGACAAAQAAAAAAgAAAR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ZAiq5X0TLSq4+qYGAUhhJEy6Wdo+Bnr9DTgz3C4OTbH9tfM6VPwOb9tfM6dM3Ga6Fn8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gZqfQ0jLjvhU6D/xAmAQ6FuOCqHRFyKI5wuSLZVfqfu0nTbUlzwdXTKlhXt6VxLZmUVu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wYbpv5F1tp9adB1dq2yfVnfs5aLXr4r3VtQpx67ppN/mcv2j9oaNSPueiWyjQg8OvjmX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unKpKUakovwZe1wzJZylPmfxeJsfQ2jy91UfvVRNvqKjV7/HL8ivUntvJr1KrWo41twRr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UTRpKqaf2vaU2966mV6zWg9qprg3Wd87mH0iSZFaPeVPmMWympfRpVIwnCS3PC4NVKlG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TlTi5LlSWDG2l2codt1aIwfdRK2+Jlx7StQAB0ZIAABAMQHH2htZp7IOyI6M6iS2F6pD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jsxbAKMMfJa4C2AVo6WhpfpS3/jRh2HS0KH9q2/8aA+r1HiCZKLIVV9F8kKjPMUz0xwX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AAwEAAdLT/qpfM5p0tP+ofzIrWZLyzd1RlT3bd0k8msCDnrTWl9YvyNtOGyCjnoiYgE+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xXxZm3x6ndl8D+RxLlfSWnGPo5P+ZQwEMqEAAADEMBdQ2rwBDAqmsvbjqfL/APaB3faJ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lJNtYPlv+0J59pX/AOjH/UlV5dkRsRhSZFkmRYCYmMTIqLBdQYLqBMYhmVM2WXxGM22K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LhHqLPojzOlLhHprTojDbd+jrW6qxq16SnKPRs6tCjThBRjFJLwSMdv0RvpARnptlWmp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0LKhBYhSjFeSRZEmgK4WVvCe9Uo731ljku2R8kCGEGF4DEhlBhNYaIQo0qbbhTjFvrhY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cJPLhFteOCeQAg0QlFsuaE0BVgMFmCLQVBorcC5oi0BVtQnFFriR2BFEo4fAJFrgLbgC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LAFWxIMIsaIuIFbE0WYFgClxE4l20i0QUtYIYLpRIbQK2hNFjRFogqaIuJa0JoCraJxL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PAYIK2iLRY0JoCrAmixoTRBXgTRNoi2gINCwE5tLux3FPbVHWUVBKPjlkVa0RwTwGAK2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0LBZgWAK8CaLGiLQFbRFotwRa9CKrwRwW49BOL8gKtosFri/Ji2Pyf5AUtCcS105fdf5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aRnaE0XulP7j/IXY1H/AIcvyLqm1G0i0afd6v7OX5C91rfspfkPG/w3GbaJxNPulf8A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9lL8h43+G4yOInE1+43P7KQfo+6f+Ex45fw3GLAnE3fo25f+H/MP0XdfcX5l8cv4bjnu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T+wv8wfoi68o/mPHL+G45uCODqfoa4f3PzD9CV/vQ/Mvhl/DyjlNCaOt+g6334fzD9BV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5fxPKOO0RcTt/oKfjVj+TD9AvxrL8h+vI8o4biLB3f0D51l/lH+gI+Nb/wCJf1ZHlHAw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2r/If6Bo/tJfkP1ZHlHnGgwek/QVD78g/Qdt96Q/VkeUea2kcHqP0Ja/vfmP9DWq+zL8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7Q2nqv0Pafcf5j/RNn+z/mX9WR5x5PaG09Z+ibP9l/MP0XZr/AiX9VPN5LaLaeuWmWa/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ov8AAh+Q/V/qebx20Np7H3G2X+BD8h+6UF0ow/yj9X+nm8btfkHZSfSL/I9n7vRX+FD8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5D9X+nm8b2FT7j/IPd6r6U5fkey7OC6RX5D2R8kP1/6ebxnuld/4UvyK+wq5a7OXHoe2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M+6viH6zzeNdOUfii0QbWT2s7ajUWJU4v8DBdaFb1k3T7kv5EvH/ABfJ5oMGq7sK1lLF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0jnZZ21LssFdRcF2CE1wRSs4/rdP5noqUevzODYx/W6X8R6SEcZ+Z14+2Mlco8ENvDNL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hSo8C2lqjwG0CnaYNXpuVrlLOGdTaY9Sq9hbN4TyQefU3Sp8x6lllTk6q4K5upVeXya7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zIOwo8Iqr1Y0YNyZpSyjkatUjCoovPKAx3V7OtLCeImZRcnhLlk5VKThjY8+ZKneRpPK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RKrHdN7TPXtqtrPE1mPgzV+mKn3EQnqUqqxKCaCsibTyuGvE6VnfSa2VOfUxdrFZ7iHR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TUlldAFQX0UeMcE8GhERLAsBCEMQAAAAAAAIAAAAAABDEACGACAAAAAAAAABAMAAAGQI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wvoZAc8GA2somXSzssGe4XBqSKLld05Nud9v8Tp0+iOZL4zp0ui+RuM10bL4Wan0Mlo8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H9YE+gP6wc1wAqfRF6KaPKL0AsJ9Sp0KS6QS+QXlV0LeVReBujG3qWtKok8ygm/xRLdD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4/kZr2tOVKnToxcXTioya8ToVqG2G+OXE4l3c1IVGovuiXY3WSljvdTaYdPqOcE2b/AqP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UecmaytpOulNcM26hKXvU45KLbfTqqcm2kFabi0oU5xSim2WRtYU4ZXBmnXc6+59DbKW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tujOLk3teOSOpyzCnj7xTp3Wov3iWov6OH8RnStsJLYvkWW3xsz0fgXyNFv8bLOytYsE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BDADLtHgkHBl0RwPBLgOAI4FtJ8CygIuJHaWZQm0BDadPQY51Wh/GjnZR1fZ/nVqH8SK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ksZXkXJkVBKTl4s9LgkhggABAADAQwA1W15Tt6TU0+ueFkygFbv0vb+U/wDKxfpeh92f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0xR+5P8AysX6Ypfs6n+UxBkg1y1eDi0qVTlfdMdWsq9ek4U5xjTp7W5LHIxlAAAEAC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yn2+efaafpTifVT5T7ctS9pq3pCK/kSq80yJY0QZhUWRZNoiwIsiyTIsikwXUAj1AmMQ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AuTqabQnJp4JVeo0pcLJ6K2qQiup5+xo7Irk9NoMYe9pSinldGSYbXya6F7brCczfSv7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221ZoU/8pL3e3XSjD/Ka/V/qebHHUbVfbJrUrX7/API1djRX+FH/ACklSpP/AA4/kP1f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7/8AIf6RtfvP8jWqVNfYj+RLs4fcj+Rf1f6ebF+kbfwcvyBajb/vfkbVGPhFfkDjFeH8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ieo0PKf+UP0hR+5P/KbMLPw/yHt9EP1f6ebEr2k3wpf5STuoPopfka9qXgGEP1f6ebKq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ylhtNIvfAnPnA/X/AKvkrwLY/ImiaaL+uHlVDhLyK3OKeM8mxteZz60NtaTznI/XE8qm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MlKks525LFVpSiszjn5j9cXyqe3PQHSljOA37I8SWBzqpxTyln1H64nlVEntb4ZRK6pp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U8Yck2jm3soqtncsY45HhDyq13VP1E7qn5MxdpD7y/MO0h99fmPDE8q2e9Q8mL3mP3WY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u3pftI/mPDE8q2O5j91kXcJ/ZMjr0V/iR/MPeaH7WP5jwxPKtLr/ALonV9DN71QX+LH8x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+Y8MTyrR2noG9+Rm99tl/ixF79bftUPDA8q0bn5CKPf7b9qvyF7/bff/wDix4YHlWg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+/8AKw/SFD99/wDQ/wDsPDE3WjaLaUfpCh92p/7b/wCwv0hR+5W/9uX/AGHjgbrRsDYi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+2xe/wAf2Fd//jZdYm6v7NC7JeZR7+v+GuP/AG2Hv/la3H+QmsD2v7GInbwfmUe/y8LO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Qqf8FX/l/wBxrA9r/dqfqCtqa6RRR7/V/wCCrfnH/uL3+t4WNX/NH/uP+D209hDyDsIe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P/PH/uL3+5/4GX/uRG8D219jT+6Lsaf3UZPf7r/gfzqoXv15/wAFD/3v/om8F1k2djT+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P369/wCEp/8Au/8A0L32+8Laj/7r/wCw8sDVbeyh9xfkHZQ+6vyMDvdQ/wCHof8AuP8A7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3X/XL/sPPA1XQ7OH3F+QdnD7q/I53veo/ctl+Mhe96j/APxvykP2YHjXS2R+6vyDZH7q/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9br/AKJf9xe9aj+1t1/+N/8AcfswPGuptXkg2ryRync6j+3of+0/+4veNR/4il/7X/2P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wcd3Go/8VT/9r/7F2+o/8XH/ANpf9yftxPGuzgMHFde//wCMX4UkRda//wCNl/7cR+3E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tb7/AI6p/kj/ANhOpev/AM9V/wAsf+w/bieNd4WDgOV3/wAdW/l/2It3X/HV/wA1/wBi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DB51q4fW9uP85FxreN3cf+4x+7FfCvR4A806c31ua7//ACMi6DfWtWf/AORj90PCvTCe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Sq//AMjIu2g+rm/+tk/dDwr1GY/eX5ic4L7cfzPLu1peT/zMj7rS+7/Mn7v8XweodWku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UF1rU1/1I8w7al9xEfdqX3EP3f4eD07u7Zf+Ypf50Rd7aLrc0v8AMjzTt6X3F+RHsKf3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D0r1CyX/AJql/mIvU7Fdbqn+Z5zsYfdX5C7OK+yvyH7v8PB6F6tp6/8ANQIvWdOX/mYn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2R8kP3f4eDvPW9PX+On+DIvXdPX+K3/0s4WyPkhbV5E/d/i+DuPXrD783/0kXr9l/wA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kLaT91PCO0/aGz8IVH/0kX7Q23hSqv8AA42BD9uR4R2H7RUF0oVWRftDT8LaochiJ+3J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FrL8yL9opeFq/wDMcpiH7cjxjqP2hqeFqv8AMRftBX8LeP5nNFgftyPGOg9fu30oU1+JF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wYFgfsyPGNr1y+fhT/Ii9Zv39qC/AyYETzyPGNL1fUH/ixX4Chq19BvNSLzzyjNgTQ8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qJpVqSa84nWtruhdRzSmm/J9TyZOlUnSmpwk4yXiizkv2lxetqUoVYOFSKkn4M8zqmmS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J/5TtWF/77BU3JRqR6+qN9WjCtSlTmsxksNHayZRjqvEpZ6EZo0XNtKxvZ20vh6wfmiq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ZdnYr9cpfxHpIx5fzPPWMf1ul/Ej0sV3pfM6cfbOaLiLb3JFriCj9HI7ObMlwG0njgMA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Vm2lnB1MGXUa0be0lNxUvDDA8xTrukmtucrBo0+nuqpvz4M0605NyVNYfob9PvaalFKi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R4RydZo0ltnN4bO0llZOL7RLFOm/Uo5WLZxSUnnxDZb+bM8VueDpW+j1q0N25IyrJtt1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Oh+gqvjNB+gqv7RDVGFytmsbZE7TsVPvJ+hmrUpUK86UnlxZO371WK9Qj0UYramhuJOEc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2icS3AmiiraLBa4kWgIbRNFmBYArwLBZgW0grAntFtAiBLAsARAeAwAgHgQAIYgGA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GQLBXcL6GRaV1/qmBzcD8AY8cEy6WdhFNyu4XpFVz8BxbcuXx/idOn8K+RzJ/EdOl8K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O7BuUeDHZ/Ezd4GkZZL6QlNcBJfSDkBGhHgvK6fHBYERnRhXlTpVFmE5pP5NktSpK1tq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PmkG7ZOE30hJSf4Mp1G7hdyqunnbLOMmcptW3sKdDTo7JuSnTUnl55weVm3KE4yXSXDN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yjJxb4YriNOVrGCpyVZSbbxw0JNUT03iODonPsKcodUdA0jzd+/1+aIqLa4Rbdr+05ZR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oVN3wssqVZ0akI44fUs97qR4wvyKatzKq++lwFa6dOFPMo/a5Zl1Ny2QeONw6VScuEaH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Qvp4dOOPItt/rGVqntiop5aNFvSceWJBoQMYjSEAwAQAAHK97XmL3v1MeAwR0bPfAd4Y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6i97MqQ8Aafew96M+AwBo95Z3fZOr2muUF6nm0j0fsXDOvUmIXp9TXQZFDPQ4JBkjkMlE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EADAAABAAAAAAwAAGIYgAAABhkQAAMBAB8l9tZf/AKouv+n/APqj60z5F7af/ue6+cf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I5DIjKhkWNkWAmRZJkWRSYR6gwj1AmNCLrenvn6EVdbW+5pvod20UYJJcHPglBIlKtOf0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3VqlC3xBZqT+7Hk6emX2qTrRqUbaEEum6RytFsKaxJrLfiz11lTjBLCwY879NeLfDVta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vZP9Ja6+lnQ/NltDojoUug88jxjlK/8AaCTx7pRS/EsV17Qv/BoL8GdiJOLTbXkPPL+m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6xoL/AKWTUtefWdBf9J2UPA8sv6mp/HIUdb8a1Ff9BONPV38dzBfKB1QHll/TUczsNSf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O11Nri+/wDgjqCY8sv6ajju11lvi+X+VBCx1NvNTUJ48oxR1xDyy/pqOfGxuPtX1Z/k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f5jYA8r/AE1GH9H/AP8AIrf5yaskutaq/wDrNYmPKrqM3ucP2lX/ADshKwot5bqN+s2a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tOt5fEpy+c2JaZaR6Un/AJma30Eug3TUZnYW3jTf+Zidhav/AA//AJM1MWBurpl/R9r+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/YRfzNRCT4GzTN7jaL/y8PyIuztV0t6f+UvyQclkgrVpbfsKf+VD91t10o0/8qLYpAwK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VCdCl+yh/lRc0RYFXY01/hx/Ii6cPuR/ItZFoCpwj91fkRcV5L8i1kWBW0vIi0TaIkEH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RAiLJCwBBiZNoiwIsRJoWCCImSaE0BBkWTaE0RUBE8CwBDAsE8CwQQwJongWAINEWixk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FgCtoWCzBFoioYE0TaE0BDBFoswRaAhgWCeBYIK2hNFjRHAEMCwTaFgCtoWCxoWCKraF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TRY0RaAraItFrRHAFbRFotwRcQK8EcFrRHAFeBNFmBNAV4FgswLAFbQmizAsAVYE0WtC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E0BXgWCeAwBDAsE8CwBDAYJ4FgCGBYLMCaAhgWCbQsFFbQYJtCwBOhVlRqxqQeHFnrqF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lk8ej0ehVHO0lB/YfB148vemMp6Zfaa03WsLqK71J8/I4L70FJeJ7S/oqtYVoNdYM8TQ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We9mC+yX61T/AIkemUcSl8zzliv1ql/Ej1GO8/mOLszQ28DUe5L5E8DjHuy+R3c2TbgW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OfrUG7CeF0Ongx6m5QspuMNzx0A8vQu6dOG2UOiwX6XSVWpJ5SSeVlmKpWTbTopP0N+k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k+M9DI9LGOIr5HD9pF9HTXqd+PMUzLe6fTvYpVMrHQuh4qEnCSa6o6MNauYRwtv5HU/3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2h95mfGrtyv05dvxX5B+mbtrqjq/wC71v8AeYfoCh96Q1R52rUlWqOpLqzZp1nVq1FJR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2g/Fm2FGFKO2EUkiyCuMMRSYOJa0RaKipxFgt2iwBVgTiWtCwBU4i2lriLAFWA2lmBY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CtoWC3AsAV4FgswLAFeAwTwGCCvAsFmAwBXgME8BtArwGCeAwBACeA2gRQxqI8ARIVvq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sg5jJIi+pKJMulnaSRRcruM0JFVwswZwdHHn8R0qPwL5HOqfEdGh8EfkdcWK6FkuWbfA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Izz+sGxT+MbCHEmQgSKIVqvY03UxnbzjzM1tjUKCrQ7nLSizVUgqkHCSymcqVK50+qvd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Jmq6GZUFipDC810LIThPo0zJcX8aLiqmdsvEF2dWG+lLD84skv8ATTdheQGO3uKjeypz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p1KtV7RtqRBabBfaZuyLIGP9GUvFsP0ZQfVM2ZDIGWOnUYfDlE1Zw85fmX5QbiiEaEId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iAQDEAMQwA4DgxbTW6L6YIOk14GXVn2htL9j8hbQKdo9pbtFtKiGEPCHtDaAcHpPYpJ6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pPYiL/TkH5JlnaXp9MQ8kMjPQ4pCYZBgQjPnDLTJJvtOEaYvKAlkBABIMiABgIAGAgAk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AAAAAAAAH0PkHtlLPtPeekl/RH159D477WvPtNe/wAf+hmq4wmMRlSExiYCZFkiLIpB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oWlPEMmCKy0dWksQRFRrz2RJWL3TTZnuXyaNP6oxksev0pd1Ho7Xojzml/DE9Ha9Ec23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o9EbqTeCi+JYiEWWIJQiZBZJroVkCwMAAi+eCTIrIB0QAwAiwGGCKQmSIsohLqLPgTku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CeOowpEWSEwK5PBVKZZLkhtAhyLb4oscRPKAiuCRHBJdAEyLJsiwIMiTItAQZFomxNAV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QaESwJogjgWCQgIiJMRBEiybIsCLESYgIiaJCIItCaJNCwBDAmibQiCGBYJYDAVDAsE2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hYII4FglgWAI4I4J4FgCDQmieBNEEMCaJtCaArwDRLAmgqDQsE8CwQQaE0TwJoCGBYJ4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NCwBW0RaLGhNAVNCaLGhNAV4E0WNEWiKraFtLMCwBU0RaLXEi0BDAmieBNAV4FgswLAF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EGhYJ4FgCvAsFjQmgIYFgngWAIYDBPAsAQwLBPAsARwRaJtCaAhgMEsCwAkjvezy7tb8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l3a3zR04/lGcunVrr6Cp/CzwdJfGv3me+rL6Cp/CzwVHl1P4mdOXqM4dtdiv1ql/Ej07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/Wqf8SPUNd9/MnF2Zo4JRXdfyHglFcP5Hoc2NrkWCxrkWAIYFKKcWmsoswY9Vr1LaxnU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8pqMXQ1Cr9H3S3RKdOVaXatQT6ZKK2pXNdrtIRk2uuOpo0q4k6r+jipRfDfgZ+x6qMcR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80PBoVtCwcHUfaCvQu50qEYbY8ZaM0faW6UW5Rg34cE3B6bAmjyj9oL9/bivwNlh7QSl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Dau9gTiYnrdj4Vc/gC1qyk8Kp/IqNbiJodKrTrw305KSJbQKmhbS1xE0BU0LBZgWAK8C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sFjQmgK3EW0swLBBDAtpZgWAK8C2lmAwBXgWCzAYArwLBZgNoFe0W0swGAK9obSeAwQV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MD2kto8AV7SFWP0cvkXYIVV9HL5AcZ9SUCL6slAzl0s7WIqr/Ay0rrfCzg6ONV+M6ND4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0KCe1Z8jrixXQs/iZsMdou8zbg0jPU+NDfQVRd9EnHgqFDoSFFYQwE2kssx1bmo5PsEp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iLdCaXkc/T99C1e5cuTwSqvqW0aqW8UVToRcaaS+Q1vqPl4RdTpQjy+WZ0KqNOTqbsGw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dxKWpwtukZJ8m92qSzuZzGv7co468nVvU1Z1Gnh7TGVu1itUE/tGe5cqFWKi+GirQZTq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+LLdRWKkX6Elu9GvTFdXU1UjCD69QhWqS6yZTR+mu591yxHCx5mx2FxTp9rKk1F+h02y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QUW+FHHiXlAABgAEPAAIB4EBlqbe0jgv93jJZOB7/LPKZ0LTV6ShtqZTObu1yss9CqVl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VOk0W+80s/Ehs05sracfArdJrqjtrZNZTTIulTfVIbNOI4Y8CLidqVrRZVKxg+jLtNOV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lm/KLOPOxx0Z3PZCm6OrcrKlFo1jfbOU9PfZHkgmPJ6XBPIZI5DIFShPtW/sly6AADGR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kBgLIZAYyIwGAAAxAAAACAeQEADyGRAASfB8a9p5bvaO+f8AzWfZJPunxf2hedfvX/zp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MqTExsiyBCYxMKiOPUQ49QLYfGvmdaPwo5MPjXzOtH4UZVkuepq05ZaMdy+/g2ad1Rmr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G18Dz+lruI9DbLoc23Uo9EbqXQxUVlI20+gF8S0qj4FngVmnkkiGCaWEVEgEMAIsbkl1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mBFhkYNZAQmh9ACotcEMFgmgK2CY2iIVJiY/AiwIuKFgljAgItEGWMi45AhjI8YJYwJl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QYmSYgIMTRITAg0QZYyLRBAiybIsKi0IkJkERDEBETJCAiyJNoTRBEMDwAESOCbEQQaE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k0ICOBEsCaIItESeCLAiGBiCo4DBIRBACTEBDAmiZECOBYJiwQQaFgngWAIYFgngWAIY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ojgswJograE0TwJoCtoTRY0RaAhgi0WYFgCvAmibQsAQaItFjQmiKraItFjQmgK8CwTw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CwQVtCwWNEWgIYBolgWAIYDBLAYKIYFgngWAINCwTwLAEGhNFmBNAV4DBPAsARxyd72d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8He9nV3K3zR04/lGcunVrr9Xqfws8Hbr6z+Jnvq6/V6n8LPCW64n/EzpzdRnDtqsl+s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vs81Zr9Zp/xI9RJd9k4ezNDBKK4fyGkSiuH8j0ObI1yxYJtcsWAIYMerUZ1tPqQhHdJr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3FpOnTeJNcMDyjsJQ7JTSUorlCs7acJzq+DeEjPO1vPfpWvbSdRLPUs0ypWp3MoOTlh8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OfIrvaqt7SpVb6Lgvp804v0OR7Sut7io04Nxz3mvA0PIVJurVlJ9WyM1h4EuGXVaE+z7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BfRsrivns6cn8kURwpLJ6TSdSs7em+1qKLLBx/0TevpRl+RbR0a8clmlJHpHrunftv5B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Tl+hrTKyytVa20afj4l+BUq9Oum6clLBPBoQwLBPAsAV7RYLMCwBW0LBZgMAV4FgngMA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ArwLBbgWAK8CwWYFgCvaG0ngMEFeAwTwGAIYFgswGAK9oYJ4DAFeAwTwGAIbR4J4DBBX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XYIVV9HL5AcCXxMlAU/jfzJQM5dLO1iK6y7rLEV1n3WcHRyKv1h1KK7kfkcyp9Ydegu5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qu8bccGa1XeNmODbLLUj3kSceCVSPeJuPAFMUSwSUcBgCqcN0WvNHNsaioVq1C5WFu3R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IxUayv5zUI42PDyS9Ks96tE8JrJfTdKpHMYoqVvQoLdJLPmRdy5PbSice+mxXxG4Sjwm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S3zfJo28HWSye2K5mxVNft6Tn2e7Pe8uDuV9LnOhOML2Mm1jDOHVTXtBaSXnj+R36lR0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efbUYdN0a8tKNRp05pvON3Jg1K5U1jGJR4Z0dPv53qqKcNux44fU52uWsLemp0sre+Yk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nZzrOEXKpNtNrwOtOrKo8SefQo0217DT6MPFRWTHG6/tqVFyxFw/miX3VK/gqVeE4rCl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OpTlRUU8yTyimi90EdcOmKsAYG0AAMCOAwMAOdOyoz6wRTPS6MumUellp1N9GUz0x/ZZ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kvgmUTtbqm8ZbR6iWn1V4FNSzqLrFjY89TvLq345fzL46tN/HFm6dlKU8OJdDSYSXegX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TXzL4XcJf4i/Mvl7P0J+Dj8iip7OTXNKpj5gaIVE/tHovZRJ37flE8XU03UbblZa9D1H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XTWIcZN4fKM5/F73IZEGT1PMlkeSOQAlkMkcg2BLKJJlSWSa6AS6hhISBvADyPJFPIAS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JHIZAlkMiAAyAsgAwyITAlkCtcE08gEn3WfFtdedcvH/AM6X9T7RL4WfFNYedYu3/wA6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GVJiY2RIAixiYVEceohx6gWw+NfM60fhRyafxr5nWj8KMqwXP1zN+m+BhuV9KzfpvVGa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gteiPP6Z8CPQWvgYbdah0Rth0MVDojdT6BF0ehYiESaCGSEhlQDEMCMoKXXwGuBiABMA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QxBSAAATRHaSEAsYIkyLQVFkWibEURExsQCZFkiLAixMbEwiLIkmRYCEyQmBBkWTZBgR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iLJkWBFiJMRBETJCCoiwSEBHAYGBBEWCQgIsiybIsCImSYlyiCIDYAQZFk2LBBAB4EAh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EVERIQEcCwSwICOBEhALAsEhARwJolgCCtoWCeBNAQwJongiBBoWCbQmiCDQmiYsBVeB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I4J4FgCGBNE8CaIIYItFmCLQVDAmieBNEEMCaJYBoCvAsE8CwBDAYJYDAEMCwTwLAEcC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gngWAIYDBLAYAhg73s4vo63zRxMHd9nl9FW/iR04vnGcunUrr9Xqfws8Nbrif8TPd1/7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Xdl/EdebqM4NNovp4fxI9RNd481arFaH8SPTzXeJw9maKRKK6/IMEorr8j0ObJJcsWCc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N52sbSo6LxNLg0YM9/Rq1rKpTovE5LgK8VK21KV26sXLtZeKNWl2NzQunKtTlKUvJCo6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6ca2zhtdTu2XtBaXkOrhJdYtck9I6MItQSfkUajFOwrZ+6zUmpJNdGU3sd1lVX7rA+bv4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6dKng5s+KjXqdP3dysJT8MHNpy0svBpp6dcV45hTb/AzxeJp+p63SdQsqNBKpXhF46MS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y/IvoaNeKWZUZfkeres6ev8AzMRR1ewqSUY14uT4SN6iCwtPdbaMGu94mhoIVadRtQkm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oWCzAsFEMCwTwLAEMCwTwLAEMBgngWAIYFgngMEFeAwTwLAVDAsFmBYAhgWCeAwBDAYJ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wGAIYFgngMAQwLBPAYIIYDBPAsARwQqL6OXyLcEKi7j+QHnKn1kvmSgRq/Wy+YQyZy6J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bFEai7rPO6uRUjiZ2LeOYRfocmsu+zs2qzSh8jrgxk12y75sSM9vHEzWkdGWeou8ico8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BnaFgskiOAK5RzFrzObQp19Mq1ZQpqrTqPLx1R1WuDnWdVx1Krb3U2oNZg3wS9KvpXtr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S4LlZqPNGWPQdWlp8vicX+JZTrWlGnthUWF4ZOHuX0132zSnKjNQqrGejRb1KL2pGrKD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HXHdntmuZcOMdYtXJpLcjtVZ0ZW80qib2+Z57WIOV9bpdW8F/YSoxzyTLHZK06FFb7le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28POojn0q86Dbptxz1wZ5XtzfXKTbxDoZ8fa7er7aEKXVcI8hqVSdO7VZdHLKZtfbxj3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NPcscrksxTaKqSqQTfJus3mngw2eJW0JLyNdq9tRx8zcGzAYJYDBURDBLAYKIgSwGAO1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km6TSbxnA5XV5COZUml6nnel0iM4p+Bz3XvXDcqLxjOSMLi9qxzCllBGuVGLlnCHsXkY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XUTqahGoqbpYk1lIDY4iMcp3+5RcMN+BGor+nHM4NJlG1pHU9noRjczkkl3Tz0oX+zeo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u2c6sqvlwb4/lGM/i9LkZEZ63nPI8kQyUSE3jqApLKAlF5JFcOCWQJZAglh5ySyQSDIs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EwI5HkBgLIZAYZI5ACWRZFkMgMERDIEpPus+Jam92qXL/wCbL+p9pqTxB/I+KX3N/Xf/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zgAGVRENiIEJjEwqI49RDiQW0/jXzOtH4Ucmn8a+Z1o/CgrDcv6Ro36d4HPuPrmdDTvA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j0Ft4Hn9M+BHoLbwMNOtQ6I3UzBQ6I30wL0SRBFiCGiRFEioAAAAAABMTJCYEAQxASEN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BCYwZRBiJMiFRYiTIsBMixsTATIskxMIiRZJiYERDEBFkWTZFgRZFkmJgRZEkxMgiRZ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RAbERSAbIt4QARbS8Tge0PtLDR6LaUZz8I5PC3vtxq1zJ7KyoR8oL/VlmNqWvqtStTpr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GOvrOnUHid7Rz5KWf6Hx261a4upbq9edSXnJmZ3cmurN/r/1PJ9sp6laVoKVOvCSfRqS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d6ynnGT4kruovhm18maY6nd0JKpTuasZNctSZP1/6eT7buQl1wfHbb2o1e3nuhf1flN7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RNWoNKrGjWXrHD/kS8dPKPqAjxdl/tJtKj23lpOl+9B7ken07WdP1Wnvs7mE/OOcNfgY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iTEZEREhARwJkhMCIiTEBETJCwQRESaFgBCJCCkIYARaItE2RAjgRJiZBFoTRLAgIMWC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xYIINCwTZHAVHAmiQmQQaFgngWAINCwTEwqDRFongWCCDQmieBNAQwLBNoWAI4E0SwGA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RYJYDAEcCwTwLAEcHe9nl9DV/iRw8Hd9n19DV/iR04vnGcunTr/3ep/CzxNqvo5fxM9v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i7ZfRv5nXm6jOHbRbr6WPzR6eS5/BHmqC76+Z6Z8pfJE4e6ZopEorqCRKK6npc2WS7zF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HBVdVXb21SqllxWcF2CNVQdKSq42Y5yB87r1Lq6u6lWMXBzZ19I0K53dtNbVLluXidiF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oufm5Zwc2PtDcVdVq0qVWMqCXc4M60PSQhsgo+SIXMc21T+FhaVZV7aFSSSbXOCdWLlR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V1ivNeUmehor+wqmVztyQq+z1zO57tJ958t9EdiOh1KdhOm6mZuOMLoZk9m3h8OTwjRT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mvkdyh7N14VFijlr7U3hI9HZWk7aGKk4yfosJCYm3g/0Rev/AAJfkW22i3caqlKjNY6cH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tLs3bWy3rvy5eTa0TaItFEGhYLMCwBXgME8CwBDAsE8CwBDAsE8CwBHAsE8CwBDAYJ4F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AIYDBPAsEEMBgngMBUMCwTwGAIYFgngWAI4FgngWAI4DBLAYIIYIyXdfyLMEZLusDzFf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3H94n8xUupnLonbQhVPhZJCqLus8zq5Ndd9nas19DD5HHrLvs7dis0KfyOuDOTbRXfNK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1YU1Fyi1x7pGouS6S7qAyyiRwXTRDAFeCE6FOo8zgmy7AYAz+6Uf2aD3Wj9xGjAsAUqh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ngMEHJ1KhKVzQqKLahJNtFspzrcRpv8AE6LS8hbUvADFGzWx5issyUKErapUl2Em5Pho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jVqyW6LS+RrlQU6Dp+awX7QwNDkWlvUtaEqE6LfebUl5FlOnPtE9jR08C2jQrS4HgngW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AEcBglgMAd3UIJQoRSXNVE76Efc5vCzgWoL6S3X/ADCzUF+py9cHB3ScUrWKx9kp0+EV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osW3yj/oVWK/VY/ICqjBSr1nj7RXVWdXh6UzRarvVX++UPnV2vKCAlcxXvNLjxDUIp0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8pDv/AKqP8SAHFRtJYX2TVosdsG/Qzz4tJfI16UsUn8jeHyjGfxdHICyGT2POkGSOR5Ae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sjkAppjyRGBLI8kMgBPI8kMjyBLI8kMjyBLIZI5DIEsiyLIsgSyGSOQyBLIhABCs/opP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qvzm/wCp9nuJJUKn8LPitfmvU/iZjJYgIYGFRYhsQUhMkRYCHHqIcQLKf1kfmdaPRHJp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KMq59x9czo6d4HPuPrmdDTvAxksex0z4Ed628DgaZ8CO/beBlt1aD4RvpmCh4G6mRGhE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hkSRQwAAgABAMQABFoRIWABAwAKq3vfjHBYRlHnIJ+ADAAAQhiZQmRZJkQpMiSZECLEN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UJiY2RZAgAAIsiyTIsBMiSEwIsTJMiwIsRJkWQRYiTEAhDEAiE45WCZXWrU6FKVSpJRj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9mLDUU619UlFR8U8HzHWbbT6GozpadVnVoR4cp+fp6Hovav2pqalOVvbScLaPHHG48gu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sXCWCvLyX1u80RjSyzoiNNNyJVniWCeIw4RXLvyAhnAt2Ryg0RwEPcy23u61tUVSjUlC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E1hge60H2+r0sUdSzVj4VF1/E9/aXdK9toXFGWYTWUfCISwz1Xst7Vz0qSt7iTlbN/5T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SEUWV9bahQVa2qxqQfk+hoODZCYwAiIlgTAiIkICIiQiBCGIBCZIQEWIkICIiQgqIiTQ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QRYiWBARaEyWBMggJkyOAqImiTQsEERNEmhARYsEsCAi0LBIWCKg0LBPAsARwJolgMAQ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AYJYFgBCwSwIBYO5oH1NX5o4Tkk+Tt6FUiqNXHPKOnF84zl061X6iov3WeNopKMvmz19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eOjJJtZ8Wdeb6ZwaqPVHpfsx+SPN0GuD0ee5H+FE4ezPpNIlEgsvpwTjnxPS5s8l3mLB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I1aaq0pU5dJLBPAqkZOnJReJNcMDy9T2Jt3NyjUfLzyzn0tDuLO/qbIPs4R+J9DRXo+0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s8ILWpqqq4v3vg1znqSj0emc2FP5GrBVZYdrDasLHBfgKiLBPBztV1uy0mnmvUzPwhHq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9vafP6o/zI/7/LP9z/8AkEevwLBydO9pLHUMJS2SfgzrrDWVygI4Fgngi0BHAsEsBgCG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BYJ4DAEMCwTwLAEMCaJ4DAFeAwTwGAK8BgngWAI4DBLAsARwGCWAwQQwGCWAwBHAsEsB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wBHAYJYDAEMCkuGTwJrgDyl0sXM/mRpfETvF+tT+ZCl8RnLojUhTXdZKIqkW4nldXLrL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T+Rxay7zO5py/VafyOvGzk20l3kakiiksSNMUdmFVRclzXdXyIVEXNd1fIDLNEcFtREM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/UncSp0+FHqzrSXdfyOHQj2d/Vz44M0OtfXFOcYqSal6C97r5+Nmac3K7cG+E3wOrTqN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Z2roW99NzUamGn4nQ6nGpr4X6nagu6vkagprV4UXCMnzN4RqVlcP/CZzdSpylVtpJcRq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TGeVnRI5EdNuZfZS+bL6eiV5rLqUo+jmL9MTc5RhaylteM5CWr1o9bR/5jO8/wCL6Sno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KRQ9KuE+Nr/Ek9areNrj/qIVdZuqcHL3JvHhkeWZ6J6Zcr7K/MyVs29fsaixLwO3YXrv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y4vwONrHOqRa8kMc7bqlnpHAYJYDB2ZQwGCeBYAjgWCeBYA7N7N+8WylFx77LtQadqs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aJ+cmGqUo9jDbw3NdDg7L6/Fq/4Suy/usfkO6VSFrPlSSiRtaijax3JrgAs+k35zZnis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xalSbT6yZTSWdWrv5ASrc39NegX3wQX7yHNZ1GP8Ir9YdNfvATrf3SXyNem8Un8kY6/F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Eb4/lGc+m3I8kB5PY86QZI5HkCWQyRyGQJBkjkYDyGRZDIEshkjkMgSyPJDI8gSyGSOQ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yBLIZI5DIEsjyQyMCQCACq74tKr/AHH/AEPi1X62f8TPs2oS22Nd+VOX9D4zPmpL5mMl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GxABFkiLAQ4iHEgspfWR+Z1l0OTS+tj8zrLogrn1/rmdHT/A51f65nR0/wADGSx6/TH3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nLuI79r0Rzbdah0RupGCh0RupgaYk0VxZNMqVMaEhhDGIAhiDIZKAQZEQMBAVQACAGRa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GQ4yzwA2JjYmAmRGxFVFiGyICYmMTKhMiyTIgJiGICLESYiBEWSZFgITGJgIiyTIsBMi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yCIAJ8eACnJRi5SaSXLbPm/td7RTvrmVtQm421Prh/Gzv+2mvQ0+y91hJ9tV8F4I+Xyr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bxiFVn2kupB5ziKPQWfs1OpSjOrLDfO3BuXs9QpLKTl5lucjc47XkY20584LFauLWT1d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l5MhHTZbsuj+ZP2Nfqry9SzljKKVQUep6ytYJL4PyRx7jTqkZNwg5RfguqNTOVm8Vjky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qMlNqSafqP3aUlwi7Y8WV0uMorlHBqdOdLiUXgrlHJdppmawNSwWSpNdEVuLKjpaTrd5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fvRfSXzPqfs/7SWmvW+YPs7iK79Jv+a9D4xk26dqNfTbuFzbzcZwf5+hjLGZEun3IRy/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VqbxVjxUpt8xf/Y6p57NNoiJCIqOAGAEWLBIQEREhEEREhYAQhiwAhDEAhMkJgRZFkmJ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Qh4FgKREngWCCDESaEAmRwTIsiosiyYmgIiJYFgBCwSwIgjgWCeBYAjgCWBYCo4DBIx3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olLwiuWxJtGnBCpKNOLlJpHmLz2rryzG1pKC+9LlnFuLy7upb69xKT9Xx+R2x4cr2zc4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sOW9+O0jZ+3NtYKaVrVlu8VNI8XOp5vJQ3nodseKY3bFy29ffe319cPbQSpU318WVW/t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yeWUW0KUHg3ljMu0l09lD2qs4TzOcms87UersfbDR7tQhC6UXhJqaaaPjjyhKTTym0yY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6CpVqdWKlCcZp9HF5TLoo+F6X7SanpNRO3uJOCfMJPKZ9A0D/aHZX0o0b5e7VXxlvut/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LAo1IVlvpyUovlNPJIBYI1JxpU5VJdIrLJkalNVacqcuklhkHjtR9rbmvOVGxp9lHON7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q1pSdSpUqTWMLnB2rz2PpTzO0quE+qyVWz1rS3ONxTjUpxWd6XJnV2O7p9GpRs6cKvxpc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6k1GK6tsrsrh3VrCq44cl0C6sqN7TUK8XKK8MlHldd9s401KhpvMujqvw+R4ypUr3dZz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8s9b7S2Wn6K6UqVqp7+qbMemX9hfahSo09OVF48H8TA5Ntp6lJdtJQ+Zvr6HaTobrW6V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0WylqEU6caXcXCIaRUpRuU5Tik34mLdVdPPztrqzqZcZRa6SR3tI9qrm0cadzGVSn5+R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jpsp9x0jPG00jVaXtC9pKpSl1WcPhl+DNSsrVzjUpybcOmJdDXgohgMEsCwURwLBLAY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QRwLBPAsARwLBPAsAQwGCeBYAhgWCeBYAjgRPAsARwGCWBYAjgMEsCwBHAYJYDAEMCwT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wLBBHAmuCeBYA8nfLF3U+ZXR+Iu1D++T+ZVR+IzeiNURy+EUSUl3Tyu7mVl32dvS+bSm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VzaQ/E6cfbGTowXeRekVQ6ovSO7CFRFzXcXyITXBbj6NfIDNURXguqIrwBBrhnClVlc3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25j9r5noMGadhB3KuaUnTqrxXiSjkV9NqUKvbST7xS61RV3CE2ouOJJeJ36tK4rQ2TrK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dapVqJzxFt+hjVVzYrMor1O3BdxfIxQo0aVXe3uSOhHDSa6FRg1FTzR2Zx2kd2PLJ61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RudQoUaz7s5pfPk+kLTbSK7tGJnPG1ZXO9na1lf6fiNCmqlGThNbV18yHtLodO7snXt6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8SPP22pQ0L2quOcWtWptmvBep7md3bQgpTrQUZLKbfVGvpHzXSNDuNZvJtLFC3WZfvS8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0qkqsMKC5TR6nTLvTaFSrQoTjDdUcl4Zycr2yrUKlONrFJ1JLMmvBGMsd9LK8xpFaV1Yx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yYNYTjqEPkj1uhWOivTKbnfxjLndBPG1nJ9qqWnU69BWVdVn9r0Ew1dlu45GOAwSS4DB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ojgWCeBYA7l3HOpWi9JMepru0V51EO5WdYtl5U2/5hqX1ltH/mI87ssvuLKp8goRXuqy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b9CVNYtV/CBmsKKdumm0230+ZRb746lcv4sSwbNOX6vAz2i3Xt0/+YwF2n9pLcmu6Sv3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1HOotP7pC+pR7eilw8sC26X6r88Guz4p/gYLqM42yxLjK4Zusm+x56nTj+UZz6ah5IZH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HIZAkPJHIZAlkMkchkCWQyRyGQJZDJHI8gPI8kchkCWQyRyGQJZDJHIZAlkMkchkCeR5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IZDIVn1WWNMuP/Tl/Q+OP4n8z65rU0tKuF/y3/Q+RvqzGSwgARhomIYgAiyRFgIcRDiB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+ByqP1sfmdbwMq51f65nS07wObW+uZ0tO8DGSx6/TfgR3bbwOFp3wI7tt4GGnVodEbqb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oiWIriyxFSpIYkMIYxAAxAIIAAAAAEVQAAAgAAEyDWCYmAk89Rsi0NPKATIskyLKqLEN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yI2IBCZIiAmIkyLATENiATENiIEyLJMiwERZJkQIsTJMiwEV16sKFGdWpJRhBZb9Cw83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lJp1Goxx4tkHz72m1R6tqdSqsqOcQXkieg6WpyVaosLPiYrC2d1eRjLlZ5PcW1tToUYx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68eG/aUHGEcPCaXiTSc10aXy6k4Q3M0Rp+CMPQzunhcIoqR68HRlTS8mZ60FhthXPxnh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JpnTXVMrm8oDl1ram5cwTfqjHWpQXCil+B1Ky8Tn1o5ywljl3FOOOhhnSjnodKuuphqL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qRXUoqXK4ZdITNbcrHPqU3HkrNtVJrBjksM3K52adb2f1atpWpU69ObUc4mvNH2O3rKv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wfCaPxo+zezKqLRaEamcqKxnyOXJPtcXVEMRyaIAAgiJkhAIQ2IBCGxECYhiAQiQgIiJ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RE0NgBARJiIEJjERUWJkmJgREyQgIiZIRFRESACOBYJABEBhggWBPCWXwiTwll9Dymva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uLiU14/I1jjcrqJbpfrHtEqLlb2eJT6Sn5fI8xVqSqTdSrNuT5bbK51FTXqZKtSVR9T2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qtzhtR59TO6s5eI9nmJpI2iOX4skp4ZBsa5ZBsoOMnhovq2zUd0VlFFvhPJudwow2rxA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3V5PPQxzXPQCAxAUei9m/a680Oqqc261q33oN8r5H1bTNUtdWtI3FrUU4vqvFHwjJ2fZ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OEnKhJ9+AH2ohXbjb1JR4ai8FWn31DUrOnc0JKUJrJfVjuoTjnGYtcgfOp6przjKtC6n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iy1LU53kra9qKqnDjjodD9EqjZxtqleDlUrbnteUlkcdNdPVZXLqRVOMMLHLZn2PQaZj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FlA2FHif9oH/AJf8Tzfs22tbo+WT03+0D4bZfM817Oxc9XpRXVmaOp7Z4qX8cP7KONpt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aecI63tZSlQvYRk890q9l5L9J8dcGb21HpLWEVCPbUqq8+6a6vuvu8lSp1O0a4bjg69H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Nr51zNJs5UKG+pnfPnk3k8CwdnNBiwTwLAEcCwTFgCOBYJYDAEcCwSwGAqGAwSwLBAsC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wTwGAIYFgngWAI4FglgMAQwGCWAwBHAsEsBgCAYJYFgBYBokGAIYDBLAsEHktSWL2fzK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+n8zPR+Ml6GuKJSXdCJKXQ8bu5lZd9na0hfqkfmzj1132drR1+qL+JnXj7Zy6dGK5RoR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cykuC7H0cfkVyXBcl9FEDLVRXgvqrgqwBHBlWoUHXlQTe+PVYNmDk3Wl1Xqcbqk+61iS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/IzVr/aqipN5nHaShGUVh0ZMx3cXSeZQaT8SXYipPs234s6tuvoY/I5z2+64x3kzpW6+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rTtqEK1KTjOEk00dSPtJe14JO6qPK6ZZytbjmwfzFbwjCjGectxQo0Skrh1VVec5y2U2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rKpTpPbCWfDyMtzcPtJUqfVvlllJxpUdq8CDpu+cYtxbyd20t7K5sYVJXPaTlHLk34nk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JSSeH6MlCvO0qvq6cuq8iwVzbt7m4hCo9qqPoyl1ZTrRy/Eo7RVKtWUXw5MlD62PzA7K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aEMBglgMFEcCwTwLAHarPOuUl5Uf9Q1PLubVL745c698qC/qF/zfWi9Wzzuyepf3Fr1X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7/oLU/7pFecl/UlW4s6npF/0Cq9NyqFNLyM9hzXuZedVmrT1ijS+SM2mcus/Oowh08/p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3dFL1JUVnUavyQXSzfUl6MAvE/d456to1Wr+iM179VTX7yNNDiB14vkxn0vTDJHIZPU4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SyGSOQyBLIZFkMgPI8kchkCWQyRyGQJZHkhkMlEshkjkMgSyGSGQyBLI8kMhkCeR5IZD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gc/XH/Zdy8/4bPlT6s+oe0MnHR7lr7jPl5zyahAAjDRMTGIAIskRYCHEQ4kFtD62PzOs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qeBFc6t9c/mdPTuqOZW+ufzOnp3gYqx6/TvgR3bbwOFp3wo7tsYadSh0NtMw0OiN1MK0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E0MihhDGIYAIYgAAAAEAFAACAAAQAAABFkHwyxlcgpt5EyMZeA8+aKExMbEwEIYioTEN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ENiATIkmRAQhiATIkmRIERZJiYEWJjYmAmfPP9od+ql7QsYPPZR3S+b6fyPoT6HyD2gre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3fStZ+XBYLfZ+3+k3vqeqjHKOFo1NxisHoI/CsmL29WHrFZSWF0Lc8ZIRkooFJN4RG0a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UfRm6UHjLRjq0kstBWedTgr3JkqsfBFcUFV1Y8MxVY9zOMPyOpJLBhuUkuAOJdJrLOfJ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y5tJ8HSPPnfaEuogck2CNOaitwzLNZN1WGY8GOawajGSNP4j7N7MVXX0C1qPrsx+R8Zj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tfZull/BJxM8nTM7egExiODZCGACIkhEEWIkJgIQ2IBCGIgQhiAQhgBFiZIQEWIkICIm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qLESIsgQhiAQhsQCFgkIgQiQgEAyi9uYWdpUrzfEVkK4ftNq7tqatKEsTmu+14I8nFSl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mdao8yk8iVXa9qPdx4TGONu6g7eVTrwvNlNSlGLxHn1Nqe/uPghWglDEUbRzplUkanRa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BnJI0QtZTfCbN9DRq9VrFPC82ZuUjUxt6cxOXgW04Tz4s71LQ4Q+J5foXR06nF/Cc7yR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45cSipFY6Ho69qnDG3Byri0SzguOcqZcdjjzjhkTVWoSi+hmawdXFEaYgA9r7Ae0Tsr1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6Nv7Mj6dX71rUx91n5/p1JU5xnF4lF5TXgfaPZvVoatoELiU+9s21PRoDxtawqVKFW77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1L7G0rW2qxt5VpYlDPU61Spo1Gj7t71vjKpuqN8FtH9GXGoTuaNdVJxhiEVLGF6mdDv6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g1SahFyk8JctmfTI7bKHT8C+vB1KE4LrKLSKPCe2uo2l9KjG2rKo4Z3YODodxStNVpVq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rexF66spb1LLzwVP2IvfQmhR7V6ja391TqWtVVI7cZRj0K7o2l46tWaisHRfsPfeDQv9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ln7SaVUhCnG7TqP7Ki8mt6xYZx2r/wArPIWXsnf2l1Ctt3bHnB056Veym5Ok8vyJblL6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RvLa4ltpVYyl5eJccnRNLnaqVavHFSXReR1zbCOAGGAIiJYEAhYJCAWBEsCwAsCwSDAVE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YJYFggQsEsBgCGAwSwGAIYDBJoWAI4DBIQEcCwSwGAI4AlgWAFgMDwBB5LV1i+n8zLR+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Ix0Y99EvQ2xRNrgUUSa4PG7udXXfZ2dGX6p/1M5Fdd87Gir9V/6mdOPtnLp04rlF6XBX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aMlwWxWaSIzXBZBfRIDLVXJXgvqoqwQRwBLAYAjgou7RXVLbnD8y+c4wWZP/AOzLduvs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/wDRm3QyVbapQg4VYvLWVJdGjfbrFCC9DmTnKNFw3vOejZ1LVfq0M9cCDDrfFhIrt5bb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0hd0XTqZw/Iq9wzhOb2pYSSGhz+zi6zn4sdVNpQiup04WlGC+DPzJqjTTyoJE0OJ7pW0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+KsP9TVVnTcG9ya8zqY4xgg6NOSw4Rf4F0PP0KSi6jjJSjJ5XoOS24a6+B2fcKEc7YbU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GgrRznQi59S7BKMFFJLogwURwLBPAsFEcCwTwIDrwW7XavpSigu+dTtl5ZJW6zrN0/KM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H0g2ed2S1P6imvOcSd1xY1f4GR1HpRXnNEr7iwq/wgO0W2jT9ImPSvqpvzkzdS4oR9I/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9WA7fm/qv1QXHOoU/wCFjtObuu/UU1nUY+kAC96Ul+8aaXETPdrM6K/eNKp1IwUtj2vx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SyGSSoVZcqDJq0uH0pM9LkryGS73K5/ZMXudxnHZMCrIZLa9rXttva03FS6epWoSfRAG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lU3gl7lcfs2BTkMl3uVx9xkfdayfwAV5DJN29VLLiVwzUqdnHmXkA8hkkqVR5xHoSjbV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VjcPpH+Y/0fcfcX5gZ8hk0/o+5+4vzKexqZxgCIF0LStPpEkrCu/soCgDZT0m6qfDFf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FfmBiA2x0i7n0ivzKrqwr2cN9ZJLzTA4ftF/4Jc/wHy99T6N7Qala1NLubaNVOtt+E+c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hDEZaJiY2JgBFkiLAQ4kSUSC6h9dE6ngcy3+uidPwIrnVfrn8zp6f1Ry6v1z+Z1NO6ox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Udy28Dhad8KO7beBhp1KHRG2kzDQ6G2n0CtMWWRKYF0SokiREaCJAIYAAAACAQDAQF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WMQVBx5ygJEWUITGJgITGJlQhDEAhDEAhDYgEIYgEyJJkQEIkRYEWJkmRIIsTJMiwIv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rdzDxVaS/mfZj5PqlNr2ouoSX+NL+pYTt3NJtuztoykuWbaklEKEdtGC8kKrT3wMPbPU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6FFXWKds2oQc5LzCFrUqT4eETuNNhThmpFN+ZqaYu6ph7RyqvErfH4livlXfw7fQ51WF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w+hLVksap8tclUpbJYLYp4yYbyo4ZZGxcXagnycW81CTeIspvLyTk0mY4bq08GpHLLL6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KNlXOWmektdLowpKpXkkvV4KLx2kYuNKUH8nk1ty8XBaaLKbbJzgnJ4HGOCoWDNcUsLc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sJXMS5Pq3sAsezufOqz5WlyfXPYmh2PszQbXM25DPpiO8IbEcGiEMQCESIgIRJiIIsRI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EhECEMQCEyQgIiJCAiDGICIiQiBEWSYgqIiQsEEREmhARESACIDAgR5T2vv3mnZwf70/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3XvGqV55ytzS+SOvFN5JlfTFOrsjx1KY1NvOeSuUm3lsrcsnscm2nXeepfGqpLDfJy4z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1Or9FFqCfem+iJbrtZLfUThRnd1Y0aMJVKj8Io7tp7JzjDfdyUP3U/6s9Nouh0NNodyP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hUtYtPMOF4tnHLPfTvhxydvL0tPt7finRTx44LFQbXJ1a1FRT7vGSmUEvA4PVGJW+PDB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sqnjAHPuKa5aOXc0lhvB2ay4Obcx4ZYlcetT9DnV6KT4R2JrloxVqWGd8cnlzxcqUcMi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8HWXbjZoj13sBrkdO1KVnczxbXKw89FI8iShJwmpLqmVH0HXZ6PG6lCyoutNvvSb7qf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TpU8yl0WCjSNDvtVsad5bvEZcZO5plle6bfbbi5c5beKaXJnXseq0+hO3tIU6mNyXODS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eX6lkpRhFylJRS6tmgCK43lrOW2NzSk34KaMuqaxb6TThOrGU1J47oG4WDh23tdY3dXs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Q1iNVZhRlj1ZLZB0BGSGqUXV7KonTljOX0Lld28vhqpjcFohRnCoswkpL0YyoQDEAgGB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gEGBgBEBhgBCJCCo4AkLBAhYJABHAmiQAQwGCeBNAQwLBPAsARwGCWAwBHAYHgeCDyms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o362v12RgpfGiUbYonjgUSeODxO7nXC77Ovoi/VX/Ecq5+NnW0P+7S/iOvF2zl06sVyX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elzE1wTp/VCmuCVP4AKKqKsF9VcFWAIYMdKpUjqk6M++pwzBN+KN+CE6MJyUpR7y6PxR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cu7bU41Fwp4y0Xx0K9v6FS5pQ3tdU3yzH7s1NTp1JRknnl5R6vRfaG2hRhaXMXRnnCl9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W3jIaZsqN1otST+F+BqUVFYS4PZe0dnby0yrd7EqkEnGS8eTxsJb4KRvGoMBghc1HQoT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r+pcUI1MYyW3Q6OBYMjuKvkJXFTyM+UNNmBYMvbVR7q7g5Y4Q8jTTgMGWM6jY60LiEW5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00YDBTZuc6OZvLyXm0RwLBLAYKI4FglgMAda051O8frFfyFNZ1eHpTJWSze3kv30v5Al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w1D6ygv30Sv/AO4T+S/qRv8A+826/eJX/wDcWvOUf6gWPu0f+j/QyaYsWUX8zXW4oT/g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h8gI2X19Z/vEXzqP/QTsetZ/vsjHnUZekUA7n6+ivU7K+opxfTajkXC/WqP4nWp8xh6R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LY0qvDiuC6Ma68M/iX013F8izB6HJVDtfIvipvhoh0LYTz1ArubR3Nv2cl0eYvyMtLTe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HUbfAVn2NLCWEgcX5FjmkVymBCTaKtsm+ha+RrqBmr0akqL2rwOPYVI1L2cotPCaZ6Se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Evpq7/el/UDrJrtMI0cLoYue2NsISa6AOM3F+hojLKKlSxyyxAWxZB28JSb4WfQIsk5A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RVVZ6Cq8sq8Qjp0LrKjFQS9cmicMo5VOeDfQuVJbZP8AECVPMZPJRqtD3rT6sVzJLKNb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uc2lFdcgfGdf0q7pSrX2I9lFJPnk8tOW6WT6Z7W1I1NKvJwWIyfC/E+Ysxl2sIAYjLRM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YESUSJKJBfbfXROm+hzLb65HTfQiubU+tfzOpp3VHKn9a/mdXT+qMVY9dp3wo7tscLTv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OnQNtMw0DbTCtMS1PBVEmVFnyJIiugwiQyORgAAAAIAKAAAAEAAAAIAABAJiGIKCJIiU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JlQhDYgEIbEwExDZEAYhiATIjYggIkiICZFkmRZAmRY2JgI+a+1dv7r7YdoulZRn/o/6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OrW1KFy/8GSp49M8BvGW306lP4I/IJY8RRyqcPkh1YKdNLzMvWwXms2+n8czqeEI8sqr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alK2tqaXdVabTf8A2L1p1GFTfCCc/vPll15HtLCpRr7ZwnHbt8TU19sZS/TwX6duatfb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vB1rG8dRra3ldUY1otOjWzDfJZOvpWl7anaOLF19Jj5fbv2lBzpRlJcNGDXqMKVFuPke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3rs6aXDa5fyRl17R6MrZpbm/Nsswyply443T5VWlmbNFGXu1s67WW3iK82bbvRoxm9tR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IOCmozUXwa1XHylq6606ivZSpqN1Tq3V3VliDVXaqK8HtxyebtKLk+c4xyeynb3Dg4Qp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X025WdtrUSflBl2eP3tw98qc2s5RbGqpI0VNLuVmUqMor1WCh27h1WCBqXJOXNN/Iqxg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pudbCWccnp7L2v1a17NdtBUKaSVFU0ljy8zj2lJU6Naq11exf6lMxl7TDHfb7LY3cL+x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LHl6Fx572Fryq+zyhJ/VVZRXy4f+p6E41mzV0QhgQIQxAIQxECExiYCYhsQCEMAIgMQC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CaGAEWJkiLIExDEwEyJJiIpMiSEwEIYgATGAGa+rq2sK1Z8bINnyy5m51JSfVvJ9B9rL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Ukoo+dTfVno4Z9sZKpvwIIb5Zt0jT5alfRpLKguZP0O9umZN3TfoHs9U1OoqtVONBPl/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la0Y0qMFCEeiSM9lbwoUoU6cdsYrCSOpSxhHmyyuVevHCYxppuNOKWOfMjUmmmKeeMFc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+PAw1Wl0NlSec54MdbCxgxW4ok22iE1xksWM8knDdwFc+qsmKvDOTsTo4zlGCvT6iJXGq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XqwSyzmXEeWdI5ZOfOBjuKWO8jotclVSmpRZ0l045TbljRKrDZPBFHVxe19jPaqvpdlU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RWcNZOhU1mrf6/SuKlB0cQa2+aPO+xN5aWevJ32OxnTccvwfge7q0dFvdSjXoXKk4x4p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Rfmy6/p9rYVo46xZToyxYpLpl4N01upyj5rBR8mUnRvk08YmdvX57rCicbU6bpanUppc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U1LKaXKZy37a05+lzlG8bi8NRZ7DTnmhBvqzxmlP9c/6Wez0/Ctab80cs+m8e0rypGNZ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KbXhEhXpOvqdKEXy8F+oWlShQnLHdwYt6iz7a9Bj+pbscyeWdMxaPHbp8Dce1wIQwAQh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CAYiBAMAEIYAIRIQCwIkAVEB4AgQsEgAhgMEhYAiGCWAwBEMDwGCDzGuLF6znUvjR09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130SjdFFmOCMUWY4PC9DnXK751dDX6vL+I5l0u+dTQvqJ/wAR14u2M+nXwXU1wVpF1M9T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NimuCVJdxgU1VwU4NFVcFOAI4LrS0rXtwqFCG6TWfQgkdL2ZjNa1Kee4o4x6tEon/uzq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/Zi+lHEo02v4jv6trFLSYU51YSnveEos5/8AvbRa4tKv+ZGN0Yr6y1a10StQm4u3jDnd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+OyWHk9HqPtIrywq20LWUXUjty5dDz1GDhDDWBOwq1JVqUoPo1g3eyuhQu7eVCvGG6m3i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st4Rr02rdWV5C8oUpzp9J4i8NFsV1NU9k6NPT5VbbirT5aX2kcn2dsLKtfSo38O13r6P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9oVOOP0fcNePdPOvTry41CVxaUZUFGalBTWDGjb0dx7M6bUt5QpW6pza7s1J8M8VW090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Dw0fRI1rqFGPa26c8cuMzyHtFOtc6hF0bKqnHiclHKZKrV7L+z9CvF3tzByipYpxb/md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1xXoRlNRxF5fXwMttr9K1tqdvGxuEqcUvhObrGoXGqOMKVtWjSjy04vqW9aSOFSg4xxj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8URaOkRHAiWBFCESEB27K3qwqVpzhjtJ7kiSs6sb2Vd42uOEU+93PjNr8CE7i4n/AIzX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ivr21WvdUpJYjTy22TubWpWoqnHGdyfPozGp1/wDiJIG6/wDxMh5w8W2vSqOlOKjluLSK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y6xWDIlcSf8AepEZ066X95mTzh41qtqMqCnua70myMaO27lVcliSSObUVfPFzMtpWdSp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HjW+dCpVrwnFd2Pj5nWoU+4s+RwXQqUWkrqfyyd+1eaUU5dEvxO/Bd2uXJNOhBd1EsCTW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KLSyRyl1HvT6srqRVRYzgCxS9Q3LHUp7LnO7wHGkkkt3QCzcvMi+SHZrdncSilFdQGlg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OXFKS9Dyuhp9vUx4zl/U9TP6qXyPM6G1G5m396X9QO57tFTUn1NcKWVwZ53NPMeTRTrL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lMu74YLnVbE8PryBR2kc9RupElKnB+GCt0VnhgRnLLIolKlNeGRJYeJJoIeeS2Ml4FUk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VacVxJow6hcTnFxlJtGtnLvpctAeY9p5Y0Kv6tHzk+ge1cmtFmvOSPn5irCYhiMqTENi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SUSJKJBfa/XI6b+FnMtfrkdN/CyK5kvrX8zq6f1RypfWv5nV0/qjGSx67T/hR27Y4en/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GnSoG2mzDQZsgwNUWWJ8opgy6DTKLUMiiQDGIAhiAAAAAoQAAAAAACGIAEAgoEDAoCI2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AxFQMiNiYCEMQCYhiAQmMQCYhiCExDEAmRY2JkEWJjYmAjx+tWzre0MqfLhVptyXqo5T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apSuJLhwa/7h14rq3/45clhRXoSjTczVGwlVuJx3KMI87vTwOxa2FCjFOCT/AHpcs1jx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x0+4mvo4SZojo9SUfpI04v15Z3cU8eM/kU1K0KXM5U6S/ekdZxSOF58r05EfZuhN5qVp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S7W0SdOkk/vT5ZRU1mzprKqSm/KKOdda9WqJxoRVJfefLOmPF/I45c9+67te7oWqzUqJ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rvtRZ05ypJVW/lx1/wCxXOc57qk25Pq2zyGszdSvKR0uEkcJyW1dLVKFWTe9fjwW0ri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JfEOLkmnFtfI5adfJ7u1rxUk1Drj8zpU7iDpqLi1hf6Hz2neXNPGytNfibKOr30I4VxJ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XpvKbkv/APphuKtCnTbk28+fJ5561fSWJVE/wKaur15R21MSj5DR5N1WjQquT7Km/wDp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VNPMvApheKbxLuJ+Jti1FKtKSnJRxFLovU55TTrhd1y7ufY1I0IvKgu96t9SieJLKC6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vRlXqU6UVmU5JJHJ6sfUfR/Ya3dH2eU5Jrtarkvlwv8ARnoyixtY2VjQtodKUFEvOVcb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YmAhDEAhDACLESEQIQxAIAABMQ2IBCGBAhDEwEJjEwEJjEQJiGJoBESQmRUQGIBAMT6Ae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2pZ4bcjxlV8JI9b7dP8AWLX+GX9UeQqPvHq4vi55doeB7j2Q07srPt5R71Xn8Dx1lbu5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fVrC0jbW0IJcRWByX1p14Z72vpwwjVbY3cmSrWhQjz1fRCourWbcU8HGPRXZaopd6aRj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5Woq42YjV2L1ZxpKvSbfbbvkzVSO3XqrPDMze5nPjWqtpOTZvt4trLMNwJYfJYp7echU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4RwmF2tub2nTTcpLJxbjVd0moIquHKq+WyNC2g3mTwakc7bUJVKtbpkzVoziuTpz93pL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L4Tcc6wOXewwxksajLqhunhJ9V5mmXNvaeOTIjpXq+hbOaupvHpxy7a7DDvKSbwnJI9z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bG8TXJ4awaV7RcllRmm0fS7DU9NvLuko0ZKrGOI7lwi1l6PSIqNq4ropM6Bj02LjQkn1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7rNsl7Twi1xKoh+10VFQkljKNXtjvtdWoXMI5w0zne0WqUNRsafYxalH4so8+U/7dMfg4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2s9lZ5dpSS8EeN0Sn+vrzwz2unr9UiZ5OjHtp05bdY3uO7ZSzg6GvycdMe5JOUl0MNlU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uzS5fUs1ms7ihGnDMluycpN5xu+pW/To7bGmvQ0ELeOy3px8oosPe85CGACEMAEIkIBA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BAMCBCJCAQDACIDAKWBEsAQRAYYAjgeAGBHAYGGAPNa8v1v8DmU130dbX1+tL5HKgu8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6FcOUXLoeF6HPul3zp6F9VP+I510u8dHQvq6nzOvF8mM+nZRdT6FaLoLg9Tmcl3Qo9GS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VXBUX1VwygANWi1lS1qEG2t+MPPHGTMEZ9nVptRi5OWE5LOMkvsdb2yT7C2bbfeZyIru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16dONe+qTiuUmuEaqfspQUVm4m/kkc8ZpbXlWiOD0977O21pZVa/bz+ji3zg8xGaqR3JY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QnhZeD2+j6hZPSbeHb01KMEpRbw0zxpp0+ti8jaRpbp18LOehL0PcQuaLi5KpFwTw2hO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vLJm5pR2Y2ryOLp9aFW91Ge6OeFH8zljlv0tj1KipQ58TNWvrW2kqda4pwl5Slg0x4gv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1J1oxaUMLd4PBbSPRq8tqrc1Wi4x64Mupa7aWdpN0qsZ1cYjFeZptbuhUtaVSG1qcE+6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UVRR4nFGfvSuNSU51J1qje6byyxomRZ3jKOBYJBgojgRLAsFHtpezax3a35md+z1eNTY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/a/AxeLFr9mTzj9n6/nFmeroF1FNqEX8j1oifpxP2V4KVpKnlyi1zj8SipD5notcpKEY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zieXLHV0743c2413VnQmsU3JPyNFvcVnFOMJIvq01KSyjdaUopLhGLL9NysDhVrVU5ZT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M1aKjUNsEnKOPNHp/GmrXHmu9N+eCHGe88luCE1we150d0PIlHa+iKpLvDzjlMC3EfIe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WwLtsRbUR/6WH/SwJbUNEfD4Qj8mBZP6mXyPK6U2pTa83/U9RVf0Uvkea0eOd7+f9Qjb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xFI51vS3XMfmdRLADQZAQDcl4kW+QcUw2cdQJxfA1jPQrW5D3eaApuPrFjgsjSWE0yus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I1IuCy+Ucq8hN5movD8Tq3DfZv5GeXetsegHg/a5/wBjP+NHgj3XtbLOkP8A9X/U8KYr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DIhTIskQl1ARKJElEg0Wv1yOjL4Wc60+uR0ZfCyK5kvrH8zraf1RyX9Y/mdfT1yjGSx6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wOLp/wAKO3b+Bhp0KPgbKZjo+BrgBpgy6BRTL4gWokiCJIoYxDAAEAQxABQAAAAgAAE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oGIBADIsbEEIQ8iKEJgJgITGJgIQxAAmAgAQCCBiYCbATIkmRIExMbEwEc3WaTlbRrR60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FaEalGcJ/C00wuN1duNaXalaSpyk1NQ4kvJDev0aFpThBOrU29H0XzOa1KnRqRjJrqk1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PE9XBPLH25fk3wy9fbrVdWu7qLzVcV92HBgqVJt8ybfqUQqyjLul0a8aksbcNnqkk6eG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XJc/kXRhHblvgg5vlriKKiupTlGlLnr4eR5DUWu0ks8Hqbi+hG2qSpyjPbHlR5/meMuq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O+nTCe2KUcyYdCWeQaTRxdjiyyMsMp6BkC2pUwuCnc2+WKTyiKAm5cG+2n+qZ8jmyzjJ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gt038K8znn06cd1kxtpzk/NnofYzTpXut06so5p0O+/n4GGPs/qfbdk7G4356dm/6n0D2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JXCSrVXlpfZXkcMr6eq3UdxiYxHNzJiGIKQhiIEAAAhDEAmIbEQIRIQCENilnHAAIYgE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QhiYEREmIgQhiYCEMRAhMYBURPoSE+gHivbxYq2cvNSX9Dx0uZHt/buk3a2tXHwzaf4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eT1cXxYy7dn2QtVX1qEpLiKyj6cqeInz32PwtWgvQ+hV7m3t8KtXhT9HJZ/Ixydu/F0y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So/Dy+ZCPapYq3Eox+5S7q/Pqa72rFOVRU1T3fZXgvI8lrGr1oy7G3jJyfWSMOrq3ys4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Nv8AmcOtWtVNqO1fJlepaZWt9DpX99XqRdaoovZ3tkfP1Z5ihUk7naqkpQcsJvh48zpOO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nraNdQkpU6m5fdkeg06pTuYboJvC5SXQ8VZxqdptzlZ4Z6a0Ve1lSjTm6bqSW/D6x8V+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V7e20U1Gbm19yLZx7it7wsx4w8YlwztX8JtxjQcYJrlYPMX9StaX0MzTlFppgu2jVHa0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cEpzf2pY5OSpV7uE6kJxpUYy2urN4jFl26c4Vko5nUbWfLJbbN0dIraZVoxnTqy37n1TN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08/7zWnVcJTUluxleJKUqtKfXKOhS0iFOpucsr1C5ttzxFGrY5zHL7VWsZV3jKj8zdSt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S8H0ZRSoOnEts05XkYroxuaXVZa8KatatOcFKbXdl5HIo0d7y+h2px3TmvVmKnQdNFl0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Lum5LKUlk9bG4tnqltCznmOe9hcnlbWkpXUXJtRTzJryPXWd3oVS5hTtYTpVZcb5QZZ7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KVGTk89429OW8GTTY04WyVNt46t+JPUMvT623Odj6HRzU32n2WoOLruLceE8o8v7T6RY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SbxhM89PTtWlUk1CslnPxEf0Tqk+Jwm/4mZqqtIkoahB5S4Z7/2csff6kaLk4wWXKS8E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UJVabUE+Xk+gWuoUNN0Wr7tJO6qR2RivD1OGe+nTFn1W0039LwpW11KUYrEnLCwzVG1s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9Hh7mx1CpWc2mm+fiCnYXa+LP+Y3h6nTOXt9HhUptJQnFrwwyR5b2cta9W4c6jkqdLom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IYFCAYiBAMQCAYAIAABAMAEAxAIBgQLAYHgAI4AkLACAeAAiAwIqOGPAwAWAGGAPOe0C/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JHY9oV9PH5HHh8SM0b6axFFq6FcOiLV0PB9vQw3a7xv0L4ai9UYbtd43aF1qr5HXi+TO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wilLg0Q6HrcRJd0VJcsnJd0jSXUCNRcMz4NVRcMz4CkV1ntUHnDUlgtwU3SXZrLx3kQf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Eoyk4I5Kpa/vcfe4pdV0/wCxttKD9ypOM3lwRyZVPaGEnmEEl0aSfB593bSrWHqlKxk7y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ycSm4yppw6HT1Kjq17auN3P6KPefRHMoum6aVN5S4OmCVLBq0WlJ61Cq09sItpmY12ep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jHanB+prLevSR6e4qpUKk5tLbFnh6FWX6ToTg33qyz+Z1rzW5XFrUoRtpRc1jc2jmWla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lJpSzHLS9Dlx42XdatfR08rJ4v2si5Xk0urgsHQuPa2lB9na206j+9PhHEu7uvf13Wr7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tTbp+zFSrd6DRfWVPMH+DIe0lH6KlVxhxeGZtM1NaZGrCNGThNqS2tcPHI9R1eF7bOkq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wsvo25q5Qmhwzt5TXoxnZEMASFgqI4DBLAgPqAvtv5Gd0Ljwun/lQqVK6p1G53CmuPs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MepTd1Z0LadWGMxWVk0ji6626dNfvs4c0dG7rVa9KDqtOW6T4ME0eHP3Xqx9Rlku+joW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50LeGYoy0y3dfbcqK9DpUE5VI/M59xb5unL5HQoSxWhjzPR+P3XHldXs3grnGS8mWKpxh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XLXgvyHuil8JdOCfTgpcWvDAC3RzhIrjcwdd0lF5XVligt2U/wABKMYyckll9WBPcGSq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P3UWNASzwJSWeonyseZTSoyhVznjwCL6z+hn8med0Z4i2d+4eKE/4WcHSV9A36Adaxjm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Tp9Ndll/aZslST6AZ8Syx9I5ZJ05RIzeF0ASlkbYLD8CLSKJoGiME0+oSm0+hBTVit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RczTBrZwwIV5fRsz7sWrb8EXVuYtGSvLbZzXoB4X2ux+iI+s8nhj2/tg/wCzIL988OYy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RFjYgGQZMhLqAiUSJJEGm0+uR0J/Czn2f1p0J/AyK5n+J+J2NP6o4/8AifidnT+qMZLH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/A4un/Cjt2/gYab6PgbIGSj4GymBdAuiVQLYlFiJIiiSAkAAAxABUAAAAIMgACAAAQMQ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QCAQAyLGyLCATARQCYCYARGxAIQxAAgEACYyIQCYxMBMiNiIIsTGxMBFdxTdW3nTi8OS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aXEYT30XGKWN2TjSg0n5HrNYq9lp1R+fGfI8ZdXsKcH2cKleS6Rpxz/M9n401LXn/ACc/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HmVXF9ZW1ROtXhDHhnk5NSGv6il3Y2NvL1zJltt7L2MXuuJTrz8XN4R6Hl/+rrj2iVRd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n/oRVC9ucTvLiTXVU48I2QsbShHFCjCGPJBFylVUecZwVGK/lK10us4x7s8QWPzPIym2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FBeHODyFxSSkzlm7cfTLuYt0vAscA24OboqcpMj9J4MvwiSSwQZs1PEe9rwL3FMhKHIU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WapalQk+naRz+ZhUcF9t3asXnDTA+1Z4QiFu3K2pOXVwTePkTPDXoJiGIKQhiYCEMCKQ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MYmQIQxAAhiAQAACYhsQCEMRAhMYARESEyCIiRFgIQwIIgMQUhDEwOZr2my1PTZ29NZq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99kbqyttzqwbjBynLwXoe+i9ss+R5Ctb3Or+0dS3nVlCKy4pvh4OmGVjphxzLdc/2TqXE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yzy45PWX2j1JV53VZQrSfLlymseRDTPZ73W4o3MXGUqM++11wz0VWG9OOM54way93cXC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+e1t96a6wZymqFSeJUpRefFHrrbT69WKi0lt4e7g1LQaUnmrOP4REwyq3kxndeN1D6S0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ayjzT0mFKWaUH6H0+totgqnfjKXzkW0bGyo8U7SH+Q648eX3XHLmw+o+faXpNzOSkqU2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u4UqNao1BSezGO9F5PVQyo4hSUV68FFWEru+oUHJYh9LLb6cJfmzU4p9sXmv0x1NCja2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jhYRxq/s1Y3tXdUrVYya6rB7G8hCVFp8s4cqig8KC/L/APzzNeGP8Z/bl/Xnavs1QoVl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8G6n7PWFP7VR/OSOhdqd3SThTSqQeUsfF6BSvY1I4hDEo8SjjmLHjE/Zl/WCWh6en8M/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0ot/9TOrKpUfSm/8pmqzrYeYtfgTxh55f1yK2m2e14ovH8TKrPTreLr3EaeFSg+c+L4R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kz3V7GnZe5UUsOW6rP7z8F8hYTKuK7G3ipSUpZSy1k4tzPZduHgkkzv01BTnKXK8jzlV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MxY6Y210bGi4Rlcyj3ItLJ25XNjdarZ07PpnvcYHpGtWWnaSrS60514ye7el4ltvqOj1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pTeFJRRqRnK+3t7C3nb0nGXRvKNJm07Hu6S3PHi3k1HRhXKjSk8ulBv1ihdhR/ZQ/wAq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+yh/lQdhR/ZQ/yomARDsqX7OH+VB2VP8AZw/yokACUVHiKSXogGACAAAQAAAIYAIQwIp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CAYAIAAgQDABAMQCAYAIBgQIBiCvPe0axVg/Q4sfiR3PaRd+m/Q4MeqJR06fwouRVT+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IxXfxGzQvjq/JGS8XKNeh/W1Pkjpx/JnLp310L4fCilLguh0R7HFJ/CKkupJ/CFLxAhV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M4CwV16Xa09qeH1TLQCulR9obmhQhSVvGe1Yy5dRT9oryUWlbU+f3jmgY8MTa681S9u7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YbTMVtR7Gkovl+JcBZjJ0IgMMGghDDBAgGIoQDwGAIiwSwARAMEsCwBHAsEgA+mdpDjv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EavZOrFTyuMnK017oWuW/imzzeuXU6OrVXF4faMx5teL3++OUty56cmLV7ilQsZdrNRU3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7dzq3tNTk3uXiyHt3UlGtQhl4aXH4lmW5suOq03c4K2oz3Lbhtv8TmVbqlFQe7Km8Jod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C2ceDzY2WfGZ57Nu09OjXr0qTUpTSWcHQoXlvTpxnKpHa+jyeMupt067cn8bx+ZljOb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SeK7fQKk4SnvTTi/EvoL6eHzPP6HKU9Ji5yb5XU9Db83ED0cE7cuSuhnCI70peJKSe3j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ocmmE4yXPBKUISXUzxh5smo+rAT2+hTUpKosb2l6FzghSpKXoBXjCSUsJD8PiDskvEXZ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uKmH6EoLasOWX5g6fqCjh5yBC7eLao/3WcXSV9C15pHZvP7pV/gZytHjlJfIDuUVspRj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oeQJyluIMMgUG1EZRJkZMCMU0Jzknhx4JIb6AZZyhKWGi5RjsWHgi4py6E5wjtxnAEJv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mxrnC8DFqDwtvkiDwvtjL9RpR85Hiz2Htm/1eivVnjzGXbUAgEzKkIbEAyEiQmBEkuhE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TfP4H8jBZfWm+p8DIrmL6z8Ts6f1icZfWfidrTuqMVY9Zp/wo7Vucaw+FHZt/Aw06FE2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4lsSqJbEomiSIokgJIAAIAACgABAJgAAAmMQUshkGIBiAAEACKATGJgJkWSIsITEMRQm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AhDEAhDEwhCYxMBCYxAJiY2RATExsTIEACApvYRqWdWM4qScHw0eLhSo05pqKWfHk9vX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5JcRXieMuqcZT+ki4zb528NHr/G+3l/I+hXjGjThRi93OckY4yl1IqzzJfSTx8xVNNU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Sx/Q9byrVTeehOnRUecGJ2FxB8ancr54f+hdStbmMXF386mfNYwBi1OMqibSPM3K77PU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cdVyeNq1J9pLd4M5cjrxm0iLwvEqlOT6EGpN8s4uyx1Ioj2z8ER2MNjQDVSTJptrkhG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58ICuMXKSxyeh0n2S1LUYxqxjGlRfSc/H5IyaXZqtdUk44jKaXzPrcKcKNONOCSjBYSXg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447VWtKVC0o0Zy3SpwUXJeOEWMkyJ5nchEiJAgGIBCYxECAYgpCGAEREhAIQxECEMQCYh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CBCGIBCY2JkCEMTAQhiIExMkRYCEMApGR2kVqtC5jHEsuMmvVGsWdsoteDyGscvG7Y9J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/o6qcGv6M9hRShBJQSkuG8HlJ2Eleu7otP7WPE9Hp18ru17y21YfFldT08Nm9VfyZueU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zxicV1aJKVJ4lHMv5hKSznn+hX2abcqc3Tk/u9H8z1aeHaus5Ko3s6+fBHe8fZ/MdWnc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0/6MzVKt1FbY0Fn93L/7IaNrKtxGlDdOptXpHr8i62i1Kdd09kquFtb+GK6L/Ux2mn1Xc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vghnKh/9nTRdJtGq802n/I4N4nTk2m/zO9U+E5N9S3weC6TbmxuZJ9X+Yqv0k98JunU8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bp1B9rubwTS7X1b2cId+g5esXkxVb2VR8Uml6lm5pYFJrjgmjbDVqyUXlrD8Ec6pVbkz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ONcU+zqvHQzY1KqlUxCb9GcuhT7ScYLjczqKKkmn4luhaTOvqMU4Nxi8nOx1wsab28to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TknLjrgVW/tLy/s4WsGnGS3G24u/da9WH6J7SXTtIrnArO5o3NxCmtIqUJPrOEeS6R7D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LjJuMelqEbbbCm4YfO58s2GkAhiKhAMRQCGBAgAAEAxAAgAAAAAAAAAQwIpAAAAAACAY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gQDEAgGACGAAIBiIPP8AtL1p/I4EXyj0HtMuKR5+PVCq6tL4F8i6PQopfAjRE+fl3Xon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+vn/AAma88DRon96kv3TXH2zl09EuhdD4UVR+Eth0Pc4p44FS6sl4CpdWAqnQzs01FwZ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CAYARwAwwBEBgAsCJCAQiWBALAYGAEcAMAIiwSEULAsEhYIPWaRLdG0X8b/meS9o5t6n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hcV7eUZUqsouOcehnq0Y15udVbpPnLPN5PR4tXs7lX9ul5L+hH25nKV/RT8MIhaynaVo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Qu5Tvq3bXEt8/VCZHj7K/l/+n4/+mctLNrYxXm2dOW901Tk8wSwk0NVcKK7ODUend6E2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35zZniv7Ln/Ej1zjSmsO2oteqMl7pkLumqdOlCik8vYupTS3Q1/Y8fVo9FZ4daOeqRwr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HHcnnPJ27T+8L5Ho4eq48nbpvG0qlBt5SJ7iGXuysnZzKKkvBlkd7XXBHdP/APxDXaea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jqJOeecBukn4BCal5oi92eqwDlUfkRzPHKWQB789UNZ8SOZ+SJRbfVAU3n9zq/ws5+kS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9xZVX+6zk2izTa/eA7wyK4ivkLfgomMrU8+BJS4AnyRaeSCUnzuE9y+0BYkDXBGMuMZy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JCe6TWOg9+7oNcgRVPDyzk6hL6eon5HafQ4Wo/3ur6RQHhvbN/RUF8zyR6v2zfdoL5nl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iZlSEMQCExiYCJLoQJroQarH6031PgfyMNj9YzbV+rZFc1fWfidvTviRxF8f4nb074om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dq38DjWHwo7NuYV0KPgbKZjomymBfAtRVAtiUTRJEUSQEgACoAAAEACABDEFAAACEMTA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ITGJgIQ2IITEDABMQMRQMiNgAhDEAmIbEEIQxAITGyICYmNiAQhiIEIYgAyX2mUL2OZL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Cy2XcSyWarzFeznZVVCq1h/DLwZXUotxyufVHd1ijGvZOE1xnr5HmZK5s3tT3Q8H4M93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y8Vw9zpKVSVPutZRVvXVNon72p8Tp4fpyYLm47Po+PI7vOle3zpQxGSfqePuo7q854+J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8dGYZUZN96SRzz9uuHpga9BYNMoRT6lUks4OLttBIn2OVySSSJLkgjCmk+huo0k6e6fw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wox5lJ9EiVxcKeIU+Kcenr6mcstN4Y3Kunoj7fWrSOMRVSOF+J9NPmfsqt2vWq/fz/I+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sk9QmIbERCENiIEJjEAgAAEAAQIQxAIQxAIRIRFRESIhAIYgpAMQCEMRAgGIBEWSZFg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QxECESEFRE+pITQE6Ty2lw0a9OqSd1NN9YnMnUnSe+PVG7R6juLmctuFGPJ14vnFyyn67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pBE+i+ellsTXJJIjOUY9ZJfNgIZRO9t6fWon8uSv36VT6qlx5yYGmb4MVaOUzQ5Skstl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Arg3tH6XjxMqoyXJjvburKvVipPrxz0MPaXT6SkQdpRfiRa5OLi9b4lJB2d+38cyK7MuU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R93vfGc/zCdrWUd05Z+bJRlSecI9T7PRxQllYlFZTPNRjtmvmem0it9JTptYUnjjxJpq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5WpWsltgstYM9vrOrxq0O2UHRqS29MHo6ulVqeo3dzVcIQqQxBZ5MVbQq8qNlSpyjJwl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o9Do6lGlOM8ZUvA6Jz9KUk6yafEsco6BoIQxFQCGACAAAQAAAIYiAAAAQAAAAAAAAA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BiAQDABAMQAIYECABgIRIQHC9pl9HSfzPOx6npPaVfQU36s83HqSjp0fgRoiZ6HwI0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PTLeLoX6LxeP1iyq86Is0f8Avq/hZePsy6ekj8JdT6FUfhLYdD3OCzwFT6sfgFL4mAqn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AgHgAEIkIBYFgkIBAMAIgMAIgMAEIYALADACOBEhAIWCQgNAHLV/LzFU1WlSWZVEvxPL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6r7R0oLuybZjq+01eSxT4RPE29XOUYrvNIzVb23prmojx1bVbus+ajXyM0qtSfxTb/Eu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l8LyzDW9qKjWKccHAFgukeg0jU7q+1ajGc3t3ZaPoFms1/8ApPm/swl+lqZ9LsvrX/Ce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k8ckFLPPOCyfC64KG3u8zq5rFJr/AOxqo2+hHDwkTSWPhfARJufkhPLEmvusUnyUUt1u3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XwGBHcnJrxJLqVqmnUc/FFqAz6m8adW/hObYrMP+o36xLbptT1cV/M59k8Rj6yA72OCE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EMcD8B4xHgT6AC6CfQa+EhJvADTwPJBN+Q8gC6slHqQXxMnFAWP4Tgah/ea/yR3s904G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6AeD9spd+gvRnlz0nti/1mkv3TzZyy7ahCYxEUhDZEAZFkmQfUAJroQJog12Pxs21fq3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W+rl8iVXOj8Z3NO+KJw4fGdzTviRitR6yw+FHZtzjWPwo7NDwMK6FHwNlMx0TZTAvgWx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IiiSKGhiQwgEMQAIAABAAUCAAAQxAIBiYCEMRQmIbEEIQxMBCGIBMjhkhFCyACABDIth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bEwExMBMAEAgAQxECAAAQAAGbUFm0kcaUVKOGsp+B2r/APukzkRXBN6rthJcdVzq1lJS3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o59alCfdml8z0LjjlGa4tKVf4lsl96K6/NHs4/yPrJ4uX8Sz3g8lfW3Y85TT8jmV6ib6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S2zh6Pk89e6dXpVGuzePkbyzl6cZhZ25jQnEvdvWzjs3+RKNnVfxYivNvBjbWmU029q5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ZYla2/L+mn5LhFNa5qVn3nhLpFcJGLnJ0648VvaVe4Ul2VJbaa/n6soXUQ0cbdvVJJNR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/if9GfSz5f7MTUNdtG/2iR9QMVMuyYhiIyQhiIEIYARAYgAQxECEMGAhMYgEIYiBMQxA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kIYiAEAAIiyQgEJjEQIQxAIAAgQhsQUmIYAQkspnR0SVOlCrlpSk1+Rz2W2MJTvacYeL7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WcYzm8a7rqNruwcjPVnepPsraHzlMu2OnLKbaLotSXU+m8bmxo6nWz2txToryhHJL9ER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zwdDbyJ5QGSNhb044UM/NlipU4rEYpIseSLT8iCuSS8DNdS+jaNcunJguXkK85eWi7Tt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Mm0sPCzwdO5pbqMl/IzUYwtabqVpxi2umeSDK+zi8KOWSUZSeEsGW41CjTqScFu9DFW1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hFdWp2dL6yaX4mK6vKU49nT59TmuUpvMpNsuoU8sm100WunXN4/oKbnjq/BHqNH9nqln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FcQXgbdDsvd9PpqUcOXefqzpkakeM1S6va+t16VGo49jHnnwOBReo2tWjeQvanfnt27u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1itd2jioVVht+Ry/0PfOdOEqidOnPdLC/oY97bex0StcVKEo3Mt04vqdJnO0eElTqTcZ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omkIAAoQAACAAAQDEAAAAIAAgAAAEAxAAAAAAAAAAEAAAACGIKAAAAAABAAAAABACGID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/M8yj0/tN/c6b/ePLpkHVt/q0aIma3f0UTTE8Ofyrvj0z3fRFmkf36HyZC7+ElpPF/T/H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Tx+Esh0K4fCWQ6HuedaugUviYLoFP4woqdDMaqnRmUAEMAEAAAgGIAEMAIgMQAAAAgA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hDADwVS/uJrDmzO5ym+9Jsi5oju54OLumxwklwR2ykuEZZ1akZOO1jRtu3peJGVxCK5Z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rjaXVxzCMpIvj/U8mud/CPQhC+3zSxgqWk3n7N/kThpF4nns2akxZtyeo9lE3q8Plk+m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zX2OtbilqidaDSUXyfRtO4nVfyOuOtenPLe/bpVILGV0Mr2qWcGhSysEHT9TSK1h87sM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9f5DaXighJ4fx5ITUZPl8/MntXkhOMM5eCiKjFeP8yfHmChB9UHZwYBFLnnqS48wVKKX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Osv9Rx5zj/Ux2Mcxp/xGzVe9bRS++jNpywoZ8wOu+ELr4hPoQUnnqBZ0XUfgQyxqTAOk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zAYIhukSipegE0iSIJS9CxdAH4M4F/8AWV3+8d44N/0rP94D577XvN7TXlE84d/2tedR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tqAQ2JkVFiGIAIPqTZBgBNdCBNdCDZYfGzXX+qkZLD4maq/1UiK58PjR3dO+JHCp/Gjv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V2Pwo7Fv4HHsfhR2LfwMq6FE2UzHRNlMC+JbEqiWRAsRJEUSRQxiGAgAQAIbEgAQx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EwBlERMYmEITGIBAAgAQxMoQhiACLJEWEITAGAiLGJgIQxAJiGIAEMRAgAAEKUoxW6U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LUqGm0O0qvMn8MV1Z8v9qPae71Os6XaONGP2IvCLJtzy5JLr7fULy4oTtpxjWpyk1wlJ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LFb62rTqNtxhTeT6BDoZvb1cXvHaWOCE4lxGSI6szS6M51/ZQqp9V8mdOpEyVqijF58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TTca08erONPcpNOTZ2dXve84ROI3l5NSsWQAAFQhhgQGuwuXaXdKuutOSl+TPoNT210O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rLhGDbR8zcsGW4XaLrz4MmtsZT+Pe6h/tKtKacbG1nUf3qjwvyHp/t43VitQoqNOfSdP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GXXJ07ir3lFdIrBvxjzZZ2V9qoV6VzRjWozU6c1lST6k2fM/ZL2jqaZcxtq0m7Wq8NP7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ipReU+U0crNOuOUyhCGBGkREmIBCGIgQDEwEIYgExDEAhMYiBANiAQhiCkIYiBAMQCYh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QxARAbEQIQxAAhiAjI06fcQtaspzi22sJrwM76iLjfG7hZuad2le0K7e2WH5MvSTXRM8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ut72XTdtl/U93HzzL1Xmz4/H3HUdKEvBr5MqqUVHpVqRf8RGF5LCU4pv0JutSfxZT9T0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VzL8kOPvKf12V6xLdsZ8xkg2yj6kFcpVsd7El5o5d9XdOTjnk6spYONqvemn4oDMlUrLl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zjCm/DnB0o1Eklycm/W+o3FZbZKsctUZS5b4F2XODpQs5Rp7qrUF6lM1BS7nPqzDahUM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vqdNru5y/kjDGLk8I63szXjLXpUIPKp0m5P1DWnscbUkugDYgDwDCXRIAAQAAUgAAEAA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gAAEAwAQABACGIAAAAAAAAAAAAAABABAAAAAAACAAAAEAUxABBx/aX+4R/iPJpnrPaZ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yQde2f0SNUTHav6KJrgzw8nyrvj0qu/hHpjxf0vm/wCgXXwC07++0v4hh3C9PUw+EtgV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WIKfxgh0/jAdTozIbKhkfUBBgeAIpAMQCESEAgHgAIgNiAAAAEAxYCEA8AAhEhYAQiQs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fSSyjNHqaKcsE022QxFGSpfUKdVxkufkW9p3TjXXNdsWLt1J6hbOGIrn5GvTNXtKEHGo8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0mzNxl9LMtPZrW7CX+Ii6GqWMl9dHJ4qNFLqWxjGPQz+uf1r9lfS/Z6pTubt9lNSwucH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4o8V/s2uLONS4jXkozaSR9BnKypRzRrRbfVZOvHj4zTlnlummTzlHPlqVOPh/Mh+maS6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R6HO/TNF/ZY/0tRfgwN7bbIvqZFqNJ+DD9JUPUDahdZGP9KUfUT1SjHnDCt7eCvOTD+l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k+NrAnqH1Mf40V2dNxdLgjdXdKvCMU8Ylk7FJWc7eNV1IppJJJ+gFbXAtq8hSr0MtdpH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rPyA0tIDF+kqHmw/Sdv95hGxkcIy/pG3f2h+/W/3ijUoryHjBlV9Q++P32h98DUhZMkt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jQfG5ga3JnCv3mFV/vnW97ov7Ryb+MVRm4yUt0sgfOPal51PH7qOGdn2nedUfyRxjle2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bEAiL6kmRYATRAmuhKNth1ZpuPqmZ7D7RoufqWRWCl8aO7pvxI4VL40d7TfiRitR6uy+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L4Udi3Mq30TZAx0TZTAviWxKolsQJokiCJICQABQsiyNkGBLOQIoeSAABFAAAACGIAEA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mAggEDEACAAEJjEUAgABCYxMIj0ExsiwBkWMQCABAAgAAEAAIqubiFrQlWqPCivzLjzG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b+jp/wA2JNuPNyzjw24Wt31S7qVKs38l5I8HdybrOPi2ezvYN05LzPHV47L7L8GbeL8W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NL/R1gpzX0tbEn6LwR6SDMOnTjXs6NSDynBG5cHF92SSai1dBMIgwqqaOdeRzB4OjUZj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Zb5ORzJW+09PfQTTRypUVnoXbNjmKg5PoS93a8DowoPPQnUoYiNppyJQwVS4NddYZkmV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fJGepwVi1CnSdastqy48ltSLUuep1bC0jbaa61SP0lblZ8EZa1OMjpI+dycsud0xxk0f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X3CvLNWku439qJ84ksM1aZf1dPvKdxRlicJZRMpuN4Z6u32diMumajR1Sxp3NF/Eu9H7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Q2IKBDEAhMYiBCGAERDACIDYgEIYiBCGJgIQxEUCGIAIkhMCIAIgBDEAhDEwEAAQITGI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IK1W15s4qR3evib4VoVI5i00cZeI4TlTlmLaZ6ePns9ZM3gmU3HYai35PzQ1UqQXXKMF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vXoSrVZxeHGST8fM9eOcy6ebLDLG6rTK6zlOCfyZyL6pvnygqTnueH+ZRV3LPCyXbOkF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gr15wk9rSfoiVetOL25wZX3mZtbmKE5zqSzKTYRi2TjTbY69anZ0XUqP5LzMW6bmKm9u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LEV/qZfZfV6el6wri4y6dROM5eWfE5V3dTu6zqTfyXkUN4TOXldu0wmtPt1OpCtTjUpz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ofifKvZ72vu9ExQmu3tW/q2+Y/Jn0LSfaLTdZp5tqyU11pz4kjrLK43Gx1BDEaQgGIIQ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AEAAAgGIAAACkAxAAABAgAAAAAAAAAQAAAAAAAAgGIAIAQCAYCGACAAOT7SLOmN+Uke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U35NHjSK6lo/oUa4GK0f0KNkDw8nzrtj0Vx8BGw/vlL+Idx8ArH+90v4kTHtb09XT+Es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vcE0OH1iEhw+sQE6nQyPqzZU6GN/EwAQxAAAACAYiAAMAAhDEAAAAIBiAMAAAAhiAQDE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pyLLMujS63BnnGMpZYssChd1dEPcJiUW/AIkPKBU5PwLadu2+8B2fZNv9IvH3T2bk/Nn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OK5S6npWdMemMuz3S82SpQdWeMlZ0dHto3F0ozzj0NIvp6NdzgpQoPa1w/Ml+hr1f4D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6M5UYbdtNuKyvBHoKDr1benUlWScoptbSDy/6Ivv2MvyIvR71/wCBL8j1u2v+2X+UMV/2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DXv/AA8vyF+hrz/h5fkevxcfto/5Qxc+FWH+UDx70m8is+7yx8hrTL1r+7y/I9bsucY7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2lP8gPI/oq8/YS/IHpl8uOwn/M9di7/aU/yD9c/aUvyYHkHpl4utCf5EXpl1+wn+TPY/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1z71L8mB439GXP7Cf5MX6NuV/wCXl+TPZ/rnnS/mGbz/AJQHjP0dcfsJfkw/R9f9jP8A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M3vlSKPGe4V1/gTK6tvOgt1SEor1O/ce0lW3r1KUreLdOTTwzlz9orb2gU7aX0MqecLr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vVlRhPFSPg/Elukn1ZwqVOVL2jUYzzyd2qsVGUPtJ/eYOcmsNtogMqPD+0z/ALVl8kcc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kHG9twCACKTEDEAMixsiAya6FZYuhKRusOjL7n6llNh8LLrr6pmWmGl9Yjv6b8SOBR+N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x6uy+FHXoHIsvhR16BFb6JrgY6L5NkAL4FsSlZxwWx6AWIaIokgJIZFMeQBkWMQCExgU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iyAxAIB5IynGPxPAyMoxby1nABuUllAAmyoBBkWQAQCYAIBADEAMAEAFARYyLCExMbEw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IAABAY7vV7KzT7SsnJfZjyzz997UV7l9jZR7GLeN7+L/wChpyz5sMO69HcXVKDnSb6U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e2pJrPidBTdpodSVRvtbqWFu6teZyVPvHTWo+X+Ty3OxVXhuTPK6zaOnVVWK48T2EkpI5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HGQ5cPL+vOVP2M1aEqTsqskpLmGT2GD5VC0u7Wu6lvGW6nzx4HufZ/2gp6hSjRuHsrpd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xcuOc9V3FwRm8E2vIhNNoy7KKkuDJWfDNM08merHIVzLiG5mX3bLOnUp+hB08LoBjVKM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0JQwjn3XXARyK8W5MzThg6NSnkzSt51JbYrLZqOOXphlBvhLLLrPTHVrb7juwi+V4v0N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5TupLHHKicKWpV6Em6c8pvozpI+fyc2We5g797LesLhLojl1XjoY/wBNVZ/Wwz6omryl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p5Zx5Y9oT5bFEk088jpw3TUV1bwHaO9aateaNY21a2q7XNPKaymsnotJ9v7au40tSp9h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vA8brdSMKtO2h0owUfx6s5aZm4yu0zsfcqNalcUo1aNSNSnJZUovKZI+O6Pr9/otbdbV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LPo2je1lhqsIxnNUK/jCb4fyZyuNjtjnK7YmS4ayhGHREBiAQmNiAQhiAQhgwIsRIiQA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CGIAEAAJiGJgIQxECEMQCEMQAICUYSm8Ri2/QgiJmtWFVLvtR9DTa6VGXfqtteR1nFnf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PEYtv0RU6lOMpRdSO6PVbllFPtRd1J3sNJspdjFR3VpQ4ePIy29rChBKK/F9WZyx8bp0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6zqVZKK7qXUsKbfinJ+LZZky7ya9G1kspXNSjwnmP3Zcop3pdXgMlls6LJe22Ne0qrFWP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05rdComjnVMYMk61Shl0qkoP0Z3x5r9uGXBL0t1Ky7Oalujz6nP2Rgt0pKK82zPf395W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iV43FV5nUlP5sv7ZWf02Otd6vb26apPtJ/yOHc3dW6qb6ks+S8iEqM14ENrRny23MdER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DpVJ0pqdOThJdHF4YpdQSKmnodN9ttYsMRlVVxTX2avP8z12me32mXmIXalaTfjLmP5n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jFwlfaZatp0aaqO+obH0ammO31Swu57KF3TnL7qfJ8V3VIruya+R3dHoXFxbdostxljJ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XA8Na6xq9ln6V1YR+zU5/n1Ojbe1lzJrtrHMfODNMPTgcynr9lNLf2lJ/vRNtC7t7lZo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0AABAMAEAAEIAAAAACkAxAAhiIAAAAEAAACAAABAMBAAxAIAABAAxAAwEMg5uv8A/hNT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1Z0mr+B4p9SK6Nn9UjZAxWf1SNkDxcnyrtj0K/wABGy/vVL+NEq3wFdm8XNL+NEx7W9PX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4S2J7nBNDh8aEhx+NAWVOhkl8TNlQxz+NgIAABAMQAAAACGIAEMQCAYgAAAAEMAEIYAI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2TVNElT9DDogNYyT2YFhJgTUIk1tXgVpjyBZvIVKkkuAyD6Ad/2QlKdeq5eCPVs8r7If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x6cr2Dsez/8AejjnY9nv71L+FlRvnolOpSncdtJSk28Y9Sqv7S0NMrysZwlN0O7u8+Ds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eJ1z3N6rdSqKcqjqPKTIruL20tPGmxr20svuM8RNR3PCaQ6VCdSooRi22B7pe19k/Br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8zx1Szr0pruZwXThPsu5TxJ9eAPW/wC9Fl4yx82P/enT/wBov8x43fVUNtSmnjzQU40q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ey/3p0/xqr/MRftbpketVf5jyPutvJ80sfiQlp9s/ssujb2dP2r06rJRhNyk/BPJOXtN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kdIsaVHVYSi/B8NFl1QlK5qOOH3mQen/AN7LD7tX8hr2rsPKr+R490KkfssjsmvBkV7L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X/KH+9enN4Tq/5TxbbXVBRSdWOPMD1FxolxeVJ3NKcVCr30pdcM8fpFvKhrVaE2t0XJPB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+Wv6Hzqy51y6l6z/AKgc2nz7RnbrPNR+hw7fn2hZ2qn1jNRmkPwEBR4T2iedWqHKOl7Q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4XtuAQxMKTENkQBkfEbIgMmuhAmuhKR0bD4GWXf1TK7H6tk7z6oy0x0PjR6DTfiR56h8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1Y9VZfCjrUOhyLP4Udeh0MK3UjZAx0jXDoUaIlsSiDLosAbcXlcoti8rJAaWJZz+AEwE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gyGQEA8iyIAAScnJ5XHmMAABAACyAAJiBiZUIAE2AZEJN+IZAGxAAAJgACAAKExMZEIQ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AQHK1H2hsrDMVLtai+zD/ueW1DX72/bjvdKk/sQePzElrhyc+GH/ANeo1H2isrDMFPtq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zF7r19ftp1Oyp/chwczBJRbNSR4OT8nPP1PUKc5PqzVpdJ3FzCCXLkor8SpUlI7fsvbR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fPBuPPPdkL2hqJ6h2UWtlCKgkjkpvOSy4lKd1VcnmTm8/mc671exscqrWTmvsx5YvbOW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wZNS1G106lvuJ8v4YL4medu/aqtUzGzpKmvvy5Zz6Fle6tcN4nVnLrKQdceC95+o9Ho2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qNKo3iEW+q/7j1DTJRqqvZzxNc4T5RwtQ9mLyxo9umpY5e3wNGg19QnLitvjF8qfLQ06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Y+1l7ZyVO7XaRXGfE9RZa9Z31NOM9svJnnLjTqd33pJKT6tHFuLS5sKjcW0vCS6M53F9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eq+h1Lik3xNFe6MujyfPoardRfNR/idjT9Zk2lORjT6Esr00oFbgiuhdxrJclzfHBG2a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Z0a2TP2ecyk1GK5bfgGcrMZusHu7k8JHJ1DUoUd1G1lnwlUXj6Iesa4qm62tHtpdJS8Z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Trjjp8rl5by3U9Q69Zzk2zM05slhyfoTwkjbM9K9iSKpxw8o0Pkg4NhdrbW4dT6Oo+94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s7irxSorc36+BweyakpR4aOn7/u06NrtcZbsyfgwzZNqbuu7i4nUfWUmyke15JRpSl4A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gjC3fiWKk4hzucd3TPabUtNxFVO2or7E+T2Ole1Wn6linKfu9Z/YqPh/Jnzmk8LDJOn4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yx7fXiJ860v2l1DTMQc3Xor7E3nHyZ7HSvaKx1ZKNOfZ1vGnPh/h5nK42PZhy459OmIk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TExsTAQhiAQhiIEIYgpCGIgTExiYCEMQCYhiZAhF1K2qVukcLzZfGyjGXfk2bx48suol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kbarP7OF6nUhQgo4jFIcqbis4O0/H/tZ82KnYxzmpLPojZQjCDxCKSLKCjUQnTdOon4H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tSqU91ReXiW1qkbe3lUk0oxWWyUY5a9Tzft3qErPSHRg2pV3sXy8S5XU2Yzd04On3H6S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TEc+S6HRS5wcnQI9hYRT43PJ14tSPn27u30JNHT6yivMtceCMaeKql58F7jwFZ5RT6oh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rgrlF4AzzbaMdfLzwbpY6GWqgOXVp9cmaVPnhHTnTyVdhzwgjnSpd3oZlb754wda4pbY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cF2mmKenNRzgxVbZxPU1qO2HQ49WmnUeUXbNjiuhLd0LI2c5eB16drGpNccI3xt6cV0R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PPQtjYS8jvdjHwRJUY+Q8qvjHEjpjl4HtPZbTVT0qrmP+J/oc2jRWeh6zSqapaSmuNzb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NYsVSxp+51qm1cJltvp1JUIPYuYo1XEcaUoY5qySX4s1xioxUUuiPS8zmT0ylPrFFEtI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nb2LBTUSbCOZSne0OlbdFfZksjlr8Ld4uqE4L70OUaZwwYrq3hVi01kDo22p2d3jsa8W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WspUJt08o6Oma5Ut2qV3mVPopeMQPSgKE41IKcJKUXymhgAhgAgAAgEAAAhiCgAAgQA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QAIYgAYgAYCGQYdaWdKrfI8Q+p7jV1nTK3yPDy+JkG+zf0RtgYbL6s2xPHyfKu+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xXp/xL+pZW+BlFB4rQ/iRmdrXsqXwlkSqj8JbE98cE0Sj8SIokviQFszHP42bJ9DHP42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AAAAIAABAAAAAACAYgAQwAQAAHypIkkRTHng5upTeCscnliCGhiGUMTYEZvCA9N7I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9kI/Q1ZHpTtj05XsHZ9nv7zP0izjHa9nl9NUf7hUeifFlT+a/qeK1Sm56jcyVtKbdWXe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S9UfP9Z1Cv79cUoTcYxqyXHzZBCpXnGk6fu9KOerfU7GitK17WUacpLhZR5OO+rUSk22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OFJcJLHzILa1xTnUluaj8kLtKCi2quf+kzKk316lcqeH5FFlW5ofaw8ehbRrW9SGY2qf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kdWyhstIuL6spuBOH/D/AMiUYU5daOCcdQt4PsZzXat4SNGW0mvEm2tM9nb0VqUXjDUW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lcKLbfVFcV/bHX7DMFSrONSeJPqxU9fToPT6S/8ANRf4B7nawXfuc/JHMder94hKc5dZ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cKs/xRStLg5qdCtGWH0fBgk+OpG1qT95ilJpZCPodNbbSK8qa/ofOtPWdUuZee7+p9FX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nenf3u5l+7L+oHItXn2hkdubzNnEsedfmdqXxM1EoQ/AQPoUeA1551at8znG/W3nVaz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CBgJhSYhsQCZEYgDxLF0K/EsRKR0rH6od59UKx+qC9+qMtMtD4z0GmfEjztDO87+m7ty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wo69DojiWbqYXCOvQdT7sTCulSNcOhgpyq/dj+Zqpzq/cj+ZRqiWpmZTq/cj+ZJSrfcj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aLr+MY/mWKVb7kfzAuyGSrdV/Zx/Me+r+zX5lFgZKnOr+zX5ke0q/s1+YFwmV9pVx9Uv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YFoFW+r+yX5j31f2X8wLBZK3Or+y/mLtKn7L+YFgFSqVH/hfzHvq/sf5gWEU+cEd9X9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z2L/ADAtZEqdaov8F/mR7af7GX5hFzYslXaVP2L/ADDtJ/sZfmUWZAq7Wf7GX5h2k/2M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f7GX5i7WX7GQFgivtpfsph2z/ZTAsEVOtJf4Mxdu847Gp+RUWsTK+2f7Kf5C7b/lT/IC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N1K2acV4yPOap7UuSdKxW1ftH1/AOefJjh8q7t/qtpp0M16i3eEFy2eS1P2kur3NOk+x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TVrTq1HOpJyk+rb5ZWakfO5PycsvU9Q85fLBdRByaeVPKyNSSKluY9s34BGiNRI6Glaj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p97HkchU5+JNUpFWXV25/tHcX97q9ejpqlC0lLMZ/DnPXLMFv7MZ71xcZb6qK/1PRKi2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fr051HQrSjyqak/3uTp20VbcQiorySJLGBvoHPLK5dtjUK9NqSTT6pnmbywnpF773bx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d6lVUXyXVIwrU3GSTTXKDMumCjXhUoxr0ZZiy+rShWpZaymji16dXSLlunl283zHyOvZ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iwacW/0XOZ0OvXb5nHUp0KjTTjJdUz6DaboUK0qNFVqj7qi/A4et6Uq81FxjC62bmodP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jflZY+s+nPsdVlBpSZ6O0voVork8HJypTcZJqSeGjVZ6jUo1FycvF9ickfQJxTp58PM8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aWsvo4/HJfaZfrmu1I2MLOnLbOazUa8F5Hlc5ZvHF4+fk874zo5N4yV43MnLl4HCDfRG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ym+Ea6Fm5YbR0aNoopcByy5ZOnLhZPHJP3PHgdlWvGcC7BLqg4/trke6JLoNWy8jpTpJ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86wKgl4FkaSXgaXFLgi1iOSJtCFPJN0cjpNNl+VkqbZXQkuSUVxhmzCaK3S8Qm2aUCl7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6NPobJQaKZw4I1Lp6DRPbOpQ22+pZnDoqq6r5+Z7ShXpXNGNahUjUhJcSi8nyKceTXpm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Vexvmm/hZzyw/j28f5H1k+qCOfous0dYs+2itk4vE4t9Gb3KP3l+ZxeyWWbgEG6P3l+Y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YhOS81+Yty81+YDIsNy81+Yty80QAgyvMWV5hQAgIATBiYCEMTAlSpyrVY049ZPB1FY0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ZXo9vuk7iXRcRN9x3XGfgnh/I9XDxzW655X3pSobSFeHG5GlwKqnCaZ6WFNKfgaopThg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3n4MDOm7a4z9mTN0oqaTKbqjvjkVrVbjsl1QGmEcNHkPbm3d3eafQ8JTln8j2S6o877U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oq23PzRz5PjW+O6yjzMqE6CUYrCXQjG5q05cpnoKlrGfgZqmnRfRHg098sc56nKMU3F8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ZCenLD4KqNpjjHTgL6b43lOXVhKcJLhlEbXA5U3FAUzmlJ5I7FLoZq7lGQ7eu9yTAv8A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NvLNVKSkhz5YHIvaKbwiFpSVJG6vTyynCiuQiFx3os5Xus6tRvwydhU3WfPw/wBS1W8Y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2lFdME1Sa6m+UUiqUclGZxUUQzyXVFwUwjyBqoHro0+y06jS8dq/meZ0+g61zSpL7UsHr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no4Z3Xm5r1FVzFSubej4QTk/9C9Iqg+1vK1XwXcReeh50JPyKnHJe4lVacaUHJ+AGepF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uxn70pT8M4Q7mguoHKq0FU8Cr3CDWGsnQ2pIcIt52rL8CDk0dQejXioTk5UZ9Y/d9Uem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ZR4XXsfpF4lmWFn5nqtCr+8aTRk3lxW1/gQdEQxFAIYggEMQAIYgAAAKQhiABABAAAg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AAAADAQwMmqrOm1v4Tw0urPdaks6fWX7p4WXxMg22T+jNsWYLN91m6J4+T5O2PSVV9x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F9T4GZqb76+ZiNPaUX3S1Ge3eYL5F6PfOnnTRJdSKGuoF0uhkqfGzXL4TJV+MCICABgI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AEAAAAAAAAAAAgGIAEMAj5OmKUhQaccib5ObqBiGUAxBkBkJ9cD3CbbA9d7JxxbTPQ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fqd5nbHpyvZnc9nutZ/unCR3vZ9dys/3So78v7vRX7yPmGrSb1S5/8AVn/Vn1CX1VD5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786kv6kG7QLWFe7U6vEIctnbr3EHUko52p8ZMWlwVtZKTjmUuSypVhLquSCfbIx3NdOX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XJkq1YqLbESitWfGHk6NG/qUqNGhRhuqT52t44OHGrGUsLrk7kbTdSoXEO7OCxnHgdpP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pp2kHbzjOKdSbb3PlrJO31CULh2tWDg0u7l5yvMr9/to26qbszTxtz3uuOhKjaOd1K5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YRNfx0ly1fNpoNS1STzyoGGpDM5P1NFu29Xnh8RpvJldRqb58TPJ6ycuK7xJwIOGS3cm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UXkrs/7zFepfN/RSKrHm6h/EgPoNR7bOXpD/AEPnum/WXL/cf9T6BccWNT+D/Q+f6au7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nv+3Kr8kzs5y8nF03/wAYrv0Z2l0NRKYPoAN4i2VHz3WP/E6v8RhNeqSc9RrN+MmZDhe3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iATENkQGupYitdSZKR1LL6kjev6MlZ/UohffAjLTNb/Gei0x95Hnbf4z0OmdUYqx6mz6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n8KOtR8DKttN9DVTZkpmmHIGhMsiyqJZEotTJJlaJICxMeSAZAk2LIsiAlkNxEMgSyGS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iYgGuCeSAZAk5kW8gLICZF4G2RYQ8i3CAAyshkXQWQJZFkQFBkWQYgHkMkchkB5IyeFl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7Xs4vv1OPwDOWUxlteY1/Ual7fTgpPsabxBLp8zmRjlZNVSg5ZkiqKxleJ0k0+Hnnc8r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j2Rc+GGclYVKn5lkaUWug2hqW0AjSj5E9kUUqq30Bzfiyote0WYlDm30I97PiBozhikl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kn0Asw0SUirtX5AqmAiyWCdKs48Mp7SLQblnqBdcU4XEHGSTTRyKMKmnXXZcujU6eh0n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RxOOfUCz3mVHbUTaXSWCcNrl28Gp7/il4spe3G18qSyjIqk7Gtuh3qUvij5AVa/pKrU3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+0jhWNONOE7uqu5S+FP7UvBHtadSnc0e600/A8ZrVxTdw7W3wqVKT6fak+rJp7eDmy8f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pyeW3lkUgjHLwXxoMO25FdOk5y4R0rWz6ZRfaWWEm0dOlQUFnBXmz5d+oqo2qjFNouUE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7D6YK5RzwiT3+CbK3X2vDRQnDaVzWWSlNt+gm14hpS49/wCZKdH6LITwnktqNdjHHiBi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zVw/A3xpp0cmCrbtNyiFa4y3dC1dDk2906VXE+h1YzTjuXKCUSjwUTiXKe6WBVY4YGGd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dLGDDXlyR0xbdD1ael3kaiW6m+Jx80fTKEre5oQr0lGUJrKaPkEHye19itValLT6suJd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nj9vbw8mr41610qf3F+RF0af3I/kWkWcXsVujS+4vyE6FL7iLGICp0KX3ERdvS+4i5iC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u1H7iLREFXu9H7iF7vS+4WsTCKnb0vu/zIuhT+7/ADLWJhVLt6fk/wAwjaQnNRinlvC5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Z1ZLiHT5mscfK6S3Tq29KNChClFYUVgdWKlBp9GSB8o+g4qbeW+GyXxQe1jq08oplLsb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9GbJLKyUcipmlU56F9KSymmTvKO6LaMdKbjw/ADq/HAyTi6dTci+2qZWB16W5AW05Zip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HVqw+Ki1UX4PJ1baT2OL6oNQoxubGpSksqcGmSzc0surtwbO4jc2lKvHlTimXPDR5/2a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+/bVHHHodpzaPBfT3RY4p+BmdPbWa8JLKLlUz1KK1TN1SpxWZYb/AAIqajyRqwW1lrac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VXo7pPgqhS2y6HSlFN5IukgpUXiJaitYgsvhFcqkqnEeI+ZFFxUjFctIyU8VkqmcrwQ7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4nLxFaUZUaKjJ97xKjRB4JORDOH0BAD5I44JkJBFM1kjGHJZLliQHZ9nqG65nWa4pR4+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3kuDJpVD3bTI5+Kr3mbXHFCFPxm8s9vHjrF4uS7yK3p9nRin1fLJ+JKfBDODo5pSwkcb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OlXqqMXyec1Grv3Sz0IO3ocf7NhP7zbNNwuGU6Ev7Jo/IuuueEBglFzlhF84q2tnL7TX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XQ5ntBeK3tJc96XCJVeOv577ubznnqdz2SvlCrOzm8Kfeh8/E83JuUmyy2rztrinWg8S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PpQiFvWjcW9OtD4ZxTRM6MgAAIQiQgEIYgAAABCGIAEAAIAABAAgAGAiAEAMAAQwpgIA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s8JP42e8vebOr/CzwUviZBrs3wzdA59m+GboM8nJ8nbHpOfwMyxfeNU/hZli+8c2nsrV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WTzQg/3UaV1PfOnBNEvEhEkVF8vhMdb4zW/hRjrfGQQHkQAMBAAwEMAAAAAEADAQAMBZ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BBkAPkKzTW18DUkOpLtecYK0jm6rN6DcyCRIB8vxDAhgPCAQ0B7L2VWLGb9TtnG9mP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HpyvZo7+gfUVn6Hn0ei0FfqtZlR3KnEaPz/0PnlrptO9v6zrVuziptr15PodfiNL0z/Q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Mq9JK2t2lCFxFRSwiiWl0pdLyP5Hn3Un4Sf5kY1qm9Lc/wAwjtT0GnN/39L8EVy9maMu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NWpGSxN9PMzu4rL7cvzIOnS9n7enXcPeeV1ydmhauNJU4XEGksco8hUq1sblOWfmOheX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SZ2dPNcdXWT1n6Ho+8dvup9p54L/AHar0VamjzUbyq8JTll+o4VLmtwptP5iZ5RvO45a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3UuJV1JuGHGJiay2adNpzpwqOXLceTMur5M5ZeV2vFj4wJYCQ8sUpehl2Qf1UyGnx/XK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j0qGbuDfRSQHuL140+v6Qf8AQ8Bpn93uH+4j3uovGm3H8Ev6HgdN4sbh/uoo4mmvOp3D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NRuW/E7q6GolMU/gfyGRqfA/kaR861B5v6r/AHmZy69ebyq/3mUnnvbpCEMQUmIbEAmR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LqTIR1LT6lFd98KLbT6lFN/0RlpRb/Gei03qjztt8R6LTeqMVY9PZ/CjrUeiOTZ9EdWi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aZppgXosiVxJxKLUSRBEkBIGxAAZDIAAZAQwABBkBiAAABAUMQCbATEGRBAIYgEwAAAQ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iAGeY1at299JZ7sFhHo69RUqM5v7KbPG3FVqMpvrJ5NYvD+bnrGY/wBQpNSlOL/Ay14K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d4ld090s+R0fLU1fiWBqIPvNMlngCLIqDbJeOPEk+enHmwilpR4SyxqnKXUsiklwgbfR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UQab8RKIEnNeQdyRBpiw0BPZDyF2cWuhDldB7mgo7CDIOi4vgtTYZyBWoSxgj3o8PlF7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J9MPH5lFxTeHg0JcSXmhVO8k19pZA5Ve4np9nVqxltdRbIr18zzLfOWdTXrlVbpUovu0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NYD28OGsd/1qsqPaTy10Onb2naXNOOPOT+Q9Ps3Chva8DqWlNKvWn93EF+C5/mw5cme6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tJiT5DgSp5HsWehLKQs8gbrfTov3eq7iklUfMJNppJ8nQ1TTLSrYylQt6c6mcp08N/yO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5uW15aa6xeOpZe215ZR7WcO0prpVg8NG509GFkwvpl0jSqN3dVaVzvhCEc93h5z6nT1D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iayspSw8lNlqf0++pJVYySTnjvL5mf2krVVfRcK0tjgtuJF1NNYzCY7rh/ou4Vy6D768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KEPolPdHcoxknJL5dTZok+/cV6st0adPlSfVvp/Mr9p+098pShKUZQppZTw1wTUTxlm3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PMXyn4FlpKNROMurNWjOlVrXU7uCrZpP4/PwZdS020qSm5TlaYnFZb3KOefxJpJx2zcc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guCm0u3BdlN/I7sFSu6NWlGSntbSl5+p5u6oyo1nFrDTMpj79V17SSqVkjZewUTjaZcYu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R3eaDFmrpxqtTDZlnmTyOtPhsnhK2iyO8mlKNljcTtbmnWpvEoSTRjXUtg8MK+t2txC7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kUyxnnfY297axnayfNJ5j8meiZ5rNXT6eGXljKixMkyLMtkJjEwEIYgEIYgIiY2JgLqzv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c4y/mcnT6HbXUcruw7zO6engx/8AZzzv0TBMCL4PU5qrmmp05LxxwW21TtbeMvFrkjPl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uyCrqkcpo5densm2jryRjuqeVnAGW3rbJI6cZKcTkbcSNVCq48MDUobamV0ZJd6k0/Bi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j4SXAHgq9J6b7ZV4dIXMd6+fidXdkj7X2rhO11GC5oT2zf7rFF7kmujR4uWayezju8Un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1j0IvPgRbZzdVuecprPiVyqJ+OCDlg57qV6lzFSh3VJ9PIg0V7hqLVHvT8PIlGrV2JyU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PKfAVmoVJ1XJ1lynwl0L2+AfHREHLIA2RQSCLz0Ako56j2iRICMlgrZbIrYFbLrO3dxd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ENuTtaDa8zuJLp3Ym8MfLLTGeXjjt13FOUaa6Lj8CccTupeVNYQoNRc6r6RQWazR3vrN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ipJRRpn0ycfULtUspPkgov7rEXFPlnHvZfRxj4yZa6jrVMsrqR7a8p01ysoivV6RT7PT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d1TBZbx2W8V5IcY95yKIVGqdLHkeD9oL13V44Rfdjwj1Wu33u1rJJ958I8ZaW8ry7555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qlvkihrDO7qFBwgopcJdDjVIYZhXqvZS97W1nazll03mPyPQHz7SLt2Wo0qmcRziXyPo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WaQDEaZAhiAQDEAgAAEIYgEIYgAQxAIAAAEAAIQxAACGRQMQAVXXNrVX7rPBT4m/me+u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BqfG/mQaLTxNsGYbV4bNkGeXl+Trj0tk+4zKviZpk+6ZftHNt7DTnm0pP91GtGHTHmzp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HpwqaH4kUSNIvfwIx1vjNf2EY63xkEAAAAYgAYCGAAGRZAYhZE2BLIZIbh5AlkCOQyBI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AfI18JEmujIHN1MZHIwGMQZAYCGB7b2bWNMT82dc5Xs5/4VF+p1DvOnK9pI9HoSxZVX6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L9Qn6yQR2Lt4hH0i3/I+cTfePol88UpelOT/AJHzmpLvGQs4Ix+sXzIylwKjLNZRfiyC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wzu/oF14KbqLleRRPRVSfM8gcn0NVvRjNLgsq6eoT7svzCk+zeAalbKdrTlju9PE20re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hxyb6UkyJqLacFClUf7px1g7ksK3qNfdOGGks5RCTwNPHBGfAClLFCRPTZNXNul9uqs/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5k9Lbd/ZL/mAe21V7dJuX+5I8LYcaXcP0X9D2+tvGjXT/ckeIs+NHrv5f0NDhaX/AH2u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r+9Vvmds1EqRGo8U5fIMkar+il8maR85uebqp/EyosrvNeb9Ss89dIBDEFITGyICYhsQ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0ZI61t9SjPf+Bot/qUZr7qiNK7b4z0Om+B562+I9FpvVGKsems/hR1aPRHKs+iOrR6Iy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pmimBfEsRXEsRRNEkQRNASQCABiAAABAAxAAAACAYgDIARYxMBAAioBDYgAQCyACAMg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dkYGDWavZ2Mo55m0jx97Wx3c9D0ftBVw6cM8JOTPG3dRuTOmPT5H5eW+TX8XWtVp8l9V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8wRp5Kqj4ojKShx4slOSpQlORTb/AEm6vP4V0CLklCGZdWSjGT5l+CFTi6r7SXT7KLmg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iqgxEsCAi3ghkm1wQ2gLPIbsepN0sLO5EMBRu5HuZHxGgJZBtkcsABLLTKJ1VTtZVH9i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vebCVNdZz2/zCvIXEpTquT6t5NmmWDuK8XJYinyQu7d0blRa4yeolZ+706dWiltcVlIP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pwhGEIcZaQ7P6ly+/OUv5lU6ilOPPTL+WETtMq1pJ/dQeVpayNRFlYHkA2IjsXmSzx1D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YXPazXaR2tYTwy/VNWhqNKNOnTlTw+W31MGyL8CMo7M4XBd1uZ5THxjTQrW9C2ip226r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micNQ0qu59tCo6mFFKUU8IwxrRzh8FV3ZRuI76b21F0ki7q452NqpWVS4nGEZTjsWyCl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dKhVjVvJ4htUIvFTGfBnCoXbU/d7uO2a6S8xTqV9OqupGUp0JvLx1i/Mbbmc+4uqdraq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RylDj14XqX2OoW9W4nOstmyW6NN9ZYWMGd3V1ScbqlNXNJvdJSWWzNUvre7cpRhTg+W4y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ZTXpktbx2t85fYk+Ua9ZtY1KSuafKfXByJ95tnV0m6VelOxrPO5Pbky5ZTV8nFoTdO5j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aUfFo4NxTdK9UH1Ujff197SzxFYC5Tdlc+u+6aG8W8V6GWtnMU/Evm+6kRtBEkRiiTA9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0svEancf49D6Ez5NZ1HCalF4cXlH1S0rq5s6NddKkFI48k+3s/Hy7ixkWSZFnJ6iExiA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AmRJMdKm6tWMF4sI62lUeztnUa5m/wCRtYoRUIRguElgZ9HHHxxkcbd1EfAsA+DSFjho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SWTRF5RRU7txB+eUBrfQz1llF0niMV5lNTlFGNw5HGOCxoSQE6cnEum24Ka6xKkiyHHD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ne2dSjNJwqxx8jythvhSlbVfrKEtkv8ARnsYrrSfVdDz2uWcra4Wo0otpLbXivFef4HD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nq6qnAtpKMozgpxeU1lMDxvYqnFEGsFk0QYFbFGOHklhMeApNEHEvwmG1AZ5KSg2ll+Q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fijTsFswBVtDBa4kNrQRFkME+oYAIU9zSSy2ept6CtbKFPHexz8zl6NZ9rX7aa7lPp6s7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w5Z6uHH7eXmy3dMt5JqFO1g+9U5k/JG2nFRppLwRz6GataVxJcz+FeSOhTeUd3A6i7jP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vhM9rLlHltctdlx2iXEupKrBTkoxyXaTS7e/3vomYqstkDb7O3EXdqn4syPX9IJEaklT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vXLz3e1kk+XwijzOvXrubpxi+Fwb9D0506HbzWHLpk52k2bv7/dPmEXlnqazjSgorhJd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2+eDzNzLM3g7965VZNJHGuLfasszRgzhnvtDvPfdMpybzOHdl80eDlHDO97KXfZ3k7aT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pXrgADoyQDEEIQxAIBiAQhiAQhsQAIYgEIYgAQxAIAEAAAiBgIMhUa3NCf8ACzwVX6yX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0Z4KvxWl82QTt3hs1wkYqUuS+Ejzcnbph01OXdKE+8T3d0rT7xybet0l/qdL+E3o52kP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49ONTRIgmSNI0f4aMdf4zWvgMdx8QFeR5IZHkCWQyRyGQJZHkjkMgPImxZE2A8kWxZE2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LMhkhkaYE8jyQyPIEshkjkMgSyGSOQyB8pxickVvqWPKm36Fb6nJ1IMgGGwHkMi2MmqX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SLqdHko9j7PJx0qnF/M6hg0eDhp8Ms3HadOd7SXU9Poq/s9+skeXXU9Voy/s+PrNCo36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n/Q+bTlyfRtXeLO4flQl/Q+a1JYk0ZUSeS7T7Stc3C7OOdry2ZJS49Tv6HVdPT5zjhNv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KCjJ4aRkuYOUspmaVWpPMlXgQncTjSW6Sz6E2nlFdeLWW10Ry92WbLy5nCg5KUX4YObC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7N/Fg6dldKWO8eerTU5l1nUUaiTbwy6cLz6r2W5O0qPP2TiqcfNGmtJQ02WKjjlcZ8Tz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aLzyXWnY3J9GUVqmDHbOTk+/wBB3TlhNEdsM/KbdC12VINz6I26SoVL6jimltnlHOsH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TULyi14yDbu65/4NcesWeQmlDTrlJYW7/Q9br0lHRa79DyNacZaXcTi+HM0POaRzXrP1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1n+8dk3ESK7h4oTf7rJlV0/1Wp/CwPndX62XzIEqn1kvmRODZAAmFJiY2JgJiBiAlHqT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zVjr2/1UTLf/ABI1Ufqo/IyXz76IqFr8R6PTeqPO2vxHotM8DFWPTWnwo6lF9Dl2nRHT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gZYGiAGiJYiqLLEBNMmmVokiiYZEADyAshkBiDIsgSELIZAYsgAAAgyAZFkBBAAMQAIQ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EABkQAACAAPL+0FXNzU56RSPJ3E+/g72uVt11V/iZ52tzPg6Tp8Llvlna3WS7pt290y2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tj03dDTjWDUKzqV4W0OreDVGPaVY20Pq6S7z82YVzqauGu5GDl+J1bGk4WynL46neYSr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WWwE+eouhPBF9SiLwmQbJtEGFRZDJNkWFR3MWQ8QAM+Qc9ReIAPIn8wEAZwUVo5qR8U5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ME5vhKC6+b5CuHq1CE2pRfe8jvabLtdJp71yljk49pbSuq86tXimnwn4nahXp0rZxeI4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qnVbXhCT/kbKVLZb0/SKMF45XFSSiusVFP5vB1oRxBR8kBVzkeWTxyRwAkTXQiPIA+BK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Woqcd0epmp3EqM9sjUp4ZXc26rU3KHxICFzRp3lPolJdGY6NxOg3QuFuh05CjXlCbhJ4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lyGoohUdhWzB7qE3yvIq1KxUV71Q5hLl48AlFqO3OUXWN1GObatzCXCz4BubnuOOmCqy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PKNN9aO1uHH7L5TMlVdxkdpqxq1SUa13TuILiolIqqt1K0KeeZNZI0ZqtaQT603grp1N1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0dxzc48iyXgiv467ZN9QoQ30EgfQCdvLFRH0T2Suu30h0W8yoTcfwfK/1PnFJ4nk9f7G3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+K0Mr5r/AOsmM5/y6cN1nHs2JjYmed9FETGJgJiGxARYmNiYCN+lUd1WVV9I8L5nPO9Z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5Z14cd5MZX00EWMGe5yJkWxsi2A4c5IV45UZeUiS4fA6nei0UKcnGMWlnCIS70cotaUq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PkBATLcEXAAgyxFUVhlqAclvimvij0I1IRrwfHpJMabTJSWXvhxLy8wPM3VjPTajlTTl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9iGU45Tyj00oxqpprnxTOVc6PhudvLY/GL6M83Jxb94vRx8uvWTmc+JCRZVjUoPbWpuD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5rLO3pll6QfXgcXkUn5CTwwq5crglGPmQh0LoLCCbCjzgHEsSFKIFTRBosYmgKsF1tbT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/Inb2VW5mlCOI+Mn0O7a21O1pKEFlvq/M64cdy76cs+Tx67To0o29CNGmuhmu5upJWtN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4r9mtkO9Vl0Xl6ldKl2UHl5nLmT8z1608luzWItJeBopywZl1yWxfAGnOTDqNsq9FxZoj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PEXtCcIzj4x/mZvZ24VPUVVm8eB6TVbaKpTq45SyeKp1HSbnHht8GL6V9TpzToqa8Vk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ifQ1adrcZaXicu/FY+Zz7O3lquo5fwJ5kwOxoNorawjUccSnyXXCcpM3OMadNRXCSMVx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1aPXPByL9QgsJHUrVJ1E9sWcu6tpSy5Nko49TGR21eVtc060HiUJJotqUlGWCuVPjKMq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VY9JxTRM43szedvYOhJ96i8L5HZNxigQxFQhDEACGIBAAgEIYgAQAAhDEACAQAIAYCEA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EvkeBueLip/Ez3z+F/I8BdcXNRfvMgUGWxnyURY4y5PPydumLYp8BF8lUJcFkHyc23qt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ORobzaL0kzrHrx6cb2aZNFa6k4mkaI/AY7l942R+AxXXVAU5DJDIZAsyG4ryPIE8hkjk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eRAIBBkGICWQTEAE8jyQGgJZDJHIZAlkMkchkg+ZzipRymjNt7wtz3dQMOie2MVyG5e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+SOQyBbFmin4GRM00ZZaA9rpvFlT+RqM1isWdNehoO06cko9T1uj/wDh9P1mjyUep67S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drcsWF0/+RI+a1X3mz6Nr7xpt2/+V/qfNqmZNtIyISeUd7TpbNIlxls8+4za4izt6bXlT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mct69Gt+miNROC+jw3w2WzjBQTWOniQjcTcYuNPiXTAlXlUhudJY27l8jFyt+nPj/G8d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K2maMKkY/C8HUg6DoyrOjuS8EWe8QdLMaaxjoWNfqyxjgqk3N58S61pyncRpJdWdOEba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bgut3a062IRw84Un0Zvyef8A8bNLU/o7OMMZSXU8xWrbZYPWX1e3lY1YSTlKKzx4HlKs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pJ+JyXK5f10NOSlT3PxN8aEZdVlHa0XQbN2FGrdV+y3ruwXV+p0r7SdPjptadtBqdJZ3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wwuE08tSjHPZx45wdbTXF6tShD4YYX4mCnTgqiaXPU16JHGpweW8vPIla07XtE8aHWx5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tTKSbm+h6r2llt0Oo/l/U8ncyzocn5yZ0RwdH+Oq/wB47Bx9G/xH+8dc3EMpvHizq/wM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f7jCPn8/jl8yI5fG/mI4OhCYxBSYhiAixDZECUSyPVFcSyPxIzVdil9UvkYr5/SI3U/q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WvxHo9M8Dzlr8R6PTfAxVj0lq+EdOj0Ry7Tojp0jKtlNmiDM1M0QYF8WWxKYstTAmiSI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AYCyIBgLIsgSAQZAeQI5DIDyLIsgA8iAQQZDIhAPIhAACAQBkBAAAIAGRk8Rb8kMz31X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CW6m68Rqc91xUfm2cd/W+h0r17m2c9LMsnZ8C3d230FiKaMntBu9yhWg8Spyzk00W4RS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D0Kz9ubZ3EbvT+0j1c1CS8megm9u2nHyweQ9ndzvK9q+ianj5M9PO5UY1a7+zxH5gzmr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l+PoT27Vgha0pQpKc/jnyy1oMIMiybIsCDItE2iLKquRBlrXJBrAVW0RZORBtBQAshkB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NqG6U8KqlFJJx9cGulHMkZtQsozvJ1It4l5AYGqmUu14ZpqWrxjt88cCjZ4fmXwtl9pP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GMl3lJtvzwsL+puj1CNOEaeEuRhBJIjjkngHHAFbXImTfDIsCD5Isk+CDfAVCXQUKzgw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oajbKcPeKXEl1wZ6NZV6e18SRupVFJbHymcm6hKzum18L5QbxSnNwm4y/Aoq88ovqSjc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0YdJG/tFfWThL62l09Uc2UcxaZZRrOjXjLwfDJV0lOWOjI1Jpzrep2faoLR96dRkMPNX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Fh1q2HCyNvBGPTILmQZWRXBGT4JeBCTAlSXJ2NJuPddSta/hGaz8jlUVwaacsR9U8hN6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/edOoVvvU0y9nkfVl3EWIbEFITGRYCExsQFtpR7a6hDHGcv5HeMGlUXGEq0l8XC+R0D2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3SEMDuwjlCaHgQEegt/JJ8kJQyih73FNeBXQXMpCUt8XB9YltOOIANITRNIbQFW3kkNo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e2XXh+Ym5L4luXmiIKTTAU6dOoscNPwZgraPbzeYxdN/uPj8jo5i+qFt+7NozcZe1ls6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KsZfNYM09Ou6b+rz8menxPHgyOH40/yZzvDjXScuUebhQqx+OnJfgXRg/J/kdxxj4wYt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if1v91/jjqMn0TJKlUkuINnXSgukWPdBfZH6J/U/df45UNOrVOqUV6mujpVGLzUbm/yR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pLxSN48WMZvJlVi2044WIpFM60p92isec2GxN5k3L5kui4OrmhCnGnlrmT6yfVhJjyRb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eB78AWvqRlPBDtCirUIIX7VSzqrzizwFWO2e3yPc1p7qclnwPF3sOzuZvw6mMlgVZ0ob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KVjGWMOXLZ4GEnVq58Mnt9GcqlvCCfCRItdOtXlVbhTRWrXPeqM2Qpxpx4RVUk30NIyV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TlJvCOrcrMepz501LJFcudFz5KHTabR1+zSWMGSVDFRmdCWgXPumqRjKWI1Vtf8AoeyP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PWLyj3FlXV1Z0qy+3FMsSrhDEaQhDEEAhiAQhiATEMQCABMAEAAITGyIAJgxMAEAgGLI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fcXlVfvs994HgdQTV/WX77IKUxKXIl0IJ8nDk7dMWunI0QfJjps1U+pyaen0J5tseUmd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/eO2erD4uV7JPksiVeJZE2jVD4DFedUbIfAY7zwAyMMiAB5GRGBIeSOQyBLIZI5DIDyI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GSOQyFSyeU9qdS1WhV7KnGVG3fScPtfj4HqskatKnXpunVhGcX1TWSD5b73ebtyuaqf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rFm1tupVIr7NXvI9Xeeymm1m5U5St2/uvg5tX2Nk39BeQl6SRBbY+3lGbUL63dJ+M4cr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pNbUKFSNaFOG7EX4nkansbqKzhUpf9RCn7M63QjUhSprZUWJR7RYYHI6MeRS6jMugAAA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Ql9LFepnyWUX9NH5oD6Daf3Wn8i8oteLWn/Ci07OSyHxI9hpS/U6C8Nx46HxI9lpa/VL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6bdLzgl/M8xp1TTrahsuLaNSfm1k9L7QvGn3H/Sv5njJGR2le6Mv/Jw/ykne6RUhKlCg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rf60iu5O/wBKVWCUdkYZ7qXXjBTGtpkOac3HMdrwuvqcOvzVbRGD5JpqZWO9Cpp8aNSO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ktKnQjDlS4Tl6HBjwzVSg2NHlXTqW2lyTjSlKMG0+W+PMppWdjGa7So5Qi211yKlRyjR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TNfWFOVnWr26Sg4qLUm+uTz3ZPtMZPX3cNmkTj5yPLuP0i+ZLG8eTKensbC3uK2mWVz2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kTrUYTqW9xSkn3qTKfZ2SnoTj9yp/ojp2ySrY8HwYTLLbxWcVNvibdEX9pQ9MmS4g6d3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V79STxjCZZ2zem72reNBn6uP9Tyt08aBH8T0vtlNw9n5Ndd0f6nmLxv/AHepN+Kyd3Nx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jlaMvopP946hqIkZdTeNOr/wM0mPVnjTa/8ACL0PBSfefzEN9WI4NhkWSIsBCGxBUWIb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a+ZVEtp/GvmZquzT+BHOvX9MdGCxBfI5t59eRU7Xqej03ojzlr1PR6b0Rzqx6K0eEjp0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nSaWMsyrXT6GiHQzw6F8Ci6JcimJbFgWIkiCJFEgEAAACAYgAAABAMBAAAIMgMQsgACD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QCAYsgIBgIAA5XtBW2Wkaafxs6p5v2grOd2oeEEXHt5/wAnLx4q8/d9DnYy+6zp10pR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zs+NHRpTbSTNEe9Bx80YbeqmuTVSqZqJIFcTSqfYa/deGKUmjpWadwrWjLo26kzBqs/0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1tn8mdTS3B3UXBpx7LuteQTL37dV8v0ItFjRFormhjBFk2QYVCRBrkscRYCoP0RWy5lU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ZdCh8BTyLJFy5GgqXVEkQJxAtg8NNeA6ktz5IJgREenQkm/EMD9CiWXgEhZwSj0CGDXQ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UkQky6ccdSmQVXJlUmWS6FDYVGTK3ipFxY5yKJSw8oNaU9pKjUcJPp0Lq6jeWvHxxKLn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RuZUaikunig3IzxnKlPDCeJco031KMpKrT+GfJjhw8EdYVRdwaq76Lb6pEpLusySk4U5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2Wt848ii25zJlqfJWqtzwSiVosgRE2+CrPJZPoRhHLCL6S7pZTfLXmOEMRIR4qBh9C9l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unJxZ2GeY9iqr7O6o54TUkenZ5s/lX0+K7wiLENiZl1JkWNiATJUabq1o014siy+yrwt6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RcZLZtK7kaajFRjwkgaa8CNK5pV1mnNP08S0+jHBXkCbSYnFFFbE+hNxfgReV1QEHwR3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pmNRTj+JqiuEZsKSNMXwBITGIBMiyTItAQbFkk0QYBkQm8MSYEgyLIAPI8vzIhkCW5ic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MWABvICHggBMYmBGTwVuXJKbKmwpORW6gSZTKWCCfaMz1a2OrHv5Zz7io+0azwTarKtw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cqMpR6p8/I6cqqUTJUxUUovo1gxVcW3jhpHv9BoOFnBtdUeDt45uVD97B9M0+mqVnBfu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8vhGmWPEplJI0jHUpN5Ms6Ly14m2tUeeEZpRqN8JgUdgorl8merCMJZ65N/u85Y3Mqr2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ym3FvB2fZa7329S1k+9Te6PyZkuaTqLCXQxWVeWl6lCs/gfEkvIg9sIUJxqQjODTjJZT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ENiAQmMQCEMQCEMQCENiAQhsiwATAQCABEAACCpI8JqaxqNf+NnukeH1VY1Kv/GyDH4F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PJ23iupmumZKZqp+Bybej0F9yX8R3Tg6C+J/NHePRx/Fzy7R+0WRK38RZE6MtNP4THed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QDEACAYCGAwAAABAAAAAACGAAIAGcf2h1xaRbKNNZr1PgT6L1OuZ73TrTUaXZ3VFTXg/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Ury7qSqVbmpJv94zKrWg90as4vzUmj0+p+xVzSlKpp9RVYfck8SX/c89X0++tp7K1rVj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2q1eySj2/bQX2aqz/Pqen0320sbmni7Tt6qXzT+R4VU59JU5J/Iuo6fcXMlGhb1Jv92L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ENJxXAlwZdAA+AASHgAAMItt0u3h80VZLrbm5p/xIqPf2/8Ad4fIsK6P1MPkiZ3cllP4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b5M8XS+NfM9tpyxb2/8ACzNVj9onjT6/rOKPHzPW+0jxYVP/AFY/0PITZKK28k7f6wq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uq8Vn8xrDK6jfaMIywBdnasmnTq0qkmpLgop4m8HRtKSi+EFdClA1QgUUlwjXTIKNRWN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edlGc6MJSfVtD1V4scebNGlLFhT+QHW02NOnTrUoRUU47sIvpSSrR+Zj0+pjUOz+/TZo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rD2ahcR8qrwaNEblfLK+yyv2ipdlqc9vScYy/l/9E9Ay7v8A6GMey9LfbaTWgYSy3OP9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D+E9H7ayxo8F51InnNXeNDofwHdzcnRl+qt/vHSOfo0W7LPqbzURIw6w8aZW9Y4Npg1t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28L4gAjg6ATGxMBMQyLCkxAxASiXUvrI/MpiXUPrY/MzVdlfCjl3f17OovhRy7r69kVZa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4Nt1R37Dojnksegs5yxybezqV5rMtsV5GK16I6lHojKr6UZ0Y92TkvJm6lLdFPDXoZqZ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qJZEosRNEESRRIQxAAAIAAAAAEADFkWRAMQZFkBiAAgEAgAAEwDIsgIBgLIsgMBZDIA3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d1rmpOXiz0+oVnRs6ks9VhHkar5ZrF8387LrFTOSaZwtUi1LdE7M5YRzb6O+DOjwYqLK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06vePPUq0qNfh+J1aFdzwytWL9dt1c6fuxyjnez98qc6FOUsOEnB/J9DvJKvZuL54PD38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xILhPLeL6bjgi0Rtqna21KpnO6Cf8ibDzK2iLRY1ki0FQwRZNkG8IKrm8FMpEqkylybK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jKpININjUiEngipYAvT5LY9SiHODRFAGOQGxN4QQxoimSXUIE8slEi+pJcgWxfA10bK+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QrkibaK5PLIKprgyVODczLXjww1GKdQplMK3dZnlMrrIsU+WvMx1OJss3lUnlkdJFlKr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5RxIhLu95eBYnvimGg1wYbhfRyRvfQw15ZltDWPaFJbKKRJCk8YQINp5L6fQzrqaI8RC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Urlmy3gHO1c1iBlb7xrnxExyWJBmPV+xU/1uvHzgv6nsWfPPZa7921qkm8Rq9x/j0Pob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e7wRYmNiOb0IiGIBESREBqcovMW0/Q1UtTr0+JPevUxiZrHPLHqpZK7VLVqM+JpwZrp3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Tza+FsdNtPKbT9D0Y89+4v6dzcembIvk49K8r018eV5M0R1Nfbp/ijtOXGud48o2NIpq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FUSfk+B1GmuGdJdsWaUZafBqoS3Q56mRvkvtvq8+bKjVkQhgJiYwAi0QaJsTApkiPiWy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ABDAAQci5Q8gAANAIMDwPBBBohJ4LJMok+QqMmVtkpMg2QQkzPULpPhmeoyCmcnHJzbu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TbOVczyzNaitzySg+MmdPkdzU7GzqT8UjG1c+3qL35yX38r8z6fZLfawb8kfL9NS95pt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bxx5GsUqcqaKpQii+SyVOBpFElFc4ISaS4Re4EJU1gDM5Tk+FgJ03OL5LsJdcIqqXtrR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Aci4UlVwjnX1CWNxp1PXdMp1GoV1N/u8nLesO9l2NpaVa85dMIyr0/s1edrZu3k+9SfH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722rq6uJRpZXNJc/megNRkCGIIQMBAAgEwAQCAQhsQCYhiATExsiwEACYCAGIigAABo8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I9seM1pY1Ot8yDnFWHuLiGOTjyN4p0zVTM9NGiBxbeg0GXemvkegXQ85oL+ln8j0S6Hp4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ETiVvqWROjLTT+FmW8+E1UujM14u6BgAYgGAhgAAAAAAAAAAIBiAAAAAYgIGUVbu2pS2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HN9pNWem2ajSklWq5UX5LxZ88rValWbnOcpSb5bZLR9VjG2rLdCNKa80ky2MIwWIxUV5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rWW6hXqU3+7I7lj7aahQSjXjC4j+9w/zIOb4ESX2SJl1GQyIAGAgAZfac3VP+JGc0WPN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Kf1UfkiRGHwR+Qzu5LaXxr5nt7D6q3X7jPE0PrI/M9vZLEaK8qZKrle08sWEvWsv6M8j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sF61/wDQ8cqibw2ZDnIVKbUng6drpca6UnLKfkdalo9vCK+jWfUg8pJSlJtJjjCSaymv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gkYKtvCdTZKPDA59KyrPEoLKZvownDClFolRs7i3qJ0XmHk+hrqTa4kot+gEqUvM105J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MJAXav8A3FfMvsKmyyorjlcmLU5N6ZTz1Zot4N2dDwM5WzpqNltWUddtUn8Saf4nZnSk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nOjrFvPphr+p7Oq5c4MT2ry/tZTcK1tUXWVLH5P/AOyr2ck5V5N+EGbPbKGdOtqv3ZOP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PNSf8JqT2Xpb7cSxpdL/ANVHndbe3RaC/wCWjve3T/s+gn+1X9Dz/tFxpFFf8tHVlg0e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HP0fjT4fNm81GUsnN1540up+B0Tme0L/ALKmvVC9JHiQADg6AixiATExiYVFiGxASiW0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SeGmZqu4vhRzLpYrs6FCe+lF+hmvaWcTRFRtup39P6I4Fv4Hf099DnksegteiOnRecHL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ZVupdDRAzw6F8GBdEsiVInFlFyJIrTJpgTDIhZKHkQZEA8hkWRZAYgyLIDyLIgAMgIY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AGRbE5ZEA9wtwmhYIHkWQwADAAA5GuVsQhSXTqzzlR5OtrFbfezj93g41Tqzrj0+H+Tl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v8LL6rMtV5j1NOUcO5W2oy60uHFpNivI97JkjLbIOr12n1VOnjJwfaazxJzSNmlXKUks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n1aRXKXxy23+z85VNEtZS5ezH5cHSZwPZK4nOwnby6UZ4i/RnfYcsvlUGRYS6kJPgMl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sznhEK+IcBqKJMiVOr38FkeUGw0QkibfJGS4yFUTKM5ZZWfJUnyVWqjng1IoorjJphHx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nBRKQRNMkpFUHksSwQTXLLEQwhtrBUG7keckCUWAN4K3LLLJdDK6mJ4YFjfIqsd0GJ8r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a5WMnOnI62p0+z58GcWb5I9GHuJbiPiRTJIjobWUOl0aBDjw2AVHiLZzVLfVb8jfXeKb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Nh0xWN5Y8kUPJWllNZZe3xgqprCJrkM1OCyzpW8O6YqEd0kdSEdsA4Z1VUiY6vEzfJcZ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nQqOnVjUi8OLTR9Ss7iN3ZUbiPSpBM+U0me+9j7vt9IdBvvUJtfg+V/qceSetvb+PdZa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F7SEMQCEMQERMkRAa+B/McEL7H4komp0749LEKXQaZGbK0oqMzSuK1Jvs6so/iXzMddl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Os3UHiSjP8DraBqcr+hWU4KEqVRxxk8033jp+yk/1y/p+TjL+R6OLO26rhy4STcerTGV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EGRZABDZHICfUgyTZEBYGRHkBgIMgNiBsAGMiPIDB8CyRkyCMmVSJyZBhVciDfJJ+RX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n1LqjyZ609kW/EisN5NN7V4HKrTzLBuryynJs5spZlk5ZVqHHqZ9TnixmvPBejnazN+5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NjJRqQbfifTNMuaXusHKpFceZ8WpV6riu+z12gVJTpJSk382PPxXw2+hVdStKfxVo/hy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ahTqVPkjCox2dEZqyM3mv03OGfaV17U3Cz2Nnj1kzi3vtPrEliLhTXojRcLqcq6j1M/s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s6nWf0l1P5J4MEqtSo8znKT9XktuF3mZ/EeVPGPYexWkWGo069S7oqrOnJbU3we5oW1C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V4Rjg8X/ALPan091T84JnuT0Y+482XqkIYjTBAAMBCGIBCGxAJiGIBMTGxMCLENiAQhi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RFAAAAeO11Y1Kr8z2J5DX1jUqn4EHLEupIS6nHkbxWwLY8MqgWLqcXR29Cf08/kelXRH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E9QvhR6eP4uWXY8SyJX4k0dGWml0Znu/hZfS8Si6+FgYRDBAIY8CAYAAAIYAIB4FgBAG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LIskHgvaS7d5q9VfYpfRx/Dr/M4zprxPplxplldNutbQk3445Mf+7Wl5z2H/AMmTQ+dt0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hfmfRP8AdrSfG1X5suo6HplFdyzpfNxyTQ8HWjsqOJUab2O24kZmZdQIMiyEMMiyBQ8m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GbdJw9RpL1BXvo/ChoXgGTu5L7f62PzPaUq9Kg6faTUfo+Mni7X66OfM9FqNGpczouhF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4IKdet6urWkaVku1lGq5Sw+iweefsxqy/wDLP8z2ui0nQoz7Sm4yb8UdPMX4E0rwFnou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nU7NOnfrHaUpNrxSPTd0WI+o0OH9K1iVCX5GaNtKNVzlRk/Lg9NiHqGIeo0PN1O0ksdh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OFQf5Hq9sAcIE0PGOjXXWlIjsresfwPZxhF9cfkN0qb6qP5Iuh5HUs/o6kuWzpWkU7Wj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1hxi/wAA7CnjpH8iaHk9WqKF9Rfkv9T2cKkZ0Kcs/FBP+RllZ0JvMqdN/OJZ2eIpLGEs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H2spdp7Pza+xOL/0OF7ItudbPhE9XUpxq0XSqqM4S6xficjVHS0qnCVnShSnN4biuqLI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1jFNt1c8fJnC9pXt02iv+Wv6D9odbu517SMtsk21jHnwV+1s1CypR/cX9Cox6Tj9G0/x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mbcmoiRyvaJ/2a16nTycn2if9n49ReknbyAEsCwcHRFkWTaIsCLIskyLAQmMQVKIxRGZ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/wADoOCqJxa6nCjJxkmuqOzZXMaySb7xBQ7edCrjGV4M7enSpySTltl6jo0YVcKSybP0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eO126lvCUUnjK80dS36Hn6cL+0g5qLlBLLWTo2WodrRjONN4Zi42LLt2oF8DmRvmnjsn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jn0RlW9E4yWcZMau+Pq5EVcpPOya/Ao6SZLJgjfR8pfkTV9D1/FAbkJlNO5pz8S3KYDF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AAZDICAeQyLAYAeQyLABDEMQCbIvkbEFIWQYEBkWRgAgyAAMTaim34DMuo1lQspy8WsI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q5qdrc1Jvxkzn3HdZplLvMzXEso7vz1u7usNWWSiXOQuZuCeDPSqttph0kZLzGWYWjfd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rSs6dRcnpaNRXNq144PJZcZZO1pN1ztb6hnKbavZyqqF9c2kljd3l+B6XJ5aElae0NKo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+SuGfaE+CqT7rLavCRTLlBhOhDbByZgvau3J0pPs7bk8/qNbvYQaxntGlJyqZNqfBz7T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HUXdJ048CrcRYNuZWfeCmsvkVTmRbSjyg01Uo8JGmMcIrpRLscBlmqvDZjcuWaq/CZgq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FcmO3eWjdBBKbRBvnBbJ4KJPMwJN8DjLkr3Ldgk1yBOb7pzbiWJnRfQ5l28SbBGihV3L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eriR01icU0CqNSo9paNrwR5ia5PYTip0nF+KPLXVLs68o+oduK/TMTQmgiR2TRJCQ2BR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NV1LjBjb4K64z0mmSgssqTyy+Cwg1Vi4RKPUryWU+ZBit9pDMsnQfTBltY4jk0LMpFeW3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M8ymzr1k3HBzqkNjbJWsFceD0/sXcbNQq0W+KsP5r/8AxnlXLk6uhVpUdUtpxf20vwZn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r6SyLGxHlfSIQ2IKQhiAQmNiYA/hQ4+YpdEOJqdPRj0miMiS6CkVpRMw1zdU6GGuBjfU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039qjF/zZh+0WeztXZ7YOn+0tn/JnXi+Tly/CvbZwySYpRI5wex4084HkhkSlgqJtkWx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hJkGwHkeSGQ9QJ5DJHIZAluDcRDIEtwZI5HkCWSMmJyE35kUmQbG2RZBCTKZvgsl4lFR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8nOb8kaKs88Ix16ipxbb5M1WC9qY7q/Ew+JZWnvm2ypI42ukiRztWWbSr/CdEw6nHNrU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8KPX+z3wI8hQ6I9l7PwxSic8nXF6WK7hRV6GlfCZq3Qy6OfX8TlXXidWv0Zyrl5bA41e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PUxvqajFeq9gJ7dWqw+9SPoJ849hpY15LzpyPo56cPi8vJ8iAANuZCGIBAAgAQxMBMQC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xAITGRYCYAACEAEUAAAB5P2hX9pS+SPWHlPaL/xF/wAKIOQLxJFbfJx5G8V0GWJmeEi5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5l/Cepj8KPJ6HLF015xPVx+FHo4/i55dnnknFlbfJOLydGWikyq5+BllNldz8DAwgRbD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gTAimGQJALcG4BhgMhkAE0MQCFgYARESEEIMgJgGQyRDKSy3hAeC1SMdyknyc1s62q0O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05OqWRbiHel0Fh+JRNzRFzYKI1FALMmdDRYt6lSz5mFI6ehLOp0/mWI90IBHdzWQltkm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6eLeSafOMnEyTVWaxhsg9BT1bV6mdsM4LP0nrC60n+RH2ek5U6kpPLO1gDj/pfVl1ov8A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A/8AKdjgMLyJpXH/AE9qS62//wAQftDfLrb/APxOxiPkhbIfdX5Acf8A3lul1t/5B/vP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06b6wj+RB29F9aUfyA5f+89T/hv5Ev8AeeWP7uzo+7UP2UfyD3eh+yj+QHN/3ofjbsf+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a2760o/kR9ztv2MfyAw/70Q/Yy/MX+9EP2cjc7G2f+DH8iD0+1f+FEDKvail9yRRda1Z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TDN70y0f+EgelWj/AMP+YR5zUKejXdNSfaRqQ5g1LozyvtJqVW6kqOXLHC4Pd6tb2llG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yca4rW0kttKEn57S6HL0uFSlY041E4vHRmzJFyTYslRZk5HtFL9SS9TqZOP7RyxaxXqS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Js4uhtkWwYgIsQ2IgQhiYVKIxLoMyoJU6kqclKLwyILqQeh0vVY5Ua3D8z1llVp1Ypwk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bsZVYY2za+TLMtFm3u6VOM+JLK8jTTtaCWFSil8jz2m31enNKo3OPqdmN7Nvu00/mzpM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P2cfyLIW1BdKcfyMcbuvlfQx/MvjcVv2cfzL5Ymq1KhSf2ESVvR+4iiNer9yP5k1cVfu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1bUf2cfyJe60H/hopjXrfs4/mTVxV+5H8x5YGqtVrRXSCQ+xp+RV7xV+5H8w95qfcX5k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eQuxh5FXvNT9mvzD3mp+zX5jfGf9Luwh5P8AMXYQ9fzK/eZ/s1+Ye8z/AGX8xvjX/pZ2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r+ZD3iX7P+Ye8y/ZfzG+M/6T7CPm/wAx9hHzf5lfvMv2T/MPenn6p/mP/wAz/pZ2EfN/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j7z/AMt/mHvC+4x/+Z/0l2C+8xdh+8xe8r7kh+8x+7Ia40/6Hu/77D3b99h7zD7svyD3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XdL3X99i91/fJe9Uv3vyD3ukvF/kXxwTdQdrJripj8CKs5r/ABn+RZ75R+81+A/e6H3/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91n99fkL3af3kW+90P2iH7zQf+JH8x4Y/wAN1T7tPzRwPaSrKnKnQz4ZeD0vvFH9pH8z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Tlt5UFtyZyxxnTzflZWcdm3I73Uoqp9TTJZ9DJWi1nEjL5bBdYSeTkzryjPjg6VzJpPKO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OrLtIZyZJLkl2mF14IN5ZGkZIutqzpVU8lTIvgDr31bdTpV18UGmestKyuLanWj0nFM8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y6o9N7MVnU03Y/8ADm4orjyY+turXeJJEKcd88DuH3ydvHxK4Kr+eylg8zdT3VTuarV6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cJ6a7RYwdGKzg59ouh04LKBV1NZ6FV33UzXRhiGTDevOQzHPw3IuguUQSwXUlyg22013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i2fFNhhz7rhHOqSzLBuvJYpmBLPIbjTb9UdCmjnUOGjo0uUEpyRnm8PJrkuDHW7rBFW7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mx0p7ZgaJva/Q593zk6NRboZRzLqWM5CxkUtsjrWtXdBI4jfJvs6uMINZT06r6HD1alt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ugmYtSoqpReOqDOF1k860JcMnJYIeJHrTB9AIy6AY7qXJjlLJfdy5M0eZFejGel1KPiy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SL7ZbpmfJstI45DnndR0YcRSNdGCjHczLS45LpVG1jOCvMK9ZLg51xUNFeGYvDMlKhUr9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ERrFncuTdpksXVKTfSaf8zRb+zl5W704qlHznwdCjY6Vp7XbXPaVPJEerHjt9vdp5Sa8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3TqFxSqvbOCxwX/on/m/yOP6c3u8o5gjpvSP+b/IX6If7VfkT9Wf8XyjmCOn+iJftV+R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h+rP+L5RzhHR/RFT9pH8hPSKv7SJP15/w8o5zHEdem6NeVOXWLwESdPTj0kugp9B5IzZ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+Wbaj4MVZgZ8cmSxqul7c6fh4U1KL/I2R5Zxryt7t7WaXV8I1Vk6cfyjHJ8a+qNFUkWt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hkTYNEGEPc0S35K8kWBOUiLZXuaY93BRLI8kchkCWQI5HkBjIbhbwJthuwV5eQIJ5Bsj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4G2QkyCM5JRbZinU5ZoqvuvkwVaqRFKpUUVls5VzVdSTWeC+vNy48DFVl4I55VqRTMSQ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YdRf6tU/hZ0GuDnarxZ1H6EV5y1jlpep7vQqOKEeDxWm0+0qRXqfRNIo7aUePAxk64N7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PoYq3RmW3OuOjOXWXLOtWXBza8epFcm5XU58/iOldLGTmz+I1GK9B7FSx7QUfWMv6H0s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Vv65/ofTz1cfxeTk+RCGI25kACABDEwEIYgExAxAAgEAmIbIsAEwEACAAEACIoABAM8t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6g8z7Sr9ci/wBwiuKVyXJPJGXU5Z9NYiKZdFPzKY9S5HFt1NEbV5z909dD4EeP0Z4vV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ejj+Lnl2cupKLIS6konRlppELr6tk6PUhdfVsDmNhkT6iyBLI8kMjTAkPJEMgNgmMAGi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skWwyEPIZIsAHkWRNkWwJ5ITqwh8UlH5sMniPbO3r0r+NxGcuyqxxjPCaCvaxq05/DOM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W1SjUbUZxabXgfKI3NelLMKs4vzUmjo2ntNqlstvvLqQ+7UW4g9Hf6VeUqUt9NvjquTy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NPofXJYlw1k5V/7Paff5c6KhN/ajwzzTP+vRcP4+brgZ6O/9jrqhmdrNVor7L4ZwK9vW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vNHWWVizSsAA0h5Op7PrOpQOUdf2cWdSiJ2le0YCyB3cjDIgQV6b2cX6vUfqdo5Ps8sW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Vm4RTXJYLGepBT7w97W3jAveWoZcfEqvLuVvVUYxTyvE008Tpxk0stE23cbJtNPKT8w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JNroskd8s/CBLMvugJ4kJxXqUSyLJFwXmxbfVgSyLJHb6slFYQHC9p/qaOfvM83k9F7U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5rIRPIZIZHkCeTi+0cv1eC9Tr5OJ7Rv6KCJeiPPZAQHB0DEAgBiAQAIGIKmugxLoBlQNd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yjt2b6HCoPodmzl0M1p6C0fKOrRkcW0lwdSjMyOlTkaIMxU5GmEgrVFk4spiyxMiLkyS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HBHIsgS4DKI5DIE8huIZDIFm4eSvI8gSyDI5HkCSAjkeQGAshkoYgyLIAHAZABYXkLZH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/AXu9PyLAAorRo29KVWceILLPMandUbq6dWjT2RwljzZ62UYzi4ySafVM5F37O0q03Oj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rG6eT8riz5MZ4vOyy1wUVIeZ3avs/dxT7OVOf44OPd2F9RnipQml5pZRvcfNvDyTvFxr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59D0V1Z1dj3UpL8Dg3VKVOTTTQbmNnbE0HIx4ClkTY2iEgIxqOnPKPX+yXNpVa6Op/oe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N2FfP2Z/6FjHLP8Ah26mHMvg9lNy8ijrLJZWe2hgrxuLqVTLZxk8zOhqU+pzqfxJh6Me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CG5I5lotzR3KEMQDnklPu0zmV+9LJ0Kz4wYqqCRkccMupR8SuRbQ6BprproTq/AwpLCC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ppGSnyX6hLu/iUUO8g6TpdSzuOjRMMFjobqXCDNWsy3Cyan0M1V4YSMMpYYKXOQrx8UV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cMGG/o8NosozcZZL6yVWm16BOq83KWHgutquJrkqvKbpVX5FFOpiSDtrb1drLdTHWhui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sm995B57NV5m7pdnXlHwM3idXVaXe3pHLa5I9eF3DIz6DIy6MNOZdvvFNPqWXf1hVBmn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Qh0JkZTpRzJZOnSSjFYOZTeJI6NJ5ig48jTGRZHBVBE+F1ZXBZKKcDRpus/olVKcbeE5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eMVhPLOj7O6db6rfyp3cXOCi5bU8GblI9PFw8lu5Fca2re0Fw6Vu203zjiK+bPR6X/s8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peMKf/c7VtZ21lS7K2owpQ8orBaznOb/AB7Jw/2uvY0LTT7SFrQklTguMs0drT+/H8zz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Mb8Hou0h99fmG+H3l+Z53c/Ni3vzf5j98/h4PR74/eX5huj5r8zzm+X3n+YdpP70vz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0e5eaDK80eb7Wf35fmHbVPvy/Mfvn8PCpX39+q/xFafBGbcpZby2OJwt3dvbjNSJeBCb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RVFWRirPk1VWYqryyhU+p5/X6c3qFGtGLxSabl5cnfpvkwajBzoXeOm2GfzNY3VZz6fS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vQT/AJDcTDoF0rrRLSov2ai/muDoNnvjwKWiuSL5MqayVFTiJot2icQKHHkjgvcSLiBV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DKHwRwDTAbSaDCI5YnLkCXAFe9sW9kVZuE5eZXuZFyYE5TRXKZFtkGyKrrz7vU5tWai3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DNWMlaq5PyMzNk6aM84YOVbirBKKHtHFGGxt4OZrSxY1PkdeKOdrlPNjMiuR7PUe0rR+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jxPsjRUsy8pHvKKxFI5Xt1x6FToY6yNszJVRG3OrrKMFaPDOlVXUwV0BxbtHLqfEda9W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Ndj2Rlj2itfm/wCh9TPlXsp/+4rT+L/Q+qs9XH8Xj5PkQhiNuZCGIBCGxAJiGIBCGIBM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CEMQCEAAIAYiKAEAAea9pf75D+A9Keb9pl+tU3+4RXDISfJJlU3ycs+msU4y5LoszRL4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9h8j2VP4EeK0x/r1M9pS+rj8jvx9OeXZy6kokJdSUWdGWml1I3PwMdLqK5+Bgcp9WIJd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TyPJDIZAsyGSGR5AlkMkcjAMgIYQA2LImwBsQNibAGzHqdhT1Kynb1OM8xl91+ZqbE2F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XEqFeG2S6PwkvNGFpo+pX1hbahR7K4pqS8H4r5HktR9krmi3K1arQ8ukiD6OIMiyeJ7A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cK1KM0/NF7kl1YZA8tqHsdTlmdnU2P7suh5m80y8sZNV6Mkl9pLKPpzZXUpwqRcZxUk/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R8pydr2Z/wDEM+h2tT9lrW4zUtvoankujMGhadcWOoyhXg1hcPwZ2wylrllLI9MACPQ4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tAWLD5s6Zz9CWNOi/NnQbADLfyqRors85z4GpNPxAiy6u3n6kqjl9JnPqarWtcOtCLct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3O6EcxwdCCxCKxykYk9vVlyTxnpIAEdHkJ9CvHp/MlPr0yQePu/zAa4fT+YOb+6yLS8n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7+6wcseDIeHRi/zATc/3WSzwV/iySfAHnPauffoR9Gzz2Tue1Uvp6K8os4OQiWR5IZDI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YI7OThe0EuYImXSztxRABwbAgEACAAEIYgqa6AJdBmVALqIa6kVqo9TrWr6HHpPk6lrL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6dGRyLaXCOjRmZV06UjXTeTnUpG2lLgDXFliZRFlkWQXJk0ypMkmBbkWSORZAnkMkMhk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CeQ3EMhkosUh7ivIZAsUiW4q3BuAt3Bkr3DyBPIZIZHkCWQyRyGQJZDJHIZAlkZHIZAk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Xi2/FGoxapLFGC85EXHtkjGLjhpMx3WlWlwnvpRefQ1xfApSI72S9vLX3snayzKk3Tfp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uXHE4ryPfVpZRy7xrayzKvPn+Nx5fTwc4Sg8STTKZnc1GEW28HFqxwdZdvncnBcKzyPe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PGJVW5M8LGO6oo+bPpNCCo2VCkuNsEjTx8/qSJRjmSIXksLBppxw8mG/lgryxwdQllsw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2ZbeO6qg9E6d3Tqedp2vhjg5+m0sJZN83zgOOV3VUllmWvwjY1wYrqSigkZJPnBpt4mK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1INVpguCq4+Euh0KbjoEcPUPhaKbaWI4LdQ+HJTbrOGHX6b6ayjVHgzUeqNXQMrY8xMd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Za/xMEZ3LPDM1VOMvQsqNpia7SAbKlU4NdCruWGc3c6cmmWW9XvA0WqUN0NyRxJZiz09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1S2VGiN4X6aNPuXCaWT0NvUVRZPHxk4STR39Mut0UshOTH7ar2kpwkeeqR2zaPTy7yZw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MU4r9MhXNkyqoyPQ512svJTA1VoqWUUTpToTUZ+KTXyZuPTj0siTIQWS+EERqYWlBNy4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SL4mLk7T8fG/JepPAm2/EIjaMW16MOLDHqKvE9N7F/8AiVT/ANN/1R5rDTPSexb/ALTm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nTL4vbMiSZE5uBMiyTIgIQxEAIYgAQxBUX1JxIvqNcG3pnQbKKsi6TMtaWEFZ6sjHUly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Avp9MkZUHXtLxeO1Y/DklSfdNljFdlVz9p/6Cs5dNHsRcSlZ1rVv6uW6PyZ6d5PGex9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R/1PbNHv47vF4uSayUtsEi3YG06OavBFljiLYBW0RZc4EXBAUifyLXBCcAKW15C6lzgR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E3Ag6WQIcBtRPZgNpFQaRFrgscWRcWBVKJXKPoXST6Fck0RWapTM1SmjbNZMs+rM1Yxy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U4yZJt5MVqKHBISiTfIJHKukOKMGtL9RmjpRRz9ZWbVoy3pn9jFmNZeUz2kOh4n2Me24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Od7dJ0cuSiojQ+SqayRpz6sTBcR6nUrROdcLhgcK9XU5FTqdq9XU41Vd4sZrp+yzx7Q2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8o9mXj2gs/8A1D6uz18fxePk+QENkTbmBDEAmIYgEIGIBMQxAAgEAmJjZEBAwEwEACCk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zzftP9dS/hZ6Q857U/HRfoyK8+yqXUm2VSfJzz6ax7WQLolEGXxOLbdpzxe0/me0ov6K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0/me2t39DH5Hbj6c8u0p9SUSMxxOrLTRfIXHwMVF8juPgYHJl1YmOT7zI5AQZEJgPI8k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gmSTAkMjkMlRLImxZEA2xZAQDyRbGRYA2RbBsqrqUqFSMHiTi8fMiuLqntNC0qyo0IKp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V/anU6kn2c4015KJnr2Vz2klKlLcnzlGeVncLjspfkQe3r+2VCLxQt5z9ZPBzLj2rv6z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4hrsLCre1406cW8nk09e2y0lqWrXKi69SWevOEj2ttRdvbwpObm4rqyjTtOpadbqEEnN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U3IrlPApTM9WtGCzJgWTn5mK5u6UMRzmT6JdTl6lrsKScKbzIp9n6srmvVr1Hul0WfA6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R3aE5zp5qQcX6lmRBk9zyGNdURyOL7yKPZ6KsabTNsumDLpKxptL5GqSTecZIqEU9y7i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xLh5UVn5k9z8gI4691gm19l8knJ+Qt7+6wE5v7jFvy8bWh7/AN1gpZ8MAQnzJcZXzItf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e3PHUi489P5gJcPO1/mPc/usTj6P8wfhwwGm39nAEfHoxuXowGBHd6DyB5X2rl+uU4+U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+0Y8/YX+pxchEshkjkMgPJwtff0kEdvJwddea0TOXSztyhABxbAgABCGIBAABUl0GJdB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pBopdTo22U0c2k+To276GVdi3lwjoUZnKoS6G+lIiupRl0N1KRy6EjfRkQb4MtizNCXB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qTJpgTyGSORZAlkMkMhkCWQyQyGQLMhkryPcBPIZIZDIFm4Mle4eQLNw9xVuHkCzcPcV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bgyBZkaZXuDIFmR5K8jyBZkMkMjyUTyc/U5ZnTh82bsnLu5b7x/urBK3h2guEV1JFkuE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qvJzrvmLN03lGC7fdYHnNQeGzj1Hyzrag+px5vk64vDzdrNPoqtqNCGOs0fRZJOSXgjw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xHu4PNZnSPj/AJV/6kXYwjkanPEWdeT7rZ5/VanckV5se3CuJ7pF1hT31VwY5S3SOxpV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rSG2CJy5mOisRJYzIjzoS4RzL5+COpWwotnIrvfMrUOzpZllo3vCRTbx2wTLJt5QK0Q5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fBTcAcW/6ELaPdT8yV+h2kfo0HT6a6axg0LlFOOhd8IQ+hluOppfKMdd4kFjLV6EKc8I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sXEN0Ny6mahV21MM1wluWGYbiHZVcoK69KeVg52pUedyRdaV845LrqPa0mQnqvPSiX2V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4bRS8xlkjrrb1drWVWHUpv6G+m8LoYNMu8SSbOxUSqU/mivPZ45PNSWGzPUNt3TdOozD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JZZRXk3OOXnCwaWuTNcRxJMsejjvtOkaYGSka4Ga9eK6JbFlUScWYd4viyaZSmWxeTLp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1fH3qckcKR1/ZWe3XKPrlfyJejLqvfsiSZE5vOQhiIAQxAIRIQUhMYgE+o10Ex+BqPRj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zXU6GC4eMorTBXqYyZe0yyVzLLaM2WmB1KDzE3UJdnY1an3U2cy3n3DoYzpFVecWKxn0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g/vJn0dI8P7H2EZX06z/AMNYR7tYPdxfF5OT5I4DBPgDq5q9gbWWZFkIqcGxdmy3cLcB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JEW0BVsYuzZa2ICp0yLgXEGBXsIuJcReCKoaItF7RBxyBnkVuK5NEoEHAgyyiUVKfeNk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Vz508mapRyzpzp+PiUSp+hixqVzeyw+gtnJtlD0KJQwzllHXGoRic/VY5pYOmkYNSXcO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XrQ+9D/U9nBnh9Fn2WvQ8N2Ue1TMZdukaCMhRZJrKMqyVo8HNuOjOrVjlHOuIYTA4N6u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+upw6vxM1Gcm32ee3XrN/wDMR9aPkWiPbrNo/wDmx/qfXT1cfTycvyRAbEdHImRGxAJi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CGJgJkRsQCYmMTAiDAQCYhsiFAgYEAAgAZ572q/wPxPQHn/aldyg/VkV5plcupYyElyc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xZRBF8Tk21Wbxc03+8e4t39DH5Hhbd4r0/4ke4tX+rx+R142Mlk2OLIzCLOrDVSfeQ7j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cfAwORJ95kcim++xZAbYsiyAAAgAkh5I5DJUTyPJXuByAsyGSrcPcBNsWSOQyBLJFsWR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jkgJRi3ykLZH7q/IMjQV42wsKt7XjTpxzlnudO06lp1BQgk5v4peYabp1HTqG2CTm/il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zQlIpqVMdWV1rmFOLcpJYPO6l7Qxg3CjyyybLdOvealStoNykuDy2o67VuZONJ4j5nOu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m/QoOmOH9crnvo5ScnlvLPR+y/SoebPS+zC+jqM7YduWXT0OQyIDu5nklT+NECdP418y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V+6aJFFhxY0f4UXvD6hUMfur8w2/u/zHth6D2R8gItZa7r/MT/hZPYl0FsXmwIdfCSJb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sNmPtMBTXPw5I7ePh/mTZW/i+H+YCa4+F/mD4xwyfCWBNgRxleItvqx5EAtvqwGIDx/tR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bJ1fad/2vL0ijkZCHkMkchkBtnB1t/rC+R3Gzgay/wBZMZdLO3PEAHNsCAAEIYiAYgAK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uohrqQX0+qN9B9Dn0+ptoyIrqUJdDdSmculLobqUzNV1aE+h0KMjk28jpUZEHQpsvizJ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kmVpkkwJ5FkWRZAlkWSOQyA8hkjkWQJ5DJDIZAnkMkNwbgLMhkr3D3AWZDJXuHuAsyPJ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SvI0wLMhkryPIFmR5K8jyBZkaZXkaYFjlhNvwOTFuc5Tf2nk23lTbbtLrLgywjiKI68c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1ayUupvuniDPPXVdxm+Q6OgqqkjJdPKZno3e7xNNSO+nkDzWpcZONN8s7+p0sJnn6nEm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2cW7W6Ho8nuKXG6X5HgdEuHbatQqJZ5x+Z7/ABtjGPi+TrHxvyp/3KlVltoN+Z5jU6ud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eQvq2arQccJ7YaacqmD0mm08RRwLaDdZHp7GGIorWd9OlTXBLHIQ4SJeocWa7e2Jy0t0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x7wajTB8YH1kRposSAtp9CmuXQ4gU1fEDjXqy2WWSXZIherksslimHT6aCWeCLZJ/CBH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UOrLawTVSmFYnLkhMKqcJiTyG4hF4lkheYnFYJTe1lM5ZXIWKqFV054OrGanTOJPiWTo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S6htqNmWcTqXdPMcnOkiNxXRqulVTPS2ddVaK55PLzWGdHS7rbLa2GeTHc216lS+1g41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rRODXhtk0F4r60yNFV3QmqEa217HLbn16mtQ3PCPR6/pHunsDbzlHFRV1Ul+Ka/7Et09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a4GOn1NdPoK9mK5MkmVuWAUjLptepF9N5RiUzXQTaM1vG+1suhq0Wt2OrW0/KojNJcEa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aZl0fVmRIW9TtranU+9FMmcnmIAABAAAIQwCkIYgE2NdCDfewTj0NTp6MelNXoc25fU6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zkrTkVX3iqa4Lq8O+VSTSKL6EsROxTWdJl6wZw6csRPQ28c6dGL8YGa559KPZK77O8nR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j5/7Pvs9Vg/XB9EjzFHv4r/y8vJ8lfatB2pY4JkXSR0c0O0YdoyXZIOzRRHtGLeyexA4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BEXEgW4N7E4sW0B7hNiaZFpgNyFuEyLk+gVNsi5YI5YmyBt5INiciEp+AUSlgg2hSlhc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WSaKZyTIdt4FNSqZqwTkZp9Rzq+BU5ZfByyrrjEkY9RjmBsiZb191nF2eapS7DVaVTymj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PC3ixW3LwZ7SzqdrYUp+LijNajXTkXJ8GWlI0x5RGldRHOulwzp1Fwc+5XDIPP3y4Zwa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s89W+Nmozku0t7dUtX5VY/1PsHgfGbSey9oy8qkX/M+yxeYRfmj08fTy8vYENiZ1cUW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JMQERDEwIsTJMiwEJjZFgJiYxMKixDYgEIYiAAAADg+1K+hoP8AeZ3Th+1C/VqL/e/0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4ItHPPprERRdEriWI4traLxVg/VHuLN/q8fkeFg+/F+p7iwebWD9DrxsZL5hEUhxOzC+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XTfeRZW+Bgcap8bIE6vxsgAAAgGAAUAAIIBMYmAsjyRFkCeRZI5FkCzJFsjuE2QPImyL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pXdOrWqUU8VKbw4/6lsqsKVOU5y2xistnmPaWdWy1Clc0JuEpx5a80Yrv2hqXunxozW2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sfRqlVRWWzmXepQg9kXmXkjBdanO4W2jlLzZhppxnuby2eTT17S1adadq6jm16I8022+T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5JPwPMtYbOuDlkQAI2yZ6f2YX0E36nl8nqvZn+6Sfqbx7Zy6dsBZA7OZk6XNRfMryWW/N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LFpSX7qLJJPhkKCxb01+6iTim8tEUlTjj4STbSWFkBOUl4APc8fCJzf3WLfL7obn91gCm3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rFvf3WG/0ZRGazLO3P4kWsJPbz8xyTcvhyvPInn7oCay87X+YscZw/zHLOPhZH8JAJ/K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HVg4vzZBFP1ZMSWPHIAeI9o3nWavpj+hysnR9oJZ1m4+aX8kc3IDyLIshkiHng89q7zd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VXm8ZnLpYxAIDm2YgABMAYiAEABU0AkMyoBACILYM10mY4M002RXQpS6GulM59ORppzIr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ji2s+h1aEuEZHSpyNMGYqbNMJEVpiyaZTFliYFmSLYskWwJZFki2LcQSyLJHcLcESyGS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K9wbgLMjyVbh7gLNw9xVuDcRVu4e4q3D3FFuR5Ktw1IC3I0ytSHuAsyPJWpD3AWZGmV7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cIeXJHoiM3vuJPy4Cb4I7Y9Mt5P6NrzPMag3Fs9BdzOHe4mFrnUqzjNeR6GhidBPrwed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52UsZ6BnbHq6jGLyeWq8zZ3NYuZVZteBw5/EdMXk5rutOkUZV9ToQiud6PoDlur4XgeW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3MlxShx82eooc1GzcfG/Jy3nr+MurVdlPHkjx9eblWz6notar8y5PNdan4lYwnp0LSl9J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j2tLCgzu2y7oYzrTFDk8II9CFR8BzZLh5M66l1V5kVNchpZDhEk+SEOSb6gXZxEzzeWX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XMvfiZKzlmGCF43IVk+qK6/Ta+QzwQbwDfAGW6nzgLefdwV18tioNrhhU7impJtdTHGW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6e2TYaiFR5ZTN8EpSKZSI2hMstZtSwUt5LbZd8DdU71M51SO2Rvb4wZq0M8hYw1YldGo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yyXIdJ7j0tvWVSkufAwXtPE8+ZVp9zhbW+hrr4qQyHGTxp+ztkr7WaFGSzFSzL5I9p7Z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XEIxkvwaOB7EUk9YqT+7TZ6v2gpdt7PahDzt5v8AJZOOXyj6nBP+dvjEOpph0Msepppy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nwJvIgqcOXg6ttT7iOda03Ookd6jRxBcGMnXCM04vBn6SOhWp4Rz5cTMOz6RodTtdGtp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y83PRKefCTR1jne3ms1QIYiIBDEAgGIKQDEBRV4qZLqbzEprLknQllGp0749HUXBz7hd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PJWnGrw72SlxyjbcRMseuCih8LB6igsW1NfuI85Vp8ZR6Sh9RT/hRnJjNwLGoqGpxfgp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i14o+Yzltu5teEme/wBFuO3sIPPKR7OG+tPPyz7dRARyPcd3EyI8ibATE2DI8hDZEORA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NCaHkMhUWiDiWNkW8gVuJDYy1kWyCpxK3EubRBtYIqiUNxTOlhYXQ0yaKqjAxzhhZM1W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JmK1GZrkWOScmRXJwrvin0RhupZbNc5bYmCtLLZh0cW+j3j0+hVO00qGfDg83fLLPRaJ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n+pL0S+26m3uwjXDODPQh4s1x6GW0JyeOTn3PRm6qznXMsJgcXUHiLPPVn3md3UZ8M4F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CWKsX5NM+0W8t9tSl5wT/kfE18R9k0ip2uj2lT71GL/kenjeXl+mtkWSZFnVxIQ2IBMQ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mMTATIskxMCLIskyLCorOQYxMgixDZEoQABACAAA43tN/dKX8f8Aodk4/tGs2VP+MivL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fTURiWLoQRNdDi2cX3l8z22mvNnD5HiD2ekSzYw+R142Mm2Q4ikETswvp9UWVfgZTTfe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frGQySrfWMryAwFkWQGMjkMgPIZI5DJUSyJsWRNgDZHINiyANibDIsgPIsiyLJFUXtpG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wlF4aZxHpuuWcm7a8VaK6KT6/mehyGQPHaveXtenCGoWcoTpt4nFcM5NODqqTgm9qy/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ipLHR9GeFvKVeteVVQt9rzzGmiD0lHyLpU3jdFZ80ZoVEn1NdKrHpk8z0st5HFtJp4PO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yoPDPM1FiTR0xYyJsi2AG2QuT13s3HFjnzZ5JHr/AGf4sEaw7Zy6dXI0RyGTs5hmizWb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OlK/pJrKcgPbQklTis+CJbl5kdkfIXZx8gqaa8x5RBU4+onSj5v8wLAKuy/fkLs2vtsC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DZP74FjIsi4T++Rcav3kBMTIPtfOJFyrLoosgsYmVOpW+5H8yPaVf2a/MC0TIb6n3P5kX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eH16WdYuP4znGvVKqrajWqR6Sm2Y8gMQCIgZ53U3m7kehZ5zUX+tyM5dLGYBAc2wACA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AAIoGhAjIsizRTZliXwYVrhI0QmY4yL4SMjq2suh17eRw7WXKOvbyM1XUps0wZipS4NU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zxZbFkFjZFsTkRcgG2JyIuRFyAnuFuK3IW4Ce4NxXuFuAs3BuKtwbgLdwbircG4C7cPc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W4o3DUwL9w9xQpklMC5SHuKlIe4C5SGpFKkNSAu3D3cFW4JT7rAjS5cm/FiqdCVL4CFX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Zxrl8nXun1ONc/EylZW+SEqzgnyOZjuJ4RXO3TNeVtzMPVllaWZBb03VrQhFZcnhHSPF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b+7aNGbXeryb/BcI6tJ7KE5vywVTpqjSpUI/DTgor8h3MuztEvPk2+Hll5ZWvO6rV3Sa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pvp7qzQ7Kn3sh1nqOxbQ7keOh16CxBHPtYfRo6VJd1BxyvtauhVULeiKanQMsdV94rfJ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KHBYupCCyy2PUBsy111wapMonHPIVy60eGmV2/cqYZqrQ5Zl24mHVplLL4G33BKKxklK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kIcMu25KJd2TQVcpZRCvFSgKDJvmOArkVsxkUuRqvIYbMTeCOsSLaDxURSnkspvEkwra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yJSXcYZc2a6mWouTXLqzPUXIdcVVObpzTR1aNZTh1OS0W0Krpy9AZTb0ns1fe4a1Dc0q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r2Ha2FxT+/SkvzTPlCqcqSfK5TPpeh361PSKdRvM0tk/mceSfb1/j5evF8a6SwWRZGvH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v5hFnV6FqY0QRotqTq1VFBY6elWrl3mjuKhiHQNNs9lOPBvq00onG3derGajjXEcJnLq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1nGqfGyNPc+yMs6NjymztnC9j3nSZryqM7xi9vPl2QABGSEMQAIYBSExiYFFbqFJ4HW8G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mzrEx3ETXF5RTWjwytOPcQ6mB92Z07hdTm1liWSi3ClA69vP9QUvuxOPRllYOhbT/Vas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8/J/TNvxZ7L2UrbqDhnoeNu4yhPK8Dveyd9GNz2bfxHo4rquHJNx7nAmhp5Qz1POgBJx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MsIGiLRJsWQItCwSZEKTRFk2RYFbyRwTk8ENyIE0yqSkX5RCTQFW1rqQw0SnUSK3PJFK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N+pTVWURWeo+GZZ5bNEnzyyLUepitRlcWGCyeM8EHI4V2ii4liJgqS4NNzU5wYas+DLb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OVTTaUGsKOcHmaqdWqoLlt4PZ6dbK3tacPFIlWNUI4WC3ohRjwOXQy0z1pcHLuprDOjX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4uo1Opx5vJuv55kYGajNQS5PsGhRcNBsovwox/ofJKFJ1a0KaXM5KK/E+z21JUbWlSXS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5uX6SYmSEzq4osQ2IBMQxAJkSTEBFkWSYgIsTGyLCkRZJiAixMbIsBMiSYiBCGJgIQxE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P8aOqczX1/Z3/UiK8qyEib6lc2Yy6WBMmuhUmWLocXQz2WjPNjH5HjT1+hv9Rj8jrxsZ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Z2YXw6ouqfAyiD5LpvuAcev9YyrJZcfWsqYDyLIshkB5DJEMgSyGSOQyA8ibEACyLI2R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AeSLYZItgSyGSGQyBLJy7a1nQ16tU2vs5wyn4HTyPqBwqlJfZJW+1VNtTOH4k1ySgouZ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3lzlLlM8/c00menuJL3SWPI81dcZN4s5MbDIMDbBrqew0PiwieOXU9no6xp8Dph2xk35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ydHROdSpfxHMydPQedSpfxAe3yR3egmyGPR/mBapZ8MDyVZa4wwz/EFWgUp/vSJNvOdz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JfyHGWc85AlkWSMp4XDSIqfqgiTljxE5LzE3F9cEWo+gDbXmLJFqIbYhUsik+6/kJRjn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Mg+b1pZrTfm2Vjq8VJfMjkIYgyLJAPoebv3m6kejb4PN3rzdTM5LFACA5tgAEAAAgBgh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KBiAgmiyLKkTiyK0RkWwkZossjIg6trLlHZtpcI4NpPlHZtpcIxVdalI1QZhoy4NUGRW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tTIJtkWxNkWwG5EWxORByAk2Jsg5CcgJuQtxW5EdwFu4W4q3C3AW7h7incG8C7cPcUbg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eSUwLtxLcUKY1MC9SJKZRuHuA0KQ1IoUxqQGhSFKXdKtw1LLSCye2umsQKqvwl6+Eord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e66nauV1ONdLlhHOqvGTnXMuWbq76nMry5ZqPPyX0yzeWdX2bt1X1ellcQe5/gcp9T0n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XwwwvxOsfO58tYWvQVO/WS82ZdVrYi4rwWDXS+OU39k4mqV3KTWTT5eM9uPUe6o36m+z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6trDGA6WunbR4N8FhIz2kO6aUHChsqqdC1rkrq9AMVR8kFySn1ZGIaWx4Jx6EEuCxdAp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2ZJTzMCNSOVkyNd83S5RlqRxINxOnyiU+Y4KoyxwWLlBpUlgyXH1jwbZ8LJil3pMqwUn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j3JEN/0gVG7imjmVI4Z1K/KOdW+IjrioTwy2LKmicGGnRoPMS6XwP5GS3l4Gt8038gxe3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4LJPvsUllEdIyNckehbJclbQbW06jXDPVexeqxtdQdpVlinccLPhLwPIF9GpKnOM4vEo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1jfG7ZdVj2er3kPKvNf/ACZREsv5SqXlSrN5lUe5v1fUqgae6Xc2tijv6JZb5Kckca0p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6ZQVOEVgxnXbjm7t06FJQihXPQvhHume48Tk9LlXnws4dX4ztXj7rOLU5mB7X2Of9mV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ec9jJZsa0fKa/oejMXt5svkQAIjIYh5EFAgFkBiYZItkFdf6vPkyum+S6a3Qa9DLTfJr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oKm8jmuDTo5twupzLiJ1riOTnXEeAMlKWJYNcZ7OfDHJhfdkaYvfTwVGWGK9eUX5l9jb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jJzKVy6d60+qlg9tpNtG7t41cHfjm3n5Lp6G1k6lGL9C75ma3k6C2tcGuMoVOjPU86IZ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EuGJxIhyEDiRcSWWLIEWiOCbYsgQaEybFwFUTKucmppFbikQVctEJFzRXICiayihJo0T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EVVN4fBTUk2aJRyslbp5ZFYpJ5ZBt9DoK3ysshK2RixqVzmmV1E4xZ0exSZRcUltOVjrK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r4N9emlJmCuscHN0T0a194v9zWVDk9fCOEjlaBa9lauq1zN/yOxHqZrUNLBCo8IsZnrT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zh39ThnVuJdTh30+oHFupbpszF1d95lJqMV1PZm3959oLSm1lb9z/A+tM+c+wNt2utzr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9HZ6uP4vLyfJETGI25oiJCYEWIbEBFiJCYEGIkyIEWIkyIVFiGxMgiyLJMiwIsAYgATG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zdd/8Nl6SR0Wc7XP/C6nzX9QrybZXNkn1ITMZdLEUy2LKUWxOLomeu0J5sl8jyPger0B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nPoKLHPoRj1OrC6Bon8BngXy+ADj3PFVlOS66+tZnyUMMiyJsB5FkWQyAwyLIsgSyGSO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IsAbItjZFsAbItg2LIDyGSLYsgTyNSKmxpgcuLwEZ4qEE+BJ5qI8r0tlTLtpfI4d9FRh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5HC1OXMYmse2cmBiAR1c0l1Pa6VxYU/keJj1R7XTuLKHyN4M5NbYmxZI5OrCWTrezvOp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2a51KPpkD2LINY8G/wASTZHO3wAF1x3gcv4g384wx5ATlx8TX4C3eO7j5EhALLf2l+Q0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1RHP8I5Y9A7noAm+OkSL/hX5kmoegsRz4ARxh/CvzFJc8Rz+JNxi2JYS4AIt+WCNzLbb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TPfyxYXD8qcv6AfOZyzJiyQb5DJBPIZIZDIDb4Z5u7ebmfzPQyfdfyPOXL+nl8zGSxWI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AABCBdSKsAQEUAAEEkSTIIkmRViZKL5KkySfJB07R9Ds20uhwrV9DsW0uhmq7FGRrpy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KtcWWxZmhItjIgsciMpCciDYDbItkXIi5EDbItkXIi5ASchORByIuQE9wtxW5CcgLNwb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G4p3hvAu3D3FG8e8DRuGpFG4amBoUySmZ1MamUaNw1Iz7ySmBoUiyk81EZFM0Wr3VA1j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Quj0Ka3Qjs5lz4nHu/E7Nz4nGvPEI41zLqc2t4nQufE51V8nTF4+WqT1fsnHFhcTx1kk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dlotPzqtyNx838m6w011pqlavzkzzV5PdNnb1Ssoran0WDz9TM5GnixOhDMkde1p8rgw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jjAMr6bqEdsPwJR6Dp8QfyFHoHI/Erq9GWJcldbo0FYprLIpck5dSCfeCrF0J5xEigYV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vGmr8Jl25kFaIRzEoqw6mml8BXUXIVi5TLo/CRnHHIqcs8BoTMUntqcdDdNcZMFbifAa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d4sn3jNUltZXSRom8ow1lybG8wTMlXqRqKGgi8MbI+JG2yg8SNyf0TObRkdGD+ifyDFc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HvsSDcVTRS0aZIokg1ECUWRYJhpRd/GmVRJ3L7yIRLHr4/jHY0aluqp4PZWdPEUeZ0Gj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iKOOXb3cc9LsYiZLh8M2T4ic+4l3WZdXIvJdTlS+I6N3Lqc6XUD1nsXPu3EPkz1B5H2Nl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uTF7efP5GJiyJsjJiE2LIDyLIsiyQPIsibFkBtmRrbVa9TTkoqr6TPmWdt4dtNF8FkuU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1ZK8TnXEc5OpVWTBXj1CuRWjtZO3n4EriPJRSe2oVHM1CHZanuXSfJ9A9j6naWG1+B4T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6xeGer9gL6Fzbzin3o9Uejieflj2Lgn1RB02nmLwXtZRF8HoedCNecPiWUWqdKovJkMJ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X9llThUj4At8ekiarSXVZApc2uqYu1XiX9pCXVClTpyXRBFPax8xdoiUrdPoVSt2ujCp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JEXGaAuc0JyTKWpC5ILWyDwRcmRcmATimVSjgtyyMlkiqccYG8RwPbyVzYEpTSSK51Fg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cGa1Cq1sMz16+YBLLZmuXiBwyrtjGGvUbbMWHVrRgureC+pll2lW7qX0JNcR5OVdHpLa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sFyBIljCMtIyfBiry5NVR8GCvLhhWK5m8HEvZdTrXMuGcW8fUDl1n3mVE6j5IG4w+gf7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NfWT2p/I9ecz2as/cfZ+0pYxJw3y+b5OmevGajx27pMiSYmVkmRY2JgJkWNiYCYhiYEW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ZJkWFJkWSZFgRZFk2RZBFkSTIgAmAmAgARAHP1v/AMLq/h/U3mHWVnS63yCvHshMk+pG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xXBWi2PQ4ug8D1Ps682h5dnpfZx/qzN4ds5OzPoQiTn0IROzC6Be/gM8TQ/gA5F39YzN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QDIshkQQBkQFDABAMQCAZFhkTYCbItjbItgDZFsGRbAbYmxNkWyB5GmQyNMDmpZCNNp5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Utc20cHoaYSpuLcnh+Jw9UcZVu50NVxVcaTfSS6nIqVnJmsYzlSx5kW0hNtiNsJweZL5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0PFUuakV6ntLXi2gvQ6YMZL2yORNiydGEsnd9llm/wA+UWefyei9lFm7m/KLCvVvoQwv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k33erIqXPWX4jz4cg4vPxMBtvhbuSKn+/wDyDbL74NPHVAG/99fkSTyupFp48MgspcgJ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KX4EXz4JgP8A6Y/mLD8IL8x4jjnCYJJdCBPlZcefmJRTXTH4kmxZAaSRm1SW3S7l/wDL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S26PdP8A5bA+eN8hki3yLJBPIZIZFkglOXcfyPO13mtL5neqS7j+RwKv1svmYyaiAAIw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LqALqRUxABAAAEU0NCGA8kovkgSj1Mq6Fq+Ude3l0ONbeB1bd9DNV1aMjZTkc+jI2U2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yxkXRkQWORFyIuRByAk5EHIi5EHIgm5EXIg5EXICbkRciDkRcgJuQnIrchOQE9wbivcL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hbgLdw1Ip3Cc8BWhSGpGdTyS3gaFMkpmbeSUwjQpklMzbxqYVp3G3T+9JnLUzqaXym/U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W6F66FFYOrmXL6nGvH1Ozc+JxL19Qji3UuWc2o+TddPlnPm+Tpi8PLfaEpYR7r2fu41t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5nhJc8HsNIoux0OO7iVZ78engbj5/wCTrxiGoVd82jFCnmRdPM5tsspw5NPEvt4YwdOj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nFJBjJcvhfyFDoSXwsUeEgynjgorF+eDPWYVknwVeOSc02xbQq2KyhvgjB4Q5vgKoqcl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5CroPERSeSEHwWJcZCqaq4Mqe2eDVVM+zMshVsu9Aw1Fls257uDDXe1sN49sjnhsy13l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yg7SL6b+iRmrPvE4zajgqm8hpDICJxWSKnRzk6VLPZP5GGnHk3039G/kGaxTjnJS+poj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n0KpIsItBtRJESySKpcBplrvNUcOqKqj3VWW0viXzNPZhNR6/QKf0UT1dGOII89oVPFG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hl29+HSqr8Jy7p91nSrvEWcu5eUzLbi3L5ZifU3XPUxMD0Xse/12r/6f+p67J4/2Q/v1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ZMXt58/kbYmxZE2Rk8iyJsWQHkGyORZIHkWRNiyA8ldTwZLJGou6WLO0qT5NSfdMVJ8m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Yq8epukjLWj1A5NxEwy7s8nSuF1OdVWGUU6pDt9Nqx6vblGD2N1KvY3kq9F/D8UfCS8j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wcT2dh2eqXVB+H/c68dc85t9o0/UKGo20a9GXD6xfWL8jQ1k8NoFxUs9QhGMmoVHhrzP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43bzZY6qDTQZJtZIOPkbYGRAGQItIWCT5FgBZkvEW9jaFgIi5J+AtqZLAsYCk6aZF0UT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0UybYuQK3Q9SLoepc8iTIM7t/Urna5+0bGiMo8EVz52scZbKJ20cNo3VYszyiSxYxO2b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qb8cMzXFVKDOVkdJa5PuCXMmbdOoQg3KKMde6eHE6WnwcbeLfV8nDKz6d8ZWtdRyfAkK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BcSNdZnOuJdQrDcS6nHu31OncS4Zx7ufUIwT6mrR7N6hq9tapZ7Sos/Lq/5GOT5PV/7P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XFCnhfN8f0ydcJuuWd1H0RJRioxWElhIGAmep5AyLGyLAGRGxAJiBiYARY2yICYhsTAT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TIsBEWSZFkEWJjYmBETJEQExDYiBGLV1nS6/8JtMmqLOm11+4wrxT6iZJrkWDGXSwoot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6E+h6P2af0EkecZ6H2Zf0UzWHbOXTuy6EF1JyILqd2FkTR9gzxL18AHKvV9IzKa734zG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QwAChCG2RYA2RYxMBMiyTIsgiyLZJkGwpNkWxtkWwGNMhkaYHKVBqXmXxpvHqKMycJ9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uovjk4UliTR6qvGMqT+R5m4WK0l6msWaqAANMp0frY/M9lQeKEfkeOoc1ofM9hS4pR+R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ItkWzownuPTeyX1lV/unlc8nq/ZJcVpemP5lV6SfMWufwI58O8OUsIhvx4SAlnjqx5f3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r7wE93qPc/Mq3PrvWBbn0Uk2BPe2+JIk5cFWWnnuj3Pb4ADbz0QZ9Fkg231SE/SKYEml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4/Ei5PxiG7jmIEvwwJwXmyDefBgl8yCxLD6s5+vyxotz6xx/M2qXPic32injRq3rhfzA8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FuILMiyQ3BkgdR9x/I4VT6x/M7VR9x/I4lT438zGTURAQGGgACAYgEAwXUQJ8kVMBZDJ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IZIJZJR6kCUXyRW+28DqUH0OTbvodOi+DNV0qUjbTkc6lI2U5cGFbIyLU+DLCRapcEFr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ANyIuRFyIOQE3Ig5EXIg5ATciLkQchOQE3Ii5EHIi5AT3BuK9wtwVbuFuK9wtwFu4TeS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KRXuDcBcpj3lO4NwF+8amUbhqQGhTO3pPNHPqeeUj0Gj826+Ybx7dbwKKxo8CiqR0cu6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3rtYTPPX7w2EvTiXLy2YJ9TdW5bMU1ydI8HJ20aXae+6hSo+Epc/I9betNqEFiMVhL0OR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a+CO1P1Z1anMmdHyfyMt56ZVDkuowzIWxuRroUsIPPaupQwjRFIrisFiKysT4aHBZ48S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v1Abi0sNGSvy8HUvJpuSUVwcmr1YGeWBNinnJHlBUs8jbbRAknwFVyRCawiyTwZ5zlUb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NiDy8F+eDHBtVMNYZqT4KIVHwVosmskIrkKi0YLp946jj3Tk3vEmGse2GrJFW7gjVn3i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5I5yGRZCgsgV5LIPkDTTWDRF91meL4LE+4wyhB4kyqou9klF5kKYWKxMYmGlckZq72wb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xwG8ZusieXk00FmpH5mdGm25qx+Zp7Y+gaHD6GHyO+liBxtDjijH5Hca7h57292PTBcP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3L6nLufhZG3KuXnJhZrrvlmR9QPReyC/W6z/AHP9T1bZ5n2OpSnO4cVnhI9arSWMyaRL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bNysYNZ3tmerTVKXKyieNYUCyaJOnhSiuvgRdOLHjVUZEaHRjjjqR7JDxooE2XOkkRdH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GUsl3u+SDtpMeNFVN8mym+DHOnKlNZ8S+jJs07y7i59DPWRp6oorLgNOZcR6nPrROpXW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iRzbSPu/tFUm+IzidKosMw3cdtaFVdcYN4XVSx6OnV7GtRqLwmj27k200/DJ82p3XaWk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yc402/GC/oenFwzjVCuvhlw/MtyYauI1PwCFxKD45Xqb25XFtwRcfIjTuIT6vDLOqNMa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ESaE0URYiWBNARaFgkJgRYEhNZIELA+gZAMCaDOQYFNSGTNNI11PhZzbiTy8MzVjPXqp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k5tuWTJfVY0qLcnhHmzytenDHTH8dWMfNnpaMdlKMfJHkNLvI32sQpUuYwzKTPZQXQ5O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j4RTVfDIrJXkc24l1NteXU5txIDBcz6nIupZZ0bmfXJya8uSoofU+i/7P7XstHq3DXNa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nKTlJJdWfX9Cs/cNFtbfGHGCb+b5Z34p728/LfWnQbEDEd3nDI5GxAIQxAITGRYCYhsQ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SYgIsiyTEwqLIkmJkEWRZITAiyJNoiwExDFgBMy6gs2Ff+BmvBnvlmxrL9xkV4hrkTRN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FdS1dCCXJYlwcXRCR3vZp8TRwZHc9mX3po3h8mcunon0IrqTZBHdhNF8fgKEXx+ADmXy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jEwIMRJiAQAAQBkQADYmAmAALIZCkyI28kWApEGSZFgRZFkmRYEWwTHgWCDlRnktjLyK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JdTk7J7t1N8+B567WK0vmeljTjseep5/UdquGkWJWMBAbYXW394h8z1tN/Rx+R5K0/vM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yOuDGSTZFsTZBs2ymnyev9k1+r1X8jxqZ7T2UWLCo/3l/qB3JMrc+esiTZF/PBQ4VE+M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Ibnn4ii7gOPIqVTzZLcENpPwIyeFwgyQlIAbz1iJNrpEg5PPCyHaS+6FTdSX3SSllFW9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XbhbirfnwYu09GBduOP7UT26LU9ZJHTjPJxPa2eNHx5zRB4ncLcRipSeIpv5G+30m4qp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PIcnoKemWVpbynWlvqY4XgcqrtlN4SRNmmGo+4/kcab77O9Wp5g0cStSlCb44M1qKwI5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yQPIgyLIDBMjkEBPI8kchkipAIMkEgyRyPIVLJKL5K8kovkg3UH0OjRkcyg+hvosxVdG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yNdORlW2Ei2MuDLCRapcEVa5FbkJyIORA3Ii5EXIg5ATciLkQciLkBNsg5CciLYEnIi5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BuIbhZCp7gyV5DIE8jyV5HkCe4e4ryGQLNw9xXkMgWbh7irIbgLlI9Joks2sfmeWUj02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e3cXwlNVcFy+EprfCR0cq9lwzzmoPqd+8fU87qD6lZy6cip1Zkq8ZNU+rMtxwjceDPt6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qY5nUf8AJG6NDczF7KVoVdE7NPLhUeV8zsJJdEdHxOX51TC2S5wXRp7UTUsIW5sOZYGs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xWEW0fij8ymKeC2nhQbzzngKsuuKkznVZG6vPfz6HNuHhgUOWZEnJcYKmySyGjfLLEkk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TUwQtMKtLPiiVQpoSbudpz5PhXTDt0Vb06rWYrPmRuLCVHlco0Wu2LUpPCRfVkprPgeP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K4c4tPDQlFHQqwjJcrkzStZrmLyenHmxvblcLFb6HJ1GHXB06kZ0/iTRhuIqecnaVJ6r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N11Qw20Y3EPVPcRGIMhU0iUeGQjIlkDRGRKUsQwiiEi7blBlGlnJZOOQgsE2BmccMrm8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sUVJGSrymaJ8lUkV2x9MmDVZc3MF6mu005XGj311jLt8P+ZksFm7pr1Fr14vpmjQxRj8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EcW8fkdGbxE4PdHMu3hs5dw8pnSuuZM5dx4kbce4feZR4l1x9YyrAHs/YyCjY159HKaS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s5fsjRjP2f2PiUptpmvMqc3Tn1TNPNl8muFZ0st8oquKkalNVILMX19CuU3zyNQTpt0+W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ODTxgjOrUbbS/AvTjJLKKZwcH5p9GBDtqqXwijcVJcOOCxNYwwdPjclwFVSq1eWhKvVS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mlyBmqXFVdB0q1eT5ZZVpJuLi+vUdOOGQVVqjliMuqJUptNFlSks7vBmdd2ePUldML9N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k8odRcEdXPqw6mGvHg6dWJiqxA5NZGK7TdvKWOY8nSuIdTFOO6Li/FYLBz6d39HCCfxS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aXVQX9D41Yx3azQoT6RrJP8AM+ytp1OOmEerHp58u06k3KOWl8ykvWySeV8ilrlmkRfG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gq+0vmWvZGTa5TQ2mlyuucNZLFXpvq8fMxZUYcdSDUurLtnwjpbovpJAczL8yUak4/bZ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FmVXVSMc7k/mL32XjFF2njWnAbTNG/gnhxZNXtLxyvwG4mqsa5wJ5Ie9UW/i/kKV3QS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Iz4aM1TVbKKy68fwM0/aDT4/4spfKDY2arpQi9xa4I4X+9NnBvbSrSf8BVU9rOPorSfz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I905F9OnQTc5JfMyabquo6vcV1VatqNKOeFzL8TJr2n07qipUq9RzjzhtmcsvTpjh79s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vczyup6rWvG05Yj4JGqpbYg1Um+DmV4qOVCOTzPRp3vYi279e5a8oJ/zZ7aPCOF7M23u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+8/xO6lwYrUEnwZqz4LpvBlqyIMdwzl3MjfcyOVczwmBz7qfU5lWXJsuZ8swTeWWM1t0W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lb038kfVveJQilxhHg/Y2zfaVLxr4e7F+p7PMnHJ6cPUebP3Wn3pY6kJ38KazLheZijN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SrxdKpHhm9uel8dSoS+0ixXdKXSSPI6xp91ps3VoTlOg+ePsnPp6vcQ+0y7NPoKqRl0Y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tzZ1bbXYTxmQ2mneYjHT1CnNdS+NeEujKLGRHuT6AERESYgIiJCYEWJjEwqLQmSYmBB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RJkQI4AbEAsFN0s2lVfuMvK7hZt6i/dZFeFfUiyUuomYy6WCPUsXQriWLocW1Uup2vZp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s+zeO3kaw+SZdPTMSGxI7uZl8Pqygvp/VhXPvVyYmjfeLkxNAV4E0TaE0EVtCZJoTQER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YUhNgxMAbIsBMAZFjZFgJkSTF0IFgeBoAOLCLTJVLrsFzyEfyZC6oupRbxyjk7JfpOLh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quS8S2S7OHJlbyzcjNLIZACstFn/AHmHzPTqXdXyPM2KzcxPSZ4OuPTnl2bZFsTZBs2i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0tvzl/oeET5PeaDCUNKg4Nd555A67ZHJW3U9BN1PJFFjYuCrdU+7/MTqTX2GVFvHkGcF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+6/yAuciEpJlErheT/Ij7xH1/IC9YT4HuM/vEPUO3h5hWjI9xn7ePmLtovxINDmLeU9o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txwfazM9Pp049ZVEjrSrRisuXBmv6tpVte9T31E8xb6J+Zm1Y5On0v0Ha9tOEZVai7uV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NtshcynUklVk2l0NFC0pRgsycM+JhpjunGctrkYJ0cSxGSeeh0LzR7qLc6NaFaD5STw0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U5JrxIMlWMo5TWGY6lPc+Ud68mrmhBSppTj1klyzkXS7NLC6kVybi3UW3H8jKdqlZVLm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2ytbhwWcebIMmQDkRABkBAAIMMEFSyAgIHkYgIpgIYDySj1IEo9SK2UWbaUjDS8DXSZm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BTZqhIyrbCRdGRjhIuUuCC5yIORByIuRFSciLkQciLkBNyIuRFyIuQEnITkQbE2BJyIu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3EMhkCeQyQyLIVZuHkrTHkgnkMkMhkCe4MkMiyBZuDcV7g3AWKR6j2febNfxHktx6n2c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t6OPwlFxxFl9P4TPePEA24l7Lhnm76WZM717PqeevX3gzn0wSMly+DXIw3Ly8I6R4a6f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0s7K3T5nsnKSZxfZvQ429CN5XX0k+YJ/ZXmd2dNt8G3xvyMscuS3FDc2G8UoteBHPIcE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QUS5RSAspvKLMYRXDox7gpVXhM5td7pG6tLgwVE3LgpFaiWLhEVGWBojSSkNsiupICua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8dS+ZOniMk/UznN42NY3VbJRjGi4+hh7aUHhPjyNraaOVXnsqtHn4ZLLK7Z77a43UXxN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Sp5LIza5TN5cEvRM79td210wc+dKMl0JVq0scvJSrjHVHL9Wc6bmWNZbm0Tzg5Ve2cGd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Ckmbxyz+3XGxxpU35Fbi0bZLDwRcIy8DpM/634sT4JKRfO3yuDPKnKD5RuZSs2Lqa5NC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CmaZWrCIylgg54K51EDSUp5ZVU5RHePcmg1IzyRVLoaZpFElyHSPQ+yihcaLq9o3350m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N9SX7xs0i8enahCssuEsxnFeKZXpkE9YxHopvAv29fHd6fS9MWKEfkbZ9DHp/FGPyNsv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lnHuZdTr3j7zOJeSxkjccyvzPJBLLJVHmQ6S3VIrzYH0LQoO20a2eMPbuf4nQuacayjW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6lTS71OCTX4FFOs6UnTn0b4NPIpcnF4Y98qc4zi+S2vBbvQzSbi0n4Aaq+1qNWK4l1Xk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ziyyk4yk4S+CaMjc6NZwl1iwHGOW0+Gi6LS7r6MVZN043EOnSRXGopASb2ywxtxcXkGu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XLWOhFQbW7jwGprdkz39bsqXc4ycWtfXFGlOW54wS1qTb0cu8ljoUVobWpHlNN9qri1k4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KPWabeWus4pUXiUk3jyCz0toS4Re1lGSkpUqkqcuHF4ZsXKI6stSJkqxOhUiZKkMhXLr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jt1qZzLqljkDzldO11dVlxlqSPp+iajHUbKNVPMkkmfMtchilTqx6xlhno/Ya5qQqdnN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jl294JpsfAHRhHHeWS3s4yl1wimbxKK8yaz5gFWKp8KWSHdfXhhNNEWsAN48yIZDKAWM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iLtI+LCk4Ri8icohOrBLOSlV6MvtICxxi3xLBKdWMLd08bpN+RGLpz6SRYoxXimQYbWv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e7KyuqKp6xlvbS5f7p05YfVJlU6FKa5gvmByal3KfMoPPyM86rkmlBtePB2PdILxDsIw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asYXzdZ7aex5UujMusX9V3jjS+qXGUdKnOhGjHfFN46YKKtam39HbJ/gSrHjr+4mninD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rc3MKePikkewv7arcU21RjFLyRRp2mw7eM5LmLycrNNz279nSVKjCCXCSRqzhFdNYSJy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5MdafU01WYa0uoGO5l1OVcz6m+5mcm6nwwjn3M+WZYpzmopZbJ1pZkdX2Y0/33VIzks0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m3PK6ex0exVhptKjjvYzL5s6NOeO6yGCDm84awd3nKo8TbLYJYUl18iqr180x028II0p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NYaZ5HW9CnZVHWoJyovnj7J6nYpeOGV1JShHZUW6D4eSjwGcEo1ZReUzsaxorpN3Nqs0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G6hqVWm13uDqW2svjLPO5GpYLs09rQ1RSx3jZTv4vxPCU7mcHw2baOpyjw2Xaae1jcwl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8xQ1NPxNtO/T8S7R28oRz4XifiXRuU/EDUIqjWTJ70/EoGIeRMBMTGICIiQiCLFgkIBEK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GfMJL0Irwc+pFk6nxv5kH0MZdLAmWLoUJlilwcW0ZdTrezjfvTOTLqdT2dli8a8zWHyT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6HM2XU/gKGXUvgAx3i5MbRtu+pkZBW0RZNkWBBoi0WEXgCtoTRNkWFQYmSZFgRYmNkWA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Y2RIAi1kbYsgSQ0QySTyBy6cU2W3EtlvL5GelPEh3svoOpzdXHupZMpdcMoybjJgICo1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wcDTlm4O5k6Y9OdNyItibINmkTT5PoWh8aRQ+TPncH3kfRNH40qh/C/6lG5yI715kJye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FrkJy9Sl89U0QcseDKLnITkZ9/qyMp48WBociO5FG/1FKbxwwL9yE5LyRmU238RLeBdu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HdJ4imzbbWE6nM+7EzsURjveEjXR07fhzXBrjGjbLCim/NkKl5GEXKMX+Bm1rTO7ahCr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fQh23TCfkaZXjlukcu4u3OfThGasFayppKbllBF0nx5FU5TrR64RUpYi14mdtNLnCK4K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5ayyp18rBNi+bpuWcJoFb29b7CMLm0+CCvJUpZwTauxSt4UliNPPyRgv9NoXEHKpTWUX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JTU1CM2208smzTnRsLejFqMU/miuVrb+EI/ka5ONR91kHQkvAmzTJ7rS+5H8iupZw8II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0u5nT3pLHqTa6cWNst31aL3a0mvql+R0I2ex99o1QoW09uIuMvHDGzThu1pLrS/kHul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cKhThtUcswTw30SJtdMSsKEv8NIktNor7CZqSxzgsiybNMP6Not/VpDWl0X/AIaOgkyy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tJorrTJx0eg38COorevVWVzFFtGzquWNyz6k2acyGi0vCBpp6RGP2DrUrarGaTWS2tb1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Bpy4aXB/YRb+jIx+wjZGldvlUk/kyFSN7HrRwiKz+5wT+r/mP3WC+w/zLFK56OmkSUa7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cxmvkQdnCfwSkvmjVJ1IvE4NeoJPdxGWQIW+iOu+9U2rzLKmhW0Y8XMnL5F22vKPNRQX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J14oDmS0mEfiqMl+hac4Zp1W35HoPdLOMeu9+rCCt4fDTSA82tCm+s8fgWR9m6s1xWiv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0sEnGnjgDyU/Zm+i+64S+TKpezmopZ7NP8T1zquDxFElc7esW2B4aekahDrbTePJGadv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/VH0J1KlTmOF6EZ0ucypKSXLeCDwMbO4nSlVVKWyHVtFGT2GsXMalpOnSioxx0R4xvkC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rxk6kc4Ok9Ptv2aNzC1NvOgegem2zXwEP0XbP7LHhTycJsjuL9aowspQdLx6mOM8xTM2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cbrbT53NLtFJJDQyZPVezD/VZfxHEekVvvxO97P28relKEmm8+BLLGsb7ejpfCY758YN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kdXAvn1PPXb753dQljJ565lmTLHLk+LPJmehTVfUqNJ8qU0mXTeE2S0Om62t0PSaZuPD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ailhRWEiSaaTRKok5chGCykjb4KuTTfQrdOMguG6U9pXGo8ASdJroyKjNPqyyNVFkWpP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9SzDxyTjHCGwMlbKizBKcs8G26qLGEYXNBqE6kyUW2Ri1J9C6KQUkiWGHiS8AKpEcjnJF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01jqc2/puM93mbLOrBqW5rgy6hWU+Fzg8mP/AByaenvFmgy7ckjHGrgsdRtcHrcjrSTM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KpRm2OSyhRiyaQHOuqMktyManKLO1VgpQaOVXouDbxwZsjvhlehGqn14FLDRnbeRqckc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ms5E8pCdQlFqS6k3YupVMqkiG5ml04srlSj5m5keKnLDLJuOCEng0Iyb8yDyTSb8BSWC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4L7Ukjs2lo7X2jqUWsbJf6GDTXSpanQrVY7oU5KTXmd6vXo3XtPO6oZ2VYxeH4PBK9PD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zXdMNjzBG5/Ccn0XFvpYmzhXk+p2tUe2bPPXMstkaZX1Nuk0e31O2pY+KpFfzMS5Z3fZ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gzL8kEyuo97KShd56LGMFF/RUo74ErrLbceqEqu+kzTyskaylFqT5Q5pTUJeaKb6k6dN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04Rz0iBcpqHdbLLjFalGa+OC59UZKsXUxh8xZKnVlCopP5NEGmzrw5pVPhnwymrQlb1n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U3SrYi+7LmLN9dxr6Y5yy5QXLXVAZoz24eSVfiru+zJZRzITqSXXPkzoW8XXoOjOWJLm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xx3SmelUryPZTm4p+R6D9GSuNOo1KOO0UeY+ZyK0qtpP6SlKLXmjcw37p5XpVbf7P9Lm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jSPZay0OvK4tpVHJx24k8mC11iVOWJdDvULxXds5R6I6yRjdcnVKPZ3Ma8VxU6/MjSlu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OHjjKOVRljhnHkmq9GF9LZLKM1SBq8CupHJzdHPqRMFxBNPg6dbCXJxNT1CFCOymt9WX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5Oo0qUqMlWztXKS6lvs3qMLS6jCqsLon5FtRr3BU516ar1uNsFl/i/A4FecqF5tz8PGTv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adTfTU4vKa4LoT4PP+yeoe+WHZTlmcDvdGdGU8KUlJdUSi1nnoRjLOcrwHFZKiU4/wD0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RdAM7gyLhLzNMnkqq1YU45k0gql0m/EjKhFct4MlzrFOkns5ZyK19d3s9sW0n5EV2ata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hkrla0qrzCeGV2WiJKNW4k5SfgW1NOdKW6jOS9Ait2dWDzGTfyJQVeLxuY6devCW1x6F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nVXXJZCtJdeSUZOf2eGS7JACqpvlDzFldSm48kUpMghCVKEpqWOGOV3bwXDX4GCpSU7+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i/NEo0aMH3pdCLGj3lVntUepGjQ2VG8EFcQpyW1LnoaoNyeX4nPkvp0xi2KwiM5YRJ8I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Lg59eZqrT4ObcTxkox3NTqci6qdTdc1MJnJuJ5YiVnfeke+9m9P9w02MpLFSr3pf6I8V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LMVJNntv0zQpQ+kykl5HXF5867dKHaPCfJVXpSjlPhnFl7X6Xb/FW58sEbL2pp63qEbW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m+qNubo9q4y2z4f9S+k0l6PoZbuPde2SZVa30aclSrNLLxFjY62ODLcX0KU+zl3n4l8K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pTk5pKTa6lFUZYX3oS/kcfVNCjUUq1qsS6uHgzpbnbzcU+75FkKkZdHx5FR4eUZQk4yT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jSo3UXWopKsl0+8eWm3CTjJYa6pgTyPJQ6pF1gjXGq49GaKd5KL6nM7YXbDY9BS1H1Nt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drxLIXkovqXZp7KF6n4miF2n4njqepSXVmylqWfE1tNPWwuU/EsVdM81T1D1NVO/9So7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hfLzL43nqB0GyLZlV2n4kveEwL2yLZS6yfiRdUC/cJyWGZ3VI9q/MivF1qqVSXzZW6qZ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vv8AqVxm8nOtRs3E4yM8ZFkWc9NLGzp+z7/XsHJbOhoU8ahH1NYdpens2JMju4Enyd3N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NFL4WBku+DDKRtvuEc2UiCTkQcyEpEHIKscyLmVuRHIFu8juIZDIEsiyIAAQCACLGJgJ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RySZBgGRxlgg2IDmQbzlDueaDJxSzlBcYdBnN1cKs+SksqvvsrOjAAQ0VG3TV9Nk7TfB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zcYobINhJkWzQnB95H0bSnjSrf8AgPm9LmpH5n0fT+7p1uv+Wio0Tw2V7sPoE5PPCyVv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skXV9CqU/DDIOWOeQLJVkvASqKRnc+c5f5EZVOeJY/ADQ5FVSolxkhDtJywnk6FrplSr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rpgpxq1HmHKNdG1bW6tPajrxtqNCm90YpI5F1WpXFw6dOSgl69TNq6b6OyjSyo8P7RXW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k1L2tGXY5bSL6NWbaUoNkVsVzuXf4Krq6Sp7YeJZG0q1HuVNQXnIlTs91T6SWV5JYIOd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bKXQj2jp1IbJrzPTKNOnT2wSXyOfewpSpvtop+TIrgV4uEJPtEseBy1Xk6uMnQqppyjj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WPQlVONCVTnqQdKKlhx5NC5jj4X5og6M1LOck0KXbxa64Mla2afCydBqUniUeCuVPs3m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UXH4ouJHs3jhnUnXi47atPK8zHKMM5i+DKsm2pB5wXQuZYSlykEn5Mg5peBlXUtr23px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pVHti9sfQ5SqrxjgmnB+gG3uy5cyCTTzFmfavvfzGt0ekyKumpN8yEoJ9SvdJ9XkN3kQ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TTDuY4iZk35klUkmBqowjKolKOI+I+z+kaUWkURuZRL4Xi8YkGmlvprutouj2jl3nx5l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vhWhJpOaSAJO4hLNOeV6milXlJfS8kqcaDeJTT/Evo2kKuVCceF4sCqFXbLKfBN3G5Y6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a2QW58jp1LBKe6nLP2cMCFOVF/WQZfut8YhFRK5XFOcdqgoxXTCK06c3w2vwAdSmp9Op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alHmMmDjOosRgm/MKVPTIVIuTnlC/RjjJ4k8E407iHp+ITdxnvPBBF2s4dHn8SLozXg1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5NonCUIvMk2EUKnWXSX5l9NTj8UskZ1kpcLgirjvcrgDRvk10Ms4Vd+ctryNMK0ekZ4F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dS3KOIkLvUZypqk+EWTry2tPhHHu7hbsICu7rLs5eWDzM5d9/M7N1U3UmkcKbxNgdzQ5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ossUpfM6m87Y9MXtfuFuKt4t5ocT2klmdNHPg+6jX7QyzWpowxfByy7ai3J6DS3iyj8z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nEYlb8m/TH3mjmOR0NKeZyLl0uHyd+HwnOvfE6EeaeDm3nCZxeh5zUX1PO1332d/UnjJ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5umeq+4zoeylPdrFNnNrvund9j7du6df7NNG48XLZMLa9TeOUO9HwFaXUar5eGjRUUas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TfT4NvhLrtSqVs4FGm8YI0rupHicc/M0RuYS+zgCtUmaaFPHLCM4PoWJ8cAOXBRVqJLq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p8BVFaeWzPht5LJLLDbhBRBYJp4IjSyFScwcsrqVSBMKrqNoy1JSbNVTgokshYrhOUZc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3wzMqb8jZaKShtZw5sf/AGd8L9MFzbOhUx4PoRTwjq17V149VlGF2zjw2b48/KJlNVn3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FlNRo6soyqxiQdwl0KanLIRg2GpF8rlY5KZTjUixOi5BGhxyTTUumadHnKRB08LobexU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m7jrLHNcELYkbZU6bKZ0H4MnlGlG31Fs9SyVOUeqI9C6i7R7NeYuyRJywQdQqpKKRNxg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ZsWVXVxTy4mnR7mU76Kl1MdxlxDTJOF/Sf7xqdPRxdyvqWnPNNHRfwnN0rmlF+h0ajxE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earPLPS6zHMNx5eq+8yNIrqer9hqG+/uKr+xS4/F/wD0eVR7r2EpbbC8rNfFKMU/ks/6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k9zn6FKl4ro+pa+FUx49CigtznnwK8ydKUKkZW9X4ZLh+TOfShKhcShNfC8GpVpU5Nb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yissis+cSyumQqLltF9ZxnDGMfIzJS5T5IqyL94pOD+KPMf+xK0rbXKEvhlw0UJuD3Lh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Nmkrm3dConFdyXRk4vEAlOpOEYS5imOSS4j0Js09NpX/AIfS/hNU6VOosTgpL1Rm0tf2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On8U4r5s9ePTje2C40WwrPLt4xf7vBBWtGxt3So8JvOGzY7qg3hVE/kYa0+2rtJ91FWI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e2/ut20uYy5R1JVtkNlNfiYrqlOtDdy5JmM5uOuN1VEE5tJct9C2+salpRg21VqzWVSp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Tsram439z2UZLDVOXeRyrfXrylZe5UYxpRfddeXM5rzbOeOM1ut23eo4+q6pVpTlGp3Z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7q5vYKjCCwn8SXLOu9LhfV32e6fOZ1ZeLN0LGjYUuEvVmLf46SOFRsfdYOrN5qNYXocz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6nav7jdLbHlvokc+pRcqbjNfEhKWOh7EXiV1s3Yf9T6DnPQ+TeztZ2etwUnhbsH1elLd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FW0025fI0UqTeM8JldGOyTb8UTlLH+hpBUpqKymUSkl1HUrYXLOVeX2HiLIq+6vY0ovD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m0s4JzdSvLas8nT0/TFGGZx5YVzbbSaldpy6HZtNLo26ztyzoKhGjBYKqtWNKDlN4SCF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LDOfbXbvL1OPwRZ0JAUzt4uLfiUU7WEJOcuWbPsiVLf1AhGOegbJKXUvUFFcFc5YYRFx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HMmSxyBxPaX9Xuba6hw/hfyOXO67WaSZ1va2OdNhPxjI8na19z5fKOeTpj09DawdSrF9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L0iDdJ1H49DqZwjhld10gnLCMs59SyrMyVahlVNeZzLmp1NVepwzlXNTqBjuqnU5sm5S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4bmbkc8qvox7OKl4nbpVVKknnwOPj6PHkXUKjUMZNuVdGVtbXCfa0oS+aFY6TaWt06tB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aNV+ZqoVmmuQi7V1d2Vr2tNTafjjoect51Lq7hFXEoyk84b4bPfWl+q1DsbhRlTx4roe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Vdk26SeYuPgyD1VtXnBKlUlua6S8zq21ZuOG+h85pXtzQmqiqSbXg/E9Lo+vRvLiFFwc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oLqknHfH8TLBt9OGbYTUsxZmrUXCe6PCKgVXDSkzma1o3vcXcW6+lS5X3jp4jKPTIQnK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gJqUJOMk1JdUyGT1+t6LG9pu4t4pVl1S+0eQnGUJOMk008NMqDIZIhkCWQyRyGSCakSj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purLaml8wNELqS8TVTvfUKGmU3hzqNvyRo/Rtuum78y7NJU7z1NMLr1Mys6Ueif5lipK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5ZbG59Tn8oeZeZPM8XSVz6klcrzOX3/MFuXiXzPF1lWz4h2hgpTx4lzqd3geSaeNu+Lq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J6mdG3rSe6lHd54M9W2pw6UIP8DDTiw6F0U30TOjGEV0oQNFOpBLEqUYv0IOT2NR9IP8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IVZrEYvk37s/DhlUpNfFFoK7r1Khj4n+RW9VoxfizibhbsmvKs+Mdz9NUV9mROHtBSgs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5U8Y7NzrdOssKnJGT9I031TRgwJxHlV06sasaizGSaBnKi5QeYto1UrvKxU6+ZZkmmnI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utHzNbRZkMlLrrzF7xHzA0ZAz9uvMkq8fMqLhEFVT8SSkgBiHkAIsiybIsggyDLGQYFb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2UXtx2VNxfiaYcHP1WOcMw25spZbZEANsmAhlRv0742dJs5un+LNzZuM02yDYNkWyoto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q8WdJeUF/Q+bW3erwXqfRqLxbwXlFFFkp4fBXKrJfZIylh5IOo28bShus/ushKr6BJvO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j48vMmzTOlKbwott+httdOdRb6sdq9TVRnSm1CCUUvTkLqpUf1c21FcxJtdLYUra3jlJ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T4gtuPMzpKeOXnGcx8GQjVTk+0WJLxx1IqnULqoqMn2nJxrP6eq5STlg6t4qdeL4580jD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w/Qip1IyhNSaTivFdTbSrRpQVSm1LP8AI5fvE53U5dVJ9C3fVjlqKSfUD0auJSpQe1dC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fMhaTdW1jlxWFjkt7NeNZfkBGFWok0oJvzKOwqqu6s3uWc7GuDVup0uVNldSpb4y9zk/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pWdV4i31XQyuhFdTfc0qMp7lOb9Gyh9n9mLfzIM7oxXVlc4qL4mXTk8cRRWsyfRGVVSq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OLaiapwmnjBlq9om1glqsVSc3mHgZ3CS6M1zjJ+BTKMvIwrPtmuSuUppl8ovJFx9CKyz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NsqTfgQdB+RBjxL7z/Mtp1JpYbZd7uR7DD6hTVSfgyalNhGml4lsdpBBb30ZNKp5ksJF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Qcn1XJfCLfgV0E0t/iaresqz5fKIBU5pZ2stjSlJZwzdbqEY8rL9TVCMJfZQHNp0ZdOS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yZ01SXhFE1bZ8OQOZGjcQTxVlh9VklDtY+J1I2sscxFO2cFlpAc9yuJLEZfyFH3qPLZu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88ZTAxwuqnSS5L6dxKHOC/3FS5wT9xUevIFK1DL7yLPeoyXMclsbKm18Kz6g7WNPxX4Ig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K5VvKIVXPO2EcrzJwo4julFgUNylzOOESTi44SyXunvXGEOlSjTy5YyugCha7Yb58ehR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NzKKeXwY4x7WnKpOW2PgBC4vU+Fwcy5qb1x1LLpxabg84MUam7h8MCqrJ9m89Tjzl32d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cu+yjt6TPFKXzOkqhxdMnik/mb+0NystfaeodoZe0DtC7HK1yebiBljLgs1eW64iZ4y4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Pli0ijze47tlPFtEsK3uZ09GlmpI4jmdbQpZqTGXS4fJ6aD7hzL19TpR+A5t6u6zi9Lz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MmdzU5YycGb5ZY83Morcnd9m7vsY1aC6y5Rwaj5O37MWvbXTrPmNNG528P5En6rt6a3V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vbTi8VYfiWxrU4w8vQi7mm+JJYNviIbKVVcB7ukSlSpy71N7X6EH21L99ATjBJl0XhGX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K5peEkFFRuUmUTg2WupGXRoOAMvZ8j2Nl7URcBVCpMNmC7cl4lcpxCqZRIYLZziVtp9A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ml0lIhK19QqEZpoujUSwUSoNEWnDqyWbmmpXS38cGSumnnwZXTvYx7smV3N2pQwjy474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UkmzNUwZ6lee7l4IOq31Z7O2NLNuScY+hSqmAdztQVe+COUjLK79SqVy2Fap1F4FM6hn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qNEqmH1ErjHqZXKTFyzNkrc9Nkq8ZohhS6MoUJPoi2FGp1RPHXTe4jOk105RW4+ZsUJL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ieVna+mDGCLWTVVt1HldClxSNS7VmnF4ZKwpv3uk/wB5E5xb6HV0zSqtSy/SGMUqVaFN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dx7jSYNUF8jdV+Eo0yGLaL9C6u8I4PrRxtW/u8jyk3mbPUavNKljzPMVMb3gNFFcn0X2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jUlKX+n+h87j1Pc2et07TRLe1pQzKNNZb8zWM25cvTqqfdbbKatSlSoSlvSbfmecr6vW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Dl1r6U4yTqSa+ZvxcNvU+/0M96rH8yyNejLpVi/xPn9SuuVuefmQp166l3ZyX4k8Db6Z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BIvC6PJ4Snc3MI7lUl+ZN6reReY1pfLJP11dvbd2SFtwzx9PW75PmpwWL2gvE8ZTJcK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KLxlI4ukaxWvbyFCVNYabb8sHo4wyc7LO2p7abq+rWWj0HSTW5YcvI89VuqtSW6dWUn6s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CEkpQccNHIvvZje3O0q7P3Jco9U6cvtRpl5vuYUc5cmdOU8Ta9TkWOj31hqVOdeC2JN7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y8mosSj5kLuhK5t5U41JU2/tR6lkUWrEY+ppp4utplOxnUq3lV1ZxfDk+CNvbVNQxw4U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p9a41Op73NdlTaaivtZNVW7o2tJRiui4ijy5eq749Cao2VvxiEYo4NzcVb6q4UI5/ojb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7dKj4R8Wb6dnStqeynBJf1MtOJS0xUU5VO9N+JjvKOOiPRVKec8HMu6OU+CDytei6V1G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Vo3VvGnUffj5+J466o9UQsr2pZ1ozhJpxZ2wyc8o+qqfxPzKq1bbFs4Xs/rstUq14NY7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XFHZzVXN15SMdOjO4q5fQvhayqS5OnbWsaaXAFdrYRhhtG9RUUNJRRXUqKMWwHdXdKhQ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lUv7jsaWdueiLNa1F1ZujTeTVoOlqMVXqx7z6BWnTbR21OGerOgyu5rRpVaUF1lLBa+o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mKT8AiTllcEVDnLJxjwJrgASQMrcJeDDOI8gcT2pqf2ZJZ8TxNmpTuYwTfLwev1SnPU7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3n5LxZdR9nbe6vVc0GqVGg9lNJfG11bFx2nnMa12VBUbeEEuiLKr2ovlb1qPWO+PnEw1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zyZY2dvRjljl0qqVODHVmTq1DJUqIy0puKnBybqp1NlxU4ZyrieWWRm1nm3KRutbfuZf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UptRjg6SOdUVKe05d3d3VpNdlDfF+mTr1XkssoRk3lJlYrz61q9XW1/+LE/aC8j0oqP4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KUc/daM7o0n8VOD+aLuM+3kKmt39zJQnWlGL8I8Hq7R0o21NSpqWYrKwTWmWNZvfb0s/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GOY44WGKKP7Nl9HUUMPwksNChY6bbVHVt6yhP7Pe6Er/AEGvdUG6LjOcenmzylxRuLSo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4SIPotnUlOMW3ueOptclOO2S5PIezWr7krepL6SHTPij08Zty3PozUEJw7KXHRklGM44f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8J97wMkHsntksFQ4TcHjqcP2h0R1k721jl/bivH1O1UcVU7vVltOXHH4oqPmz4eGI9L7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DuvmcF4ep5oAAQBBknFtMgST4IrZb3NSEsZyjo0rpS6nHhLLNEJYI07MZprhkjm0q7i+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uB4Emgcgp4DBW5icmEWZwSVXHUz7mLLAuqRUlmL5K41n8M1n1EpNCqYks9GETnBNZRRJ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HVFjxNZj+QFLy+jwLtasPHcvJir74QcoR3NeBg/TFGM3CtTlTkvMo3+9U18cHH1RZCVK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HKnqdpL7f8jPUu7WfKnh+YHedOS8BYODDV69u+5W3x8pcm631ujXaVSOyXn4Aeh0/SHqC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jUljItS0S90zErimnTbwqkHmL/E59O4i8OMs/I0Suqk6fZyqSceuG+AM2BNE2+RMCKyu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lRlnXlF8lfvPqaqlKM1iSMFe2nDmPKLtNLlc+pONz6nN3NEo1GXY6sbj1Lo3HqcmNX1L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yxVkzlxrepZGt6lHSVRA5IwxrepYq3qBpbINlfahvAbBEdw0wObGZk1J5plsJlN9zSMt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ZAqOhYvCZscjDZPumps0ybYmyLYJOTwlko0WTzd01+8fRKbxSj8jxej6Jd3NxTqKG2Ke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1FSwl4jYhKeH0yScoYTeUy6FvVisYUvUtVvNxb2wTXXdwNqqp1KNSGJ8eTaLbFqVR04t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Tik4QfmidSyhNPa1B4yseIGe591jVa3uFTxWSCueqxw1hvzONdXEY3To1ISk0/iTO1aK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QaKbSpqUXgjKhG5e5yS9ScaLbwo8FihTi8sKw3dpinilJtmKejSq4qTqbX4rHQ7E68Kc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jXuE9mIp+QHAUFRuHBd7D4N1S0q9gpy4cnwaqNjChLtZ4yucspq3zuayT70YvhIg3U6N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OcEKVeTk8R/kT98c44f8yUJZg3vjH0Ai681nh8+SJRjTqLNZtL0IurLD2zRlnWabymwJ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cvmYp1KazhDq3EfuYfyMcp5n3uhKqfaxllYwUyTfKL1Oml4EXUg+IrJlVGJeZVNSyaf+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ZMvyJwa8aSZbUjBPgqc2pYSIK6tClUeVHb8imdjLGYyT9DfBp9YvJbth5YIriOk08NYZ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R8rJnq2MFLKWEQcl0yqdNt4idf3JPoW09Kc2uWsgcWNu0uSFWhN/Cd+ejtJ4qNtehnnp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8fRkVyYrbHbLknTt0+8/wRZKj9JlpprwLuMYAjCn4GqhbU4y3458yumsvCNlGn5kGilBN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pw46GqjTb8Aq2M4qJONVeTCNNJ8xL4Yi/hAgpLOdsmOUFU+w/wATSpLHRDUsvoBihY97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8fgaI9clijl5bbIKo2yiuZMkqFPqyybcYZxnBzq99JRaVNpgbJujSjnh+hjnUdd9Wo/I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v8zbRqxjHADdKMEks58yDjWm2vA0we9p4+RbKEYLdUfH3V4hGCNJx705JRRnu7tRhiKwh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KXSKOLVve1k01h+QE691FvM3x5GSveOqlCOVEU6Sn3nIgqcc8PICU9vBTWgl34/iW1Nq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Te+Lizg104VpR8md3GJHK1OntrKa6Mov0+WKZs7Q51lLFM1bjSNG8W8p3BuA5+pPNdGd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KMgWqR2rSpihE4KZ1raX0MQN3aHb9nnulUZ5veej9meaVSXqTK+m8J/09TTWYHPv1hM3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bObu8dq0uWcSTOxqz7zONM1Hl5u1E33j0fsdcQVzVt5dZrK/A8/St6tzV2UouTZ6DRdM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vJ4wiy+3l5cPLjseqlCDfwlNS3jJd0K9SVGqmnmLLNylHdE6PhMyhUpPCbwTVeSXKJdq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8IFDnTrLE4lFSxx3qb4NNS3jLpwxUpzpvZNceDAwNVab6Nh28+mTpzlHbzFGatbRqLKW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c5PxISoVab4eURU2uJcATcn5hubDuPxGox8GFRwTUUvETSXiRco46hpbKcIRy2Zqt/Rh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nOrUU2+QsjRV1aP2F+Zjnfym+WQdun4koW0fIrcit3Kb6sk76KjhptlsbOLfQtjaU/um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tOfOpKrzGDIONVL4WdPYqfCXBpo04yWcHHyvHdfTp6ycGUa7XwtIFaXE/Bndq0E+i4BU8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zcYvpxf0fV25bwUqhLdtR3KsG4tIhb2bzukU258NMnUScmbKGj0lHM1k6cKSSHOSSwip5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EcFNPTm+ZcHVq1KcOXjJjq3qXESNy0RtacEDcI8cGSd3J9GUyqyfiFa6laK4RS6vkUbi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m9SiZKj2yLXmJROLk+pmTVdZdouai8nodN1yK0b9Exor6a4jU356Ya/7HnZxUYmzRoKd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p6OHt9QsVtto/IVz8LZbbx20Yr0MeoVHCDXmcH1Y83q9ffJpdEcXOWdHUJd5nOXUNJwX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moL7KONHqaKl5NrCWUlg6cfbjy9I16zp5m5depg7fLePE1TqwqLE0imdCEZZWPwOrzsm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0FOi3zEjTnse1rGQOnDs1RbzmXkRjCnOL52tFdJOVNtITTw2mFTxu7qXIo4hLDiRhN/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D1HszSXZ1LlrH2U/6nVq6pSoZS7zK9L0+f6B7GnxVSUvnnqcetupzcKkXGS6pnK47u13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BW/XDbTfqzs09RqVPI8J2215j1OhZazKk1Gb4OkrOnsJ1pVIYkVFFjdwvKMpR8MF7Oka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kmVVNeypXKbmu9jCaOTSsadKo8x3ST6s7ucmC7hsr5XSRy5Z623hfbNPMGsLghJ5L2sr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qKiRiuIZizbLkz1sbQrz97Sw8nGuk6bbXRnprmkpxZwr+g3SnBLvLoaxuqlm1vsdqKtt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we+hiphrlM+RWFSVK4zlqSZ77QdZVRRpVXyj0SuVj1VKkl4F6aiUwqpxTTG5+bNMpVar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cHCPU2Xt4oQaTPK3dV16z5yRZGjTLZ3d2pz5WT2dGMadNJLGEcLQ7fZBPB3nxEpXGvK6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CUpOTwcW5mv01T/jX9Tt1HyBXGT5GpZkLhJsjT5ywjUnwRciKeSMuWBPdwU1ppRJ9DHe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hUrU/wC83T7Gl6LxZ1KMfc6VOlFYpwXLfgkuWYKWoUamsJOEnGlQSg0uE31OxCdOqu60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lL2ha11dW0K2xxU1lJ+RRe6bb3cXvhiX3lw0bMbVjGCEnwWzbMunkr7RNSoSbtaka8Pu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0T97gqcvLJ7ypNQi5PokfM/bfUFVrdlF959cM45cWP07Y8uX2jUu41FlMyTluZwqF1Uo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e1rQuEnB/NeKOVw06zPbdbU+NzNSIwjiKJoCEx0JuEmElkruZ1LWg6tNJyXg+gRt7Zh2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li4tnGXnBl8Nd02b5nUh80XVZ268Zs10JvKONT1TTn0u4r5o1Q1bTqfLvIDVTb01lV2y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No6VejFSxxJdUeQXtVpdssutKePCKMV9/tCqzpulYUOyzx2k3lr8C6Ns9xolzp99Kdr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ptFvK9zbunc0tlSPT1RwqNvO4hGXbSzPly3ctnZ0yDtVJTq714ZGjbpU51IT2548B13v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J8SWfmTc4Ti9rWfFFRGMVUXXkIScZclEauKmC2VSDxlpMDS3vSjFJ56pnmdc9nHHdc2k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quIU3zNL8TRG7o1o47SLfzA+aSTi8NYaEeu1rQqd2pV7XbGsuXFdJHkpwlTm4Ti4yXDT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k8BV1N4ZemZqclJeTLk2upmtL4yNFOo14mSLJxkZV0IV/MtVRSRz4yLYVGgNjDJGOXDc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FMYDE0GQyEQlAjzBlomk0UODU+vUz3umUbmOZQWfNFuNryi6nUT4l1COC9Fpx55aBaTQ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CVmqjzBpPyZRwZaRTxwZqmluHMT0NShUpPE449StwUgODTde3lxJnSttRykqnXzLattG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zEDqRuqL6yRoiqc/tHm5KpHq2SjWnHpJx/ED0vue9dyon8yLsLjwSf4nCp6hdU3mNTPz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VWLA2Owul/gyfyIStK8VmVCeP4Tdaa5bVuN+1/M6dK7U492akgPI17KE8vDjIwVbadJ9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nWb3JGCvp+MuGJLyKjyqbRNTOncafCTeFtl6GCra1KT5WV5ouwlUJqr6mcFJobRsjV9S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jMuxvVX1JKoYlUJqoXaNiqE4zMaqFkJjY50W88CuuaI44zwFfDpMNOUxZG1yw2+ZURHg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VVU6MHKT6JFRfacRNSTl0WTpaZ7NXH/mo9kl1T6nrLLTrK1oqVKhBzXWUlllHkLHRL2+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pLCPRafo9PT5YdLtp/ewdrfviln8h29R0KzWMpr7SCIKpNRXZQ2Po0yauq2zbOCyvtFV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7nLzfQrVvd0cQnVp5+ZVa7SVWVbe6mEvBnShRlOW+pumcKcrulUi5bWn5HSjcyglGOZZ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zCopPzMD1ShTk6cqcnJeKXJCV5L4Y0XOXzJU+2cXJ0qVP59WBwJ/TajOcX3U85Z1aeou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Rjuo06deUFNS3ctpYHaV4WUnmW7PTAHX94ruG1px/AIV44xOUpP92JlhqUaku9HKLpX1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8KjVzsck+iaCd9ufwOK8kjm3upKMt0ZJteRkjq13We2MFgDq31zSqUlToUpylLmUmUWU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9cxIUa9xtxCnCMn9psvULqce/dwgvwAvdedWXFP+RGpCu+tPCM8qdKPMr/leTH2lso/X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pU5ZzKcY+ha9sFzUTXojnqpSUs9lVk/V4JKvJwaVJZ/ekBC7nQmmotuRzKm6PhlHRmnU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X+pmlSpvjtePUiuZVrVPDJGNzNLob6lCjB4jLcvUzVKUc8IzVKF3NFquc9UZXGMPFFTr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SjF96o8RJZoyliDSXmzlSqzlBctpeAQqyawwrsbZwj2ipOdNdZIhXubZwSpU2peLbMlG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Y+RX2Ty+/leZBqjUWN3VDV3BPa3lFC4W3KI9n44A3Urmkk1jOScb3b3cHPg9r5NK7OUN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nw+pvdOai3LbBqO54fDRwHdKL4QpX0pPbl4A6c6NvcJ74J58V1MdbReN9Cpu/dfUhRvV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5SrPEWNDjyfYT21IuDXmi+ld04vrk7m6mltlGNSL+8slcNLsq2dtOMW/LwJpWSlfUvBm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q6M4c05Z+RD3GEFy5Sl5dCaVsWoUvvonG9p+efkjLQhShUW+nj5+JrqKjndTil6IC2N9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6lB88fMhChOTTcOvQVeyozf01LL8ORqm10dTop9UTWq0V4M5/ucaWdke6/Az1HCPHKflg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10Mqr028uS/ExKDm+vBYqKyQbXKjOK735F1ChKo1sW2K8WZra33S9Eabq/pWlFqUuUuE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lNOS6s41/rnLWUcm81addtJ8HMqOVR5yQdR6pCrJqUWZK1eDnmMMN+JnhinyyqpVc5lR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n91lSk9vI6TUp89ALIJ43T/AcHCcuUOpWjjb4FdPGcgQuYbZcGC8oOvQzFrMfA6Vy+5m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hgoy2sXCGGsMvyNqO3PiQKJ5DJHIZA516/pyondv6crKGjqUHikjlLqdKi/o0Bo3HrPZ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kePyez9nZxlpcEnym8mcnTj7d2k+DNqazRNFLoV3kd1FmHZ4TVV3mcafQ9DqdLLlwee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nvbu+y9JSt61RxTe5JM70KC7ZSlHoee9nbmVKxqRil9Y3/I9Hp96r23dR0nBxe1+prHt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a6W3VPfTRTRbisZ6GmclNGWpBx5Rt8lpWJLoNyUeDB7xOm8+Bd29OtHrhgX7k/EMJmd0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U/UKvqp5wiCm48NcFKu2n34tE1d0pdWBctkiupQjLwEqlNviSLN680Bhq2nk2jNKhVjx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MQrkOhX6tsh2NXxydWWCmTQac6VKaXLMtWEmzqzi59CtWjl1aDUc2lSefE1bNqWEbI29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oqs8KbfOCzs1gbqx8GsEXWppczQUdjF9R7Nvw8FbvbePWaK56lQT4eTNks1Vlsa6Ty8M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nqkE+6h/pnKwzhcMsLvF0lmXbXwnyDqxgc2tqcZ+Jmldzl05O2OUrNw061S8UVwzn3Go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4SYlbV58uOPmbJEaledR8sglKRpVoo8zmvkixOlT+GOX6kbZI0Jy8GTVq/tPBfKtJ8Lg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KPVuQpVMLEVhARkFUzbb5ZBsnNplTDrFdWXDNvspCVbXqMV0i3IwVfhZ6L/Z7aOpf3Fy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l6ev8ebyfQ48QSOJqtf6VxXgditUVKk5PwR5O+usVXKT+JnJ9SOfqEsswxNd5NSSaMcX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3VeV/OhH4W2s+RtUmpIUrf6XtI8M6cfbhzdHVlQ7KPLU11KHvfR8E6qhKHe4ZQ98Irs5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akowaayVVZKUm8JFcbvY+8tr9QbUnmL6mbFWQqySwm/wHGpLpkhClt8S2MY44RFXU2m1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pU1ynJZ+RhSjHrwd32ZoqdxOv4QWE/UzldTaybr22lrCn+A72xt7pNVaab8/ENM+GZoq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u9BormlUlHzT5OXV0urTfE0z1Nc5dz1NeMRv9nbeVCwlueXOeTqMz6ZTcNOpNrqm/wCZ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csAuhGXQqpwlzgheU3KjvS+B5Ke12T5Lp3EZ0ZQz8SM5TcWdsi5hkyVnyXObgmjLOW7k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72tpmum8MzXkedwVilycy+pc7kjq7cma5pZiwPJ3Nt2Nz2kV3ZdS+hXlRqKcXho216Sl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KWH08DrjWbHttH1tVqSjOXKOnVvo7eGfOre4nRlmLwdihqjqR2yZ02xp1b26c88mK3g6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76nQ02juqIK9HplHZSTwbqndgyFtDZTSFdT20ZP0NMvMV5Z1iD/fX9T0dRcnlt27UoP9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WtJpYXiOPdiiFZfSRQTngovU8IFIz9o8D7TC5AvnIzV1viDqZIynlYM26hIrt6MabbS5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hkILCIVJ4PNbbduuvS+OrSocVlvh5+KNcK1K5p9pQmpx9PA4FzLMWc+01Oppt8pp/RyeJ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u9Vw5OGa3i7etXat7aSzjjLPkWq3bu76pUb8cI+h/wC0S8srO0tnaXPa1LululFfYf8A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bt55ASp1J0pqdOTjJeJERFek07VoXKVKriFTw8mdNHjrWEp3MIx65PY001FJ+Ryynt0x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qNQkspvDRCJOLxhrwI06a9ktHqx5tUs+TKqn+z/SKy7naU35qR1rG6VSjHnnB0ac0zcc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qmqlvdySl8PaR4f4nnr/ANiNbscyVv28F40nn+R9i94qTowpOWYQztXkQyVHwSpSqUZu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yWGJH3O80XTdWpune28J56SxyvxPnPtN7EVdHqdtazdS1k+r6x+YGanfTtoQa+6i+vUq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dOrFcwb6mWpSUbaDeOIpP5meM3SkpwfQgz1LzUbOvtq1KkJr16l1PXb5STVeWTXUuKF7R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qOHXoyoVHHO6Pg14gdte0d59qa+ZCrrFxWe51X+ZxVIalyXQ6jvq8lzVk/xIRu60HlVJ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nkDfDVbqL+un+ZCre1KsnKb3N9WzKmmDA0RuF4os3UprkxrGeSc4xik4zTz4E0L8qD7r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qc+M3nqWqTRmxqN6JxZlp1s8MvjJMy0vTJKeCpMTlyQbaNzOm1hLBtcYVIKopJN9Ucqg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VhGajT6RWM+YE84DqVxqZJrnxAltDCGoJ9Wx9mgEkh4RJQXkSUUBDamJ08luBhEIz2cS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ZQUlyQw4PgonKq0tlTmL8TPUtpfFT5XkaFKNRYfUg4yh06BGTOOGsMjKKaNjpRrLlYfm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eXoUYalBPwMs7f0Oi14NYIuKYHKlSkuhB5XVHTnRT6FE6HoFYOM5TafobbK/r0qiTqOU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3lBHpqeob1zJ/iaI3iSy+h5qlc7lh8SJu4nF4beAPTU61neJrKcvLPJnr2WPgeV5Hm6l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o1W2uuLSqSyvUC64scvKjtZgqUJ033ovB3YXtC5gnGSfoDp06i6FR54eTqV9Pg+YvDMF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NAVqRNTKmmBReplsJmRSJxkNooUiudSXKfQafISpuXwptmhlx3idOhVrzUacW2/I6tjo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fU7dva0bOOKNNZ+94gcmy9mpyancSUV5eJ6C0taNm4uhCMXHx8St9rJegsJfE2UdKreO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e9zpxcYz4l1McaG74X+Y3SkuN6KNFK6nTnujJ5NVK8lOv2tWo2/UwUrZLmdRv5IsqVaF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9pym3Fy3PphF8JwkszhKUvLocihfzpSUoWufJyLHf3E5ZyoLyQHSrVqcZZlZcee4repq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zRlT+mlKUvJMwVLinGXdp/mwOtPVKjfczFehRV1Lu5lJt+rMtKsmumCi7lTjzuTfkgCd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1bnYsymvwOfOW2opKnKKfmbLZUakl2kFJeTAgtSqzzGnLARhdVHmU28nSVOimuzoRb8l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lB+oGKlY1pRy+nmy2Eals8qRZ+svjttq9CEqFNd6dabl4+IE+2lUeHU2/jgrnOMftbvx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m/mErVxWGksgVKvLOYRiXK9ucYjhEYaZKS3bkaVaRhHlpPzAhC5rzjiTeSxrKy6rT9EX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+RGVKKXRyRBirVOz53ZXqzNOs5PMY/kb6nTEaUV6sztRT+kqRj8iKyfTN9cCcJNd+qvz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cvwKuyy/q2yCnFvH43v+RS3TUu5B4Nbt5/cSIO2l5k0rO6kvCInKo+iSL/d5eQ+xUVyQ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Uq7jRcJQUn5sh3I+I+0h5ZAlGcfIsVRJ9CqLz0iEpbVnGANEasVLmOS+VW3cMpNPyRx6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By70pyfoB0lChNZeTUqltO2jQlSi9rypJcnNhJLrktU/urAVtlb2FSXwtLyRfStNLUo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2mvwLotAdajZW85uMLzNNdHKPI1bbW3ShPCfxY4Zz4VpU1xjA/fq7i4xm0n4ZCugp1U9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M4rcnuz8WehzYVa+OZtk4Vpp9WB060aCt+wws53KSXJlToKDTl3l6dQhfwTjCrt8so6U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ZfkVGCFZ0EnCpuWOjXQm7uFw1u6o1SsIbHNVabS8H1YUrK37CVbalUj0jjhjSKpOnGi3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TdvPdGvDKa4a8B1KO6m3Hh+WSulCSXKy0SqgraFNNrlEdsZPbu2+pc6q3Yksehh1W7hS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Oxpbd6nSsKXZ05KUvFnnLm/lcSblLOTPVuJVZPcylp5wkQWLMnwKdbsnjqycU4w9TNPb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j54LIRx1IQpuXOUkOc8LamBY2848BYa5XBCEmkE6jQE5PK5CLeOpUpOT5ZZHgDTQptcy6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JJFEqzjT6nFu76o5uMZMqNt12UZ7aTyjOVUm3DMnllhQwFkMgc26+vZAlcv6dkAGup0q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q0KFWpFKEGwDJ3/Ze82V5W8nxJZXzORLT7uKz2Msehq0m3uKWoUZuDilLnJL01jvb31L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gVl3WYeh5bUafflweUvoOFR5Pb39NN5PL6xQ6SSLHLlx3D9mvpe0oLruTR7GlThSpqEO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7e8nCpntquI0z2VS3rUm98GjrJp8P8zLPKzHXqISjnkrcmuqyiW5rgTkl1K+eqnGnNeT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Ym6VOFRZK3TnD4XkKxQu6lF4km0aY3tGoviSfqVzlFvFWH4lErajN5hPDA1SpRqcpplM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UuYyyvmCu60PjiwuinZ1k+5JlfZ3kejZphqEPtGiN1RmuqA5va30esckJXl1HrFnUk4P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A5kr+t4xZVLUKv3X+R2Fb0vHBZG3orwQV5939eXSnP8ABCVzqE/goz/I9H2VOPRIa2Jd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U/w5Ii7LUWsy4/E9JOST6mSvVXRFajgdhd52uf8AMPcbqXWf8zoSS37nNIUrujHjdlhp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6fOP2smyd/DwWSqV7J9IpARhp+Vyya0+P2p/zKnc1ZPqxN1ZeLCrHaWsXzLJKLt4fDD8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sMLljS7SdxFfDFL8CEqspD2QXg2x4fhBIKp2yl1DbgseX14+RFxjjnLYVCW1eJDLfSLx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ip05wwnvWPkFU7WnywqUJOj2keUuvoJLbznJKNacU1F8PqRqY29Rk6icTR2WXnBYqUUu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tyLqoorb4nvv9n9r2Whus1zWm2eDvaDqXUYQWZTaSR9X0OzVhpFvb4w4wWfmTK+nt4OL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R4/UqNTtc5eMnsrtJp5POahT5Zze2OHWWI4M64ZfcvvYKUshFkY5kmbqVje3MZulb7owT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36Qu3GXwU4uUj1FpbOjaVWpLM1hY8izLxcuTV9PCXFrXh3alGSysoo92mo5VOXHoe/dr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BRO0pb9qgjp+3/HDweGVNT+spv8AIzVKXZ1H2beEfQJaZRxzBfkYp6Nazm32SyJyxPCv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vpycvheT0FTQLdvOwoqaDCHep5T+ZfPE8a5Taaxnk7+k3FSztY0+z5k8s50tIrOpCMcv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E1hHLly3NRvCe/bv6LU7WhOX5myqY9FpqnRqJeLNlU68fxjnn8qwXBzaycpYXidOv4mG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R0R6GEFToU4L7MUiqS5L5MpkVuEhSWSUVyEkVWOrTeWyhKcX6GyqskNqwBlqc8ModPg2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XDeTy546rtjdxSu7IhcrdTLJrvcCcdyObbBswU1Y5TR0JUzLVp4yBxLunhtnPqwVRbWd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i7zLBz5RlTnhk6dRp5RonBVI4fUySi4SwzrKzXRoXPTLPTaJVjOS5PFRng6uk6g6NxFN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nzBYMmp1NlBl9lPtLSM85yjma3UxRaybYcGnLdfQf76/qewksnjLZ/rVN/vr+p7POSRq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rLDN9VqRz6+d7RQ1LMcojKRZTglTcmhKKaXAt0IRTl0LlDCHCK6IsxhHmyy3XSTSuTxE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1aphVFxPhnIuMTbN1zV4ZzZyzIDlapYyu6a3Ntx+F+R5mvQqW83CpFo9zJrGGcvVX7yo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ViOHg78ef1XDkw+48sBqurGdHvxTlD+hminKSSO23B1tBtlUrOrJcR6Hokc3TKSoRUV4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ST0sRJEESTIrXbXMqXC6HVt9QTxlnldSrV6Fs6tvNxlE4kPafUofag/nE1Gcn1ijdqS6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V7ZajGkopU1L72Cqp7YaxNYVw4fwpI0w+uuvCnFynOMYrq28I8j7Xe1Frc2FTTbKSuKk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eBudWvrz+8XNSovJyeDMpyi8ptMaG2nUuaOYVYS7OXDyRjV7KbjLmJmV5Xi/jfyZonJX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JYA0wjGoswkn6BVo7o7ZIwQm4vqbaF39ipyn4gc+rTdObiyCOtcWsa0O6/kzm1KM6UsS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0wLlNk02UxeCxSAnkGIXQB5wy6MsxKuqHDK4JVWqWC6nU55ZnJJ4MNN8Z8DzyY41nH5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WqnLBfGWeWZo+hbF8EF8ZF0KmDMpE1IK2RnknvHpVGFxXfaPiKzjzOnW06lUX0a2yGkc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amuYvHmjNKE4PKl+DAu5HyVRqS8UTUsgSItDyAFbisko1dqxJZQYYtoRZ1WYNCU5dJEE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SiE6MavhyZ52dWPKWUa9rXQkquOJAcuUXF4ksEXFPqdOcadVdEzHWtnHmPKAxypLwKZ0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mBz50Mcoi9yWJLJ0HTyVytZyfERsYniUXF9GYK9vKL46HaWnVX6Enpzx3nkuzTzsalWl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+uXVDiXfXqbp6VBvlFFTS1HosjaOrZ6xaXaUJTUKj42y8TVWtZJblF4Z5edok8NYZts9T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0fJ84A2VqMZZzHn0Mk6Lj05OrbVaWoQbg1Ga8CqtQcXiSA5bTQJmudBMzzpuLCNVto1S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hbW1usRpqUvNlj3Y5ZFNJmxd2qaw0LtIR9fQShKr0RZCgovnbkoqnXqeFJ488CgqlXqk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391eBVCbcsR5AOyljjP4FtKnUb6Z+ZZCrs+ym/Um5RcHuTT8HFhDjSx8clFFsYQgsxju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5T5fhnkLtyxiMko+SKL6VOFSHK6mW4o06DbcckFUrwj3G164K50J1e9UqSk/UCipcLnb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nmTwbI2kY9WW07Wk33pfggK5WdPstzuVGWOiZSraK6TUn5o3fqdB8Uot+pnqXqUswlGP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SzF7fNo6NDT7eEFmXzOdK+lJ47ScvkPt3Jd2nUk/UDsU5UrWe+kkmvUU7ynOblVqrJy4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mydO0u6suaSSA1TvqEHimnJ+aiRpapWpuWykpKX3kRWn3DeHtj+Jc9NjFLdcLPoUUTv7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Ju5qvdVuF8kjoxs7dYy5z+SNlCEYxcadplecgOZTlS7PmVVvyjwWUoT5caDfk5M6sKSj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XdnbQjmpcYA5dOheLhVIQz5BKyrtd64f4I2TvtPp5SU5vzKHqCnxRoSf4AZXZNPvTkyU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n6SFVqXE85TiZ3bVpvlv8WQXTqUlJ7YxgvJFU7inHxTHG2ivj5ZL3aMn3YgY6lxKXwRM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R13ZbVnhEHScvHoRXEc7h9U0L6Z9cnY2QhLLjuJydOb7tLH4EHGhb1qnSLNNGzknmeDr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Jwp1p9xKMWBzZypUY96SRirXNGp3U2zp3Gl0nLOxZ82yC0h7cwa+SQHJU4wX0dNZ9S2E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1tOqRedv5FcbeS4eSAWI+OWWJ1X0SS9SMqOMbUy2jSn1baQU40qmMykybqQpLvT/ACLX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K6ds3WVSE2/n0IJwvaUY805v5l9O9hJ8U0iiraV5y4huz5szVLC9hLvVFBPwQVvqX+yW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Cm/H8DPT0+o0t0nN/I2U9KuGltjGC9eoDp1IZyoNvzZuo1IY/eI0dLaS3M2Ro21GGZNL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8vL9Do0L6kqO2pSycpXdGWdklhEal/ThTa2vPnkmzTX21KVZ7k0n5eAqleKlGUUuOOPE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ruOdU1ee57Xgm107uoVYSqbqcsenkcO+q7ny8ildKrDe5cmWa3Zlu4MjPNbp91FkcU4N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KJ7pyx4ARdZynw+CirJb3jqaVTSePErrUEqiW7GfMKqhUlLjoaYQjjMijs4w6STYu3ws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pGWrUaeMlc6uX1IuW58vIGilPzNEZZ4McGXwqRjBtsIrvK+yO1PlnMhSlOe6RdObqVW2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DEBQw8CylQqVpYhBt+h1LbQpSSdaWPREt0aeWqU51blxhFyfkkdOz0CtVxKu+zj5eJ6S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prL6vxJOEo9UZuTUxYLfSbS3w1TUn5s1x2R4ikhtMhsy+DG2tNEaskarR9rXitphTxwdT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Y1HZpxxFCqrJOPQjUeDTq4uorEWeb1BOpFo9RfrdFs87WhnISxzdEof/AKhs89O1R9Yq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op0L+lVjw4zTR9Q3bqal5rJ0l282eOqw17SlN8Rw/Qyz0yU13GvxOm45ZOMSvLn+Nx59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Sy4xbXoZJuvTfegz10sKODBdbGmnFP8CvNl+DP/WvM1LjK70H+Rir1IdY5TO9OjTnLG1F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Dlfws51XkXe1qXSba8mSWsPpOGT10/Z2hJf/AEZLj2ep04OSkvyCf+JyPPx1O1qPbOk0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qSKb+m7Se1TX4Ipo291dr6KUmGL+NyT6buyp/fa/EhJ0oda2PxM09H1JfFCbMsrOrCW2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Wdt0rqhH/Fz8it6lCL7jkzIqPoWRpwXggml71ao1iMGVO+u59OCyEY+SLO6uEv5A0yOp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XEus3+Zu2vHwh2bkvIK53us/GQvdH4s3ypPPMvyBxio+oVgVtHzLVbwSzjJctq6tBKvS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eEUPs+OXgg7ulHxKpahTXRkamOV6i1U0pZy2STSTWDE79N8Jkqcq9d4pwbG3ScPJfppx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1J/ou9msyW1GWvZVKT7xNu2P4uV7RlXWeCPb+hX2eGaKNtvaJt3n4uP2qdecuEsBClVm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0m0dCjYxhH4Sbd8eHDHqOFTsZyfJodgoQzg6vZKMuhXVa+EOskjjyp7WQnwjVcR2yMso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qVZbUiNyNfszpL1DVHd1I/RUHxnxZ7/KijFpdhT02xhb010Xefm/M0VZYRl2xmldxLMW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Z5TONqD7ryRt56vzUZGK5LKq77IxXIR6D2clKlGtJPG7CO9Snxt8DhaBzTqJeDR3YEcM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klap3Haqo8fdNO5xRBtPnBGQ2kQ2RySWHnghlqXIUbFnoJ0ovwLIziy1bWQY3TjHlLkl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GaVdKm2vBEqx3NDuI1o14ppuEsG+qfN9H9oZ6bqjqSbdObamj6DSu6V3QjWozUoyWT1Y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+jMtqv16n8zTWZmtmlew+Z0R3cZK2i2m00KeEytKlwybWfAhklF+BVVShkplF5NUlgrkg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o2OJTWj0Zz5JvFrG+2WUMMTjwWzfBBvg8zszdWymvHulyWGyM1vRFcmtT35Rgq2eMvB2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10A81Vp9nIqqUlUjx1OlfUcZwc9PDwalGGacXhihV2yUk+hquKXaRyupzZNwlh8YOsu2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NxpkY7uVwQ1yTcX5eZ5L2Z1OVtV2N8M9Hqdyq1BPPU3v0zpzKbUa1N/vI9rnoeAq1ds4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6lFrxSGJSuMqSa/EzPEqybRoz38y5RTVjtluRUFd4jtXBCCwiMp75ZZLJwzy36dJFkfMJ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UObSqtMwVqmM8mirM51zU2pkFFernKM2fEhVqNsqdbEWURrVcT2oprxWE2VTnmpkU5Sl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GFSltkkznXGnUqU+0isehut33id3FODwdHPSm2lzE6SXByqD4XozqxeYJgSQxIbAruYd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VI7KkovwZ7nqmn4nj9UpdlfTXg3k1ixmyCGI6OZ5DOBCfQBPk6WjwVbt6b8Ypo5p0tEe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IzVoypVZQksNMiqmDp6vbKTjXj48P5nJcGhLuK2UL10+HyjfT7C8jhNZ8n1OGngshNxe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dGqwTnRW5eXic5xlCTjJNNeDR0bfU61LiUnKPqa5XFnfLFeGH5+KCuIicct4SOjLSY7t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9UW0bejbSzLGSbHMUmnholwzdeWqq5rUGpea8Tn4eQJxTTLFhkI5wTXqBJrgiSTBx8USx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AZDJlpvoXHGGaozTOVB4Zpp1scS6GVdBSJbjNCrx14LVLPQg6Ol1YwvYSnLEV1OvPUlG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oeaptpl0q7S6hXrZ3dKpSe18I4tetGVR4MtK8ao7c4z1Idpl5A1qSZJGWMi2MiC4eSvc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O5S8yDc30YGptC7THiZts/GQbH4yKjT2kZcNhKk5cxlky7V5lkJ7PEIsVNrnOGWra489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nCSymUY7uG2WUuPNFEIuTOg8NYfRkXQUeYrgCunGMecFm6OPIj0ERVVSrJSwmQdaZKr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gOU5eZmqSqeEjQ0VyiBkmnLlvJV3o9GapwKZQKI21edvcKpF4afgd2F7CvRUqsYyz5cM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nj7IR3OyhUi50pbl4rxRROipPoY904rfCTXqmXW94pLbUfPmB1IV8S7yyiyd1CSxGlh+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JboN8s6Mh1qj4i9pHdVzlzZZvppdSM5UpfDkCqSnJ/ETpwcWn2mH6CTjknGUEwNlOonz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SorDoRkzmPDWYsi6cm+pR1nqUW+KVOPyJK5VRZbivkjm0rSpUkllcm6Gm1KXMu8vRhFs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Y69zXqPEIxjjy5Onb2UanSmvxNFTSq1LvbINfuso4Eba8q9ajRopaPWqPvXDidejbVX0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wBy6fs9RXM7jc/Vk/wBHWdN47rfzN7saFSWakn+DHCws4Sz3sePJRlpQsaC3ShCWPAm9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H3Y5ZucbGHEaLn8yMq0oPFvRhTXmkBiVSvWeaNlUfq44RONnd1HmUY0l6yLpSu6nDuNu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+luHL/qAzToQo8zuKe7yTyEby3pcSUZeuC+OmWMesuf4iyNjZRaexS+YGN6tSjxToyl8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adFwj5yOo3QpR7lBY9IilcSlHu283+AHJVLUc7msr0RroW8pPfUoRkvFNlyq3E+OxfyE6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NFOxtKk90rDKXhGeCFWNjTbhG2nTf/qZMzqXGGpTks+CKXJt8psDXH3WOX2afzZmqRpy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ov7Cz6irKC+Klz8wKqcqFN96O9+prhc20Yr9Wz6sw5pP7GDdb2VlcQTqXc6b+7tyQSne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vEw38Je79tRoPYurRrr2Flb1U43MqmOcYwY72/t5/q8JdnDo2BRa16EYKfE/mVXmounJ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8M0LQ6NW1Xul5TzJ5eW8gvZy/wCyUPe6U6cXlR3kFFKVteU81IuEvNMtp2SjJKlWg15S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XVeRKVnd4Uo05JeYVqu1UhhRpykvMhSc1zyiuFC6fdlva8jXCjX24UZfkBFzbXMckXCn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tLhxz2U3xnhEoWtWFF1502oJ45IM8bGlOHwSRH9HUn9txN0JVJ03iPdXiFOEKuVJ4wBi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ux4McdNrKWKW1GyVOEfhIwrzpyxtyiKpdpWhDMovK8iLtu1eZPnyOnTrJ+noOooVu68L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0MZWUZa+rQpvbHvNeCKtT0q7pyc1cqpDyXVHJf0TxnLM2tR0KmqVp/Ctn4kFOVR5rSbX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rqMI8v8AAztdNFxdwpRxDhI5FfVJuWM5M91cyqPGfwMVR4WWBvlXdVZ3P5EE+OTDSrPd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F0K2HtyXwqcOL6MywlSqPMuDRTnTaa6gW26SUo+BXPdGpth4+PkKnNxm0vElFPc3IItg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b6spS7vVGxSXKycq4+tkgK3N7epTKo0+CUnhYKJMCfaNvqXU3lZM9NbpG2FKXGEUEehG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KKiwssgqi+8aEmzNFpSyb6EotIKVO3nP0N1rZ0oSTqrevIVPBfFmLWpHatJafGCSj2b+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WcFSJKbMq7iimDpJ9Ucqnc1IPiTNlPUuMTj+KAsnaxl4YKZWePhka6VzSqfa/MvVFTfD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ydnS6PZWyz1bySVBxecKSNVJLGMFjeK6EtvgZ7mpiDZqcFsycy6qctGnRmrT30pHCq9W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u8KTaAwze2rF+TPpdvJTs6Ml4wX9D5jWZ732bu/e9Fot/FDuP8DeLjy/Tpk4rCyQxyNv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Zy7ipl4NdzPCZjhTdWYDtbdzllnUpwUEQo01TikTnNRWWAqk1BZZ5/WNVVKDSfJdqup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dW/uMctNgQp0quoXWXlps9lpOmwt6Ue7yZ9I0uNCnFuPJ3qcNscASUIpdEc/UqdtGk5T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SajHJ5b2g1DEHBPlhLJe3n7qvTjcyVOmtuTqaRpcdRTm47PkcOnB1ayXVtn0DRbNW1nD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/TC/ZlKOYyWV5oyvRqkayhiOX4nrJd2By+033sceDKx/4vH/ABx6uj1oS25iY62m3FOW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M5t29smwf+Lx/wAciOjV5rMq6j8kQq6IlFt15NnZpSfYuT8SnmeUw6Tg459OOtFpu1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1oOFSUct4Z77slG1lnxPE3sMXU16kbmGM6jDJMlb0+0rRj5jlHA7Z7bmD9Q09Db6LCUE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LnaslNlLNGPyOpazwyB3dtHs+Eea1G3Tzweurd6BwL6n3mVXkrinskTtqm2SNWoUecpH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rJTijfFLBw7CvwkdqjPdEKprQw8o51Z4m2zsVYZRxNQlseEFZLmom/kdH2Rs1cXda+ms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8/eVnCDS6s957P2astHoU8d5x3S+bM11xjp4M13Lbg0mC+bbTRHWKJ1Mo4mrV8SUEdSU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7kyKxyeSK4kWOPBWEdjQ6u272ZwpI9JCEpeJ42yqulc05+TR7WEuE14krlnPZSTXBB1H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8YMsHua5RHf5j290hs8QJRT3Y8Ccd2eGVZaLKcueSK59/Uk6uG3hGWNSnHOcktZqyhdR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F5FClbadJtyprL9DVaXtOxW2jUxHyyc6beTXG1oyto1JJ5ayzWO9+kuvt0Za/lcyiyel6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xyzz1ONtWlKKTjJefidT2Uowqa/GEV8EW8/gdsfLfti6e6hLBJvMSpPgkpcHZCY0IF1K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IvgCDKq0c02/IuZCXMWvQlm4rBKXBDPBNrhoqwzxuyEuJCxhlm1MJRTXAVnqwT5KJR4N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FcW9p5TOHWjsmeluKe5s419btc4A50p4RgvcblJeJsrcIxXOXFM1EqdlN05qSO/G8lUp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6NOpiPU6MrbqvtnDnoz3OmXka1nT552o+b3VTLPQaFqLjTjFvoalSvZOeWV1au5bUZqF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NySMZ5fUWQRRMcYrBGTwcW0aksIyVKnJbUqGSpPkCFWfDOXdVMs116jwc2u/MDNUkZZz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WajFpNjhIjIcVk6Rzq+GFLKLpx3038iiKRph8JRgpcNr1OnQfcRzlHFaXzN9HiKCLwYg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ltuoz8z0ficb2jhmlCfk+S49s5T088ACOrkCWOCJJPgCODpaPjNXz4MtSFKNCDjLMmuf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89JLBnLpZ27M6ca9GVOXRnDq0XSqOGU8HpIRTfQ5OtWvZVlXiu7Pr6MxjfbWUc7s4vqN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wdGE24IM45TKWyUGBojVfmSU3Lq2U7WvAM4CtcJSS4ZVJPdlkY1Gi1TjLrwAokuBunxm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KLXAJNEFLBbFprqBXOOehS+Ga3EhUpJrPiRVEXyWJlS4kWJma0thUcfkaIVk+nBjTBya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lhkpxksPqn4nOo3GHhnQpV3tx4MirIPgsUipMkmRWiMixSM0WWRkBpjIujSc4bkZqfek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dCMPBIDz1TMXwRjN55OneWDi3KPQwSoPquoQm+CG5kuUsNEW0VBhsWGG/HRg5qXDYCJK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FteYGiNaEVzySVzDpjgypx8x4T8QNSUKnwvD8mUS3U54ZBVFBp5NDqU7inw+8gKnJMqn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QZU6rIp8p4YmRdTPUTkASRVKJNyItlRVKCZVKBdJlcmBGnVdN4fMX4E6tPjfT5TKpDp1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Y88hswTTyKTS6nRlHGfENvqOPZyfMsFmyljioiorUGPCj13F9KdFPvVUi1Tpt5jNSQGW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lDq4v8zTvt8Lpn5FsOzkusV+BUZ4zpeU1+JohVa4jOaJKNNeMSacOm5Ioso3FaD7s2Xx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EoZ+JfmXwrUc4lFP8QLlXkvtZ+RJVaj8GyMKlNv6OEV82WK4nD7n4FFiqvbzBfmSjd0Y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VnLrt/IcMy4c4L8AL3f266Qf5lbvKUpcRePmRdFrlSjL5INk0uNq/AC+N7aU+tKMn6kn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5GKSa6xi3/CR7q601+QHSjqFq19WkybvKOOML5nJcvKCJxqPGNrA3u/S6JYB6gmsJNfI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hdukuEvxQGt3bfwtohK5z8U2Z1dxj8UIsfvVvN8wS/AC1zg+tSTJ0qtBJqUXJlcZ0vCP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GBKVaCfdhLBB3MX1hIlHY+skPEX5AR7anNYcWgVanHpGX5D2xXRITx0wQV1Li3TzPtG3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jQk16o0qjCXLRYrem1iKAqo1KUo4VNxNCp03h9thPqQ91x0GrbPBFFSnCEntqRkvMHOl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JDjYVZ5UIuXoimdpUpzxNOD8mgNFPULOlhqNSTXjknHU6LlmO5ejMvZeTT+ZZSpUk26k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1BqUJYeMFv6TpVoOnOEJZ65OZKnScvo47V5DhbpS3PD+QRre2acVHC8kEaOPDCfiZsYl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+HJtAXwhR3YlyXdlTfRRRiq19tPGFwZYahFTl7xKW1Lu48yK6NWjT293KMiqSoVNy78f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uyzF+DNLlCcHOOIvxXmQTqbq8ZVaXwrwz0OVd21vOm6m3ZUXXHRl/aOk3KPR9TJd3lKV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tRyLutCnlRZzKtVzfUleVG6zMu7LwvzMNE3h+bKazzHktk0uF+ZnrZawVFan4I0U+epn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F7ituckqLw+WVKcZcBJ7FwEb4zipJ5NE1uWUculVy0jfCcoxTYClGRhq0p728M6KqRZG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LXgVqm5M6rUZS7yRCdKljjgoot6VOHxcs1wqU+hja2PqZ6lfEsJ8gabivFTwjJXrNLLE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zCAgq6LKd1tZhyNMaHcoX0Xw2b6daMujPLxm0aaN1OD6mbi1K9NF5LEzk2+oZSUjoUq0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STIrkkkRVkcmilc1afwyZmRZEDr2d1Ury2ySwvE6UHjBztPpbKO7xkzoReDUdcZ6W1a2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M22zo16iSweev7jsqjRWk69RvozJcQ3Um0TtaiuE1klKOyWyXiFcOp4nqPYa5k4XVu+k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V5RO57Ht0qtefnKMS49uXJ8XtWQk+CTIy6M6POxV8zlhGi3oqEcvqRhTzLLLpTUUBKUl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nFpMd/fqnF4Z5u4qVbqrheIGevUqXlfCy8s7mk6YqaUmsshp2mqLUpLLPQ0KKhFcATo0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Vepsj1AyahdKnTfJ4bUrh17l85SO7rN5iEuTy+XKWfMDp6HauvexyuEz6BShthGK8Eea9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PUxWFkCi8qqnSZzNP+luJzfgX6pU7jRTpHNOUvUo01m1I5V2nOpjzOrWlmWMHOrL6UAl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Pa2ydethYM1Rtw48SDdSXaWW7zyeP1Slsu5LzPbWlJrToZ64PJa9T23WfMDi1FwUwe2r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WXEgPa6dW3W0X6HUt6nJ5nSa+bdLJ3LarygO0pZic29hnLNdOeUU3EcxYHnbylui+DiV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+GcO/pbXlIKhaVNssHcs62Wk2ecotqaOvazxJMg7k2sHndVlm4wdmVdbOWcTUXuq7gsc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XVSqJfzPp0YqEEl4I+faVTU9etfSeT6FJ4RivRhCcuDLXj2kGiycuCGeCOjl13sTTOPc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9xxK/DaAyPoyiPUul4lMeJBlbHuyR6+zrSqWdKfnFHj30PT6JVVTT1HPMZNMlc8+nRUn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Rcn0MOZzliDWSlVJNY/mSmuCqM8ATU+OSyLTWUUZz0BScX1Csup1YwqJyXgYJSUoqUU2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eOhilxFRSSS8gMtR48DdRqL3OPGeDJUWUabeo42awk2m8o64dpl0pTpyqNdntfmdX2Sl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SycydV7W9qyavZ+5dPWaLaS3PB3jm9s33n8wIZ7z+ZNG1CZLqRWB4KJKTQPnkQZAhIhJ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LUWJsqfDLqvPJRKXePJnNV2x6PARxlpgpJilHJlpRVlFTwmSj8JGdul3s5Yk8LAGepTc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wfB1qSUnhkK9q45eOArxl3buEmsHNrwexpnotUpqEsnGrRU4PBYOfRlg0qfBj+Go0XRl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lcujJYZmry4IwlwEe20S9dxW2p9Fk9BDvy5PJexycq9ao+kYpHr48Syc8+250t6FNZ8F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hWGrMx1ahG4uMTaKHJvkBVZ8NnMrVd08Gy6ntpvzMFOLlmTKlVVZcGdcsncS72CtGoxS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RNsLosvpPkogXQ4ZQo0t1y1g0RW3glapSvop+JO4h2deSASfAyCY8gM5+tw32En5HQK7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o0RLHiMhk689Io5eJyRW9GXhV/kdZlHLxrlkkdB6NP7NVMS0isvtRY8oarByzTad2aZp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9PuIPOwzlZpZLt1rSr2lLryid3SV1aTpPq+U/UxWdOtTr96DUWuTpI5OjyNSDpVHCSw0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TrKrFd2f9TlNnoxu442aptk4MqXLLYIqNMKiSwye2nUXkyns5SjwVqbi8MCydOdN88rz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HyOVGE+Vx8iBU6zT6mmMlUXQxSozh05HCq4vD4CtcqEl4cEMNcMnCu2llk+JEEI1GupP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wBVUp4eURRq254wU1KTjyuhlpBMTfAAyKSfJoo3EoPGcryZl8ScWRXVpVoz46FyZyYya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ozpW9MnFlEKkKnwvnyJqWOoG21W+rFHoqVVUYRjy4dM+R5ShcdnUUkeisbunWjnKz4oD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HOdtvm8I2Tq9zhZXoWQppQT8XyEcS4goZpyh3vBnOnFxeDvahQdeG+mvh8TDGFO7jsk1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5gm148GqVBJtZTa8mUyilw0BBYx1FJRE4rwbQstdVn5ACwvAmp48Cveh71jqBKbjP7OC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waDtMMUqiYGlT3R21VnykjNXpKL4Y41mvVCqTUgM/iA3NJi3IBMTHnIiCDRBotZBoqqm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1t80/hf4oHUl9o6l1c3Mko3NCO1dGomepCjWScGk/JnVzY1iXQui6EV35Y/A0U7akk9y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xUYQmvN5KCFOhPmNWJ0LLSqlV7lKGPmcSlR2y3KTa9Tr20aixsk+fJlR04aFOcsKUU/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puW7zSKbS2qYUqk5wb6PJoqQqxuPobiTXzKKZ6TiDljHoJaPRUczbbfgn0OnRdWSxUkm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nFKUpeuAOM/Z7FNVMyUX04KZ6bSpvDqP8js17adJumnOKT+9lE6Wkwrw3e9KM/KQHDp6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nxaLY6NCT+jvFL5HoHZVY7LepGnUjFehdC1tbbDdtKnKXG6KyUcCGhVpLKrJ/gOehVYr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jTnQiune+FSSLJUKypqc40eemYgeM/Rd5GOY1U/RMI2N43jcn+J7BU41k6cnQp58c4K6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qi8PpMEHlZW1zTXeyvmWUrS7k1mL2vxaPQ17O1TUZRl1+zPJdG3s5wjCMq2E/BrgDgz0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sGONpeUu9CMM+HdfJ6x6fSrQjtu6iwsd6OSt6dcQ4hfwaXRSeAPKyjqL60qL+aIypXk4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T1isr7GVOhPH7xOnN047qlpTl5uMuQPFe614vvWX5C93k5ZlZ1V8ke1hUt6suLeL58ZI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47euJcAeLiqsI7YU68F6opdvGT70Ku5vqewuIW8W9lrUl8ppIzQo1Y5m6G6P3XyB5S5s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ltyjL+i7meHG4TUvDxX4HvoLT5QUq9tKD8UkyEqOk1JYhmMvOUQPGR0+5p4W+Tx4+DLPd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nZ2u7u1IvHkWwtY1XjdHHhGSXJB4mNOa6yX5klGSfVfmeju406NRwrW9Nf8AShQt9MqR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FefUZeY1HlZTx6PB33Y6a/hlTfybFDS7CTzKaS9JkHCzOEswckvDkJTrVPjbl8z0D0jT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+imOn2dWTUK84fNZCuLGPHMRZi3jazvfoODjlXcOengVfoaKk06sePEDj4z0ZOMJfZkv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e3SfyFLR1HlVE0iDmujVccuPHnkgmkuM/idCpQcEowm3zhkq9K3s7SVxUi5uKy4gciqt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E5jpQmpycufA6drf0NX5VHbHOMdCF7pNJ1KkbetFbE3hvqByoVZ0u7KSJVdRjTWMmGs6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ms1F88mLVb56tN5jF8GZXO5vL6nNjNvnxLqeZrJlpC8Tc8+Bm3fZRquXvpqPijHHEOnL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TKWXwSqNJZlLnyM6k5S9AJTaXXkazJEJLHLJKotvBUOTUPmV9vLPeXBJpy9F5lcsdFz6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POOTtVMOCWVg8tvcKi2vk71GNSpRjlvoBbNQ42vLKK7lSjlm2nbqPL6kbmEXSafkBx53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+HwE4ydRp9ESUElwBTUqzxjIoQ+1IsxHPmyurU8EVEp1cd2JCrLFPLKllsLqX0UcdSir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JInFlZJBWmnLBuoXDg+pzYsuhMzY1HfoXSkupthNM87SqteJ0re56JmLGpXVRot6TqVF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drRoqrKU2vhJpqTddSjTUIqPkiUpqMQ65ZjuKjjCUvBFd1FzdKNR5Z57Wq+6LafJdf3T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VZ4zwEdP2Zr9rWqUpPLSydvUqOKMasesep5XQe1ttVhUjCTpyWJPHQ9ndd63a8GgPN32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2fZLEoVF51Ueeut1OrKm+ifB6L2Oj9Gm11qMs7Yz6ewl1IPoSl1KqktqOrzIyqKCOfd3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UngyTpSm+SDDV7S5qehstLHDTwaKFso+Bto00vACdvRUV0NaWCuCwibYBJ4Rzb6viL5N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WxFsDz+q13OptyY7eDqVYx82FxNzqts3aNQ7W7jx4kHtNHt+xtI8dToze2BC3goU4x8k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UpbkxaPPiUSu+lmLwGkPDafXBUdKolyzlahWVJZXMnwkdKTlhpc5MEKMq1/DMM7f5AZH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64LKNNTju8C/V26NLC8SuxhKpTpw6RXUiunGmo20Y4+yeQ9o6WJqR6y8u4UZ06OeZcI4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x6geOmsoyVFybpLgyVVyB0NJrbVtZ6C3qdDyVnU7OsvU9JazykyDv209xZW6GS0qYRpm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x7+juO9Vjwc26p5QHA2bZG+3nwimvT2yChLHBFbZ1u7gxV5Zi2yU5ma4n3MBU9Ae7X6H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70e4VvrVvN9N+D31aotuTFejj6V1K6TxkI1M9Dh3F41eTTfCeDfY3MK0Woyy4vkjo0X0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Cyj0FXvwaZy7mjuTQHCbzkobxIuucUZtGbnOQyvjLKOvotz2VSVNviSycing26en77Tx5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UwrJxymJzRVBpcBI5uK1zTiZ3LkTbXiVObyBY6jRHtclMpke0SWcgRvVOcMxfJyKk60X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jHXxJmoMEq9deOSt3VxFdJY9GXVFtKXUXQ1BTO/qrrvLNO1OdHUaFSW7EZpkJNN9BRcV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y+uRlvSl58liZk06vG5sKFaLzugs/M1noQZJplbY4vkos6iYEZSAGyio8k5TKXLJFQqv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PjgyOrsfJx5Z9umC1rPTqQlKa6lNO6i6u1svrySp5RxbWxiqlPnxMk04Np+BfZ14yjjJ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CoUJJy6m6WOx5PJx1ZULhwlLjJtlrcJU8RlkDHr8IpOUTzsZ54O1c1JXecrqYVZNN8Ac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O6/EjFnYrW/dcZLKObWtnTy48o6Ss2MlZii+B1uhGHKRpl7b2QpbbGUscykeoSwjlezd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3LJ2VFeJxvbpOmWrPa+pmqXSWVkL+qoZSZxalw5VMZIFVTdaXlksUHsyOlTc3lonXl2N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lt8jNUuFThtj1IXE25uSfUzS82ajFJycpZZNLgrXUujwjUZqtrkcSbSbE44NsrIF8EU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bqFD1lg3arBRuePI57Wy5oTXhNHX1yO2vB46xyBykSIjIJIJ/VsSB/CyDly+JiyOp8b+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iIZAsVWSJK4kinImQaFdvxSE71J8x/Izlc2BbfXFK6tXTcWpLmL9Tz0o4k0dao+6zl1F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iuS+CKox5LHLCOrC+lV2vA69Het0VyZN3eRspSezkDIpNPDLqdVp9RXEE+8upRGWCDpR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xR3Iz06zj4mmFdS6oKr2r7Da9GTjVnD4kTaT+FEG8dQL43CaJZjP0M2It+RNbo8pkF2X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0RjPPUk4xfIFcoZ5RU00XPukZVYdHEiqH1GmOWPAiZaWpkkytDTIq6FRxfDN1pewjUXb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uIPUz0qlcUFcWdRNPnbnJiUq1pUxLdBrzOVa39e1nmlUlH8Tt22t0rtKjewjJP7WOUFd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LntkvM1e/uEcbtyf8jh1I0rSpJUmqkZcp+RdY1qNes4VqvZcd1kHqKexWmEt2V18zzN3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fK8zv6dWhKnPtHHNNcxT6+pi1OEK8e3bxOKSS9Aii6sIW+l03US7aT3N+K9Dg3F26LcV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KUOzqTbUemWecu090nnPJRuhfxl8WC3t4S6PB59VJRkXwr+rLpHY7XHk/mPtKT6ww/R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yT6AdPdHwE6kcHPV6n1H73F9SDY6yXiLt0/EzRnGfiPheIVc5ZeSe1OOUUwlkshNxZA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ATGJkVFoi0TFgD0NK+qUobK2K8H080W0KMLub7GcM4zsmupx6dSXjwa6WY4qQqKMl6nd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XCtScfk+Bwo2NWn37ipSl4bllF9vXqahVVCvXUU/tMlU0WVWUoUqrk109SgtdNtqnH6T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+hf3qUe7bxcV9qnLKMS0KvCo6c6sYteZ1bXT7i3hGDqU3no93UqKVdyfxb/ky+nXy1KK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qEYbKEJZ5lKfUlS0S5qR305W2fJVOWBGV65RipJYx4LoarOva1FmU61OUftQimZnaajb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M1WenXtRPZDZuWMt4KL5VUqbVGu6sZdd8Emh297Qi0qslHD5G9NvaENkrZVHnOYy5JKj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cqUeoG2hW0qvJ/rXZvw68HSpSoUdvY36qxf2ZrKOPG0pRpKTpwhBeTxk2WXYUm3GnSk/B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mTp1bWlWhF9VwWOhp1SCWK9DD8Hwmc+TuITfY4i5PjuvBOlWv6MJe80oVY+DTwBrjYUp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FFktJrRbcasJrHRrByK14+7KNGSefvJlvvVz/hV4xkvsy4A2UtGuYVHN1NqfXa+TS7O3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tpGKlqGrRwnThURqetTUcVracX44WUBF0ab4pXNeGfVpf0M/6MqOblG6nJPynk107uhX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ayFWFGXEaH4wmmBlq29W3jzeLb/zKP8AqiuhUryzGFS1kn47nE3ONNw2qpVpJLpJ9SiF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vQTyBV+jbmqt8KcG34RmmVS0q9invt+PNS/+zZilT+KlBS8ezbRbCFOrBTjuyn0nPKA4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mgdleuDjTrNTXg54O7VdWaadFbV0cYP/AEOZXhBvFSo6fq1IDke4a3ObjG4kufGbwbLX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VVY46Rmi22nb0arl798luf8AqdyGpU40lKF1GTx44A5Puut01zSlheiYoUr+o8VO7jxa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jvePsoxrU5UZvfKUfmiKonTt1TcZzfa+eHgzys6Uo5jUcn48juNRo1Kkm4bs+L8SiE6c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ZVsp6baSSUq0lNrOG8Den2qlKCuMSXjIy9vTScYyeX4idCnJdrKvtfgl1IrU9FqtZVen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i03GUs44lhIioqnBOF4ufNEKNWq5YwqmX0fiBdKxdOKcq8OOO7LJCdFReFWln58DeN0u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EeFzO3kk1w28ARlDEOK8t2engQUq0M7arJpRa5py+Y1TpbeHJBUIyryfEs4Ob7S1qkNG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1Ytp4UsHm/aqpOdS2oRaklLdJZ6gL2cuKlOxVNxjtbzyjT7UPNpRqwpqlUcuZLxRHT6O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Q/aOMv0ZCGcyitzMjgupCnFRqPLkjm39vKlPlcSWUxwq9pVju8DraxQpO2t6tGbmpwxJ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No10mlTyVunFTxgGnFtECuHnoYKlXbxHr5nQnDNLJhkkpPCIKlHK3S/mR7WKeIoc05Ly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wHUTksslSSS8xVVJxzLj0I05YXBRbJ5XkiidRQ6LcyTzLqyOzKYFUIynNSfgz1VrKLt4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D6nV024UYSUpcEHXc1GOWzk3t7mThTeWRur11O7B4j5mF1Nqe3r5gSaUVuqP8CrtJVXi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LyXLEVhARliMcIofLyTk98sLoRmscIqIrqVXTWEkaFHCMlf4ihQ6E0Qj0JFEhoiNEVZF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itVORrpTOfCRqpSJVjo06rTXJ39Gv1Tcqcn8fieZpy5N1CbTTTMOmN1XuIVodljPLOdq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vlmSzuZVYpN8o0V4Lepy8g7b289q8kkorqeeua8qGJYXU7upp9tL5nA1CClTy/As7TK6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woW9GNJYSbPeUaaq6dRqS+1TT/kfH6S+livU+x2qxpNun+zj/QuU0xhbXktYgo3bwb/Z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3ZR2xUpbvEy61H9YyZPZ65Vp7UW9SXEZ91v5kx7Xk9Yvp0mZ6ybRfJEGjq8rBKmJQNE1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4ohHqWR6gWRfANkEwk+CKz3E+WjzusVtsWjt3c9uTyur1t02gOZndI9J7NUM1lJo83TW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G7HgB6OCxEw39xGlTeXg3TajTbPA+0WszrXMqNKWIx4z5gdZ3EazeHknbt0qqkuh5TTL2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j11vb4t+/Jub8SjswiqlvGQ6VOEHKS6vxK6KcLWEOuF1JwbeQMGpU4VZxclnD6FdOag8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irT7Ok2BzNSvXPVaXPEWehv6CuNN5XO08NVrupqSk39o+g0Wq1hD1iQfNLim6decH4Mx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Y38njhnGrIgzRe2aZ6DT6m6mjz76nY0ufdSKPRW8sJGxSyjn0HwjZB8AOpyjFXRsbyZK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GFd2R07jlHPnHnJFVzmZ60slk2US5DTIpOFxGa6xkmfRo/T2tKa6SimfO5xxI+hWEl+i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2479PKarUcdQqxXgw9n7jGsVISm12lPurPVk9WoSdxKr944FzVnbXNOtTbjODymjLs+k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jByS5wGh6lDWNNjXSanHuzXqW3MG4SQR5G9otScuuWZJ8ROxc013ovnByqySTKlQpVMv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b8jz8ajVQ6VFV8xlSi2Rzy6ep3xS3OSwDrQx8SMNtZ1bi0k6uVLwx4HNlpuoyqS2V9sF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XjFZclgyu8pvlTRybu3qULWTldOcvBI4aV9Um1FtpdSyG3qa+o0E8b+Sn32nLlTOJTsLy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ZdT0a7ll9rhF8TbqfpG2fDnyVzvaCed5zf0VcJvvdCEtOuGuZjRt0neW8/tIoqq3nypL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dwnaXPmXSND2J4UsoUtvmZXSuYvHA3Tr45RYPp/spLdodF5ystfzO31OH7Ix2ez1vF9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0RCaEupMiyiXgVVJ4LF0K54b5Cs8pNmdVJKbTfBqlTT6GStSw85Aqr18eJi94U54ZZeJ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Es3NLLpouqM4S7SDChfuvGVBvE0uj8TVRxXt1nqjl6jRlbyjcUuJQefmeSu8W0KtW3qt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1KDXXgjFxvbWNaHVo59WvUs6qb5hnEl6BXBu3N15bs5yQhVnDoz0V9p9K5pKtSS7yzwc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RZQ1SdCa3x3w8T0FrO1vaKqUZJ+a8UeW2JplNG7rWNwqlGbTT5XgzWk29Vc2qaeEce4t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o0NUocNRqr4oFV7QSzxwZaeSuqOU2lyavZ3SZ6nfRg01Tg8zfoX1bZ1riNGlHdObxFI9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o0kk5tZnLzZry9M6bacI0qahFYSWEV3NxGhSbbwFesqcW14HmtW1FzzzwjLSV3fdpJ4K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PODDpM56jfujFd1ctnsLS0jb4WAit2ipUs4PPazcrOyL6HptVuY0bWTzzg8HeV+0qSeQ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aLXb7rJy6t8GWpLMjTBLqXJcEKcXJlrjhGolJc8DwR8ScWaZTgjTSRRBGqjEAqrG1+TT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p96BybiOKZ2tV+l0Kyq+iX8ijgAmJiIJpjb7rIZG3wQc2q/pGVkbitGNaSyVqsn4kFwM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5kEgyR3oNyAlkqmyTkVzYRTOXDMMlmbNVVmV1NssnXBzyPY/IjKM14GinXjLhrktayjbD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pRIunh9BpAKaTM86fJqayiDhkDLyicZsvVFPqDoR8Aop1Wi/cpoyuDiShJoC1peAKTxg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LIz8CpxZF7lyQaOWVVKe/wBGJVpLjA1VyBVHdF7WSL+5Jcrkg6fkRpAeRNYDJlUkwbIg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0ZB9RZIOtZalGElC4i50/HHVHTrULWvGE7Crvb6wfVHl0y+jcToyUoSaaIPX6fqMVBWV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uj+TNF5LYnSn1xkwaX7Q2l1S7DUKcXUXSTXUhXrzlJ713W+H5ICiulte5HHuMZaN11c5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wMrp8jVM0KCGoFRSqYdnk0bUNRAzdiHYmrYG0iqIRwW4G4EkgFHgtTyV4JJ4ILYZXA5L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GBEAAikMQIC9wmlnwLKc49JZ/Az06knLc/yOrYW1lqFWNGdb3epLhSfTJ3c1dPbuXZze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2VZNPwaeGYLvT61jUcZrOOko8pmeM5SmlOTa8myo9Zp8aNu6dW3uarnL4+0Sa/A1ai4V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y708cJeiPMQvvdXttKzUsfBPknp+vXNspUZWMrht9cvg0j1NrHS4cXb7R+HOGjpOHs/G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uX5HnJVb90Fu06rS3896DZCNS8pU8Ts20vGVNkV6ON1aQeKWr1ceqbJfpWnBpK+jU9Z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sys+PHGUa7W/tY7u305zT6Yk+Ar0Pv8ARqPMp0peTXBso3edqVXMF9ncn/U8o7+w7Xu2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vtKm3vo1qXltmB673qg4LfRhNPwlGL/oUTVlUbkrdwf7kml+RwIXGmPlXdeP5F9O4suk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GKjsRpWXVu6i10cZChcXFCb2VqlSC6Kpkx06kWvo9Ut3/E2jTSleZ7t3Zz/APyoC2rq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x2tok76oqCUKFPd5zwDq38HzQt6nrGSZCVa6fNTTlL1iwiUbu42xdS3pz/gqNEf0vKEm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1LUo0ae2ppc35vDMFfUbSVZ507bD+JpgdCnrNB81IKPnmnyQr65Qg/oreEn5ySRntNS0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EsSNcLzTqsst4/8AxIDFPXZVe7Vt6e3wwUe/Ut+cP/pZ2lGxqxeyVs8eE1tZnq2thVe3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MDHS1eFGadOvKMvVGv9PylhSlQqP96JB6PTSeKc4L5ZM1TSMPLmkvWOANq1euovs1BL91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YNeqyZf0bTiu7cJv8ib0urTSqKrCrHGdqlyAqmuVJQ21bSjP12rJptteoTUaXZxaS5Tg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+kpVIU2/i2tpfkZ7q292uJe70rmcFHiUab6gekq3tttzThhv0SMVWrGrHjl+qMNtV7SH0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cTSqVVJKh30+qQCjPbw6akvHBZH3etVWKVOn/ABdCuvp1dSU4Sai1ylJMpVNtPMZPHV4J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9lKlN+GH0H29aslFxg8dOEc50IPLVdxfk0SpUKtRtQrU1jxlLBnStynWw8whx5xRBXdR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jPUpVadLe6sfknkpjUqLpKLCunH3mfM8c895lW+o00oN+pjlWuJY3SUsdC2hUryT2+Hq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2Txjy4JKvN8Y/DBmde+jHq8fMjSv7ijPOzvL0A1bVLL27TyWuZq66orlRUUkuuWeqqal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35I83Rs7uGr1NQrQeW+6muEButITpNLLhLplcNEvaO1VKt2NPMqaik5fghwlJzlOfi8k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VJYJPa15CVpUtbjZUg47uYtrqj0j03tPZyVdtLZLC822cu6q3F1WpWtatHFF4in1SPXR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dRdeb3qO7hfMukfOKlGUaj3Mg1ufCOjfRpxu6lKckpxeODJta+FJmdG1UV3Gmc+s0pvC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E5Nypuq0ugkS0pYfWWfQhv2vEY4JwSgstZZBy3yylgtnpJfZVG9vPLIU2WyjmJSntfmY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dVRWIr8WDbkxOnkKhThOU8+BqTVNYyVRmocPgnFb3ufQAWZcy6Fc5dpLbFYQ6k3N7Y9A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Pa9q6hUltW1dWVxlh58QTbluYFiSpwz4kaa3SyyEpOTLPhgVFkYKcuuDDdJKq0jTFvky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kY9CRQxiACSIObUiZBwbYVbTrLxNdGon0ZzsbS6k34E0bdanI20ZHEhXlCXXJ1LCq7mr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PmYsbldy0k0k0zrRj7zRXPKOHbNxk4STUovDT8DrWNbbUSfRmXWVztUtcJvB5u7oKUZL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FtHlb6j2c3x1Dd9vL7dldcdGfW6NxCppdGpF9101j8j5Vd09ldnuNB1KF1oVOkvjpLY0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Nq1dTjx1z1KNJtJXHvU4RzOnRcl+HJHUYNVPQ6nsemr2txw6eGSNZdPYaZde+6XbXPjO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qxt42tlCjDiMc4+WWy5nV5GepwVllboVJ8ASj8RakUxfJdEBoU+hJcIhJ8MK5eoT2xbP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XWajhSeDydV7puTZBZbR3VEe90KkoWyfmeI0+KnVR7/S4bbaIFmqVuwsak/KLZ8tuJud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0t9hVj5xZ8zqRxOSfgwKrev7vdQqeTPd2l7G4tIzg+cHz6qsHc0DUVSpulN9APb6bcdv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ujnng8po2qRpapKjKSUavTPmer3d3IHOvZd/Bzb1N0WvQ33L+lZzrypik2B5aa7O6z5M9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1z04PA15bq7fqey9lM+5Sz5gcv2qt8T3peJ5eoso917TUN9vJpc4PDSXVEGOa5N+myxL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8VSj09u8pGtPCMVv4GvqBauhlqLLZoXQhUiBz6sOGYa0cJnTrLg51wRYwVClrgvqvDKJ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50l50Shn7h4asvE9dodyqmj0o/dTizNduPtXqFJSgzyGq09v5nsNQqbaZ5PUu9BszHe9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b8arOrc1MbueqOT7FQqw0KUpruSqPYbbt7VKTfC5Kk6efuK+Kk02cuvU3N48S24qbpS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ZUL7WcXEVNU4b0n0zlBzyy0NJ9l69dwuLyLp0nzGL6yPXUbG2qQ2qChKHGEjZq81CUUu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hJ7kpQI4W7K72WNuqVPlz5bOJeV6rjshLan19Tp6lVpNRnu8DjSfbVO70CIU7ZVviWV4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2MUkyKn2dZQx3S2U89ALHSg0oxSS9ByoKNPjAqbWME6nd5yFZalOO1rHJl918XLJvk9x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avHDIStOOqNbg8/ELsMr4yowe6JZbKalvg6MqHHxMm6VN0lHHK8Sj0vsy/7GpJ+EpL+Z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0mml96R1E+D0ToMUhphJZRRGLCUcsjymSUvMBdm8FNW33I1KSHlMDh3lp9E14mH3PbTy1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nUy1rZShtTA4VKpsq7fBivaXaUmn5G6Fr9K8pZMmoKdJSSjlHHkx+3XDL6czRq7o16lp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3OTaOHWuKlG57XGJReUehhVhe2ka0fFc/M4ujHplxtlK1m/WItQt9yfBku4ytqyqR4ae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ZqrHrjlAeYqRcW0c2s3vaZ3r632tyRybihuW5Lk3Gaptripb1Y1KU3GUejR6ux1anqFDZ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fI8gotM9D7LU6bvZuosyjHMclsSV6LSdKp2tR3M1mpL4c/ZR1pVUlhGZVFt68metcqmm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UoNtnjdRvVOTS6s2a5qmW4Rlls5elWkr+/hF5azlhHrfZDTna2krqqu/W6Z8Edm6v6dt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3CtqChHhRWEeV1fUpVJOKkEPVdaqXdRxTxHyOdClKr3n0I2tvKvPdLoXXlaNGGyPBdM1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acJyeWWaba+8VHOfwrqbnCLrbYLhGkRp0dsE2KaSNVRYWDJU6ljKvxJRXIsF1vTdSaSN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2FBx8DdZ2WKaeC6rb7UUci5jikzuRpuv7HweMuCz+TOVdwxTZ6PRaSq+zUabXxQkiI8Z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0/AraIIg+gA+hEeYv4S98m+cMoVOp4NnVuqe6s3grjR9C7ZrAlWX2mPdWXizodkvIi6K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BXVReBsdun4EXa+g9Htn98l90fveesWWu19Be748C+j2olU39EZ6ieTd2GPAhVp7o4wa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uJR4fKFKi14EHBo0jdCrGa6kmjBHdF5Rop3D6MC7lMbXoCkpdCalxhgQw0LBbleQ8RAp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nbHzDb6gURg88otjBIlnA4KVR7YLL8kQJxE4km5weKkGn6ok5bl0Aq2RIyp+MS9RTXJH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gWRb6DcXjkrkpeHBFKquStMct32iJFMZEZFRfURJrJFrAAhkRphTT54N1HUK0aXZubkv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BOtcvLyOjU3oz3Cz0J20WlyBtQytMlkgkSRXkeSC3gOCvcw3AW4QmkQ3MTbAlgeB0ba4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hD4pJcR+ZaqFWK76480BXElKnLbuw8eZCo9j4ZKnd1IwcM9184AisoeSuU3ki5gW59Rp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Uit1GMK725UWzbV0S9toRqToS2y5i0s5KlYZfcmlLyO1peq3mm1Ie+wnVoLiOfD5Hoc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2VVOUF9mXVE6tCzuYb4z2t+Hij0E9LsvaSrUurarOnmXeTS4fyOBrOj1NJuHRjPtFjKk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jthe0t0vGS5R2LaHtNYQp0KdCleW0H3XsT/n1PFyq1YvvNpmm09oNTsnto3VSMPLPBUf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jJ16dvX+1Tn0/mc26sdSjcKjPsHu6S3YTJezGp3Wo2fayq0HKLy3OaTf4GvVdVhGUVV7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CudW0DWYU97tt8H+zluObUjWoS21KE4teDyjvWftEqE80rrY/VcGuWtULye+vVoTl06pZ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Di/UvpVafSSWH4tHuqC0i5pKNTTYVG+slhlVX2bsZtzjpU9rfDhVx/JgcGla6XVopu4t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ltDRKFzLbRVCT81VwdmPslYTgnKyuYZ8pp4Iv2KoKeaFe4pp9N0ehRg/3RrY7tKX/TUTM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o3CXT4TpXfs3qdlQdW2u5VlHrGOU8HHjq+qW8sO4qxafSQFk9KqU3hSqxf7yaIxs7qnz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l7V6jF/SVI1P4okn7U3LlmdChJeTgibNVTTWq/YvKi+cmadntJBrapVY+bipJih7RRm+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DX61OadvRdNeUZ5X5MoqqS1qL3XFlQm/J00iv3i8+1pVP/pi1/qdGvrdWpSVSvaznj0T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CdP+FtBGD3vC7+nNP0nJAr+kpL9XqQ+VTP8AU6i12hJ8Vpx/iSIVZWeoTXa16a9XFLH5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zuF/1JkZX9OMeJ116NZNC0u0lFydWlNfZSqbWyK0SMo7odo0vKqmAqGpUox5rvnwlSTL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z5um1/QremUKXFVXMfkkyasNPaW24rxfjmCCNC1GlClspXuEvKrw/wAGKGtKGEqqn88M5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rmlfzUM/aSyRrez+lw4V7UlNLnCSA7U9Vo14rtU8fgV+92W2UYzcVJYaSOVaaZbpYdxW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2cXh3En67cf1A1QVj2TpKeG38TTT/MdO1pRbULhY8t3JVSoWsJKXvMnj1RB2tu6md8n6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3xpt+pGrClNZqUVBtcNcGuNC1ysSqp+uR1LeglvlKo/Dl5AwR201tTlgtoxg5PGOn2o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p9spZ8E+SuHYTltpwnwsvOEQQppTzH3eM36l1Glb1aDjOzakumzOZE1KFOaVJ5ZdB3T5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zt6EUopOnPxTkYts4T4/M6VetClJpR3SfG6SM+xJPd3ZeUuCaXaujWjTc3Ucm8YUVxkz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KT6R8EbaVtTlUjvccN8tMVe0t5yahXS54bJpduZOLU2mo8cd3oZdTtpyp01HCb6M7MNO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2l0OdrObShByi/RMzJpbXntU0yvptCGoTnBupLZFLnPHU5sJV6k8x3Sl04N15cSvabtJ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Z39LtI6RoU7xbbm5nFyhRjDc48dWVHkdTt/dqtKNScXWcczivs+jM6beHFlFSpUr151J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t2oz70coArUW3uRhr0+/nOGd+P022nFLnocnVqErau4JxljjKfBWXNw+meBJwh5NkZuT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KrInUq5WEUxTlLktjGL65bISUlLwwZaWqCS6ZIZisvxLI1MxwupVKHey+voFQdOU57n8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nKUtuxfzKoLZy+X6ATWKccvqymTcnlkp7nyxY8ihRWWObwsIFx8yDTTywLKay8sc5ZeB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8hEiqvDKyWhJb0BkXQkOUcMRQwEMBjyRIyyFWrDLYRRnjIvpzRBN03nKWS63r1LavCtS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UJcmiGG+SbV0rfUql7dzrVUu0lzJrxOvQqZw0cO1pxhJyS5Z17V9053t1x6diM1VpYfU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lOo49DnX0qnaNSg1F+IdZXmLq27WeV4HV9nrZUKdSoq6TziVN9fmVVaTU3xwUVaLlHuN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Okqe5LLazk0ey9FxuK08cbcHF/S9aVvGnVp5kljK8TX7P65OhdK2qwXZ1ZpJrqmUvT3s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H4I/IZ1nTy3tlq+JQujNNZYyZX0CHF4ZfFmbPJenwgLl0K5k0+CNRZQVwNaWabPI1OJt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yeNqPdUbIOlpK+mR9AsVi3j8jwOlL6WJ7+zX6vD5AV363W816Hze+hsu6i9T6ZdLNKXy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IOVViU0qkqNRSTNU45MtSHIGqpcvCnF4a5TPfey2rvV9HU5vNWk9k/XyZ80lJ7Wj1X+z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BSLB6W6feZx9RqbaTO5dQxlnmtVqcNAcbO6f4nuvZuOyxPDUo5qI95oCxZoCzWaSqW0s+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15R9T6XqEc27PAavR2XGfMDkVEW2LxWIziO17tdAenteYo1rgzWa7qz5GjPIE8hLkg+X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WWcu7lg6FV5bObdLvYCsVV5ZUW1Isq6EaQqrMTq+zVeSnVt8N5W5L+pzJrg3ezlWNvrV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jWNsrrXsVPKfB5bVY7cx9T6HfWsJptxWTw+p0Xc6nC3oQcsyWceBnT0b9PbaLb+6aBa0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5OXrdVQoSjnG7g7tR9nbxiuiWEeP1y47WvsT+EiuHcVVT6ne/wBn+6rq91JeFH/U8zd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7Pbmla6zXVWajGpQay/NNGnlzu6p1zV7yrqlam68kqctqWTFR1a5pSy6jf4ktXjTr63d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Nw0uS6YdWrrVSpFKWeCEdT5ypOLOY8+LwQz6jQ7P6WxJOUt2DVHXaLwtuDzvUXKY0PS/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qlXPxnAz4oe6XmxpXdlq1dfdZH9NV14I4qqS+8WKpnrJE0OutZl9qOQWqVJdI8HJ3Itp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6nXAO/mZVPjoJ4Y0Po3s5V7XQ6Mv3pL+Z110OB7JPOgQx0VSSO9FneA6MmmRfIJYKCSI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eWiK4ZJgRlVaKKlVJpotceDNVpPPdYEXNb90UZLldtV2+BqVGXVshCGKqA8/rGg1ezda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OZp1apZ1Oz52SfMWfRadNOk4+fU5t37N0Li4hWptQ5zJeZyuH8dJn/XA1b2f1NU+0hSV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HIta1xp05QnTkoy6wksM+prEYpLolg897QaK7ytCtSSz9oXCJM68ZcurXTnBZj5eRiUc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etZQXaRe7HLTOTq3shWp7q1nLtI+MfFE8dL5beLq0dsty6GvTq8rS5hWis46rzRoq2NS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0X6Xot1fPNOm9ifMn0Irrq8p1YKcZY9DmahdzrqUKSzt64O1X0R2VqpvqeZc3T1mSTx3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nYXdzUyqcmvkek0Ow9xpOc44m/5HcnptWhTU6MVJNdDFWtr6r9HStqjk/TC/MllNudq1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pXFbPXk93W9i/eLSPaXDhXx3vGJz/wDcm8tuadSnUz80XxsTbiqatrfjhnP2yuq6WerO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dSnKLj6cGalptxFtxpyePFIDdOlCws4wi1uaKbRbp5ZZS0+8vJRUk8LzOhU0t2MIOXVl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3jp1YZiYakMMrKlwz4HX0mxc2pNF+naXG5pxm11PQ2mnRoRSSNREaNvthwiq5pPadZUlG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XdFumz0fs9H+xaK+a/mcW7+rkdj2anv0Wn6Skv5geUvYqndVoLwnJfzMMup1NYilqdwl9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A+gYDHBlHPqwzUZDYaKjW9rIsJkRT2YdkXYHgIp7IOyZoi1nEiWYoDI6foLssmpuHmgW1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hVO3Z0cLyFOMWUciVD0KZUPQ606a8imVJGtppypUfQrdJo6cqXPQqlR9DUrOmCMpQfBf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+RTOjKPOCo0KSZNGKMpRfLaL4VVLxA0C3Y4Ip+pLqAPDCKw002mvFBgEwLpXVWdPZUam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Y2skGBaptoXaNMghNeoF3aJolGpHxRl/EakRW+FOncJw28+aMVzbzt57ZLjwZq02X6ztb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6pbVhSXQivPZHklUpunNxksNcECKeQayAALaDj5EgCq/ElF4aCUfEimQaJxTWRQeGTh3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uhIhF5RMgBiGQAxAFMAAI7Xs1KNSV3Z1ZJU6kFPDeOYv/wC2Z7+4hUry7GmowzxhdTn0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F25z5bKKmtz5HKFFQzval5YJSSfiUyjgCuUvISbbG0JcMg00qS6kp0sy4K6VRo0xaay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239ca2-c096-454f-822b-6a12d3552f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Bwj/xABLEAACAQMDAQUFBQYEBAYBAQkAAQIDBBEFEiExBhNBUXEU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M4GRByQ0QlNyJTVioRZDc7FEVGOCksEX0SY2RYNk8FWi4f/EABo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oEQEBAAICAgIDAQEAAgMBAAAAAQIREjEDIRNBBDJRImEjQgUUcT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MghiODsBDABDAAEAAACGDAQwABAMAEAxAGBDAAwAAEDDAAABgGAAAAAgwPAAIMD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gYAABgAAAABAMCBAMAEMAAQDABAMAEAxAAAAC8RgAAAAAAAAAAAAAAAAMQAAAFAhgAAA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AAAhgACGAAAAAAAAAAAAAAAAAAAAAAAAAAMQAAwAQAMKQDDACGAAIBgAgAYCAYsAAx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EADAQDABAABAAAAAAsgAmxORTOqorqBa5orlWS8TBWv4xeE8v6Gd1bmu/cjiPmyjozu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v5jMrOc/xJ/oWxsqS8MhEJ6lHwTZB39RriDNKt4LpBFio/6QOf7bX/pMftldLPdM6Hdv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V9W/pMmtRcfiizW6TxzEi6CfWKArhqVN9Xg0U7ynLpJFEraD6wRTKzj/ACtog6kaqfiT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vhlu+hbSv3HCqJxA6yZLJmp14zWUy6MgqwZFMYDAMgQAwAAAAAQDABAMQ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YAIMDAAEMAEAwAQDABBjkBgLADEAgGAAIYAAAAAAAAAAAAhgAgGACDAAAAAAADwACAYg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DwFgYBCAYgABgFJgMAEAxAAAADEwAAAAAAAAEMA8QAQDAAEMBghDQDAMh4gMT+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iDJVMQAACGIAAAAQxDAAEADFkACAAAoAAZAgBgAAAAAAAAAxAAAAAAAUAAACGAAAhg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AAAAAAwEAAAAAAAAAAIYAAhgAgGIAAYAAAAAIYAIBgAAAAIYAAgGACAYAIBi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AAAAYCABgAhiAAGIBgAAAAAAAAAAAAAAAAAAAAAAAYAAAAAAAAAAAAoAAAAAAhDAAAQ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iUjJc1tkcLqBG5uVSXXL8jFitc8y92JdTouct0+WaYUQMtO1jDlRy/NmiNJs1QoeZfGm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sbZeJpwMChW8V4E1SivAsAgr7uPkPZHyJYDAEe7i/BCdGL8CzAAUStovwKZ2nkbQwBy5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QUotOOTtSgmUVKC8EUcONOrby3ReY+Rvt7lVF9SVSiZdjpVMroB04yJpmelLKRfEomMi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QDABAAAAAAAAxAAAAAAAAgGACAYgAAAAAYAIAAAAAAAAAAQxAADABAAAADEAAM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AABgAAAAAAAgAAABDAAEMAEADAQDEAAAAAAAAAYBAAhgFAAAAAAACGIAAAAA6gAAAAAC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EMBjEADBv3X6AD+F+gF4gyBQBkQFAMQyKAAChAMRAhiAqGAAQAhgUAY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DAQDEAAAAAAACGAEAIYAAABQgGBAAAAJjAAAAYAIBgAgGACAYAIAAAAAAAAAAA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AAABBnA08gIBgAgGGAEMAAAAAAAAAAAAAAAAMAAAAAAAAAADABAMAEAwAAAAAQw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EAAMAEAxAAAAAAAAAAAAmMi2BCbwjE495UbZtksplCjggdOn4GqnTUUV0UaF0IowMYgG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AhgIAGIYAAAUITJCYGarAyVafib6vwsyNZKiNFNI0xRCnAtSAaABgGAAYAAA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ABDAAAAABDEAAMQAAAAAAAAAAAAAAAAAIYAAh4AAAQwAQAAB4gMQAAwC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MAEADAQAAAJjABAMAEAwAQDEAAABQAAACGIBgIYAAAACGIAAAwACGIAAAABiGADEMAyD+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9ALwADQMCGIAGIYAADCkIYAIB4DBAgGIqAB4ABAAwEAwAQDABAMQAAAAAAAGAGIAAAAT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AMAEAwAQDEAAAAAABAAAAAAAAAAAAAAAAMBAAAAhgUIBgAgGIgYAAAAAAAAAAAAAIYAL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IBgAhgACAYAIBgAgwMAEAwAQwAAEMAAAABAMAABgAgAAAAE2AwAAAAAAAAAAAAABgAg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wMAAQwAixMlgiAsFVSOGXkZx3IgjQkuhpXQwc05ZNVOopIC1ACAimIAABgBACGIoM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upmq1/CPUIK1T+VFcY5YRi5PLLoxwUCjhDGMBYGAAAYAAABgAgGIAAAAAYAAAMQAA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IYAIMAACGAAAAACAYAIBgAhi8RgAAACAYAIAGAgGACAAAAAAAGAAAAAQ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AAAAAAABgAAQwABDEFADABADAAAAAAAAAQAADEAAwAAAQCAYAADAQwGJ/C/QAb4foBoA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oAYAIBiCABgAgGACAAAAGIAAAAAAAAAABAMAAAAAAAAAAAAQwAQYGACAYgAAAgA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MAAAAoQDAgAAAAAAAEMAEAwAQDABAAwEAxYAAAAAAAAAAAAGACAAAAAYCABgIB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AAAAAYgGACGAEZPCFHL5ZJrLAAGAAAAAAAAAAAAAAGAAGAAAAAAAAACGIA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jOCkjPKM6bzE1iaTIKqdz4S4L41Yy6MplRjIqlQlH4WFbsphkwp1oeOSSuakVzEDYBk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lZBqAze2L5WL2t+EWEagyZHcVJdIkW60vHAGuVSMerKZ3UV8PJUqEpcybZbGjFeBRS51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1L1FLoh4AiopIYxAA8AAAADAQAAAAAAAAAAAAAAAAAAAAAAAAAAgGIAAAAAAAATGACAB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wAQwEAAMAEMACAAAAAAABDEAAAAAhgAgGACGAAIBiAAAAA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ABR4AAAIB+AAIBgAgDIAAAIAAAAAAAAAABil8L9AB/C/QDSAAaAAAAAAYABiH4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kACGACAYAIBgAgAAABiAAAAEPICAYAAAAAAAMRACGBQgGACAAAAA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YgABiAAAAAAAAAAABDAAAAAQwAADAAAAAAAAAAAAAgGACAYAIAGAgAYCAAAAAYAAA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QwAAABAMAAQwAQDEABgAAAAAAQwAWBYJABHADAKQDwGCCLQtq8ieB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6j5FmB4Aq7qPkPu15FmAwEQ2LyHtRIMALAYJCAQDAAEMAEAwAQwAAAAABDAAEMAAQAA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ABADAAAAAQDABAMAEAAAhgAAAAAYAAAAAAEMAAAAAEAwAQDABBgYALADABYDAwAQBgY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xAAAAAAwYCAAAAAAAQDABAAAACAAAAAAYBQAAAAAMBCHkAEAAACGACGAAAAAB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4X6AaxDA0EAwAQwDAAPwEMBAAAAAAAHQMDABDAAwAAAAAwEAAAgGGAEAxAADEAgGACAY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EBiAYAIYAAhgAgACAAAAAAAAQwAQwwACAYkAwAAAQwAAAAEAxAAAAAAAAAPAAIBi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IYAIBiAAAAAAAAAAAAAAAAAAAAAAAAAAAAABgIBiAAAMAHiAAAAAwEM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MBAAAAAAAAAAAAAABgCAAAwFAAMIAAQDAAAAAAAAABDAAEGBgAgGACAY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ACGACAAAAAAGIYgAAAAAAAAAAAAAAAAAAAAAAQAIYAEAAAAIYgAAAA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AMQwAQwABAAAAAACAYAIAwAAIYvEAAYgAB4EFAAAAIYgAGAgBiGAAIYAIYhgAZAAA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MDWAAaAADAAAAAAAAAAABDAAAAAAAAABgAhgACAYAIBiABDAAEMAEAwAQDAgQhgAh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YAIAGAgGIAAAAAAAAAAAAYgAAAAAAAAAAAAAAAAABDABAMAAAAAAAAAGACAYA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AAAAAARIQAIYAIYAAAGAwAAAAAABAAAAAAMBAAAAAMBAMAAQwAQYGAAAAAgAChA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GIgAAAoABgIAAAABhCAYAIBgAgGIAAYgAAAAAAAAAAAAAAEMAEMAABDEAAAAAAAA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LAAAAwAAAAAAAAAAAQwAQDABAA8AIBgAgAYCAYALADABAMAhAAwEAAACGACAYAIBg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MAFgBgAgGIAF4jABAMAEDAApAAAAAACAMAACYwAWAGIAAAAMgCAA5FL4X6DQn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AAAAAeAEAYGAAAAAAAAABgAAAAADAAAYAAAAAAAAAMAAAIBgAsAMQAAAAAAAAhhgBAM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QDABAAAAAAAAAAgGACAYAIBiwAwAAAAEAwAAAAABAMMAIBiAAGACwAwAAAAEM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CAAAKAAYQgDAAAAAAAAAAABRgMAgCAAAAAAAAAAAAAAAMAAAAAAAAAAwAQAMBYDAxA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CGAAAAAAAAAAAAAAAUAABAADAQDABAAAAhgABgAAAAAAAAAAAAQDABAMAAQxAAAAAI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AAAgHgAEABgAAAwAhgGAAAABDAAEAwAQDABAMAEMAwAhiGAgwMAEAAEAAAAAYAAAAAQD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gDkAAAAAAAAAAQAAAAAAgAAABDAQAABgBAMQAAMQAGADAUAAFBgAAAE/h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QACgABgIBgACGGAEAwAQwAAABgIBgAgGACAYgAAwAAAAAAAAIAAAAAAAAAAQwAQDABA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AAAAAAEPIAAAAgGACAAAAAAAAAAAAAAAAAAAAAAAAAAAAAKAAYCAYECAYggAYgoAYg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GAEAwAQwAAEMAAAAAAAABDABAMAhAMAEMAAQDAKBDAIAAAoEMAEMACAAGAgAMAAAAUC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hgACGACGAAIBgACGAAAAAAAAAAAAAAAgGACAYAAhgAgGAAIYAIBgAgG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ABAMQAADAQAAAAAACGACAYgABgAgGAAIAAAAYCABhCAAAAwAAAhgwEAxAAAAAAAAgGI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QxAAAAAAAAAAAAAIAEMAAQ8iAAYAAhiAAYhiAABgUIAAADxAAAAAAE/hYwl0foFb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IYAGAAAAAABAMAAAAAAYAIBgAgAYCESEAgGGAEA8BgBAAAAAACAYAIBgQIBgUIBgAgAC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gwMAEADAQYAYCAYgAAYAAAAAIYAAAACGAAIBhgBAMApAMCIAAAoAAKAMABAA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iCAAAKAAAAAwAQwEMKAAAEAwCEMAAAAApAMMBAAAFAAAQAABQAAACGAQAABQAAEAAAUB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AACGAAAAACGAAAAAAAAIYAAhgACGAAAAAAAAAgGIAAAAAAAAAAAAAABD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EA8AAhYGAAAAAAAAAAACAYgAAAAAAAAAAAAAAAAAAAAgEPAAIYMAAQAAAAAAhgAAAAI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AAAAAIYgAAAAAAABDEUADEAAAAIBiAABgACYxAAmMQADAQAAAAAAAABkQDyJ/CwB9H6B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8RgIBiAADAAAxDAQwAAAAAAAAAAAAAAAAAMAAAACAYgDAAAAAAAgGACAYAIAAAEMAE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AAAAAAAAAAAAAAAACGAAIYAIBiAAAAABiCgAGAgGAQgGBFAgGAAAAAAAAHiAAAAAAA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YQgAAoAAAEAB0CGAAFIBgABkAAAAAgAACkMACAAAKAAAAADAAAAAC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GGAhAPAAIBiCgBgEIBgAhgACAYYAQDEAAAAADwIAAAAAAAAQwABDEAAMQAAxAAAAAADA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gGAAIYAIAAAAAAAAAAQwAQDAAAQwEMAAWBgACAYBCAYgAAAAEMAEAxAAAAAAAAgG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AAAQDEAAAAAAIBgxDAQAAAIAAAAAAAEAAwEAMQ/EQAAAAAIYAIYgAT+F+g/AT6P0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+Hipz9TpUbmnWWYyTKLgwAAAAMBAMAEAwAQAAAAwAQDABAMAEHiMAEAwABDABAM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GACAYAIRIQCAYgAAAgAAAAAAAAAAQDABAAAAAMBAMQAAAAAAAAAAAAARQAAAAAB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BDAAAAAAAAAAAAAQwAAAAAAAAAACAAAKAAAAAAABgAAAYAAABgIAAIAAADAAMBAMAoE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AIAAAAQwIoEMAhDACgAACgWBgAgGAQgGBAgGACAYFCAYAIBgAgAAAAAAAMAAAAAAAAAI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QwAAAAAAAAEMQBgBgAgwMQAAAAgGAAIYAIYAAhgACAYgABgAgGIAAYgAYgCAQwAQD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QAAAAAIBiAAACgAAAQAAAACAYgAAAAABDEAAAAAAIAAAABAAAAAACAMgAgzyLxAYgYg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ZDPAAJ9H6BkUnwyq4aiW0qs6TzFtC2j2gdS31Z8RqfqdKlcU6qzGSZ5naWUqk6bzGTQH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lVfmdKnWhVjmMkwJgMQAA0ACAYAIAAAAAAAGACAYAIBgAgGACAYAIBiAQDDACDAwAQD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AwwBEB4ABAMAEAwIEAwAQAAAIYAIYAAAAAIBgAgGIAAAAAAAAAAgAAYUgAYCGAA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BAABAAAFAAAAAwAQwAAEMAAAABDAAAAAgAAAAAAIAAAAAAKAAAAAAAABhCAY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UgGIAAACAAAKAAAAAAIAAAAAAKAAAAAAAAACAQwKEMAAAAAEMQwEAwAQAAAAAACGIBiA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wAAEAxAAAAAAAAAAAAAACAYAAAAAAAAAIBgEIAAAABAAAAAACAYgAAAAAMgI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AAAAAAAgAAAQAAAAAIMgMBAwABAAxAAAAA2AAIQAGQEAxALIAAs8gUAZAWQH4gIAGRk+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ftDaW7QwGlSiPaWbQ2gV4LKdSdN5i2g2htA30NR6KovzOhTqwqLMWmcDaThUnT5jJoDv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RfmdCnVhUWYyTCJiGACAYgAAAAAAAAAAAAABiGACAYgAAAADAAACwMAEAwAQADAAAAA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IAAgAAAAAAAEMQAAAAAAAAAAAAAAgGBACGACAAAYCGFAAAQAABQAAAAAAAAAAAAEMAA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AAAAAAAAAAAgAAAAAAAAAAAAAAAAAAAAAAAAAAAAAAAAYCAAABiGAAIAAYgAYgA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iAIAAAoAACAAAAAAAAAChAMAEMBAAAAAIYAAAAAAAACGACAAAAAAAAAA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AAAEMAAAAAABBDABAAAAAACAYgyAAAgKGAgyAAIAGAshkAABAMQZDIAACAYgY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QGAsgAAGRZAAAAABAAxAIBoGICgABZ5AeRCbAgYgE2A8iyLIFBkAEAxALIDE2GRPoA8i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gS9nQezovQGW1PcIO4RcAFPcIO4iXhgCjuEHs6NAAUezolGEocxbRYBUWU7uUeKi/M1Q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IsOLzF4A6QGKneShxUWV5o106sKizGSYRIBgURwBIQAAAAAAAAAAAAAAAAAAAACAYAIB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iABDBgAhgAgAAEAwAQAAAAAAgACAAAAAAAAAAAAAAAAAEMAIEMQAAAhgAAAUAAAAAAA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hgACGAAAABAAAAAhgAgGIBiGAAAAAAAAAAAAAAAAAAAAAAAAAAAAAAAAAAAAAAA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AQDEAAAAAAAAAAAAAAAAAAAAAAAAMQAEAAAAAAAAAAACGUACAAAAAAAQDEMQDAQAM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GIAAAYAAAAgGAgAeQEGQGAshkAAAAAAAgAQZAAARQwFkGAAIAGAgAAEADyIQZAYCy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DJHIZCGDFkMgMBZFkCWRZFkWQJZFkQZAeQELJQwFkWSCQZIhkBg2LIiiWRZEBAwyICgy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kMgAMWQbAMhkWRZAeQyJsi2FSyLJHIZAlkMohkWQJ5IuXDFki3wwjoCHgMGHQgHgMAAw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AMBhgIB4FhgJog4OMt0G4v6Fm1htYEqd9Om1GqsrzRtp1qdRZjJGBwz1RW6UovNNtMqO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NJVo5+qNlOtTqrMZJhEwDAFCAeAAAAAAAABDAAhAMAEGBgAgGAUgGAEQGACEMAEAwAQh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FgBgAgGIAAAABABAAAAAAHiAAAAAAACGAEAAAFAAAAAAAAAwEAwAQAADAAAAAADw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Aw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wyIAGAgAYCABgIAhiAAAAyAAAgAYCABiACgABZAYCDIDAQAMBZDIDAQZAAEGQGAsgAw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kBgIGAwYgyABkQAMBAEMBAAwEADDJHIZKJCyLIZAbYhZDIDyGRCyBLIsiyLIDbDIsiyB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kWRZDIEsiyLIZCHkWRZFkCWQyRbFkCeQI5DIDyGSOQyUPIZI5DIEsiyLIZAeQyRyDYDy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ZI5DIDyGSOQyBLIsiyLIEshkjkGwHkMkchkB5DIsiyA8iyJsGwHkTZFsWQJZFkWRZAe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IsibKG2Rb4YZIt8MDs7UG1EgObojtQtpPAYAioj2oaQ8AQ2oe1EsBgCO1BtJYDAEMBtJ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TwGAIbQ2k8DwBU6afVGedCUZbqTcWbcCcSiile1afu1o5XmbKdanVWYyTM8oJ9UUSt2n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pgc+F5UpPbVjleaNlOrCqsxkmXaJgAAAAAQAAygEMAAMAACAYAIBgAgAAEAwII4AYAIR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AAQDEACGACABAAAGSAAAABDEAAAAMBAAwEAAAAQMBDCgAAAAAAAAAAAAAGIYAAhkAIY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AAAAAIYgAYgAYCAAGIAAYsgAxAAAAAAAAAMBAAwFkAHkBBkBgIAGAgyAwEAAACAYAL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yLIZAYZFkMgMBAADyIQDAWQyBIQZEBIQshkB5DIsgA8hkiADyAshkIYCyGQGBHIZKJZF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IZAeQI5DIEgyRyGQJZELIZAkLIsiyBICOQyBICOQyAwyRyGQJZAjkMgSyGSOQyA8hkWR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ESyGSGQyUTyLJHItwE8hkhkMgSyGSORZAnkMkMhkCWQyQyG4CWQciDkLIE9wZIZDIEsh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yV7g3ATyGSG4W4Ce4MkNwslFmRZIbg3ASyGSG4NwE8hkr3BkCeQyQyGQJ5FkhkNwE9ws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CEpMhnI8gTyPJXuFuKLNwbivcLcBZuBsr3BuAsyGSrcG4C3cJyK9wnIC3Isle4HMCe4M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NlW8W8C3Isle8W8CxyFkrc0LeBZuE5NdCveLfkBqq0/eH3qINpkHgC7vMik+GVppA58M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e04uiGAwTwGAIYHglge0CvA8EsBgCOAwTwGAIYDBPAYAhgNpPAYAhgeCWB4AhgME8Bgo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CmVNSXKKJWzjLdSbi/obMBgCinc1Ie7Vj+aNMZKazEioJ9VksUUuiwXaaIBtCNbQDIjK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DAAEMAFgYAIAAAEMAEIYAIBiABDEQIBiABDEACAAAQAFACAAABAMMiAgYgAB5AQAMBAA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QMBBkB5AWRhQMQsgSAWQAYCDIDAWQAYCGQAAIBgIAGGRAAwDIZAMgIMgMMiyLIEhBkAA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yAwFkMgMBZDIDyAshkBhkWQyAwFkMgMMkchkCQZI5DIEsgRyGQJZDJDIZKJZDJHIZAlk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WSOQyUSyGSOQyBLIZI5DJBLIZIZDcUTyGSGQyBPIZIZDIRPIskMhkCeQyQ3BkCe4WSG4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NwE8hkr3BuAnkMkNwbgJ5DJXuDcBZkWSDkLcBZkMle4NwE9wbivcG4CzcG4r3C3AW7g3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NxXvFuAt3BuKt4bwi3cLcV7hbwLdwbireG8C3cLcVbw3gW7g3FO8W8C/cLeU7xbwL9wb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zKL9wt5R3gnUA0bxbyjvBOp9QL96DeZt/wBRqYF+8N5R3gd59QL9wbijvF5h3iCLt4nM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mBfvHvMzqoXerzA1OaE5mV1sEe/KNe8N5m75eYd8vMaGjcG8zd8vMXfLzGhp3hvMrrLzF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/UN5k75eYd+vMaGvf9RbzJ368xe0LzGhr3hv+pj9oj5i9pj8w0Nu9B3hhdzH5he1w+Yu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g9rh8yF7ZD5kNI394LfyYPbYfMhe3U/mGh0O8+ot5zvbqfzCd/T+YaHS3/UXeHM+0IeY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7wXefU5f2jDzE9RgXQ6veB3hyPtJB9pR8hodbvfqHeHIepR8hPU/oNDsd59Rd59Tj/ab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odrvPqLvfqcV6lLyIvUZjQ7fe/UXerzOH9oVBe31Bodx1V5idZeZw3fVBe21PMaHc75e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yo/ETuqnmNDuOsvMTrLzOE7mr8wvaKnzMuh3HXXmR9oXmcV15v8AmI97P5mNDue0R80J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fiw3y82NDte0x+YXtUfmONul5sW6XmNDte1x8yLu4Y+I4+6XmGWND6jgeAA4OowGBjAj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HgAFgMDABYDA+BgLAsEhcALA8BlDygFgMDyvMW6PmABgNy8xbo+aAMBgN0fMN0fNANIZ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MiokIj3kfmQu8h8yAkBDvYfMgdWn8yNInkEyrvafzocakZdGmVFqYENwbiieR5Ibg3AT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5DcBIRHIbgJBkhuDcBICO4W4gkGSO4W4CQskdwbgJCbIuQtwEshkhuDcBLIZK9wbgJ5D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DJDcLcFWZDJXuDcBPIZIbhbgLMhkr3huAsyGSveG8gtyGSreG9AWZHkq3hvAtyLJXvQb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N6AtyGSrvA7wC3IZKu8Qd4BbkMlW8O8ILshkp7wO8QF2QyU94g7xAW5DJV3iDvEBdkWS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MlPeIO9QF2QyUd6HeoC/cGSjvfqHeoC7IbinvULvQL8huKO9Qd6gL8hkz96HeoDRkMmf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uFuKO9F3qA0bg3GfvkHfIDRuFuM/fIO+A0bg3Gbvhd8Bq3BvMvfLzB1vqBp3hvMvfLzD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W4zd+vMXfrzGhq3hvMvfrzF368xo217w3mTv15h368xo217w3mTv15i79eY0bbN4bzJ3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Nte8N5j9oXmHtC8xobN4t5j9oXmHtC8xo22b/qG8xe0rzD2leY0m23eLeYvaV5i9qXmN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l5i9qXmNG27eG8we1rzF7YvMaHQ3i3o5/ti8w9rj5jQ6G8O8+pzvbI+Ynex+Yujbpd4L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RH26HzIaNul3iDvEcx38PmRF6hD5kNG3U7xB3iOS9Rgv5kL7Sh86Gjbr96vMXerzOO9S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YaNu13qF3y8ziPVIfML7Uh8xdG3c71eYu9XmcN6rT+ZkXq0PNjim3e75eYu+XmcL7Wj9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bvd8hd8vM4L1ZeTIvVvoxxNu/wB8vMO+Xmef+1n8rE9Vl8rHE29B3y8w79eZ577Vl8ol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PfrzDv15nn/tOXkJ6lPyLxNvQ9+vMXfrzPOvUqgvtGqOJt6Pv15i79eZ5z7Qqh9oVBo29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LzPO+31fMXttbzGjb0buV5kfaV5nnXeVfmF7VVf8zGjb0TuV5idyvM857TV+Zideq/5m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Yva4+Z53vqnzMTqz+Zl0behd5HzE72C8Tz3eT+Zhul5scTb0DvofMR9uh86OBufmLL8xo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zIi9Qh8yODz5gNG3d+0KfzCepU1/McMBo27f2nT+YT1Sn5nFAaNuw9Uh5si9Vj9TlAXRt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qfRnNAaHQ+1H5MX2m/IwCGk23PU5fKL7Sn8piDA0Nj1Kp4Ij9oVTIMaGn2+qDv6vmZsA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q+q+ZmDA0Lnd1n/MJ3NV/wAzKsBgaFntNX5mHf1fmZXgCiTrVH/Mxd7P5mIAH3k/mYt8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ebDL8wAAy/MTHgMAIB4EACGACSHgAAQDwGAEAwAQYAeAI4DAwAWBEhAIB4DACQNDwACw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YAL0DAxYIAAwAAIYAe4+2Kr6RQvter8qOR7TFB7VD6nHTrt1/tir8qGtYrfKjje1RGru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ev8AKhPVa3kjke2ryB3i8hodZ6pX+gvtS480cn2z6C9rXkNDrfaVx5i+0bn5jme2R8gd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9o3HzB9o3HznM9sj5C9sXkNDqfaFw/wCcT1C4+c5vtWfAftOfAmh0Pb6/zi9urv8A5jMH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hud5Xb/EYe1VvnZh79h37Lobvaq2PjYe01vnZh9oYe0PyA2+0Vvnf6i9oq/OzF7RIftE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6idar88v1MftEhd/JhG3vqnzv9Rd7U+d/qY++kHeyA197P5n+od7P5n+pj72XmHeSKNf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3NSk8xkzD3kvMO8l5gd6hqsXiNVYfmb4VYzWYyTR5LfLzNFrXuITxScm/JFR6jIZMlnc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vzwbqlGpTWZRePQCGQ3FErmnF8srd5S+ZFRr3C3mR3lL5iLvaXzoDbvFvMXttP50Rd9S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mB31L50L26l86A394LvDA76l86I+30vnQHQ7wXeGD22l86Iu9pL+dAdDvA7w5/t1L50L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O8DvDne3UvnQvb6Xzomjbo94J1DmvUKXzoi9RpfOho26bqC7w5n2jS+YT1Gmv5ho26fe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84faNH5xo26feh3py/tKj84vtOj8w0bdTvRd6ct6nR+YjLVKa6MaNut3od6cn7To+Yvt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96Lvjk/alLzZH7Up/UaNux3ou++pyPtWn9RPVaf1Gk27HfB331ON9q0/Jh9q0/JjRt2O+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Vh5MT1WPysaNu13wu+OL9rL5Rfay+UcTbt9+Hf8A1OF9rP5Bfa0vkHE273fi7/6nB+1p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xNu/34u/+pwPtWfyh9q1PlHE27/f/UO/+p5/7VqfKH2rV8hxNvQd+Hf/AFPPfalXyB6p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v/qHtH1PPfadYi9SreY4m3o/aPqHf/U839o1/MHqNfzHE29H7R9Q9o+p5t6hX+YPb6/z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oe0fU837fX+YXt1f5hxNvSe0fUPaPqeb9tr/ADi9sr/Oy8Tb0ntAe0nmva6/zsXtVZ/z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e0/U817TW+di9orfO/1HE29L7T9Re1LzPNd9V+eX6i72p87/AFHE29N7UvMPa15nme9q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53+o4m3pva18y/UPbI/Mv1PM75/M/wBRbpfMxxNvTO8j8y/UXtsfnX6nmsvzYZfmOKbe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TvofOv1PN8+bHz5jjDb0Pt8PnX6i+0aS/nR54BxNvQfaVL5yL1Sj85wQwNG3d+1KPzkX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gujbsPVqfmyP2tD6nIwPA0bdV6tDyYvtePys5eBYGjbq/a8flkL7Xj8kjl4HgaNul9rr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ObgMDQ6P2tL5WL7Wn8pgwGBob/tWfyi+1anymHAYGobbftWr8qF9qVflRjwGBpNtf2nV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ZMBgaGp6jWF9oV/MzYHguhf7dX+YTva/zFOBYGhc7yv84vaq3zsqwAFntFZ9ZsXf1fnZ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w76p87IYHgA7yp87/UN8/mYYDABvl8zFul8zGGAFul5sOfNjwGAI8+YcksBgCIEsABHA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SwAEcBglgAI4DBIAIhgkLACwPHA8ABHAYJYDAEcBglgMARwGCQYAjgMEsBgCOB4HgAFg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A8ARwGCQARwGCWAwBHAEgAjgYDAiPA8BgBAMAEA8ABEBhgAEMMAIMDwACwAwAQDDACAY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AwwAgHgWMgADwACAYAIQwAQDABAAwEAwAQiQARAYALAeIxAAhgAgGBQCGGAELBIQCYm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MECwA8BgDp4DBbgNqOboqwGC3aG0CrAye0NoEMZDBPGB4AqwGCzaLaBDAyW0MAEUTQoL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WqA+7IqnAsF+wWwCnA9pb3Y9jApwGC3YGwoq2ktpZsHsCKtoYLNrHsAq2htLdobAKtot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PVfs/tqVfXnGrBSXdSeGjzageu/Z1HHaB/8ASkWdpen0R6fatc0IfoRlptrOG10Y49Dd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+yllXTcaai35Hmr3sZtbdOTR9KayUVKEZ9UNK+Q3PZq8ot4y0c2tpl1T6xZ9guNPjLP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zmCJo2+Uzt60XypIpcJ/U+jXOhU5ZxBHLuNAjl4iNLt4pxn5si4y82elraI10iYqmlTj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mxYl5s6U7CafQplayXgNG2PEvNi97zZqdBrwIOk14DQo97zYufNl7gR2DQq582LD8y3Y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3aLaBXhhyT2htAhgWCzaLAEMBgntDAEMCwTwGAIYDBLAYAjgMEsBgCGAwTwLAEcBglgM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AhgMEsBgCOAwSwGAI4DA8BgBYAeAwAsCwSwGAI4DBLAYAjgMEhYAjgeBhgCOAJYDAEc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CWAwBEMEhECwGBgAsBgYALAYHgMARHgYALAYHgAFgMDwACwAwAWAGGAEGBgAsAMAFgBg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gAgGACDAwwAgGAAIYAIBgACGAAAAAgGAAABgAABgIAAAAAAAAAAAAAAAAAAAEAwAQDAB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IAAAAAAAAAAAABAMAEAwAQDABAMAEAwAQDABDAAEAwAQDABAMAEAwAQDDACAeBYAQ+g8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AiMAwAAPaw2sBAPax7H5AQAn3cvIO7l5AQAs7uXkHdSfgBWBZ3Mh9xICoC3uGHcPzApw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SBf7P9Q7j6gUAaO4XmHcLzAzgae4QdxEDNgRq7iI1brwTZNjIBt9kb/kYvZH8jGxiHg1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cfIoyDwau7j5Bsj5AZR4Zp2LyDavIDNgTTNTivIW1eQGba/INr8jThBwBm2PyDY/I0iA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gwM2xhhlsivIHb7pMjKm10LUx5RzdGfo+UPgucFIi6PkBXgWCbg0GAIYDBPBHACwCWR4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FFKPvGlUyukvfRqwBWoD2E0SwBW6ZHYXBgCrYHdluAwBV3Yd2W4ACvuw2FosAV7A2FmA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BgCrYNQLMDwBBQR6v9n8Utdb/wDSkeXweq7A/wCev/pSNY9s5dPpOBNEiLZ3cRgi1wTE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KKlun4GvAmgOVVtPoYqtmn4HelBMoqUEwPNVrCL/AJTDW0xP+U9RUt15Gapb/Qg8lW0t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T2FS2T8DLUtE/AaHjqmmf6TLU05rwPZVLJPwMlSxXkTSvHzsWvAplaSXgerqWK8jNUsf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BW6L8j0E7LnoUTs/oBxHTfkRcDrStPoUytfoBztgtpuds14FboNeAGRxFtNDosi6bIqn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CnAYLdonECrAYLMC2gQwLBZgWAIYDBPAYArwGCe0WAI4DBLAsARwGCWAwBHAsEsBgCOA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A8BgBYESwIBYAYARwBLAsAIB4DACAYECwAxAGAAAEAwAQDwACAAAAAAAAAAAAAAAA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wAQDABAMMAABgAAAwGGAAGB4ZAgHhhhl2EA8MMMbCAeGG1k2EA9rDDGwgHhh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axsIB7WG1jYQEtrDaNqiA9rHtG0QGS2htG1RAltDaNiAE9qHtQ2KwLNqDahsVgWbUG1D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mwIgXbF5BtXkEUiNCjHyDavIooDBftXkPavIDPgMGjC8gwvIDPgMM0YQ8AZsPyDa/I0Y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9j8jQAGfZLyDZLyNAEGfu5eQ+7l5F5fQtKtblLEfNgYe6kPupHZhp1NL35N+hYrOhH+XP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vzO/7Nb/ANNEKlnQknxtCOJ3L8w7l+ZfUioVHFPKRECrufqPufqWABX3K8w7leZZkAId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PdRDuokhgQ7qPkPu4+QwAXdx8g2R8hjAg4xXgR2ryJSEA1FY6EZpeRLPBCbIKvEnHqVN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CwQeMkvAg3yBKJMhBNvoWKMvJgIB7JfKyXdz+VgQAn3NR/ysfcVfkYFYyz2et/TY/Zqz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Kz/kY1Z1n/KBQBp9hreQewVvJAZmI1/Z9Z+Qnp9b6DasoGn2Cr44B2NTzQGbJpoWjqLd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2nRrQWFU4ILqdpSj0jllrpxp9YJfkUx7+PSos+hKoris8zq5YFqXu5wiEqkI9WkVO2qN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tRgRubilKLjFJvzMJ0Ps9fOH2fH5wOeB0PYIfMw9hp+bA5wHQ9hpebD2Kl9f1A54jo+x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QHOA6Hs9P5ScbTvOI0s+iA5YHY+zav8A5d/oH2ZW6+zv9BscfAYfkdlaZXf/ACH+hNaT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+onjOCnJ6KvoN7WWIwSM//C1/y2o49RsWqSfiSRXt4GsrxMOizA+hBTx1JqUWA1h9RSgm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jhrqi7lAsMCnCYbS500yGxoCtxE+C1/Ui1kCVD40bGYoPa8lzuUlwsgX4Aze2c/CHti8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yF7Z9EBrAx+2+ge2v6AbAMXtovbeQNwGL21+YvbH5gbgMSvPNj9sj5gbAMXtkfMlG7g+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Xh8xXKvDwbCNmUer/Z+09da/9KR4V134M9h+zao59oWn/SkXHtMun1OS4IlvgLB3cUUg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RaIuOSYsAUTpplE6JtaIOIHNnR+hnnR+h1Z00Z50gOXOj9CidD6HVnSKJ0gORUtvoZql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pnRCuHUtfoZ6lr9DuzofQzzofQg4U7XjoZ5Wv0O9O3XkUSt/oBwpWv0K5Wvu9Dtyt/oY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sOJRWURXJlbFUrf6HJlrV5n41+hF6xdv+dfoB1HQ+hCVE5j1a6f86/Qj9qXL/nX6EV0X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w/5/9he3V3/N/sBucBOBi9srP+YXtVV/zAbdotplVxUfVl9OTl1JsT2i2miEU/A0QpQ8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onFnXVKn8qLFSpfIv0JzXi4eAw/I7ypUvkj+g1Spf04/oOZxcDa/IW1+R6Hu6XyR/QO7p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OLz21+QbX5M9Dspf04/oRcKf9OP6DmnFwNkvJhsl5M7rjT+SP6EGofKv0HM4uJ3cvlYd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kiL2+SHM4uP3c/lYd1P5WdfjyQm0OZxcjup/Kw7qfys6raItjkaczu5/Kxd1P5WdNsi5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Kw7qfys6CUpP3Yt+iJdxWfSnL9ByNOb3M/IXcz8jpOhW/py/Qrluj1i1+Q2aYe5n5B3M/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NMvcz8hdzPyNWRNjZpm7mXkHcy8jRkWS7NKO5kLupF+RZGzSrumHcvzLciyNppV3T8w7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pX3T8w7r6lmRZGzSHd/UO7+pPIsjZpHu/qGwlkMgR2BsHkAI7EPYh5DIC2INiHkWQFtQ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BtQ8hkBbUPCEGQDCHhCyGQHhCDIZAOB8CyGQGAsmzT6dCpJ96+nRE2Mqi30RLuanyP8AQ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04/oWNbVnav0JtXnHSmusWQxg9NKmtqcoxwzLcUrWUXvUV6F2OGIdTaptReVngiEMMiD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yIAGMjkAGGQAAGIMgAxAAwEAUDEADAQAMBBkBgLIZAixw6kZMlRhKpNRj1ZUW+AjdHSq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VPfaaXXAGNAd+np9tsWaf+5NafbL/loDzoz0Xsduv+Whq1oL/lx/QqPOAek7iiv+VH9A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Hm8PyHsk/wCVno+6pf04/oPu4fJH9APOd3P5X+gd1U+SX6Ho9sV/Kv0DC8kB53uav9OX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9D0YmwPO9xW/py/QXcVv6b/Q9C8kWn5kVwfZ63yM20a9enBRdJtLyOjtHsAx+0za/Blk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ZsDakBiqSu5fDSS/Mzzt72pw+nqdXAgOP9m12+UiX2ZW80dYMgcr7Lq/Mh/ZdT50dNsM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1ENaVL+ojo5DIVz/sp/OhrSv9ZvyGQjCtKj85JaXT8ZM2ZHkKx/ZdH5pDWl0fmka8hkDN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UPqachkI593YQjT+6jyYPYq3kdqs+DO2FceS2vD6orm+DpSsVOTeepVWs1BZ6k3DTlZ9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c4IxhHvMbTdbLbViUSelzxzURXGwxL3pHX/lM7XvgK2owg/hX5o07YfKv0Kqa5LAHtj8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wAD91eAZQgCHkeSOACpZDJHAwHnkMiAAbIsYsARxkNpPAYAhtDYWYHgCvaGCzAYArEyb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TQEWyOSWBNAIWRiwAmRZPAmiCqjWp1K7prqjsWjlSt61SnT3yiuEedtHsvJya4Ozbat7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dnSq9e6t99el3cs9MG5xOF/xFPwooUu0FV/8tIDu7Q2nnnrtw+iSIPXLvwkv0IPSbQlH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6l8a/Qi9eu3F5qL9AOV3svMO8l5kUS25DoO8kHePzFtHtAcasl4l0bnHxIo2htA2RqQn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BOFWcfEg14YslcbhPhosUlLowFJKSI7CbQnlAVyyiPBY+SLimBVNckHEtnCWPdIpPHIE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Aq2sNpbt4EkUV7RYLcCaCK8CwWYDAEMBglgMAQwBPAYKIpsmmLA8ASR7T9mi/wD2if8A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tP2bxx2hf/SkWdpen1UBiOziQiQsAQYEsEfEBYAbDAEcEWieBYAraIShkuaFgDJOkUzp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c2VIpnS+h0p0iidMDnSplMqR0ZUyqVMDnSo/QplQ+h0pU/oVumFcyVD6HO1qh/g9y/8A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00tFuf7CD5FL4n6kSc17z9SDRFJkckmJ8kUJkskAAnkeSGR5ILYvk2UGYIs10ZpGa1HR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V4ouVeHzI5ttSkS3mT2iHzITuI/MiDZ3g+8+ph9oj8yH7TH5kBu7wO8MXtMfmQO5j8wG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Y/ML2mPzAa3P6kXMzO5j5kXcR8wNLmJyMvtERd+ijVuIuRn79C79BGjcJyM/fr6h330Z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Q6r8mLvH5MDv293bdylBRjJeZrhVjKGU4nlN8vlY1WqLpuQR6tTjKajmPPiKVOjJtTUM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das/nA6epULWmt1KSUvJHN3FbdV9YyF958jKLMi3FeKnyMNtT5GBPcLcR2VfkYd3V+Rj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+Rh3NZ/yjaDIbh+z1vlF7PW+UbCyGR+z1vlH7NW8hsQyGSfstXyD2WqNrpDIslnstUPZ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LPZKnmHslTzG4aVZDJd7HPzD2OfzDcNKchku9jl8w/YpfMNw0z5DJf7G/mH7E/mG4aZ8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HsS82OUNM2QyafYo+bH7FHzZNw0yZDJr9jh9R+yQHKGmPIZNvssPIPZofKORpiyGTd7N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hyNMOQybu4h8qDuYfKhyNMOQUmumTb3MflH3MflRORpljdVo9KkkT9tuH/zJGhUV8qGq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3dw/+ZIrlOcn7zbN/dLyQd2vJDkac7nyDD8mdDYvJBsXkORpgw/JhiXkzfsXkPavIcjT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yZ0Nq8g2ryHI0wbZfKwUJ/KzoY+gYHI0wd3P5WHdT+Vm/A8DkumDup/KHc1PlN+AwTka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4qeRuwGByNMPs9TyH7NUNoxyNMXs1QFazNuAwOVNMfss/MfskvM1jHKmmP2SXzD9kfzGv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+YPY38xrAbppk9j/ANQex/U1jGzTm1aG006dRSqN+KCsssv09e/IsqWO3FYpr0M7XvM1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5m2VlP4UTFTXuongogxE8BgCAE9oYAhgRPAYAgLBPaG0CGAwT2htAhtDaWbQwBDA8EsB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YArwJoswJoCvAsFmAwBXgME8BgCGAwTwGAK8DwSwGAI4DBPAYAhgME8BgCGAwTwGAM9w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+EyYIHvwUXE8wZJ9Smt8JzaYo/im2gvvYmOP4iNtBfeI3EdPwKWveNGOClr3iodNcluC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DBPAYAhtDaTwGAIYDBPaGAIYDBPAYAhtDaTwGAK8BtLMCwBDAYJ4DAEcDwSwGAI4DBLA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ngGiCvaLaWYDAFLiRcS9oi4gUbRNFriRcQK8Ca4ZPAmuAMVDiUvUubK6CzOfqXqAEOWN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BNFjRFoDPXykZm2bK8fcMu0CzYPBc6UWQlTkujz9GR0QJLBF5XVNCXPQC3bETj5FfJJT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vEfDIIYBNroybSFgBxrTXXktjWjLrwZ2gwBrWH0YnEzptdGWxqvxAHFoi8+JapJoHFMC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tcBOLQFaAmkvFC2+QEcCaJcoOGVFeAwTwGAK8BgngWAI4AlgMARQ8BglgC6kuD2f7OV/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8bRXuns/2dLHaB/9KRrHtL0+pAAHZxRbwwTyNoSACOCeBYAjjnIx4DAEREsCAi0LBIWA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IqlEonTNTRFxAwyplUoG6UMlUqYGGUCqUDbKBVKAVjcDna7T3aLdL/Qdlwyc7XIY0a6/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5epBllVfeS9WVmVRaFgkxBSwG1DGRS2oe1DDBBKnBNnTtLGFRco59FcnodMgnFHPO6jW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qmao6Fbv+Q6dvSTS4N9OhldDz8q66jgrQbb5BPQbb+melVq2ug/Y35DlTUeY+wrf5BrQ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7E/IPYn5E5U1HnY6Hbf0iX2Hbf0j0KtH5EvZX5F5U1HnPsS2X/KQvsa3/AKSPR+yPyIu1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Y9uv+UhfZND+kj0DtvoRdv8AQcqacH7Kor/loX2XR/po7roEXR+g5U04n2ZS/poPs6mv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0IukOVNOP9nU1/y1+gnYU/kX6HXdITpryGxyfYIfIv0Iuxgv5EdZ015EXT+g2OV7FD5U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qOmR7suxzVZx+VD9kj8qOj3Yu7GxznZryRF2i8jpuCIumNjmO1XkR9mXkdJ0yDp4LsYP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27BbBsYnbryDuF5GtxE4jaMncryF3JqcRbSjL3InRRqcSO0bGfuhd0jRtFtAz92Hd/Qv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YXOItpRVsFsLnEW0Crag2Fm0MAV7RbS3aLaBXtFgt2i2gV4Fgs2htAr2hgswLaBXgMFm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9obQK9oYLNobQqvA8E9o9oEMDwT2hgCGBNFm0TiBU0LBa4kXEIrwGCzaG0CvAYJ7Q2gR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Ce0W0COAJbQ2gRwBLaPaBAZLaGAIDHtHgCIYJbQwFRDBLaGAIhgntDaBHAYJbR4Ay1UX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X6fH3pFiO1Fe4iiS941RXuIokveZ1c1lOPuIlgdNe4iWAIYDBPAYAhgME8BgCvAYJ4Fg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EMBgngMAQwPBLAYAjgWCeBYAiGCWAwBDAsE8BgCGBYJ4FgCOAwSwGAIYDBPAYAhgMEsB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AI4DBLAYAjgMEgwBmuvhRlwbLle4ZMAUS6lNZcGhrkprL3Tm0xQ/FN9uvvImKK+9N9sv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BQ175pxwUNe+aRKmuS3BCmuS3ACSDBLAYKI4HgeB4AhgeCWAwBDAYJ4DAEMBgngMAV4D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wTwGAI4DBPAsARwGCeAwBDaJoswJoCGBYJ4FgCLRHBNkHL39oCaIuJMGBS4iceC1pEWu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qaMFNqs1p8+JqxFeIFeB7SWYrwLYypY+ECnagxDI5NN8EWBXc7dnCMWepruPgMXmQb3E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KXHJB0ovwLnF5DAFDpPHX9SDjjwwacCaAy48gyXumn4EHS8mBXuJbkDhhYwRwBLqGCIb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n1JoBokuBJEsANMeExJEkBFwIuBbgMIChxZFr6GhxIOIFOAJygRw0ULgWB4FyEGAwGR8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026zE9h+z5Y1/wD/AJUjyNt8J7DsBj7f6/8ALkXHtMun05DBDwd3FHAYJMi0AhgAUsAM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gPZ5/Kb6fwR9CRnY53s1TyF7NU8jogNjm+zT8ihyWWk02uqOy+UzzdG0rWuq3DqT3Kfv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ibE0UVtEJRLWiLQGeUCmVM2SRU0nwBjcDma8ktEun/oOxUSj1OT2ha+wrr+wiviFX8SX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XqVsyIsRJoRFRJCGkRQNDwNICygvePSaXH3UeeoL3ken0mGYo4eXp0wdy1hwuDp0af0M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Dzuhwplqp/QnCBdGmUUd0Hc/Q1KmPuwjJ3P0Dufoa9g9hRj7n6EHR+hv7sg6YGB0V5EH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AGF0EQdBG9wIOmBgdD6FbofQ6LpkHTA50qP0ISonRdIhKkBzXSfkVumdKVEqlR+gGBwZ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AybRbTS6JF0uAKHEi4l7psi4MChxIOJe4kXEoocCLiXuJBxApcSO0ucROIRQ4icS7aJx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icQKXETiXbROJRS4kXEucSLiBU4i2lriLAFW0W0tcRbQiraG0t2i2gV4FtLdobSiraLB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S3AYIKtobSzAYKKsBtLNobQKtobSzAYAr2htLMBgCvaG0swGAIYDBPAYIIYBongWCito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0MFmBYAhtFgswGAK8BgswGAK8BgswGAK8BgswGAK8BgngMAQwG0ngMAQwGCeAwBDA8Es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PAEMBglgeAI4DaTwGAM1aJdp696RCsi6wXvTLCuzBfdr0KZL3jRBfdr0KpL3js5J017i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AjgWCWAwBHAYJYFgCOAwSwGAIYDBPAsARwGCWAwBHAsE8CwBHAYJYDAEcCwSwDAjgCWB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YAjgMEhYAWAwMAIgMAEGAABBgYAIRJiAoufgMnibLn4DGBU1yU1+he+pTX+E5tMcPxUd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xEdC3/ERqI6iXBS17xcuhW17xUOC5LCEOpYUAYAaAMAkMADAAMCOAwSwACwGCQYAjgME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wGAI4DBLAgDAsDwACaEyRFgIiyRFgIi4rOcckhMCJEkyLATE+g2LwAwWybrVMeZqcWZb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BDGAZITRAhDDAFFwvcMXmbrhe4YsAdB1iLrGf3vMjz5kdGl1Rd6Z3nzFh+YGjvRd59TP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UXelGAwwLnUIOpF+RU8kGmBa5LzFuSRVhhhgW7+A71lWGG1gXxuGT9oRl2sWGBtVwvMa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Nvf/AFDv/qY0ySA1d99Rd8vMz4DAGnvY+IKcZeJmwNJgaHHPQW0qjKS8S2NTPVFCwLBZ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HtFhgSjUaWEz2H7N5Sl2jw3n7qR4zoz2X7NP/wB43/0ZFx7ZvT6ySF0Q0d3ICGIBADIp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0ofhx9BTmoQcn0QU/wAOPoRuI76Eo5xlGVZVqlN9KcmaKFwq8W0mseZzYU+7zDyZ0LP4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veVbrU7iNTpB4R6OXwv0PMWS/wATufUQdJiYNciZUITGRljHLATaMUswuuvDLqdOpGs9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WWuQKK1JTicbtFHGhXS/0HoJLg43aOn/AIHdf2MK+E1fxJepWW1V95L1ZWzKosiSYiCJ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4GgGiKvt17yPV6RBuCZ5a1Xvo9jotNyprBw8vTeD0FpD3FwdClFlFrSxFI6FKmcHRKnH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g/IqK1EewuVNj7tlRRtQKJZKH0HCmy6Fe0jKBq2fQhKA0MjgQcDU4kHADK4EXA1OBFwI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EXADM4EHA1OBBwAyuBB0jW4EHAKxypEHSNrgQcCDE6RB0jc6ZB0wMTpfQrdI3umQdMDB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QdIDnypFbp8nQlSKpUmijE6bIuH0NvdkJUgMbiRcTW6X0IOkBm2iaNDpkXTKM+0TiXOD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Jc4kXEopaE4lriJxAqwLBZgWAK8BgswLAFeAwTwGAIYFgngMAV4DBPAmgI4FgngMAV4D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wTwGAIYDBPAsARwGCWAwBHAYJYDAEMBglgMARwLBPAsAQwGCeAwBDAYJYDAEMDwSwGAI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wGCWAwBHAYJYDAEcBglgMARwGCWAwBHAYJYDAEcBglgMARwGCWAwAsDwPA8AZ6y4LdPX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euZliV2oL3F6FM17xogvu16FM1yzu5J0vgJ4FSXuE8ARwLBLAYAjgMEsCwBHAEsCwBHA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SwAERYJYDAEcBgYYAjgMEsABDAYJYFgCOAwSwICOAwSwGAIYBolgWAI4DBLAYAhgMEsB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IEsCwBnuvgMfibbpfdmNEFbXJRX+E0PqU3HwmG2OP4i9ToW6+8Xqc+C+9XqdK3X3kTUR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JcFbXvlZOK5J4IxXJZgBCiN8BFeZQDDA8AIaQYHgBYAlgMAIB4HgBAMMAIRLAsALAYG0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mSaE0BAXiTaItARYmSaFgCDRHBPAsAQwLBZgi1wQc62/iKi+prZktl+9VPU2YAhgMEmh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PwzCbrhfdmF+JBocBOJdn6BhMjqztBgvcERcAKcBgscBbQK8BglgMAVtEdpY0LBUQwG0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BPAbQIbQ2lm0NoFewWwt2sagBRtDk0bBOkvICpMaeSfdMjsa8AGsDSI4HloCaQ8EVImm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C6htJYGkBDYev/ZtHb2jb/8ARkeVSPXfs8WO0Df/AKUjWPaZdPqb5WCXQinkZ2cQIC2j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QNfsi+YPZF8w2MgjZ7IvmF7IvmJtV9P8OPoSayhRWEl5Cq1IUacpzeIrqyDnVuK8/U12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nKpSkpQk+GjdZ/hlF8ujPL2Lzqd19JHqXyjnUtHp0bipWVR5qPLWAKRM3exR+ZkfYFn43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6EatNzjjodFWCzzMw6xWp6VbKtLLTeC7CisRSYmKlUVWlGouklkbAi+hy+0WPsO6X+hn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HuZLpsfBB8Irfiy9WVstrfiy9WVMiosiSYmQRJR6CZKPQimiSENEVqs1moj3WhU/u4ni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HH7tHn8rpi9Bbw4RvpQM9tDhHQo02zlGkqdIuVIshDCLFBm5EVKmPYW4DBdIpdNPwGoJ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NDPsIygaXDBBxAyyplcoGtxK5QAyuJBxNTgVygQZ3Ei4F7iRcSKocSDgaHEi4gZ3Ag4G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DiaXAg4gUOJFwL3Ei4hVDgQcDS4kHEgzuBBwNLiRcQMzplcqWTW4EXADG6WCDpm1wIO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1wIOmUY3TIOmbHTIOn9AMbpY8CLpmxwIOAGN0yDpmxwIOAGN0yLga3TIOmUZdpFxNTpk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DgRcAijAYLXAi4AV4Fgs2iwBDAsEvyBp+TKIYDBIQEcBgkICOAGwAjgMEhALAYHh+TDa3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GAGQRwGBhhvwf6FEQwNZbwll+Q5U5xWZQaXoBDAYGueg8ARwGB4beEssl3VT5JfoBDAs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foP2Wv8A0pfoDanAYL/ZLj+jL9A9iun0oT/QCgME6lKdGSjUg4N+DIgLAYHgAFgMDwGA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PAYAQsEgwAsBgYAIeBjKM9ZF2nrmZXWLtOXvTE7Su1Be4vQqmuS+C+7XoVTXvHdyTpr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BHAEhFEcBgeAAjgGiQsARwGCWAAjgMEsBgCOAwPAYAjgMDwAEcBgeAIELBITAjgWCWAw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IYDBLAMCGAwSwAEcBglgWAI4DBLAsFEcBglgMAZrpfdmPBvul92YSCprkprr3TQ1yU11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r1Ojbr30c+P4iOjb/HH1NRK6iXBXj3y6PQra980yIrkngjFclmAI7R4JYDBRHAYJ4FgB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gMDwAsBglgMEEQJCAQYHgAIjwPAFEcBglgAI4FglgAK2hNFmBYAraI4LWiLRBXgME8EW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LA5lv/F1PU2GShxeVDWwI4ESFgBYFgkJkFNwvu2YGdC4/DZz31A6PdMO6NbgLYYdmTum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wDG4PyISpm90/oQdNeRRgcCLj9Df3S8hOlHyCMG0SibnSh5EXSj4IDLsH3Zo7tINoGfu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UbA2FrQsAV7RqJPA1ECG0NpPAYAhtFtLMCAg6afgQdLyLsAkEUOm14EcNGrAbU+qKrOm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rw4E6T8MMBxmiaw+hS4tdVgaymBoUT1n7Po/463/AOmzx8ZyR7H9nrctZl/02XHtnLp9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d3EM02fWRmZfaP7witgAc++qVqUk6c8ZeMEHQA5PfXa/5iE613L/AJiQHXKrukq9tOlJ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mPxkRjO7T5rKS8mUQs6Ebeh3UXlReEzqWTzBnPpw2RwT7yrBfdywB1wOP393/UQu/u/6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vE/xUEJ3fepyr5WegHaPOds1nTIL/Wj0UXmK9Dl9oNNlqVjsU1Ha9wGO0/hKX9qLckLa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ablk0GzmdoOdHuV/oZvqvGOTBrL36RcLr92yD4LX/Fn/AHMpZfcLFaf9zKWRUWRZJkWQ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0IqQxIaIroaavvEfQdEj91E8DpazUR9B0dbaKPN5O3XHp6S2XQ3QrQpyUZrDfTJk09cp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0qVVrOfBZNYYSzbOWVlX+0wi8Yb9AV/Sc9r4f1LrSjSrylUhBprwaMGsUXThONKm+9kv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HNq9qhLomxOtldGZLZVIWUcrNRR6fUvtXVqW+a0Nk/Ivxw5VfZXELjdGL5i+TaocHN0a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Hvw4+h1p8LCONmrpuXbJWltlt8TNK4gqig8ps0VY/e8kKtvCVvCrj3lM6TCXHbNt3pW5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OWGmm/Msx70vUVeOHSf0JlhJjsl9qW284j0M9O6p1a0qKypx6mumswfqzFCjt1VySxmAu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TxHhlblHzLbiSpTU5LKxgod5R+R//EmOEv2tysJyXSPLFNThBycc48idO5pTmoqDTf0L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Ne6jfxYs86yKopRTw1nwYm0ON7SnHdGm8P6EK12u5n3dJuWOODN8eP8AV5VFTjJtRaeB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Mek2lWlTnVr57yo848jbJVYt9248+Zymt+27vROhU8kLuKnkjRbupJPvMfkY7+7r0rqnR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8MJNue6m7ep5Ij7NU+glK8fWcCLnd/NA578bX+iq0ZU6cpyaSissxWd3G8hKcYtRTwn5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lSlUUVJYbRG2tI2lvGlDpFHPLj9NTf2eyUukWxd1P5WWRncRqbKMYvPmEvtTLxClj1Ou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Vcbec5YxhCuLOrCG6l7z8mWxWp596NL8mxzjqOPd7rP1ybnjxkZ5VkVvVa5hyKVrUxnH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4/3KL+WoUbKtOcqUYqL5WSXxYryrFSuKdec4weXB4ZfRtZV5ySljBj0e3jTs1JPc58tn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WElybyuoo+y5f1P9jm7Zy1d2MVnCy5Hct5Tld14yeYxlwvI5yrxoa3WhGhKpVkljHkdu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zVNuk8y+pQtNutvMY59S+7vdSp11ttlCk11k8vP5FNTUNQjnEYdPJmbjgstV1NOuIQlN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rG4i5Q8Hg9RUzU05yl8UqWX+h5XSqLjQnn52YzxmPTWN2029GFSvsqvbF9GW6jpk6FDv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0Jx/U6VKjfOiszgo4/m64L45LNUy9OHY0o31aMIvj+Y6dbRaPd4hNxl4Ns5dC6dnqVeN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RM7VK1r3sY1bpuml0jFmsccWbaw/Yj8a6FV0WVOlKbq9Fnoa3Z0q0pQtbjNSm/eyznat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1FCjJY3R8S3GSdEt25lCp38ZPGMNo22WnyvYykpbdrwV0bWNGG2OXnnJbQVxCoqdCo47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9N1to0aNXfUaml0WC670+Na3lTpqMJPxwdCFOUKUVJ7pJcvzONcWerVbqc41dlNv3Yo9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0oRw6+fyG9Bf9b/Yt+zdVfW6kP7L1LxumZ4z+LuqHobim3XWEcWNRTrTjDmMXhM9BPSN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uUcO2jTSlGC+F4ZzzmvpqOlpFtSr953tNSx0ydCVpYxqKDpQUn0WCnRIc1C68hjUrd48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67a0qOmTnSpqMk1yl9Tbb21vGyp1JU48QTfH0IdoI/4VP1X/AHNdvTUrGmn0dNZ/Q0jl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4+h0qLpV6CqwitsllcHPubTTKFCpNODaWcKRs0z3tMpNLCcWQeW59pq/3MswJ/xNX+5j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Xt0nTTp1q7q5WV7keWdq+q0rK0lUcVlLEVgenWitbVZXvS5ZxNau3dXfcQfuU+v1Z0/W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v7Q37zlk9VSdO7tU8JqS5PL8JYOpot3tqO3k+JcxM432tc25t5Wl1Ki+mfdI4O5rdm61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Dg9yySzVWVZbVlbXKqyjlLwOg9dprpQyc6nt7+mp4255ydrutKx1p/wDyNY7Ssn2+v/Lh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XHSV4w/UWdIXjH9TXtlnevS/8v8A7m/Tb726Epd3s2vBmnV0mMG1teEGgTjUhXlGOE58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oYTdrift69DEcsu250QDAypBgYALAYGACDAwAWAGGAEAwAMDwGBgUVlwX6cvemU1uhfp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qnzBehCS94spRxTRGS947uJwXBLAo/CSwBHAYGAEcBgeAKI4DBLAYAiLBLAARwGCWBYA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lgWCBYDA8ABEMDwAEcBgYYAjgMDwGAI4AkLACwGBgBHAYGIBYAYAIMAAFF0vuzCb7lZp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Xumhrkorr3Tm2wR/FXqdKgvfXqc6P4q9Tp0Pjj6moldWK4K2vfLo9CqS+8NMiK5LEiEV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SwGAI4HgAwAYDAYHgAAeB4AiGCWAwBHAsEgAiGCWAAjgMDABCY2AEcCaJCAiJokJg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RFk2RYHLhxe1DV1MsV+/VDUgHgWBjwwI4ETwLBBRcL7pnPcTp3H4TOfjqB3GHBgeoQ+o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ocBwc/7Qh9Q+0I/UDe8EWYvtCHkw9vh5MDUyLM3t0X4MXti+UDQ2RyZ3dr5RO7XygaQa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Vn+UouaI4K/ac/yh3/8ApAngW36Ee/8AoNVvNAPb9B4LI1KUuvA3By5g0wKcBhhPvYdY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e0NpV7TLyF7VLyCLto9pn9qn5A7ufkijRtHgye1z8g9rn5IDXgDH7VUD2moUbeGJwi/A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YGvu14Hr/wBnkca1L/ps8Mq1R+J7T9m1SUtbmpf02XHtnLp9TSBiT4BPJ3cRz4mmzSyz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WsyXtCdXbtWcSyawIOf7PU+UXs9T5TogBzvZ6vykKlOVKDnNYS8TqFN3T7y2nDbuyuhR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vKZOFKc+YrJksoSpWyhKO1pvg61kvuwM3s9X5RezVflOmBBzfZqnyhG2q7l7p0gLsJLCR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4yi44/aONR2UXTqbGn59SCml+FH0JdCu3b9mg/oT6mhGpFTWDmaspQ0y5X/ps6uMHO1l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D4LcfjT/uZSy+4/Hqf3MoZFQYmSZFkEWSj0IsnHoSqkhoSGRXU0jmoj6JpEM0Inz3Rl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5iebyduuPTu2cHJpI2uiqVSNScFNZxkzWfuSyjUryq7mnTjbboZ95vob8Ux+2c9u1iNG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6ULik1JfEQqVKcKSdR4RKpUUbSU6b5Uco9Tk5cqPs83BP4Xw2TnN1cyby8Fc6sqlN1Zr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2ulujDYgiWnV1WqzjjDhFI0XFSUJJJILS1p283KL5klkndQzFS8jhZ/p0l9MKlKc5OSx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KWYPOS9pdUcqFwo6tOm+E11O2pIw205OTm2sNMqVedzOUOI93x6miLjJNxaZy7avCnqV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1obaKapNS65Zis7h19SqQf8AIsHSjKM4boNNHE0tSWu3PkzGfS49uvUgpTSZXV7misz4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bnKnRi4+LwMfWOy9r4Vrac0ovnw4J13ThScquNi65I06UFSpy2rPHJDVoOen1Ix6tcGs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xZySUMYfTCLK9OKt5yUV8PkZbGgoafTU4rclybriObWaXykxy5FmnF0epOtQqSm2/ea5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lQnGSw92TdJHm17dTowxTz5lVW1ozq95L4l9TXGO2lz4I8/Yzne31zN1JbIywkenKzGa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Xn/uL2ei/H/cqdqvnl+oRt1GcXul18zEzxv01qncUIU7epOKeYxbXJytLuKl1ad5U+Lc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aVF5xZxtKoqna7I9E2Z8si41tt4/fr0HqFO7nQxZ1FCeerEqFafvU5KP1FK1vmuLmK/I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NG11PHvXfPohStNT8Lz/AP1RohaXqfv3Ka+iJ1LW5a9y4UfVG2VFtb30Kqdevvj5YKO0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zW+Swo+JplZXkotO7Sz5Iy/YMKSnXrVXWklnMiXevSxi0um4WFNNYeDq2UfekYLG6jeU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6dlHmR5/H+zpl0UaKoTq1m8qXJzrKrb1LyteSaTfuo6lCcqlevCWHGMsIxR0+hK9rviK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1U6lK5g5x96KbRxtS1SM7evQtaTdVLbnB3qFvCjScIdGc25sbOxo17ndy028sXevQvhC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WfXB57TqTjRkn8zPTbt2lqol1pJ4/I87pUu9oTlj+dnHzN4NtlbzqVJVIxi1F4WfMvvr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oQzw2hWcp066hFrZLlo6VxTqToyjSkoTa4bXQ149XFnLtwrDQ6llziEn5vzNl3Sv61CV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As9kv8c3Uf8A4kXZX7/8XH/4m5NJtzrHQ7qxl3kaidRvMm31Nd9bV7q1lCtCntx18i3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OJg1aF1bW2KlzujN4eES+od1yLKbnvp53KnLCl5nX0mFJ13ObW5cRRjtbWFvRUY855b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S5yefC/6dcunVvZ1KNnUqUo7pxWUvM4sNQ1OcE3SSb8MHoLqqra2nWlHcoLODkrXFJZV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zjO7vU30jj8iLu9Tg1KeFHPPBq+23/5VmXUL+td0oU4UdnvrLMbn9X3/Hdis00/NHhb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e9pRxRgv9J4u0pbZ1v72PL0YdutokfvZr6HSrSoQrQjUxvl8PBh0WP7xJf6S7U1jUrP65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O0lpXdPv3Ufcx6xOvb0lPT6UfCVNf9ijtNH/AASr6r/ua6EWtKpNde5X/Y2jjvQLPc26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rWNtRfeTSwkjRpVG3vKU9+XOMueS2GhW0K1StUW7L4z4Iln8V5SlTk5SqT6yeTfplCnU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g34lVzOFXUJxoLFKDwJ0Yy5wefeq6dx2dTv6VtZydOcZTawkmcrRdMdzN16yzHOX9WO1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PHiz0c1R06zy8RjBfqdJ/r2xfTl6o7Wwt21Sg5viKwefourGXfdJZyjRcVqmo3cq087F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cwpTltUuMmbd301JqOpT1a1qUEqs8NrlM4FTZC7nGk90G8pnYv8ARYW1pKrB7pLwOVCC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FCmqtaFN9JPB21oNmo5lE5VvH98o/wBx6a6i/Y6uOux/9i49Jk5n2Tpi67P1H9l6X/o/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mUpN+o508Rzl/qOUOL0T0Wy2Nqn4cclOhQUPaIpYSnwdSms20f7F/wBjBpK9+4x85tlz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xG7XF/iC9DEccu3SdFgMDAikAwAWAwMMALAYGGCBYDA/EYEcDAYCHgB4AprLgv0xZlMp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n6Fg7UF7iK5LktgvcRCS949DicV7owiuBgRAbQgEA8AAgwMCiIDABAPAEEcAMAI4DAwA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ACIYGACwIYFCwLBICCOAwMMFEcCwTwGAIBglgMEEcCwTwLAGe5X3ZhwdC5X3ZiwBXjkp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5XuM5fbbmx/Gj6nUo/HH1OZH8Zep1KC9+PqbiV1orhFcl94XxXulUl94aZKK94sUcEI/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AFgMEgAjgMDABbQ2khoBJD2jQ8ARwLBNiAhgMEhARAYgEAwayBETJYFgCIiTEBETJtCa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i0TZFgcyC3ajURq2GZcajUNLAeEgbQlCUugnSmgHwAtrQ8EFVdfdswY6nQrr7pmBLqB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xD3PMy7K9obS33PMPu/MCnaPaW/d/MGaXzAVqI1AszR8x95RXiwK9nAthcq1DHVi76h9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7Q+od/RXmBHaPaPv6Pkxd/S8mAYHgXf0vJh39PyZBJIkm10IK4p+TGq9PyZRdGtJLD5G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/DyY/aIeTAlO2hLmLKJ20o9OS1XMfJj9qj5MDK4SXVEGjY68JdYkPupPpgDJgaj9DYqU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XJUZtg1AslNxeHAj3v8ApAjt+g1H6DdX/SJ1n5ANRPafs341qf8A02eK72Xkez/ZtNz1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2cun1OLJCSQzu4mSp1e6luxkhki2Be9Rl/Rf6gtSl40X+pRkCaVc9TknxQf6koalu60m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Zbop+ZC4qSpUJTjHc0unmSp/hx9BvoQcWjUlVhvnBwk+q8jqWf4Rhr8V5+ptsvwQNDMt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8GmXRnIqzU6+VJPjzKNS1JeNNg9Sj4QZkEBq+1MP8NmPU7iF9b906Mn5PI2BdCFGDjRh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YNX/AMquf+mze2c3WM/ZVz/YwPg9x+PU/uZQy+5/Hn/cyhmRFkWSZFkVFk49CDJx6EVJ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IvvUfSNHX3KPnWhr71H0jSF91E8+fbrj07tqm5YXidCNCrHa6fLzzkyWqxJHS71whDnH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tjO3bVJRr0lDCfmZb6/hptGMYrfOXEY+ZotoUYNunLL8eSjU42tGDua23vILMU2d3NVK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v5Tfa03Soz3LHBVSnTq2FO4ksNrJfUqr2OVSXurb4gcnRbidW9uoTm2oSwk/A7coqcXG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TvruccuMpcM9GcL7rX0yQ06NPd3bwm84MNbTKcL6nPbmU09x3I9DLcRzdU35JnS/qk7c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WFnoRlaUYXMaiprMlyaKscVZfVkpx3Tpr6C/qTtmjCMU1FYWSmFGlDUfcilJwyzTJbXJ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Ukk87YYJf1J21VI4mjDqNp7VSxuxt5N9ZqM028LBydQuu8nGnQblJvDwSX/K3trxtpU1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x9yGevBn1WuqFlOSa3JcIuH6mXaNOP7sjTVX3EvQyaepV7KE5zxlZwV3+o7H7Nbx7yrL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S+1lDDcnHoTlHMkvNha0qkaWakUpPqkWRinWS8uTlJvJu+ojct07abXVI5mk28adGco/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tH6kLOnstYLHga8l96TE3Ehhb16ls4ybUY+I1bTUk3jgzjjb7W07hfu0/wC1nI02ntoS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aDor36kuFGJTZU5Qt1vjtb5wzXlvtMW22XuP1Mk6VWve1IqvOEYpcRNtsvcZmpNLVazb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PUYvaErOUfiu6i9WJWjk8K7qP8yy8s4XdSEnXcFHwXiFK2o20+873ovFlGS9pVLSiqka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VFvsZZ/mpv8A7GKV4tTuvZqP4cesjVf3VGwsn3kv5dqXmTcHD0m2VvbOKeVuZ2rOPEmc3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cdzzydWzXuM4eP8AZ0y6VWlOUbm5bWE55RijZQvNRuHKpJJYXuslqerypupbWsHKsvIr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qp95UeXk7cpvTGvTZZR7u3qwTb2Skk2cuWlUathWuqk5yeJNpvjg7CvbSOUppZeWZbm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J1E035IvoWxw9Gg0sLuVx+RwNIUXbS2rjczt6jcUdN0pUpy5VNQivPjByNGozp2Xvxxu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G62h+8wNmqTqUdPqzpy2yS4ZRbL95ibruhG6tp0XLCksZNeL9Uy7caxldV5wUrmWGsss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W9eeY9UbKWmxoqOys8x8Tj6pXndX6s4Vm4x+IbuOPs7vpp0erc1a+K1aU04Zw/AO0cN1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RULpxXRQwXaxb0a1o51am2NPngs/1gl9VyIw9xehZaQ/fqXqU2VWVxR3uOI5xH6o122I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Y/tHS9OpcKmqE3Wxsx72Tnq40tdNv6Etavrf7Pr0Y1E6ko4SRxrGk/Y4OpD3sc5O+efF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fJfoc7Vr+h3dOnawzKU1l46G+1trCVBOooqXjyWOjpcOcx4+puMtlJfcwz8p42zhJSq7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mtcydpYJpdJVPIz29s6NPEpbpPqzl5cp03hG7R4/vMv7TfdWPtFzRquWO68DBp1WnQrz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Muo61K8uI0rKUlFfFJLhmscpMfaWbqXaa/o+zexQ9+pNrKXgdihD/DKa/wDSX/Y8x7FG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8Weho6tZQoU4TqpSUUmhjnKXHTkaRU7jUpxfEZvDX1Oxq8qlPTasqSzLBx9Z1ClUlShY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DqLU7SpaqnVnhuOJJlmU62ary1nSSpbs5cuWaFTcpKMVlvoiFBOFxVppe5nMX9DXSkqN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nn+3T6drTrCNrQTa998tnE1uV1fXKoQozVGD5eOp1nr9BLinN/kVPtFR/wDL1P0PRvHW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VdRSVGX6Eo2N0pRnGk8xeUdb/iGl/wCWqfoVV9e30ZxpW84za4bRiTCfbW66Mqff2bi+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WpR8YSwdnTtY9lso0rilOU11aOZcPvtRnWp03GnNePmM7LPRjKLeP75R/uPU1qTnbzjH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TqRqR6xeTbLWbvHEYozhlJ2tlZ4aFdpYaRKWg3ElhtIctXv34xRB6pqD/nRd4GsnZuK9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RxjzM2kU5KFWrKO2NSW5ZOHXVa5n3lebk/I13GpXE7WFvRjsSWHIvOJxqnWqkKuo4hLd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ko8vlvqyTic7d1uTSrAYLMC2kFeAwT2hgCGAJYDAEQHgAEMAAMAAwAeBDAprdDRpi96f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4p+hYV24fAiL+InD4ERa949DiS6DBLgAAQxAIBiABDABCGIAAAAQAACAYAITGGAEIlgR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RjwLACAeAAQDEAgGBAhDACi5/DZhRuufw2YQDxKbn8Nl3iVXH4bON7dJ05kF98vU6tB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Zep1rf416m8Wa7EF7qKZ/il8PhRTP8U0yIrEixFMnhlsOUUSwGCSQALAYJYDAEcCwTwI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jyAxMYgEIYARYDYgAQwAQiQgItCJNCAQsDEBERLAmBBkWTaIsDlv/M5+hpKEs6pNfQ17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CQYATQsDBkFNf8JnPXidGuvumc9eIEdgthpcERcTDsz7Q2lziLYUUOItpftE4gU4Fguc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s2AogQwG0s2j2gV4HgntJKAFSiS2lm0NoFe0aiT2htAjgME9o9oFWBqJZsHsArwG0uVM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SXiWKIbAI72+qTBwpy/lwS2klECl20X0ZXK2kunJrwNAc905R6o9n+zWONbm/wD02ee7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moazLH9Nmse2cun0jdySyUuWJlqfB6HA2xAxZAYsgIABdQBPkDrU/wAOPoRqz2JP6kqf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Rx0Mq5dWanVlJeLN1k80iPsMPNl9KjGlHCKJS+B+h5qzhVp3VZVYuOXlZPTN4RyK91Su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gjkWQEVDEAihibwGRPD4IByyc7WZf4ZcL/02dDCXQ52rQ3abcvypv/sFfCLj8ef9zKGX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9yhmVRZFkmRZBFk49CDJx6EVJDQkNGVdvQV96j6VpC9yJ837PrNVH0rSF93E4ZdumPT0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roY52mqalUcJvuaSfh1Z07TojoUyzKz0WRy7exudNjJ0V3ra/mZlr6VqOpXMat24xjHp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7rTDh1bLUaqhQpSjTpQ8TRc6fd3VCFvOtimuJY8TqgXdRRaWlGzoqlRiopf7l4AQZLuV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yVClcJKVxUU5JeCwaQLujm39C7qv93cY56titLStRSdas6jR0WiLiTdXTlXlpc1p4pVdk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kLSTqbnKb6tnQcRYIrLc2sLmG2ecfRlNGzo26xCCX1NzRCUQrJXpSqQxCW1+DMUdKi57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qtEWgjnVLCEuIylBeUXhDt7CjbNyhH3n1b5ZscQ2gVNGerTqSlmnPa/Q1tEXEK5texrX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a4U1CCj5IuwRaIjPVg5JbXta8SiVO5aa9oxn6G1oi4jdiuZQ0ylQqurJupUf80jQ0aJR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SjspVNkX44KYWMY5lKcpSfV5NzRFoboyO0h80v1IStKck03Jp/U1tEWibozU7aFCKVH3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NWE683PY8pPob3EjgCrZhYS4Kq0K8obadXu0/JGrBFoisVGzhRk58ym+smWuCfVFzRFo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zZJShiMl0Zc0RaAw1rBXN1GvcTdRx6LwRo2pLCRY0LAFUoZXDa+qK+5l/Wqf/I0NEWib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/8AIrp2lKlUlUim5S6tmrAsDaqZU8vKk4vzTKqlsqsXCdScovwcjVgWBuiiFGFKChBY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Rw8r0NDRFxIMlO0pUuYxy/Nk3DguaE4gZ+5hn4URdCn8iNDQnEDOqUIfDFL0BxLnEi4g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WUEaMKccQikl5GhxE4hVG0i6cfFIv2icSCjYvJCcF5F20TiUUuP0E4lriJxApcROCLdo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riJxAqcSG0ucROIFO0W0t2i2gVOItpbtE4lFW0TiW7RbQKXEW0tcRbQKtonEtcQ2AU7R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7Q2lriLaNJtVgMFm1hsfkxqm4qwGC3u5PpFkZRlHqmNU3FeAwTwHHQKjgeCWB4Az1uhp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seDVpMPfn6CJXXgvcRFr3i+MfdRFw949LirwLBZtBxArwVVK1On8Uki9x4PO3ilO9nFy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58RkmWHnaDlTuVFSzhnoYJuCf0AAYTlGnFyk8JHHvNTc24UnheYHUdWCfMl+o1UhJ4U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bytzHCtOElKMmmibXT0wPoc+z1GNRKFR4kdBNMqFFt9UMYMBCJCAQDEUIBgBEB4ABYAY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AQiWBYAWBEhYAQsEsABnuV90zAjoXX4TMACXUquPw2XpclVyvu2cb26Tpy4/jr1OtQ+O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U61Fe+vU3izXXgvdRTJfemiC91FE/wAU0iufxIuprgrl8RbSQRLwIuWMEbvfGhJw6pC0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vEvFMW6E5yllKLwDlKNRRbzktuJ2zlFQaKqixWgZmW6ukqsttOUl4I4VbVLhYcec/Q7l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vszFeDNIlLVrx9F/sR+1b7Ocf7FkL2EY800354JSvoOPFJIKdnqNxUrYrPETqwqRqLMa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UuPM36fLu3NZM0dSlOXeOLfBoMlCW6s2azUQmA8AURAYARwPA8BgBCJYDAEMCwTwLAEW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RaJkWBBoiybRFgcyOftafob30MMf81n6G99AIYDAwAjgRMiyCqsvumc/HLOjW/DZz14s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KJ6bUXTk68J05dJIujGL8UcdvRp5qdrVi+YsrdOS6xZ6p0qcuqTIStKMv5ENmnlnHHgR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6LBmqaLn4S7TTi7ci2nRem1MyUVnb1KZWdWPWLLs0x7BOOC+dKUeqIuL8i7RTnHgGUTc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72AnEi4FE+9ph3tPzKXAi4gaO+peYd9S8zK4icQNPtVFPDyHtlHyZhlHkWC6HQ9tpeTJ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2c1LkupKSmtvUaRqd5FPG18B7bH5WZWnueeoYIrV7bH5WP22PysybR7QNXti+UXtn+kz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fkHtcvIo2jUQL/bJ+R6/9nlxKrrbT/ps8VtZ7D9nCa12T8O7ZrHtnLp9Pq5Uk0Ti2Ka3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LBZFkMgGQyIAGLPIZEB2KXNKPoTOI6lfGI1WkSVzdRWO9/2JodgDke13X9VfoJ3V0/8A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vcfoeatqc6dzV3xay8rJud1dNY71foVtznPfUlmWMFQwEGSgAQZAAEGQBmLU1jTbl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yap/llx/03/2Ir4Jc/xFT+5/9zOzTdL7+p/c/wDuZ2ZEGRZJkWRUWTj0IMnHoRUhoQ0R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laSvu4+B827OQqVK8YwXV9T6jp+nSp0V3s8cHG4W1uZSR3LerTglunFfmdCncUP6sf1P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aNELSjJ4WV+ZqeP/AKnN31cUf6sP1JK4o/1Y/qcyjYUcLdn9TTGyt0+I5NfGzya+/o/1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6sf1Ko2NB4ezBbGzoL+RF+NNj2ij/AFI/qHf0f6sf1Jey0P6cTPdW9GKTUEhwNrfaaP8A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/wAyP6mDuafyoXdU1/Kh8ZydHvqWPjj+ou+pvpJfqYO7h5BtSHxnJvzlg8eZi3vzFvfm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F4Mu5+YnL6j415NDx9BNL6FG76i3LzHxnJc0vNEHgr3R8xbo/Mh8ZyWNIg0LfH5kJzh8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JoN8PmQb4fMh8f8A05E0RaJ74fMhb4fMh8f/AE5KnH6EHH6F7nD5kLvIfMh8cTkzOD8m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fzITqU/mQ+KLyrE4S+Vi7uXkzb3lP5kLvKfzInx4pyrE6UvlE6U/lZtdWn8yF3tP5kPj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rDuZv+U297T+ZCdan8yL8eJyrC6E/lE7ep8pudel8yIu4or+ZE+PE5Vi9nqfKRdtV+U2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3Q+dD48F5VhlaVX/ACkI2VaLzt6/U6DvLf8AqIi723X/ADEPjwOVY3aVflF7JV+U1u/t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9VD48DlWT2Sr8ovY6vka/tC1/qoPb7X+qh8eByyZPYqvkL2Gr5Gz2+2/qoPb7b+oh8eB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F9n1fNG3262/qIPbbf8AqInx4HKsX2dU80L7NqfMjb7bQ+dCd7R+YfHgcsmJ6ZU+ZB9l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fMi9QorzHx4HLJkel1PniR+yqnzxNf2jR8mRep0V/LIfH4zlkzfZNT54kXpNT54ml6rS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6X9Of6Dh4zlkz/ZFT50H2RP50XPWaS/5U/0IvW6X9Gp+g4+M3kr+x34zQfY6+cn9t0v6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+lU/QcfGbyR+xo+M2H2ND52S+26P9Kp+gLWqL/5c/wBBrxm8kfsWn88hfYtL+pIs+16T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n4QY/wDGf6V/YlH+pIPsOj/UkN6uvCBCWsyXSlkb8Z/o/sOj/UkH2JQ+eRU9aq+FFfqQ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o34zWTR9i2/nIa0a28csy/blx/5eP6i+3Lj/AMvH9Ry8a6ybFo9qv5R/ZFp8n+5h+3bj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a/wDRSJz8ZrJu+yLP+l/uH2TZ/wBL/cwfbVd/8tIi9ZuH4JDngaydD7Js/wCl/uL7Js/6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vo1+hB6reP8A5iX5DngaydR6TZ5/C/3D7Ks/6RyXql94VUvyIfal/wD1l+g54HHJ2lpt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r/lR/Q4n2pf/ANVfoH2pfeNVfoPkwONdz2O3X/Kh+geyUP6MP0OE9Tu31qEHf3L61GPk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/0ofoHs1H+lH9Dzkrqu/wDmy/Urdau/+dU/Unyw416f2ekv+XH9CuVtSdTmnF8eR5t1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Sq1k899P9SfLF4PRVLC2qrEqUfyWDm3Wgxw527w/lZTR1S5pNJy3R8mdi0v6V0sdJeR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zFSjOlPZUi4tEcHqb2wp3tNpJKa6M85Uozo1HTqLEonLPHi3Ltmqx4NmkQ9+foZ6keDd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a3p1Yw91Bs94ujH3UG33j1OLNt5YbS5x5YtoFDiee1PuIXUtqbn4npnE8xqC7vUJylFt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q3N5yeijBKCx5HAoJVrtSjHasnpIQ+7S+gHB1GcqtV0+9UUvA5yoQU2pVVjzN+pW9OF1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7elJvFXgit1vUsKEOZpvzwZ7r2GtLdSqqMvLBQ7Sk/8AmijZ0IvLqAR20oNPvlk7NhPf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qDkmqjZ3NNowhS915EGrAsFu0W0qKxFm0W0ogBLAsAIRLAgEAxEAAAAgwMAEGBgAhEgw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BYJ4DAGa5X3TOf4nSul90znY5AaRXcR+6ZekQrr7tnC9uk6caP8AER9Tr0fjj6nJX8Qv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FmuzH4UZ6n4pdSzKKZXNfemmVc/iRfSXBTV6o0U1iIDk0lz0KttN8qKaC8jKVtKMOrI2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ZN4JbpULinmKdOKymNTlOpHcsNFt/VjZSipR5lwQzuqQeOpmXYtqY7uWemDytenHvpb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eh5+g1mfCfJoLuqVOzU5R959Cuahs+HwHWk6lbb4R8CUtsacoyfLXAEbV0e5Uv5mZZVJ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28WopY6M36Pa2tzKq675UuCdC3SZSnDMnlnWKFb07e52Uvhxk04NQRwGCQioWAwMADAY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YEGAwAhgTRNkWBHBFomRYEGRaJsi0BzIr/FZ+htyZEv8Tn/aaAHuwJzIy6kWBZvE5lYm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Goss21vw2czxYGytpGt2XKzKP+l5K46jq1v8VKb9Ys+hva+uGQdKhJcwi/yOG3peIpdp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bS7UW0sb04s9LUsbKompUab/ACObX7OaXVy+6jFvxQFVHW7Or8NWP5mtX1HZuU4tfRnG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xKL9TLPs3qFFN0rlSx4ZKO1a6hbq4qbnjc+DpruKq6J5PB1KGp20t0oN4fgaaXaW8oYj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XT0+2n/IvyM9TRLeXTKOPR7V02vfi0zbS7SW82veQQ6mgR/lmZauhV18OGdenq1tU6VE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dHl6ml3UP+W2Zp21WHxQaPYyvbdLmSKJ3lnPiUU/yLumnj3FrqiDRt1qSlc5oU5Rj9Ec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mjcZaGRaK6Vff8SLN0Sora5E0Say8kZSRQ4Lk02kc3MF5szRmkWUqyVSLTw8hFtxDZcT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OrJyfLI99DzCpbRqJFV6fmPv6fmQSUSWwirin5klcU/MB92PYL2in5h7RT8wJKB7H9ns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1XNLzPYfs+rRnrElF/yM1j2mXT6ZkCPgPJ6HA8iyLIsgSyGRBkBiAADICAAAQAMBAAAA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MiAGzJqj/wAMuP8Apv8A7GpmTU/8suP+m/8AsQfCLp5r1P7mZ2XXP8RU/uf/AHKGZaRZ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HoQZOPQipGi1t3Wll/CupRTi5zUfM7FGmqVNJEHa0d0rWcJNqMYvqenj2gldVFSsacqz6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268rKiniPifQez1lToUoxUUc8s9eo1MdujYWWq3MVOVenD6bDrU9M1JL+JpP/wBn/wD0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pGJlf61ZHIenassbbin+hbGx1TxuoL/2nYQzW7/WHKjY6l43i/8AiTVhf+N7+iOmBd1H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9By06pNYnc1H6M6ADdHM+yP/AOpq/qVy0aq+l5UR1xDdHKho1RP3ruoy1aUl/wCIqP8A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ZD+rU/UFpsF/zJv8zcDG6rH7DSXjL9SLsqX1/U1SyR6jdXUZvY6X1/UXsdHyNL6ERurq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aUfkNTRBobpqMztKHyIg7Shn8NGllb6jdTSh2tD+miLtaH9NfqXN8jRN0Z3aUP6aE7Sh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ZnaUP6ZB2tH5P9zU0QaG1ZXbUvk/3Iu3pfKaWiDRBmdCn8pF0IeRoaINEVR3MF4A6UPI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+QbF5ExMgg4ryIuK8izAmiCvavITivJE2hMCvavJEXCPyr9CxiaIKnCPyr9BOnH5V+hY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Kv0B04/Kv0LGhYIKtkflX6Bsj8q/QswJoKrcI/KhbY+SJtCaIIbV5IWF5E8CwBDC8hYJ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saE0BXgTRNoWCCGCLRZgTQVXgi0WNCwBW4kcFrQsEFTQmixoTQFWCLRa0RaArwRaLcC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4AraItFrRHaBXgMFm0jgKraE0WNCwBU0GCe0TQFeAwWYFgCvAmizAsAV4DBPAbQK8CwW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cqc1KLw0GAwB6LTLiNxRb6TXxGbXLTdSVxBe9HqZdJquldxWcRlwz0FzSVW3nBrOUenG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MmsxybtIj95L0MkoOO6D6xeDoaRH7yXocMe3S9OtCPuoko+8TjHgko+8exxZZR95i2l0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cTzerVqlS8dKFNe79D1DieZ1enVpXrqU2uVySqy2dapSrqE6aznxR6amswT80ebst9a8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RxBL6EHkte93UH6FdhYSvHxPajVr1tVqXzlGDax5GClTu6XwxmvRE17V1vsH/wBdfoKW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eRzt1/n/AJhNe1457wDLjbJrPRne0mLdF5OXQ06vXqpKDS82eis7T2ako5y/ESG09onE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JFxLnEW0CnaLaXOInECraRcS7aLaBTtFtLXENoFW0WC1xFtArwBZtFtArGS2htIIgPAY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YACm5X3TOdjk6Vx+EzneIE4oruPwmXRRC4X3TPPe3WdOIv4hep1qXVHKxi5XqdaisyX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Je4vQqqL70vp/Aimr+IaZQlHLL4dCrxLYgRrPFNvyMlxcOFrTqUmnOEsmm6qd3bynjOE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rwknOXLiZuvtXPvayu1SnKXOcs0Jpyp7XlF0qSg9s6eMfQlGnBcxSLJAVvwpehRoOk1L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1bNMo7ouL8R2Na40+m6dCo1FvJMpbPRFlTslXlWlOKhh/Uy3HY67q1ItOCx9Tf8Aat8/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/nszrP8Aq+mOHZK8h4Qf5muy7J0ba2q+1zUG3lST6D+0r7+uymtWuLjirVlJeQ453um4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hOU4RWNz8y0IxUVhAdIyQDAoQhgAhoAAZFkhMCDAbEAEWSZFgRYmSZFgQZFk2QYGD/8A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/wASf9poYFchEmhARaESEBVWX3bOY+rOpV/DZy2veZB7ujYXtaCkqnUFp1zK4lR77Dis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VGP+J1P7Tg77cielXEJxjKu/eHX0etRpObrt/Q7F0v3mkSvV+7g248dCqTo95K4knjOC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v1O/Ffu3/tKrOPu5+oNuDLRU7qdHvJPb4sqrdmqMqkYVJJ5+h3VH/EqjHXX71TZR5267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5K32EtKlLfGvOm8eWT1N2s0V6k4r7h+gHhH2Lu3/AA12m/8AU8GKro2vWtWVOMe+2/I8n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pXCK9tmDb5vWrapay217epB/VBDV6kPxYNeqPpFxShK4huin6ow6rpVnXtajlQhux1wV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9d5BNE7itbXSzTpQx54DQOzttqU7l1W0qbaWDVV0ilYU1GLzkqOTC2gpZURSoLvX7p06V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a5Iu0Y1b5/lMVeCjUawelhbxx0OFqMVG7ml0yaiVhaK3+JH1Lmitr7yPqaRG6j9+8FSy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JGdL3gJKA1As2k4wyBWqaJ90ki2NN5Jum0iClUU49CdOhF9UaFSe0nRp5TAyOhFTxg9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8sL/AJbPKun94ew7Cxxquf8A02XHtMun0UCKY8nocDK5y2snkorvhAXRkmh5KqWVEsyA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EGQDIZEADyGRAAZAQZAAyLIsgMWQEFBl1N/4bcf9N/8AY05Mmpv/AA24/wCm/wDsQfCL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LlDL7n+Iqf3P/uUMw0iyLJMiwIslHoRZKPQitljDdVy/A315baTwZNO/mNF1+GQbdAf3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fuRPmnZ9ZqfmfS9IXuQPPl2649PVWvRG+ksGC0+FHQgIVaiSIokjTlQMQFDEMAEIbE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hJZKuhc0VyXIVHqJg0GfMKTK5FrISQFEiOCxxFtArcSKLGiO0BCZLAmQQZBljIMCDINF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0WyRBograItFjRBgQYsEmhEVETJMTAgxNEsCaIIkWiYmBBojgmxNEEGhEmJgRFgkIgi0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YJsQVDAEsCII4Fgk0LAEWiOCbQsAQwJosaI4IINCwTYgIYE0TwJoKrwJoswRwBW0RwW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0LBBXgi0WNCwBXgWCxoWAKmhYLGhYIqtoTRY0JoCvAsFjRFoCvAYJ4FgCGBYJtBgCvAY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J4DAFeAwTwGALLRfvFP+5HrMcM8rar94p/3I9Zjhnp8PVc83jLiP71WX+o36PH7yXoZK6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pMfvX6HKfu1f1daK4JJe8OK4JJcnscVFSPvFbRfUXvEMAV7TzvaOzjBRuFJpt4Z6XB53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pR3pLJKrjacm75Qp1M/U9jTi1TSfXB5PTalJXa2UtjPYU/epxfmiCEqcX1imR7qHyr9C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ZdEjhR7UQlU29zx55A7TpR+VfoLuo/Kv0OJLtTBSaVHK9TXZ65b3PxtQf1YHQ2JeGBYI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9ScK1Oo/ckn6FC2i2luBbQipxFtLdosAVbROJbtE4gVbRbS1xFtAqcROJdtFtIKtotp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tLNoOIFW0W0t2htAp2htLdobQKdotpdtFtAq2htLdotoVluV90zmeJ1rpfcyOU+pEWw6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CRrfAzzXt2nThv8AiV6nWo/EjlSX70vU61Fco7Y9MV2KfwIpqfiIugvcRVUX3iNMovqW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KnFxkspmfT91C/dOE3sx8PkWXFR0qMppZwhacqXdq8qSxOS6Gc+lna231CVzcSo1baWE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aFWGzjd1Q53uXijD8ytqdSW6pLL8DOON2tqafGRb0+jFP4H6D0H36NVT5akbt0g3BuWc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rWMffgssy6m+7rKS44JMtg72Clt3LPkSVSDeEzl6fU7yrVqS8XhG2n71ZtdEaRpDAIZQ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EhYAQDwGAEA8CATENgBFiZITAgxNEsCAgyDLGiDQGCXGor6xL2imqv8AEqf1RtdNAZmi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AzCaNXcIXcogxVV92zlvqzu1aK7tnMlQjuYH1GyX3ESpL/EZ+hdZfgRKor/EZ+hxdhdY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4rpfvVIlecW4Eo/gfkV2vwfmWR/h/wAiFr8AFKX+IVPQK6/eYAv8wqIlcfxMCB3X4P5k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8ElD8B+gFVuvcXqVRX75Mut/hXqVY/fJFVKqvv4lOoJ+x1MeRdW/HgV36/c6noB57sauL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wh2OXuXv/UJat1SKOZS+NEHzfTLKcffRHbi+mUbYr3Tzmqfxk/U9JHoec1Rfvk/U1izW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XJYaNsp3PNWPoZ4r3jVdR96D/wBJmj8QF+C2kuSsuorkKtUfeRZUitokvfROa90gsUVs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+Q6Pwv1IK5x+8PWdimo6n/8Ay2eWks1Weo7Gx/xVfSDNY/tEy6fQEx5Ip8Bk9DglkjOK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rCGLIZAkBEG2BLIhchkB5AWQAeQELIDyLIZFkAyGRNiyAxZFkWQG2Y9VeNMuP+m/+xqy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9jIr4bcfj1P7mUMvuPx5/wBzKWYaQYmNkWAiUehElHoRXQ07+Yvu3imijTusi6+/DXqQ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0vSfgifM+z34v5n0zSH7kTz5dus6eptOiOhA59r0R0aZIVYhiRJHRyADAAAACFkAxzk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mRkskmJgVSRDxLmitx5DREGTfCEwINEGTaItAQaFgmyLAgyLJsiwIMiybIhEWRaJkWRV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Ag0RaJsi0QQZFk2RYEBMlgTIIiZIQVFiwSaE0QQYiQmgIsiybEyCGBE8CwBBoTRNoiwI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lgQEQGxARAeAII4E0SFgKi0LBPAmgINCaJtCaIINEWizBFoCGBNE8CwBXgTRY0LAFeCL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hNE2hNAQwLBPAsAQwRwWYE0QVtCwWNEWgqDQsE8CwBDAsE8BgCvAYJ4FgCGBYJ4DAEM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/eKf9yPVtcM8tar95p/3I9W17rPT4eq5ZvH1o/vVb+436Svvn6GOsv3mt/cb9JX3z9Dj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kuQSJJcntcVNRe8QwWzXvEcAV4PO6vZqV5OpKcIqUcLLPS4PNdp6VCMVV3feNpYJRho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V4PqepoRxQhnyPIWcKavIRoT3ZXLPZUIvuY564JFcHtRdd3bRop8yPJpbabn4dD0Xa22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MHFsrb2um4N9Msze1jDuzx5m610m9uI7qVJtepinTdOq15M7ll2jjZUtjpZEFK7P6o3+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abWtea+c+WTAu2EW+KB1tP1VX7SVNrJplv2iwWYFgorwLBbgW0CrAmi3AsAVNCaLdoto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gVbRbS3aLAFe0WC3aLaBVtDaW7RbQK9otpbtFtAq2i2lu0W0gr2icS1xFtAyXS+4l6HG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y9DieIF0Ogqy9xkoLgjWeIM8t7dp04yX74vU69KHvI5UFm8j6nbpR5R2w6YroU4+6iup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UVzj94jbKlxwyWCyUMhtAz3EN1CSxngr0+lQuLZOc9rjw03g1VZKnSlNrOEZLanTvKfe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uiN0Lag3iFRP0ZVcwVCcVFt7vMFWtrf3KEVKRGSqV5qdR4S6IzjutXQkvcfoYNKuZ0u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P3bX0ORp0ZRlVT+YtRZbVZ0tZqXEoZUlgnrV7CdPMeHgtqU5x2ycfdlnDMF1azq1aVGK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pd1aQTfL5L4N0mmvFmi6s52NDMo/DhHWs9FjWse8acpyjlDkjBHmKY8Eo0pU8xksNBg6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INCwWYE0BXgCeBYAjgRITAi0Ik0IBNEWSEwIiJEWBFkGTZBgYav+Z0fQ6W3kw91KtrFv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b/hzUFFN0GByHATijpT0a9hLDpMi9IvF/wApgc5oi0b5aXdLrTZB6bcr/lsg59Re4zmS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UWlTZyK9jWoyaqR2v6gfQ7D+Hj6FUf8AMZ+hZYVI+zwT4eCFPD1CeH4HF2Fz/FUyV5/D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0yd6v3bP1RAR/AfoRtfgROP8ADv0I2i9xAUY/xCoSr/xEAx/iFQK/8RACVz+COC+4z9BX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BCgvd/Mq/wDGSLrfp+ZV/wCMmUOt+NArv/4Kp6Flb8WBVqTasKjXXaFcLscvu73/AKjH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3vG+veE9Ujloo5tH40R/8bMnRX3iIR/jJgbF0POakv3yfqekXQ89qa/fJmolYWimfU0Y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+9GD+hniveNLX3Sf0M8fiAuwabeOZFBpt+oF2330TrRxD8xfzonW/DXqRViS7v8AIdCP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DoL3fzIK5L75o9P2PWNV/wD5bPMv+IZ6bsh/mv8A7Gax/aM5dPdphkjkMnpcEshkjkMg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JsCxdB5Ig5eBRJtCzkQASDJEMgPIZFkWQGJsWRNgPIhZFkBtkNzyNsQEkzHq3+V3H/TZ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bj/pv/sSq+GXH40/7mUsuuPx6n9zKWc2iZBk2QYCZKPQiSj0Iroad1kX3izSKNO6yL73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V6n0rSH7sT5p2f8AxUfStH+CJ58u3WdPV2nRHRpnNtOiOlTEKuQxIZtyAwAIAACgEMQA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IKiyLJMTCoPoQZYyLQVWyLJsiyiDIskyLCIsiybIsCDIsmyLIIsTJEWBBogyxkGiKr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DRFom0RZBATJMTAgwGxAITGIioiaJMQEBMkxYIIgSEwIMTJMTIIAPAmAhDwBBERLAmBE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QiQgFgi0TEBDAsExYAhgWCeBYCoYFgm0Joghgi0TwLAEMCaJ4Fgiq8CaLGhNAVtCwTw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CaIK8Bgm0LAEMCwTwJoKhgWCeAwBDAsE8BgCGAwSwGALbRfvVP1PU491nmLNfvUPU9S/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yzeSqr94q/3G3S19/wDkZKizcVf7jdpa+/8AyOOP7t3p1UiSXIYJJcnucVNRe8RwWVF7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bjaTvYwuMwyuJeB6TB5vtTWhinR2ZnnJKLLHSrDKqW9RP6pnajFRikvA8dpVvdTuN1KM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jSipdUuSDzva6Dlawx5nndOjOKlg9V2ojmzi/qcHRYKVxtlyjN7anTlVI5rtS8z0Wn9n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KOJeR23VTb8zL7a+1GnDbTnNR+hJ2PQLspp8XnEv1OhaafRs1ikjx9S/1hvEZ1Dv6JO9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Xk2y7WAwTwLBRDAmizAsAV4FgswLAFeAwWYFgCvAsFm0NoFeBYLNosAV4DBZgWCCvAYL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8BgCrAYLGhYAraFgswJogy3i/d5+hwX1PQ3i/dp+h559QLoPKHVj92xwXuodRe4zy5du0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+p3aUeUcWMf3yPqd+lHodsOmMm6nH3UQnH7xF0I8IU4++jbCqUeRYLpxIbQqirGMqUlP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IYtq2Y+R2pU1KLi/FGGlp8qG5Qaabys+Ao51NVHPjKaNtGvUi1GTyXKymuU1ljhYyUk2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u7PaYrmjWqTpN+/w8EXHEH6Ho+xmsW9CynQrU0lGXxMWbNufcaQ5Qp00tsY5/wB2YaGm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2steR6TXNftqqlTtaackvjKOyWiq5oVrytV9+pLHLOdxyXccbtFHdbRprq3k9b2LtadX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0PP9pbJUb+MVJSSjgwaTrV/p8a1ClVcacXwjeE9eyun2nsYWupzccYn72EcJo0XV9c31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VYNSIrwPBPAsFEMBgngNoRU0LBbgTiBXgiyxxE4hVbETaItEEWRZNkWgIiYxMCDIsmyD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tKzWVF5PoEu3lu47VQfTB84rvGp25pcnlgeuXbCmq7nUo7ovwJVu11nUg2qLUjxsmyty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f4H+5VPtJCXSh/uecbYtwHol2ojTTbt84+p53VtaWo1nNU+7wsYyQqN7H6HIqN7mB9cs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qVJe31McF2nt91DHkRhzf1Dzuym5U43dPnJO9ni295Ncod2s3dP0J3sf3VeqAUJJ0Hh+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Jv6FVrTkmnGWAF/4+oOusXMPQg3JX9XKz6BWku/gnn8wLbpfc/mOC+5/IVzh2/UdJYt8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Urf8ZInQWWvUg/4yRQ6q+9iVak8afVf+ktrLFWJXqi/w6r/awrz3Yt5pXn95p1CJj7Ev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9cAcqivvF6lUV++z9TRS/E/MpX8XP1KNJwNSX73I75xNRjm5kaiVz2imoveNLiUVFyaZ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veN8H+7bTHCP3iX1KLccmmguSmUfeNVGPCILF+IidZfd/mCh72SVVZh+ZFWR5p/kSofB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JUViIFeM3Dwel7IL/FG/9DPOU8K5eT0nZNx+1JYf8jNYftGcuntgyRyG49TglkMkchkC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GQJ5FxkjkQFuQyV5DIFmRZIbgyBPIZIZDIEsiyRyLIDbDJHIsgSbI5E2LIEtxj1SeNNu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r/wy4/sZKr4ncfjT/uZSy6v+NP8AuZSzm0ixMkRZBElHoRJR6BW/TviZovfwfzM+n/Ez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9A/FPpWj/BE+aaD+Kj6Toz+7iefLt1nT1lp0R0qbOXaPhHTpEhWhDIoZ0czGIAhgAFQC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AEA3hZIpprI5LKwQXuhUmRY8iYVFkWSZFhUWQZNkGUQZFkmRYQmRZJkWBFkWSZFkCExs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AgyLRNkWQQaIsmyLQVBkWTIsgixDYmAmJjEAmRZITIIiJCIqIiQgIsiTZFgRYhsTIEIY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wICIDEAmAxECAeBAIQwYEAJYEwIiwSEBERIRFRwLBLAgIsi0TwJogg0Jk2iLQVFoi0Ta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FggjgWCWBYAiLBLAYCo4DBLAsALAsEgwBbZ/xUPU9Q/gfoeZtF+9Q9T1D+F+h6fD1XLP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9xt0xfvC9DLVX39T+42aavv16HGfu3enVwNLkEiSXJ7nBVUXvEC2oveKwqODmanLTYVI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1cHM1Slp03H21wT8NwHKra9Rp3tKhZODptc4O/bVHWoRm+rPNVdLsJ3UKtnVh7vhF9T0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kgy6xZTvLfZBZZztN0GtRlvqPZ9PE9HgMDQ8vU7O1J3Up4ym889Ds2lhCjSUZwg36G148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r2ej/Tj+hJU4x+GKXoWCwBDAYJ4FgCGAwSwGAIYFgngMAV4DBPAsAQwLBZgWAIYFgngM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AK8BgswLAFeAwTwGCCtojgtaFgCvAsFmBNAZLxfu0/Q84+p6a7X7tP0PMy+IDVT+FDqL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XuM8eXbtOnJgv3yP9x6GlHhHBgv3yPqejpR91Hbx9MZdtdNe6KUffRZTXCCS99HVlCcS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r2hglUeyDl5Gd1Ht3bs56MC7aPaX0KFF0FOc22/qZq9SNOrFReUzPKB7coUaapx2x4T6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Y1JzjBZ2PDKL1HBZTrVqKxTqzgvKLM6rv5Q79r+QbF9SpOpLdUk5PzbKnSi3nHUg7h4+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LO7SQ8FdK4VSezGGX4ArwGCeA2lRDAsE8BgCGBYJ4FgCDRFotwRaAqcSLRa0RaAqaItF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aLcEWgKWiLRa0RaIObcLGo0GaGuWVXKxf0H9TQ1yEVNcEGi1og0BBkWWNEWgqufwP0OR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rOTU+NgfW7D8CHoRpfx1QnYLFvD0IUv42ocHYrnm7p+hO9/hV6ohcL97h6Fl7/DL1QAv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LZfhP0K7T4AKf/4hVHcJOvDgF/HVfUdf+IgQO5hHuU8eIowkqL2y8PElc/gfmSp/w35A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JW5r2yWeC+h0XqVNJ3csoB1pJ1Icleqf5ZV/tZOvTi6kOCrVIOOm1feeNrKrzvYn/wAW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O7GZxdOK8WdC8ctq3RwBzqcPvfzM+MXk/U1Umu95KEk7qT+pRYcq+jmu3g7O1HPu6Waj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qscM6fdcGO4p4kaRGmvcx9DPTjmvFf6jfSUV8XkZqEf3uH94E68NlVo1wpOFKnJ/zIrvV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tLdyaXugQhDKbI1JRUfeaSMVfVdkXCjHOfE5tSrXrP3pN/Qo7FTUqFKOE9z+hklrMnxT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yNBLxAuld1Zy3b2mes/Z/OUtSquTb9x9TyKpo9d2B93U5peMGax7jOXT6JkeSGQyelwT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IZI5DIEshkhkMgTyGSGQyBPIZIZDIE8iyQyGQJ5E5EMiyBPIskciyBLIsiAAyZNV/wAs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v+V3H9jJR8Ur/jT/ALmVFtf8af8Acyo5tkRZIiyCJKPQiSj0Ct2nfGzVefgfmZdP+Nmm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G/vT6Po0vcjk+caF+MfRtIX3cTz5duuPT1to+EdSj0OTZfCjq0iQrSugyK6EjbmYABUM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hiIoAAACLRIiwqGcMGEkRTxwwpsiyTIsqoMiyUiDAiyLGyLCExMYmBFkWSYmBERITIIM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smyLIIMiybIMCLIMmyLCoiY2JkEQYxAIQxAREyQiBCGxEVFiZJkWBFiJMiQIBiAQhiAQ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QJEQEAxAIRIRAhYGAEREhMCIhgBETJYFgCIiWCLaXV4IpMRCdxTh1kjNcanb0Y7nNYGh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t6sVKM00yxXFOTwpIipiwNNPoxgRwLBLAYIIYDBLAsARwGCWAwBEMDwGAq6zX7zD1PT4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MPU9Pjhnq8PVcs+3lqq/eKv9xs05ffozVF+8Vf7jXp6+/Rwn7t3p08EkGOSSR7nBVVXv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AROZrFnY3FNSvJKKj0bZ1DgdotEr6pKE6NTGxfC+jCuJTem071eyub2+OeD19jPvLWMv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sqV7YyTXSUeh623lCdGMqaxHHBBNtRWZPCR57We1NGz3UbbFSp5+COjq1jcXlJxp3DpQ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veShUvZd7uxhrxFFb1nU7iq3GvPL8EOpqGr22Kk6lRep6rQ9HsqF3FOPeZhnlGq+0+jd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ocuf+uLfH1txdH7WKbVK84fzHqaVanXgp05KSfkeeq9kbCU90Ku36ZOhYaVKwjtoVtyz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A0njkMARwGCWBYAjgMEsBgCGAwSwGAIYFgngMAQwLBPAYAhgMEsBgCGAwSwGAIYFgngW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AEMEcFmBYIM12v3afoeWl8T9T1l1HNvP0PKyXvv1A1Ul7qJVFmDFSXuonNe4zx5du06c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6WjH3UeeisXUfU9JRXuo7eLpjJqprhDlH30OC4RJr30dWUZxKcGmaKcAU1ku7e7p4nPva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tknhHTq0u9pSh5o51rZVKKlCpHcs8MlF1GpB0KLmntbfukLjDqQx5kHQqq7pe61Si8tl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CP8AuZ0NOPd/I41tDbXrtP8AmO5t4wcujRTuq23o5ciibnipt8kiUcVJbd+GZLlTt9TU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t3RnGG+g/eIqTqwcpQTzt4bMm6TrzTfC6FtGj3VBbn7z5b82UU6U43NRy8QjVaLNzz5H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yOng1BDAsE2gwaRDAsE8BgCGBYJ4DAFeBNFmCLQFbRFosaItAVtEWi1oi0FVNCaLWiLQ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OLNLRBoI5l2v3ug/qaWuSm+WLmg/9RpwQUtEGi9x4K2gK2iLRa0RaCqZr3H6HHqfHI7k1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95Ig+uWfFvD0K6X8VU9S204t4ehVR/iqhxdiuP4uHoSvf4deq/7ka/8AFw9Cd7/Dr1X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hVbfAi1/gv0K7f4EBSv42p6jrr94h6Al++VPUdf8eAErnmivUcOKDX0I3H4K9R0/wX6E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4mRdQWcIqfFzIodb8SBRq3+V1v7WaKy9+DM+rf5XW/tYVwOxC+5un/qOjfP3UYuxUcWd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HPppd8uCnZm7n6l9L8Veoox/eZ+oD7tGS4h7zOg0Yrl4myjLs4MFzH3vzOjnhnOuvjNI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jXjJvhSyWVIynD3fAo7uo/L9So0XlWNSu5QeUZqtSVSCjKTaXQl3FX5SLoVWvhYGdwx0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F3FR9Eyivr4DUJPoiXs9XyZZCEorMk0BUqbXU9X2D/zWf9jPLuMm/E9V2Di1qNR/6Gax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GSOQyelwSyGSOQyBIMkchkCWQyRyGQHkMkchkCWQyRyBQxZFkMgPIsiyGQHkMkchkCWQ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j1Z/4Xcf2M05MOsT/wAMrr/QyXoj41X/ABp/3MqZbW/Fn6sqZzbJkWMTIIko9CJKPQK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fgfmZdP+Nmm8/A/Mgv0P8Y+j6P8AhxPm+ifjH0fR/wAOJ58u3XHp6u0+FHVovg5Np0R1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EIk0bc6BiGVAAAACGIAAAAAAAAQMQVFkGixkWFQzgGEiOfAqkyDJyK2BFkWSZFhCYhsQ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hiYEWRJsiyCLIskyLAiyDJsgyCLIskyLAiyLJMiwpCYxMgQhiAQhiZAhDACLEyTIkEWI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CEMAIgMQCESEQIQxAIBiAQABAhDEUIRIRBFoRIQCYm8BJqKy3g8/r+vQsaTVKrFz8slk3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tINykso8zfdrUo7Ycnmr3V7q+m9028maFpVqvk7Txydpu3p0a/aS4m+JNGKvrNxWfvSZ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aLJrg3OMOOTPQ1mvSjt3vBuo9pasOreTn19LlTMU6E4voXWNZu49lYdqvvUqr91s9Xa6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vyyfIFKUGdLTNZrWVdT3PHisnPLxS9LMn1jOQPM6R2nhd1+6mtuVnLPSQnGaymeeyzt0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AsEsCAWAwMYFtov3mHqj0+ODzNp/Ew9UemfEH6Hq8HVc8+3m6i/eKv8AcatPX3yMs3ur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MjhP3bvTqY5JIXiSXU97gqq/EVF1b4isCJ5/XtSvLS8pULVr34t/oehwcLXPYqd1Tr3F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eZKrkU9Xv61WMLhRcZeSPUWCxaQweao1dOqVqfd1m3HwaPT2OPZo46EgnX/An/az5PcN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n1mv+BP+1nym4x9qS/6n/wBkyWPdUrt29W3nHn7tZOurmjOwuV1qVUtn0PJ6zXqWFC3r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7P6rDUan4bhKPXnhnK43ntvf+VcrHUHJ4349Tp6VaXNOeaspYXmdlJYDB1mOnO0gGyuU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uaces4rH1K1f283iNaDfkmBqAqjXg18SJqSYEhYGACFgkGCCIDwGAI4DBLAYAhgMEsAB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MCwTaFgCOBYJ4FgDPcr7ifoeUn8b9T1tyvuJ+h5Ofxv1INNJe6iya9xkaS9xFkl7rPFl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iPqelor3F6HnMfvK9T01Ffdx9Dv4mM2iC91Ese8gguCeOUdnMqi4KcGma4KcBVcmoxbf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R5RolBSi4vxRlt7SVvFxT3JvK+hmiF3UzSainlmaKcaUW+uTXcwns3bUsFDknQisc5M3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Xatq7rr/AFHXivcXoc6ypRldV2+u4UFzRVZVIS+VYZmtpzq0VF/y8Z8y6+lUndOhTWMp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IR3e7HOGRUVT33EIS4Wckq8EruXHBfUpbqcZwefGLRjdV1q88rDXUIlbL98wvI6eDn26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1OhBoWCeAwaRDAsE8CwBDAYJ4FgCGBYJ4E0BW0RaLGhNAVNCaLGhYAqwJosaItBVbRBo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o4qUH/qNOOCjVFh0X/rNahwiCporcTTKHBXtApcSO0v2CcCKzzj7rOJWX3kjv1IPY8HD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9sv3eHoVUP4mp6mylazp01HjhEKdnUhUlN45fQ4OzLW/jIehK9/AXqi+dnOddVMrhdBV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XxZRW/wH6Fdss00a/Zpd24ZXQhStJU443Lj6kGNfxlX1Ct+NE0K1qKrObcfefmE7Rymp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H4KCn+C/QtrUJTSjugl6jjQShjfH9QM9D/7K2v3iRphbuHScX+ZFWk97m5x58mFVV+sD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Wbp2zk09y4Mer0Z/ZdbDWNrA5PY+GNNqPzky3UVhFnZWjt0mPK5bHq1Pu8LOSjk0pYqI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Myui/wB4n6gbW+DmXc/vGjos497LFeRYiLqLGDFXlmROUmZ6kss0L7VpznlfyszUGp3E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KT2rqsFdOUo1FPyeSo33SUa8oR4R0dO0aF7KEHVlFSjk5K726quSScvLJ2rCd/bL3aGX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62jzo3E6aqbtr8THd6fcQjHZPn6HYVHUKk3N0pNvqyf2Zf1Fu7l8k5Q08+7e7UN8oPC8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eh66On3/AHLpd1wzLc6bXoQUq1PEfPBeUNPKynKJ6zsLPN/U/sOf7FRnLLiufoeg7M6b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lE3hZyYynp6vIZFkD1OCWQyRAB5HkjkChgLIZAeQI5DIEsiyLIZAeRZFkWQHkMkchkB5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EIB5MGsSS02u38jNpztbWdJuP7SXofIq34svVlTLav4kvUqZybRExsiyKRKPQiSj0A26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P1Mun/iM13n4D9SCzRPxvzPo2jfhxPnGjcVl6n0bRn93E4ZdumPT1lm/dR1aL6HJs/hR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ehNFcehNGmKYxAVkwAAEAAAAAAAAACYmMTCkyI2JhUWVS4LWQkslVByWCLGo4EwiLIkm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JjEyCLEMTATIskyLAixMYmQQZBk2RYEGRZIiyBMixsiwEIYEVFgDABCGICIDEQJiGxAR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gAhDERSAYgEIYiBAMQCEMAEJjEACGIBCJCAQhkKs1SpSqS6RTbA892o1ynp9LuVL7yS8D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46uTky/XtQlqWqVJp5W7CO12b0nMe8nHLZ3kmE2Y48rpXY6DiK3Ry2dihosI4907dK0j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Vtr2TGTpyFp0IfyohKyj5HWqRKnEjTz17YrHQ5NfTk10PV3EVJ4OdWpLD4NS2MXGV5G4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k4np72GE+DjVaabfB2xy28ueGumO3up21ZTT6HtOzevzuK3d1pcPpk8VWpY5Q7O5nbV4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yjnLp9mi1JJolg5PZ6+jfWEZRbbS5ydc8VmnVHAYGBAsBgYAW2q/eIf3I9O/hZ5m1X7x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q8HVcs+3mWvv6v8AcarFffoztYuK39xpsfxkcJ+7p9OqiSFgkj3uCqsveKi6sveKgEcD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s3QUJZf1PQHH19VadHvoXMaUUuU/ElHAp6XKlcUX3fPVnq7BJWsUjxdnqd5O8273On06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ksNroSKwdoL+tY2maNPe5cM+c1YV5XDq91LLlnofW50oVFicVJfUo+z7X+hD9BZs2+b6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lUotKmsLCNPZWdalfqDg4xk+W0e++zrT+hD9AVhbQeVSivREuK7V6ncSsrajUpe+5xy0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9bYR+pR2n7S2um03b0MVa+MLniJ85u72td1XUr1G2yyU299qPb+yoZjawdWXg/A8zfdt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X0PMzrxXRFbruRpHQr6xe1pNyuJ5f1KqWo3dGe+FaSfqZIyTfLLo090coDeu1GqU/huJI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G2qLv5d7Hxyebq08eBQ+APsOj9s9O1JKLqKnU+WR6KFSNSO6LTT8j8+xnKDTi2mvFHqOz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lcydah45fKIPrgYMun6jb6laxuLaopwkvDwNYCwGB4ACIYGBAhYJYEAsCwSFgCOAwSwL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gouF9zL0PJVF94/U9hXX3MvQ8nNfeP1Avor3EWte6RpL3UWNe6zxZdu86c1r94XqemoL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eF6npqC+7j6HbxMZr4Lgm1ygpok1yju5lNcFODRNcFWAIYDA5PbFvHQ6On6PW1C1jXhU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ud3XetU1Fyb4wi2+0CdlYq4n7uX8J6uy0y002j3sl3lRLLk0cHW9VnqT7iEHClF+PVma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21B29StUm+JS4RvUcJIHFeQGPbvqOSpYz4shOy7+pmovd8jftDA0MdK1lRhKmnmGfdXk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dr/7nTwG36DQ5fss3OGOifLNyjhYLXHHgRwUQwLBZgWCiGBYJ4FgIhgWCeAwBDBFoswR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EcAVtCaLMEcAQwRaLGhNAVNEWi1oi0By9WhmNHHXeju0tFvJ0oyVCWGvI4+pcSt/+qv+5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UcNP3ESj5xPRbuPHcy/Qh9iXn9Cf6H0+pGPXCLVGLS4RB8r+xLz+hL9A+w7x/wDIl+h9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kv0Cvk9TQ7xRf3Ev0POX2nVaFSW+DXqfda0oJNYWfI+c9rYxcKksJPLA7NGylU63FT9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VP1Nmn21SpBtRNnstRfys82MtjtbHH+yk3zXqfqQqaSl0r1M+p2lbyz8L/QUrZ9drLo2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v6n6md2Df/PqfqegvKLVtnHRnNwByVZt1JJ16nD8ynULWVG1lONaeV9TpJffS9TNqv8A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fWtN/mdXQ4xq1pd/OTikcto6eiY72eXhYIO7t01P4/8AYblYRXEsnOlOzcnuuYxf+rgt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YS9GRNo39/RtqaUIrdJ4Rh1u97vTZU0lvnE01bWcL6FbuHWhHwyjFrMJzlVrO1lscMLn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OlUvu3LPkR1mTeG1jg2aFcwo6TTTpOX5GTWa6rPO3b6lg41H4ymg/v5+pdR/EKKP8RP1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eLmefM7y6HmNYm4XFR/U1Eqmdws4bKvaITntTycqpXdWrjOEa6EFnKRvSOglGS5QKCFD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WgW1fTqdSdGLnJfESr9m2p/dVpU8+TOjolZ/ZdFKEuF5G2pKbWVTln0PPe3R5xaHfUuK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WOrwgsXkWvqjfShWq5cqcov6o1xi4xSYHHa1il8lT/Y5us3mpKzarWiSz1TPVM5WvRzY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UjJN0JHruz9/K7ltdKUcR8UcGEFvWV4nuOz9OChJ7VxHyOni/aMZ/quWX4D2vyZ1aFDK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l/SX6Hu28zgKnNviLJdzV+R/oekp0ZRf4UTRGn504/oNjyDjKLw00wUZPomz0t5pcbma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06NBNtKT9Bseb7ufyv8AQXdz+VnrHQj/AE4/oVVKUUvw1+g2jy+yXysW1rwZ6H2fL/DR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n0A46i3nC6C2vyNWnuMnWT58DXTjBvGEUcvu5v8AlY+5qP8Akf6HZUUuiX6GijKLeHFf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P9CLhJPDiz16jB/yr9DPV0+nUnujhZA8wqc3/Kx9zU+Vnonb0qCaeG39CMHTXWKA886U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z0lWnTnH3KeH5sxygovDiiDku2rbd3dvHng5esyitMuE2s7Hwe5tnCvQdGSWccHzftnY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cIJ7sPHA2Pl9b8WXqypl9xJSqtpYKGc20WRZJiZBElEiSj0Ctun/AIrNd5/Dsyaf+KzX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+/XqfRtGfuRPnGkfjo+jaM/u4nDLt0nT1lk/dR1aJyLJ+6jrUSK2RLEVwLEWMUwACoA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kRZJkWFIixiYCZBkmRZVRZFk2QYRBiJMiyhCY2IBMiNiIEyJJkWAmRZJkWAmRY2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ARZFkmRYEGJjYmQJkWMAEIYiKQmMTAQAACExsTIIiGAEWIkRIEIYAIQxEUgBgAhDEQAh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EAAAjidrbidvoFeUJbW0ln8ztnn+2sXLs9Wx5r/ALos7iPnuk2Urq4TxlJn0fTLWNCh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p7VpGbiueT1lKCjHB0zu67+Kaie0aivElGOWE0vMw7qqkE0ZZw4ZpnIzVZ4QViqRzIzV4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9zSeG0B5++hnocerHGTv3NJtvKORc00snTFw8kc2pBSRhqQ2SOk+pluIZ5Osrz2PY/s/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PJ7Q8F+zt/vd1HH/AC1/3PfHk8n7VrHogHgRzUAMALbb+Ih/cj066M8xbfxEP7keoXQ9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83JfvFb+40WX48Sif8RW/uNFl+PE4T93T6dXxJLqR8SaPoOCqsveKy2t8RUAjz3aTSbnU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PRHO1Stf0YxdlThPz3EHnLDT7vT7qHfxgo+WOT1tCW+kpHj7281SteUfa6KppPjb4nqt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DZCEpy2xWX5FFetChCUpvG3qSqX07CqpwSxJYeTgaheOtCrJvq//ALMXPWWm5jubdKnq1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12m7ZwtqM7azf3z4cvI2VnRstArXspYqNe6fMK1V3FxOrUeXJ5HjyuUM8ZL6KtXqV6kq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zNPdL0NKnBvCX5hUgnHPRHRlhcEupWy+cG/QpcX5AEFlnQtqkaa5ZihSnLoma6VhXnzs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G3pGvJTy0jFOLT6HXlp9WEMtGKvRlHhokylLjZ2xDyDTTImmXoey3aOvot9FObdCbxKO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O7t4VqUlKMllYPz8mfSP2d63KpTlYVZZceY58gPoAYBPIyIiAwAWBEgIIgMAIgMAqOAw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l6Hk6i+8l6nray+6l6Hk6n4j9SDRSXuota91kKXwota908OXdd8enOf469T01BfdR9Dzb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X3UfQ7+FjNfTXBOXVCpolJco7uZT6FWC+a4KsARayWW9evaxcaFWUE3nCZB8JvyNNhZS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k8GbZO1dbTdfTiqN6lzxuKtftbelbq7oY95+BStFnJfixf5FWq2da0sEpV98M/CjPKGn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lqVWrGUtqgZI8xRdpleFhqMalST7uo8NFo78eztsviqf7k12esvmb/MlrNrOpZurbVJR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zl5GpWna3E5SqdU5PqZ2rorQLBPlv9Sz7FsMYSX6nM1+hUtasa1OpNU5cPnoyfZy2qV5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8qcupqXaI69ZWtpZJ0YpTyefS4PQdp69NuFvTScurfkcFLCEEMBgkxGhHAsEhYKiOAwSw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i0BBojgsaI4AhgWCeBNAVtCaJ4E0BW0LBY0RaIOVrT20qT8qiPZ6fqFaFrTxN42o8brq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WNKDsKUt6zsQHbpatUquMGztUbmLprMkuDxbk6csxZqpXM6mFKb5RB6S4upp/dyTXmZ4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9TjOtKCa3v8AUolWe7OQruXV1Hcm5+B43tQ99tOR6VUlVoJp5eDzfaOOLKaZB9C02Kjb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c0mvH+kMv2o4FheQwN6ZZ7ykqltKODzk4bZNHp7j8GXoecqr32cfLI6YOd/zpepm1Vfu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TNqq/dGcHV5uSOroNLvK00/I5kkdrs3HNWp6Es3Bh1jSnWu4VI9FLk10aFKDjtS4Ojep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cc8kHWo1YKKyUarUpy06qlj4S50ounF45K9Us6S0erUzztNaFXZ50/syCaRz+0m3vFtS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rpNKpCrjK6YOV2it6lCptqcssRwKP4hTRea8/UvoL7wz0Px5+pobo9Dzmp01O6qJ+Z6O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P1NQcv2Cju3bRuKjLC6Gh9CifxlRZEthy0UxLYdQPq+gJLR6HH8p00ljocvQpJaTQ/tO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S8jn1/xWblJZ6mGv+IyKpZzNc/gn6nTZzNc/gn6oDzUWlNN+DPX9m72lcqpTpSy4pJnj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+zeG67vk/Nf8A2dvDP9Ofkvp9M0+GKfQ3JYKbOCjSLz1OBDAjOpGHUCQZKncQ+oOtHHiB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jLpkGkUC4Yrnm3njyJLr0FX/AAJegHlNMT+/S67jbbQnveUZ9HpudzVivmPRUrWNPnjJ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xg1Pob9kcdCEoZXA2ipClPC6iqRqR6Rz6Gac30aClVk5shGLwKTBVH4gXU54WGOdKNR5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7nJEFlJUrZ75TXB5ftVdQu6Nw4xWFB8+Z1dQm1Bcnm9YlixuH/oYHx6v+LP8AuZUy2tzV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kWSZFkCJR6ESUegVtsPxWa7z+HfqY9P/ABTXefw79SB6R+MfRNGf3cT51pL++Pomiv7u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ZZvhHVos49k+EdeizKttNlqKYMtizUZqaASGVkAAFQAAAAAAAJjEFITGyLYUmRY2JlUm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bIMIiyJJkWUIQxNgRENkWAmIbEQIiyTIsCJFkmRYCZBk2QZBFkGSZFgRYmNiZAhMBAAg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YgExDYiBMQxAJiGxAJkSTIkAIYiBAABSEMQAIYiBAAAIAAAExiADjdqaXfaHWh5tf90d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NebX/cTsYNDtpUrKCfkdbG0r06CdGP0WC6pF84N16MOlFW6jSi/F+RiuNTcIcQbbNkbe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KFKW7aizTXus0tVksJ0/UlG6jWT4wY53NKcsNIuoQVWaUORdVZudtC4RGpOMYNyLLqDt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8nCPJGtsOpanRg3FLLOFXvI1M4WD0ktCVZupPJzr7SqNCD2rlHSWOGUyriJqTIVY5RJw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eTbi7n7P441G7X/pr/ue+weI7B0ZRu7qpjhxSz+Z7c8vk/ZYQDA5qQwAC22/iIf3I9Qu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cj1C6Hq8HVcs+3nKv8TW/uL7L8ePqUVuLmr/AHF9n+NH1OH/ALOn063iSiRXUmup9B51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BFQAcrWdSrWCgqNNTcvA6pytYoxnVo1JVYwUM5TfUlVwo6/cXVxCNe0ik+E8HpdNebV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VWdNQuIScXlpdT0FgsUMfUkVn1tNWe5dUzzCrKq+6b5cl/3PXanDdY1OOiyeIjJRrufk1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bph1pl7cXyoxp6fSl7sVmS+p4WdXwR0tfvZXeo1aknl5wceTN4TU0xld1aquOEXQrbuG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H2ar30o1a6cKX+7LcpO1xxuXTPa6bcahJKhTcl5nXpdlO7w68ufJHttO0yjaW8adKCSR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yzt6enDxydvJ0NIoUfgpr1aNLsY4+E6s6aj4FU1wc3aRyK9tFRawcW8tYvPB6WvHqcm7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Nx5e5tNreDBODiz0VzR3LODk16PVHpxy28eeGmE6Gi6jPTNSpXMHjbLn6owSi4vDBG3N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nSuKbzGpFNGnB4v9m+pe06TO1lJudGWefJntSBYAYBCwIYAIMDAgjgBgAhYGAFdVfdy9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1tT8OXoeUq/iS9SKupfCi7HulVL4UXfynhz/au+PTBJffr1PTUF91H0PNyX369T0tBf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19NEpLoEESkelzEuhTgufwlXiQRkvdfobtL9zTa23jGWjG1lYNOmULi4jVtrXDWPe3Po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rmcOa0v1HVlUrR21JykvqzqUezV3COHs/Uhd6PWtKLq1HHC8mNag5mMI0aZYrValWnJ7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2e4TjUlT3vDa8xYO+tJrxpqCu57UsYyK10KhbVe93OU/PJ0FaOnZvfVm57ct58TDpdWd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1Od3FO/032yj3TqSSfXkqo6fXtKEaNK5aiuga/c1KNCkqU3BuXLRHTq3tdmpb5ufTOTO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B1qlZzqS6JnOi90U+hfqFOo72cK03LY+MlWMHXHpmosRJiNoiA8BgCIYGACwRaJkWgIt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aItFjRFoCGBNE8CaAg0RwTwLBBydeX7pH+5HodPcnY0sZ+FHA15fuSflJHqdKj/h9BpJ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k0UWnTw44fgaX3cUsUsvxOjCFGrQW23SeCDjSiVz4iddaXXq5lGntj4ZMFxSnTbg0soK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UcjtBLvLKpI7lCxq1KLbawumDi69DZZ1IvwA+gWLatlxk0bpfKU2MouikmjRnnBfH+kM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MEwzzgZ0ZZ7yo6dB4Wcnn6jy2egvZxjbyTaPPzw5PBx8rpgww/El6mfVV+6M0w+KXqZ9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1o7PZ6ShUqZ8jkSR0dHqwpTnvklkDsXEVVTj5lFGwnTeYyRojUpyXutMVWtGjHMn6LzI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1TismTXHWt9FrKTT4NNrVupVVNUVsS6N8mDtDWVbR68ln4Xx5FJlts7KahUeg0cY4RzO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yKuyFTdokFno2LXpe8vQsvtZlu6cWh8ZRbx+/n6mii1uKLV/vFT1NNNeMI87qH8XP1PR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PUozMpn1LGyuXUqJLoTiyC6EovoB9G0O/wD8Oow2vp1N1zqMrbHu5yYdHilpdHC/lI39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OBjltfR7QxdeNOpDbu8cnTc1U95PKZ8/1W4VKpCKfvt9Ue60qlOvZUYxWZOCDabRzNcX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1Sj8awcbXf4J+pR5epxF+h1/2dz23d7+X/2ciq/dfodb9nUd11e5+n/2dvD25+Tp9Rsq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SM9lH7n8y2ccI9Tgn3svIM7uqM0nJNdScZyiBdhfKh/TaUqtLyJKq2yiePoJ7vIXePzD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rfhS9BbueoVX91L0A81ptXubms8+J1KV7OpWUcnItI5r1vozfp9Ju4bCO3GbaRLcQjHg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l1Q5Za4K2prqAey05rphkJWCfwywXQnjqTU1kDmyozjU2LknGnOKacWXuS9q4NeFgivN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P/Dbj+w9jXo06t5KMo5WDy3amlGjbXEIrC2AfGav4kvUrZbV/El6sqZhpFkWSZFkCJR6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/FNd5/DsyWH4xrvP4dkUtJ/HXqfQ9Ff3cT55pP46Poei/ho4Zduk6eqsuiOtRORZvhHV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yUQ6F8DSVagEhlYAABUAAAAAAACBiYUmxMGxMKTIsbIlUMixsTATIsbIsqIsiSZEBCGy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ExDYmQJkWNiYVETGyLATIsbIsgiyLJMiwIsiyTIsgQhiAQhgQIQxAAsgIKBDYgEIbEQJ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RACAAEACIoEMQAIYgEAxEAIYgABAAGa/hvs6iazxk0+BgqajQncO2U05eMSxrHG5dJ6U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St40KOyKwnyjPKjUqS2wi36G3fHUjmXuoyoJ91Tc5eCR5vWdQ1RUd84tblwo+Hqe8p6N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utBrXK293FeqNzG/xnLPH+vmNpc3c5J1U+T1vZ2M5V5Sn0ijorsXWc87qaR3NP7Lezwx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v4k8uEnbha/NO1k4+R5LSK268nGT6cn1K90SzdBxrQcuPM+f3uiQt9S32ktqz8LHx1Pm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c6tvSjGlDMW5Lls8zV1a6ucyqRSX0PY1rGXc7Z0Goy+nDOZcaXSdNxjT2snXcX3eq80pR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wSuNOqUJvC4K6ScZ4Zrbnp67sRDFpcP/ANQ9SeQ7P6tY6Zbyo1qu2c5Zf0PWUa1OvSjU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eXOXaJhgAMAAAAtt/wAeH9yPULoeYt/x4f3I9QlwevwdVzzebr8XNX1LrP8AHj6lVx/F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4ep5//Zv6dfxJR6kX1JR6n0HBCv8AEVF1f4ikAOP2ihaysW7iWGk9p2Dj6/FdzGUrZ1ox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lXtqNWl7PLMpv3j2ti3Khl+Z4y3u7VVYYsZ09zwp4PZ2Di7ZbVhGZFtW13S7twqSUVJe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7OvcqrBtQeFnxNvaHTbrUKcVbT2tdecHide0XUrDS6tevVcqawnyWw28XczdSrKb8WZX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LKV/f06CWU3yLdQk3dO52Y7Pxr7bq4hlfypnvbahCCUVFJIosrONtbwpxWFFGyk4qWG8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xmM1GhNpYRXUlnqXOrbxjmVRJmG4uKbztkmRVFd8lDjlDlNzYJ+ZGmarSbOdc0c5OpdX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WvqkZycacc/UsiW6Y7mltRxq8PfZ2a86s47muDkVn7/KOuLhl7c+4o8ZRlOrKG6Jzasd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09Z+zq8lQ150M4hVg8+qPra6Hw/spN0+0No4vGaiTPuEfhRWTAACFgBgAgAAEJkhECAY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lK34sl9T1lT4H6Hkq/FaXqQaKPwov8Cih8CL/wCU8Of7V6MemKX469T0lDmlH0R5uf43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ojt4WM2iHQlMUFwSkj0uYa90pa5L2vdKX1IFg6/ZaKV3cNeKOSdPsxWjC+rwk1H3V1A9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qRjHyZyNdjcRtE6tVSjnojpXNoq1XvFduC8kzm6taQp2jqTunPHRPxJeiOCW2lu7m+o0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dGtUt60atOWHHoFew1KfdafVknhqJ57s0q07yvJ57vHBTc6rdXVF0qk1h9cGa0vLmxc+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mWOyOx2ljH2amk+dzM3ZNOdvUpPrCRza1a4uZbrirufl4FtleVrCUnQaW7qZ4Ltp123d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mmq9vq184uq17vTBmNyaZRaFgkGCiOBYJCAWBYJCAQmiQgIsjgmyIEcCaJ4IsCOBYJYF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YA5usw32ij5yR6zTaHd6fSWM4gjzGqL91z9Ue50mEJ2FLOPgRBC2pwnNblk7iSpWy7uC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0aVXcpcM61KcVRTb8CDJd3U6FnKUo8qOWeQv9TlKkqqilmSXJ6nWZynZ1cLC29WeE1B/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ittDXLqjc1bWFOM1CO5tGLVbyV3Y1ZyjhpFFglDWLtZylSQXTUrG4cemAPbadWl9qun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Gcnf1It8JHD0/jW/yOxbv/FKq+hnxdN59tCk/bJRz0RYvxn6GJ3UaerulL+aKwKtqdG3v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3Nm1WcvbFHPG0wvxIajq9vVvm4PiKwY1qlFqX0OGfbrj0nS5z6mfVF+7EaV5GDw+dz4F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6GGnF25OhpdnCv3m/wAEQVr0fmaadV2NObjHdJo1MLembZErOMKNCrOT+GXQ021CVVqv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uK15K+g3OSh3ibj4dT1kNbtYU4xk2ml5Ez8dxcu634cVJqe3g87q/Gi3Pv8Ank6lTVb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jWrmp7Lc0Y42JkkbxiXZKlUp01FV8RcW8F+qbnUnunuwzj6LVvLaFNxjCSnFpJsurXNz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gNe2pPezpL3ymh+PUa8yyhV9/lFVq81Z+pWmvwPOX/8AF1PU9LWnCFhUnwpLocBzo1KN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tFc/A3TnQdqpLG4lW9m20ZJR5SyVGFEorlG6pK1jeQUdu14yVTqUIXzisbOQPaW1evQ0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r++uZV5U2sJRT4OLQ1qrsnRdf3Ir3UQnqbqWsqkquamcZz4GJimM0ldKpVanOn0fDPZ6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tShF7Y4WWeCub5O2p4qLOOeSNLX7qFs6SuGo56ZLxa295DtDqN7exozowj7uepi7SXF7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0m0/qeKWt3NOrvjXal5kp69c1/dr3DqR8mW4+0ldGFxOpGfu9D0P7PW1c3eOM4z/ALnh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we4/ZvPdUum+vH/2dPHNVjPp9SsI/c8+ZolHK6Gewnmj+Zqyju5M0o4fQNsMdWaJRTRT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xdGxUq8JtqPgSVJJsg4xprEcJsou3LyHleRTSjJfFLLJ5x4hDco58ArPNKXoZ6lLfNSj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B56x/Hrep2dMp/FI41lzVrep6Oxhst19Qq1p+AJPxJuORYwERyk8BJoTfPKFLAEo4BxW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lJPhZAy1Fi4TNefuzFOp99yjVKcdiWQrn1OLxPzR5jtf71K4XlA9PccV1I8n2nnvo3Mv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vJerKmXVvxJerKWc2kWRZIiyBEokSUQrZYfjGy8/h2Y7D8Y2Xn8OyCOk/jo+h6L+Gj55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o34aOGXbpOnqbPojq0TlWfRHVomYrZDoXwRTTL4mmamhiQysgAAqAAAAAAYUhMZFhSZF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JlUmRY2JhCZBkmRZRFkWSZEBMQ2RCExAxMgTExiYCZEbEwEyLGyLCkyLGyLIEyDJMiwI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QIQxAAhgQIQxAJiGxBSYmMRAiLGJgIQxEAIYgEAAQIAAKQDEAhDAgQhiAAAAIVXinLHk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q1RZbbSbPQtZWGY6dL2erVUVxNN/maj0+DKauLq2cVVpQlLnC5R1rd29OmpJRjk89RuJ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Tc3teo8d40k+iZ7PBjyjxfkZcctPa1NUtIJ5nFY8jn1u0FpGWFJv0POwcq1B88mT2aop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JXqF2it/CMmzNc9p6zW2jFRXmcKeKa9+WX5IrnN7XJ8JFmEiXO1XrGu3uxuNeSfkmeYp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73rPJpv7jvqrjH0OFeUHTqNnPPX064W/b6LpWuWV7CMY1VGTXRnQnbW9ZPMYvPij5HRq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HYtNdvrbG2vJxXg2Y1tuWx6rUtDp1Yt05bX5M8rcadWta/vRyvNHTp9q5VPcrxx9UXe0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PLGOuPkv283f09jT6No9T2IuqlWyqUpvKhLg8xqc91aUV0jwj1nYuynb2Mqs1jvHlHn8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wM87BBgYAWW/48P7keoj0PMW/wCPD+5HqI9D1eDquebzdx/F1fUts/x4epXc/wAXV9S2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s39Os+pOPgRfUnHwPe4K6694qLq/xFICM2oRVSzqU9yUpRaWWajla/b06tjKUqrpygm1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sa9GFTY6dOWfdfLPaWigqC2JpPzPA0VKjOhVjdSnKUvhcj3enyc7fLMwaWeb7drPZa5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i9q7SV52fuqUeu3d+nJR8Pn8R7DsJp6nUqXUo5xwjycqb3vK8T6D2FaWnzT45Ofk6dvF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91cmNPMm5ybfkjozlRqU5ZllryPO6jqqtaqp0Ibpt4SR53qSvtrlu99fmY6db3sbml9Tk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buqm2LwnhfUz2d3XqKLk87jVxsjEzluntLenuhnqV3DVNMhpVWUISozzmUeH5GTUo1qU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um2O8o1J0lWn8Em0smB3NpbJ7uWuo611VuKTjFtxivdRkubLvbGPdvFZ8TT8TeMn25ZW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Ix4Mcqkaksli0yVOhiXMh0LOVP3pI16Y9/aDpvblR6nLuKUlXcWuTvST7rOPE59ei+93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21dlqUI6/aOb/AJ1g+1Q4ij5H2S0+V32hoNcKm97fofXscG57crNAMABWQAAAgGIBAMQA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Q8hcfjS9T19T4H6Hj7n8eXqQaaHwI0eBntvgRpXQ8Gf7V6MemKS+9/M9Lbr7mPojzc/x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fRHbwsZtEOhKXgKHQk+iPS5nJe6UGiXwlDAQktsty4fmMAJurVaw6kmvUjKc5x2yk2vJ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QhgQIBgAhDAojgBgQRwLBIRQsBgYARwJolgAIYE0TaIsCOBNE8CwQQwLBPAsAQwLBMQG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0llcyhZ01FviKPO6p/Az9Udi0qfutP8AtRB16VzOrFccrxO3Z7HRjueZfU8vC9lTpuEU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54IO1rtWMLSos9Ynhr/nSsr51/3Ozql/OpazU3l46nGre/piXnJf9yKzac29VvX50VgO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p726rexXOKaJ0vesa/owPY2P+eY+h1reX+LVV/pORaNR1xZeMounqNG01+Tq1Ywg1y2z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VKFXXnuWdsE0Rnp9C41WSrPclHKicm47VaXa63OtK4jKG1LhmG81ardXLubSo8S6NHS5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n0bfUIwt5qG7rz0MX2LJRf77jPoZNSo3t5UjNSbl4tsgqN9Gk48t+pyystdZjZF3sOxp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HU0q1p157Y1Y1eeWmeJudC1m5rOU5+7nhbuh2NAstU0mvGecx8Vk3hxnusZbr6RQ0W1j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Q7KpBxVPa34oNN1KN1RSqLbPxOhlPxOss+nOyvFat2UlRzWo+9Ff7HGp6BO4TlK5UOej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wqTSyujPG69aOlmdrLcpeCZq+57J66cG+0Ktb0HOneqTjykcLUN3cXLnVWUujfU6NzWv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nD1GhWc6vuTaf0PPdOs2x211XhbxaqNbeh0bPUVWoOFTmSfU47p1ow293LHobdIhtm+9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HYtts5meVWjaVZxnLLbyidO0rQm5wqcPoYayVG5ffLc/qTbDVRuva5OmqTkcm6t3O4qK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K9tbeq57ccY4RyneKFzOTTw0yjmU6E6jnjLUeqJytqm1PD2+ZO0vI29Wu2s71wW1NSpu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ZJW0lhyz9BdwlNJp5ZOrqEZRgkuUVyvk6ynjoVBVsp+1RpU5p5WXjwNf2UpU8Q3OXmmZ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k/eXB6zs/f05WnvUIycZdWB5yHZy6q1MKTx5Fi7OS6Tk0z1V5eKCdaMFHHgjjVtep28k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Oo3vpXO/4bmvNotj2ZiuJrLf1NtftJQoxhCdKSi1w0Y/+LKG/aqUupqys7i6n2ejR5jE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K+V8SR5C77TO3hD7jdB+J63sNrMNWqVu7pd33aSa9TWEu91MrNPo1h+B+ZfKeH0yVWEc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uSUKuepYmmjPCUUWqcfMAlJZxgonCG5SceS/dEHtfUoz5j1wxPa+pe1Eg9iCKoxhF5X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9CS2N8Crfgy9APP6es3FRebPT0ltppfQ87pUN19P6M9GmFSATYBAkKSWOhIjJgRiknwJx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AMMt3fcxyW1ZRWMxwyyMM1Mld08tJAY67ym/I8b2jl+43L/0s9ld/d20pvyPFdonnTbh/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5epUy2p8T9SpnNpFkWSYmRUSUehFko9ANth+Ma7z+HZksPxjZefw7IIaT+Oj6Hov4aPn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L+Gjhl26Tp6qz6I61HwOTZ9EdWj4Eit1MuXUopl8TTNWIBIYZAABUAAAAJjEwpMTGRYU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mNiKEyLJMiEJkGSZFlEWIbEAmRJMiwiLEyTIgIQ2JkEWJjEwIkWSZFhUWRZJkWQRZFkm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EIYiBAAAIAABCYxMgTEMQCExkWQBEYgpAAAIQwIEIYAIQwIpCGACEMQCAYiBAMQARnB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VMQtpOXTBwpxTbaOtqFXZbYb4ZxZU5VoJqeI+OD6P40/xt4/yc+WTVb16VBN1akYr6vB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CrGT+jyQVnRqQxNb8ebIxsLaEsqlFHqeVDvpTW9QfPzEbqUnaVHlJpZNkYOpPbCPBj1t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S6i9EeZhJzr/AJj1CnFQzJckqUMTTQtTcp0lhdDlenaX241SCXQUJtcMhOUnxkrU5Lh8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I3WW6VRxTeDm0KiSb8Ts6NTlWyoLMjOV9N4dix0qrqeo92o+4pe+/ofQ7ehC3owpQWIx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VqltSnLmTN2D5+WW69NuwIYGUIYABZb/AI8PVHqYdDy9v+PD1PUU+iPV4Ptzzebuf42r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Krj+NrepdZfxEPU4X92/p1n8RZEh/MycT3uCFfqUl1fqUgI43aONJ2sXVpTqLPSB2jh9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byUZTljkDzVrSs6l1BQtK1OSfEpJ4R7axSVusPJ4qNzqVKtHfOO3dtfB7LTc+zYby8ki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nGSynFposEyj5drtjZVLmpbW1s1OPikdLstp1WlaVKFZOL8Du6hpkbe9ndQgmpLy8S3S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qWH6Hlu/1e3/ADrnHPVlUt4yhSn1ecMwTsajqOU6SyvFHr3pyTUpPPmkW+w2+z4clniyr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Q0yN7P3qbnNeI9P7P3DqxxSkorosH0GFpRi8qlFP0L4QSeFhfkbni/tc75/5HnFodZ1q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8CV/oXeU+5lU8OWeipxTqyqt9OEUXuM5RuePFzvmyrxdXspGlsxWaTfODXHsxQUVmrM7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U63d+7J8LxLwjPyZf1yJdnbaK5lKXqZ6ujWsYtKB2atenj8RGCtcJJtc4Jxi88v64d7p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E8/q1KNFRjDx5R6G8unWqNyeWcLUH310k/DhGbNN45W17H9nljGFnUvJL3pvavpg9oef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EurecHoTc6Yt3SAYFQhDABCGACAYECEMGBCfwP0PHXX8RP1PYz+F+h4+74uZ+pBotvw0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jSuh4c/2rvj0yS/F/M9Jbfgx9DzkvxfzPSW34MfQ6+HtnNogTfgRgTfRHpcjkvdKH1N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AYgEAwAQAACAYARAYAIQwAQDEAsCwSEAsBgYARDAwAjgWCQgIiwSACGAaJYE0BHAsEmh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UN9lJuzpP/SYdVX+HVfQ1ae82FH+0I1t5JrEVwVZLISSXJFZdQTdtLL8DI1/hsEvnj/3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DHn/AA+P98f+5BjsHjWb5edMut+bCv6M5tK6dHXLl/NHB0LKW+xq/VMDmXXbK8q1u8p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rq6m51q85N9cs5XeMspRnWmoLjJiR6llW4fmd/s/rUoRVKcsoyUtAozinUqty8kb7fTr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w2PU0biNaKaL1yeehqNGgsKSSX1JLtJSjNQUlJvokZ+Oj0cC1NHGo6vKccyp7TRHUovq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6byjdHVKijjczza1SC8CX2vRXVpFmOUSyV1bi5lUk22zNKe7qzLHUqFRe68+g3e0vQlm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YpkHSpvrCL/Ir9to+Ye3UPmM8a0l7NRf/Kj+gey0P6UP0CN5QfCkiXf0/mJxoi7Ki1+G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rLM6EJPzaNirU/mHvpv+Yao5z0Sx8LeH6FctA0+T5toP8jqbo+Ybk11J7PTkf8M6X19l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P+Tt9DuprzFleY3TUeZl2H02b/5i9GQfYHTPCpW/+R6rK8wePMvLJOMeQn2BsJPKrVs/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Cm6dKtOUW/5uT0DaM9W5p0suU0vzHLKrqOZdaA7ii6bqdfFHJ1HsTXve6bulF0lhcHZu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KT+hwrztNc1sqn7qNY3KJZKxah2MqSjHdfwjtWOh5vUtGWnyXd3KryfXajt1rq4ryzUq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yO/GMeJ0mdYuEcKtUr1YRjNSxHofQv2URlH21yTXw9fzOVGNrLn3D1vYpUk6/dbfDODp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Hxm9vo2nz+46micljlGSwWLZF0p84Orinmn5DUoLon+hXv8Apkl3qS4RRYpp+H+wbl5E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IJVY9MP9CEpR8iqnVqTm044S6MsfC5KEpJvhDqr7p+glzyiyp+BL0A87aSlC4qOLw8no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zdrzcVPU9NTj91H0AO8Q96K5xwwS6AWOeOiyRdR/KJ/EgbAlGeeqwT3LBnTW4m5eABKW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ngKYGXU0vY55XgeC1/nS7jPyHvtU/g6noeB7QcaVX/sJVfJ6nxP1KmW1PifqVs5NIsiy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Iko9CDZYfjGy8/h2Y7D8Y2Xn8OwIaV+Oj6FovwI+e6X+Oj6Fon4aOGfbpOnqrPwOrR8D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BIrbTL4lFM0RNM1JDBAGQAAVAAAACYxBSZFjYmFIiSZFhSZEbEyhMixsTCIsixsiyhMQ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hEWJjwIBCJEWQRYmNkWAmRY2RbATIsbIsikyLJMiwERZIiAhDAgiAxAIAABCGIgTExiA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MRACGIKQABAgAAEAxECAYgEAxAIBiAQABACGIKwapCc6UYqOV1bRyYyqqbppYgvoelaT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PfGPuvqe/wDG8s/WvJ58L+zMoVce7KPPmgcX/Ph48uCdCaqwbg+fIqq71LlYPY8qXtsa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87qF37RNtyO1XeaEsrwPJ1241Wm/Elai6Lw8thXe6kxUUqjWWK+qqnS2w6mb01O3Fq03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squc3yypRaODunCl73kez7JW0d6mknweNpU6lSe2CbbPoPZPS7ixtHOvxv5S8jj5rrF0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LuQAAAAABZQ/Gh6nqKfwo8vR/Gj6nqaXwL0PT4Ptzzeculi9q+pbZfjw9Su6/jqq+pZZ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2vp138ROJF/EyUT3OKFx1RQX3HVFJQjm60rdUqdS4k1slmKR0jh9p4zlRouMHJRmm0vI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a6oTc4yUs5x4nqNO2ez5hLdFvKZ4idN1KySoNbp5y0e00qO21wlhZJLtW4QxFRRc0lVp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d4ztb95HbZzb2i3LdFHPPG9x28eU1ca6cZxlFNPhkHFt+7LH0Kbbd7PHdw8FqO0np5rf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r7utUn772w8l4mh5aEXTOzWEsLoU3Ud0C0jV5iUcGrJwqNMg6uS+/wBifLSZz3XpR/nR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tSg6bWBO7ofOiMryg1jcNDz1xTcasl9Sen6LO+vFVl+GmaLyKnV3RXDO9otDbRUvMxc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KjScUsJPg3roU0IYgi5EaADEAAAAIAABAABQIYgIy+Fnjrz+Lqep7GXws8dfcXlT+4g0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S1f3aNa6Hgz/AGrvj0zSX3v5norX8CPoedl+KeitPwI+h18PbObVAm+iIQJvoepySkvd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n1AQDEQAhiAAAAEAxAAhgFIAABAMQCAYgAQwCEIkIBCGAEcA0MAI4ESwAEcCwSaEBh1X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WdNoP/SU6os6fV9C7ScfZlDL/lINWAwSePNDjtx1RBkvY5t5ehkXOnx/vj/3OhdqLoT5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v/Uj/wByUeeq5+3Kq9TsaZ/B1F/pZxK0nHW62enJ1tMuaStqkdyztYVyqlxYUvio0V+R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VJSfhtRto9mrZc1pOoa4aNptL/w8crxaNPUyWVKpdUlVX3cX0941T01T+K5qM04oU0lH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YuMMv0KOfLRrOX4k5y/92B0NN0uzqqrBPeujc8iraZfV5txr7IfUz/8ADNWcs1bxteSA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xilUkukUjJ9pXtd/c2iXq2dK1sLW0glCCylzJ9SdadKlBy7xLHUDkypa3WXuxpQ9ZMpW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Riv9LZoqdoLaOdtXdjyMsu0tSbxRozl6IDs2dnVsqO3vO8fmydWtKK/CqSf0I6dcyrW0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NFWsoLLlH9Qrk1bu8WdlpVf6FFGvqVa5jGdrUp088yeDoVdXo0us0Ya/aahTXGX+QHbh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QVLpU3h1YfqYdOv6eo0N7j+RoqWdvKO6VFMCu71alaxzKtFvyi8mCl2knc11RtoTlN9N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bzKjH8zPPV9PtZe5CKf0QHao1rtLNWeX5RWS130o9cr1PMvtVWb22sWm/HBOnU1TUZZn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R35aqo9WUS7Q0YPDkm/Jcs41fT6FNZur1t+MYspjeWdpxbUN0l0nLlmLpHq6Gpxrw3KM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7a2yalVy14I8lX1G5r53VGl5IyNtyzJmdD0F12oqzbjQjtXm+py617c3DzUqt5+phckp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biOYU3jzZOlVPryyM5wgstpG56TUlHEqm1mep2ZdRe9cNkmWP2txy+nMr6rQpcRe5/Q5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7q+h6B9kKb/53I49j6a61jpM/HHO4eSvMd7U+eX6n0n9lNRzjeJtvG3q/U8++yNP+sey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Nst2/Gf9zpj5MbdRzy8eUm6+mWKbt0Otx4k7GanawwvAnWWF0Orkz0/h8SyKXimRTXim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jyZCcsMFJfUhNpy5QDTQTWY4CCj5EsrPRgFOntikTrcUJeg8pLoQryTt5+gHmrSTVab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uPoeXslmtJf6j0seKcfQCyTTBpcEOPMbaAH1QpcdBvHmQb5AhHduJvnxFlLkSmvMCaXV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hAY9U/gqnofP+0fGk3H9h7/VH+41PQ8B2l40i4/sJVfKJ/EyDLJ9WVs5NIsiyTIsKiTj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h+ObLz+HZjsPx/yNt5/Dsgr0v8dH0HRPw0fPtL/HR9B0T8NHDLt0nT1Vn4HWo+ByrPwO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aIlFMviaZqaAEBWQAAEAAAAxAxBSYhsQUmRZJkWVSZFjYgIsiSZFhEWRY2JlCZFjYmEJ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xAITGJkESLJMiwIsixsiwEyLGyLAQhiIqImNiAQAIgQAwAQAIBMAEQAgACIiTEBEQwII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BDEAgGIBAMRAgGIAEMQAIYAIQyM5xpxcpPCQS2T3TKqqUk4vlPqeT1vtXUp3kLW1eMyS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Dk8txWWa1cbtvxazlce6ta1lX72k3sb8DRC6jVhicc/U6U4xnFwmsxZzLixnbvfS96H0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vbxebwXx3c6Yr+eyk1FZR5e5TlVfB65JSTU0cXVLeNCe6C4Z2rhjXNpJwiVXfvRy2XL3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ZMW+m52ybW1whKlyljLfgaVHKwkSjijLc/j/AOxxtkdsZcvUel7L6LTlm4rJNx6RPXpJ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4y0uMtycnJ5O4eDyZXLL29OOMkIAA5qAAApDAAJ0fxY+p6ml8EfQ8tS/Ej6nqaP4cfQ9P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3a/f6pZZfxEPUhefx9Ussv4iHqcr+7X067+InEjL4mSie5xQuOqKC+48CgoCMoxksSSf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nPdx/QshCMI7YpJeSJCABDACLK5xTZaRayAR2qOCuVSEXy/9iWzHJZHa1ylk25Vn9ob+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SMY/maW4rxE5J+IRlVKq3mc/0JtOMHkt6ldaWIMDy+owqV7qWW0uhXT0uDXvZZ07imnJ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jiT94gzR063X8mSTtbeny4RXqYauq1pcUoYXmY5u5rPM5NhW29r2+NlJJv6I26Z7dUhC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M+iaYrmu51FmMP8AdnrqVONOG2KSRnbchwWIpeRMSGRoAAAIAAAEMRAgAAAQxAKXRnjN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7N9GeL1Li+q/3EVfav7tGyPQw2j+7Rti+Dw5/tXfHpTL8U9DZfw8fQ89L8Q9DY/w0PQ6+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8CMSfgelyTfwGZ9WaX8BmfVgIAwACAYAIQwAQABAgGACAYARAYARwAwAQAACAYgEIkIB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wAgxbSYYAx6lHNhV/tKtPa+z6G1/ymi/X7nV/tZlsK1tS0+klUisR97LA18kXleJnerW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C/tayap1oyf0ZBReXlOEJU3L3mKjXpRsYOc0sTT/ANympa2tWTbllv6lUtPoNY7x4Irl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nJOMm8FdrTqKMn4eZsvbelbxjFT4nLDY517S3uIW8KqllY48yK6KdXOymp7vrHgpr6fq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09Y4xjJe4v0JKEZc7UY+b/j1PCT7O39R5ne4/tTO7YUYWVrGlOn3jiuZeLO/3cPGKF3d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ceVe1/oTyci81mnRquFHTa1VrxXQ9bKlTfWC/QXs1Hwpx/QfNP4aeDr3OtXSfs2nOmn5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xFz1TfuzxBPj/Y9x3NP5UJ0afyonzT+GnnKWkW1BfdWtNevJCr3VsnJ0YxS8VE9L3FL5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TTXoX5p/DTx9XXrSnlb1+SObX7SRqz7ujbuTb6tcHvPsfTm+bSm//aOOj2EXmNtTT+kR8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t7OrQhOpRi5NZe7gsnSsqSz3VHH5HpPs23/prHoQlpdo+tKL/IfNP4unmJajaWy47uC+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fEU5/wBp7Kej2U171vBr0OffaXYW6Tja08v/AEj5oaeR9sravVUY2TcPrlf7m2jp1jQj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jubZXqt5Vt6/cUcU4NdIrBypSnN5lJt/Vl5bYdqtq9jbxcLSzg2ukmuDn19Vuq+U6myL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RCVaMeoRdKTk8ttv6kHJJcszTus/CUqrKT5LMalyjb3yfCTbKbyrUoUozceJPoSoSUXk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0ZqYxi5VOhrvsqTjaU5S85Gj/jW7UdqtqaX0PNuT8xJybwXhicsnp6faitUTboxz5ZEu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pwKdGo+W8ItVOEVzyzPx4/xfky/rtS7V1k/dox/UUe2FbOHQj+pwo29S4qbKMHKXki1a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hfjwPkzdxdrp+Nuv1PbdgtWeqU7qTp7dmP8A7Pm67P6m45VrP9D6d+y3RK1CxupVo7Jz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GMu4xlnlZqvounSxawNvElyZaVFWtGMZNcD9sow6zR1c2iUV5EMLoimV/b4/EQvbKLXE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JB3FLrvQvaKWc70UXR4RKLyzP7VR+dEfbaEFzUQGydRJcFFabdKSx4FKv7fPM0FS6oyg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HbXl6noVzTXociyoxqzwn7zlydpRjGONyGxWoSbG4c4FKvTh8U0ip3lLPxobF/d8dSEo4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r9SPtVNv40UOUJSY40kupF3FNPiaJK4pv+dAWRik+hNy4wZnd0odZojG+oy4U1kIhqWf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7/wm4X+k95d1IVbecVNNs8H2qjjTLlf6SXpXyqXUrZOXUgzk0i+hFkmRYUiUOhElHoQ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t5/Dsx6f+P8AkbLz+HYFel/jI+g6J+Gj59pf4yPoGifho4Zduk6essvA61E5Fn4HWo+B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TL4s0zU0MSGVkAABAGQIsKYmAshQyIxMKTIsbEyhMTGyLYQn0IMkyDKEyLGxAJkWNiYQ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CYmMiyCLIskyDAiyLGyLAQmMiwEJjEyBMQxBSEMQCEMRACAGAhDEQJiGJgJiGIBAMTAT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hiIAQxAAhiIAQxAAAACAAATaSycHWL5unOMZYSR0r6vtjsT5ZwdQpudKWPI64Y/b5n5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ltTd9rsIybwpZZ9Ot393FeSPm+k/c9o1GXGXg+l0I+4iZ9vr/j64LVHILNPosp9UycUS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JfVYq1jQrvdSfdz8YvozgarZVo5jOlL1Syejqx8jn3U6m1+836npx/IutV48vxcbd4vD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v0Ko0JvmfurzZ1NVlU3trC/I483OT95tl+XfTPwa7TnUhBbaXL8ZFDlzlhLgrlIxba6z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vTr1Tt6ril/Lnhn0HQO0tDVqUYTahXS5i/E+VXD++bNNhdVbatGrSk4yi/AZYTKOXLVf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QU9ToqnUko1orleZ3Ty2Weq6S7AABAAAATpfHH1PU0fwo+h5Wn8a9T1VD8KHoejwfbGbz1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/wARD1I3v+YVSVn/ABEPU5392p07UviZKJGXxkontcVdx4FBouPAzlQCGACEMAEAAAhD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ii/f4+pNohKKksYLKlm0t0JLhoqnTTMvfwhUcHw0y1VfFSLMpemcsbj2kqaj5/qU3Dap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yjLc1Y7HgqMHxNykzl3kFWueenkdFySyc6vcqEntScvMlpIJ0owj0UUjPUqxaxFYS8SuV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/VLxW9PuoP35dfoc7lp1xw29n2YqRq2U5R6b8HbZ807M9pnpVfuK/NCo+X5M+jW91Ruq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8MS7W46WjACoBDEAAAgAAEwAQxAAhiIE+h4zVOL+r/ce0fQ8Xqv+YVf7gLLT8NG2HQw2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w5/tXfHpXL8Q9DYfw0PQ88/xD0Nh/DQ9Dp4f2Zz6a4kyMSZ6nNNr3TNLqzU/gMs/iZAh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IQxAAAAAAAAgAAAQwAQhgAgGIBAAAIBgAhDABCJAB57tbd1bbTlGlLbveH6Hz+pXuH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e47b/wAHT/uPC/zgVVrmvSWN/UqjqF1BpwqST+hK++GLM9PkK6FDVbqlVjLvZNZ5TZ7G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Xlws7TwEnho9rS1mzXZZ27qpVdvwko59W+rXb7mEJVJeGOTH387e6VSpFprjldDZ2U1W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klFprL8Df3lpf3deUFGcct9DNV7+vOTknGSwkOnVb68cHnuxdK+vL+VO/rNprhZPoP2Bb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b5Y8/UrbYZzk5OoavUtHHbHe5PzPXVtEt4rjJx7zR6XL8UPhp8sc+y1CV1DMk4vxRvjK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0sQm0jFVv7ym2lVaM/FV+SPT75IN78j53da/qlOrKKuZJJlEO0urJ/xch8VX5I+lqbXgw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tBqc2t1zJnUpapfSx963knxU+SPTxqvPIOq93AWGn3l1bxqSn1NL0i5X8xfhyT5IrUlj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XcOjRy7y4vrWLkoqWB8OR8sdVTMGprc4rzOBV7T3tGXv0Yx9UYNT7Y3dFRcaFKWfNF+D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F5HlfCcOre0qfWXP0KNW1i41C47ypiLx0Ry5NyeWdccNT253P+N9XUMrEP1KVVlPmUsm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RndrVFk4ywZlVLIuUuiCNcKqXiUXs3Wgox5I9OrDLCs8LXKzNlqjTp9I8+Y8kJSAllvq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hONCbXEcsD0vYijCN3Uuam1RSwtx7j2i2T3b6f8AsfK7ejXp9J7F5JmuNRx4lWk/zMXH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3T6Se64pceCfJLTO0NK7qTVlOcXDq9uD5hUvIRqYzk9X2NqKrKtJdMI1hNVMr6e2lql5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ldVpdZspGd3FqoU69dra5Sb8Ea42F6v+VUNWnR9ksHeR5muMM6mk6nUv6ko1FFJeRlXE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2V8/+XUPY7V5BtXkTY8b7Bff06gnp96+tKf6Hs9oY9BseM9gu49aM/0H7De/0pnsdvoG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moUnmEKkX9Cbpao+qqnrNr+gbX9BsePlaahLrCoyHsF9/TqHs8P6Btf0G1eL9gvf6VQa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ntf0Da/JDaPGexXz/kqEZ2l7CO5xqJLxPWX9WdtayqwUcx80eXu+1NWmo06tOLhN4eEXY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XVe/ybDv6kXxJnJ1Pb9t0J020pSOnNYZpFntVb52crtBOU9IuHJ5903nP13/ACe4/tF6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l1ZBnFtFkWSZFhSJR6ESUCDbp/4/5Gy8/h2Y9P8Ax/yNt5/DyCqtM/FPoGifAj5/pn4y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DLtudPV2fgdWicmzfQ6tJkit1MviZ6bL1yjTK0aIrhDTyVmmAAEGRMCLYUMixtiyFAmw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NiKBkWNkWEQ3NvpgTGyLZQmIGIIGRGRABAIAEwYgAixkWQJkGSbIsCJBkmRYCEAMCIhs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DEwAQAQIQxAIAEACACBCGxAIQxAAgAgQAAAIYiKBDEACAAAQxNpLLZACMtxqFGiuuWcu4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tX0NzC15s/ycMf8Arr17yjQ+OfPkjFDU3dXlO2pLbveMnFq1Wk3J5bNGirbqNKrLwf8A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+Rlk03dV982yndGosF2oUmpvzTOXOcoSyjTx6cLXbSVlf072muE8vB7vSLuF/YU60HnK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eWM4S644MXZDV3ZXjsqz9ybws+DOec+32vwfLvHjX0DGCMngmnlZRXM5PpKpsw3ONrNd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8AcG+pKbfBznZPltHop26bzgx3UFCLGyx5q4pqMmjDVXB1biLnJnPr02snSVxyjk3C97J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77a+Xwc+tHdPCPc2FFU9JoQccPYsnZ878jO4z04NvCtp9eFxBuMovPqfSNMvqd/ZwrQk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qcoxW1FWm6hdWcZyoVHFR5x4M554ck8Hlv2+mAeU0ztnSqpQu47X8yPSW97b3UFKjVjL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7ZlKvAAMqlD416nqrf8ABh/ajysOJI9Vb/gQ/tR6PB9sZuBff5hUHafjw9RX6xqFQdp+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Tp2pfGyUSM/jJxPa4q7jwKC+48CgoQAACAYgAQCc0vEAAjuzFtBShKWZSfAEatenRjuq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qtpCnvjVjP6RZxdcqu81B0Yyfd0uqXmZoUlFxXhk8+fl1dR6MPDLN10atbvpueMZ5CFa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LHU8+7Lt6OMs1WtVVVXEsPyZVUpVceaKNxH2upS6SyvJnfHzX7efL8ef+rPeKrBcZwc/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ynRcVBbjzd3e3k8pe6voavljM8N+2y+1ClZ03GDUqj8F4HnK1WVabnN5bHOE3JuWW/qR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kx0zzfJt0zX9Q0mpm3qvb4xlyjJUiypQZZSzb6Fpv7RLepiF9QlSfzR5yeih2j0mpTU1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49GlJ+BZ7PVa4TNTNzvj/j7Lb6pZXTxRuISfkma8p9GfP+zmkVpabGs5NNtncjHUaUow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lY9GBy6V5dwS72GUjVSv6c+JLa/qUahMIzjLo0AQgAAAAABPoeM1bi/q/wBx7N9Dxmr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Wn4SNkOhitPwjZA8Wf7V3x6RfxnodP8A4WHoeefxnodP/hoeh08P7M59NkSa6EETR6XJ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V/IZZ/EwEAAAgGIKAAAEAAAgACAAAAQAAAAAAgGIAEMQAxDABAMAEIYAIBiA8x22X7hT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ofQu2y/w2D/1Hz1r75AVXrzCLM9Jmi9+BGakFSmXN/u5TULV/DgZoP3z0nZqXv1PQ8zH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noZvSvX/ALNatWpre2rPdiPTJ9gl0Ph37Mazj2jim+qPuDfum4l7Zbjoce88Tr12sHJv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449zTzM7N91OXVWZGK08lqVNRuJnNXE8HR1qjWlfS2PETnQoTpvM2RXX02G+okeotLRY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V1hntLNJwQHstEUvZKaSjtUecnQqpYMWiqLs4S8Ubar4NxhzbqKw+Dz2qUlOlOL8T0Vy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ijxWtuEdKnHZmcJcS8cHk76W+1pyfgek7S1NljPnrI83Ok69nCK64Ln1Fcmb3PJHadah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N9DU7PTbGP39Tvanyx6GNq4UKFSo8Rg3+Rb7JKPM+DbW1BvMaEFTj9EZJTb5k8kVHbCP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cyt1GBe54EptkaL3PD5NMYfkQUSc5LhYFGm/5uTUqSCSSeAJUlCMVwslneNLhFKJJgKt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k5KUpFsvhZTR3b3l8AE4xjUxtz9T23YlJKvjyR4ipKPe5yz2vYiW7v39Eax7Zy6euBdQ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IXOnKnUWYt8ll/RpaPayuLSGJ9OWLs//AAMfUXaubho1SS6powrkf8Uagn8MBy7V3ccc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snzJmu0pTvaihHp4saNvTT7XXVPGVTl/ayK7aV/GkjmVdNoweE2Vu1pRXmy6Nu0u2VbH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/wAuzz6+PCRdGGfAuom3ZfbG6X/hWVw7bXEq8aXs+HJ+Jzu6WOUZYU4vUYPHRjUXb1VX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i36kF2luvGksHMvov2h48kVQUmuGYV2X2kuH0UUyqfaS/j0pwZypRkvASbXgUd3TtXr6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Ek84MvarSLW1tadSnF7t3mT7OpPVIPHOH/2Nva9brKn/AHEHgL//ADW19UdabzI5OoPG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zcSkc/Xf8nuP7ToHP13/ACe4/tF6R8wl1ZBk5dWQZxdUWRZJkWAiUCJKBBt0/wDH/I23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4/wCRtvP4dkFOmcVke/0R/do8Bpn4yPf6J+Gjjl26Tp6uz6o6tJ8nJs/A6tLwJFbaZpgz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yE1h5QkxphlJPgBBkpoZIsYmwEJg2RbCjImGRZKBpZyLINiyEDZFsbIyZQmyDY28kWAm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ImGRAAsjYgEANiyQBFjbItgRZFjbItgJkWNsi2AhMMibAGRGIgBMBAAmAMKQgFkgBAG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JACAWQAQZFkBiFkCAAAAAAWSBiyLIAAm8clVxXVCGcZORcX9So2stI1MbXn8n5GOHr7d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7peSOTdalVqcZwvJGWcm8tsxyrqU9ueTrMZHg8nmzz7asuqm85D4YN+RG3eHgV9Lu7dvp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4m2uiZ0rL3a1NL5kYNMgnQ56nQpru6sZ+EXkpb7bNbuaFpOrO4qKEU+rPKT1/Tp1GlWS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mt38qjlso/yxOVS7LwjJOc3JeIdZPHPdroPUbOtH7u4i0zN9l7oO8oVNzi8rB3LHS7NW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MqVpaJW9mqw3W03w/lIvj8nHL/L0WidoaNehGjXmoVYrGH4nbdSM45Tyj5/e6dKU1Xtn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XLrT2qVxmUDjlhfp9rw/k4Zz/r19WXBlm0ii31KldwTjJehKczm9kgnhI5F/ulwjoVKj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Y5atnLqjDqFuqcW3weglFROVc21XU66px9yiny/M3jLa4+XLHDHeTj6Tpzvr+OV93F5b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olgxdxDSnCpBfdxWH/8AqV3Oo06kG4Ti8/U7vheXO+XLf05WoTcq75M9abpWL29ZsdxP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apP2SmsyzlB28fqOXZJ1K6hnqdOhVu7C6SpVJQeemeCu+sHo+oRjKWXF5a8jpX3dXNvT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ZZ2X07un9p6kUqd5Dn5keht7yhdQ3UqkZJ/U8VbRhe2m+KxNLkopVa1tUbjNwcfJnPLx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vokeqPV234EP7UfLNP7TuEowuVuj8yPpWlX9tfWlOdvVjNbV0fQvixuO9vRc5nPTlaj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jw9Q1L/MZegWf48PU45fu6zp2p/GSRGfxkonucVdx4FBouPAz4ABMY6lL7vd9QK5TSK+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QlHbLKKItTfiEKe5PzL6eJcEWu6rfRgRpRa4Yr6urKwqVpcKMWzZGmm8o5/aOk6mlSpr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3XkbOq60ZVpvMqkmzUlxwZnbzoQSiuERjcTh1R8+voOjCOY5CUTLRvl0kjSriEwISiZ6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FDxIDnVqWc+JlnQz4HXdBvwIztcR5QHn52sZVMYJVNNgofCdFW+KuWWV4ruyo81W0/L4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kjpRoTlLLXHkaYU5JYwXaaYIaVTg84NNOwp/KalT8y+jFOSA7+kW6paVTiljlmtUl3z4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oxS4xllkI5lKXmz2Yz1Hhvat0U/AoqW0PI3PhFUo5NIwTozjH7ubiyiN9cUZYq+8joTi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DTQuoV45i+fIvOVK37qLqQbi1yaNPvo3cGuko8MI2gAAJnjdX/zCr6nszxusf5hV9SBW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/dmyB4s/2dseifxnodO/hYeh55/Eeh03+Fh6HTw/smfTYia6EETR6XJZ/IZp/EzUvgMt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gGIAYAIAAAEAAAAAAAgpgIAAAAAEMQAAAAAAAAhgQIBiKPN9tlnSoP/WfPW1FtvwPo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9584r/BP0AqupxqUk4vJnpii/wB3fqOmFOp0Lo/w/wCRTU6FsPwPyIMi+I9J2Y5qVF9D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f3tT0Jl0sfQNMs7TTK6rWdrsqR8T0UNbv5rlYODK6lFlivZqPXB5plY9Vwldt6jd1HyV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kxvXnmf+45X3+r/cvPI4YtlS0lVXKMdaxcekF+pXLUHH+f8A3IfaMZvDn/uZ3V4xJaPR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yOXZ6yms+zRf5iV7Fr4xfaEVwpjdNQU9Ctqct1KhCLX1L1TlRe1bUZXd8Nqpx6kHcRks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ujf3tvTUadWMYilq9++tzA8/UvVnbvbKJV4t/F/ubmVY4R6N6hdz+KvBoqncbvxakWn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l5/Mrr1UqbcWn+YttWYyNGrW+nVLOcqlOM8JtLPieOtJUI2k7iW1SWcQOrXnUq0ZKUnh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LnHanjPLRZalkcu61W4rtxU3GPlHgx7m3lvLCS95kXNROrkk3wVTmKdTPQgEJvIJBjkk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i8pMwNGqjPMEQaE1grbzJsblwRAaGiI8gKo/dZCm/e/IKr6IVNPdJ+GCitvD4S9T23YZ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OnnnJ7XsL8Fxj6f/AGXHtnLp68AA7OT13Zz+Aj/cLtd/klT1Q+zv+Xx/uF2v40Sr6ox9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o9Gpez27m1zI4VrB1riMX4s9i40rajCCabxyVGOe6bbwZqkZM3SrQ5xg59xcJZwIlWWF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2KNlQlluOEjjaVXl7RJt5WDfK+lcTdCmtq8WjdwMMt7/AONfcW0uI4focytShS1GKivE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Ta6y5MjuI3GoQn5ssw3tc8te8emu8f70/QhTjyWXy/ecryK48PJxaTnHEcspcl4I0uPe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yUdTs686nHjwZr7YuSsqW1Z94w9m6m/VIL6M6Xar+Fp+pB881L/Nrb1Oq+pytU/za2/u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P1z/ACi4/tOgc7Xv8nr/ANovQ+ZS6srZZLqyDOLqiyLJMiwIk4dCJOHQg2ad+Mbb3+GZ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/hmRWbT5SVX3Y5Pe6HOp3azTx+Z4TTX96j3uiS+7Rxy7bj1NpOax7n+51KVSf9P/AHOX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Fa6dSfyf7l8ak/k/3M9NmiMsmkS3VX0h/uTi6njAEyakEG6fyBun8hLIZKIuU/kIOc/l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+Qjun8hY2LIFeZ/KDc/lJ5Fkoqcp+MRKc3/KWN5IoIXv/KJ9418JPcJyYFMnNfylblPP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zP5Qe7yJZDIRXmXyh7/kSyGSCD3+RHM/JFjYgK81PJCfeeCRYLIFWavikJ955ItbItgV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kWtlbZFQbn9CtynnwLWyDAhmX0F730JCAXveaDEvNEhZAi1PzQsT80TEQRxPzQmp+aJi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p+aLGJsCvE/NA1PzRIQEff8ANC+880SAgg1PzQsT80TYgIbanmiO2p80S0iBDbU80LbU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qeaDbU80TACvFTzQYqeaJgBXip8yFip80SwCCvbU+ZCk5wWW1gtMl3VwtqNYzdcPP5Pj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SwYKkdyyiypLdUKYycK8qUvHlHd8fdrFd1u6pSz1RzLGTrzlU8mbtchKNBzRy9DrpVpU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7duhL30LWOLJteaJKO2qQ1eW6xaXUMfaGmyzbxaOlCSkjkaVJq3S8jpJ4eUEvac4pPlEe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Iovj0CCktkk0R1XT6d/aShKKy1wya65NMHuhgJ/15nRridCpLT7jrB+7nxR0rmxoV090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43dJYnB548TTb1VdWsaifvYI1u73HGrWlxp0++t5OVNPleR0bLWKdxFRqPbL6k49736p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NdsJadVValnu5f7GMsNvr/i/mW/4zeme2aynlEHTb6HI7PXda7Uoyy4x8TbqOtW1hFxTU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7ejz/l8f84e60VFCnDdNpLxbOVea1ZWr7uE1OXlE81qGsXV7NqVRqPhFdDLTp7Vul1Os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53br6jr1W6pumoKMH4HEzPOVKS/Mm8yfCLIW05vhFbkxxiMK9RfE93qa7XVbiznutfcn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x95FtpYSrVFhBLlj2ruJ3F5VdWtJzqSfLZ6DRtMlDTqjqZbl4HOubWVrUhuXU9Pp0H7N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2OPozlC+rUPDDZVqMmrhwXVsvtcUe0UofPlFd/DGptESX2VOjiCXibdP1W80OuqtCo0v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x3S8Dm16srm42wWfIrpjlZfT6BY69HW6veRxCol70Wda07xVo8rqfPtArqw1ODm173us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4s82c1k+h48+WLtvLlyWRIPqvQnE9qK7joig0XHRGcCVOO6RfOKdNojSjtRYUZ4wU4Ne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Sn3df6SJV6SlEDJSlhpl9WG+GTIs054ZsoSU4uLKFaz/AJX1K9Zhu06cl1iskpRdKqmu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HXKJZuLLqvMRpRqQXHgVTsYPwJW03DfSl8VOTRa6h4LPb3yufOxjGawuCStUjXUacci8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xi8GJSlGZ1aqUo4MsqCzkip0pZjyE1uRGEdqHKp5AZKkFGQRob/i6BCbqVZZXCLk8BEe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AtyJlGacTRYUnUuYRS8SuSydTQ6G6tKq1xHobwm8mM7rF217qk10SwiUI4ikG33YrzeS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25Ka01TWPFmmL4OfeyxWivqQalTUqWWZZR2vB0EsUk/oZVT31MvoBjvMU7Wcn5HC0e5VL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a9cKlQ2J8s8vGbhUU08NPJm32ae6QzJp1wrm0hPPOOTWAHjdZ/zCp6nsjx2ucahMIrtP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f3f5m2mzx+T9nbHo38R6HTf4WHoee/mPQ6Z/DRN+H9kz6bUSRFEkepyWr4DJU+NmtfAZ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BABACAWQGIAyAAIAGAgAYZEAAAAAAAgGAgAYCGAAIAAAAK892zWdJj/cfN6/wz9D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9x83qR3tx80Bz4/gS9QpltWg6NBrzZTSCpVOhdT/AAPyKZrgvpfgMDH/ADnoezL+/mvo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v95mv9JnLpY+jvSXu5uG/wAhw05KTUptpdDjXvbShRT7qm5S9SdO51PWrDv7K4jFv+RL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Vva0k3OoopLxZxNR1qxt6LjSlvqZ8PI5l7oWvPM60Z1PSWTkV9L1KGc2dX12jRuvQ6fq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Wxy8WdS60bVIc2qp1F9Xg+f2vtNjewqSpzg0/FH07RdWVzQipvnBdRN15esu0VGbS09y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Ttarp1bVwl5NH1WlUjKo8MheabZ30fvaUXJdJY5RZJ/E3Xz/Tn2h1Ta6Nrtg/55LCC/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WNWsviUeiZ2tX1O/0SnUs6c4y7yL2SxjCPB1bS6cpVanvZeW08muMTddRdoK6edkWxVe0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4teZxpccNnc0a0qTtZ1LilutmuuCcYcqwy7W3fRU4pFse093P3e5i2c26tLVXUnTnLZ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hR2+GfE1qJuumu01xCWJUYY8jNda3Ur0XShTVOMuXg50m5Nt9WQY1E3UJzl5kc+Y5kUz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FEfEsim30IG48E6D97BJU21yiSoSj768CKk+oIrVRZyPfJ9FgCwTkl1eSPXq8hwUDk3y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W+BRKMIzWfEIlvezMV1PY9gM7brP0/8As8fUwofQ9h2A/Duvy/8As1j2mXT2QxAjq5PY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Dtf/AJJV9UT7Pf5fD+4O1cVPSJp9Mr/uYV4HR6LqXbljiB26tZPqiFncabZ0NkabUpdW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jLkIw1q8U8JmGtWjg6zq6PJ80pMf+Cv/AJLLLpLNsmhS7yvM6dW3dvUdeK48UjJSrWFt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OhC+s5xw9z/M7XOacPHld2KJXDv26VNNRxyzBWhG3voQi+h1/abGC4Uo+hnqTsK1WO2m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Xy29ToriWamU88BSkpLaxXCUauEsIguHlHnd8emiM9vDKtQkpU1JMlxKOWzPc8QxnIad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nV7Vfw1P1OX2YX+Jx9GdTtV/DU/UD57qj/xa39TpxfBytVeNYt19TqR+E3Gakc3X3/g1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/wCTXH9ovQ+aS6kGSl1Is4uqLIskyLAROHQgTj0INunfjM2X38M/Ux6d+MzXffwz9SKo0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/DR4PTvxUe70V+4jjl23OnqrV8I6lF8HJtXwjqUXwSK20zRAzQZfFmkXxLEyqLJoCxAR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IqBkRiAGJsGRZQCATYQEWwyJsBMgyTIsBMQ2RYAxAIAYhsiQAgEAmJjZFgRZBkmRYEWR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yBAAAAgEACYxMgQhsiAhDABMQxAJiGIBMQxEAIYgAAEQAAIoAACCMniLZzLmeWzdcTxD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Caj5H5Pk5Z6n0x7vfyUX7cYxqx+Km/1Q1PFVr6ll3T7y3k14rk08ym6jG7sW1zujk8fa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lg9PpFfvKNS3k8ypvH5Hm7ul3etKEfGYdvH9x6uMtyUvoV113tGpnyLFFxpfkSjT/dpf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HHkdCK5wUWlNRiX594pTUsPBJ8corqdckovMcBEovwL6csGVPEi1PxAuuKaq0mms5RyL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pnMTrxnlYMlWltrb14kRRVqOm0p+HSRbdUaepWEqU8crr5Ea8Y1IbJ8p+JxNRu6thaTo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Etymme71KnplD2CyxuXx1F5nCrVJzeZNyk/FiWZSy+WzRRt3UlnGSvfJMIz0qD+Jrk1U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vZaXn36i/I6dO2hB8RDjl5v45FPR1St3OS5wSsKVNye5LKOxcc0tiXL4SOPRp1KN04zi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aLu1jOm2l0KtJcadxtkdHG6GDm16MqFZVIBPpu1223W8aq/lNmh1lWs15rhkaFSF/YyhJ8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zvp21ThN8EY160quF3PaajN9HIuv6WdTT8CjXV3eq0ai4zJHRvko1VU8kGv45+qXKt6G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taO5qcTqdE/BGWTlqeqxpLmEXmXoW6nXU66ow4jHhIOsn0KdaVSrvXgz6R2avfbLSk28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3VNcHpuxt53d93LfE+hjObj0+LLWT6a+q9CcSHin9CcT0R3QueiM8Gt6RoumlDLOXbXP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HWXQG8MSfA8ZKKq/KT8i5e9TT+hXUjmDRKi80kUZbmlzlFNKo6ckbqsU0Y50+QNeY1YE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BmmM90c+KA8xqFJ2urza+Gos/mRcjra3a97SjXivegcdcrJ4/LjrJ7PFd4hvKwx7yLRC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SKo1Jtv3eAjTcW223nzHnkCGZOTUug3jGCTIMCOEmPAkuSWGFLBBlmBNBFTR6XS7fubS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7Z17qEMZWcs9LxThx0isI9Hhx+3n82X0l1k34LhEXwTpRfd+vJTXmqa5PQ85d7tfJgu6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rjLwmFtTdW6gvBckHZx9yvQreKdNtl0lwkcrWrxULZxT5YHntSrSvb5wj0TMVel3ctp1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l6FGoU406rOdir9CuXTq9zJ8S6HojyVvJwlGcV0Z6mhUVSlGS8UWIsPH67/mEz2B4/X+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d/mbKbMNs8Un6mmnI8nk/Z0x6X/zHodM/honnYvk9Fpf8MjXh/Yz6bkSREkj1OS2PwGW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lX42BEQAAAIMgAmGRNgGRZE2RbAlkMkchkCWRkMjyAwyLIskEsgRyGQJARyGQJClJRi5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vhKL8VgDh0O0tO41r2OLSh0z5s76aaPmt7YVbPWpqGY4lmLNke0d7pdaMZTdaPipMzy1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SXqxQqwm2oSTx1wfLb3tDeX993rqSgk/din0PZ9kK3f6XKpJty7xptl2PQgRzjqw3x+Z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aHkquH2u/wAofqfM5yxVXqfTe1izo8/ofMasXuTXmAXvNAw02bLlyds9yMVPqBOfQuo/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4TCsj+Nnd7NPF3L+1nDl8bO32bX73Jf6WZvSufWrOR6DsnrUrKr3Tl7smOr2KuqKc61V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6bZ2FdOD9qqNfzcJHN1fQ7O/p1qaeVyW1q9vj35wXqzxMZ3UKip0ZzpU/Hclx+ZXr1xC3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5cT5b+oHp7q80Ol/EOlu9Djal2g02lQ22KTn5xXQ8NO4q1puUpP6LPQeWB6qn2ouqPvR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dtKUaLdzhT8ong2yLKj0mr9orTUY1c0pbpLEZeRwJV4xWITm19SlkWVDTp7syhk3R1y7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ljG05+SLKCUnJtvqyDY2yAQmRY2yLZURmuCCJvoQxyBJIeBIYE4JZNVJJ+BkTwaKM8MK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z1qdSjPY3xLk2UKiys8kNQkpzptehBgxhkkDWJNAAwACgKppSn6FpU+X+YQqjfCPZdgP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8bU69D2XYD8O69Y/wD2ax7Zy6ezGiI0dXN7Hs+v3CHqLtV/lM/Vf9x6B/AQ9Rdqv8pq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nInX4oRKZyxkc5upCEI8sCMZFqTbLYaZdYz3bwSVpVg/eREOFHvF9S+lZzWMMKK2vDOh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xzK7ZfYKk3y+DXbWChJNrk2UopmqFNDZPHjLtxbxbbhpFOeC/UOLqRmzgOgc8LGSFWWY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gO12ZeNUgvozqdqv4an6nI7MPOrw/tZ1u1T/AHen6hXzzVl/i9B/U6cPhRy9Xf8AitD1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qRze0H+TV/7To5Ob2gf+DV/7Reh81ZFkmRZxdUWRZJkWAicehAlHoQbtO/GZsvv4ZmTT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GfqRWbTvxUe70X4EeF078U91ovwI45dtzp6i16I6lBnKtuiOpQZmK2QNETPAvizaL4k0y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yRQZKBiYxMIQsgJgDZFsGxMoBZE2IIGxMGxMBMiNkWAMQMQAxZBsiQDYhsiACbAi0s5A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MixsiyBCYMQCYhiAQhiYAIAIEACAGJgIBMAABCGIBCYxECENiABDEACGIAEMRACfAyFR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XHG1kuZnOqSxPk2XDzIx1GsnofDt3duZWey5aNtvLfBxZn1KnhRqx4a6llq+E/MqOXH9x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59TBUoqp2sjBrhPJ0O0KjSrUKr6xllFNglX7RVq8l0pKSI6zrbsVI5aivAns+6a+hKEc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malDCBrksSE0BCSzEUHgkyPiA3zIsg+MFZKLwBZ0Iylnhkn0K5PkCmq8p8cI8ZrNy695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cnTtqk11S4PH0rSV9euC6vkO/h1LbVNpbynBza4PQ6dp8VSjUfiVRoQt6Pd45SeTo20n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nncl6p4WETp0+eSVKpGaLoxSDix1G43NOMY7nnKX1La9OF1cQc493OPVNdR1ZRpXEJvq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SGIKKT5a6llmnfDOcdV17yx02jp0akYYl5o4cLWhdVXHd7i6mypdwVu6DlKUX4M51WtC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m9y1jnBWl+42tTcs42stvbWpVUbqlTkqkOWsdSiVLZdRquWecto9JplWE6ed+U4Zeeg0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tFC1ucYe5KXqXa/cdzQWHy0Yrit7Rc1bXOX7QnFfqVdpKu65VPPCMsTH/Ui7RaMaOn1r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Rd3qKXXnLNNSurfRadJP3qnJboFttjO5muPAi7s3Ur+SjNQXgaNFuPZr+jVbwoyWTBd1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d4aZXSen2yjUVWlCcXxKKZfE4HZW99r0qCcsyhwzvx6HR7Jdxzu0N4rPT5Szy1hHG7O1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e2up76yt4S4j1LOyc91BPPiJfavZLoAov3RvoaQ+qI0eIyX1HF+AR6yAjUfBmbLHJ95j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4ZZD3WQaaJxAlOCqQcGup566tnbV3Fr3W+GejXPHiU3NtC5puMlyc88OUbwy415zBCSN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zHzMzR48sbjfb2Y5S9KpIikTaEjLRbcoXdlnUlGIFHdJPKBxNLiiLiEUYFtLnE12Ni60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scbldRnLKYzbVpVr3VJ1ZL3pdDTUe6agui6lk5KnBKK+iRVFY69We3Gamnjyu7trp/Cc3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6csIru6arUmisvPUpOT5O1ptJJOo+pye4lSqNG7S7tOM6cmk0yK6s5pRcn4Hk9QqS1DU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alcqjay58DlaJauc5XM11fBKNuyNtbqnBdEcS8oyqVHJnfuMLOWcq6fhFEGehQXdPjk6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1g+PQzW8JOPIqcvZr6Ms4U+GB2zyHaLjUH6Hrk8o8h2k/wAwf9oGKhLFJ+pfTmY6T+5f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8nbpj06NN5kj0elv93PM0Hlo9JpL+4fqa8X7Jn06I4kSUT0ua6PwmSr8bNcfhMdb42BDI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AMiwEwBkWMTAWQyAmA8jyQzgpleW8JbZVoJ+W4DRkMlca1Op8E4y9HknkB5DJyLvV4vU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8yfkjqRyopZAnkMkciyBPIZIZDJBh1PSKWoR3Z2VF0kjyetdm7mhS7+L37V7x7rJGrCN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hks2Pjsk1J+DPa9itSt7bTqlGtVUZRk5YbORrXZ+tY3c6kYOVGTymvA4FeUqctscpGeh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15UbaeyknjK8SXZ211DVKveO4nGlHrLJ5DvG2j3tnqK0DstRk0ncVcuK9Sjs1qmnaOlO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wT7c2MJNRpzkvNHlbqFW5ftV/VnuqcxiZdSdrGcY2yx7q3eoHsL7WqOtaJcSpxcdngzw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gwrXNK7o003mnnBzLpOjJRmsNPxKqu7/AAGc2Dwzo3U1Kg8M5i4YFzlwXUH90zNnKNNu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zudm/wCLf9rOJP4mdbQJbLlttJbRR9dvLCnd28qUuco5FLszbWa7yLbn1yekS+hh1i4V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ji7PD9oLqpRqOkpvHhjwOFKnvoqc5uTz4sne3U7mu5zecvKKp1PcUUVFUoRi+BCbFkob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NiyJsi5ANsi2QlUXgR96XgUSckRznoNU/MeEvAIhhhgmRZRXJ4RBdSVToQQRMZFEgBMt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6VTpyXV8SpKXimY4tovU3Ki4kEKixIiTqfEvQrbwAwyJKcuiJqhOXiUVylxwRUXJrC6G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bpdQjLGhl5kex7EwUKdzjxa/+zzEoYXB6jsYm4XDzwscGse0y6eqyNEUNHVyez0Hiwp+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eq/7luhfwNP1Ke17xo9T1X/cwr51WnhMv0ynUuLmDgsqL5ZzrueODvdmp7aM8JEt1B6j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u4i8tohKu5yl96014JFSrtxl7zl+RNuczlZK03GqW0a8srk51zWn3797nyLqdRqG5gmc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JHTpV6clhTWTydrWVSTbWcHVtZR3YlTy39TfH08l/Ky5akV6jUgruWZIyTqwS+JGXU6s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98lhtji3j+Rlb06UKiqTx4GynShJe8snNtaU1PMlhHQoTeTL2O12fpQjqEZRjjCZr7U/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9/jH6M0dqfwKfqB871j/ADaj6nRj8KObrH+bUfU6UfhRuJUjma//AJNX9DotnM19/wCD1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siyTIs4OqLIskyLARKPQiSj0IN+m/iM1X38M/Uy6b+IzVffwz9SKz6d+Kj3Wiv3UeF0/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45dtx6i2fCOnQZy7d8I6VBkit1Nl8WZ6bLoM0i+LLEyqLJphFiY8kUwKHkWQyJsAbItg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EJsTY2RYA2RbGyLYA2RyNsi2ANiyDEyBZAQZAGRYxAJiYyLAGyLGxMgTIsbZFgITYCYC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IYgAQAAhDEAhMYgAQxECYhiYEWAAAgAAEAAQIAABFNeWFguMlzL3jeE9vH+ZlrDTLXl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+6zxJFLanDnqdny2equ/tpQ8cGTTa+5SpS+KDwbYNRqYfRnMvF7BqEKsfw6vEvoUT7QW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DlFOj08yq1fF7Y/7HRrJToPLypIw6DTcI1Yv+qRd/wCdO00oQSIPmIqk91XZHwJtY4Ky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iLQFTRBlrRBoKiSiIE+QLf5SlPdPBZJ4iU0cuoFV3tNypSijhUIey3ynBdHyegvpOHRZ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h16sjUvpfqlPlTh/NFlule/ZqE+qBQlVjSVThRjgso03b1kl0Cb9CVKVKeV0NFKt0TJT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y5pKtT46+Bmt67hLuanxLoaIzcepReUO8j3kOJLkgrv3Oi41o5cV1J03Tu6HnkLesrmk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58pVNMuvOjJ/oFiu7p1rVtRk9rOhp+rJWToyisxXgQ1SSqWHe0+fE5FGalHvKfD8UXbt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O0FOcuneZY7qXtury59yLyzDcycdQUvFPJZbNupUln4mHbKam2+FCeo3kacU9i4/I7t7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gjo1GNK334w/M5+r3jrVXCL4XBHCXlWWit82zRBpMhb0u7o7pdWOL94rq9x2GvlC4nbS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r25ja2dSrJ4xE+U6Fdu01KhV8pJHq+12s/dRtqU001mWC79PT4rvF5PVbt3d5Oo31Z6P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E/eecnq+yWVTa+ox7dXu6b9xEmskKL9xFjOqIZ2sN+ORtrxKqjUcNdAKnJyrp/U1Yyyi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orlDIlHBc0QaAh0DdnqJkWwHOMZrElkw19Np1OY8M17mg3LxJZL21LZ04tXTasfh5Msr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H0ZFxz1SZyvhxrpPLlHno05eKZYovyO06MH/ACIj3NP5EY+H/rfzf8cna34Dja1ZviLO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HRJFnhn2l81+mKhpqXvVP0Nu6NOO2CDl9WLCR1mMx6crlb2jjndLlkW+SUmVtlZXRlwO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nAFVxBbZSweT9uqUb6U4tpKR6qpPNOS+h42+kqVWfqZqu7G5esV4Us4hHmR2k40qapUV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S9paz1PYRSjEDLOm3zJmSslnCRuqvJmcMyAhSg8ZM17TzHcuq5N8Y8FVaGYNEF1jWVa2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07xqP/tR2tLqd3XnRfqjidqF/iCf+hAcuEvuH6k6U+SmL/d36hSfJ5vJ26Y9OvbPLR6b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M9PpH4T9SeP9jLp0mOImOJ63JfH4THX+NmyPwmOv8YRSACYAACAMhkQAIAYgpMQxMDPe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T2Ta4Z8+1HR9SoVpOoqkv9SPo1SpGlCU5tKMVltnj9V7bd3WlSs6EKkYvDc+ckHnKVxq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/wAzuaf2wu6SdO8puSxhSSMlPtnN1F7RYW8oeO2PJ2LHWtA1DipQjRm/CQHF7P3ftHai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QKNWc8uUdq8D51dV7SXaiirKKhT7xJ48eT6NF+6gJ5FkTZHJRPcGSGQyET3BkgPJAVac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+qZ4HtT2ednJ3FBZpP8A2PfZMmoVbWVtOldJ7JLD93JFfK7Gyr3leNOhTc3nwXQ9VW0+t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W9rTSSb6vxI6Rf2mhX9enUf3EuYT28nM1LWvabiqqdRunOTx6EGrWNRtqkHGEc+7iOPA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uTfQuo21e8rKnRpynJ+R6nTdIstDgrzVqkVU/lh1wB1uymjuwsu9rRxUqLPojm3en2tx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n8jRLt3ZQm4U7WpKK6NSSKLa7je3criMXFT5wwObc9loSm+5q7YPwZl/4Rall1lg9Y+h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o05ZqTcl5Iz19OhSbVPhHpa3Jy7pLkDz705yn8Rvs9HeHJVMcElOnv8AiX6nUtcbOPIq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3Dp6R3afE3hno8nk+3j/AMPp5+c4uzwlWplRfTEUiCnlCqppLPRrKZWn5ZZUWticsEPf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ZyeEmUNzISqpEu4m3h8epF2mXzMqId45cIkqbfLZOFGMOhIogqaQYwSZFgDIsbIsITZF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rTLJoSSCBMeSSRJR+gEETgm30JKBdCIUowbXKNNKG2GW+GCS2kakpKjtIIVYpz92WUSU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jHLJLaBLLZst6bUeVjJkU9r4RbTrSclllGxpIhJoN+SEmERkz03Y34Lj1X/2eYf1PU9j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j2zl09MiS6kUNdTq5vZ6F/A0/Uo7Y/5RP1X/AHLtC/gafqU9r4uppUox6uS/7mFfMLlJ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Rp28lAguyt5XSnvpJPn4jpWPZ25totSq08PykZym4qpRqKTcZJZG4uFJ8ZZonpleNWUn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YXCqdVj1Mf6MPBhOnMVjXqXEptYi/MtuLeVOniPLZsVtc7pwy+OjbwXQ0+8VJcQlKXRu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pWPTrOdKjKVRcvojq2lPiUpcNrCRhqUdQorY4JtdWpFlrG8cW3HC/wBT5Nc70538PGXl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3Mt0uyuLmUZRptr0M+qd97TLvM5+p67s5c1Y9nt1CnHfGWM4Jzrf/wBPHHVlZLjS7qhR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poJKSyj1c5zvNIrQknv255PLdMmdt6dfQWpaon9Gau1LxRpepz+zUm9TS+jN3at4p0V9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Daj6m+L91GDV/8ANqPqbk/dN4s1LJzNff8Ag9f0Ojk5naB/4PX9C3pI+eMiyTIM4OxM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9CJKPQg36b8bNV//AA79TNpnxyNF/wDw/wCZFZ9P/EPcaJL3EeHsPxD22i/Cjjl23Hqb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2fCOhSfJB0Kb4L4sy0maImoNEWTTKosmmEWpjyVpjyUSbI5FkWQG2LIhFRIWRZFkAbE2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YNiYAIBEAxAxZAGIGJgJhkBADE2GRZIExDEwIsiyTIsBMi2MTAQmAEAJgACABAAgABCG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IiExMbEwIsAEAAAiAAACkAABGTxFvyOfUnlbvqa7qahSfmzC/wAI7eOetvlfmZ7zmP8A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wlGTcWaIPqjFXWysbeMV6Tg9yZTdUFe2bg/iXQ1zj3lLqY6U3SuO7k+GBisbl1KM7Wq8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q6dWvTm/eU8hrNrKjVjeUOGviwZLSrTd262/EpQ5XmGtbj0lsnJubLklnqV0Pdt4JdWs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OORNEkuBMqqmiuSLmVS6kVBizyEiLYVKcvdwFsvvOSDeSdLhgRvae+PDwYoUNueep0av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1t55wS25eRoYE10ISSJLoKQVS+pFzwsMnIpqFVmrJ06iqU+GXVIwvrVxeN2Cqo8oppV+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LOs6dSpYXHintbOZulZX0qUvhbOprNBzpxu6Hx03ng52p4ubeldw6494OuGnOvcO9bXQ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jHVe6ak/FHY0SmpZqPiMerDtn6xdq4rxsrBRTxJo4lCnK5r7n08WaLl1L+5xBPYuDbTto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iir0UILoU7cdTRVmoL3UZG3KQbaaFTDWPA9YuzVxqdhTvLer3jceU/M8hSTjyfS+wl3G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c/mWO3h7eHvNJvLObVajKP5HpeylNxocrxPa3ttRr0ttWnGa+qPH6jfR0TUVCjRXdP8A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qTfT2VGL7tE2jmadrNC4oxbTi2dGNanNZjJM3MpSyztCeCiXKxkvqYaMsuH1Ki62fVM1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VDZCRMiwKpFcmXNFcogVZAH1AKAAQDEAECESEAEWyTRCTwBCTKpSJyZVJkEXMrnUwEmZ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W4Z5jV4fe7l0OvVuOHycrUmnbOT8zNqtvZel3ly5eCPXySxg8z2OpuUKk30PUSiixGaa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vIhhLwAqw2Vzj1NKTZCrD3QONWTt7mNZdE+Tldpakal5GUXlOCO9dU1Km8nltSTUuucE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RQ5oSCl1PP5O3THp1bPqj1Gkfhv1PL2XU9PpHwNGcP2hl06b6Dj1E+g49T1uS+PwmO4+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MIpExiABADAQhiATAACkRZITAquKMLmjKlUWYyWGeM1XsVUUpVLKWU+drPblF3dUbOhK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Hy+p2f1Om3utZ/oSo9ndRqyxG3mvqer/AOOdP71xlSns+bB1LPX9MvUnSrxi3/LLhgeH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7ytHMI1E3jwPolGrGdvGr0Tjkp1GlSu9PrQeJJweDz9vrjq6Z7HRhOpcxW1qMeiA6kO0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p4y+h1U0+UeIsuzl5d1lVqJ0VnOZdf0PaU4uFOMW8tLGQJhkQFBkMkWLIRZkJxhUjtnF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FcfX9EoX1hPu6cY1YrMWkeU7O9n6Oo1K0bibjOlLG093dOr3Mu5aU8cZXB4tXVxpeuu5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dH6EHpXT07s7aylGKUscZ6tnirqrd61fSrTztcsJeCO3qut6fqlONNVGsdcxMFa7tbS2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gyV9NhbU251FuTxhHW0N8L0PPTq1LipmTzJs9DpEJUlGMuuAO23wVyJNlcmFU1XwcO8q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O41ulg4txHF7V+gGT2am+MFtpVqWtx3cnmDXA1wyVfaoxm+MBX02VxBdZNfkee7YuFxp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ztq837s4xRh1XSJXtlKlKaT65ycXZ83bo+zxlUy5rjBKycndKVOnmPlgnqVp7NeTp5y1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bKaS3SXLKM95OEaP4cU/Q4k5bpNnU1WvCTcI9U+WclliE2RBsTZpCZEby2LbJ+DKIsTL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/NIIysWG+hsVvBdeSyEIp8Q/2KMHc1H/ACsXcS8eDvKjKtb/AA4x0Ms7KcY5fBUcqdIF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j4lOUgIqI8BuDJA1gsiypE4sK0RfBCo/daCMuCE3yQVokhYGUSRODwyrILL6AbHXhFdS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t+IbPqBKVVvqz2PYmWbe49UeNUEe07GJK2rY80aw7Yy6enRKPUgiSZ1c3s9C/gqb+pDtV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Hmxp+pX2qf8Ah7X1RhXip16q+GpJfmFe5rKlFqpL9Sur1Fc/gwwRUVdVn/zJfqThcVm/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1Pasgb6Uqkse+zbDvGvif6nP0+s6zacWsHZpQ46EFSp1H1ky6jQl3iy2aYU8+Bpp0cc4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JJeB6DsLPdb1reS4TzyVQtKVzrE41YKSS8T0Gm2tC0rYo01Dd1wQb+4ioziljdFo8Vd0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5jk8fr8FT1CSXjyZVX2ZqbtYccYxFnQ7W/BR9TD2bT+18+G1mvtc39x6m4jwer/5vS9T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il6mtdDpixUjmdoH/hFb0OkcvtB/lNb0Leknb5+yDJsgzg7EyLJMiyCJOPQgTj0A6Gmf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ZRpfWRfqH4H5kVnsPjR7XRX7sTxNj8aPY6RFYUss45dtx6y26I30pxzjKycu03bOXyzX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/UztXWpPJqic+33xnjOYm+LNRlamWIqROLKLEMigKHkWQEwgyGRMWQGRbBsWQBsi2DYs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BZAGLINiAMiyDZEBsWRZE2QMQsiclnADE2GSLYA2RY2RZAmIYmAgAQAIYgAQCYUAAmAC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CIkmRYCEMRACGIAABAAAJvgJfTDfVMyUc9ChvNIhetqs5LoKEt9JpHok1HwfJlcs7a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p5W5D3e+0+pa13lLBWYy21R4wzPqdOUEq0OseSUc06zT4NUlGrTcXzwFZadSF7aY4eVye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hyhlbXlHZpVXpuoujN/dzfH0Hr1rCtTVTGY+OPIN4+q7lhV32FGo+ZSgjQo+L6mPRp06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2rP0N8g43tBojImyDArZVIskytsNK5FciyRXJBSRbB4K0iaAlIra5JtkQBLkkIMgMjIe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0mUzDUZavRmGu8I6FSOTnXfucsrpinaXilF0KvR+Zh29269o/hfMSuUucohVruU4TfxR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jKVaNGKzJvB62z010LKFDo3zJnM0WzjV1Od1Ne5S5XqeluKio2zqvxRTy57uowVHTtYq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KRmtIzvLmVWXwJ8Gm9qKENqDDDWluk1kdGmnzjJCMHJ+p0reglFcchrbK4Ncs9f2Au+7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8vctRe03dmbiVvrlu1LCcsP0E7dPHf8AUfWbj8M+a9ra3+J9ejPpNw06Oc8YPk3a2vnU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9Hx9vSaPPdbR9DqKpKK4k0ee7N3CqWseTuyfB53q0uWo1afDeUL7Wpt++tpjqvgwVXyb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epsLmnXpuUHlZN8ZcHmez9wpVKtBfycnoYS4PVjdzby5TV0vTBkFIbZpAyEhtkGwISRE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BgQwIDAYDIZ4AjJlUicmVSZBCTKpsnIqmwqqbObeVcJm6tPCwca+qc4M2rGd1G31MWq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p8nA7Q3VSFxTjCWFg57a09/2P2qxfK6noJ1Kceskj5t2Su7iTadWW3yyeqqSlJcyb/Mz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rXttSWZVFwc647R2VCLeW36HNuEsdDj3qWHwS+WtfFHTr9uaNPKhQbfgY6farU9Tquha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r4zrdj6zp61GC/5iwXHO2plhJHo7TSdVumpXtw4R8YoxdoLWnaVo06fTbz9T2ngeU7Vr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HCpLNGaHSjyFH8OZOkuTz+Tt0x6dC0WGj0ukdJHm7bho9Jo7+Izh+0MunUY4iY4nrcl8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OhkuPjCKBDYigEMCBCGIBCYxMBCGJhSPG9sr2VScbSEuF8R7E5l7oVlfVHUqwe9+KZB8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Ha8xqNNeR9F/4S0t/FTk/wD3E6XZfSaEt0bfL+ryQeL0/Vr20kowqzmn1i+cnW7P1VT7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jlRa8T1VPS7Gk8wtaaa8dqOZ2itNkaWoUUo1KEuWvIo7UpRhByk8JLLOVDtHp9Sv3Man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Otp1GnapzqXCSSRRZdlYqCncVMS8YxA9JCpGpFSjJNPyJGWzso2UXGFSUovwfgacgJkG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jaK5RAc5ZRx9ctad1YVFLClFZTOrgyX1t7TbzpeaIPn1tZO8qKhSWaueX9C6802tYYVV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1VzceVw0/FHop3Nprlg4J4qJZSfVMg8c5ShNNM9Po9V1IxlJ84OO9Ofc1KjqwXdvG19T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s8EJMM8EJMCLntkmca4mnf1seJ1Kj4ONcwdO4dTqn1AP5iVfEqG1+JWpxfO5EVUdeuqc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JPyK7lRp28pyfOOEaJSeOY4ZhvcypvPHBxdny/VJOpfVpN872dLTrqFOzcXJJqLObfpe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VNqm4o0hVpOrNtc5eSvu5P6FlNYyyexy6lRQqCfWRYqNJdeSxU14k1ThLqzSILuo9Ioh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XhFkcdQK4W85LOC1WjfLZPvoxWMg66x8S/UqEraMX0G9lPwRVUuoL+fJmldRbxkDbU1B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3laqsdEaKVle1aLrU7SpOH0iZatC+6uyqxX1gxuLpkqbn1KsDrSrJ4lFxfoV7ZNZeQi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aSUV5BT3+SJRlLyGkiyPUiiCnJ4SLatjWjR72T4L7en0eMm+vSbsZtPKx0Js04jy4xXk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JUGEMQFDyLIABJHsuxv8NW9UeMR7Psb/AAtb1RrDtjPp6VEkRRKPU6ub2fZ/+Ap+pX2q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+Cpr6lHa2WNP/MwrxNVkK880oIjOeegKhcV0lClL9CCEepbB8ltPS7r+aOC2FlKnP384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YR1aK4MNvSjt92WTZCWzhhW6lE1RXBgpXUYvDNlOvTmuJEGGz/zmo35HTrVnSqU2nj3k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4+UlfXTVJeGGS2T0r1ucpM8x2mptXMZ44aPQ2FWNeypTi8rajm9pqadkp4y0yaHJ7OLG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982/qZezUs6pj/SzR2wfv2y+pqDw2q86zRX1NjwnwYNWeNbo+ptydMWKZzO0H+U1fQ6W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XPkW9JO3gGRZJkWcHYmRZJkJAInHoQJR6EHS0vrMv1D8Bepk06ptquPmbrum6lBrxRlW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3MUeOs+J4PYaI/dRyzbj1Ns+EdCkznUHwjfRMRW+i+DVBmOmzTBm2WiLLEylMsTKLExkE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kWQG2RYZFkAbFkGxNgAgEACGIAZFjZFgDItg5EWyBuRFyEyPIU2xNsBAPIsiAgMibBiA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MAABDEAhDEACGIgQAACAAAQAAERMkIgiIbEACGIAEMAEQqvbTbJj9mncwcYOK9XguM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rONRdSiDdN4OrU0O76xjGS+kkYK1rXov36co48Wj06fEuGU7jnVqu2o20X0K25FdampP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3KIC5pc7wptKI5ym4bXyZXKouOgVl1y07yiqsfijyZLO8V1ZVKNV+/GP6nWqYq0JRk85R5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x4w8BqR6zs0tukxX+p/9zqM5fZuanpMZLxbOlN4Djl+1JywVVKmFwE5FMuWAt2RAGAsR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gkSAApsiMGAgATABNjIvoFRkyiTLJsonLIWIynhHOv25xWPA11WYKlRKTUg64sDZRX4j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a34byHbHt0NJqyjb91F5lWmjra1XcnTtKfLZw+zz/et8niFFOR3tNt3d3UruouM+7kOP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1tYx8ccnPuM1KjfkdS6ll7Uc+pDwXUMxVRptzXB1oQ7ull+RTaW3STRbdz2w2xKu91y6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0a8KifwyTIyTc8dWT7lRjmTDrH1qzvVeaHSrrxgfJ+09XN5P1Padk9RU9IrWspe9TTa9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7n6kyfS8d3Nuv2RuspwbPZ54PmvZi6VG8UW+p9GpTUqaZ58u3qx9xGt0OfVfvG+s+Dn1P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tbuoN8yisHrM4Z5TR7VR1SndpvM8xketa4Pbh+rx5/tQpDUytvAsm2FzkQbIKeBuSYA2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DJHIZAlkMkchkCWRNkdwmwCTK5MbZCTAhJlE5YLKkscGapPCbbIqi4nti5M4dxNym2b7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bzJnLKt4xFHme0H8ZT9D0+ODzHaD+Np+hzbjtdkly2etn0PN9kqLVHcelmji9EYK5yL3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c85CuBdx95mzsu9uvUH6me9j1LOz0tutUH9TePbnn0+qroeW7Vr7+D/0nqY/CvQ8x2rX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uBR+CZOn1IUvgmKnLk8/k7dMenTtuqPSaP8Azeh5m1llo9No/WXoZw/aLl06rHETHFnr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jNUehkufjKKhMMiyAAIMgACyGSAEx5EAmiLJMiBFiZJkQqLENteZCTxF46kDyU3VJV7a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D7RRoXUqF3RdPa/i6pmyOs2E+lxDnzYHH7OwavK1Cq8ug2o5PTHl53FO07S061OSdKut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egEhNldStClFynNRivFsyUtYsa1R04XEdy82BvTFIipprKaZNcoCpsi2TlEg0AiMo7ot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juqzUF5tkobZxUoyUk+jTIPF9pqFZV130U14SS6nHhWdHDpz2yR9D1Cyp3lrOnOKbxw/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mcPlbRBopV296lLO47Wkv3UebW6OMcs9FZucFSiqbi2uj8QO3u4ISZVKpXiuaP8AuZ6l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FX1JcM59xiWUydS92xzKDRkqXtOXRMKodvByN1pThTi9qxwcud/TjJrDNFvqdJvbyB9m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pymniLxgup1s9ZNEq210ZPLeFk5ur5PqlPbfV0/nf/cwb0uMHR1iSeoVpec2zlOaUnhFE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uDPKUm+mBYfiVE5Vpt9QjOWeZFbI5eSjTvinnOQldeSKF0IsItlcTZXKcn1bFg6ul9nL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P55cEuUnaybc63ta93VVOjBzk/I9nofY6NNRr33vS6qB29G0G20mjiKUqj+KTOscMs7X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oKEIqMV0SHKnCfxRT9R5Aw0zT06ym8ytqbf9qKbrRNOuqPdTtaaX0WDeIu6mo8nc9g7S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l4HHuew9/RzKlKNTySPogyzOxOMfJrjQ9RtfxbaS9FkzxoVIP3oSXqj6/KKfVJ+qM9TT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foa+Q4vnNqsNPB1ZQVS1nBLmUT0c+zdhJtxi4t+TKX2ecF93Vz9GOZp86qRcW4vqmQPS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dSlTU4t5SizjV9Jv7ZZrW1SK+qOsylc7NMYxyhKPxRa9URyaQAJsRRNM9l2M/ha3qjxe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q/No3j2xl09KiceqIIlHqdHN7XQ+LKl6mHtnPGm/+4jCtUo6LSlSbUs+Bp0el9od4r2P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8+t7lUqico7kemsLujUppqDj+R677E0v/wAlS/QtjptlFYjbwS+iIPPwhTqx44Zkdm3X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6Uoj9itv6aIPJO0pUXujjJVUaUup7B2Fq+tKLIvTLN9aMQPHd414ZJ29WbrRWMLJ6z7K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2ieVTSYHmrWOdVq5+Us1WkoWjb6noo6ZawqOooe8/EK2mW1eO2cW16jQy9mayq6TGKfM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abVill44J2dlQsacoUI7VJ5ZfOKnBwfRjQ8f2bjs1ZwfVJmntdFyqW2PBm2+tLfSKMry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6prde6vbelVSak/Asg4Grf53R9TWYNZmvt6jHPOTbuN4s08nL7Qf5VUOk5HL1950qoL0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IM4OyLIMkyLARKPQiyUehBZTm6dRSXgdylUVammujRwTVZXXcy2yfusitlW2lRn3kVmL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4KLVU68EniSZ0qOjppSocMzcdrvT0dtNOKw8nSovg83Sp3lnFTa3xXVI69vdzlTjLZjK6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7EGaabOTC8knzHBqp3cvCJdU26SkvMmmcx3Em87WWwvJ9NjLqo6GSWTCryfjBl9O4U1y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5MWUNUPImxZE2hqh5EGQGqAWQAaoMiDADVCZBsmyDQ1RFkWyTT8iOH5DVCyIb45I7kxq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U2QiWPoLH0GqERJ4+hHD8hqiLEyTi/INr8iaoiIlt+gtrGqEA8CwxoIB4FgaUhEsCwAh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gQDEAgGIBCYxNEEREhYYCESwLACESx9BY+gCOXrtxfWtp31lDe4/FE6uH5Ccc8NFlsu2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7d3dtKKnBxefeXRo9TpnaC51PS43KW6nNNJS8DLr/ZK31WDqUoqnW80upo7O6ZU0zRqV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U68/TjPx5lbJ6Y6rbnuwOMtyO3Owo1MtLazFV0upB5ptSRZlHjz/AA/Lj17YZRMteLSN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GK54gzTzXGztz6lSdJPyOBeTU6sm/E7lxPFN5PP3D3VJMNSPRdj7nvLGpR/pyZ3Z8nl+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UtBy8s1nVEkQwXNFbQc0MBglgTQaRaFgmLAVW0GOCTQmBEWADIUCJEZcAIi2DfBW2FKT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GepU4DcimtUilyYK7UuUTuG5coxyqNcMOshSyjPWa2PJd3mepRdL7ptEdMe27RaW6h3c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SjbW0YR4wjy/ZijVnUVRwfdx8T1M05dehXn8t/3WSour8WQpW+6W6XQ0TSj1KnPwQY2s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BcXO7PJq7tOL4M9ppVa8vJxhtUercngrphN1ijWjGeWKpXcuiO3W0K3oY727hF+KIOx0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duNYdKv6trXco5SksNHL1mbnXk34s9DBaRTly5tnnda2+0S2fD4Gcnt8HqaYrKs6NzGa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XtY8+B8wp/Eew7PXeKag30OWb2+N6urLgxz5ZY6m6PUqzlmHR0rODpWtGa/qHo/5Tk0Y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zrU5KVOL80e7Hp4cu1ckQaL5RK5I0yreSLyWYE4gVqQ8jcRYZQAIMgDkJtsMibIDINkX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KQSkVSkyKrqzwYrirx1Lq8nzg59ZSl1JVjLXqOTwuhnS5L5xKsHCusG3g8prnvanCP5H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Ny1ynHzaMrHr+z1DubKPHVHVqdCiwh3dtCP0L59Di9Dn3COXcR6nWrrqc24jwwPP33iL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LUOMlWi/5tQ/vR0w7Yz6fWofAvQ812s+Ol6HpIfBH0PN9rf+Uel4nnqPMJr6EYR94KD4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dumPToWqeUen0XrL0PMWj95HptG+KXoTD9ot6dh9AiD6BE9bivh0Mlz8Zrp9GZLr4gM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kQDIthkTIHkixiYEWV1dzpyUXh44ZNkWFfNNR1rVrTUKsJV5Jxk8eg7btnqVNtVZqonx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tCLubZLvkuV5ngbi1rW1RwqQcWvBog33WoTu62+cs7iHtdKn0WWc5ZRXUb3ZIOlV1NuO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dE7WUbuKo3GKdRLr4M8DFqSJUotVVjgK9Rres1L24lShJqlF9F4nKUnGW6PXzJUrerVj7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nKjNwnxJeAR1bPVNS76EKNWUnniJ7u0qVZW8JVo7Ztco8r2LdGs6rcE6kf5mevKG3ki0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qVNPTj0i8s8zpuvXOmVlCcnOl8rPoFajCvSlSmsxksM+f65pjsLpwkvdfMX5og9pYahQ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VyvI8J2ltvZ9Yq4WFPlFNjqFbTa6q0pPC6x8yvVtUqapdd9OKjhYSRBRRklVi2spM7l1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tqRwrWFSrXjCnHdJ+B2HWjugqlPbs4kgOhR1ijUglUe2XiZ9Qr0qkU6UstHNqzpzqt01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R6Lq/IK00LiNaG2o1n6mStGKqNR6E42VRTU4pTiuuCFVp1HtWEFc6svfYqLxPI63xsjS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q6025VJxi01nJzqvbWUYVKM8NtYTSLe2VNzr08dXE8TOm1Nxl4M5ujbVuaVRbu7y14t9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l5IsnjuIpGcoTEMTAixEnywSbeEssqIl9pZV72sqVCDlJnZ0bsrdai41KsXSo+b6s91p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hTSfjJ9WYyz01MduDo3YylbtVr7FSXyeCPU06cKUFCEVGK6JEgOFtvbpJoCGIAAAABDA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BShGfxRT9UMAMdxpNjdfjW0Jfkcy57H6ZXeY03T+keDvibLLZ0mo8bc9g05N29zt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M1anJ93GM4rxyfSg6m55Molxj5DX0fUbeTU7Wpx44PW9jIzhY1VOLT3eJ6+UITWJRTX1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cY58kbx82u4xl499M6ZJMudGPgQdFrozvPLjXK+PKOhZ6hXtYqVKMZ8dJHQoa7qU893a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Pieh7NtyhUzyb9XpnWl/2zq3/l1+g/tnVf8Ay6/Q6+EPC8i6HH+2tV/8uv0D7a1Vf+HX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vkhocb7d1Nf+GX6EX2g1Ff8Ah1+h2sR8kRcIfKiaHGfaLUF/4dfoP/iDUH8Nv/sddwp/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KGhyZa/qMetv/sQ/4h1B9Lf/AGOzKMX1iiGyK/lRdDjy7Qajj8H/AGI/8Q6h/Rf6HYcI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fyL9BpHDuNZu7mGytQ3R8mjl3tSFSKas4qovhfkew2Uvkj+h5ntDXdC5ShFJYGjbxVawv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ZCLyuTp5wiVWvOo8tlTkaZScjm69JfZkzc5HM16X+GzJeidvGyZBjZFnB2JkWNiYCJR6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CK36bfVraonF7o+R7bSdZoVopTTgzwdq/ePTaVTpzxkzy0a29za16NVpRmpfQ6VNRXgj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UJPJ1YLc8uT/AFNzyz7Z4uvTUPFI1Q2eSONTgl1lJ/maYRXm/wBS/LP4ca60dvki2Ozy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Loxj8z/UfLP4cXVWzyQ/c+hzlFfM/wBQ2Lzf6j5Z/Di6eY/QMx+hzNv+p/qGPq/1Hyz+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59DmYXzP9R4Xm/1Hyz+HF0/c+ge59DmYXzP9Qx9X+o+Wfw410/c+ge59DmY+r/US8sv9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e59Be59Dm/m/1E/7n+pfln8OLp+59AxD6HL5+Z/qJ5+Z/qPln8OLq4h5IMQ8kcnn5n+o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fw4utth5INkPKJyHn5pfqLM8cTf6j5Z/Di7GyHkg7uHkjivvM/iP9Q3Vf6rHyz+HGu13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KjjqVT+oyXeVP6jJ8s/hxdbuqfyoXdU/lRyu+qfOw7+r87Hyz+HGur3VP5ULuaXyo5Lr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X87Hyz+HF1u4pfIhez0vkRyvaq/zh7XX/qD5Z/DjXV9npfIg9mo/Ijle13H9QPbLj+oP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j8iF7JR/po5fttx/UD224/qD5cTjXT9kof00HsdD+mjl+23H9QPbbj+p/sPlxONdT2K3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E0cv224/qf7B7dcf1B8uJxrp+xW/wDTiP2O3/po5Xt1x/U/2F7dc/1B8uP8ONdb2K3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KaOT7dcf1A9vuP6g+XD+HGur7Fb/wBJD9it/wClE5Pt9x/U/wBg9vuf6g+XD+HGur7F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/Sicn2+5/qC+0Ln+oPlw/hxrr+xW/wDSiHsVv/Sicd6jdf1P9hfaV1/UJ8uBxrs+xW/9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icX7Ruv6n+wvtK6/qD5cDjXa9it/wCmg9it/wCnH9Di/aV1/UF9pXX9T/YfLgca7fsd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t/6cf0OJ9pXX9QPtK6/qD5cDjXb9jof01+hxtXpQo14qEUk0R+0rr+p/sZbq4qV5J1JZ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dPFjZkipDbKlIHLg4vVo54ecpHOu7WjUi/dx6GqdRmSvVwmXbOXjxy7jzep2zpp7Xweb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OpmLPNXLzCXobxyrxeX8fDfpv7FVcXFxT83k9izw3Yqf+J1IeaPcs6vj/kTXkqDRCSJs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0RYVHAsEsAwqDRBljK5BUH1AGJhTFIEDAqkVTZZMomw1Fc5ZMtWXgXTlgzVHkOsjJVlh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eRHSINFNWe1bZcplxlu+iDpjN17rQoxWm01FeBvlHBzuyu6406Cgt2OGd56ZXl1lFIly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fUcupFMomowWZSSOjW0mSzmu/wBDl3OmQXWcperM849WP4GX3UZXdCnF5mn6GSd9monR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EIUkmOb04fh4Y3d9qtRu66t3JSefA5dnDV9Qq7LaFWo2/BdD33ZTSbXUr2SuqSqRgspP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a/gW8Kf1jE7YdezPHGXUj5xadgbihprvdRuZOptyqa8DyOsQ2V2l0R9x1tf4XV9D4lri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/HHLpx5O5pMpU6iwYbOynUaeDvWtl3aTaOGVenGadejXzFZNFL3pepzoe68HQtX70fVE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Gl7PKJospb7aDXlgeF7Pj6C09YoY+rPdHgXvIsZL9mQ7v6FRRgi0XumJwRRQ0RwXuH0I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cROIFWFgi0ixxFtIKnEi4otcSLiBQ4lcol8olckRWSpTyZKlNcnQmjLWi+SVXOqU0UOG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ZwydcUEuDzl8l9t0ZP5j0zWIs8zqSav6Ul86MWukj2tu/u4+hbLlGe2l93H0RoOTqy1o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Y8HMulwwrzWorllOi86tQ/uNGorqVaF/nFD+46YduefT6vD4I+h5vtd8NL8z0kPgXoeb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l4nmaLwp+hGEnkKL+L0FT5Zw8nbpi6Vm/eR6jRn78l9Dy9p8SPT6N+JL0M4ftFvTtPoE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9MyXXxGqmZrr4kBmZFkmRYCAGIAAWQAYgEQDE2DEBFkWSZFhWa7u6NpSdStNRijyuqdo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z88YL+1NlfXlxGNKDlTS8Dzb7P3+eaEiDBe1bWVTda05Qi+qbyYanK4R27nRLi0t3Wq0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3LhRwRVVNNywi/u8SWJLOMlFPdGSymSbbq8Ady11+tY6fO3jQiqkulQ4tSpKrUc5tuUn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8km4S/lwB6nsKn39w/DCPao+a6drM9MtZU6CxOXWRbT7TahTqqfetrPKKj6LyGTg2Pa2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qeKO3SqxrUo1IfDJZQE8nl+2NNvuangk0emycvtBaO702W3mUPeRB85qy2zaKpeZfeU3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A16RdRs72NacHJI33dxG6qzqwiopvwOfZVIO2qUXDdUbzHCNNpFVZKk+MvBFRpU5Vqmy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alvU6YzkodjOF33Lltfgyu4Ve3qOG7MmsZAdVVITk4NqOepXvlJYk8ltF06kdlWrKL8i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eZVYK3xsVFe8Ov8AEyNH4wr6V2weypSn5Jnhqk8zb82e67aPbSpPzTPAy8zm6Dd4A2Qj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nVkowi5N9Ej0+j9j6lwlWvMwj8viyWyEjz9jptzqFZU6FOTz444R7fReyNtYyjWufvan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29jRVOhTUUvHBpOWWVrchJRikopJLwQABhogAYCAAAAAAEAwAQDABAMAELBIQCESEAgG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8AJsi3kGxZARps7+rZSbpNYfVGYMmpbOksl7ejtu0VOeFWht+qOpRu6FdZp1E/zPD5J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P6M7Y+aztzvjn09rOE8ye7CKoNzfu1M4POw164pwcajUljqyNt2psLOUnWrRi/Js7Tyy3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RjOKe55Jt4RydI7RWmtKXsrbUeG8HTydXIpMUdueoT6FXRgXN+RHc/IipebBzQCcn5Cc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oCaTfLPKdqZYuYr6Hq4yWDyHaqS9sjjyKjhNkWyLkRbCJNnM16X+HSN7kczXX/h79SXo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cHYmIbEwEyS6ERroQSAQGVaLZ8npdJn0PM0Hhne02bWDFV7G0msI6VKZw7KplI61GXBF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acjRTYGyMicZGeMixSCNCmS3lCkPcBbvFvKtwbgLd495TuDcBcpj3lG4NwF+8NxTuDe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gW7hORXuDcBPcGSvcG4CbYskchkCWRCyGQJZELIEAIBAAAIAEMQAJhkQDEGRMKAYshkg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CBAAAITGyICYhsQCAAIAQAAAAEAVVmWlNf4St4fsrixSeEJMUnlB6VFSZguqvD5Nde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TCudqVXOUcKvL7uXobr253vBzaz3RwvHg6YvJ5butnYt/wCMS/tPfs8J2Rtpw1ibf8qP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/wBFbRBljZBh5kSLRJiYVHADyRDSMitlkiuQVBiBsiFNsTYhMKjMomXSZnmwsZqrwZKk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A7RnqMzy6ltRlLZK64wjLefAajNefAI6Y9vddgpYsGvqeucjxnYSX7nJfU9dKXBwy7fX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ORc9WdOs8pnKueMkbcyv4maL94tuZcmeD5LEe77CU01WqeXB7aJ4zsBzZ12/nPaRPXh+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tHdp1RfQ+L6tS36ps+p9t1FfuVT0Pj15T366/U5+V08Lp6bp0Y0k2vA2VaKhHoa7Onig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vU5FTMXk36e984LzaMNSLyzfoqze0YvxkWdpeq9jV4tXjrgtsIYpRyQrL7iXoTtG5UVg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FDc4ke9mVGjCBqJm7ybDfMC9qJCSiVuUiDmyibSItEdzFlkA0JoGyLkAOJBwJbhOQFUo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TIrPOLKKkMmmUiuTWCDBVo+JnlDB0JtGSq0cs3XBlrcQZ5vUFmvB/wCpHo679xnntQWH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eX3UOfA1weUc2xlvsqcvobqTObolUXDOZdRwmdWXQ5t4uGB5fU+GyrQedZof3F2qdWV9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dMO3LPp9Uj8C9DzXbDilR/M9LH4Ueb7Yr7ih6s9TxvKUnzL0Ck+RUfil6BT6nn8nbpi6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X95L0PLWnVHqNFf3j9DGH7RcuncfQURvoKJ7HFfTMt18SNVMy3fxIDORY8iYEWJjYmAs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sWQJEciyJsgbZBjbIthUWQxhkpNLqyOSCm5tqV1QlRqxTjJco+d6zY0tPv6lCOXFPg+k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8ShdRXD4YHl+8prwMspffKSRJtkYtd5yskVa6DncRgmszaw30Olq2jrS4UU6ynOccyS8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tWoSippYcV1OXVua9dp1ajnhYWQFFpvD6knHHCeSlvJr0ypbq9pq6/Cb5A6OhaNW1G6i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fRIQVOCilhJYOTT1jSLCioUqkFHHSJjvO08a8lQ0+LnOXGcFR6Byi20mm/LInhpp9Gc7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iq5VJrleR0WQeF7Sab7NcSlFe5PlHn0pU3z0PU9qbic71UX8MVlHmaskpYA1aNUdPUMx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uFKhc993Lp85wcazunZ3kK+M7X0OtcastRW508KIVpu72hXpRqxT3wOfUuFVhKWPfbzn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tvDZpjcWkKai45fiBlnd7qeydNbvm8QpPKK7l051PulwyynBwXIVlr/GyFLiRZcfGyqn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u3oNLhN5PBz6M+g6/OlqdBUoPG19TgQ0W3g/ezI4co7ca83ThKfMYt+iOvpXZ671KrFb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rs6UaajTioteOD0OkanSpU40K8UkuNyRLkvFZpnZ+y0yC2U1Op4zl1On0NNOFGvBSpTU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rOliIFroyXgRcGuqIIANoWAoAYECwAAAsAMAEPAYAADAAACGIAEMAEAAAgGIBAMiwBvg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rXNCgm6lSMcdcs5F32r0+34hLvX/AKSyWm3aFKUYrMpJJeLPGXfbG4qJxoU1DykzkXOr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nwTNzCpye8utasLSOalxF/SLycO87ZLmNpQy/mn0PKNt9W36gamEZ26FzreoXbfeXEl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bGtf1ly9vjJj03Tqt9WUYxe3PLPpnZ3skoQjOvDbTXKj4s6TG3pm2Ro7GWlzZ0O7p09t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rhBUaahTikl4IeZeR6JNTTz27omytv1JTfvIgygy/DIm39RJtcIMsoTz05E0/qTyIAT4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xz5HsOnJ43tXPN9FLyCOE2RbE2RbCG2cvXH+4tfU6DZzNcf7l+ZL0s7eZZEZE4OoZFjYg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GAAZVbSfJ2tPqbWji0up1bNdDNV6qzqe6jq0ahwbSeIpHVo1DKutSmaYSOfRma6cgNkZ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MgjQmPJUpDyBZuFuK8hkCzcLcQ3C3AW7g3FW4NwFu4NxVuDcBbuHuKdw9wFu4NxVuDcB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BbkMle4NxBZkMkNwbgLMhkhkMgTyIWQyAwI5DIDEGRZAYhBkAE2GRZCmJhkWSAYk8gIB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gABMQ2JgIQAQIAEAAAAAAIimVV17hYV1vw2Fx7jMKXQFyNrgr1sdfozz+ppuLPSVocH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MuG1UeSmElKtDL4Ty/yOhf2UoSbSONcbqaZ2x9vDnLK9H2Wu4S1Cv0zJ8HsM5Pl2jXUr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Z9OhJSpxkvFZOj4v5WOs9/1LImJgw8yLIskRYEchkBMNEyuRY2VyCq5ECTEFIiyTINhU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M1SQbkZ6mMMyVTRVkY6sg6RmqPkqZKbyyBl3kBlvH7hqMl58JZ23j29j2Eqfcyj9T2Un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5RPd5yjhn2+t4/1iis+Dk3ksHUuH7rOLeS4Zl0cq5lmRCDI1ZZmwizUZfSuw1LZpcp/M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ONBoy8z0cT149PDn+1ZtTeNPqtfKz5R3e7VnJ+Z9bvob7OcfNHy2cFDU2sdJYOfldfD2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qrxyjTQWaS9CFaB53qcatTxI16NT/wARo/RkLiHOS7S5KF9Sk+Epcmsf2jOf6162qs0p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NZ6PBZWeKEn9Di6Jc4uqlNvqz2b9vFJ6eoSTDYn4EYPKJpmmS2JeAYQ8kZMBNIrcUNtk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JPJFgQaIuJMAKXFiaZblEZNIgpaZXJMulJFcmgrPUTxkzybRsnhoy1eCKyVJyM05Nsvq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hFFxPEcHE1DmLZ07mpmWDl3ssxaOTq9FYU9mnUvrEvotlVF/uFul8hppQ2oze25fSbfB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Byr2piLIrzmrNbsFGgzS1q3/ALiOpVd1RlWjz26tbv8A1o6YOWfT6/H4V6Hne2Czb0fV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892vX7vR9Wel43kqC99+gQj7w6C+8foSgveOHkdMW60WGj02jfiv0PM23VHpNHf3y+qM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9BR6g+gR6nscV9My3fxI00zNddQMzIskyLATIskyICYmNiYEWIbIgGRZDJFsgbZByWeo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Hu1ZU5ro0wqOs1JUtOqVqb9+n7yPN1+1zqadKG3ZX6ZRuuLDWKdvUpKqq1JrGH1Z465o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wmvAg7Nl2puKFrUpVXvk17kn4Giw1L7YpT0+8abmswl9Ty9GlO4bjTWWlk6GhZqaxRj0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pdToyedrwZ1t3Z6HX7Q2sqGqVVL+blHHlFtceAFqnDHL6FUqkc9Cas68rZ3Gx92njcZn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g2yClgvpzjxkCdOTh1R1LKNW1px1KnUipReFB9Wcx1ox8Mj72q+nTyA+h6b2gtL6gnOp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reoWj/8AEU//AJI+Xren1ZKMqmfif6gej7TxUruNaElKMljKZ5i4f3h1adlfV7Z1WpOn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4BDwNdnzCSfQxpPcl5nXVClQpxjB7m45kwMtRRziCx9SCTzyXyw/Ahjkgrl1L6LbXLyV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UXC98qp/GXXHxFNP4gr6DCpv3eQvefRBFpLC4Q96PK9IS82WJle4NxBrtrutaz3Uqjj+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olC5WH8yPL5JRntA99Tq0q0d0Gmn5EnCD8Dxdtf1aEk4TaO1a69GWI1lj6oDryt4SK5W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aO6nNMnvwEZZW814ZK3BrqjeqnHINwlw0NDnYDBulRhLoVStmunJNDLgZa6Ml4EHFgR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RESACIDwACExibS6vAAIxXes2Fmn3teOV1SZxLzttbQzG2puo/CRqY2pt6dma41C0tVm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87U6jdcRn3S8onIqVqlV5qTlJ/Vmph/U29ve9srGimqEJVpL8kcC87V6lctqnKNGD6bV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yJtZVua9xLdWrTqPzkysAKgAENBAdDS9IuNTuI06VOTWeWkbOz/Zq61uulTg+7T5l4H1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tGFOmnPHMjpjhazctMPZ3srb6ZRhOrHNRLKWOEeky0sLj8h4fkJpneTTjbst0vP/AGBS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Y8vyKFPqmQfPPJZJZ6lbfgAEXySwhNcgQz6kdz+pY2RYCT4PGdqX+/r0PZs8V2pb9vXo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QbAGzma2/wBz/M6DZzNaf7ol9SXonbzzIjEcHUmIYgESXQiNEDGICKtpvk6lnLocmB0b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rPhHToz6HEtqnCOlRqGVdqhPpybqUjkW8+h0aUiDdFlkZGeEi2LIi9SHuKkyWQJbg3EM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yLcBZuDcV5FuAt3BuKtwbgLdwbircPcBbuBSKtwbgLtwbircPcBbuHuKtw9wFu4EyrcP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D3AWbgyV7h7gJ5DJDIbgJ5DJDcG4CeRZIbg3ASyGSORZIqQsiyLIEmIWQyAwFkMkDyAs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AACEAEAIAABABFAAAAQrfhsmV1/wmFx7jHF4ZZkqS5JplesqkcoxV6OUzoYyVVIJgecu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/YLn3T21zRzng413bZi+Cy6ZzxmUeHqW8qE9y8D1nZzX1XirW4liaWIvzOXd22G+Dkzh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hneZbfL/ACPBMpqvp+fqHU4uhaxG/tlGTxUj1OyjT4txuN1QRZIjIIiJksEJcMKTINE+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yDYSkQbDUNsg5CcuCPUKjNvBmqS6mqaxEwVp4bQbxU1ZGGrLkvqTyZajJXbGKmyLGwfQ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cGqTwmyuzsKuqXSp009ueWXr26ePG5X07nYiE3VnPD2rxPewqRUeTjaXp9PTraNKmunV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58ru7fWwx1NLLmSa4Zw76XD5Ntev15ORd1s5JGqwSfvMlB+8vUrbzIlH44r6o6Rivsug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5cnViYtL/wArtv8Apo3RPVOnhvaNdZotHzHVqfca5UjjC3ZPp9b8I8J2stHC+pXKXEuH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K6yXWks0l6FlVcGayn91E1y5R5Xsc2vHqZac3ComvBm+vHqYKkcPIHqldKrpTqZ528nm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zw3yXUL2UbSVLPDMlCHfXCceqZ35crHDhxlfQKEt1NPzRY2ZNPblbxT64Njiz0vMrc8C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lECpyTE8FndIi4ARwiLLNuCEosCtkWTaIsCBCY3khLJFVyaRByQ58lTzgBSkVT95FjTw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Mx1vdgzo1U2jm3sZKDOGcdsK5NefLOXdT3PC8TbXyslNjau7vopr3YvLOTq9FpsJ+y097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aVNQikvAnLhGGlFeWEzhajW2wlyde6qYTPNarW4aA4dzUc6jNfZ63dxrVCH+rJz5vMme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VqyjxTh7r+p2xntyzuo+gxWIpeSOD2tX7rS9WegOB2s/hKfqzu8ryVBfeP0CPxBQ/F/I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ZbdUeh0l4uIo89bvlHoNK/iYHPD9o1enon0CIPoKJ7HFfAz3fVGin1M931AysTGxMCLI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bEwE2QZJkWBFiY2RZAmyI2JhSZ5O60Khfa9OnX37ZLdlM9YVdxTdZVXFb0sZA8xX0Kno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HF02s5R56mryx1GN5K2lSgp55XCR9LaT6lF3ZUry3lRqRTUkQfPu0GsU9RuYzpU8bVh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9vu3Q8ZReDr3fYu7Vd9w1KDfBw6tK50i/lCMnGrTeMoK7VK6hS0urYV4rEG08dcnnJ0Zq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nWrVqkqk225dSmU6kYd229q6Igq2oOUNPzJqm5RyFQcngthVk44K3ElScVxLqBbvY1Pa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S6AdKGv30KDopwcGsYcTn7oyrKdSOVnLS4Id55IMpTW/4foEWXlSlWrp0aXdx6Yyd12t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0llvzPOVZRVXNPodvSLupc1aVCq8xT4ICEKTrVcxWIrgwSmu8zHwLbmcqderGL4bM0Yv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ZPLHRZGSOpouky1KbpxkovzYHHuPiKoL3jsapoteyuJU54bXijnq0qOSSRFevc2nyHen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uGH9Dk3XZ+tBuVF7l5HnejbnqqS7wprW1xQf3lOS/Iq7zHUK2KZJTMSqE1V+oGxVC2Fb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9QrrUbypSacJuPozq22uS4jWWV5rqeXjXx4lsa/1A9xRvKVaOYTTLd54qjdypyTjJpnS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3kRHo9/1GqrXic+3v6NzHMJrPii7vCo2qsn1RL7ufgjCqpKNVeYGmVvF9GVytmuglWfmT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vAi4mtVov4kQq17WnFyqVIxS65Y0bZsCxk5t/wBqdItOFW7x/wCnk83fduq08xtKShh8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TlGCzOSivNs5t72g06yyqlxFyS+GPLZ89u9Zv72TdW4lh9Yp8GFtt5bz6lmH9Tb2F724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R4ODea/qV7+JcyivBQ4OaBuSRNnKTnJynJyb8W8iARUMBAA8gIEwGADjFyeEssIEsnq+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V6+adtF8vxZj0jQ3UxWuFiPhE+rdl6cKWmbYJJJ9Dvhh91yyy+o22Gm22l20aFpTjCK+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wNrL6h0R1YPckDkiLf0Dd9ADegckR3fQN30AU2+MPgh05JSy8YRF58gIvPXJFt+ZKWX4E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MjveepZtI7UggzweJ7USb1D8j2rPD9p3/iL9AOJJkGxtkGwE2cvWn+7L1Oi2czWX+7L1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xM4OpMQxAA0RJIgYABFTibbeWDDFmqjLBFde3qYwdGjV6HGoz6G6lUMUd62qdOTp0ZnD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0IrpwlwXRkZKcjRGRBemSyVJjyES3BkhkWSCW4W4jkWQJ7hbiG4W4os3C3Fe4NwFu4Nx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uKdwbgLtw9xVuHuAtUhqRUmPcBbuHkq3D3AW5Hkq3BuAt3BuK9w9wFmQ3Fe4NwFm4Mle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bgyBPIZIZDJFTyGSG4MgTyGSGR5IJZDJHIZAlkBZDIDDIshkBiAQAxABACAAAAAigAAA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8AT1XOT5Jkrig4tzh+aM6qrxK9eOUsXKRLGUVRkmWRlkKqq08pnKuaHXg7jimsmS4pKS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ng4lzQw2muGexu7bh8HBvLbrwal05eTHlHAtbippt7GpBvbk+gafeU7y2jUg85R4W5oZ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WF4qFV/dyeOfA7y7fG/K8Nv+o90upGfUVKanynlMc+ofNLwK5Pktx7pTLqA48sK3EWOH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8pe8Rk+BN+8yFaeIlb0jvyTprJnpy3M329PjIVGtDbSycS4n77O3ey20WednLfUYdMCfK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Z8kdYqaFgt2kKi2xI3Paruat3cQtqCzKT5+h7nSNKp6faxhFe9/NLzMPZnSe5pO5qr7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oYRyyy36fX8Hi4Y7vat8IzVp4RoqPCOfcS6nN3Y7mtjPJy61VyZoup+8zDJ5ZuRm00yd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emW7ub+jSSzmSyaZr7Npf+WW3/TRuiZbKCp2dKC8I4NUT1Y9PDexV/COBr9p7Vp0sLMo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OpBVKcoPo1gWbmiXXt42zbjBLyN6eUZ50e5rzh5Mug+DxX1Xul3FVaJzriB1ZrKMNxDg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VpN1s1SNOfCcsFsvdnk5F7cKx1SlVfEZNPJvDtnLp9TowlCCcOhohXa4mjPpdeN1Y0qs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Xij2R4lsZxl0YSTKO7xymNTqR68lQ3LDIua8yW+L+KJFxhIBbl5kXNeYpUvJlcqckBJ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tSAnLGSEhckW35EFc0VtMueSEkFVYG4rA3wQciKrmkjDeqDiaq0ng5F7Ul05Oebpi5l5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1UKLqtczMDpSrVVHzZ6O3pKlRjBeCPNXoi1cIqqywi18Iy3EuDKsN3V4Z5nUp5bO7dz4Z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rA+p9D7CWrpaXOvKP4s8xf0Pn1KnKtVjTisuTwkfXtItI2WmUKEVjbBHfxz3t5/LfWmw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p3jhdqv4CPqdnB5Cj+J+RGL94dF/efkQT984+RvF0Lbqj0OlfxMDzlq+Uej0n+Jgcsf2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CiN9BR6nrcV9Mz3fgXwKbsoyMiyTIsBMiyTIsCLIskyLAiyLJMiyCLIskyLAixDYgEwBk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wJo8r2l7Nzu6sry15m/ih5nqEyWQPl0LWcM06tOUZLzRRTpz79xUNz+qyfUa1pb101Up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Tt7+tKhhqEmsLyM303hjyunHq2NTOcChTlSTUjofaCz78csz3NeNee6KwvIxyr0Xwz6Y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LJRyKM+7eUblcMsbjUlQfmPuX5kXdN+BF15sMrHTS6yCotsV5Mp3S8WWRm2sPkCpZ3HY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Pib4OU2l0N2j1Z07vdB+8uUQWX8ZQuqkZLlPkqpyS6kryrKpcTlP4m+TPuA7Wm6VLUqj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qK0i9j3sHGPng4PZrXIaXXkqqzGfV+R7ihqGn6lBYlGT8mQcLXnC4vZVKb3RkcTuJRn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tai3RSWTzuqWvdV+4o8yaA9zt8kGDPO6aniKyicbhPqjzvQlOlCa96KfqjmXWhWlxyou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8R9QPK3PZyvTy6FRTXgjlV7a5t21UpSWPHHB73BCpRhUWJxTX1QV4BVMDVU9Zc6DaV8t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XZu4p5lRlvXgvEDmqsTVb6lNe0uLaWKtNxMk7unSXvTSLo26ka5bG4x4nnKuswhlQWWY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2r6Gphalzj2E76NKSmqypyXjnqbrHtdQlWVCvNZ6KSPms7irUeZTb/MdKpKM08mvjZ5v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ZZTLFX+p4HSdZnGlGLn0PQW+rQqrEnhnPTT0KuPqWe0xjFylJJLq2cVXSxlP8zzeua9K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w5LxLobNd7XXauKlvaSjCC6TXU81Xv7u5lvrXFSbfXkzttvLAqG2IBFDEAFAACCGLIAA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ozr1FCnFuTKFCEpyUYrLfgen0fRI0YqvcLM30j5E9K0aFqlVqrNT/sdfJ2ww+6455/US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ezTlnjLPFp8nutFS+zafHgdXNv7yPmHeR8wwvIEl5APfHzE5x80GI+QnCL8ADfHzQbo+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IAco+ZHK8xuMfIi4x8gDK8xZXmiMoRZCVKIE3JLxIOS8yqVNfUiqcUBY5LzPDdppZ1KW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yeC15/4pVWejA5rK5MlJkJMCLZytZf7vH1Omzl6z+BH1M5dLHEYAxHF0AgABDQhogYxA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Z0WwZFb6UzXTqHOpyNNOZmju2c+h2LefQ89ZVOh2refQyrr0pGiMjDSlwaoSINMWSyUx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kRciLkBNyI7iDkJyAm5C3FbkRcgLXIW4qchOYF28N5Qpj3gX7w3mfeNTA0KQ9xn3klMD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lMov3D3FG8kpgXKQ9xTuHuAu3D3FO4NwF24NxVuDcBamPJUpBuILchkr3BuAsyGSvcG4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FmQyQyPJBPIZIphkCeQyRyGQJ5DJHIZAeQyLIsgPIgEQMBAAwEAUwACAAAADBeWj5q0/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uOVlcenUa4ZdCQ7u22S3wXD6meM/Mr0yyzbbGWeAnFYwU05lqeQ0w3VNNM491bJxfB6G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d2UkUeRvLbDfByLqg3yuJLoeuvLZPPBw7m3ab4NY5PP5PHv239m9Y7xK2rP349G/E9HL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xr0+HFns9J1GF/bRkn7y4aO3b4X5Ph4ZbnTpv4TPLqXt8FMlyHlTpojdcU2TpIrvOKbC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ao2sEZ1MTZWpd5UwV201WdNyeTqwjtiZ7OliPQ11HtgRzt9uVqtXbDBxaUW55N+pz31N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NRC5fCRRGJdU95kqVPc0g2jCn7rbHp1p9oalGGM04PMh39VUaapw5lLhI9J2d0tWdnGU1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uo9n4vi5Zcr1HWo0o04pRWEiU5YRNrCM9aeDi+sprz4Zy7mpjJsr1MJnJuqmcoqViuZ5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Lk0ylHk9p2T0juo+2Vo4lL4U/BHE7P6Q764VSa+6i+fqe/oQjBKMVhLgxll9OeV+nftv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+HgaYnux6eSlVf3bRmNFRe6yjBUef1ij3dx3iXEjHTZ3tUt++tm0uY8nnotxlhnl8k1k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+UZq8Mo0p5RXVXBzdXHrRwzh9oKLqWSqLrCSPR3EOpzLqkp0pwlzlFl1Us23djO0FS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ZeR9DjKNWClF5TPkFv8AusYy8Yn0nSryVTT6FRfzRPXhluPNnhq+nUlFroLIU68ZrGeR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i0ScWiOQiLT8yLbJkQIfkHBJiaAjheRFpeRJkWBFxiRdOLJsOhFUSpR8iqcILwNbwUVU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9xbRk+TfVkonMvbjbwjlnqOmEtQp2lOFVNcs2ox2LlPM5G3HB5rd16ZNRCbwjBczwjZW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yrnXdThnnryeZs695U4Zw7h5mzUSur2TsfbNaptr3ab3Nn1JLCPHdgrLZb1Lp/zcI9ke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I4fan/Ll/cdw4nalf4Zn/Uac3i6X4wsfeP1Ci/vkSa+8fqcfI6Ytdr1R6PSX+80zztt1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yx/aNXp6N9CMeo/AInscl0Cm7LoFN30CMjIskxMCDIsmyDAiyLJsgyCLIskyLAiyLJMi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NkRsQAAMWQJIeSGRZAzavKa02s6cnGWOGj5rWdSFeWZttvl56n0jVedOq+h84uXi4b8m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iFvO4fCfqKvbxoU/xN0vJE6l/JwUYLal5GSUnLlsy7WlvZGXL4AOhqOWU2caSfiWKil1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+rNPPcdNO2C6kZTproU4b6sHAMiTyzoaLxfROd4m/SHtvoPIFupLF7UXTkytcGzVf4+p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J6Hs3bO8rqk6kofVM4Sj4npeyP8AmEQrqX89S0OooKv30GsrJynrFR3ftE4rdjoeg7VL7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TTIPpOzb4A0LfuWU+ocnmekApyT4YnkEwLVW80S72BQyIGnfF+I/Qy+nLJbZvq9q8gJV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Uk/BnHv+ymm6h7zo91LwceDsxe1YSz9WDqxX1f0LLYleGuv2e1c/ut1Gb8prBxL3slq9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/mhyj6mpTk/CK/3LFTT56+p0mdZ4x8SqW9alNxqU5Ra65RFI+01tOtriLjVoQkn5o5V3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67p/6ODXOM8Xzi1quDXJ6PSrercrvZ5jSj1kzfX7HWFpVVV12qMeZZOdqurQqRVrZLZQg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D1PWG6crS1eIdJT8WcUGAUAAihgIADIAAAACAADIdQgAai2SUcAJI9R2doUvYu/2++5N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9T2af+ER/uZ18Xuufkvp18hkjkMnocE0z3eiPGmU/Q8Cnye70b/LaXoB0HLkFLBW/ME8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9CGURbwBZv8AoLvOehW3kEQWOWCG/PgKb+pVuwBbJt9GVy3fMQlLgg22BJ7vMi8+ZHPG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z/X3/i1b1PfZ4Pn2vS/xWt6gc6TINg2QbAGzl6w/uI+p0mzl6w80Y+pnLpY45EYji6AQ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gBiAimiyLK0SiFaISLoTwZVIsUjI7NlU6Hctp9DzdlPlHctZ9DFV2qMjXCRzqMuDZTkQ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ibkQSciLkQciLkQSciLmQciDmFWOZFzKnIi5AWuYnMpcyLmBfvDeZ94byjRvDeZ94d4B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kqgGpTJKZlVQamEalMkpmVTJKoUad495m7waqAalMN5n7wN4GnePeZ1Man9SDRvHvM6m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dw9wF24NxTuHuILsjyVbiSYFmR5K9w8gWZHkgmPIE8jyQyPIEshkiPIDyAsgQMMiAAy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QAMAABgIAFKKlFp+JzLm2dKWV8L8TqEZwVSLiytY5arkQlg0wmUXFGVKePDwZCnPzD1S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BJcEoyUljJZKCcMdQOPXo7s8HNuLRST4PQVKWc4Rkq0U0UeUurPrwc6hXr6VdKrTztz7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g493Z7ovg3jlp5vN4ZnHfsdQpX1BVIS9V5F76nh7a5raXc7oN7G+Uess9QpXlJThLny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/wCOlRM2oS2wZotmnkwatV2phyx7eer1cVHyadPj3k9xzass1Zep29JhmCYdsvUdehFR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Y8RMd7NKm+Q4T3XGq+/VbfgZKk8zwidaullIhb0nOW5h6lvd8LPVlksUKW5st2LhvojD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svc8cC+m8MbllqNOh2L1PUPaKizSpPjPiz28IqMUkjLpdhTsbSFKK6Lk2TeEee3dfc8W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Ix1pl1SfBhr1MZ5I6M1zU4Zya8+Warmt1ObUluZYlQeWzVp9lO9uo0oLq+X5GdLwPZdn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P3ky5XUYyunYsLWnZW0aNNYSXP1NtN8meLL6b5ODk71q/wB2gaYsyWr/AHaBpiz6WP6x5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cvm/cZnyaQSSkmn0Z5nUbd21y0lxLlHpcmHVLZXFu5Je9HlHPyY8o6ePLjXEpvKJTWUV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jyvYx1oZTOVc08M7k4mC6o5TA8zqMu6oyaPb9krj2nRaDb+FbTxetUJStZ7VyjrdhdR2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Hfx305Z9vbyzGWUThdyj15RW1mOclbOu3Ox0Y3MJrrglmLXDOdjbzkN8ovhl2zcHQ2kW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Grupnku2eFa8cEWUu8x1iRV3FvlF2nGtGGyLRFXlLHJGV3SSzljZxqWCEmUy1G3X85nn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TcNVv2vGTPccIxV+0VCnTcoQlLHgUVL+7u7TvqdNU8rKTFsWY07iWZdTg6nqNvbzxKac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Q3SjKTjzzg5VrRnd3sIzlublyefO7ejHHT3en+9bRk1jcsmqT4KreChRjFeCwSnLCOLo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p1Ohc1OGca7nw+QOZeVOpyWnUrKK6yeDXeVepr7Lac9R1iDazCn70jeM3WM7qPoeg2as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5Z0QjFRiorohnqeMji9qF/hb/uR2mcftMv8ACZf3Io8NS/GRa194/UrpL75epdJfev1O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o7+k/wARA4NDwO9pL/eIHLH9o1eno/AIh4Aup63JbDqVXXQth1K7roVGRkWSZFgRZFkm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FgQYmSYsAQaIMsaIsKgyLJsjgCDESaIgJsiSaFgBASwG0Ci7ouva1Ka6tcHgL/Sb6nUl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44PpCRRe0u8tKkUstrgzZt18fkuPp8rlQqLrBlbi+h3r+nO3bdSjJJvxRxalWLk8RMar0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ct8+ATpunJbvFGi2od9JPwIXvFSQL1tVx4CklJYFF5ROPLRWLZYr2NLlMMPBqrVE8Qiu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Kkl4mzTI4u4szTp8ZRfp2Y3MfUDTqv8AHTf1Muco16qv3uTMSeAGmz0XZFv7QR57GeTv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XtO81Kf9p5aS5PU9p195Sa8Ynl58Nsg98ouE92eDTxtyil4Jre4pJYS8zzPQGiDXlyT2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vzjBNQX8zJNxj4izOXwxx6hTxGK44Id4nxFORNU0+ZPJNRXRLBUVqEn1ePohqGOiLVTL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XKOI9SWBF0KpOSf/ANmW8vKNrSdSrVSivEWp39CzourWqYS8PFngNV1etqVduTcaa+GP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PUp91TzGhHovM42QYjQAACgAAIABAAxD2tktgEB4ZPaAEVHzHgYIBgOMXJ4Q5RcXhgU3D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jSY/3M8pcvhI9T2deNKh/czv4XDyOvuDcV7hbj0OS1Pk97oz/wAMpeh8+UuT3+j/AOWU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gp/6SttZeQzxwBblA8Moy88g3nx/3CruBcFDb/8A7YKTyBZPBXuguqCbKnICblDyI7ok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coBvRFr6hkgk3wfPNclnVK3qfQG+GfOtalnU639wGFsg5CkyDkA2zm6u/uo+pucjm6q8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IBHF0DEMQAxroIYDABEUySZEZFTTJ5KkSTIOlZy5R27WXQ8/aPDO5ay4Riq7VCRspyOb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RkT3GeMiTkRU3Mg5EHIg5kFjkQciDkQcwJuRByIORBzAsciLkVuZBzAt3i3lW4W8C7eG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eS7wy95z1JKYGpTJKoZFMkqgGpVCSqGRTJKoUalMkpmTvBqYGveSUzIpklUA1bxqZmUy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mZTJKYGjePcZ1MkpAXqRJSKFIkpEF6kSUihSJqQFykNMqTJKQFqY0ytMkmBZkeSvI8gW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LIZI5HkB5DIgCnkMiDIDyPJHIyB5AQASAQAPICABgIMgRq0o1Y7Wjk1qTpVHHyOu3hZM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zeOO3DyflfDlJWeFTDNUJpowtPGUTp1Gnhk0+hhnjnN4tbWSmpR4JwqZLGshty69BeKM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Vp5RgrUgPJ39ly+DlUq9bTq+6DeM9D2F1b7uqOJfaepJ8G8ctPN5vDM47mharSvaT5xN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ihUr6Zdb4NpeJsu9S9rin0Z1fFy8FwzVRe6pk9loFlCpa5m+fA8baNSqrPme70aKVHh+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PqrK9vKl9UcLVauyD5PTVqiw4tnjtfqJ1dkX6mMPLv1WccPfpyIy72rheLOtRobYLJj0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1LqSt6bzxg6zKV0s9sV7XVGltXVnW7OaU6MPaqy+8nys+CObpFhPUr32irF9zB8Z8We1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Yzy+n1fxfBxnK9j4YlNWpwWVJYRkqyOb2q6k+pzbqths1VamEzkXddJsFZritl4M6E5b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pI53LXuu1oWmO6uFWqR+7j/uewhiKwuiOT2Yl7XpkdmFteGehpaXcVPhwcrjlb043KX2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x0a8zxHL+g3Y3FF4qU2icMv4co6to/3aBqizDb1owt4xk8NF8bmmv5j3Y9OF7aKnwMy7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mbvY+ZvaLdxGUkovPQr72PmU3lxGnazlnnGENmnDrv79zisJstg8xIU495SXmEMxyn4H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JNFFWGUb6VvKtTlNSSUV4nC1G9q0p7IR/wDtmdVdxkvqDllbeGedtq1TS9STWVtl/sek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+u7k4utUpzaqNRyurSwbwsiZS19B0+8jd2kKkXlNGlnj+x95LY6MpZS6I9ZKTceDu5r0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6CT4IyCG2hZK25EW5BVuVgg+CtuS5bwUzrJvaqiyBe5fQbk3BpLOTK5VlymmiUK9TOHE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J+eCicpP4qK/Q1Kq/FD3RfgBzakJTWFSS/Itq1JU7BRjH7zywbJbcZItOUeuCDxmp0Lq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V4Hoel1ad13tantx0yerlbbstzyVU6SjJ4OWfp0xu1sViJRWlguk8Ix3E+GcW2K6qdTi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ocK/q9VkpXPuJ754PovYvSvYdMVeccVK3vfkeM7OaVLVNVhFp93F5kz6vTpxpU4wisKK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y+XL6MBiOrgRyO0izpUv7kdg5PaP/KZ+qIPDU196vUumvvn6lMPxV6l8vxpepx8jpi0U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wOJS8DtaZ+PA449tXp6ZdAXUF0BHtcVsOpC6+EnDqQuegGNiZJoTAgyLJsi0BBkWTaIM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ZBkmJhUGJkmICGAwS4zgeAIbQ2lmAwBXtDBPAYAjgMEsA0B57tZSUtLcscpnz5xTlhH0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oorOOT53KChWTfCzySrO3StKKoW6bXLRzLunKVWTxwdGvf0nCMKfgjDVq7vQ4ze3vyuH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YxUasXGO+LXRlcsSZJOSj7rOjx2ra0oRlxBLzKZJZyujIScnwxqWePAMtEYxcUTtobLm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dbSzWi/qBdqSzcNmNJI2X/NZsyAW0aDqp4Oz2Yjs1OMX5nOsaXeKXOGdLs97urxT8wP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5ao+p6XtLPMqXoeZn1ZB9ISS6ITkl1eBYl4y/QcYpdEcHoJScvhj+Y9kn8T/ACRNABFR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TWAEo5JpJAkPoEAt2Xhcg8zlsXl1G9tKH0RQY2rLZzNV1alp9JyrSS492PiynWdbo2FB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Z4G+v69/XdWvNyb6fQonqOpV9RryqVJPbniPgjFkAKDICABgGGySh5gRDay1JDaygKVE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gAAQAAxATpy2sJPLyEGl1E3lgZbl+8j1GgPGlx/uZ5Wu/vGj1GhvGmR9WenxOHkdTcL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LYy5PoOkP/DKP9p86jLk+g6TL/DaH9oGxy5YKfBXKSyLd5AXOUfIWY+RV3gt7Auco9SK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SmBZOSK85FKWSOWBLfjxBz+pBvINkEtwsyIOTz1Dc14gTb91nzbVp51Cs/8AUz6LKXuv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Vf7mRWeUitsTkQciCTZz9TfuI2ORg1F5gjOXSxzxDEzm6EACIAkiI0AwEMimAkBBJMkm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8nZtpdDiWz5Otby6GaOxQmbacjl0Jm6nPgwrbCRNyM8ZEnIgm5lbkRciDkFScyDmQciL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yIOQE3Mi5lbkQcgLd4t5S5i3gXbxbyneG4C1vPiNTKdwbgL1MfeGfcPeUaVUGqhmUx7w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mSUwNaqElMyKZJTA1qoSUzKpklMDUpklMyqZNTINSmSUzMpk1IDQpE1IzqRJSINCkTUj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ElIoUiakBcmSUilSJqQFqZLJSpEkwLUwyVqQ8kFmQyQyGQJ5HkhkMgTyGSGQyBZkMkMh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JBPI8kMhkCeQyRyGQJZFkWQyAS5i0cyu2548jo1J7YMwfFM74T0+N+bnvya/hUqeY8lV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gYqtXc+C5Y7Y/G/Ky8F/4spTwzTGplGBSaLoVMM5WafovF5sPLjyxrbhSiUVKOX0LIVM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un4GCvaJp8HdqUsszVqPHQDyV9p6nF8Hn7i3nQk01we+rUE88HKvdMjVi+DWOWnHyeK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nLKZ6fRNc5jSnPBw7rSqtKT2JtGanQuqc01Tln6HS6ymnzfJ4Lfp9Cr1XOO9SyeR1eq/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qNPu6lObXoYL+jcV6zmqUv0MYSSarjh4s5l7joaFcqnTm5L8yzZU1e87qGe7T95nNsKV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MtHstKsqVpQUU05Pq/MmUxl3Hr8Hgty5ZdNdnawtaMacEkkjTKeERyV1J8GH0katQx1q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ObcXKWeQIXNxtXU49eq6kmTurhzk0ZjcjFp5wuSDlvePAVR7lhMrhmMsM3Hh83k3/mP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OlVXGSTU+h6+Fre2zztTj9Gef/ZjOL0+vHPvbs4PcS6HadJOmWheShjfFxZfUvrZe9Vk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eoyexi3TUi/Ur+zlWzRaS8SinV3x3ReUc22pQrTaqLJKlus7xU8vu59F5GOTXF097IOq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WDSIqpN+Bmv5ydHb5mnDyZbn3pqDCyHa03x5Eb/Zb/eye2PibrahiClJ4RG9oULql3co5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dVxlfXFzTUbOHdro5vxLadpCC3TW6b6yZbCmqXuJYwTPPbXaSMlenwcO/t90JLHU9HUj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I08tpF1LT9Rw/hzyfQrW6p16cZRaeUeEvrTbU3pcl+hanOlrdvbSn7k3h5O+GW3LKae/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MI54wYry9hRi5No6MpzlGCzJ4OdX1KKe2kssyTua19U2wzhnSs9NhTinJZl4thWKNO7u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T6dJc5lLzZtxGCwkUU6veV5JdEERVBw+HoPGPDkuzhkJPPRAVvD6g4ccE2kCw+gGeUZS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W54NUY+9+RzVdRpUKmeNjaINVSUIQwupRFYWTLa1pXGaj6Z4NEp4R588t11xmojVnhHN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hzbqphPkw0wXdbCfJwbmo5zwb76t1wznU1vnlm5GbXtOwNSnBVaTXvvnJ7bJ807O3Hs2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+kqWUerDp48+zAWQyaYM5XaPnSZ/3I6mTl9of8qn6oDwsfxl6mif4r9TNF/fL1L5y++l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SOzpb+/gcSlLg7Gmv72n6nKdtXp6pdBrqRXQa6nrcVsOpG56EodSFz0KMomNiAiyLRIi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CDIsmyDIpMiyTIsBESTIgLat2fEkLIZAkBHcG8CQEd6DcBITQbkGSCFSnGpTlCSypLDPm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8lF8wk8xZ9MbPK9uEvYqMsc7uoV4SU8Mm55iVVFli6EVLPI4zafUhnkbQFmd3UNqXoV4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eCIv270kidvCcK8crgrdaUY8cErevN1opvIGq9f3n5GU03XvSTKEuQroaVH3pG6xj3Or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OylufVmyMUq8JeKYG7tBV3d2zgy6s6WrVXPacxvqB9M24BRZ1Z6fTfwtr1KJ2VSKeEmj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s7iUX70WhbcdAEuAT+gSe36sapyfMuPoAZQ9jay3gkkoLCITqqCbb6FBOrTtqbnN4POa1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Jd4+kfIy652j7typUZKc+mfCJ5CpUnVm5zbk34sonc3VW7qupWm5N+ZSPGQ2ARHhsmoo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xlCwNDAgB4EMBNESZF9QpAAAAAACAAAkl9BE4zxBrjkg3w2EYKs3Ko8HqdE402OfNnlX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Pj6s9Xj7efN0XIjuIuRFyOzmthLMkfQ9MeNOor/SfOacvvI+p9E0/wDgKP8AaBochKSB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K3LnxDfjzAm8CI7hOQA28iyyEqhHdLzQFjlLyBS45K90vMWZeYFrkR3FbcvMWZeZBOcv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++1v72fSpS9x+h8vv55va397IqpyINkWzsabpqcYVaqy5vhNcJEVz6NrXrv3IPHng3Ls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lGPSK8TtX1enTlTtaCioxWG0ZtXVOFljf4GLWpHkK9rScpd2sLwRiq0HHodeNu62VSbk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xa5XgzCuS+OomzXcUUvUxyTXVBRkaZAZBLIyIEVLIZEBBLI0yA0FbLd8nUoTORQ4Z0aE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OZzKMjbTmYVuhMm5GaEibkQTcyDkQciDkBNyIORByIORBY5EHIg5EXIKk5EHITkQciiT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T3C3ENwtxRbuDcVbg3AW7g3FW4W4C/eG8o3hvKNG8kpmbeG8DUpk1MyKoNVAjYpk1MxK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UyamYlV+pJVQN0Zk1MxKsTVX6gblMmpmJVfqWRrEGxSJxkZI1SyNQDVGRYpGWNQsUyDQ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kEXqRJSKFIkpBV6kPcUqRJSAtyGSvcG4gsyPcVbh5As3BkryNMCzI8leR5AnkeSGR5IJ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ZHkhkeQJZEGRAU1pe9hlUEm8jrPdUePDgf4cMs9GPT8/58uXktVV3ngz7V5E5ScpDUTT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WKIpMlm3Tx+TPx3eNKE9r5NVOopLqZHzwSg5QefA53HT7v4352Pk/wA5+q2uOSE45JU5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uKSTyjI6Wep068VKJndPCA5la0jJdDP7HGP8qOtKGSt0ssLpz4UEvBFjjGK6I0ypYZVV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OpDG1ZB2s9mYTafqcm7uqtk96WV4m7TtctrintlJRl5MumfQqVr63g5Z3JFVPX4NYrRc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PDTTR5y509utwsrILHRqahSqQzGaZyrq53PCL62kOFJToyfTocyScZNS6osjFozl8ld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RZnWU+TcePy+X6iyMmmWLEkUk6csPA08r6D+zG7jSv69Cc8OcfdXmfTZSTR8N7N3srDW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H+Z9ghebllPKZ1xvp2wu4uuHwcPUn7jOpUr5XU4+pTzBjLp0x7cK5v52OJw8SyN9UurG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dSpyrqFOKy3I23NrUo2MKNGjKTUedq8Th7d/THLtXWg9rS4HHtdLPvRycmeh6jUk2rSp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kn/BVf0L/AKP8vR2/ahVnjZhnSo1HXqKrJY46HlLTTLmhUXfUJx58UeutKf3cfQ3hu9pZ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NNtckqcVxkt3pLGDqyw3VDC3pGXwOpVfeJpnNlHbNo4eTHXt1wv0rfKKKsUzRPgpqdGz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Lwjx94q1nqkK0cra8pnvJ4k2mcLWNPjUW7HQ1jdVLNu9Zdo6dxYx3SSmlyjI61TULjam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o2jtaFqlOjcKFXCz4neXbnp7Cys4W9NccmideEOOpjqXydNOm1yVW++rU3M0jbOe6Llj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9TVc+7by+iMGkS3Oq/8AUEdNorbwWN8FDlmQDfLJxwiGRxeWETfHJ5utYXl1XqxjLZCU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lNOnnMs9SybYyys6Y6VlO2oRglnC8DNWqbeHwdtLjBkvo0I0ZVKsIvaurMZeGXox81+3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K3D5OFrHaKsr6UbeSUIvBRT1aVxH3nycr47HaeSVbdVN08ZL6NBd2sdWYKm6Ud/kb7Wr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tDNK6pPOMTX/AHPqVGop0oyT4aR8slL3k/Jn0PTrjdYUXn+RHXBx8nbp7g3GdVUPvDbm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2TUZr3nL7Rz/AMGq8hXiY1o98ufEtqTXfS9TkRm+9XPib3P3zjn7bxdGjM7OnT+9p+p5+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p+5VKbaaW5HLTT2afuoafJnjc0lHmaD2uiv50erbk2QfJG5+EzfaNvB8yK6+q20o4Tf6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b+hOWFPD+pduTWU8gSciLkRbE2VA2JsWRNgDIg2IijJFjEwERZIiwExDZEBNkJTjBZlJ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OG2HM2ebub2vXbc6ja8smLlpqY7eoqajbU/irRKZa1ax6Sz6Hjat9Cm8OWWZparFPhGd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h4KRF9oaKfws8R9rz/lSK5alVkxvJNR7xdoqPys4narVKd5Z0oxTTjLJ5z26s/FldW4q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dM81lkWi3ZLyE6cly1wVFJOEXN4SJRjulg3UKCpJN9Siinazi8tcG2NBzhgupbJN5aSw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TnwERrW6jU954QUu7hU9zkocp1PebbCl+KgN1RuTCEUpLPQuoUo1PilglWpRi8Rlu/IK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8IdC5qb1nkop29R9E2dG0tdvvSXJBG6qupFJroZXnn0OrOnGS5SM06MUm0B9iTAgmNnn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mVpTl4YLcjyBinYYlui/1IToTjFtrhHQyZ7yptpNeZR5m51ykq9SjDhU/ikzy+r9pKtx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vMO098neO3pRjBR+Jx4bf1PP9Sgbcm23lsWBgAYAYJMoAHheIZwQJIeEJvIAMEhDQDAA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FYUwAAAAAABCGgJtJQXmVVXilJ/QtnHbFZKLh4ov6lnbN6Yz0ukSxYRX1Z5lHo9LeLKP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3Ii5EXIg3ydnNfSl97H1Po1jJKypc/ynzWhL7+n/AHI+k0Ix9np8fyoC/evMW9eZDEfI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raj/AP2yLS+v6lFrkQlMraWerINL6/qBY5BuKtq82GF5sgt3CcyrjzYuALXIi5Fbx5kX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l6HzaVncXuoVIUacpNzfKR9Jp2kq8uW1HxNVrY2ljDFKlBeb8WYtakeI07s26dVSrU3P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dNuW3aorCSO7eXChU91LDOXf1N1JL+Z9TFrUc2EaMppum8+Zn1O1p3furMUjQ5trEepT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MWq5UdPqW81OlPLRGtazm3Pb7zWDXKuUzryT4ZNrpzaWjVp1d1SOY5NlzolN0MOK5XGC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epUnTllNy8Mk2unnLvs7UowU4y6+BjlplWHVnqZ3kJxxJbjJUjGpLgmzTz/sE/MFYyfi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lsnT0urU6JJebG104EdNk1ncH2bL5j0a0+NL46if0Rrt7e2SzKmn6k2aeS+zX5l0dJyl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sRgomujbWqXMVJ/UztdPKUdHz0UmbaWkST+GX6HoXbRjLMeF9GWQjBdajRNjj0tLkucS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N7UG8KpI0UacEsttv6kHNjaNPGGWKz46M60dmfgRCpy/dnj8gOb9nNxbwyt2K8mdRxnPj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JLLrZCuY7CP1IexU2/5jqQtZSfx4Rb7HFR+LLIORDSlUlhSwjTPRbSMOarcvobO5Uf5W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JL8wOU9IpeEpP0BaHGp8LkvVHbTrwWFRSE6ldP4AORHs7GTw5McuzGV7lTHqdqnWqrrT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B5z/AIUrNcVolcuy9zFfiRyemllL3W2yKquK96OWUeVj2cvpVNu1JeZh1C0djcui5KWP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yk1N8Hk9XoVK9ZThFyeOQOTuE5Fzs7jGe7ZkVRSbw+gFu4W8rchpSkspNgT3hvIbJ/K/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UT3j3lLyuqwLcFaO8H3hn3BvA1d59SSqGRTGpkGxVSxVfqYVMkpgb41vqTjV+pgVQsjU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qWxrfUwRcvIsi5eQ0OhGsXRq/U58JSLYyZNI3xqfUsjMwxky2MmQbVMkpGWMmWKTCtCk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BduHuKk2PLAs3D3FOSSZBamPJWskuQJpjUiAwLEwyQTGmBZkeSvJJMgnkeSCY0BLIZEN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JbVOz72TfmU15Nvai+c+G31Zn4bPQ/OZXdtKMcIYMi2VA2VPljk89AjTbfIDhDJbtwgj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VZU5cvCLXUUuU8nKr1OHkhZ6hGNZU6nwvhPyOeWP3H2vw/y7+mbrVG9jKd2Yl802srlM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lVYGoEkuSaSwGmWaK+OhpqRyUSg10CuZqNp3lNtLJ5G5t5UKzcco+gJKUWmsnntYso5c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i2up3dvJYqNx8mdOGsuSTcOTkSpOLwSTUFlmtOfLTp1tWqyj7r2o5NW5c5cMhVm5r6FP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y9RoTyS3LoyqnIsayNPMmlnlCcSMJOLLsKSygLbao9y80z6ppta4lp1CpKEtrguT5PTe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obKHZulRr4lUisNYNYuvi7We1ZXUxXtbdF8nO1XVFTlUqUljxSMtHU1dUU3xIlyeqY6d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0UpPxfiTo1nQlip/uXaBVjUtmk+UzqToQn8UIy9UWFxtVWt3Smlyjp0ZU5YfDOVK0t48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30qPwpm2eFdy6pW06TapR4XkecikqjwuMllTVq2O728MqpvPJVksaU+B5yQT4EqqT5DS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JSRr76Cj15M9VqpFozlNxZdVhnLLK3ymiyUcMqk8Hld2OUcTaKrimp02mjZKG55KatPC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XRdTj1W4VG4+DO7qtV7+5p8yfX6HPnRhTo7ZrM5HTHLSWNml6647aVaXB7TT6tOrSUoN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3LODu9ldanRu1b1JZhLhZOsrnY9xqEttrIwaG8ut/cX6pU/dOvUyaBLLr/3FR2ZfCZ8Y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yVDzlltNYMtOW5mmLUVlgSuGu4ks9UY6cpU1w2Sr1e8lhfCimUsHnzzu/TpjjNe18dQj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A7aajUtdPxDKU+j8zTeSyeX7TSvr21hS3udOl0idMPJeq5Z+Kdx4upNym5N8sjCpKEsx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Sw0VnVxdi0vI1aTpz4fgb7GWY7TgWdKVa4jFZX1O9Zx7urKHkYsdJWyUc8HqtNu5Oypp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3ydjTau2hsfgybLNux7VV8wVzUzzIyd9EXfrwG6mo6tK5z1kQvnCtQdOpHdCXVHM79+B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8qzpiq6LZr3qVKLEtPorl0o5NdRqP3lOXqhRrQrcSWJGVSpqhSikqaRYqsH8LSMtROmm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z3ONSbpyXhJAdpVG+ks/mKU5HnauoW2c07pp+GGyH/EFWi/eqQrR9MAejUnJ4z1LHQlj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62r9X3cvqb6V6p/DJP0ZRa1iRdRvKtHhSyvJlDqKTzgTzjhAdSGpQl8XDHK+gvE5G6Xy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X5I1yZ06stSpr+ZEftKn8yPLXsLqk90VJxOc9QrQeG2Xaae9jfQl/MWRuIPxPB0tXqR6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i7NPYKafiPJ56jqyf8xtp6imuoHTyJsyxvIy8SxV4vxKLGIjvT8QyQcLXaa7yLfGejPO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et1239o0+bivehyjyFO9nTzColOHimcsvVdMenCm5Sk22LCO7U07T7ym6lC5dKp/TmuG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oKaXjF5LMomqxKSRZGon4Fc6NSm8ThKPqiHQ0jVlFb4ZUqjDvGBcqjQ5Tc+Cjfkcam2S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LzgdSu0uGU1LrdxBYK2248gTdzPPUhu3PJW+o1wgNUpqNLJTSl94mitzcljwRKl8aKOx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y5ZVS+EtSINVKeHwzRGu14nPgueGWpyXiBt7/wAyLmpJmbvOMNYBy4eAPswAB5ncwEMB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I2nH1qsqdGo28JRZR8v1aoquqXE08pzeDGSqvNWT82yKKGlkeMAunUlleCAWAS82H+wNr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ZAigMiGA0NCBATAWRNgEiI2xAAAAAAgAYLqIcXh5YRKbb6ma7eIJGiUtzMV5J71FGse2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kv3KJ52MFnLPQWHFpFHow7ccmtyIuRFsi5HVhfQf7xT/ALkfS6L+4p/2o+X0JfvFP+5H0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GoonveQc35kG8C38dAhub8yLm/MXefQhKpjwAk5vzDfnxI700RckBKU2vESm/EoqVM+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veLeZoOdR7VnJspWU+tR8EtXSKUpLKLYRinjOWWylTpw2x5ZkuqsYR345MWtSNDudmYQ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G+rSM8q1eGZQWVLwKu/jJd3UzFmVXV6/eRUc9DFWnLHKyX1HSawksrx8zLOopSUcYXiz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sGKc5ZafJuuoRg8U5716GJ05Pl9DKq3HPOCqaSXJZOaguuTPUlKp0XBFVy97hBGlJ+Qt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EVJ0vMhs2viRNwr/ADZE6dTHvdSCcKsovOS53tSUdqnj0MeyS6kXnyIrbGpPOepaq8n/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UpL0LKHf7177fqRXXhLnOGa41oxhwuSm1nPYlOH54NcKaqdEv0IKVVqy8eBxrtfEboWi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rKpsgyU7qmuqNVO7pYK3aRztUOR+wSzhYA1O6pyhhYRDfF8uSRX7BMXsjXUCbqLPDLKc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Yc85ZKNpKPRsDQqkecRY4yT6FPc1NuNxGNCafEmBpzJdPEFCpnK4KlCqnjLZYu+6cgWu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GXWTIrvkuR+/Lq8YAsUopPjkrdZ5wkQe6bwmPu3HowLVXWBSnjnxK4Qbe59EV162Gv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59OopTZO9lOLy+hjpy9/KLOytk2tkvQ8PSlipP8AuZ7GdT3Jeh4qnL7yf9zN5Mxpcjt6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k4G47uiy/c3/AHMYrXSdOn8qIulTf8iG5Edxtly9dhCFmpQik93gciM8pHX15p2P5nDh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cG4q3BuMtLtwbircCkQX7hqRTuGpAXqZ0tFjGrfRjNJo46kdTQpf4hH0Lj2l6esjaW39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USEZlkZnp9OSTsbdxwqcUyyFjbpLNNZIxqFkZl1ESVjbf00TVjb/ANNBGZZGY1DZKxt/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SUiakOM/huq1p1v5Evs23fgy1SJqQ44/wAN1QtLt/qZdUoW2n6fVuHn3Vx6nTUjy/bC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TTk90vQxljjJvSy3aiyrzrW8alThy5NtulUrwg+jeDBSkoQUV0SNlnP97p/3Hkk9ut6e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TS8zXF8Ink9nx4/xx5Vh+yaXmcO/k7bVXarmO3J6tM8nrP8A+8T/AOmjn5MMZjuRrG20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PK6p5JJleSSZBNM6ttpbrUI1N3xLochM9Tpz/caXod/DjMt7YztjH9jv5iutpLhRlJy6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nU9Dv8eP8cc8rxrydSm+Snaaaj5wVNo5vhK5EGWSINICKjyWJYIpDba8AHKeEZas2WVJ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TeTBKLcjZWkZ0nKXTqHfF3tFue/o9zUeZR6G6rQwcmxtalFxq5w/I7neKpTT8Tjlrfp+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GqfBGUXjqanEz1cxZl6le0hOOEXfFykV1OEwrJKpGLZyNTrKq9qLb+47qbSZxpXqdfFT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qUcPlcMyXFu3zF/kdirT7yMZRw448DJUpPPCNuOWMymq5MemGQlHBfXSVVlb5Rt83Kau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hrDLYPgMJE4SwRwNBF2M8o9f2OsXqNKrTjUxUp8peaPHxZ09G1Cvp91voVHDcsPBG8Lr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deUZTfHDRTQ0+pR4Tyjq0qrrQVSby5ctjbWTnt9Fs0Co7eTjJ9T0sbiL8Txkrl2/vott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GXg6Y5Lxunp7q+pUI5kzJC+oXUW6U0/oYtTq0qkVFyyn4o8tKtUsrxulN4yW5abmO49k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NNvHdUtz6o6lN5R0x6cspq6WLoVVYsuSFKPBplkxLJJNp8lm3AnwBXWhuW5GZw8TZ1WD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69umFUyWDJfV429tKb6+Bpr1Y04OUnhI89cXPttzmT20ab/U5OiqFDbCVzX+KfKRW7GV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rRt5Xc+9qrEF8MTRWpJQxjgDylamk3GSMSpSt7mNak/hecHcvbfq0jj1pOEzUukser+1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LlGjs3VU3X/uPJ2tZxUufA3dmtVVHUJ0pPEZs6y7Yse8l0MFeXLRq76MqeUznVZYk2zS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5ceBnplseDjlnv03MUnhIz1amMk6kzDcVMJ8nJpnuauXgzNRksSXApz3T5ZnuK21qKYHD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hFLPkecq0J05Ya4PXX84zSj1Zj9npzXvRTPRjbp58sZv052nUu6lFtcyOivdu19SqvBQ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FSnIqadGL4NVvX7t/RmOD4ROTxEg6kayl0ZNSZzrWcek5YybozlBZfMfMIuTJJlHep9C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CDh4oip/UakvMIshVcfdmsoqvNJtb+nnas+aJdRwcqcsxYHHfZ2FPlRckC0i3aw4YPRU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VIwqR2zimvBrwCPLVNFprmBVClcWj91vB361pWpcwanH/cyyalxKOH9QrD9rVYYXiixa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WtYTzhGKdnjoB1KPaSKa7yB07fXbOq0tyTPHVKM4meSlF+RR9Fq1re4iuYyX0OXeaNaX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dSq0YKO5vHgydXW7mUXCEtj80ETvdAuLdt0/eRzJQqUpYlFxf1OhQ7UXFOKp10qmPF9T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/FJlHGp3E4eJrpajKOMsuek0q0d1Crj6PkyV9Pq0Fl+8Npp06OpvzNtLUenJ5ZSlF9S2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66nfZ8TRC8z4nk6d614mulffUu009JKvGpTlGXKawzwuoUu6upxXTPB6CF59Tm36g6u6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ZNYuI24snTvLik8wqSX5k61DjMHuRmaa6pmHRulqk6iSq04T+rRnqO0rNuVLY/oUEWNI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j6MrdjUT93EvQaJKTXRs1uppnnQqQbzFlLT8joxqSXiL3W8uKZeScWBR8RvodDZTmuYY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0XknFgQ21g2uxhjiePUg7BvpNF5RNVkSJ0376LnZVI9GmJWlZSzgu006NL4S3krt4Sax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YVN8mikoylhvCKYUpZ6Ms7qa8GgrdGxU4blJYMdek6TayOMq0FhNoUt8k3Ig+zAxAed2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L9qKu3T67zjg9PN4i2eH7ZVnGzaT4k8FHhHy8jQhookml1DcRAKbeRAAAAxAAAADAQZA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OSRFIkAAAgAAAIAyICh+JjuJZqv6GzwMFV/es3h2xmS6ncsn+6xOGjtWjxbxO+LlV7kQ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6g/3in/cj6dRf3FP+1Hy63l+8U/7kfT6UvuKf9qKiTyyLyugm/qQf9wDefzINv6EZP8A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TllshuaItyxjdkdGhVqS56eg2ukZKU+EuS6jaSfNTheRvpWyjTXEfUeHhxik2ZtXSNGn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dRz92L4FGDx97HK+hmr1oUZbYLl9DKp1N0IqWM5eDBdwU5bst48DdT3zhmXQfcxfWOSD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WecehkrrM3PGcnYq2NNr3nhdcGWpTiqThCGfqRXPpxUk90sPwRVKOXjxOgrXbHdL/YpX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Klgoq0ZSjwnjzOk4wzznBOd1DZGnGliMf9wOB7K/Jke52+B16tVyeEsFcKUKk+ZLH1M1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cLzLpW9JNKOX55LalZRk4QXC8SltN5bMqbp0lworJB04Z+EtpqMn1LIKClhrIVjdvCX8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VO37py3Pd5YKY7s9CDD9mQfQuoaeoNZSwjoRpuKy0WbduN0cZIqlU6cVgspVKaqKEY58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oUPfwuM+JBpdWMY5is4JUq85w3SjtX1CnRivilkujTpuLWN2fAaRVbwc5yqvx6Epwm57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klhfQjGCfiNCvEmsZJRprHPJfGmkS2RIqhQjjoPZHyLu7ig4XigKXSTXCIqhLJqWGgAp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crxY3OCjzJAVd3CC5ZVPbN4iuCFZ7njfwxRWz4XkCzulHouSPcybLaTlOWEsl1etRtqf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sqKcWcivdNT3dTTe3VO4k0pqJzJyjB7d6n9QgnXlUk3LlMpb2PK6E5TjHw6kJe+uEBGp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Evfl6s9RcNxpSXkjykX70vU3tF+472jT/c//AHM85uO3pNTFp1/mZYOu5kXMzuqJ1TW0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TiRfB1NYnutOvicdS4M1Yu3Bkq3D3EVZuHuKtxOlCdWW2EXJ/QipqQ023hLLN1totxVa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LoUFwsy82ZuUXTkWmmV7jEmtsfNnZsbCFnPenmXmXd1KHwv8hwdVPlGeVXTZGtLBNV5I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VXjFiZU4xrjcyXgXQuvNGKLUlnoTUorxRr5Mv6nDF0IXMS+FaL8TmJlkWbnmrPxx01WX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JN8yaLJ28Kiwq0ov6M3PNPti+Ougqq8yaqo4Nawvkm6N76JoxVHrtF8TjJGvmxT469a6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eCuL327Wa9y3mMXtiXV77W5Up0pweJLDaicqnb1qEcOnP80c/J5JlNRrHCx2I3H1NdjX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Y1JrrF/oarGu1e0s5XvHKdt3p9JhU4RNVDBCr7q5LFVPe87apnk9anjtC/8Apo9Eqv1P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f5EcvL+rWHbWqnBJTOdG4+pZGv8AU8Ts3qZJSMSrE1WXmBsUj1OnP9xpeh41VT1mm1M2F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uuebo5ObrNWcKCUejfJtUznaxVXdRh4vk75dPJ57rx1wZOTfIvUsbWSLaOL5CubRAlPA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DfBXJvIEJ4M9RRfGS2rNFOchYzzpJvqb9O07c+8muF0RG1s+9lvl8KOvCUacFFLnyOeW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L++ZSpRXC8CuU+7Zc5YM9yvd3HN9fSyNVSQSiprkywqKKyaYtVIZiwM86ipcM5t9eOEG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NPH0MFOdK5WIyUvoBw69z31XLfJTVoqS3HUvNOpxzJLDOVOc6OU1uRuMUqF5Utm4v3o+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OGzLOpB85x9CiUtzNSPP5fLxmp2G97y+obPESJJs0+faraHFYJ4TDbgIY0IaAnFmik3G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cyD2dlUU7WDT8DRnk4uh3GYSpN9Oh2M5OV7fSwvLGVRfS+6OJ3rhWUk+jOxfP7o4NR++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5lK0i8nOlNzlllynusEZU+Stx6fQHih6s9FBLGTy+iTapJfU9LQnmODvh08uf7VesE2k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CUeSuUS5kGgKMYOdfXStW5STflg6ckVVoKcOUmYzx3GsbqvMVql1evCpSUX0NNnpSptT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JJeGA4PM6q3FQxhEKkVKBZOG7nJHpwFYLi23xfB5vULR05Pg9qoKawzia3RVOOcAeYjU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F1Kjdd4njDNt7LbFteJxt3vNnbHpjJ9K0fWY3duouXvpHQfvvJ8/7NXLjqcIuXus+hQ9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uMSiiUnhBLhFFWphdTk0jUqcHOuJ5yX1Km4w3NRZwmBmqzcU2Ya9bHLZddVUlg5lzPcz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rnPLL6TckZomii8PB2cVdynhPyZOsvu4SJ3EPcFWi1bIDTSfuIsT4ZVR/DRYnyQVxqNT2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hRznauTlVG4Vsku8cnlsI6EK2X1NNNxficmMsPqbrJTr1VTiQdCKiWLC8BO1qU17r3Ea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MItyPcZlXZLvWwLJPyJ07iUOHyjPubE39QOhCrTm+JfkSlRpVniUF6nNTw8mijcpcSZU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7l5GKra1qa9+mzswr5XHPoKdxKSxKHAHnKlKMvDBkq2yfgeju7GlKk6kXh46HEm9smn4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iiaa6rk6/db/AKepVXtIJbnLd6BXFq09/K6maSqwfGTu91Sj0p59Suaj4QQ2jmW2o3dt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Q0q8FTuKe2Xmc2rDL+FIolTS8Cj0dWxpVqSrU8OMlw0Yp2M4/DyZtNv6lqnTcm4+EX0O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MS80BhlTnB8poUZyXidXvKNeHg8mataRfMGQUwuJLxCtXco88lc6MofUrnnaxVgw+sXg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mvNdSuEngU5JySbwY00k6FtVf3dTa/KRRVtZ035r6DaXUS3Ry4toopcWnygLu8lj3kn6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Y0T2wfSX6oap5XDQCiyxEY0pPwJ93NdUNoH6EeUWxj5jcV1RBVyNNlkIp9UXKimmXaaR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ma0h940bZw2o1tNKu9lFk+/lJYZS+pJI0ibqtxwyuVX3WglwVPkI+1gAHB2AAGQK67xTZ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nS83k99eTxSZ8y7WVt+oKGfhRRwQAZVAAAAMAABDEAAAwEJjIvqUIAGotgCGCAIAAQDE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TawlTj3jaXgZZVZMplWnjEW1nqamKXJbWuWpOMX08TPnLyyIzpJpzvtJM69tLFCJxk+T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zWhyIuRByE5GkX27/eaf9yPp1GX3FP8AtR8utnm5p/3I+m0n9xD+1FRZJork8LgUphCl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KJy5CjRq1ppQi/U2UbWjF7qzy89DZ7VCnDbTjFY+hNrpChYumsuOZLzLozSnjYs+RWtS3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YTdVuSXK/m8zO1XVqlSGPdWM9CdPbU5bS+iM7alNNNuXjl9BSkqUdyliRBqqONNZT9Tn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eYlkara3VJLHmUyuaFPK3OX1AnG6Spv3cfQspVZVafkYZXVtSpyc2kuuM85M/wBpbsbH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k2/MpnV2raopPzObV1hRi/eba8EzHPUq9b8OO1eZB11c04N94sswS2Rk31b56mFRrTe6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Xz1+pFaJ13LjGCG+T/mSKJV0umCEqrkvHBFSq1cppsoU0lhZE5Q3cptEt9N52xSS8/Ey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qjfR4LfaJY24/wBiO6rJcIiiLkuCxSaWWytbs8ySFJxzzJv0A10rlRXTLJwuY55+IwrY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m+EiDpxuYSpS3Jup4eQU67l8SbMEY1ZeOPQ1UIyg8y94DbGtNxxFE4yn4hSu3FYVCITu/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ky2FacJZismSN9CLzKKNMbuhUhmNN5GkaoVLmumowyvHBXUlKjHdOLRZZ6pVtU+7SSfX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uzhB/wDtAz0azkk2mi7epeZONzh/hQafmiEpU927eovxwNKbpxlHiTRW7aWeJNjlcUIr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i2NQCnKkmsZQ97eHLhFkZwnFKSaz5lsbVVFmNRMuhFbZLCKKtBSTecGh28oe9nxHWp7Y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Z2tRRU2/dYUqb3YbZs5UdreSitUjQpynjldDFipXF3TsqPXnB5y81CpXk8N4Kr67qVqm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GfEipVajiuvJTGTznJH3p8yJRTSwBbCTfLL4tbcIwupLO3PBfSbwAryCUG30Z5qvauEp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NWk8s5WpWcLW0dRVk8/y5LEeeydXTqmLbH1ZyG+To2MsUPzNDouqJ1GUbw3FFGpT3W+P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ND8znpgTyNZbwllhTpyqzUYnesLGjSSbSlLzZm3SybZbDRK9290vcj9T0tlpdGzhiMU3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8F0ass9Tlba3I1KjHyDuUVxqzXiWKsyKfc4BUX4DVbPVE1ViBDu35B3f0LlOL8SccSkB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LwOhiD4whQpuTwkEY1QnnlluJRRtdqkuZYK3SS6AZ034hGfvYWS/ufNAqW3ogFl+Yb34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OT4eALFLPkxOMH1gn+QoU9scNg1LP0Ai6FF9aa/Qh7Fb7lJQSa5ReovxH1AsjVnFfEH2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bmFWVNqk0mcaOl6g67nOsnl9DpPJlPtm4yvTrU7dL3qkV6s8rrt1GrrPeQknFx4aNd9o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nJPnnqaPsC1zBtOTjHHU3fJvHVYmOq40K/1LY1zZ/wAPVHVbU0o54RfQ7PtVc1J5h9Di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yayk8Hcp6fa0YpbP1M9xRW5qENsfQDmqsex0qrnTaP8AaeTqUUv5eWdOx1ZW1GFCpHCis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2xnjb09MqhyNQr97Va8FwZNT7T2enWLryluk+Ix8Wzytp21p3FeSuqfdpvhroejK7np4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6ZkHkhb3dC6gpUqkZJ+TLceRyfK1pU+AdXBJoi4p9QIOoVupz0LJU4+BVKi+cSCqpzy+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tTp4I51SjUxxyXQu7unSVPqkS7er8XLxY578jpVJ0raDaaSM9lWd1Odb+RcI5ValdXtR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lGjC0tY0o+COWU0/ReHy4eWbwTk8lVd5pNDjUTmo+LK66edq8TLsqoU3KLb8DMrx29zj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lCP5nMnDfcyfVY5A7VZ0rmgujyjx+r29axuFXt5OLXh5napXkbVqFV+6+hl1iXtNL3I5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vG7pKNf3JrhmW+lTprO5PPQx1rdvjODDW3xntlJvHmdJI8/l8lwOc982xplaJrJp863d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kNSwRSJJAPKfgNLIJAuAJKLROHBVKpGC5kkUVL+MeIc/UaWY2u5p11Chcw3S25eD0rqr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SnucunQ9v2fuXqdks1F3kOGmYzx17e3weppfe3D2YZxalaLk+T0lXTZTWHKJza/ZzvG3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ulNtdw7ju5MkpqUsRKZdnrmHw14v1HT0q/pS4nBl21MnqdGhikj0FB4PO6F30aco1sNr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OnDPtqTyh5wRj0JG2QyEiRGQFUupGfEWSayxTXAHPk8yYuqIXM+7kZncTi84yjy5Y6r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KriK3GKrcSqLMeMFNW7qOG1mW1j1enTqOLfKOfqVy72m4xRguLeo6rmvEdnXlQuFTrfB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k+7kmmcGScZtM+i3drCpT4R4/V7B0pucUbwv0xlGfSG1qVLb1bPp9usUo58j592Us3c6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6NtUYehM/dXGehKS2s5Nas5VHFFlzdNS2RZVTpOTyzCozltg2zmVZ5bbNWo1lT9xfmca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iWqq9bfUeOiMlWWWSTITOsjlSi+S+D5RREvgjSNE476bX0J3NPFpBvxiKKzA23lLOk28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RiWeJntniLRfkIz3VRRqc+JXGovAjqfSDMUKzXDIjpqZ1NGqwjce88LGWzgQrG+2mnBu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xbpSyseBz7277yq+TnO6n8OcYIubby2Qa412i+FbJz1IthMg3Ot5Fcq0/AnRpSlTcsZKH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1pdcINlXGdxOEk1yEqqXBUFKtVovibNUb/PxLJh3qTfRFcpOPiB1XWjU6FNS2p1MvCTO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pt/G2BdVoOnHcuhmmtywX07qLbhVfusrrQceYcxAwyi6b80JpMlOt4NFTn5BUJ089Cid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lBp5Jxamtr4kSkVtYZUWULiVGptk+DfC4UukjkzzNc9StTqU3w2B304zRTVoqSbRgoXs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cS4AySUoSxJcLxIV9rcdp0XTjUXGGYrm3cU2kRSrW9SgoueMSWVgpyLfNxw23jwBfUip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XJ4QCcUxYa6Fii1NJkp09r+gEadSdOWVyWd+31iV48h449SCzvo44QKrDxRWqcnyovBO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o1aKqLfFuP0O5ZT0GaSuHUh6M4Nnayvqnd0cOfk3glXtp2tR06ixNdUmZuOx7Hs9oWl6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ti/cZPWNAhZKW2puS+h5jQ9ZraTXlOCypdUej/wCM6Nem4V7dyTLxu97ZcJ20d2Nxb7NR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ncVd9tCUM9UypJdToyUqVNPzKK1OP8i8DThMUopJ8eBR9bAAOLoAwGQyBh1GWIpHy3tF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cH0vVKmG/oj5VqM+8v60v9TKMoxDKoABgIYgAAAYCQxAUMg+pJsj6hAvqPdxgi2JPkCY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lfyLpNrnJLqyqVdLoUubfVkeprTO05VJMcIub6ZEorxLo1o017i58yovpWTliU2oo1ur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C5wjlzr1ani/RFEu8bfGF9So03deyksUrbZ+Zhxl+SG8eeRcmohrg6NB/dROajfSeKaL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ZNI1Wf8AF0/7kfSacvuYY+VHhdF0W8va0KsabjTTzufifQ7ayk6ai8cLnI2KaabfvRy3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GDQu7oQ2xWZeYoylJ8LL+o2MkKV3Wm/5Y/RFnscYfHUy/Js0Nzaw54x8pTWg5fE8/Ugi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PBMm5wpQxKp+hlq0IKUW5Sy/IlKllJqm16gJV5b8woPC/ml0YqlxX5xDC+holQlKg1y01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Dbt348ERWeN48S3wk5eGeiMM7mUqzTNVWFapNz27PoVwtoxb38tgVzjRqUm5p58kc+c5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52OL2qPoUzjbrlvJBnt4U5LMqSbfjg1wpVHFpRjCCXVor9rpxilFLC8kRlezm8RjJ/kR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7UUu3Sy3j9S3NxKXEZIcbWo+sX6sgyqFFPNSWEvIhWrW80lSUmbHa4fvKI1bpdI59EFc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xivM0d0lt2xSRrlavbwmCt5pcroQZNuHjH6IJw3dYtmhxkukWQary4UCKyOnJ+CSJKh4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WvyHC1k/NgZtlOPVj30V0TOnR0uVR/A8eeC2emY93CwunBNDmU6sMcRNNFqTL/ZIwlt2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aihoVqDS4RCVNS6tHRSUaScae/PXAoUqVVvdDb5FHMVKl55a8EShuksQg4rzZ0adClGT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CDCotLlrJZGTXR4NXsserQTtVOPHGPIDNVrunHLkkvMqjcQxullmmpp7qU0kk/qyUNIfd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0sdEvUj7dFP3Vl/Q0LQE5b55kvUtjpdOHEIY+oGRV5Snl8vyNlCcse6nkkqNrbLdNrK8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pQyBsTnHH/2X3V7GpQjHZFNeK8TiTv6k1ulLC8kcq61rup7c5G109FVuoQiuUjnX13Gp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RqVGkpPGCqF82treTIvm+84aM1fiL2eHiWTqttYXUrq5VN45wRWfvFFJLlk28Qznkz97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aUuHwBrp+/PBpjNJHKo13vynwaVWbA2zrKFBvJ5a9u5V6skm9qfCOzqFVxt9qfVHnEWB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A3Wn4P5lRqyLJfQsq9fG2Dx5s6VvpNOHNV7n5EuUiyOBdUqlWmowi28+CKVpd7jPcSwe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XH0LISy8YMc2uLyNDT7+LxGhJZ8cG+NtqVKPED0iaRJVodMJkuVq6eaVTUIfFRkWLULi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UqUviQ/Y6FTj3fzRNq4ENUl/MaqeowkdOeiUZptRizLLQqb+FuLAcLmEvEujJPozM9Hr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dQeNuSDWi6nwYk7iPDpS/QshcNcSTTA279viWQrVF44RRTxLDfLNEUBPvZtcslCWHyRU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bKntlQTl5lDkpNtcIpwBdosymJpPwIZa6DUvMinsRVUlCksyY69eNGm5SeDnwp1b6e+WV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Lmq40o4gusmbadLjkdG3jSjiKwXpYQRW4DjTzyyxLzJxXPQqCjbSqvC6eZs7ilTSWERp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6WXBnTGSMW1ZClB8uCJS7umuYLJkuNQdCD2xzJeBgp6jVnUc6qyn0Rr1E9t9ej7RLKe1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8ryHDUKLXPuiq3sVRbWHJ9MDcPbLeQowj094wbIy6rJOdSc5tyI5+hxt3XSRx+0Om+2W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zPESi4Nxaw0fUMJo8p2o0ujQSuqXuuTxJHXx5/TOeP28/Qvbi1lmjVlH0Z27Ptfd0eKy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5svFhl3HvLbtZYV8RqZpt9c9Dp0b61uVmlXhJep8vZKFapTfuTlH0Zni82X4eN/WvqMl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et6hSxi4k0vBm2Ha2+hHbKMJfUnGvPl+JnOnsW3ki5M8pDthUT9+gn6Gm17Ve0XFOkrZ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qT8Xy/x7CzgoQ7yfj0JXFVbc54JVoyhRiksPHJxdTv8AuEqSeZS4wjhfdfovB454/HMX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v4YcI0V6sYyb8idrRja6fCP8zjls4eq3ndRkk+pHXa6E/aKk9rzgg0qdNt9WzRo9t3Ol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9+Rw9YvpKapUny3jgaNp3uKrh5Iz3F26FBrwwda6s42+n0c/FtzJs8nrF2o+7k1jN1z8m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Tk3FYM0pOcst8lHtEPMPaYLodtPn5XLLtpislyp8dDFG+jH+TIPU5/yxSGq5XDJt7tia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peOPQqdWpPrJsvFZ466cqtOPWSKne049MswNNgkXjG5441yv3/LEqld1ZdWUsSLqNTGR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CDRnQ0bUZ6dexqRb2t4kvoc8FwSzcJ6fV6daNejGpB5Ulkqnkw9nN/2NSc28nQmjxvXG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L6iM8wro6FUbrShn6npqa4PLaD/Gv0PWU17p6vH+rll2siyeSGBo6IeSLY3krk+AHgjO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ta44YGS7TnNtEadvJ0stE45nI6lpSi4pSXBnLHcal08zdqVtONSPw5xJFtagpU93TKya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+4+hyrPVKU4u1qvEov3W/E81mnaXbMqjpV+6qLMZdGK6tlOOUi+9pKS3LquUyihqFGb7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YXLcHQq/EujfkZtUo03TluwU6jcRtnuh8XgZLW5qatcRoTynnkaHZ7I6d7NQq12vxJce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YT5ZdShG2tYwisKKweU7Qag4y2p8sDp2UHdVd75R0rlRtqLl5Iy6JT7vTKUp8Say8nN1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mNJthq1nc3Uscsx3T2vaW2bdvuuK3iuDBWrutVcvDJuRi1OPQjJZJRTwDNxhWo4ZopxK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i+EfcZ0q8d2hW78uDHGnim+Do0YOfZ7LWds2gPP01tk0XJicMVGARl1CG+nE5ji4nUvl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RDc10LqFy4yXJRKUehBdSaR2u/7zBJSOTTqyh4mqldJ8SIN6ZfSzKSS8THCalzF5NdtU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eis6ajSimQurWLmtq5Zda1qcqacWmXYU5OTA5FxT7qKg118THUozTxhnbrWyuLec34fC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aScPif0CORONSPgQ3+DRG+vfZ6ji8PngzRv6dRcvAGl9SSm0Ze/g+jB1o+DaKNTxJbm0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Rz1XUevI/bVFcIgvuYQc3jCMrglnkg7jfn6kdzCm0JoaHgCtxIOJdgTiBncSMoZWS9xI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UoGhwIukA6V04Prg3U6saseTmul9CVNzpy46Aaa9mmnKn+hhacXho6Ea7WAuKVOqlKLw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LklHqE6bpvDIrPoBPdONTnqi9VE/iXBm8fqW5WxeZFSe3PAvQgS5Cru9qKntS48DLUnN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DbKK4M1XNSbklhEaxFtGTnlN5+hqblJ++239SelXUrOcpdxGpF9co3ahfWV7Tj3duqFS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ctPDZJMhHmTJPJtyarXlnQxwc+0+I6GeAFh+ANe68kk+OSLfDQR9ZAAycnQNEXwSZCTx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NeXlFny+s91WUn4s+idoayp6bXl58HziTy2UAABQDAai2VSAGmhAAAAQABFySQA3gi2Q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aTa1sjOeI9eSmVVvoVuUmXTO0nJvqxNiSbJbSoSZLoLheIZz0AfXqNNIjtb6ltOEG1kC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Q3w0+jcU03uiyy3pU4RTS5NcWvADmVND/p1P1MtTSrmHSG5eaO/vUeW0jPUv6cXtgnUl9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1KbxKDX5Gmm/cRK8v6taW2UNq9DVpljK5nCU+IZ8fE1tnR2em3N7NKnTe1/zNcHrdK7M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z8n4FNC+drBU4U1iPCSNdC/uKry4qK+g2mnchsprbTSil0SL6dNzjuc2n9DiuvzmOW/U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yfqXY6zqKnjdDcl9SM7pqWIU8ZOWq1aD9+Un9AldVN3A2OpurTTxGKyQnSmuXLjyRijc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tnMm2gNlOhTT3PfN+TJVKsacsqO1mRTknnNT8iivdw6N1ZPxzEDbVv5OOMvP0Iwqp87X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MVJL6ovjUw+M/oBO59oqwcYR2LzRi+zbib9+q0jpK4q7UtiwPvpS6wwBko6RTfxylL8z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liqbUsLnyJxr1MfCyCqFlCPEaMV+RCdCupYcYxiaJXEvLBRKp3md2QrHUptTblNJPyKp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yhFvoyOyCXEWQZVOqk9sEslbhWm+ZqJuUc/yidFS68EVhdJ596o2X05d3BrPUu9nil05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GriPC5LYV5R8ufoR7ppdBqjN+AFyryksYX6FbjJSy2l+RKNGovINtV9WsAXUYVKnuq4U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OupehVGEk8vBLD8EiCutBT/De2fmQna3EnCKqKSfxFijVlL3Y4L4U6sQFTt6lGCUZE1C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oD75cbckVGMZqeXguj/aUyVfya/IilWz8T/QDWqbl9EXKjKK24WH4mRSq4+P/YujVrYx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jwQbPlQu9fQfehCVOrF8vjwCU5RXvIqr3jp4ZSr7vHjGV5gSvLW3r0VPb7z8Th17edF7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jFOL/I519Xh3co55wYrUcO+vO7i0n7zOBcVXlzk+fA2XNR95Ldy8nNupGVXQuMxW58llP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TecNlye2SwyjqZ91JPkKtTZQkUUppLrknW+8pNLqBy60njOTI5Ns2VaVTpt4M8abUugF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EWyNO3b5fCLJ01GOG8IDJXm5Qll+BzIQnN4jFv0N9WaTcSy1r06XG1AU2+lV6zWcRXmz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JTnul9TLRuIPo0aoVF4M521qSOpGNKPEJLBNU4y6YOdGbfiWwqNeJlpt9n4D2ZroUxuZ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R4ApdvNrCIRt5wllpnUp3NBrpgtxSqLhoDlv3VloIVcviLOn7JGXgia06njyCOequOMs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ovoN0WlhFBH1Do/ArcZRfGROcmsJPP1A0Ka8UhSjTmuYohFPCyLcs4IJ+zU30bG7dw6S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zzkKrzUj9SSrSXWKJbkypUN1x3kpPbj4QLfaIeNMar0H1yhSpwfTgrlQWM5KjRGNKfw1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WDn7cVNqX5o106Dkluk2vJgO3sYXEu8uPe+WPkdCNvQisKKSIUqE2ltRohayfxPBqY1m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Z04roaZ2rSzFlCi4y99Ma0bSoWrqvPSJtVGlRhykVQu4QjhIJXkHw1k3NRm7qxSpdduF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KbfG7wRl1S+qU4cNQgcKMYajdR31eF9S8omq6VjdVb24lKcPdZ1ZWFCa+HDHZ0KNGkow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0ngt0ObcaaoxbjPC+pi7tp4yabm7lWlhcRKMnHLW/TpN/aLgiPdZfUsXPUeMGVV919Tz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/MekR57ti/8ADor/AFG/H+0TLp4VgNifQ9bgiAAAEJEyLXAED1fYjT4Vbyd5VinGkvdb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rNpZWda3uJbZN7k2Zz6dPHrl7ex1C/hRpOUnjCPMaTCWs9oY1Xl0qL3focvWdald1HTp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05Wmlu4mvfrc/kcOOpt6ZnLdRvv7pJuC8EeYr5v8AVKVrB/FLn6HV1m4jbqc884OX2Upz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KwvUjW3f1WtG3tVRp8KMcJI8haL23XqNNvOJZZ19bvNqnk4XZ6o3rSqZ6JlkS16btFdJ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dXvLl89D0vaG+cZSzLLPIVJOcnJ9Wbwn24ebL6VgNiOrgAAZQiURIlECWAGkDAixDYgG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1unFebEb9Hto3N/GE3iK5Jelk9vU2mtULe2hS2tbVjoXPX7fHLf6Dho9KrCM4yi0/DPJT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zajvuiet2z/nf6FE9YoN8SF9lU1LbJrJVc6RGnJbXlMvGLuu72XvaVzqEoweXtye2p/C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1OUlLL2HuocI74SSemKmCEhm0DRGUG0TyPIVjqU5cmX2eUnlnVaTIummgMFOjFS4XJvo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zgujTwshGevQhXpuE0mmeJ13QK1vUdajFtdco95tIVIRnHbKKaM3GVqZWPmH2hcygrea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ValUy00z6LfaLaRr+0xglJc4MFHS4XdaTrU8x9DHB05vC0rmcmlW95ebPTaDZU6Kdzjm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YSU6S2/QvhRjb28YR4UUc8ppuXaV5eKlQk2+iPE1ajvtVis5W46Gt3suaaZg0ihLv+/l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772WyUE8Yjg4FpRdzVlc1vhXTJHUbuV3cxoxfC6kruure0VKDw8F0zay31y7m47qn8K4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U2kFt3vmTZujHjLNyMVU4IqkuTRMr25ZplGnTcpYR2bWwexSaI6Vp7qzUmuD0qtVCn0A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On0+87PVoY5U2zPfQ97hHS0Sk3Z14PxiVHmatFrMsdDLNYkehrWX3Nb6I4FdYlgDBfy+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3izBGHu+M4DNV+7N88B3b8Cfd/QOY+GQiC4GmJ5zysCTILo1XHozp2Gsworu7imqkP8A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extLmjWebattfysk9Rk6qg5tJvDZ5CnXnSlmMmmdS21eDpunXpp5XxLqiD3trKCtN2VO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zG3rTdJfGuSGl3EKdtKpTuVOklzB9Uc7Ub2nKLmur6AcLUJupWlIxxckzTVfeTb8yPdg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V8yapklTAr72oThUclySVMahgAhJqX0L4vKKlEsjwRVmOBgnwAAGAygyAmhOJLIAQwGC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wLMAVEYwzwwacZY8CXoSypdQFVpZhysmSdPBrdTb1MtapHPugVpMn3U4rLXBWpMvpVW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kmJ8y4BdQoksjnHMVjgnCKknlpYDCaIqy1uKdvRnGSl3kumOhU8ym5YwSglKWMGutBK3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Y4/H5E88EUveZPHmaZX2nxo6ePdyc22+NHSXoVC4BpYb+gNC4SfjwB9XABZOLZldZ4pS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oso8h2rrbNNcfnZ4N9T1/bOslGlSzz1PIFDLIUpPl8IrRY6rxhFFjjCCeeSrdh8EW2xZ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XOtGPiXSbWEXOK8TNO5fgUuq2WRNtcq5ROq2VOWQSbNaZ2bk34gkx7UhtpfUoWOAbXmL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5CH3mOEgzJ9SO5C3NsCeEg34IbWyyNMKcW2zZQwvAzLbHqS75pYigOkqsYLmWCmpqajxT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pEHJLogL6t1WrP3p4XkFO7lQ+BmSU231EoykEbfbXVknVipJfQ2w1SW1RjGMYrokjkqO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2pV8GjVQvbiaXvpJ/U4MW9x0baTylx+ZR36NxVXDqJPzUcmmnXvuvvbX0eDm2Mqsk5Rip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SlR7qVCcJvo10QG+0jdVZJTnhP8A05Lq1tcqTxKOI9c8Dt7TuqdNqpU3yWfM1Rt7u5hP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WCo5E691FtRw8Cp31yntdN7jdX029oVPu5RcWviSK6FlqE3mVSMceLQFVS8vqcEowknL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e9GZrrXF/aSxF06z8n4Guwv7uUXKpb0015sqKqU72Uo7oSw/Augq8qmO5m2vDJ2bOpWr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HQo1J0qkYToQbfigPNTdw5Yjb9PqWQo3sVuVBr8z3MNNo1obqkIxk/ItjplvHwz6geEcL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IXj62tSX5nuXZQlPCmtq8DPcW9OCxBS9UB42VK5/mtJoWysl/Dv80eo7ivt7xRTj9RSU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wPMqUnFqVq16Ig4NvijJI706kE9klGPPUi4W+G/aIkVwXSbeFF5JxtJPnB0pOjCeYTT+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YyQYvZ1H4k2Q7rL4TNLcXLiTJbFGaSeQrE6EvJke6lnpI6LmnLCj0JRnBxxt97zIOX3U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eH0OjPuyLqUqC31F7oK40qN7OeIZS+qNkbO4UUm8m+Gq2WMKn7z6FntEcKTivoL6Se2C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o1Y+Z0FcycXCKzklJVKWFUgstZI05m6tknGrU8YmiTbllRJ01KKcnFY+oGfvqklhrgFJ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DA+6lFcoChyb/lGm/lLsPyGm14BUIxjLqmgVBSbUcknUlnoSUmk2ljIRiuKNOScNylLP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Kg4JFOl1ak9Tuak23ibSNmsyre5KDzGS94g4t5qtSmnHODm+3zqSzOWS27oSu3LullwW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KM1Vd9Fqoqi/n6HPq4fDZ0LqX3Keeniclz3TajlkUZwTjVz8XBS2oy5fJXOTk8+CA6dr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QeMnP0+77qttl4nSU+9ylD8wI9/7uGlkzScN2eEyu4rOlncsMxupKWZNlRtdw1xu4ITr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xkxxrKOZMCm4co1XyV95LzFVqd5NsiUXQr1I9JNGyhqVWHV5OdkaZLJVejt9UhPClwdC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Tlg20LqUGuTFwalepjyWxOPbX+cJs6VKupRzkxrTTZEvpxfmZqVSL8TVRTm8viJBqpSm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rkuF0M27jC4SBcga1dZ+KIKVOXPQzpEkgL+7hL+YFbRb5ZXEkm085CLJ28F0KZUseBYp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M6EX4C7jnhtGrdDywSUYsIxKjJS4eEOUpw6rg01e7pwcpPoee1XtHQtouFJb5vjCKOrK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mFSve5VJbYfMzn6Vp9zfwjcXsnGGcxpo9FTjGEVCKSS8Aimjb7El1fmaYwwSUkl0Df8A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jobIXalD3lhmFNdWNVYt4yamWk02SuV4IqqV3NYaRU5ozXd7Ss4OrWqRhFLxfUW2rpZW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gvNnLep+1VsW8sUYP3qnn9Ec67q/b7UnPbQi8xjF/EX0bfao0oLEI9EiCWqXk76UYL4Y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LXJqp2tNctcl6gksIiownOHwzaJyq1KuN828eYKAbeehFRGkT2LwY+7aWUQQwMHleAnL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X3lOpRhQjLLTy8HS1fVlRi6VJ5l4teB4+/qOpmTeW2dPH+0TLpzmDGJnqcEMcjWAYFCE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SeGN9REHS0ezlf6hSoro3ln1CVaFnaRowxGMI4PBdiatGGqSVaSjmOFk7HaTU4UG6dKe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ejxamO3L7Qal39Z04S4Oz2arwtNGlJ8OT5PFyn3lTdJ9TY9RnStu4py4LcPWknkm9tGv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jJyaF/Ozqb6fxEKknJttmSq+Tcxkjnc7btZd3tW7qOU2U+BEkuhphBhgltySUAK8DwT2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okkgEkDRLAMCpgN9RABIQyBnc7NUac6tWdSOcJYZwj0Wg1YW9q3LrJmcr6ax7dxOEPej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rRSVWSx5Mr9toPqQd3QyctOpvvMYcm35maULhy5qyaL1dW/mS9ptvMaHT7JUmtWc8t+5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ZavSqajJQ67T2ETtj0h45JLkTGjSEGBjwBHAcksAA0y1NuJUieWkBKSSS8yqQ22RbAz1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Rh0WC1sg5AczU5pTUTz2oXjpwkkdTW6j3ra+UcWwprUJ1qdZ5x0OWU9uuN9PNVHK6uW5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a3VKn1fU132mOzniMXh9OCilpFxc+9GnJ/kTS7c2nmMnUb5HKFW5lulnB6a07IXNfDrL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ZjZQVOk0vNl0zt4+hT24RtUeDuLQadtSbk8y8zD3EVUw/MumdsCt51HhRZ1bDQp1GpTjw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ltTOxSoxiuEXSMVppsKEUki+tSika3hIw3VTHBRxb+MIyfBq0armp3a6OJgv3mT5Nehr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3VasPNM8ndRcajT8z1cpqF7LPi2jzGow23E19QORftpLBj3vHU1ag+I4Oe5PyYYWd60N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nxCOnSoK6ouSfvIxzhKEnGSw0adOqtU2l5ll3tqQ3YxJEVhEwBrICGiPQZFXUbmrQlmn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nKTMxOUd9PAE6E1OOS5NGeklBYRciCeUSTRWMCzch7kVjIqe5eRZFJ/DnPoVU5bakWo55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UoZ/FmsuK8AMaaTw2Optg8KWSFSjKE0pySz4kKu2EsRnvXmBNzF3mehSsyeOhqhRUYbu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ZYK23uHlvqRU9zDcyKAB72G9iFgCW9gpkWIAqz90yt5ZbU5RU19Qhx68l9SGzDS4ZnT5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ArXUkk+qRFZGm0wqS5JRW58kVgkuQNNBU4yTbOtYWNLVLl0FWjSW3KcvF+Rwkn1Lo1Z0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Nid7aOyvJ0XJScX4FLWRVKk6lbdN5b8SaawaRO2+NZOtBZXJzLOlKrW2x6nVVKcOJLDX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3H3XlE0uSTjlPIH00H0KqdenVipU5qS+jJts5tmZ7t/d4L8mW7ecAfOu2NXfqUYfLE88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r88J4/2OVwaAMhKpGPVlM7nHwmpE20OSXVlU68Y9DLKs34lbk2akZ2uncOXRlLm2Layc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Q8yzEYkZtv6IqFwg3PwFlITl5ASX1Y9y8CvLbGotgSckxOLfiSUCaivECpQLFTJ+gNBS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SIvfMBuUV9WLc5dOBqmvEljARBRfiPanwiSW42WVsq1SNNYTk+MgYoWrk8su2UqS955Z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Tm1FpeTOBOq2+WBfKSqSylhEkuCinLguTKJR+I2QXC5McXyaKcn45wB1rWdOEcKtKEvB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b7EkvFZyedpzhu+I6VncRtvfzTnnwfUD2NtRv6tCCo3VFtLiTyma6darTpNXlKNSUf5l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Mq3OFBcpJ9DqU9QtpJSlN465bKjtWtONabjGNTOMxe5//ZXcwrxrunLv2n1WImJdoqTk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xaz39XdOM0158FGqlotKrHv514px6RqY/wDodrbUp1JRxQk0/wCWUsmCrfU4zSdKa3eZ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02m1nKYR2YRrUYbVbtRfSSkWU6E5zU++lB+RhpaxSVOMakZv6ZL46rbuDfdVNvnkDqqj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eHJVvuIz3VLmoovp5mOGq0qa3RozfllldXtBKc/et84A7NDV+5bhCm6n+qSNtKXtNLLo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1uEopypOL/0orq65U7h91Kal6Aev9htowe6Ti2vnZgrafa08zne9fNpnkXqt3N+9UmxT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5Z5IruXdOjhba0ajT4x1MTjDc4tbW+raMNvdW8HmanuXQ0z1OFbrHC9OQG6VCCajUyUb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PMU/0Ku+jnl4CtHd4Wc4ZKlSnu3NZXqUe0Uoy9559C+F7bNtLMfqyCbpt8x4HChN87ki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dRx1A2KNvTp5nmUvFGS8nT7p+5lLomyauI46JlFe4Spy+7TLEvTnRr27rL7jDz5nTW14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q7qlLHkdCjWpzaGSYNinsituEQlVnVqZ3Nsa2zjnoiCqwi2kzLayS2Nbv0RKblUp5SUU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MpNy8he0xn8T4XgFWwzCnv4yxYnLpyQhWgsuXK8AhOLfvT2ogfCliOWPa888CVSkukgd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8ZKbyp3VnUlnGIvBdGtCfWaMOt1o0rJqPvNtceYHP06MXHdt2uXVlutZpWUIx6y6PzJ2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ay/oGqTjWs4U3lumuCfZXnNO3wupQlyqySePAyalbez3M4KODp2U4S1CkqEGm8KWfPJ0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RSeOcF0jxFSDqUJJviLOU6jUnCCx9Ttyh3cnF/zHHrxUK0k3heSM6VmksVFl5Ccl48IK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LbFKd7HdxE9PTjCEeDycZOnNYOy7392iov3muSCjU1CpcJrw6oyPGcdSVarjOOZPxIQj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1Zc4RXPoSeW8+YqmNmPEDNn3mTK18bLChjQhgTiy2MihE4sK3UauDo0LiSXEjjU5G2jP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npuOxbVVUwtx5q3n0OtZVPeRy007saTfR5LFRmvAzUar8zbTrARUJeRJRNMKifVFqjTl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PCXQhK0l/LyBlGWOlKPVC2gVtEZvas5LJNRWWeS7TdpFbRdvayTm+G14Fk2DXdcdKTo0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6u+6g5PdJyXLMTrVK88ybbNdnT+/pt/MjetI+raUoULZ4ipN8e9yWShh58yixn9xz5k6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Glvs7m1ir6oStVz+8PP1Rnp3CcuJl8HvfDLs0y1re7eVSrRfqjj17PW1KW2/jFeW1Ho5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EuENmnm7WlrcK8XK4daEX7ywuR9o9MlqdCMlRqqsv9Tx+h6qnC0pJ4k2/oVyrpPOPQ1t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nRVKlYbow6ts6cNSlTW2rbyg/Hg9Aq0mnjjJCdOnU+OEZeqJbDTlwvaU0mp/kaIVotZU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CYr0J+x2UUnGm9yMqpVVE4zyX1KVCpb7Yx2yXRmaNlODz3u5MC1NEk444ZT7NVT+JNB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BVk54OHq+tQoJ0aOHN9X5FerapOnF06bxnxPLVKrlNyk8tgTuK7k228t+JhrS3wHUm5S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+qzldxlESFg9TiixEmRCEJ9CRCTAg+oiT5IgWUpypzUoSaa8UXyqzqvM5OT82zNHqXRI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1HyaZ9DLPqBAtprcisut+oE40yWxFm0MAUyiQwXyRW0BHAwGAhMkJgVS6gOQgGADIBLL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9DlUI7qqR1lNLCyZybxTbeRNsN0fMTaz1MtoOTFuZJ89COAPR9i6mNYxnrE+irqfMOyt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PB9OXDNwWY4Ehp8C8TSGLJLqRaYEk8jILI8gSRJEMkkwBkJEmyEpJAVyKakkkycqi8DL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puVxL6HO7Lz/AMYqRlymbLtt16mTn9nvd1pfVmWnuZ21CrjvKUZY6ZRZRt6VP4YJeiHH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FFZZTwXN8Fc3wEcu9jihJt84PNfFXSXmek1Jt0nFHFtLVzuU5eYHf02DjRjk6MehRQgo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y4Obdxby8m6s8rgwXDlsaIrhXsnl5Z09Ci+9T+hz69NOfveZ2dHSTeF0QHPrx/e5S8pHA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3rqeK8v7jzmoz3XVR/Ug5dytzM06aa6Gmo1u5IJrD4DDHK1U/oRdjL+Vm6Mcl0YJLkDF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WXCajI0cZ4Krn8Ngc4AYEBgeAAKh0ZbSeU0VvqEHtmQXRjhliRFcsmiAwADCgYAQNScW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WW6cssrfQgBa57uouGQQ+gD6Mmq0kseBXnLBrkCzduGQh1JhTQwQECwMBgRfBF9Cxrgr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ra0WTK93gESjHd6llOo4y2voKnBpbl0IzeXkDY7Vzhvp8ryRQlzg2aTeO3q4aTT8GSv7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z5WCb96VjeSSZAlEomnw+MktzcUvIikNdQiL/ERZjxXJCUcTWUWL6AbdNtpV6q7ttTT4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dXVPEl0mkef0WrOleRcY7ueT3lGdO4UYThjPmgPM1bGpBtwTlH6FEuItPhnra2nVbd95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dGMpOShsljkDx1nrl/Yyzb3M4fnk9DaftBv6cVGvTp1EvFp5Z4jeHevwN8Ym31ex7d6b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6os1HtXptK3dSnU7xtcJHyXvn5inXk1jcxwhuupqWoU7m7qV08ubzg587lvoZnLIIuom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fEko+ZJRSKiCi2TUEgckiLqZAsyl9SLn+hU5MMNgSc/Ig5NklEkogVeo8ot2Z8AVJPqB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GniXHQs6dWFGfoDS8yLfkCi31YD3eCQtsmN+4uEJbpdWA1GK6hub4SwhqCQ3KESBKLfh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iqVw18KK3VqT6yeCo1KVKmuXkkrqUMSpLbjozC5Rj1ZXKu8YQGu71G6qx2zrya8mc/OW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UaaS90sTwV0vhLEFWReepoozdPDi1JPrFmeDT6lsKc2sx5wB6azutEvoQoVbOna1fGos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u+6o1YNS5WJZWDmWVWhTrxdzByguqLZypuu50puMfBZ6AXez1bSr78MpfozqWbtqlOUa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6GSiq1anFrbVXisnU03RKV43TnD2eT6SfRlFdKw1F0vabWW6EX1i1n9CyGsXSxG6j3m3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DRKkY0LptPn3VwWe06c6a+0KblWfWSWCo6Wl9oKdSM91knGK8//ANSx9ptLlQk6tOFP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LXS7u5lGneSoJrmJqq9g7W8g3a6lDL8JMI32vaDTq1NOEZqC6bcf/oTjqVlVynG4X/uil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udMSpKnGsovlrxOrTs4VY7ZWkacvqFUPU6CmoxlVS9U//otV5Rk1NxrY8Xx/+g5aHdp9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OnfU4uLsuEBq+0bBR4dVv64//Qft2nSazUf5xM1pXt4SaurOTf0RudfSakcKzqRfoQR9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8Bq4t2vxaL9YkY2WlVHmTq0/VFkdM0Z9btr6MKN9unuUbdsHc2cItytLeTfim/8A9Sqr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Q/NlctBhH/xdP9SKJ3to6coQp7c9MPhGLbTqPwZs+wFjKuqb/MVLSaMZSjVuVGX8vJBV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+vBKNK2a5xuIVrGdOpsVVT9GVztqkHyNrptjaUJxzvin5C9lprPPTwM8LSvKG+OcLxyO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A2aa42kJLhJfmRqWNKUdsW1xzyZttXzY3QrzhLbNp48yys2ehVs1bW8vcjLf8MpPLRn0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0+EvAzyhqFeMoRk/d6ENJp3lKtUhWi8m6xi7+ynKGaksfSPiVOlSXvQT58Ctwnjktp03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3lGlGeOH5lDpuS4RrSbhiVTp5koRptbd6/IKxxi0sNE4wTXJfKNNPjLCOzPTgaNo07Xv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tY03jKk/oXqolFKPA+I+91kxo2xqlFZe0U7em4bn7z/7GqrDY2pLGeceRGPdRg93LY0b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vPlmS+t5KMY4xu8Tr2VlUuqz7qLljqZNet61k4uo1nHCJoteXubWem0HcqadWpJxil1R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mcsNcKXiXUaqu9TVKfMcol2sk/aqdBJKNOPgVHArRdSmprjDOPfYlXyoJN9Ttxcdjikc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kpHMqRajyVNvoiycpTCEOPqYaVRjmWWXKWeX8KKpvHEQc8pR8gJ7stzf5BKTeIfqVOfK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8egDSzPPghSpuUXIlBYg35kZt7cFGNL32TI4xNkgGAABJFbk1JlgtqyA4VWuqNdK4STz4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40ureQrr2txCTS3HdoUqtvOPewcdyys+KPHQTjl85PSw7Q1bu0tbWtBbqLUYz8cGLjGp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jmWtXcdCmzk23U5GiDMdNmmEgNEWWKTRTFliCLN6fxLInTpS8MCADzvay8npdlCdFbt8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uHVp03BPqm88n0rtNQjc2kIyWUpZPCXtGFCq4wXBqU05kaapl9rP95pr/Uiqo0Qt6v75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ez/BXqyGpc27/wDssteLeP6lN/79HH1MK5VFSSc8+PQ62mX1SlTqpYaXnycupuptwSzH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GEEWy1ideahOjFLOG4LkKdw3dbItuL6Z6myhcaNToJSoynWby2Vu8sqteEKNvsa6tnSy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ZQpzuq3c02lnz8Cc6FKjuhUqfeReFjozElrWys6Sq3EIS6N8naq6XbZ5e1Y8CGmWmnb6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15U7aVTMk2jvhhNe3DPK79OE9JoTX3dbD+pTPR68fgan6Hd7qjCb2UsZIQrVqaktsXnp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ednY3NFZlTePoUuE49U0erV7UVJQlQjJN4fBkvbujQ06tVdtFbU/AxfDGp5K87zkshhx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r04zhGKjP6Es5y2+pwrtHjO0LhSupKJ52c23k7vaZbb6focCKcmWJkSTchTfu4RbJpLC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BEhHpc0WRZJkSoRFkmVt8gPBFolEGgFHqXR6FKLYsCaBgDApqszPqXVXyUMALKDaqIqZ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DwAEJIra5LmQlECrA8DwPBAsEGibIyArl1IkmIBgAyC+1Xv5Nu4z2lNbNzNO1eZmukRc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IqSn5hvRWGQrs9mpr7ct1/qPqjPk/ZvjXbZ/6z6z1RqIlHlDIR6lhoCGIADAsDDIBgBi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WshJ8YAqjDMctme5ShFtGqT4wjHePFMK83dP7yozm6C8a3TWVzI6F5Lio/ocrRHShq9K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X0ePwjXmKm/cRJpNcBEW8shNhKW0jJtsqMGoNKDOdZr77OTpX0NySwZrS3xMDq05e4ix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wnu6EEprJkuIZTNkpGWu+AONXglP8zraWlGFV+UTk3GZVtqOvp8XGzrTfykVwrytmu/7j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15nWuJbq8vocS6l70mRGJtb+QzEplJuTCL5CL4zx4E0968iqPJJTcXgIs6FFy/umyxts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gCABjEhoKi+ol1G+oLqQXwLEV0+S0igAGQAxDAT6EUiYALGELBJBLhAQw8kmhLkl4AEe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wRTSGAwENACAZCqvdLEQq/CBjqPK9CtNdAnJqRH6lRroS91oraFSqYRJtPoA6LakbJzl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SC5NnuqjnPJBn6PkaeCOeSSAmssljHqKCL5d2qa494DPUbjURLdnqiFX40NcAdjQli+j9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knHwPmOluSrqUHhpnsKeq3SpqLgngDvzqTUcLlHLvaSqwlvhlYML1u5g2nBYKvtyulJS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yCfAbWNQZ1ZLIKLbLFBLqNyiugRGNNeJLCX0Iup5EMt+IFjml0IObYkh4AXI8DSJJARU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gkSSJYwR3LPAEkvIeMcsSb8CSpSly3wQRcvCKI7W+pa5QprCWWVNym+XhAG6MeOrBbpP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dRvhIC19OSEqiXRZIYlLqx7VFcgJynJ46C2ebHu8iLy/EqJpLBVWco9CSyWSgqkMMDA3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NJZK8YePEqAaENJ5Aug+C9cozxTiWxl5hViLqdSUHmLaZBqmoJxll+K8hRayFb7erSqR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YyaLlOFzS3xpTjhcUuE1/wDqcyPXhl0FNvK5wF069GFSNbvIWs4w8Enk7FrrE37sbqpb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jS6mpX1WFlQk/omLULOtp926dxF7vGSKmnsKGqa5GnmFWjc0103r3irUJU9QhH221lGt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VLizqqdJuSXVNnp32ntbm2ThTUK/80WupdpqvMahplzaPfDLjnjzMsK+p019zOtCX+nJ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+dCdB+EmuGc2d1cbd8a6lFdEuoZrodn9bvlCcL26rPnGW8tHrYa9ZW9FOhUq1Kv+qPU+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dVPL5OpC4i/oZuWnSYWzb2lHtJe16csWrqRXXD6Fltr0Zy+9pOljz5PP2OqwjBUnUVGK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dLrtO4vs+kRs42OnW1apccUKCrY6uMMYJWly1HNzTmn5J4OZcalp1nRcLCvOUpdcmWjW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i0NnGvTy1dVI7KdnnHjORyrzvK9TKoqH0TM7tq1vDvHcRgsdHLkxu+m5pSnleYtJja3K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6EKlKrT+OEo+pGnqcqLzTryz9EV1tUq1/wASbf5GdtTGppp+ZZCiqn8yXqzNTryfMYSa8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nEev0M7a41fK32y+NP0ZHY/m/wBzOrmn84/aafzk5Q4X+NClUimlUaz9S2nua95t/mY1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HKkJUuNjT974Pj6sjUhcOnOUWm0slW6XzEm4d1JTcungzUvtiz05kJ6hdSdOjFJ+fQ2a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UqU8PzmcapVurbe6NaUY/RmbS9Z1CpWqKpczljosnpxx55TGPLz4y17edjf9JqEvqmSj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/wDcec9r1BvHeT56F1KpfTmlKcnJ9D1X8HKf+0cp+Xjeo7s7WMG97b+keSL7uK+6pyT8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HUaWPEnSncRgpJttcnO/i3+uk/In8bIxnJ42yb9DTbWVSVTFWEoprhswWmqXcrlKKzl9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bJThWcJSXJx8niuF1a6Y+SZT085UShVcVPck+pbXjVpRi201JcNGS5s6tKc1GruUOryc6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PCOuP4ty6rnfyJO46/euUXyQhOm5rf8AD44OXTqV6lOU1nZHqy16nGM4R7lJJcvzL/8A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9vWaVcq2tpSjSxFv4n4nG7T3NKvtcpcmGOu1a67iOeuIpHK7UVp0404t+8Yz/Hzw7ax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bsuHc13UppSym48MydocO4dVNtPzEtYua1tSo1Z8U+hovKDv7KLceYrwOFjrtzNNsoXd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C8zkXlBb9rWcHSsajhUnBy2RSJXDt3xjMvFnOtx5itbuOekUZeVlI7F7TTq7t3uo5lSK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wxdCVSIlHL5Aill4LKj5UF0RCPD3eQ48yywLE8JRFPlYIrmZOSzkDPKHJEk5ciAQDaAA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DIE1PGDRTeUZNj4L6beEFbaeMHQtqcG4vCyjm03wdG3l0OeTUd6yZ1KTOPZS4OrSl0Ob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TZpgwNMXktiymDLYhE0MSJAcvWo/ujfkfPdS5qM+i6yv3Kb+h861H42WDk1ejKbX+Mpv/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o3EH/qRuJX1q2l9xAVzbxuI93JtJ+QrJbranLzRK5nKjHdGO5rwOTTBPSG+KdxKOPNZL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lVc8+aLu+e1ScGm/Ak7iKSbAz2+mwq8zudsk/kyV+y16Oo8balL51x/sb41aeM5QOUZL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pSlTm2pdfItz0b6sajGclmSSx1FFxws8mVdDSI5vYtHonF+DZ5zS69Ojc7pvCwd13dKov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46efyT20QUs+81gGo55RCFR/MmiU57W+M4R2cg5xhxjBzdfe7Sa0VHOY44N8Zxqr4WUa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lHmXmTLprHt4rT04W9ODi014M1zi5LguuLCpZ11CrjK8hRSZ4XsjxPaeD9ta80cCS2Qx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e0vI87V97g1GbEWs4CUMQZZCOEmKo+Gal9px9MQmSfUR6nBBkWTaIMohJlbfJZIpkEWw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tAQawyUAwNICaFLhAiNR4QGaq+SslN5ZEg06fae23sLfON/iar3Sp6ZeKnKSkn0NPZS3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Todp4qN7B9W0Y5XlprX+duMIYjoyTFkYsAJojgltY8YAraISRdghNcEFLEkSkRAYADI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bKLZ+4XGW4NzFuYBn6BSyxphwLAHT0GezV7eX+pH12DzBP6HxnTXNX9HYudyPsdGX3UM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xdCqXEicZGhPoAsgmAwGIAyIHwCaYAReSeSE5cAVSOZqMn3b5OhJnN1J+4RXn7h/c1X9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1ill/zHduX+71X9Ged0941KlLH86Ir6vSacV6FqWCijh04v6F66FRF4z0IMcskJT46FRk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Pey6tNN9CNOaj4ASq5csIspx2lSlvmvU0Z44IH/3M9bqWyqYX1MlSo5PAVgrJKvk6UKu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cq4f3uDfXxS0yks/Essg81cScZTfice64izq3UsyZyLt4TIlYHyNLghueSUXkIsjPDJr3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ucLIQ5PHBmu+YIubbZTdL7tMgxjEADGIYCl1CKGJdSKvpPgtKaZeRQADIAAQwAQxAA2s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/AMKPiNAEVyTwHXCJEUJDAAAYhgBCt8LJldX4WUc+T5eRIcl7zGkgiS4LqcHPpyUpZaL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3XgcpNr6EM7nlj69QJRjnjKQ0sPzEuSaRBdSnBeBfSpU6k05yxEx5wuhcp5pJEDvVR3r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UFeONrGlwUdDTp01dLHupvjLPUQhiK5yn4o8Qnh5T5Ona6tWoJRk3KP1CO9cwUX1TMVV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iOU/yK6r91geGyhb0l5lbbYHVk3NsQxpAIMElEe0KSQ8EkhqIEUiaQ9qSBtdAGog2oi5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y6cBGnyWuKgssqdXD4AsyofUU62VhvC8ilylIFB+IDdRLoiPvSJe7HqRc/JANRx1Y90U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lBF8YBy5IIYZKMeORZGs5KHjHgSXhgIrciUVgItjFSjwc2vT21pI6Kljky1PfqNsDNGm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iiua6EVx45J1ehBAXUJbai6Y+ppqUqcouUZpS8vMxomm34kVbGnPPBoo1JRksoopzlFc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5U6lDfN9JZ6FVptdSdpVVajmM4v9Tu0NQt9bUqd3WVGcvGSycC2tnWm40EpS8mbKenSq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Du2HZGldV3GGoUOHjKfU9JV7CafGMUq9SfHM4LoeMo6S4LdQvJU665xJ4/Q0w1fX7GGJ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VG/WOz2o0KbpWs3c26+GM+p5i/sLug/vLeVFpeB6G07WV+9zqFR7IrjauUX3/aGy1S1q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uWaYvbzeiaZqN3UbpUXVT8cnaraLdW7xVpOL/Ur0FWlpNSrX86cpdIxZ6ere0I0cwv1U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HKxg0rQ9Nr0HO81BUn8qXKN3/D2hwi507+pVx4KBz+/tKtVJpKTeG84RvtXUo8U5xVPr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6rjYW2c0rCc4R4c5Z5Opa3tpbUXTjR2Pyhk58tbq004xuJY8kjFVvatZ7lKb9EOl77dO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W9apN9FhJFEqtC3h3j0lY85SZjjUrxSm4Ta8yypf1pxUNjlFeEjLUkVTuKd1Xy7eVGGO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s4RjRoRxFdXT5KYVb+4moUKHK6YQp3N/v7urmKT5wZdPTbRr6lXpOnBU4/TYk2URsb6p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mN14winThNy8W2ZnO4q1F784RfXklJdJ/ZVSEGmve88kPsypjl8+ppq0acYLbWqzb65M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pmx0me/tBadW3Yiv9zqQtKtOjFTwnjpk53dXGeJyNtPvVTipTeRjGPJlv7TdOaFKnOVO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8ZbN32c40lKc3zH4Tcm3nteUnp9w8wjNyz4Io0zRZ2Fz311VhHMuIZy2ehqUvYrqELiU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vtIq16VOjRcqkejXi/qerDLjlK8tx3LHQo2kKlu7qpKNKklw2jLTr2qm3SrZqN8cf9jN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VU6a6LwJ2Gm9zU77vHKUXxtWT2TPDV5ZOFwz36xaU3KaVRtZ6KSNqoYqJQztx7zawVKq6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ujkUVrq6uKm1zxFp8I43yS3t14WTpfCdKjUlKm4pU+skdKw1ulRsJyqSzHOEzy8dOr92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PqVq0KNSb2OXQ3lPDZ7yYnyT6WfbFKNaqticZt8yM8bmjKpJVnBp9MINS0/vL6at44in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acVys/Q9GOfg17rjlh5d9Fe3fuyt6Ukqec+74lFpp1xqFZU6UXh+LNk9No0Lh0ZzzOMs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ZUp2zwnHkZflYY46wJ+PnllvN5GvYw0eqpJ7qi4WfM89r1StUqJ1k9zecNHs9e2R1BVK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J5HX3VrVo1qzWZPw8DlfPjlh7vt0niymXrpyMJVKazhs9vpNi6uj988JdMnhatSCvsKW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qs9KpQi1GlPpk+fbuvZJp4fVreFnfzivgfKZim054i85Ovr1Cc6skmm88nDhCaqYl1TM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KcZbm0nJeRwJSwz1Wo1J0NMlKSUu9WznwPJ1OHkyofLHJbaWMe8x01mSz0JtKU8+CCs0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SO6WStgTpLLJc8ioyihSqKOQMuffZbTpylzh48yrrM0d9OFHu0/d6gVT4lgQdQACMp7W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pdS+m8mOaaSNND4EFa4G+3fKOfAvo3CU2muImLGo9FZPg6tGXQ4en1lUgmjr0qkYLMmk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mDMVGpGXRp+hsgyDTBl0TPBl8QLUSIIkijFrC/cKnofNtQ+Nn0rVv4Cp6HzXUPjYHKqd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5i2qUQX7xTf+o3EfXdPkvY6P9pfUW55XgZLF/ulD+1Gpo5NFFZXInTi+qyVvvIyyuUWq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hB+BRdVLaypb6snHc8JLxN0VlHN1mxq3NOnOlHdKlLO1+JZrftLvXpKk1XpupTm8F1JN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0qDjWoxp/RF8amzoXLW/RN69rKNRKfvRyjoU9Rs3Uina4UeuJdTk0qmZvgsqQk6U50ot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yXt3pazQjHFG1wvqyM+0U28xoQR4Cw1KtF1ales3VjLiD8Uemc+8pweEuDpnlnj9sY44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FBL0RC81XvqCVOcoyz5nIHkx8mWmuGJ1KspyzNuT82JPCExL3lwYbeL7RvdqEmcfZxk7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fwtFEEQlFyTLIrJOUFGLLBy5cSaIk6yxUZE9ku48t9Un0K2WvoVMqISKJPkukymXUCVO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TTDlAG76Bv8AoSaFggXeYK5Scl0LNqIzwkBml1EN9Q6sD1HZGi6feVpcKXCK+0tTdfxS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0tNoKollxycTtQoxvVs8jlN8tt3XFzV0E2EXmKDadmBkCLhz1DDAkBHOA3AMUllDyPqi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4ioBjF4jIrTbr3Swhb/AWNpGW4WRZFnIBTyw3AIDbpNTZqVF/wCpH1+lP7qD+iPjumf5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qVS4pwhSi5SwuhYLZzWAjUR1LXsxcVYp1p7E/I6VLsvbwWJTcjTPKPO94PeeiqdmaEl7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/c28XKn78UDlGFMaZRulCW2Saa8GWKXAaTfJDoySZGTwA2yqckKU8vC5b8DfaaBdXaU5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5jksHH1WrtjjJ7+l2VoxXv1ZSZlvuw1reRaVWUH9CHKPldzL9zq/2nnbKri8h/cj6Zrn7P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JOstr48T5f3Fey1BU69OUJxlymsEa3K+tWjUreD/ANKNK6GHTam6zpPzijcnwUQkitrh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ktkItyfggjJL43Fkasowh9Tu2nZW8u5qpV+7i/1OpDsZbbfvKspMJyjyFvPHJojUXXJ6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Kko+hzbvsjcW8HK3m6iXg+oOUcSpJSXBkkvHJprUp283TqxcZLwZm3JtkaY6q+/WfE0a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aU1cd8n5GnUVGVtQk3hNEHlLmWKjT8DlXTzFm+8n9/PHmc26fuYCMi6j6eJp0zT6up39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j6HT/Y/XlTUndNNrLDNr5qnknueMH0n/APD1aKbd3hL0PB65psNJ1KpaU63e928Sf1Bt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s90l9S2FSUHwyq6f3a9SDGAhgNAIaAY/EjksoUatzWjSowc5yeEkiCcC1M9poP7LdV1G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nwz2Fn+yLT6MfvridR/UapuPjeRo+01/2TaVVg1CrOD80eb1X9kd5b05TsK/e48JdRxp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NGpaZeaVcOjd0Z05J/zLGTF4fmRpdkOCqbeeB5fdrzILePMUuhVlyRZLmmBDOfEsi1gz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/ctxPJRbUatzcxp0oOc5PCSR7zRf2ZapqEY1bn7im/PhjRvTxWQyfYLT9k2n0orvric39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6sGoVZwfmi8anKPjWSWT3+r/ALKby1pupY1e+S8H1PC3dncWFxKhc0pU5x8JLBLLFllV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X4GBz553AsDl1F1AkmTi8Fa4N2n6Zd6pWjRtKE6k38qyVB3X3amivxPo+mfsqvqtnGVz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fP8AZDVSbV0xqnKPmkUaLa3qXNXuqUd0sZxkNWs5aVqVa1ct3dSxky07idCpGrSniS8j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E3GXVdUNLyKa9269XvNuH4lsZKpFPGGgtmkLjKxnJYmnBLHJXcSe1Lqh03wGU1EbfGCS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s4ZUTpylT95PBqjetwxL9TI+V9CE37oHBTHwJIlGLZ0QYJqI1AnjgCOBqOR455ZJSiQJ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Lp0EogLmQ1DzBzUSLqSlwlgCbkooIV8eBnbafJNSigJTlKpLLFsS6ke9+gstgT3xXQg5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6j2ktvA0gFgGh4z0JKlJgQTwS2uXKRZGljqTc4wQFUab8STikQlWbfA4tvqA87RZbJSQ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epXt5LEh7QivAbSeCSQGWusRyJShJRWMPxZO6xtRnTAtSxz1Jx5KoyJphVyZKM5KXDwV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KtOe6nJxfmjvaffXd5psrdUoT7t5Uk8TZ55VXhehfb3E6ElOnJxkvFAeltbqpSi+9e2c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aOjOkqdxZ97KP9N5PN/bs7mn3d5TjWXg2uUV2dzawq+9KpDL4afCNbR36uoaDcxarW9S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9aWUoqdldcYxtxhnQVxYV7XZVoUq76KS4kvqcyeh1JJzsKznl8QksY/MrJaV2fvrq6hK3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2e1WnBudtLC8ziR1/X9MoU7CFu6XdS5qQXL/ADOrR7aarGS31pSflIiw3pd7Hn2eov8A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TqUZ7fJ5wy2r211KMVlqSfhgLbtVK5fd3sHKm/BdSNbaJ6na1YxUrNQlFeHiSoar3cVC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395QnWStaclHBdZ1KdS3knRqSrJZS8AO99oWtajtqVmsc7YwJWtKlWkqlulKSf8AzGkm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DD8jraXqXcpJWfeyzxJdQO3de10ovurWmuPipc/7nLq2F3TpqtVxtlz1OxLtHTpwjTr2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Vvbe6pp2+/K6RXQlJdOcovcllZLXScHjhv6GaHeyqJypv9DoVJVa0YRp0VBRRnTW1Kg2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0/QdCjdRqKUYpNebNO2vLMq21J9C6TamFGE37suF1zwara0jXrKEVnzZVOvb0Y7p1d0v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m3Si16BHoKlpb029m1OPzcGe51O1s4Nfj1MZyukTk1PbbmLk58eRCnZVHndNJ+TLtNON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STWHw+uCqw1OMb7u7a272o3zOS4Rt/cNMuZV7ivGc10il0POVe0EFqTp2VNU4zn7z8Wa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CnK9qQoe7Tz1eTRSnPT6tWgpLMejx1OHZ3VTZFpcvodPuK0qiqXD2xay3kxK66TlOtc1O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U0k90l5FM7qKeynwvPzJxnGjT3RjmUuNzG10Kl9UqNU/AslKVq41YvEl0MkFmon9TRqH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vSb23p1pO6j8T+I6d/rdrSobbSOZ4wpYPKqWGWU6ik+fAcjih79a43zy5SeWz1FhrKtY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0OBTUe8bj0XQVSpJvOeSSljXfzVarJrjdLJ5ftHUVO3UUk22duu6ijBSeG+hw9fjGnQz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seXVOcrmMFzJtLB9io6d7LoNrKWJRpw3SX5HyCgp07yFR5Tzk+mazrcKHZSlSdRxq1Id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UK++tJ/jyeI/Kjh1p1KFXbsjtg88+Jps7qncOpDd70VlGC63K8TqZcc5wwNms7b7SoVI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weRqxfj4HrNX1ejdO3jRoqlTpQ2tLxPPajbyp1HJLEHyiDHnEeCcH7nPiQSy8EmnkirI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wbYL7spnTUmQZKaaQSTwa400vAi4pvpwBkhH3shN5ZZNbMlPVlAMAAAAYBgthwVosiFa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9SqLNFJ8marZaxrwjDb83PodPUJVHZJ0/NZMtq8JHSp7akdsllMxWop7P1qjvZQm28rP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1tqNKr3sIpSawdSlIzVa4M0xZkps0wYFyJIhEmgMmq86fU9D5pqH4jPpmp/wFT0PmWofi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pL76PqWVOpCH4sfU3EfWNPhmyt3lfAjpqzU45VaGfJs5OnyzYW+PkRtfTqcttL3Y1Us5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HrBmZ1Jp/E/1LY3FSMcubwX0e0nFx80WUbh0W/dUs+Y5XsqluqTisLxxyZ2+OhP/AMEa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914TWMdWWqS2vJnfLAlSlBVM4zHJLv4SnLutyz1TFGCisjhBRy0gK4abZTrKq6cVNvqd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+pj69ET5whv+mmxaf516a/MJ2dKmubiDf0Mbf1FldWXc/hqtLhbReJVXL0QpK1jH7vdn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SwsjZp5DX8q5n6nGWWmdvX5brl48Tkxh4sKKVPHLIVpZ4Ra5cYRVNJLLKOfcQalkqNly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u48+c1Q+hVIt8Cqp0ZthRORB8hJ8hHkBGilIoawWU3hgaBMaeUD4AgyqoycplMnkCDJ0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8EDsdmLajcarHv8A8OKbb+pvx48spGM8uONr1FFThQp02nxFJHC7SwcKlJtPLPXVLqi6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48DzvbCUK84VafMUfY/Ix/8AFf8AL5P4+X/l/ZwYYcEwbSI037iJYyfFfZHDANoZAQnF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8YQkiXgBnqoofU0VUZ31IGhoiSRFjZRyoIk8OXI6H4aLJQUkZaQ2LwFsGuHhjwGle1iaZ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ndLudU1ihQt4tvcsvyR+itH0ilp1pTjhOoksyPF/sn7PQtdMeo1ofe1fhyuiPo5Y55UA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oOpVlz4R8zyFx2+uu8+4oQ2f6kVNPfi6o8zofa+lqNVUK8VCo+nkz03UI4et6RCrSdejH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lJ7sPwPokoqUXF9GeE1m39k1KpGPEW8oreNQUuOpXOfgvErU8rOTbo9r7bqEYtZjHlhp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eOW+iZ6JJJYSwhQioQUUsJIbaim28JEc7dmB5HW+20bGtKjaQU5x6t9Dm6f+0hyvI0L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+ANV79rJ4ntx2Jt9VtpXlrTULmnzwviPZ0a0K9GNWm8xkspk2lJNPowS6fKNMU6NrClU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nwbO0unKxvVVprEKnJy41HgOsu16jKvUjTgstvB6/R9Eo2lNVKkVKo/PwOX2WsVVqyua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yv0BmW/1Chp1vKtXkopf7niL/wDaJcRquNpQi456yQZ0+giPGaN27V1WjSvacabk8Jro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eU+gTTka7olLULaUoxSqpZT8z51WpTt60qU1iUXhn13qfPe2Nl7NqKqwWIzXPqG8a85V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KnLPKRkqy4MlxVl3DTk9vkRtwbl+8zmXT5R0bl5kynT9Oqatq9Gzpxb3yWceRB7/APZR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w4XwZR9ZMGiaZS0nS6NpTikoRSePE3tqKbfRGnK3bgdstdp6JodaruSqSWIo/PNzczub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m2z1/wC03tI9U1l2lGeaNB44fVnio8ma1InFkLr4ETTK7nmmvUKygAEDDIABfZ2la+uo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kj7t2I7AWmi2kLi6pxqXUll5Wdp5L9kPZyNxdT1S4gnGHFPKPsvQsjNoSSWEsJDKbm5p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wgsts+W9of2vTo3M6Ol0oTjF43y8S7TT6wB8W0/9sWpU669st6cqXjtXJ9T7P9oLTtDY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fIbNKu0XZix1+zlTr0o95j3Z45R8E7R6FX7P6lO1rxe3Puy80fpY8P8AtM7PU9S0WV3C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JYsunw6O2SJpLpgqppxyn5lyMOg2oJL3Rg+hBn43YNFpa1L25hb0YuU5vCSKZU/ebPpH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nqVeGVT4hnoyz2lunrOxfYS00a1hc3NOM7mSy8r4T2qSSwlhB0MWq6ta6PZSurqooQiv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wHyPVf2xXEazjp1tBwT6zXU3dnP2tRvruFtqVKNJzeFKPCG4ar6aeY7YdkbXXLGc4U4x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0tOpGrTjODzGSymSL2j8y3drVsbqdvWjtnB4aZRV5gz3f7UtJVpq8bqnFKNXr6ng5cxO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JULatc1FTo05Tk/CKLKNFVrmnSfSckj792U7FaVpFlRrRoqpVlFS3zWWWTaW6fPOy37L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3NHrtfVn1jRuzWm6HRjTtaEU0vixydZRUVhJJfQTlGPVpG5NMW7SIz+CXoPqKfwS9Co/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v/UZxYeB2+1ssdqL1Yyu8ZyqUoxmnKnleRxr0Y021N7lFJI2wkpUktmMeJlpOhvfeKWP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tnRdNwl4S8zLVrnXHEUWQUXBNELjbjglTxsRXNJN+YY+o/Aa5CEnghU6Fm3ghUj7jKOO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JBhL4nn6G0JfqSTXiRbzwlhElECDjulwTjTJcLkjOo304AcnGPBByb6cEcoW9+ADwl1f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8h4gQ5byPBPCGogQUckkiezyJbeOgEEh4JKJZGnxkCrBJInJwiVub8AJxSRJ1EuEUct9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FbTxyWYItAQRZDGeSvHJKKAsfLGkKMSyMGAlEk4lkYPyLFT+gGbawwzUqf0H3X0A5d3C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fK/0PQxoZ8C2Nsn1igPNKMvlf6FkVLyf6Hp1aRfWKLoWkPkX6FHlYp+T/QsisL4X+h6h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LYWNPHNKL/IDyqX0Jx8sHqfs6i/+TH9CcNNt/wCjH9APLpYeGixJYPTrTbdv8FfoWx02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maU5Rf3bal4YZttb/UZ0/Ym+JvMXlLDO4tMtfCjH9AjpNqnnuY5LKjd2fs7ihDu769o1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3N0dFsKM6ty6lOSa+FtM4v2ZaKWXSWTR7DbyglteF9S7GizvtDjczclthH5o5yzYtb0Kn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OTHSLRv4Cb0ezx8LJsdGt2k0Z8Qsot+EsYK6faezhLcrdLw4Rg+wrOTynP0TJrQ7ZfP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L2pCpKjGFNS8OrLLJVak5TtKrpKPTLLqeg2r5bl+bJT0KjFe5UmvzAjXurj2mNOdSNxJe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pGNS2imvIzWunOzuY16dX3l5rJRU0itOpKftTbk89CK687udRb4UdilynlGeve3EYblO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mT7hxlVk5+Es8I1WVp3L+9gpvwYFS1Ku5ZkpfpgtWr1o5xFPPgzRcW/ftOnJwx4PlFas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gFL1OvUT/d4YXjtCF5U/wBMfRGp1bmFPuI0qbp+OFjJTWtpum5QppPPwkFsbuc6e11Y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cypVm3jklG2300nCUZ/7GWpRrwzFUpP6geVvZyncz3ybefE5Mfd1KLbwt6PS1dKr1pzc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L7O3VvWhcVKcpxc/hSN1ywlleusKm+jDZzxwbZzuJQy9zj0C0urO2tKUqVrU7xLlPoV3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0VTh5JHPTttKlJ03lpN/U0OWYbqrzFdEjjO5kn724l7U3x7xGnSU055XHJtvKE40oVJt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o14uSeE1ng7us6xZ3dGjG3g1KKw3gqVzG3kKb5w+CqFePkxd7l9GQdShS3Je8sN+ZdVu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xqVH/M/A4sq+V4rBTOt9SjbKs6k90pZZzdXuqdv3bqRU030ZONbD5OT2jrKUKXJIMV9e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pdEjNqGsXF9sjUnlQWEjHUq54RGEMvLNI26QpqtKrjjGGar2PeR3rmS6l2iwoe1zp1uU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p1JeMclQWFlaalbxouXdXG74pdGirtBpk7ZezurCpKmuHB5TOtpOnU61Cd1d03Cjn3ZR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qcYbtu7Edw0POU44T8yeFk69fQbijRlcqHuN8nMlDbIzVhN4hgilloJ8NInBZZlUpxW3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e1maqtsWyox1p5ngiQfM2ySZRIBAAxiACSLIlSLIkVai6m8MpRODwyVXXtp8I6NGfQ49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FadmhUN1KZx6FQ30ahFdWnI1Qkc2lU6GunMg2xkTTKIyLFICnUn+41PQ+ZX7+9l6n0vU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zvn97L1LBzKnUri/fXqSqPkhH4kbiPqemPOm2z/9NG7dwc/S3/hdt/00blGUlhJs4tBY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nT4nFx9RcEUJbUkSFwx8AIqfEy3CK5LMgJ7t3UaRBYRKMkBJdSe3xxwQ4ZJTlFNAVVYN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vz1QgIQgot8lndOUSOOcl0JJRxko8dr1LZdnGqSwsI73aeW25TR5tvLZRNMVTmGfAdOL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RkqyzBoyF9V5yZ8no8fTh5Oz8Cmr0LvAordDo5ssupKm+SL6jj1Askgh1LEsxEkkwLIs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BU0VyJykVsBHp+zNjN0J10sbng83TpurVjCKy5PB9I0+1jaafSpeKjyJ5r4suWPaXwzy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XRoxapplSrZzWMtco7WM+IpRbi0+cnXL/wCR82UuN054/wDx/ixssfPaawtr6onjBo1K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m8ooycpdx1pCIyY0UDQkmSAAQwSGBRV6Gdmmt0MzIETistIgW0VmaJVjbBbYpEs/UrwG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Rba5FtkHKCpMg0GRNhHvuyH7SbjRo07O7jvt1xnyPr2l9oLDVrFXVtWUo45XkfmByPoX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hOUffeUmWM3Hb0mu3lTUb6cm3si8JHHnRwdh0G8t9TNXo8GmtMdrKVvc06kOGmj65aTd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/wBj5dptpK7v6dKKzl8n1OjDu6MIfLFIjGSw8Z2t92+hjxR7I8L2nuI1tUcE87OBDHty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h9xOu1y3g8m3we87OU1DSqb+ZZKuXTrHL7Q3js9Kqzi/eawjqHl+2tXbaU6fzsjMfP6s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k4N+mq2V4M9PUgo02zzt8t1Zkrq+p/s81SV9oipVHmdJ4XoeuPmP7L7hxvbig+m3KPpx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u+0uU0syh0PDQllH0nVafe6dWj/pZ8zh8TX1DeLsaXr1bTGoY3U2+h6+w1u0vqe6NRKW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OalJ7qc3F/RguO2ztfqc72+lbwk+7pvHqeadDnodGonOpuk8t+LIzpdCrpz9rpyUl1XJ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iUJz+LB8yjbyrV404xy5PB9U0i19j02jRxjbEjOTceO7fJK2pS8dx7E8H2+vIOtSts8r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/cyYLibdPabKs01hM593PaiOrk3D95n0b9l3ZvbKerXEOXxTyjwukadU1fWKVtBNqUuce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TtPpW1OKShFIRjKth5bt92gjoWgVZRnitVTjA9PUnGnTlOTworLPgP7RO0NTXtflbUW5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zI8jVrTua8qtR5lN5bJRRtp6DqUllWlTn/SXU9B1FcytKnH+ky25+3HVELlfdI2VKcqc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MlzzS/MDEMQ0UALlpebAE8ST+pB+if2aWkbXsjb4XMm22euPK/s5uI3HZC2lF5xlHqjb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tl2fVGlJxdV4bXkfDEs8s+3/ALXLCrcaDGvTi5d3LnB8SSMVuIuJ7/8AZNq1W3132Lc+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z3X7KdNq3HaJXST7unF5Yi3p9zMmrUVX0u4pSWVKDNZRfyULGtJ9FBm3N+Y71KGpXNNL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LNS51e7kujrSf+5XE412SGJDCotHqOyvbi77OyVHap0G+V5HmGRaEqWP0NofbHS9aoqV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DPlv7Se0lXU9WlZUqj7ijw0nw2ePoXFe2nvo1ZU5ecXgjUnOtUc6knKT6tmrltmY6Z5R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NPDTyaJR4C2tJXV1To005SnJLCMq/QfYG9qX/ZS1rVXmW3B6Q4/ZbTfsrQLa1xhxisnY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8Y+wW8vHefJJP3T6d+12/hKpQs08yXvYPmMvhOeXbpj0jZS/xCh/1F/3P05p84w0yhKT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XaVTubmnVazskng9drX7S9S1C0haWubelGCi8dRLoym31TtH2+0rRKUoxqqrWXSMT5vR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3hKo6VBzXuJnhp1qleTnVnKcn1beTp9lf/3htf70Xe00/Slvzb08/Kic/gl6ELf+Hp/2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h+dO1dNPtNev/wBRnLjTR2O1Sz2lvOP+YznQicL26xCFH7xLGcmylo9xXTlTpSaXkslt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uS+jwz1FhYzjGUrDUXTlnmnPgivHXdjVo081Kco+qwVU4Zgj03aGlfTtpKtdQqKPhk4F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Ku78x7Vjqa6en16qbi0seDZCtYOnFNzbfihuIo3Rx1FtUoslGjGPXqTeNrKOBy+nAOK8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wdUXpLGcCckirvGRfJBZOafQhnIuo0gFgaQx9ADaGwYcgLCROMQUckuI+IBtGkiDn5Cz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c5Px4FgTlFLqA8ZDgqlVb6EVJ+YGlElgzb2LvWBqyGMmdVZeZJVmBcoFkaZQqrLYV2Bf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xrPJfCsyK0RpPyLY0ckKdVvxNMJLHUbXSEaP0LI2yfgWww/Evptbkn0Js0qhbLyL4Wy8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gujTpr+YnKLxrMqEYrLHGmqjxBceZup0oPipBTXhzgujTpRxsgoryHOHGsdOzj1fUtV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8xx+ZZ3UPB8E5w4Vihacclitoo2xpRa+ImrePzF5xONYVRXkS9nTNvs8V4klQT6SNcom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278Wbe4x4ko0V5jlE1XPdpzncTVrlY3G92/HUFbPzLuGq51Sn3XWcV6sVF1HLqmjfUsY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J2jSwsY+g3E1Vawi2Kyug420lzgtjSl5DcNVWo9CbTZPu2hqDG4aqnY/IHT+hfswLDQ3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0LMBuSXUIjt+g1H6Ek15oHOKYVHb9B8A5jis8sgSS8iWCSGBXhA9vjEsFheQEFtf8qH3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Ie5YAj3NL+nH9BdxS/px/Qlvj5kXURUL2el8kf0GqFL5F+g1Uz4DyURdGl8i/QXc0vkR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z7zAjKhRfDissqlaW+cOCyWtLdvzykUR3u4y5pRXhjqQQr2dCVJxa2KPOTw2qahb1b3u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9ru0SpU5WVtP338cl4Hh6NR97ufJGnUdJKeU+CuTnuwkT3xdNNLktpVadNNzWXgKVG5l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b+Rlr3dStUwniKYKcpzkl0KsKOWwPYdntYtKdhUjf1HKpD8GD6I16lPTr63p1aFPZKLy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xk1Wl/cW62Rm3F9Uy7TT1l9rdGNhK1hJSc1j0PK14uLWUVV66dTMeG2SlWlUinJ8ozaK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FCDqTwk36Gv2apGP4cl+RFUywlhmSs8po2OnNvG1/oZK9KUXuaaRUc2qnBkFN5NVenmJ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F4zghFZZtpYcEBl5A2OEX4FcqEfB4CqEWRB0nEUeoFqZOJUmWRaIrbRfCN1GZzqUuDXT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NtGqcqnM10qhlp2KVTobaVQ49GobqVQg6kKhbGZgp1Ml8ZkEr+f7nU/tZ81vXmpL1Pod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nV4/vZepYVzanxEV1RKfxEPE6Mvp2i1FHTLeTWfu0dCtf1qVJyppbl04ORpEtul23P8A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5Rxnpphq3up13Ccm5ScsceRroPUJTe6hJRS6tYNMtWjToxhQhTpyXjjJTX1S8rQxUuFJ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ppKpOC3tRb+psdnJbXGcXu+pxKVxWfK2vktjeVl8UP0M+v417dO5oO3kk5J5WeGZX+IZ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hcwqVEk+TKrpR3JrJKnHbHD5HBZkS4QEWsEkuevBCpLEGwi58LjkCzb5Cxgi+8j1i/yE5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gOSCl7xZDLA8r2nebhL6Hn4puR6HtPH95XmcOKVJbpM1BNtUqf1MVSTk2xyqyq1G/AjL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ZmfU204Ko8+BmrQ21GjvhNRwzu6g+hnrdDQ+hnrdDowzPqEeovEaA0RfAn1IwfBLIAmx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IsQMAO32Wsfa9TU5LMKfOfqe8ltTWehw+yNsqOmOs171RnbfJ5s7uu+E1FUmtz29BOZO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ec7SUs1KdbHVYOBJ4PXa7SVSxbSy4vJ5OUT0eO/5cM57VctlsVwEYE8YR0YQYvEGxIC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maqvQzNEVEuofGUl1D4iUjYn4k1PkpHky2ulKOCrqCAKhLgjgnJEQFhHu/2eSc6d1T8I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7OWou+b8of8A2WD3MorBjrwcntistmqVTPCO5oWi7pK6uI/WKZpLdLOzOhqzpe0VY/eS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YXQjVqRpU3ObSSWeSOTNqd7Cxs51ZPDxwfO6lWVxXnWm8uTyb9e1eWpXTpwf3UHx9TBT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D0NY0e3/ALEfPaiwfQtDedHt/wCxEMnQPIdtnnuF9T155DtquaL+oZnbx9w8U2efuVmo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dx8ZK7PS/s5ls12UfmifWD5L+z1Z7QekT60WOWXam7WbSqv9LPmDji4kvJn0+64tav8A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/qFwaYRTFVo8cFlPoicvhK25zh7xVUk84XU01ZJNnV7P6BK+rq5rxxSi8pPxCW6a+ymh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qZ7FLCwhU4RpwUIpJLokOUlFNt4SI527VXdzC1t51ajSUVk+Qa/qE9Q1KpXzmOcR9D0v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jbz9yL95rxPG1k0sEaxiiOXyYb54R0YrEHkWnaZPWNXo2tNPDlyGnsf2Y9n1SoS1OvD3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msLOnY2dO3pRSjBYSRdVqxo0pVJvEYrLZXO+3kv2ido46LodSnCWK1ZbYnxDRX32vW85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7H7Qe0L1zXqijLNKk3GPkcXQP88tP+ov+5lqeo/Stlb0fY6X3UPhXgW1Lej3cvuo9H4C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6p+HL0Zph+dO1MVDtDdZWFu4Rwrn8J+p3O1s2+0V0n8xwrl/cmHRiGJDKATGDRB9f/Y5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JYcXmC8z6wflbRNXr6JqdK9t5NOD5S8Ufofsp2usu0lhCpTqRjWx70G+cmoxY7N/ZUdQ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aw0fIu0H7Kb2ldSqaa1Ki3lRfVH2UBZsl0+EWP7Ltaua8Y1lGnDPLZ9c7MdmbXs5YqjR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2MSFuwef7a6nHTOzdzUckpSjtj6nfbwss+MftV7SK8vlplGeadN+9h+ItJHztVZVq06k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CKT4LoYObqkhiygyiBhgNyFuSCngMA5ITkEKSb4XU+l/s07FydSOrX1PCX4cWjmdg+xV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at4PKTXxH2mhQp21GNKlFRjFYSRvGMZX6TSSWF0RnvrylYWlS4qyUYwWeS+UlCLlJ4S6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RXc5aVZT9yPxyT6mrdMybeR7U6zLW9brXOfc3NR9DjyXusIolJe6znXRin1ZBdcEpP3m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ZT/94rXPzo5KOv2W/wD3itP70VK/Slv/AA9P+1E5/BL0IW/8PT/tROfwS9Dq5vzz2oWe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zlwqODxJG/tVUx2nvf+oznQqKWGzhXWOppla2lWxVqbH4ep6aFzZytPeozjcw+j95Hiqk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HSp9orvuYUarUtnCeOfzfiZV19T7t6dONaHd1MZWf5kU29nZ09Op3Ma8ZKaw1nlMy3uo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fBcSf/Y5dGqo0Nqb5H0Or7XSg0nnOeqFqVWlTjFQqKaazlHMlPjLfJVVqbiaiJyqog6y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aNDlYyImohtZ1RFsY1FobQEcB0JJZH3TYEMkll+BNUorqTSx0QFai11JcIUm3LAYAHJ+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NdEBJITmkuBcvqNQyBVKcnwiO2XiaVBLwHsXkBl2kXwbdkX4B3MH/KUYcsDeraD/AJSS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ZqtKMa02pGn2Gm/Mto28KMswzz5gR9ipLpkPY4fU1qGSfdIKxq1j5sl3CiupsjbuXTIV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A5s6/dvEXkI31RGx6FNv8RfoSWgVP6n+w0bVQvamE8lq1GovAuhoVTH4q/Ql9g1X0qr9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UoNe7n8wh2nnHrT/ANydfszWrSWK8Vj/AEkP+ELh/wDiY/8AxJwhzq9drnGOO5f6kods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V2LupP8AiYf/ABJf8EXH/m4f/AfHic62Q7bQxzbvPqNdto/0H+pj/wCCbnwuof8AxBdi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j48TnXQj23pLrRf6lkO3VHxpP9TlvsTef14foVvsZfL/AJkf0J8eJzrvLt1bPrCRZT7c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9jtRS4cWyt9ktWT4oxf/ALh8eJzr1L7b2PnP9CS7caeusp59Dyv/AAlrH9CP/wAiy37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EPFqQ+OHKvZWXa21vamykptLq9p0o6vSfTd+hwrLSXZ01ShSSS8SGp1Lq3pbbeg5Tfj5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7tXZ2U1GrPl+CFQ7XWFdpRqrL8D5/c6Xqt1Wcp0akpSfVo9FomhRsqanVouVV9W10HCH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qIujf0ppNVUcenbRxlw/2JV69G1ouc48RXkTgvJ2J6jb0Y7qtxCC82yMdWspY23dN+kj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MbZQpR+GKOWqlVeM0X405PtavaMulaD/Ml3sZdJR/U+N29WpJ4lVqRfnl4LalxWg8Rr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E5Pr++L8Y/qGYPPR/mfHHf3Ueleov8A3CWs6hTWI3dRL1HC/wBOUfY9qfRfoHdLxyfH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39WP5k12u1zx1Gr/ALDhl/TlH17u19QwuOWfI12u1v8A/wAjV/2LI9sdaj1vJS9TNxyX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PcvM+Uw7davHrUi/VFy/aDqi6xpP1TJxzXli+oqS8xSl5HzNftF1Jf8AIoP/ANr/AP1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OHoflF//qOOZvF9GcmZK1apCT54PE0+3t7P4qNL8k//ANSc+2N3Xi8UKfHiTjm1MsHr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Lo38ZPC6nhZdqK0/+VFPzIrX67qb1GKY15F343u1qW1tShjyNNtcKss9H5Hg6faOpn7y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7URhNYoybfky/+RP8Pcxjx1B0ot5fU5lpqc61FTlRccrhNmiWoqEHOcNsUst5M8sjji1O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9fTtKnWt3z0b8jTR1yNeLnChLbnht9Tndobn7S0qpaqPduXO5vobmWW0sxfNqtWdeo5zk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ykiVWjGlVdOM9+3+ZAo7Wjoy3LCprHLx0KZOUnh8F9tNwfeJJ7emSFxXlUqOc37z+gQU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sxeGX0m9ja5bK6uOG+oFMVyX04pRyRhHPJNIgrqQ5TJpZROUPcOhoun+13CnNfdw5f1A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rmtFbpfCmeknp9CaW6Ef0MlGqoJRTwkbqTjLlybyVHPuNNtoQm9iSfV4PD63c0aly6VB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+qwsbOVKDXeTWF9D53OpmTbYDlTUovBza0HCp6nTpyTIV6Kl7yRUZILCL4SwVJE0BcpD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JQx4BF5aLnHMctAZX8QbmgfVkWBdC529TVSu4PxOZIg2NG3o6NeMukjZTqfU8jGtUg/d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fWWfUzcGpm9jSqm6jW+p5Chr0U13kTqW2s21TH3iXqZuNjcylemp1UaIVPqcShfUp/DU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ecmVX6hWXs0lnwPB3bzVl6nsdQqr2Z+h4u4l78mXGe0tYpvkrc0mKrU54Kup2057fRNIq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67k4cLL8jidmdRo29nRlXgqii/hbPQ3mrWd3UU4W2xY6QZx4tyqbWjCvJd81TWOWyFaN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WxuLTH4dT9Q3W0pfBLHqZaZKdSCfuyaj0NCq/wAsaibS8TTOVgoJU7fLfVtltjoa1Jzn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t9G9Me+ptx7suAhNqqsww8dTpVuzU6Mu7dSUZY8Xky3OkVrRwm7hTiuHhC4U5RZGo88M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Rbe7JbGXkzNaWVZJ05ehnvq9alClOl5+8RrqbT2snNQuKSpzf6EFlhqCuJSg5KTX+xku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ks4L6FpToTcqTxlcoy1dKlKpujNNt5zLqB0sqdKMsdcF9NZZnxspRT8MFyk0B57tLT+/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e6q0nwj13aaou4S8Txzy6jZvFKSeCi6qPZhFs2or6mea3JnTGOeVatPkpU0n1I3tPbWz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s1XuHtkvQ6xzrCzPX6GmRmrcm2WRgN9RAWQZNFUWWJgNkGSbINgIcU5SSXViNmlWzutR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0PSqPc6Tbwaw1BZL2W93tppLwRRKLTPK9R5ISYstdRSksAU3NJVqE4P+ZYPG16TpVpQa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6nnNao7a/epcS6nTx3V05+Sbm3MIyYNkGz0OJNjihJE4oBi8BsT6AVVehmkaqnQyyIIl1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JVjSoseMDbYtzMtjABkOpFRZEm0RYET2v7PHn26PjiP/ANnij6R+yrQLu5u6tzVg420k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e60HRp16ir117i6J+J66MVCKjFYSFTpxpQUILCRJtJZZXO3ZSkoRcpPCR4jtL2h9pqO0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Jp7UdotqlZ20uX8UkeOop95l8tlWRuoU/M2KGEV0EsI0eAbY60eD3fZ6e7SaK8opHh66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7KVJvmL4Izk9EeT7c05O3ozj4Pk9YcbtPau40mo4rMorKDM7fMpzypHHrvNRnVq+7uTO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7PX/s1ouet1ptcRhwz6meH/Zxp0qNlO6nHDm8L0PcFccu2XUp93p9aX+lnzKi8zb+p73t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vS4R4Cg+chvF0ab4FVnhEFPCNmmadU1K4UUmoLqyqejaPPUrhTmmqUXy/M91b0IW9KNO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p2dCNKnFJJFxHO3Ybwsnke1XaRUYOztZe++JNeBp7U9pIadSdvQknWksceB8+dWVeq6k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gUXKTnJ5b5ZVVjnk1cbTNXeEw6MlR7YPk99+z7Q1Qt5ahVj79T4c+CPnVabcsLzPsfZP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2jm69Y3OpaXUtbaqqU6ixufkdICub5FL9jVecnKV7Ft+ODRp/wCyOtZ31G49ri+7knjB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U+6oQpv+VYJSW6LXmiQFR8y1f9llbUtSq3auox7x5xg8n2x7A1Ozmle0yrqfPRI+8nz7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NLK+DkiOR5I2YBkZBFo16bqt7pVwq1pWlTkvJ9TNgWOQPp2iftfvLenGGoUe9S8Y9T0t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VtUT8snxGK4PR9juzdXtBrFOmovuoPM2N1LI+7dntdevWruo286NJv3d3idkz2NnSsLO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cJInc3ELW3nWqSUYwWW2bYef7b9o6fZ/RalTcu+mmoI/PFzc1by6ncVZNynLLbPTdu+0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T7ik9sV4ep5qMFgxa6YxFfHkshw2GYrwDdFMy0JvHIqc288DdSPkNVtvKWACLazlEc5f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56EEm24o9X2K7IV+0F9CpVg1bQeZPzMXZTs1c9o9QjThBqin78scYPvmkaVb6RYU7W3go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nKrbGxoafawt7eCjCCwsGhtJZYHiO3vbelolpK0tZqV1NY4fwm+nPtz/ANovbhWNKWm2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0PkLlKrN1KjcpSeW2OvcVbuvKtWm5Tk8tscUc7dusmkoolJe6wQ5dCK50177IltRe8y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O8Vp/ejkJHX7Lf/ALw2n96LEr9KW38PT/tROfwS9CFv/D0/7UTn8EvQ6uT84drYv/i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HJ1e1lRrtPer/wBRnMhPzRwrrElJpE1PK5QKcH1RdB0P5omVZp1GotLoaoXFKVpCCp4n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3b2ZyVUYxcMtgT3J+JB4JNJEWiog+RpcZGoN+BPZiLKOPuyHLJKPiNROiIpMlt8yXohP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SSb6lferouAddJ8clEm2l0K3UfmKVWUiD8wiW/DyxSr54RBxlLosjUNmG+oDSlJ8lkYY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WKJJIqVf6DVdeRBckPBBVok41YMCSiSUG/AlGcC2Li+gFagThHLJNItpW7bzlBQqWUSV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XwhDpFZCMccRXJooUXV97HBY9OjVknKe2J2dO0unXWyjU3YXgwMEKGF0Lo0c+B3aegRf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3Z6awre4hLPzcFHDVJLyLY0k2a6ujXtJvOyWPlZKlp91jPcTYRQqCx0JKjjyNisrlLLpS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pv8AQoyqjz0NVOhHHKWSUaL8YsujTeOIsIpVJN9CxUFjoWwjjqi1LjoBnVDBNUU/Au7t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orPQSt4t5Ze5troVSfkmTYFSS6IjKGH0Fmo3w8L0BJvqxsPA8ITZFomwpc8JcBGhF8yi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QGoU88RX6A9ueiK5Zz1BRfiBZ7r8CE6FOrxOCa+o1HDyTXqBm+zbR5zb0/0I/Y9nLrbw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UurAwy0DT5f+HivRGafZjTW8uidhTkx5YHBfZXTG/wAH/coq9lNMecQa/M7tWc8cIqhG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FWM+lRorl2CtfCvL9D1eyUVyhpt5kUeSfYC3x/ET/Qa7A0P/ADE8eh69VFjlDcsgePl+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p9gIrpcM9ru+hCT+gHh5dhmulclDsVXhGSp14ZkvE9oqal4Eu7S8APDU+xN3Hh1oF0ex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7Mk4U4N4a/3A8Uuxl25YVamya7G3kWvvab+h7dU6aXTBGbjH4eoHj5dkbvalGdNGvTez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m10SO7TVyq7m6icH0jgK15Ttnmby/IilGlUgktpzNVlUUvvp7KEeq8zo31zHuFUdSUIx5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HX6l/X7unL7uPHqZ1GpXo/ta2hTSjJKK6HE1fXe+puhQfXqzhuu+7SzzghTTk8sirYQy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UeviOlHMkguopSQEqU5NYx0Izjl5fQtoSjFbfGSI10uJZAlRzBZaxghOLqVMpcEPaG+v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kooEsy+hW8uWC2EQLqdGVerGlBZcng9np+nK1tYwiuccnL0KwVOHtNSPvP4cncjP6gTj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4WdtKrN4UETpb3TclnC6nku1mrupJWVKXEfiwUcHVdQnf3c6snw3wvoc+Ud0SchxQRVT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meUMcmijLcsFRz6kHGo0RRqvKbjJPzM2AGADAtoLM0apOLpMz26XVllRra/QoxsiyTIM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n5FFbEWbJPwYd1N/yv8AQIqGm10ZNUKr6Ql+hJWld9KUv0AVO6rUnmFRr8zo2/aC8oYW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L/5Mv0Jx027l0oyGou3a/wCJnXpOFWGOPA49e4dWbxwicdKvH/yWXQ0e8l/yhJIbYNuR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WBbDQrycW1FYRUcuFSrTWIzaRvstXubWaed68mXR0K5fXBP7BqxfvTSJqLt3rXV26Cqz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tWslKVSLg88IxULSVKhGn3ieFyRnaQfiiajUru2utaKn99P9TfLtBYUUlp9xsT6rJ4yr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NVHs7b7U/anH8xr+Jt6h6lUu2m6zk/Dk0Kyvq9N4hKS9TztHRralNOOoz48FLB1IVZW9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FTbJw/q8zlSqUZuE4tNApbS2jeyk17VdU6mPOJXeapayWyMIZ8HFYyc74r9NTyT7Lf9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rjP3ovHmWxvVnozHDL+Nc8XUi1jpwTxDGU2mYqV9RfDeGX+0UmsqaM6rW4nnc9rmW54Mk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+pepJrqgrgdpXmUV9DzE47Vk9J2jf30eeMHmZ945HTDG1jLLSmSlLwCNGcnhLLLYQqyl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5+85YO2nLbk0NPrxq7nBpGq7tJq2dXHET0dLTXNKLqNmLVreFCxntk/1LpnbykjPUNMz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EOXURQImmQGmQSYgAAPU9i7LfdyupriCxH1PLJZkl5n0vs5p/cabTg1w1ubMZ3Ubwm66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1ShCPCMtdJ9Ged3Z5Pkg3km4shOnJrgoqkznanTVS2lxyuh0HFozXSzRmvoWdpenlGQZ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PJ63mCRNAh+AC8QfQEDAqn0M0upql0M0+pBX4l9v8ZQzRa/GSrGpJ+I9ifiNPAbomHRH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GRWy2SKpAen7FdkLjtFqEZODVtB5lLB9/wBN0630uzp21vTUIwWOPE4vYO0oW3Zm2dKn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6U05W7Bydenfu1dKxp5nLjPkdYCo+avs1q85uc6WW+ryTj2Z1NPPc/7n0cQa5PC0dB1G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yjSc508JLLPbGPVuNOrf2spyrwNXlG/s1feyaj3cniNTgwSeclEt1OanF4aeUG6+op5S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UJLKksHI0DWKd9bRpzklVisNPxO0RyfN+0fZO9p1p1LOG+nLnC8Dj6T2J1O8vIuvTdOk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eAa5VnsLKnYWdO3pLCgsGgZ5/tZ2ntez2mVKk6ke+axCOechl5vtrrUa+q09PpSz3az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kX1bVNXq3daTlKo88+B6yK2oOsmo3adY1b+4VOCeM8s97p9hTsbdU4LnxZy+ylKEdP3q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KgwavVuqdlNWdPfVawjeAZfLLjszrt1XlWrUt0pPPUcOymrx60P9z6iAa5Pmj7Marj8D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lBydDhLzPqxRd/wtT+1g5V8HuE6c2n1i+TuWX7R7jSrSFrCgpKCxnJxtQ/ia39z/AO5w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vdS/a3dr/wAMv1M7/bFeJ/wy/U8JOPDMTjy+Amo+k/8A5ivP/LL9TRp37Wru81Cjbu2S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aN2gr/HLT/qL/uNpp+nbeo6tvCo+skmTk9sG/JFNj/BUv7UXVPw5ejKw+Wa1+1K603VK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zk8t2r7e1+0emu2qUVBeZyu1y/8A2kuv7jjzX3b9CNyLOz+hXWv6lCztovLfvPyR9gsP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7lKpVxy08cnG/YvQoOpcVml3vT64PsAiWvhnbT9mdTRaEr6wk6lCPWOOUfPPHB+qNZpU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jsfU/LNfCuaqXRTf/clJUQADLTVZ29S6rwo0ouU5vCR+guwnZqGg6RBzgu/qJOTweF/Z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XVP3IP7tNdfqfY8YNSM2mfNf2o9q/ZLb7LtZ/eVPjafRHtO0etUtC0mrd1JJNRe1ebPz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Grd1pNucsrPkLTGMay3l9WWpEYomjm6KpwecnT0DQLrXtRhbUI8fzS8kYWfVf2Q0aPd1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4LPaW6dCz/ZLpMLZRuZSnUxy08HkO2f7OauiUneWbdSguq8j7gc7XadOro1zGqk492+p0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7jr9ndBute1GFvQg3HPvS8kcythVp4+Zn2v9lFpQhoLrxppVJPmWOTEm27dR6js72ftd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yXvS82dcAOjk5ev176jptT7Po95XksRWeh8Zv+w/avUbydzcUHKc3nln3kMEs2sunwCP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9Sa/Z52iX/AIX/AHPvmAwTjF5V8El2B7QUoOcrXCisvk87VhKlUlTmsSi8M/S19/A1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2ak/8TuP+rL/ALmMppqXbBUj7xW45RdU6kNpGlbWDrdln/8AtFaf3o5jidTsuv8A9orX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/wCHp/2onP4JehC2/h6f9qJz+CXodnJ+ce1kc9p73/qM5sYrCR1+1Uc9prz/AKjOfTpx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4LI088NF7t47eC+jZtrh8/UztWOrSSpsrowbgdG4s5RpNvwMtvByhhdBKiOxZHt56Frp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I4SBrh+g+oKPDCOP4dSO5RRTKo5Ecs7ItlU+pTKbkPbJ+BONJgVrLJRg2WqmkGAI7dqI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uoKhEClVJtYisIHFvlmru10S4JKimgrDLgg5HQ9jjMnDTIN8tkHL3DTO3HRaUl1ZNaFR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IS5Ox9iW8X71WXoaaVhb0/w6O5+b5A49KFSo/dhJ/kb6VlXaXu49Tr0rSvJYhThTXmka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yz9AOHK2jS/EqLPkh00pcQXH1Ou9Cpyee8lkJdmozjxdVF+WAOb91SXv1E35JkJahCms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z7lf9Rw7IyS+9rvP0A49fUqtT+bC8kSstYurSe6jWlF/Q6r7JZ+Gs/zRF9kKy5VaJR1t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w4yS8Wa6nbKk22oR+h5p9lbrwqxE+yd88JVof7gejj2r3POI49S5drJp4jsPMf8ACOo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6/ZvVaU8R+8+sWEevp9rJOWKiTX0N9PtLZNLvJJep87+wNafSjP/AOQvsDXP6M//AJBH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5sE/qWZtKzzTrw9FI+WrQNe/o1P/AJEo6N2hpvMadaPpMD6dOy3JuE0/zPO61d3ulVo7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rdp7GSUVVazype8d/U6FzqGhzlccVFDPHmSzay6c6l2rrJ4ma4dqYNe88Hgu5u22lCbx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/NGODfN9Ip9oKU+ksl/2zBPa+rPnVrRup+898V58nUoxqcZnJ+rM8avKPcQ1KGxNe8ab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z5/eau7On3dKbdT/ALHMh2n1WDxC4f8A8UOFOUfV5NNpxhlMlTUZPmng8XoOp6zXl3t1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6OnfXDmnKpx5YM22LJK6NSEIyXucCdGCWTNUv28v3cLzPP6l2ydhWdOFONV+PPQm8vpd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apwfPJ42HbyM379qljyLl28t/G3mvQv+0/y9XiGcdBOmlzng8q+3Nluy6FX/AGG+3FlP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/Z/l6iKg+WxNRfSWTza7cafjDoVP9jVT7WaPKKcpOH0aG811i7aWOMifXGTlR7VaPL/x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iXS6X6F55ROMdaEI4y2iShHPGDjz17Tse7cxI0+0NlKWFcRz9S/JThHaqR48ChKOXysH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jL0Zmnrdo5cVV+o504R2Go54kg3LPxI432lbyWY1o/qQhqFKdTitFJfUc6cI7qlknGDl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75eikaqWo0oR/Gjz/qL8jPBvVNoeyXgZKdzRrcusv/kWwq04P3a3XzlkfIvBd3cvIUlt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UXrkprz8FU58hPJ/Tg1pvHQodGUrhVdzwl8PgQi6ndrFTkI1KqTzLkvyROFaNs1BtRyy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TUWuQo16s114C93TsqsZPOYPGR8kODwfaHXpV5uhRliC4eDzsIufvMncRk7mafTcw6LB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McIhFY5Hzvz4EaX0pYlkK8t0kJOO/EE3x4i5lPlMIsg8SSS5FXeeCccQfQexN5fOQM8Y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TUI5LYxWeoEY0uDpaVp/f11OovcjyyqhQVScYLls7UYK3goR/PAHSjHhRjhRXRF0YSyu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SabNS7qjBzlUlws8sgNV1l6Vp08Y3VFhI+dVasq1SVSbzKTyzfrWoSvr2TUm6ceIo5rK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n0It7VkqNUqSxh9Cug9lXDJ0aqqQ2t8inTxLJUW3tHfFSXQ5uMHVqzcqSW3ETn1qex58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SXu9RtJ8NlcFmOSWE0EWQo0JdZE+6tY/UqjheBZHHigJKNtn4DRSlZQfNLL9CjjBZGHu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1T92gv0F39PPFBfoZ9zT6FkZPaBdK7pw6UESjfpx4pJGdvnoQbeeANntv+hC9vmukUY8s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vrgjUua0JZ3cGJSaZOpW3xUUgNDvazXxFlK+rpY3vBzlJk1MDfK9n83LIu6lJ8yMyzJZ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2T53CjKU54z1KFL6hGbUspgaZN05YfgW06+Vy2YnOTbbeS2CwslRrdVZzklCtifmjJhy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eJNJgW3MlKhiPDbNFvSjOGWvhRRcxo9wsTw/Utt7qjTtGt6cnwBJTiXKpJpSUP8AYyd5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NQoKj3bqRTQQpNJN7eWR3NIonqFHdhzWCM9QoR/nTA10ozqTUUnlvCLatC4oTcHNqS8M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F78Yecltx2gtKlaU5S3Nj0vtKVnK4WaryzPU0hN8B/xDbR5imx/8R2+PhIexT0VZ3OSR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LzObW7QUZQxCEkzPPWZTWFlFNO/UrRjTbjNbvA81rFWp3WyT6yzgXtVWvJRhnPqZNRjV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TM9VcGh9CiryisscuoiUupEoQwEQMYhgX2UO8vKUPOSR9WtIOlbQgvCKR8u0mO7U6C/1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Hk7dvH0dWTwZ3yy6pLJRKSRh0JojLhDc0VykBVNtGW4lilLjwNE5GS5knSl6FnZenlqj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+8fqGD1vKEgY0AEegMYgIvoZp9TSzPUIKH1NFquWUS6mu1jiGfMlai9Ca5JpCaMNkSSE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JF8kVyQH17s5+03QdL0Wha3Dq95Tik8I7Fv+1fs7c140YOruk8LMT4JKJu0Ok6msW6Xz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rtrpb+f9B/8AGWmf6/0PDRtunBZ7N9CnF7b/AIx0z/X+gv8AjLTP9f6Hi/ZvoRlb/Qpx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j3/0Kr3tLY3dnUpU3LdJYWUeL7jD6GijTwwvGLlFsJ0+OS6nHglKIaYYVatpVVWjJxa8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ioXsWmv5kcKtDhtnKuobk8ESzb6TT7VaRUWXdQj/AHMKnarR6cc+2U36SR8XvKXvPgzR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oXaL9rVhZRqUdPg6tZcZfQ+Sa3r99r12693VcsviOeEZb2Obup6lCiFk09b2PhuqtntZ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mUme3nTzEquxomv2enWSpVt25eSOg+2emL5/0PGzpclEqH0Kzxj2z7b6Uv6n6CfbnSV/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uhTOh9AnGPfrt1pLf/M/QH260nzqfofPlQUYvJB0svhEOMfQ3280hPGan6FVz260mdvO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HS98ouFtXAXjGW9mp1ak10lJtHJq8yOhcPETnz5ZlpnqLEGYsG+t8DMLQEXE0aXXhaan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4KWhOOSMvttt+1bs9St6dOTq5jFJ+6Tl+1js7KDSdXlfKfDnHA1FF2zp09du6Oo6vWuq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qkWovPkTUWkvIdTLg/QNN3YvtTPszrCrPLoz4mvofdLLtzoN5bRre3UqeVnbKSTPzRJe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e3n7SLJafUsNNqqpVqLDnF8I+M7nKTk+reSCRJcCkiRfYugr2k7ltUlL3mvIzvoIivuO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p9K1oxqRjCOOIm3/APLXZ/8A9X9D4PTZeojacXse3nbNdpLiFO1co20V0fizx8UPaSSM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ZFRZ6HsZ2ol2c1NTnl0Z8TR58g0JTT9FWvbPQ7m3VX26lDKziUkmeN7d/tDtJWNTT9Nqb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HySUSODXJnjBLMm2/E+n9he3mkaDoytbt1O8z/Kj5jgcVySXTVm33P8A/LPZ3zq//EP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/wDE+H7RbC8qzxj7j/8Alns751f/AIh/+WezvnV/+J8O2htHKnGPuP8A+WezvnV/+I/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/wDE+G7BqI5U4x9tuf2pdn61tUpxdXMotLg+NXdSNe9rVY/DOba/UqSJqJLdrJpVUhLq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ClRjJdCKzZN2iXdKx1ahc1s7ISy8GSVCUfhZD3o8OIR9vpftV7PQowi3Vylj4Sb/AGq9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5T4cmiccZNcqzxjr63fUdQ1i4uqKeypLKyY6beeCuLRfDajlXSL6eWzfQTyuDFTksnX0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64OWVVXdQl7NJuL6HLtF92e6rx0mrp013+JOPRx8Tx1vCkoSUX0fUYXcSq3ErnHk2xpq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pQUlUUs+SOm2XK28ht4ZbKOGQm+GUedVDxY+6SRdOSxwVSlwd0GEgzkS58ScYrzIIrl9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ggKYw4JqmXxpp9C+lbOT4WSDLGl9CyNDPgb4WcvlNELTCy1gKw07VvnBohbYRbOpGmup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dj5kEKlSNHjdl+SJUqdeuvdi4rzZ0LXSqVJqUvel5s393GKwo/7FHKpafGL3VG5M106K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K5XBKNHyCM0VJFsIuRoVq3yWU7ZooqjTZaos0Ro8F0KMEgjIoTZLupvwNu2MfAa58AMf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A2bF4klFFGWNsl1RPuIovwshtQFHcpklSSXQtaUUR5bCFsXkPul4oM7fETqP6gPEX4YB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Jyl4MC6WMdEY9VqxoaVVcuODXtbX08Tz+tXEr2tGxpe9l+9jyAj2ftZStZVu7jJzfGUd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t6efHgrsqfs1tCkljasGuM5PoBW7KyXuqhD9BRsbP/y8P0NCg+rYZy8JAYqml6dJtuz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i6f3nNpTj9dp1nHaslE3JvoBnja0ILEacUvQl3EPlRPEvImoyfgQUu2hLhx4MlXQ7Co9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GuopPCywrlvs/pzX8PH9CqXZfTKvxUceh0ZXW1ZwQjdty+EqOY+x+k/03+pW+x+mNe7B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yXKnFR4QHjq3YahOWadxKC8it9gItZV3L9D2mxJ5ZNRwB4WXYCafu3OSufYa7h8NVP1Z7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QfP5djNRXScH+ZH/AIO1NPiUP1PoMkkRik2Db5/LshqkeeH6Mon2Z1SGfuZP0Ppb2oWF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qqfFtU/QPsLVY9bap+h9PikSai2NG3y16ZqMFzRqIg7a8j1hU/Rn1Tu4LrFP8gdOlj8O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sTu48LvF+pONW9X89T/c+lyo0n1pw/8AiiPstvLh0ofoTS8nzmNzeRfFWaOnpFO5uqzq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sqabadXQg/yK42tvSyqVKMM9cGbi1MlKlsjlyMd1fVas/ZbfO9/FL5UaK86auI0nCSz0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tLoOtKUXOXCSfLMTH+tbaKDdGmoqbePNkdQv42tnOrVl4cLPU4FPX4qO6S6HH1TVat/U5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Lqt39xOpjCb6FMVljGntWSiTaiiiU25cPAp1NzwugkUWRnJfzMsVSfzMqRNMC1Sk+rZZ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yC1KTXUlGEs8SZGMjpabaSr1FNp7I9SDbZ2U7ah7Q228dDZThWq+/Fe71L1PKUfBeBbT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75ZkmsHL7RamqVP2WlL3n8R0ry9haWs6s1jC4PDXFxK5uJVJPOWBHdkBYwh+BQeBXLnJ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lKL2vKNkKykkmYyyL91/QqOhVrKdGnBLG3qK9pQ7uHdtSTj/ALmSnUzwy6MsYT5RUYms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HQzuL8iocaiisMkqkShxy+onHHQDVviycZrzMqTwS5A1KpEu76KopKRz0mNJlGrvYt9S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GAjY7iPmQdxHzMuAwBp9oh5idzBeJlcROIGl3MWErmC+HJkwwwBo9pRJXaS+Hky4DAGv2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vIy4YwNDu5sPapmcCi/2qp5kvba2MbjKAGlXdVPKm8g7ys3lzeTNyGWBod1VfDmyPfz+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fz+dh30n4sowxqDAu71+Y+8b8SpQZNQYEt7DLY1SZNUWBBE0icaLLY0foBUkTjEujQZd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nXTa6FnaPYo09q8R0ISo1E0s5KtYy6EcrnITbiPoUVehe+hRUKjJIiTl1IFAAAQAAAHT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lyfSaPvYPC9j9Pq3eoOpTi3sXH1PfRpRt6S3T+8bw446HHydu3j6RqJZM80W1JPd0K5v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uUWXJ8k6VF1p48PF+QHNqp5wZ6tJuLXmdC5jCFWUYS3RXRmSpJJYKPL16eyrJfUq8TZf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eqdPNezAAZUREMQCZnqo0FFQgoxlpG+nHbBIxLiS9TfHlIzWoaGNIeDLZYJIMEkiKi0V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JRN+gydPW7XC+KoomNo3aFD/AByzz/VRqJX1inRTiuCxUeOhZSjwXqPBtGXuEKVD6Gra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PoKMMGycUUOOGFSgsIlKPBGMvAs8ArFcQeDn1oYi+DpV5GSut0MYIPN38PfMqh92/Q36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6foRXj7x4uZ+pQpLyNF/HFzP1MyQR73sPTzGTPbSjweP7CxzQbwe0a4NIyTp8ke6TNM4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QXkUVLdLk6G3JVWjwBy6lLnBGcFTg3g1SS8imtHdhEGNxWzcYblZjk6laOKe1HNu/dg0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TVXllsyy6kFNX4WY2jZXeINmNNMiAMLxGHgERcULb5FmAQQovBPrF+hAsgspgcqfxMjg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ioMEkgAgBYGGCKtpLJqS4KKS4NC6EUYHgAIoGAEALAwCoSXBXgtkiACSJRXIiceoEto8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aTwLAEdobSeAASRJIAXUIkkSEhoqDCIumn4E8giopdBPwF3DXQ0BgDOoTRJSmuqL8Dwh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bLbUlRknj9TLtXkNQXkZuMq7ru/8QU5UJQlTi215HMt7iGJN+LMsqcVFkKccwJMMZ0m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NfWe8tu5cY8eODjbQ2l4xNrZ10yqVRtPgNqE1wXQ4sqmOhXuyyyNCb6lqt8eBtWdE4yJ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ArTCf1LVP6nO3PzJKpLzA6kJ/U10qmP5sHDjWmujB3FTPxNEHp4V2lxMv3zlHrnJ5ONz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lOtaqcnna+QLq1k50tzyn4EKM61r06G29lNWsp0/BZPOT1qqvdlFMmh6WhqraSmjVHU1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p8qCOs14vKwTVXcfQaN3GXLRsp1acv5UfPaPaOtD4o5NdHtZUg191lepONXce+VSC/lR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6XbCPG6kzZDtlaYW6nP9Cccjcep3wXGC2EoLnbk8p/xhZPpTqN+hfQ7X2mxb6VVP+0ms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f00PvqWPw0ebXaywb6T/AEJ/8U6e18TXqhvI1i7rq02+Ik1UpbeVyefh2i0+T5rpepOW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yTWLuKdJvoTi6TXKPPQ1+xT5uIl8dfsHwrmI5ZHHF2dlF8ttBigot7mch61Yv/xES6lf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9ByyOOLoRhQb4k8jdOj0yYvaqNOWJSx+Qe3UM/H/ALDlkcY0ulSb4Y+4jGOcmaN5byl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dxnhFmVTjFeo1ZUrSSprMmvA5OjWtFylWqVF30nyn4HYhOnOUpzf0SMdzaUKk98Pdfmh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+ZMaotPg59O5qWzUZNzSOhSuoVUhzpwh7J5wShCUE/HJJYk+E2Nwl5MvyX+HCISU5Edk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kspc5HO/w4xSoS6tE8SSzglKTBVM+I+T/hwUtSlLlMO646MucskXOS4yT5Dgz9wnNrZw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GXOX1DvPoWeSJcKrlBQwoxzyW4UULvF5IHVjjLwX5MU4UsZ5EpKSzF8Aq6bw8YFvpx6J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aIbl+Za5QfgJKGc4HyYnCl1QJNc8Et0Q3QaHyYnCo4bHz0Q4zgnh5f1JOVBLKk/0LM5S4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8c9Q309uVLkaqQUfektxrlE1TbaXJHDfQMwf86LIbWvdkhyiaqlw8WR3cP6EqqqOWI4w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yjUlRlNvPkZK83FOKby0aKlO4qJwjTcc+JztVulp1t3tfwWF9WTa6Y7m+nYRU68lJeC8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26c3J4b4XkQ1DVKt7Wc5PjwRiy28sjSW57cZE3wRbB52gOLyyu5qbcLzJ0+hnu03JFiVF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Zlwx4ZrSbbFVj5klWj5mLbIahLyGjbeqsfMmq0fmRztk/IahPPRmdG3Xt816sacOXI9p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xnHJwuzGkypU/bK0fel8Kfkej998JEaRlaVISzlMO7nDlmmn3ja3RxwcvtFqCtLfu4P7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1KVzW7mMvcg/1OXCPBCTc55fiWx4RQMEMprVdqwurAm8vkgS3ZghFZIcOvqGAXDAbTiy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1hoO7wsoqJqTIzw/Aa4WWJ8gZJSxUZPOYlNb8ZlsViHIEkuCWCSg0llCwUCQ8BgAAMDS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SwGBsQaFgs2j2AU7A7vJoUCSgBmVIfdGnaJoDP3Yd2X4E0BR3YbC3AYKKu7Qd2i3AbQK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7QKVBElTXkWbSSiBUqaJqmixRJxgBWqSJRpLyLVEmolRXGmixU0TUSSQVBQRZGCGkSSA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TJxyEOtLbVptPHJRq73UsmrbGbW4x6s13eF0RUcVlFU0PoZqzAzyIkmRZQgGIgAAYHrO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GW3xye07uVWtmbyny2fPuzEW5Vpx+Knhn0WhLfbQn5o4Z9u2HSNaSbjRhBNro11ZC6tn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8vkdbTrWnTzeVGnJfDB+H1Mmp1adeupZexvLlga9Lv251Cxr3EXOEfdXiyEa9W3p1KMW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xlRhRt04U4rn6s5c2nHGMPzIrLJ7Zp4z9DPcSlUm5bcZ8EaZ4KJteIVwL/8AFMZt1FYu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PPezEwyBURwJkiLAiyufQsIT6EGdm+hzTRgl1OhbL7tcGa1FuASJ48xcGW0eScfqRGi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ZFgVM2aK2tbs/wDrRMkjXov+d2f/AFUWD7FQ+HBeiumsQi/NFh0QeIYAYFU1yUTRqkso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bbwNoS4CqqlPcyNSilTz9DQlueSq8ltosg8nqfFwZKnFFmm+e6uzLcPFLBGnk79/vMjI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PismPvIhivpPYNfuDePE9g3weR7BNS0z8z1z4KIZIyRJL3gmihJ5IVVwCeHgU3mIGWSz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sUo4RBir8I4d9LDfJ176q4vCOHeNybZFcys8tmd9S6p8TKn1IM9y8U2YVLDNl48U+Dn7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UU6mGXZ4yGT6glkF0E2AyyOMf9ynei2nKLpvL5CM81lsoqUvFGhc5BxyBh6dRovqUs8r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McgNEVfT6Ivj0KKfQuiRUgACKBiGQAxDAjIrLZdCvACJx6kcEl1AtQyKY9wVIQtwtwEg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ORcjAsjyiRCBMqAB4HgqI5ZLcGAwAJjyLAYAmmPJAALJP3WV0vgB9BQ+EIsbEIYDE+jG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gb0iUlxLB2426Rarfd4lbeYnodST+Iol2frt+60z2cbDeuWXU9G71e7UwUeE/wCG7t9F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gv1PoT0SdKj3neLBnlYVMr3kB4N9n7xdIZKnoN8ulJs+hrTpt43cs0R0mtBLOOfqB8y+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j7PWNwrarTrU3FeGT1fsM4+ROdpWo0nKUUljqmRHm7qhP2aUV1xg8TWta3fyj3cm8+CP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8J9DDTtrahcOo47m/NEHg/YLnGe5n+hOlpN9XeIW83+R9Ji6c17lGP5ovp21VxzHbD0R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dVbnCMV9WdCHY6MIKVxeRh5rB7WFjJ8zqNryL46bb9ZQUvUqPFw0LR6SxKtKpJeWUjVQ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j/VyeuVjax/5EP8A4j9jtv6EP/iB5+hbaPS57qnn+00Sq6S47e7p8f6Tr+w2r/5MP0Iv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ocN/Y7fKpL8iM6mhxjhwpP8AI7UtC06Ty7dMi+zulvrbL9RocH2rQFwqFNv+0FcaK+lC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lp/wy/UP+HNMx/Dr9RpHEdTRn1hSX5DjV0SL4VP9Dtf8NaX426/UhLs3pTePZ/8AcK5T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QnQ13S6DbXD9Dof8MaY1hUPzyZqvZzTKTy6beQKZdpdObeZvHoR/4i0rPEpt+hpXZrTJ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adConGlznxMqnZ3VO7pb4UnFN8N+JorV4U4qnnGeo7rurC0c1HiK4SPO2tWtqd61KWIs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hiFWpy/CPJjfarSG1trT/NFtbspY1p7p7m/PJS+xenSmuZIo3UdZsbilvguvi4llHUrR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GHZ63hSjGMmkuMIcdCoxeVOQHdt9YtnFYSX1wQvdf0+zh3teql9Dmx06MFxNnOvOytK/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5Gojr2/b3Q6c3n3k/BxOpR7X9nblLLpwz5o8R/wJZZ4uKhP/AIFtV0uahUe2lrPZ6cvx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SeKcqDfqeBrdhksuldP8zPDsdeReYXuP1Gh9LzZ1FlOnj6MWyxzyov8A9x88h2W1VL3d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azHlan/uxqG6946FGU/cwkxS01Tfu8+jPGQ07tHRxt1SGF5o6lpW16hD7y5o1H58k4xN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P9SmtpUscbkU2+s6nSmnVdJ+hvXaGrj36cX+Q4w3XJqaVcxzsrflgxzoatCWIUIzXnk7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8kftan8ToPgzfHjVmdjz056pSWZ2efRmOpr9e2/HsasEvHB6yprUHH+G/wBzHW1OlU4n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xXnXmf8Ai+yXxRnH1iSh2v0x8b2vyOrdUNOvJYqaXHH0aRl/4e0So+LDb/7h8WJzqmPa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6/ptTj2iK9Qq9itJuY+5GVP+0zv9nVi09lzUT+pPijUza/tjTk/4mH6jWrafLpdQf5nC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q8ht8MplNX9n2oUotxuYS/PBPi/6vN6anqFnN+7cQf5mqN1bY4rR/U+e1+zOq2qbysLy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e2VWSa8pE+L/AKc31j2mjHnvo/qKF3Tk/drRf5nyV3dy+O+n/wDI9B2fo1Md/Vqylnos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qxx+Iv1PI9uqm6zopPd73gboSXi5P8zjdoryFK37lQ3Tn4vwLjjqlryUV5jDxE+WbQ0s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mBKLKbiSbwQnWa4iVNtvLNSM00SRFEkaZSRISGBJHV0XTnfXKcl93Hls5lCm6tWNNdZP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nZxhH4mstmLWosjmCUYcRXCRdRlJSzjJFQSaLo+6uDDSVxeRt7eVWfCijweo3k765nVk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GdSr7LF4jHr9ThFEFH3sluNqwKksvPkTqMqISe2OSmVPfhsc25Tx4E0gItY4AcuoioAA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HLKwKi1yTjwR3YI5YnICirzWLsZhwUvmqXw6AXJ5gsjjFyZCPQtpS5AJUsLJDBrk1s6F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J4JJBVaiPYWKOAwVFbjgEizA8ARwGCQmBEiyTFgCDETwGAINAkSwGAI4HgkkSUSiCiPa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SUSe0kogQUSaiTSJKIRBRJqJJRJJFEVEaiTUSSiBFRJqJJImooCCgS2FqiWRgUZJvZ1R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kqMZLlcHH1alGnKO3xCOTLoZKxqmZapUUMiSYgEAAADEHgB63sLRVavdJxzHZz9D3ml2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+rPIfs5moyuVFYk0svzPYXtzLudiSSXlwSyM/JxuleoXLjcyaliL6Y8TFWruUUpP0Rju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Mkq1ReKaOdxrrj5cHQc/NlU556GF3+3jaDu9xh1llWzkl4mec8kpSUlkpkwrk37+9eTJ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R6cennvZ4DAIGVCZBk2QYEfEjLoSISIKH8RqpVnGODNLqWU1kzWo1Ks31ZJTyUxiWqJ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sjEKSyJplyiRmiCiSNGlVI0dWtakvhjVTZSzTpNONTV7WnNZjKqkzUK+wwqKVGE10aL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MeiXBbSeYnRlMAAAZCSJiYVncSEi6SK3HIFPeNMzX033RrdLLyU3sF7O35IivJXLzWZj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a0vUw3j6kaec1SKdZN+Rz3BHU1WHwy8zmYEYr6R+zyaenzgusZHtDwf7OH91dLykv+x7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Mg+pRVOPOSE+EXSXBVMCmK6ldSXgi2S4M8upFcvUXiZxLqfDOvqbxLJwbiWcmRjqPkr8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v3DAbbx9DE8IjNInGphYKpS8iO4MtHf44F36aKGLARZOo5dBKpJLGRKLZdSt9zWSiVDc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FQ24KJw2yaAqcSqdJSRowLBFc+UXB4YR5NlSmpIzShsZFXU3wWoop8vJdkipNhuI5yBF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lkMiGAwwLJJADgCiNEsARwGCW1j2gQ6CLNmQ7tAQWB+75ku7Qd3EIWV4MaaY9iyNQXUC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l0JpALAYHgYEcDwMAFgEPAYwAYDGBgVCa4IQXulj5XBGHwsAQwAIaDwYA+jC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ca99cf-451d-4d7f-98b9-3e1a3c452e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HgAWgAwEiAAIRAQMRAf/EABwA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AMEBQYHCP/EAEEQAAICAQMDAwMCBQMDAwMBCQABAgMRBBIhBTFBEyJRBjJh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kRUkMzRioUNysQcWwVOC0eE1RCU2kvD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AQACAgICAgMAAgIBBQAAAAECEQMSITEEQRNRBSIyFGEzQoEjQ3GR8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Ark4+B/TSDtOSqHbLwgbnPui/YvgDikUVqOAsJGgGj2IwR7B7gJPsL3ix5LgWCygMFMn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Biurcb00bK/dHIDIJOxAFfcDkorLBZJRi22cXV6+d83VT28sDVq+pwrzGHukc9233y9z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l8v5Zb27IBIVYG2DpvH2k3fggT02K4zjzEvi0xuCgUa6yt4sWUdGrVV3JNM5zhFiOtxe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JwwbJ9jzXSOo7bfTteH4yekUlKOU8lC1vEjH1SOa2zV2kZuoSzS/2A41de9Dy07x3EjP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IKZULyUWpQWEa7HwYb2wMtsl/cyWTSNFkHyYNRLazcSr67C1T/Jz65tjeu1LBpHQzwJN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fBlSTeStsEpciORFMBi7ibgg5DGWJJiPIkp4A9T03WKVcU3yjpxtR4jTayVM00+Dt0dT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segVqNOkuStXJ55a9fI0ep+nNNMy09Zq9H60FKPc4mrXoJ7uGdPpvWaNRSoymlJeGee+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Jvzgg491kbNekpLudTUSjDTYz4PH33zp1Knu5ydarWSvqW5lDWLJS44ZflMrm8GcoEcn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usiMzCNGnw54O3p61tWTz9EttiZ6HST3QRpXS08YrCSOpRFSWMHM02NyydXNddWYSTbN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bmzktpm3qc5OXLObv55AdvBXZb4FlMrxufcUWVSTsR39LOEILk4OyEUvdyWV2vOPU/8A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X6aW5IXU6yqFckpbm14PP027Y/c2O7m+yNsuTrqJyunPHDZz5LHGDp9Tsmo8GKqvfFNn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FqWC9S2onp7RoQU8o4e66ubq9U22kjHG2ec4OnqNGvU4K3o0kejGajO46X09fmbiz1tP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qOH3PW6d5SPRh6cMvbfX9o5XX2LDo51Rq4epp5Jd1ycmKwzuNZWDj3Q9O6UfySrECBEy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3gTak8obIsmVAbKJzSfJa+TLqapSaaAvjysjFdWVBJjN8AHJBEFywVBYBd6IpAFi+AsC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AE8ld3Yv2lFkW3gglb9pJ8kimkTuwAlhDKQMBQE8hyAKQBQwEggRS5wM+wij7slhUUKD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2LLsMRrKASDYxIoEnhgCayhILDLO6Au4BS5DghMgQKBgKAjBgZgAAGFhSAraJHsO0RIB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IhiAKyBIBAMJGAERkIAMACyYAiJkOANATIGEWTADATJCAMgcCsBkMhIsZMoIUKMgLF2C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UQBCAAAQMDDqX7zKzRqX7zPIiqpdzo9PWI5Oc+50tI9taIlX3S8GWzngstk3IrfIZZ7+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3bfgpjGU3wg1EXc6OmWIclFemwuTTBbVgKuUkibxAAW7iZEQyAOSADjIBQQEAgUREwBo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YDArYGOxJAGKHSEiWIBZJbRKh5dmV192UU6mHvQanh7R9QspMrftaZBcBsKeUZtbeqKJ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a2/QqfL7sp0un2wy+7JpqN8ndPly+TT2eAIoqPgjwFsSTwAd2AZ3eARW7ljkCbMsKW3w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oOzC4EWVyWRllFRVOttpriS8o6/TOpzjiq9/s/kwJZNH6X1aW4/cuzA9BuUllPJRq1up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P0L+Guzfk6tjU63go8/bLbPBZCftKda1C3kq/UJIyrQ7G3yK47/BR66yXQujGOe4CzpS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Js7ktQp5OP1LMm2kbjNYoTUY8sRyTeTLZOUc5M0tZteMnVl1o6hR4bH9dM4sNTKcuzOn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DNWNkKN8dzeEU6hQri2pJl2sjY4KuvheTKtHOUeWzKsrveeC2mxvuiTrrq7tEpvqUuxL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4i8FkdBKcd0nhGyrX0SoUIU4ljuT0brY5bxE53kjcwrz+rsnCbrqi+PJRVbfW8ubO3qd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2GG+Cd9tTHS+vqNq4bLo6qcucnM7M01SKOlDU2LtNosjY5v3PP7mKDNVUfLKjNrNG7Zq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hpyzwiQlxhAWKKEm0NlldiwiUK5fAMiZJkimjLEkz0HTLFKCPO55Ox0qWcchK9BU0a6p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uXKNMquqJbMnIWZPCOr1SX8DJxqNQlPDKi51Sx2Mt26D74NlupWMJnOvt3PuStQd8n3Y0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Mu5ydHZ088xWWa44OZRP2Jo1QskeienKq+pw3U5Xgw0P2HQ1T9ShnKqltbR5eeedu3H6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yOzgolZjk8+M8uq+6UdxU7IrwZLdRLcadGv1MsYPRPLnVumvUL4tHqtJanBPJxqulLhs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6MZpyrsVWL5LzlwUl5NEbJpfczoy2HK1626j9zfTNybTeTF1RYsi/wAEpGeL4JJ8FcXw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9bD7GpFbrW7cOioOAMOQMIXAk0WYFkAiXASdhZNgB/CFcWMs5C2VCRhkLrGiMBXhhTHw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It5wWoBcCSjlljFk+AM9icXwGuOeWSzMuw8FhEAlETsXMRxyBVnkKYJReQpAPFgcsPBI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I5EjbuY7XGCqNeJBFqYWwKIcAREyRrgTdh4AaL5C+RF9w4ES4JhZyEmAIAIACQhAIEhM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SEYAGIQgEAyZBkAZCLjkYCInBAAR8CthYoB7jITOBkwGA+xMgYC8iscVgAgcEIABhAwA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yKmFFF8ewQLsTKKIEXcgOaAYArmLvGxYLKSSFyxZ/ayDDqJ5mzNKRbb9zKJLggVSzJHS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Ejpw4iglNLsJHlktliItPKyyslnp1KWWNCqMexdjgGCNFGQAhUfYiCQApYCgDJARBIQo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MSMJPIFzBkaccMQwoojIQBfIskN5JIBUh12IkEBJdhK+7LGhIfc0UG1ZgyiSzX+xpksx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MTk9Qseo1caI9lyzoyzXCTfZI5eji7Jzvl3kwNKSjBJeCtvkskymTwQM3hZKlJN5YHu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mhlNMTaBxAtymAq3OIHb8AaETOOUUqcn4G3SAvjPJ0NFan7Tjxm4vlG7R2JWLLKNXUNL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4LOn631KnXN+5GiTUodvB53W3y0Or3R7MC3q8ZOb28mGlT2+5GiXWqJRzOltnPs6pvm3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VNNISNkl3fBkn1CyawooplZbNcywZ7L1bbdfTSm5TRyr+uaeVmHnHzgk9HG375Nkj0/T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ylo9RXujbHL8GCejhuyuTpx01Ue0EWKuC7RRfy06RzqdPGGGonQr1NtcVGEENhfAcGbn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/yoV2ahx27kl+EWEM9q1qMr0ik8ybb/JZDTVx7ItbwVu1J4JtdLYRUcHXpe7T/wBjjxlk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EZtRHOTkamG2TO3qo7cnI1KbyyxXOmuRqpBsRXDhnWVmx0qMMvnZtWEYKrWl3H9VtlZ00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yYVYaKpbkVGlPLDLlCJ4C5cAZ58MXJL5JMpVmTLequydHpV2LEjkORo0lzhYmGXs6pZR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gorLLn1GOOC7iaX9VuX6d8nnFa1LuaOo9Qc1tOZGzL7l2abXqG++RJ258lKk325DKLxl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HcbaZZiWZM2mlxgv3L5Iy6GleYGuMjBobE3tybZzhVy2dsb4crPK6Uc1M47ShbJNnT/U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1TUz/VNVT4Znkkrpx7dWeorXG5ZMtupiv5jnV0W2R3SmWfpvmeTh1ddnnqIs6PRNTFX4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4+ghZDWx2xbRqeGK97XYmkXRmZNHRbbGKUWdWvpzS90uTpMrfTnqRQpsdSka4aOMe/JZ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m4p0ze8TqNMrIRcVnBqhVGD4LMZNT0zvy4caLP6WFwlHusHZ2x+EV3VQlB5Q0u3JyRME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hCBEFYWxcgTAGgkARoXDyWPsKkVEXCGQk+Ii1zb7gWgZMgyBMEyRvgrTblgBnIXOQtCN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AmEAA3IL5K3F5AZ4ZFECQxBEsD9kKFrKKiAxzkCyhgAEmAgLlozWyatSRrwVzityeAAk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A6DkVMK5AjIRk8AQhAN4AIRU8jABshCAQHkIACAhMAQjRPIQFXcJCMAN8kAyARiDCtEA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EIBsojYuAkIB2BkIvkAgYQADBNoewVyAoQkwBHN4Apt+QPsBMBshyAhQxAJhAIs/tYRZ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KZous+5lckRS0RzYjoLhGSiOJGicmkGaW15aRbUuEZHLdM2UrjIQ7QB2Iw0XAfANyzg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hiIgRCAZMgMhkKgoBiAIBsujiRSzbqI5WTHKPwZUEQEU/I4CNckYX3AwIgkRCiFPawuZ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zLibyaTJqZbJ5IM/VLVXp9q7z4KaYKFKS8Ixa+6V2rhFPKizZGScFjwQLZLBVjKyxn7p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ee4zbAlhEyFTJN3ArYjll4IiSk5PHgO1RWUTwFPgKkZjqRTLh8DRlkoseGGqThJNMTJM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dS+Ti9ereN6Rt0k8w7lHVF6lLRVedj74NFT4eC1LZNoWyPOTlW4VMsT4KSyLMNrCIAS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ECAgjWUZZwe81EaTAStNLk3aCzbZj5MhZTLbamFdHVxysnH1Ufb2O1ZiVSZz7600xFe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5D1H+HJmem9PydI3jGtZQynhCwsi1yP7Pkq2QN/Jppu2xKN1S8hVsOyLtnpK1evz2G9R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CWuuHHjtbJxa5fJTFLd3KJTee5I2NMzHTkx3jqNE1hZLdG1KWGUbt0R9OpQnk1Xkxwtb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2ZgY3mbRpqhtj3Obtjw5Vn1s8sxxk8m66pzZmnX6fc6Y+nHkwuF1V+nbkzXKvdA51OojX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hDTG/GlErfQy8md9TcpYiDVKducJmOOnshYntY0sdKrVahPdFtF0tVqrPumzF68649hFq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xlbZO5rmx/5M9kMPLlllcrptd2Z7Jy+WF1HVpk3DhlkVu8nMo1eyOGWLWvPBnTn1r1XS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tPT0dB0mnalsWUeW6B9QehBQkkz0cetesuI8fubxkntm4ZfTr1KutYikkW+pH5OI+pNd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jUykZ/Da7/qRJ6sfk86+o3y/mwVz1Nr7zY7r+CvS+tD5A9RBHG0WobfueToYjYuDUu3O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+DFq+ouKcYrGS+NGGcrrUJ1pOCJldTa44TK6hVbueclkZ5ORp7LnPDTOlHcksoxhnMl5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Eh8nRxRkwQgAIBkTCGATICiS5QiWAyYu4AtkXIG0yq2301kC8HkSue+OR2BMme2MnLKH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Vaa7luAPgMQJgVjsXACJPI2CBAhM4CJNBDJ5IxYZyMASACBM4Ek+B2sitcACPKDgC7B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iAjIQDAJGgBfYAJBAmEAZITyECAIEAIJMEAAGFsAEQWBgyACZFcuSEDEYuQgAbIMAzyA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MV53D+AFBgYhAoAsAAfYMM4JgKWADghCPsBXJi5JLLZIxCniwSzkZIjWQBFhyDAQggn9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J/cytosn3YjIpquC2x5iUxltNEIb0GVMYrJtpWIFcdPh8mhVtRwkUJJ4Eckx5x8Mr2pB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wUM8jCjBBTDkBPIEIHBGBEMhEMmAxABA61i3RMclhm3JmtjiRlVRAgKFaFY7QoBSCRLg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K5ryAV2MevSVefg2rsYOp81NEHF00fV1E5PwalPGYidNh97wGaxd8EDpYRW+ZlsnwVRW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hGwBOXAsPlit5Y/gimyDPJCASXYRPDGK5PAFqYz7FMZ5HTKjdobMPaWa2O6tsw0z22Jn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dDbYxZLdA06yvbY2URWeDFajN5GiCacZEizm6LSAQSCyK4BJxXdgbex4MTrlNvM2UapX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tPuc16aatzKTwXWVLYml2NXFnbpRkpxyuwTPo5Zrw/BoMNIQhAIFPDyAgV1aJKdBlv4y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o9yK8v1dcs5FcsSO11dcM4a+46z0srdGzgPqN+Smt8DlbPGRbW/cUx7l9cXu4QWN1Vam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IOUUNHe3uRK642KrqZQeSpLnkvvvzxLuUxxOWMkb2ui0kMrnHsgKtY5ki1Qr28yQaip6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dHlHNlOmD7l9HUfRX8NJma7Ybdi2qqivNs0m/Bh/TPUNyXCObqNVbqLN9kss3aXWONeG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tY9i26KFby2atFChrDayc7W6xY75KdJZKbypHZ87H29DPTwkvbgyyocZdi3TKbh9zLfT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+mUoZwYa9I5WYwdi+MtuEiabTySy4jTNzsYLdC4Qzgz/AKRS7ndnU5LDXBW9Jx2LpJy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nQ6qlUseTmJ8GbHbG7jRVbKuacW1ye06TNWaeLznJ4Xdhnqvp3UqVW1vsZrrHo9vAmzk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CHcFgERwiuKcJZR0NNqHlJmNF1S5NTwxlNuzXPckJqNLHULElkqonhLJrjI663Hku8bu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PJNRooek3Fco2Jhxngkxk9MXLK+3mm3GbTHUh+pVejc2uzM0J5CL1IOSpMbIDNgTB3CA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RJLJW45GUskYCtYQrrU1yGTZINgNGKgsEbC+QcAJJcoZS4I0B8AHIFLDJkVtJZIizcQq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5kyUesvkKuXyUXkyVqeRghiARACQhACBhBkAAYWAAoIURgKEBACRrJAgJtwFDMAEAEAE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DJJC9gCyIncIEFk0giyjkBNmXlMsxhAS2ojYA285CiIOCAZB5GwMoZfCAUmGzXTo3Llm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jNNeCZ4O5boaZV4Xc5V+llVJ8cAZyYD2A2QBisZgwAMhyAIBIEmAEaDgJAFSDghAqYBj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YyzBHVKawkBzJd2I0zvUdFlZU5y/scrU6eVVri12CsyXJ0KI4gjNVprJyXteDr6XQylj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xRSOrZooVUpJZkatNpoaeHC58seHubk1x4A4Ot0rqgpYxk57R2Or6hTkq4+O5yWuQFSG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MrK/UxwaI0QrXbkKxQ0sprL4FnRKJtlLHbgrUn2fJUY9jTIkbnTGxGeylwfYgqIMq5Sf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uccIKqCgDIIgSYCkFdPJXbyNkVvJlVLAM1yLgqIK0MBgRdiBXYgAFmuBwSXACLsc/qX/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6hFzi0lkgwdOX8OTz3Yuqkq57n2PUdE6JXVpY2aiKk5c7fB5n6s6hpZa9aXRxioVLE5R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iPAKtYkvcc71eBq5bn3IOk9VGTI7ovyYeM4yFvCCrpXe7gPqzM9by2yzPBBfC/wy1STO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OGBvckUWTS8izvSiYrLJTlywNkbVkvjLKOZCWH3NdVnYqNkXydGuW6pHLgzdpp8YYVm1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kdnUQ3JnIsW2xmasU3x7MpTNFvMDN5OddIui8oYriyxGVMuTHdaqZPJrXczaulTayixH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alV7u5bPR1OtvHJTpa4KTTR2/rpnztr0dylLCN2Dl1JVajK4TOonmKZxy9tRCBIRoCE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fJq1Mcwyc+qW2aZ05+6nJFjzHV6/YzzLk4zPX9UhmD4PIXrba1+Trgi+ufBamU0xlJcJ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3K6fS9F+rnxyek0/QK1jJ5fpeunpLk0dyzr96acDUjlnlZXV1fQ6qtPuXfB5l6j0bJRS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q2lwlLCOW3B5lLuxlG+LKqdTapvKMqsalwyy+UfBmWXLg56emZtsZya7mujT2WLhM1dE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D1kPpx0V5iidbWrzY4vCX0yqliRXB4Z3uudOspzJx4OHXTZKeFFma9XHnMps7DFs63T+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HpNN9EJw93c1jjdsfI5sOtxtfPtQm0Lo7nXPB7Pq30ZbVHNSbPLX9J1Gks98GkdnyZfL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2XKEIbvg4XTrZ08Psa9XqnKrCfOA6Wt2i1FGou2t8o7cdNRt4weFonZXZvi8M6tXVNXj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aaheEZtQ9PVB9kcazqOr8yZiv1Ntv3SYIx9bsVtvt5SOWng6V1TmmzmXeyRl3xouZ2fp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OBu5NvTLvT1cH+TNjrjX0uqWYIjM+js30xefBfkjoZMsXKKkyyDCU6La+5T5La+5qM1t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Rr+2OTpHmzWQlmTRac+vUpWYyavWwmy7cLHP62l6afk41czb1a+d/siu5zY1WVrMkzOx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iu7LP1MF/MijSmHJketrX8yEl1CpfzIbNN2QSwzmy6tUv5kUy6xWv5ibi6rq7sAdi+Ti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1d+B2h1r0LsWAerFeTzk+rzKJdVuzwydoda9RLUwXkqlq4L+ZHl5dQul3kL+qsl3kx2X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bgS6jX8nmPVl/Uwqx/JO69Hon1KteSqXVIfJwnN/JN7J2Ojry6mvBU+ptnNciR7k7Ves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ZZOcpNBbeTUrNj0Wkv3xTNilk4/Tp5gkdODOkc6vyTIEuA44KCEVDYZBMith2sjRQAoG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Bd6XdgOAX1I/IJ3RjHOS6NnXcY50upQjLBF1SOSaNuiwGaGtrkvuRZG+Eu0kDawj4IpJ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MgRkwTJMgQmCZIBAMJAAKxmKwCggRZXVKcuABCDk8I210RhHMu5bXp1XDOOSOqc3+AJG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TnyZVX6eMl+7dWBV62ZYLPSV0MNFVMFO3DN6iorCQHA1mllTN8cGQ7vUKXZVleDhzTjL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eQGSA+GNEMqpd8AKhgKLDhgKE2aPRSullrgvs6ZKNq2rKA5e1j11SnLCR3I9Nq2rd3Lo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Di/o8dwx0nJ05aZyfCLqtLGHMuWBk0/TIv3Wdvg1rSUVriBeCSyBWppcJYRh1uiqvtU0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rN+nrrglGKyi7TQzId1t+B647OQi4EsKL8LAU8rgE47oNPyUeb1EW7pY55KVXJyXB33o4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02iKs0lezSQi1jgyWQUbnFrg6SWFgSdUJvMlyVHPekU3lE/0544NylCHGQ+tHAVjhotn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o3bmWJJLLIjG6aqOyKNQ91bwjRc90mU4XZhXHlBp9iYwdSdVb8FMtJCXbgIwhGsrcJ7S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IC+TwI58lmrqlU38HLu1sK+G+TG9NadDOQFGlv9eGVkvyWUBgYRWVBQQIYAAl2GFl2AC7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Sknyjp44OZ1hf7aWCDlW/UWvt0norUOEUsYjwcKbcpNlLscZyjnyNG1LugGaZZVu8Cq6D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W24vkkp8Bsw5clc2RV1TyWv7Sipl/G0DJc3kWO7uPb9xp0tUZSSkQZ5TajlmK3VqMjr9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D7I81VTZqJ4is5NRK2w10Gzo6e1TXDOXZ0nUVQ3NMOjulVaoSLUlehrZs079xhpeUmbK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LKORrI7Z5Oy+V2Ob1CHtyiVWB8wMz4Zoi8xM8vuOVdIaLLl2M8S6LMtHBZHdAg8XgIw+9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Vu5R4OomvCQcl7Jpg/SWSmm1g2RjtikM2xWTaoQhCKhCEAi4Z06Jb6Ecs3aKftwFYOpQ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avb8s9b1JYTPO1PbrlhZ5OmKV6PpX03XOlSnwa9V9PUQre3GTZ0ydkqY7V4N1mnssjyz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ul/SanC7ZLI5mlg7vWum4e45emr2zWV2L6YtWQ0Fl1axEz6nRzoj7lg9ZonWqFiKOf1W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sawy1XD0nSLtW+Ito9B0/wCkdzTsjj9zvdB0UKtKpOKzj4OzHEXwizGLlyWsGg6RDQpb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4kuCquxZ5Rug045Rpz25nU+jVautrav2ORV9L6ep7th6wV1xZNSt48mWM1Kw9O0NdEMqC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wlwRlZt2EoxksNJr8nK6n0OjWVPbBKR1iBHyrq+lfSbmpxwjiXdWhJ4ifTfqnpEeo0Nx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ptmg1DjKLSyZ6tS11tE3c0/B6CiihVrtk4XRKnZVFo7E6rIDTpQ1np5wkjnWxXg6kdK5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rGxxJ8I5Osi9+Tv6uqNOThamSlNguWvTGWUzcLYv4YdnwFVvPYliTkr3vRtQrNJHnwdJ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KDZ6GMsHKvdLubaEWQZTGWUWRZUXIsr7lMZF0O5qMVvoNFv/AAv9jLRI1SknW1+DrHnz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vGTvaeUtRSuMGHT9OjZqnOS8nbhCMIqMVhIljhtnjoas5ayynXaOD08nGOGkdAza+2NO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NQl8vmvUNXbTq5QTxhmV665/zMfqtsbdbOS+TGjnt1kXPU2v+dk9Wb7yZWhlyiNaRzee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JMirISgSeQEIEBsKYrCih0yxFUeXg3afTb1liTaWyKNrfZE2P4OkqIwXYR1pPsdPx1y/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qk+MGyFbm8KJ0dN0/tKSL+NPyOZVoZz8GhdKm/B24UxglhFm03MIzc652k0LqXJthWkW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4wNCO5llenlY8JHU02hjWlKayyDLR052Lc+EDVaWOnjlyRt1Oshp47Y8y8JeDjXW2aie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eBWyxQSRNqNJtU5MX3GjYBrgDNJSE9OzuatvIJtQWWBknGUUzn33SztTNWq1feMTnvvl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ZZFBACOfDG9Wdf8AMw7cIpuZB3dDa7Kk28mpnL6TZ/D2vudPJlqCiYJkmSKDRCZXyEBf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VSyw92HbgCEwWQpnZ9qNWn0E5SxJYAy1VObwkdSnTquCbXJfTo4Vc92XSryBTCtSf4NG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DAZp0Smx66NscMuIBTXT6drfguIQASipJpnL1XTnlyidUjWVgDy1lM4vGARql8Hev08V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a3OJFcnTaSVliTXB1paStQUdpojCMPtikMVHPfS4PlEXS4qSfg6BAErqjVHbFDk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IQKwJcjZAwo4Qs2ksDJitZkEGHCGzyDBMFBA20EDkkQRPJROyUm1HwXctMyuEoNvPcBV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qK78i0zxxgtk2wBCvAlsnnC7FiyolUkFVtZK3HktXcO3IFHp5JKvbHJoUMMaSTWGBgjT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Yv8ASUuEWwpjXDlZZANTRG+DT7nIj9O0+u7bZ5WftOc/qnUTjxXGJd0v6geo1LpufufY8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0tNTVXtrgkjBZHbNo6m5SWU+DDqY4lk3hfpnKM4GRsj7HVgEMKhkARZdggl2Akexz+qQ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sZ9bHdTLjPAHgbdM/Vm/yVbPB15RzbKGOTFqNNOp5aeCDLsNWnliJn3ZGjPBKqy2Xu7iN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C2uWDSpe0wxlgvjPgAxsrVvvySzUqNmYdjNe8SyJFqRBZ1HqMrdN6Tffg09A08JNTlg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8punEG8m2a9Q6q7o7MJnlusaT9NqFKK4yd/Q6fUKWW3h/Ji+oKtlLlJ5YZijR276kzdX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OlWZdHShLMDLrY5qZop+0r1CzBoDiLhtGeziRotxCb5M03mRzydMRTLYMoRbFmW1yChU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CpMsiyImBSxtY4K33CgEgACQhAFL9LPbPBSNW8STKB1aeIcHA0qzrE2vJ6LVRjaoqTS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TSu/1IP8ApcX3NR1x4rm9F06yEaY8rsdFaiG3GT59X1a+tbYz4OhpeoW2YbtZuZ6TL41d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3SaD1peDRK1W15bzwVaLVxqvw2dZdvJnjcbqujVoZQjt3cFlfTFOxN8s00XQuSwzfTXy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VUxivCL1WSrKjhlqRQI1YNdPCwUqWENCQGkAIyyMACEBJ4QBK5t+A7s9grtyUULEpYlz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fpJX1xxKKyeq1HzF8oxam1X6eVdnOUUfNvp+foydM+GmejypLkwWdJVfUHOHCydSOmjC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FVk2ng2VQrlJrIuojXBNmascDqEN7OJdo5zllI9BqJxnYZLpKMeEZ205VWgtk8KJ0aOj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6XrKYXJXJHo/9S0lcPbFM3PLLj9N6fZpZ5ksI6e9KWMnP13WZTbjVHBlr1tneRzzj18G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thavk4K10s4NVVt1nZMxt6tR2fUXyWQvS8nNhRqZLsy2rS3N8tnSbccrjPt1qtR8GqqV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9DlJyOxXVCtcLB0keTky/RaqlXH8lgSGnAs7I1xzJ4R5P6o6tilwg+/CN31DrpUyjXF4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Zy7GcvTWPtxpycpZfkKYtiSm0iI4ux8jplWRkyKcgE8hIooIqLoVSkuEBTIBpeksa+1h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rNsZdrfYur005LODpV6BRim+5aoYWEjpMP253k/TDRpOcyN0IxgsImx/BdTppTfY644y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bzVXoN6y0aadGoJNmmMZLhGmFNGhrr5wsmpRiuyExIZRkyhsInANkhoUTk+CApJ9jVRo5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dPxiU/8ABqsvr08McfhIijXVXp4Z4WO7Zi1XUc5hU8L5KdRfZe+XhfBR6KfcaCt7+W8h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6oFA3RA5xRHCJHGK8BC+qhJXwj3Yl19cI8dznWWueX2Ct9mtriuHkxajVSu4XCM7eRWT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yx8DKJNmle0iRZtBtJtdFayD0Yy7j8IG5DYtpap7Fz1jxhGXcsEi4tga1qZPySepnHyV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Eq8eURWivVPfyzoQlujk83G570d7SybqWfgC99wBRGBCLmSXywET9y/cD0enohVVFJLO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UxfnBdkCFc7HHsizJMoDLK+fwXUSlKGZcDvHwFAQhCud0YPDAsIKrExgIQhAI1kmM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BABCBFbwASCueBHZnsQWNgbwssCj5bElJZwFFNyf4C3gkX7SucgLFZ+BtyXcpg8hnFy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EBWvdjA9cNi/Is8RlnHIQW9vLGi4y7FMm5vIYe0C8V1p9w7kEBYwjHsghFlJJASTK8ZJ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kDOSQiYFiaSF79wZHgk8gVtqPIvrtvA9teU9vgqqq3S54RB84hbgputnRdG+Dw08hyV3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ukdUjrNJGW7nHKyarpqSPnfQ+qz0Wqdcpexnsq9dGyKaeUzWN1UvmNLXIGGMlJZRGehy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TACx7iXrNbHXcklmLQHkbk6eo/uzZqqFdVnh8FHW63VqVPBsoxZo0/OCDgWrT0z2zi8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p4B1LENQv3NlOx1RaXgyrFZo3DyZpwlHujr2xTXBVKiLjlsDk8osiy67T7eUULgoW3lF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L6fIFV9fqVjdG10dJqVCzs35NEYe3GDmavTSjNyiis19BhrqZUqSklweY6/r1dNVRecs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Rtlg0aWid1u+bbb8sGnW0ENtKNifJVVBKCSXYsiuTLTfp5Z4Y+oS2Mpo4aLbua3hgcDV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9VHM2zE378GMo3idMsiynI6Zh0aIsdFMGWJkD5HTKsjKQFm4GRN6JvIhyCbhk8lUQi5J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BLsBRrbf4XDOTbZY4bXOTXxk6FsXZLBlvo2pmpHq4cvGmWt5NOnlsl3McHiWDRF+RXrx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t8nP6k3RNNNrkOhskplvUdLPURWEdeP0+f8ANkmcsd36en6lcZOWeD1OncTx/QITqiot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sdHidX1VEsV0fk5XqTYtkrFHh4KOtLUQXdg/VRXk4btm3zJlkZ8dwjsPW47F1GrcniXY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uiu7A7Skms5FnNdjDDUcd+Blcm+5RtjJYFnNYM/qcdwLdN8FCXzwmczUWxjF5Z0rqZOJ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GBxOq9VlVZKNT5Xk4y69qo2YlLgNtds7H7W+RY9JuvlxW/8ABzaaqut2Rakmbo9WhfDE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zSxCS/sb9P8ASWpb9y4GrU2wznCT3RlkxXTnOWMcHsdN9H4XvbHv+nNNQuUOlXs8dRpL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du3DTO7Toaa/tSNUKKl3wOtWZR51dNlLlxNNXR5SX2s78YUx+B1qdPV3kh1a76cjTdAT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TTBe1Ff+raaH8yEn1yiK4yzUwkS8tq+3bXFpJIGghG63ntk5Op6v6r9scCafqc6pZXBr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CxFYC5JeTg6brSlD3SNUdfC3+ZBGjV630a3KCy0c+v6jpnW3OUYyXdFHVddXVp5NyWcH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PyZt0sm3d6r1WGsvk88Lsee1F7lJpPgpnc5cJinLK7dccdIEhDLaZCmAK4IHTL6qJWvh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5p6YUxXHJqY7Zyy0yUdMk3lo6VOkhUuVkaNiRHfE6TGRyuVpnCC8IVyivgSVqfkqlPLN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vfCMUpNdjRp9cqlhrJqM10q9HDHJohVCC4RzP9VXwR9WXwaZdbgiZx/9X/7RX1eWftKO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NWk/BF1GcvIHcU0a9NfVXzNo87HWSfdjS1Tx3M1Xo9R1SONtT5+TBK/c8ylycCzVSzx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yD0nrQ+UR6iteTzL1dn9TA9VY/5mEeleqr+RHra15POfqLH/ADA9af8AUUeietrx3Kbd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ZfJPUk+7A2WX5k22VyuRmbyDJNDR6oPUKMgcsIlitCmM5MzVTbZcZaNvYNzFIFHICEAm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KbS4Mt0m85LzPd5IKU8SR6HStumOPg84n7j0ehedPH9gNS7BYBZSwA2RWCMshYHR0Opl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nD0ktt6Z03JzCrlduljJrjFJGSihylul4NgRMIi4IQCFL0+6WWy4gCQqUfyO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Vy5AYrmWFcuSCmUmWVRzyyvbyNKTSwmFGyTzjPAgueRpppJ/IFkX7CuTDF5iJIA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kVQLFhAaPBQ1zlj78IonMCyM4pP5Bv5KMvuFSA0KWeRlPCM0bPAyf5AuduCmVuX3Cnnki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JH5yO7YpYM+ozW2l2KFY8kGmU8sKsSM+W0VTmwN6uhFcsi1ENjw+Tltyl5GohPesvgDq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XPxwGTaikZpywwPnYr5WBhWeV3crVQcJ7l3R2Ol9Ucq1FvlHO1cODn1XPT6jvwzWh9M6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jPLdA16lNRz3PUbspM7Y+nKowoBEzTJiJiNhQB/mIwfzMOQOL13T76d+Oxn6XNy0zjlc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mvB53RS/T6uVb+SCa3pivu3OSQ36VVVJZydG2KaykUS5jjAHPnhQ7lW+Cjy0V9QdkE0n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IrpXW1vhPJjbW7goUn8jpgaK05Fnp4FoawWvLYCbRLIJrDReogayEYVpa92cGuitR8E2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SyPLKoMuguQNFTwXWv8AhP8AYojwNOf8NoK5lkN02ci7MNQ8ndjHdbI5HVavTsUjNjUq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SxM5ui+Mi1SMqkWxbZBa5YQnqPIVGT8E9CxviLICpAcmWw0d0v5Waauk3WfysujbCpMs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yS5Rsq+nMP3F61O0eejGc+EmaadBfa+IM9Tpui01Y3RTOlVpaa1xFGpgz2eUo6HdPGYt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vHJ6penHwhbLK9j5RrpE7V8+n0+Vd0lJPg52uoak0j3t0NNPdlLk8x1mqutvY8l6tY8l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/Y01advGS9jQfJekdb8nJu0GnrVkVI9TR07TzpTaTPHRtlCSaOzpurzhTtbNSacMs7ld1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IIuhZk5dWrV1mWzo12Q28MrDUp8CW2e3uUSt+GZrtQ15AslPEhlel5ML1DZTO6WQjq+u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x43NruJPUOL4ZR6aGqSj9wVrlnGTz1esbjjJfXqYp5YHpqr98c5Nen1EYZUzzMOqemsR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jv6rqEU37kkc6ddeuliTyjlWXznLLyxqb7IP25Kjr19D0aedqN1HT9JV2jE51XUMV+7O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V34xoisJIjtqh8Hnv1eof8xHqLpLmRdo78tXBLhnE6tqt3EWUudj/nZXKre/c8jYxu6e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2bPRgvA6hFeETYw/x5eWD9PbJ8tm/wBqJviibVijopPuWLQrPJpdsUD1olFEtNCEexgu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3rGEcq1OU2wGV088Mdaq6PaTQldbfgf0mRWPqGoutr90mzhJ+55PQ6ur+E8nnrPba/wBz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nlDI5uhiMGSNhTIhEwkGzpzxadnJxNA8XI7WVjudcPTln7TPArYc8ANuaACBgCb4KcjT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dwIJpEFbwMJPhAD1Bo3OJQ2MlwBpjqXkd3truZI9xpS4M1YaVzbFdjwIuWMolQN7Cpts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eAbifyiZ5AsQQIJQMg7hIQQD7BBLsBKe5eZ6XyaDm3EIEhFAhCABj+BGOuwAfYzXPhmm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+T0XT3/t4/sec8npOnVv9LB/KA1pgks9xsNCsAJJBAQC3T/8qO7TWlFNnE00c3RO7BNw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1EH5KLK+MiU1Odn4RBvXYhAZRQSA3IIEIK5A3AOQCZG8AEhW5g9QgtIJGafkDljyUO2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nhgXueCtz5KXbyI5+4g31vMQWcIppuUVhsWy5N8MB+FyUTs93BHZu4QmOQplI0TkpUoy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i+LJZ7SqNnKDdPKAaNiyWt8ZMSbLI6iMY4kyK0etFLDZTbbHPDOdqtWnbiL4Mlurl4YH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V8nn/wBVbKXEi5XWbeZAdd3LPdA/UpcZOBLVWKxpsdaiWU8geloti+7LvXjF8M84ta4R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9suAPTysrseWymSrXZnDq19rXLC9fPwwOxuXyJY4tHHlrrduUxFq7pctgdfhFtMlKWE+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kMdf6clNPlAd+dirj7u7MVlil2Zy7uqyus/AVrF8geWFYQM8r0M2pjmBxtXB913R3ZrK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oyPRNe6tTFN+T6PprlbRGSfg+RScqLlJeGfQvprqC1OjjFvlHXFzr0SfBMiKXAU+TbJw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EXywsoWaymjzPU4OjXKceMnpn2OR1PT+rzjlEolE/UoTyVWLazPobHCTqZsmsoDma+Cd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en1FeYNM87rKnXY/BAlNTslg0T0soLJXo5JWI6zgrIEVzKE92DYo8Bhp4wlksaAqaFaL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lwBR5HSKDHgvrKUi6CIq5diqyQ+Sm7LWFy2A2mjnMmYusUOyHtR2NJorJVJ4L/8ASZWc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uPY2VdNtm0kmeqr6Ql2h/wCDdpumxg09pnq12ea0305dZhuPB1KfphJe49LXXCEccIkp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HD6fpj3RfDo1Ef5UdGV9Ue8kjLd1PTVLLsj/AJNdYm0h0+iPaCL4aeuPaKRx7/qXSVLi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KEHiFcmVHsoQil4JZKMI5PEP61s8Uv8AyUX/AFjqLIuKrxkD0Os646bXGEcpGZfU0o/d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suy8YbMrusk+7IPX6j6nlJez2mCz6jvaa3nnkrZfIy018uyYHWfWrpcKRm1GqnaszZRV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PRtRPvkDC7ojV2vPY6lf09Y3yjZV0DHfBpHFcpy8DRdj4SPRV9Fgu7NEekURXYDi6Kux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yX/oq4fa8BdCxjICepjhldjUi79NH5K/SipdwKowj8AnTuXCNqrgl2GW1BHN/S2vhRJH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fEHqxRRlr6fGPcvWjguw3rxQktUl2ZQ601a8DKmteDM9WvkR66C/mJsbdkPgKwvBzn1G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/nQ2Oq2gZOPPrdMf5kUT+oK+yYHoFYl3YfUXyeS1P1BOP2xZkl9QaqX2xZR7Z3RXdiPV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r1Cx8NoWF+vnNbpywB7WfUaod5IyW9bphnEjzdsbnDmTKlTOXfJFd23r6/leSlddk2ct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T7Ad6vX2WwyuC2uyyfdmXRVL00b6oJMqC4NrLKpVe43RhwLOrnKQVXVTwNKrDL6q8pFk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8KR5XUrFrPY62H8OS/B5HWxxczOTeKmDLUUxLovJh0NgjDkRvkiniEWLDkC2ux1yUl4N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YMhEtiWSutpNRK5m5HL6Y/e0dU7Y3ccMpqlYJMLEk+DUZquQCMhuM1CZIQqIJZ2HK7OwF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Ay7kkBPkMkZqjCKYyXIKxksMqBKOWLt54Lu4u0ongrz7h5cIrf3FF0XwESLHADBnkLBg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7WKFo+41GTT/AHM1ZObcQhAEVG+SAZAIx0+Ctli7ALIzWeTTLsZZ+QKD0vSdVX+khCck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pySwpNFiV7C3VadV5U45/cxfrqm8bkec3y/qf+SJvvkumdvTw1Fc3hSRdlY4PKLUyqmm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qjL5JWo6ugjut5Oy+MJHH6d/yHUsnhEaPY1sLKI7YZ+TLKeYl8dVUoLLw0iIuk8LJRKz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zwZH1Sp/zIDpuz8g/UOPDOTLq1EPumkVy63pccTTCu7XarHgt2pHn9D1eq/U7Ys7ymnD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M7s9ii23MuHwVStYVp3/AJKpXP5M7skI5PIRrhc/ksjc28Mx1yLYvkDXKaijNO1Z7ksl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9wNvqx+SuVyUu5hdrksoo1OqVMMthXUWrWcZKrNdDONx59dRb3Zf7GOzWTlJttk2PWQ6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uqadLLml+54uWu2PLZVPVTvkuWkB7mPUKJRypoSWupXLmjyUbnCtcklqHPgD1T6pp4/+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15PHTc88HQ0FyTSkwjuPqMpJqEGsGOeosnJuUmi1Y27kZZy5FUzm/krnNsi5AQGD5NUG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XOKeGA2snCt5yYnrJS4j2KL7JTlyylvbFgb6tRve3PJfGXJy9An6rbOnHCeWBrhDgEo7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vnLyBolJJYQ1XuTMqbfcuqntZQ9scc4Mtsjp3RhPT7k+TjXSw2iAwsjnku9SOO5z1J5E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ZMktbFLgplrZPsjzu7bJox6mMW8lEtTY/JK7N80pMsGTVadyWUjrfTF09PqPTkmk2din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jK2f4RVXStRq4LSaeUVnuXvqu3/Htx29bp6ZXpbVnI11T089ku509DVHQ6BTt+7Byb7H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jxUyYyKk8Ieuazz2KHhCTb4DKLj3Qmo+o+ldNg42T3Wf0pZZwLPq567VqFdHp157t8s1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XLM8MvqsVlal8lN33kZcXXUvTahWR7M002xtrTNeroV9LXk41Nz01zrnnBFbbFmPY8/1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VK6oYrrbfyzianUT1PLWPwNLplpeJo7lElKtHBipKWcHY0LlKBlGmSyitrBbh/AJQyUU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gCXIyQYoJVRLktXAiGxxkiG3cZBp3GzUxUu2TLde17Uij1bY8wzklqve6e7S0ULdKC/d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7Yf5PAXPV3L3Tlj9zN+jtb5HZdPfWfVPTYLi1N/g59/1npoZ9OMpfseUXT5+WN/p0s85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7Z8V04/dme36i1tq4lGP7HNj0+S8MsWjkuNpnsaV39S1tuc3z/szM7bZfdKUn+WdCOj+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I7nVzoKT/lLFp3Lujb6dMP50TfRF/dkd16sT0jItGmbnqKUvtbEesgu0EO50ZFpOcYOj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2dQkn7a0iLqepSxF7f2J3Xq9BV0uiGNzRpjp9HX/AEs8p+u1Mu9jD+pukubJf5L3To9Z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paaP80TyUrJvvJ/5E5b7k71eserl1jTr+ZP9hqupwtlthlnB0PTrdTYkk8HrdB0mvSVq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aNLS5xUpLBfbVFQeBa9QnPYljBbPmDHanWONbZtm0Vu/Hk43X+tR6bqHv4TZwLPq+HjL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s7dVhdyiGpUnls8Lf9VW2cQjj8tmd/Uuq24XH5Ndam30WWvrjw5r/JVLqdKXM1/k+aWd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nrb5/dbL/JrSbfSZ9c00O9i/yZLvqXTRXFiZ8+9WUnzJ/wCSyDGh6276nUuIJsoj9QWz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ueJp/kivXU3WXQUm3yW4k+7ZX0zE6U/wbZRWDKuZqoTUeGY3XOXlnY1CWzkwepFPsRWZ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u7HZAla+RtdL69HGyPuWS6GhrX8pNDZuSybPJplTHSQXhDPTxXg0IkuUBmuhFQ5RhV0P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kODUpL8kGh34TwuxHe32XdFUYNv90Oq3hfgK6nTrHKCydOD5OPoMw4OgrWmVHTq7DuO5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KanLkCVV4LpV+0sjBJDbcrBqRHH11eYvHweO6lDbaz3mtr21tvseI6tF+o3+TOfpvH25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ksUJYzg5Oo7gZ5A0wpEU6YdwuCYCmyMhUhkEb+mv+Kdds4ugeLjrSlwdcPThn7FsrkwO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1CAbCjbIZImCQEwHEksjAYC7cIijlBfYMQE28jS7D7RJGasCBYiqPcsTLEMTJCFCTEaH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MlMXyWIAkAABsiT7MYSf2sgFD9zNRko+41Lsc2xJkgCKgCEABZ4EGXYASM0/JokUS7sD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iuDUZpUuRmsIdREseDTLNcz0XSJZ0kP2PN3M9L0Opz0UH8mMm47vT+G2ap2bpFGngq4B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PaZNRNqLwzVJ8GTUL2so8/q9bKFjjNsyPWwTy2atfplObbOVdo8eWZoXVa13S2wfAtCa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zQk/TKLtLqpU6hSi8YPT6fqV1lKbfGDyNUP4i+T0WmuhXplF98BG7/UkvuQy6jU+7OTZ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+4HpVrKsZTK7dbBLjk5GkmpR2yfKOhCFe3nkC+rVykuIjrUTT7lCklxEZcgaXqsxwyqW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bqIVp8hVuothRB8nnNfrnZZhPgu1l9l7eHwc2VcsszsPG3nDDOSwUSTiwOXAUJrcxoLE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58jYaTeA1vbyxZtpdhE21yNouncscFuml/ETMmzL4OlotNlJsI6yeKTLOXJpa21GKTFV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kUyCyUsIzWzyiycuDNYwKplVrSQ05d2ULNk/wFbenR5ZtmsGbQLE2jfOCcWEZMclkV8k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DxEGzgCxzajjJhvxuL5SZktfJAjWFn4MFzc7G0bLZYrZlUMgcD1F8kdy+TE93gsjVKSP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O5fJbprYetFzWY5M6oZbXUk1yW8eMiTK7fUOkrQ6rp8NlKxjydbR6XT1S3RrjFL8HE+kv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3yauo9f0lEJU0NvPDaRw6x175ftfrdc9Tdsh/wAce35MzSOOurqdmIxwvydGnUKyKYZX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OTTpqnbNRKPJdX6TqLr5WRg2snO0+gnG1N8YPrUdLSq9jgnxh5R5LqHSY6Z22LhJ8I3M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Q3JVKDfKHullmCuLXK4HnbJYyyMOguYr9jm9R0Xqe+C5N9NinWjRpo12aiMJtYb8mase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Wz/wY1o/TtcZ908NH1CzTaTTaadjhBKMW8s8BfstuldJxi5PLWRtXM1NEYpOMTRo5pRw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jn9zKp0Vv/kX9jlco11relkDizOuoUwXliS6pD+WD/uO8TrWiUcor9JNmaXUm+0EVPqF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QVT+Qqpd2zlS117/AJit6q6Xexk7r0dtKC7tBlOrGHKP+Tz7tm+83/kG5/LJ3q9I685U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j3nn9jl5yLKGTO106v63SfyxkxXr6l2pz/c5sFtQ2SLpvfUv6aoorlr7H2UV/YyZJkDS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otfebKskyAzsk/5mDc/kUmGFNuFbJhk2MA54A2ienInpvICPDJksVTYfQYFLmkxozyC2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k7GltYQkU5PCWTsdM6NZqZpyi0jpdK6CnidkePyekqprohtgkgKNF0+rR1rCWS2difA8mc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QPFbb8o0yftKUsPJRr9V+n08p/CEHgP/AKgxisS87lg8KjufVPVZ6/XOt5UYP/ycJM9n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QwqZGzoyJMi5BkCxSLoT4MuRozwBsjMsjLkxxsHVq+TLT2nQrlKqPJ3/AEXKOVyeN6Fq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Dq1KtpvwZVj1H2tHJlw2dTUyzN/BzrJRjPnyYrUhMNjqLaQvrR8IPr4XCI66atG9jwzb6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bkxp2T3LnuWVi4un+oivIr1cMdzlve13Yu1vPLLtnTqLUxlFrOTNZZXGeCnTwam0/KLL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vjxhB/Ue1tLsyQ06a/Zli0/fjuBdo7XOxrB1I1ZwcvTQcLkztVr2oRK06OpbkdeqCUTl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DSBsDGssUSSW00OZ1HmG08f1er3NntdXTKUG8Hlupaedk9iXLZnL0scXQaCervUIryez0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ffBd9MdDVUVbOPJ61YiklwkYkauT5R1jotmitfte04+MM+wdU6XVrqZJxW7B84610WzR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pvHLbj5ImK+CJmXRamglaZdVB2NJII0aJP1UzpzlyVabSqtJvuW2Lk7YTTz53YZIJkmT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UULZNRWWU+vEe9exmJPkiti1EWh098coxRwjZS1sBTfyjR7Al2JHsVD5EmxsCSJVhIvk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EDJhFxyEqBJcFfksfYrfcoZIdCoYCEAEgDFmvaNkWTymKFo+41Gaj7jSc24jAEAVCEIQ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oWRTLuXMz3TUO4RVj3FyjhGaFyc+TS7Ft4NRmg5YKZskpcisopt5Oz0jqf6WiNUlxk4t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YS+Tnm3j7exhqFOpNeUNU908mWclCCSBXqNrMxp0pT8Iz2vMcsNM/UfI98PZkqOHrcKW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a5tM5Fuc8koXbF9yKOU1kqnN+C2p5rZBNOv4yR2IwxBHH0yzdk7sEvQy/gozTko8GbUy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Ylahv4sAq002p5ydOq7smZY6ZReUaaqllAbqkmiyc1BZM+51ozanUNramBNVrOWos587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cqMWqePK5K5wUVkeDwJdLgDBc8zKZMts+5soYByXVzeUimOGXwj2wBbc8QRbpIRl3RTe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qZUXPTxbTwbaI7UkUx7mivuUXTx6TOfN8mvUT2wwYpMlAbJnAGK2RRkzNZItnLCMs5AV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J5YrfOAN+ktxdn5OnGW44tPDTR0q7GorBYLJe1h3yX7Fbk8cjVtNYYQ8ZJ9xpLgRxDn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65ZwbNTJKvJx52ZmBdOxOGPyWwp7MwWze+KXbJ29i9CuS+CDwknjsiQul27BaTRQ5bZH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XaSqVt8Y8vLM8ZZPQ/S2geq18W1wmc8lj2nTNNHQ9JjlYbXJwdd77G4rueo6ko16VQXw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q4qk4TR2dHbugjBr9I6nuSwP06zD2szR2a7Gjo6S9VyUvg5kfBdGbSwu7YHav61GEdsY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LUxkn2fcNmnaim+7EVWPueEW2QZI1tvhD/pMrMnhGn1K4cRWWVWyclls4Z836dceP9qb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LdT6nqPXajbJL8M7Out2xZ5fWvfNtHKZWumpFi6nqLI7Z6iyS+HNsDvcv5mYIxaZdFsv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imyyMWRRTDkKrHVQRXkBb6QfTQFHJDR6aJ6a+AM2H8AUWa1BfBPT/AGZRkNsZoVb+B1T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pM1qiXwH0JfBBk9IKqNi00n4LY6OXwBz/SD6SOj+ifwMtC/go5vpr4Cq/wAHUWgfwNHp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ypfwdmOgXwOtDH4A4qofwFaaXwdxaOK8DrSR+AOGtLL4HWkk/B21pV8F9Wh3S7AcWnp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6d0aulKU4rJuo00KUuOS9SICoxhHEVgDZGxMgRmecFuyXsRQlN4wJLTejVVO1pJF2s0FC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l+nr9OOV3OF9YajWrpN6pTTcXyj0Y4yONu3xj6huqv67qpUYVantjj8cHODZu9SW7vnk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QSoDJkjFAbwQiYGAchyKmQiut0S5wvcW+Genr1TolF54fc8X0+z09VB+Mnqp805RirHY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YNTX/ERjp1sqH8o1V6mOoyzNdMaEauOEX0aOd0sRi+R6UpzUUu57DoHSU1Gycf8AJmeX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U+6UGiqVT4yj6lqelafUU7YxWcHjus9DtocpVxNaYmW3n41ZLqtL6k0ku5mm7a7MPg73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kuzIU9P0/Y4KaizFq9I6ZNSXY+mU6euFKr2rtycPrfRVZFzhE1ph4qDjHPA/qxWOO5Zd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ZVNJfgCKxKaaXk61E8wRw8NSfxk6uns9giOnQ/cjuU8xRwdAndakj09OjmqkaiF28ZQ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8NGqmpRWTQj0tThtcTmWdEhLUb9qaydkhkV1VRoqUIrGAN8ljFWGyKkZfJi6p0yrXUST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sPDKPlPW+i2aK6TUXtOLyuD7F1XpdWvol7VuwfNutdGs0V0movacssdOuOTj5Ov0uEXD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PSpezBMfa5enRKrXyW5KbWd489JkmRSI6MGyTICIBL37DnxTc2jpSjujgq/TtdkRqKHB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xyXVw2rkRKL7EgxmsoWKwVDiyChZEqwsfuLl2KoLkt8CFDJCBKhX2F25HIUBcBQAoAtA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ZQGyVUp7mgprWGXZMNiAmQZAJAZDkADZ4Eb4EVn5CHlLg5mqtcrGsmy65Ri+Tlzlum2W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vHJmRbUzSLm+SPsBsjfBBTazd0jP6lP4MFjLtLqv00s+DGTUeuXvSA69ryYNF1Gu2P3G9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bo10T4WC+ybcMGTRzT5NUmmjbLja2OZHM1CjjjudXXp8nEszuZKKpQ+EPXDEQwy5YZeo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ZlnVb/2+DHRH3HQ9NyqwaFEEtorim8lnpuMRUsvADUx3Npl8IvfwJCDisl+nXuywFti2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tZtinJnG1Et9rZKKrJbmVhYDDRl2KrGW+Cix8AZLXyZ5FtrzIra4AkO5sp9zRjrWZnQ0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EzTTDZDAIxwOmUWRZqpMsOTXWsRCKNTLM8GZss1Ev4jM+7klU7fArYGxWyKWxmaxls5G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KlLLFttWStWZYG+qfg30z4ObQs8m6nuINL55BF8jRWUK04s0izfwByBEE0BTqpfw2ceU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0cmU/cQPF77Ud6t7tND8HG01abydjTPNe34A8C7WUWSecliTx2JKqUvB7HMtVkm8ZPpP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8Za7nzWumamj13Q+oy09Pp7sGMlfQm9NfZi2aSX4yUavW9M0snGOZNeEjy09bOTzuf8A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NvVNZDV8V1uMV8mHSvZZktit64Rfpun22T3OOI/JnKyLI6FMt8Vg01x2yTZXBV6eOO7F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zSenWcdvtfqNXFcLuYbdROXLfAzS8lduHE45Z3L26zGRZXJNZyLfdtiyiMmuBLc4Zlpz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U28nXvinkxupt9jpIxa5rrw+xNr+DpR0u59jRX0/d3RpHJhCeexfGuWOx2odOjjsXw6f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wWx082ux3Y6GK8F0NFH4A4EdLOXgdaKXwegWkgvCHWnj8IDz60En4HXTpf0nfVKXgnpI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j05Lwdf00FVoDlR6fFeB1oY/B0/TQNiA560cV4D+kj/Sb/TQyrQGOGlj/SWLTR+DSopE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+hFeC3LIBV6UfgHppFrFYCbUMo5Io5ZYlhAV+n+CKPhFyTlwkX16fHMgiqrTuTyzVGCg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JNqgUxWDJA0uwieZYFlYlwX6eEW9zN447Zt0u02ldsvdwjbLS11wyvBnV7q+0M9VO2GD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QRj6t6dugtTWVtYZpp5KbW51yi+zRpHwTrFEqOp3xksZm3/kxHqvrrQPT69XqOFLhnlD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KGzkDJyiAAPcaFbkaIafPgmxlwyYZtdG1diqyCS7E2ulEHtmn8M9Tpr/AFNMs/B5V9zu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lGyUN64NvTtO5vC7mfQSjZJwket+nuletfuceEZanhp6H0RzsjOcex66OzTVqEOAQrhp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Tk8iRbdtlWqafc1ShTq69s0mchZRfVdKLKy5fVvpeE251xRq+n+l/pFyux2adQprbI0Q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sjlhjZjOO2SzkWcWKsphHJ6r0WNic60eU1WlnRJpo+ixkmsM5nU+kQ1EHKC5A8DLHbB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T5UTax2LNBBuajjyQdvoeje9Nnp1wjB0yhV1bsG8qA4p90EhCiAbCVWS2oihOYinyI22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jwymM8MMpZAthPwzF1XpVWupl7VuwXp4LoWeGUfKus9Et0VsnGPtyY9DqFQ2pPB9V6n0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g+ddY6HZpbm4x4yc7jpvtuapf9Qr+QrUxs7M50dDc/DD6VtPhmplYzZt0d6+RlJYObXZ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Pc6y7c7NNW9IinFnPc5yfBbVVZnc2aZbk0HJm3tPAXOSeGRdL8kETbQeSpT5ILyTJQ4k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uWZKlwxiRabJMiNsKyaQ2Q5FwBhDZRNyKbG12I4y2ZyS1qQ8rFErna32Qmcy5NVcVjsZ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WMpzX8rNu1fAdq+CK50tds7xwL/qf4K9fBKx+DF5IrdLqrXgT/V38GCwp8lR1f8AVpfB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I8S6Z26f+pSkuxU9XY3lMyxHRdJtc7Zz7sAiHRQy7Ftb5KkWV9yVVzfIJMDYrZFVz7mr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Zdzr6VJ6Jxa8GKsczRWOqxrJ01fLxJnLlFwub/JrqbaPNfbvHX6drPTuxJ8M7UbN3J5L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XSS9SqMs90dML4YyhNbHMW0cKcW5nob8OLycuUYb3wbrLIqXlMs24ReoplVnBlV2mhlo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rdLk6kmlHCKjHOJXGv3l1svgqhL3clF8YYRZXDbyLXNN4NDS9PIGLVWcNHJtlybtXPln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QmRcmVFvgz3S4ZbORkvlwBmslyGPMSmTzIsqllNFFtON506lhI5lC/iHTrfAFuQruKPE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RM9ZbKW2ptgYNRPM2UKRLZ5kxEzKrcizlgCkV2SwFV2TwZLrkl35DqbtqMEp7n3KGlJy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EWl3La71nCIOnS0kaa3yc+mWcG6t8BGtS28lq22R47maJfWsPJdhtrQspLHJqi4tYYtt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qKaWY9jjyeZHa1jWXHwcyene7K7EVp0WXE6NU3FmDS+1YZrz5QHiFqv+1E/VT8LBSl+B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uzNmg1M1dHMuDPDS2WvCi2dzpX05qb5qTg0vyYyykWTbrUR9WKwzp6bpbsjuk8I0aTQ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SLf1fqcQ4SPLnzfp1x49+zVaajSrP3SJPUObwuEVNuTGUcHmyyuTtMZDrlCvgdLgElkw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JdzPdq4wWI8s1IloyxHvwZLrk3iJXZbOx8sEa5SZuRm0mzcxoabPg2U6XPg1R06S7G0Y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EkuDRGlFirAqjWl4LFBfBbGrJZGrBRVGsbbguwkBpBFe0mMD4wKwFwTaHsHOQoKJGgkA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EJkgjBgORXNLyAeEBsG5PyRzhFctADlsZQK3qak/uX+RZdQoh3sj/kDRtwGMHJmB9X0q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Wose2uSbGx04QjBfkM58FUJ7o5JY/YzNoWNq9TGS1yOZS3+pfJ0URT54JtlLhIeulzN+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ccLfbncnHs09kHukjRp5cLLOzdTXdDDxn5OPdW6rcL5O8knpz3tdLLJGTRfVVmrP4KnH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5Jl9sXsZy7LXCbWQPK/XeijdorJJcpZPmPpP4Pr31Kld0+zz7WfOqdPTZ5RdmnIVT+CK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GjzgsWm08V4Gzq89HTSfgf8AStd0dm2VNa4SOZqdTlPahtdK64pSwdCiuLayjl6ebdmW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RbfVDZwjk3JZaR1rpp1vk5Ni9zyMSsc1hnQ6XKUm4ZMk623wj0X0v0W3UaiM3F4bNsO1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Tjw/wfSdDpK+n6dRilnBT0vpteg06bik8Ft1rlIyppzc5DRryU1vk1w7AL6SA6sdi5BK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scN8Ge1cFG9xYHdjOM1wBwRzKNU4vudCq+Ni78hAaaY8Z+GNKOUUvKYGfXdMr1SbSWTn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8nbhPwy1cgLXBVwUV4GIQIAQCzngKbcim1Z7A38lkFuXIFddWeWC2rb2NKWCNZ7gYeUF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pw5XYBSyMWVRlhmmEk0UGOV3M+r6dTq17orJpDnCyBwbej6envBf4PNdZr0tUtkcZPTf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iS3vhI8BdZO+1yk222bZV8J8BUHNjxq45HSwWRm0a6oxXYs4wKmHJUJKOJZGl7uSS7Cx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xG8EiwM1GKKlkikInyDPJRb3CKmFBEfAuW+Ay7AiZimwTPIQNcmkMmEVDFCTjkiftwM+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q5rEi+p8Fdi8j1PgyrQiMCYWQcvqK92Tn+TqdRXBy/JFVXFHkvu7GbPJqM1ZEsRVFlsT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Q6EiMA6LK3yVRLIEqrGwEIZUu3Mkjv6KiP6ZKRw6170d+qMpaeLj2M1qORr6VXc8B02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At2eTBpG/Uxk8+c1XXH02zrzFnV6Te3SoPwc6KNWgzVft8MmN8mUdS/mLOO+bWs+Tr3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W32ydnNs9P068sw22ZkaNXqN0VFGNLc8EVv0MsLudDe9pg0tMkkzauEUDa5E9HDI54DG5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tVjcMNiS93YqszFAZtbJc4Zzs8luqs5wZ4yM1qLGxXIVyEcjKpKWTNqHwXNmXUS8AZW+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NDiSKjoUww8m2Blg+Eaq1lLAFqHj3K0mW1rkDRHhBveKGBC6qWNOEcmyfuFUiiy33sis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1nwVzu4M9l3AGfVW4Mqs5E1M5znhJixrs+GUWzt4DTPMxVpLp9oMv0+itU+YtE2unQ07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oce5rikl3RNmmiDNMJLBiU4x7yRP1NcO80TsabZW4Ri1GrnDhZFlrqv6imeqol+S9jqe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lEy/ra4fbEWXUpS7IdjqvVDUuCxRkjC9dY+OxW9Va/5idl6vMVxlJ4SOz03oep1kliDS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9GkirNThteDoLWQql6NFajFecHTLn/STjU6LoWk0EFK7E5LwbnqONtUVGP4RnlKU3lvI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2u0xkSSclyyVVbcv5BZmMci0XqWU3yZaaEuQuRVKwqlqFESDUpYXcrs1MYecsxT1Mpfg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V9uonZ2eEUqDky2upy7mqvTpcm9Ior0ue5rq00Y+CyMMFi4KgxhGKG4Ahkl5YASbHUcE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HvJFFscDOSwY5auqPea/yVS6lp4fdbH/ACRHQymTJyJ9c0lfe6P9jPP6m0q7Scv2QV32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VcO0a5Mzz+qLHnbVj92Eeoyvkm5fJ46f1Hq5PjaimfXNZPvbj9gr27sgl3RXLVUx7zX+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e+X+SmWqtl3sk/7ge6l1LTR72x/yUT63pIf+qn+x4eVrfeTArPyB7Kf1FpY9pNmef1NX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HYFejs+ppte2Bnn9Q6h9sHE38CubIOtPrerl/wCpgzz6nqp97ZGDcyNsDVLV3S72y/yV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mdthWSi/1Pyb+l6lxvSz5OSX6SbhfF5JR9H0lu+pPJbOXGDmdMu3UR5Nd10YLlmRXtUb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wwl6r9r4N+nioHbDD7rnlk2xs2F0LNz7mS3KhlA01rb5Ozm6E7Wo4yZpRcnkva3RyVdm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HIEwt4Ad1KUGee6jVKN0mlwempnDby0V6nR03wk44YHg+rSzoLE/6WfLa7JRsaz5Pq/1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MM+RRlm1v5YWOgrpNd2XVTb7sz1wckXxhtXcm20uWTnahJI32PhmC8qK9PzM3Rc84zwc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+5Ki2EXJc8lVune7JrgopZL9LpZ6q1RjFvkBOl9Hnq7o+3KyfU/p/oleg06nKKzgx/Tf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+T0dtiS2x4SKhLrcvCM/cZptg2sgkXhmmuzgzYIpNAblIDmZPWaA7wL7JrBmnLkSV2Sv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m9xfcyR5LYoDr0apNJM0NKayjjQk4m2jUtcNlRoaaY0ZtDRlGxAcALE8oJTlxHjNSAMp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gjD5AWFeXlly44J2RVZco9gLiGWNz3ZbNMZKSygggktyaYW8EKMFkXCWA12YZpvr3xyu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mpIM+YSX4MldjizTGakgPA9fjL9c3LscnCPRfU9O25S/J53JuMUSC5CaZFBFDkoL7CLK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qHTI2VRlkZvJYlRdxvIq7gnNoqLQorhPKI7cPARZLkC4ApbgkU67BFTGNIgQBCI+wm15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vEln2hqFbyg1Mw00x7BBEfAGHqEf4eTkbeTuaxZqOS4mRkvXtMjfJvvj7Tny7molPFl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kXRYyZUmWJlRZFj+CuLHTAdDx7iRHh3IqwEmFsEUnLkzVg1P3LJ2VbKGmSi8I4sHixHU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ZKVkWmyjT17bexph3wwY22cHPknjbpg17MJMaNig1P4DTJTxF+TTPRJw/c4OimXUoT4y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02UJtpldmnklg6TJi4klepGjQtW6iMflmOVOF3LdBatPqozfZGpWdPVuiFVKMsmkLZrV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RtBk9wqXJG9q5Ed6XYg1RmolWotzFlMLU5csbVuCr4lyNmnHublYyvOC/EVPLYlsYOXt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XJljUV3khZOtd5IztdK3LgzWJyfY1Ssp/qF9Wj5HY0xtY8EjCUpLg1+rQn2yB6qpdojs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zTB+nwc5dQaXtigPXWP4J3OrswnB9xnOEfJwZa6xLuY7dffN/e0h3Or1f6iC7yRXqdVV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qrn/ADv/ACI7rH/O/wDJO1OruSrq3Zc0Rfp1/Ojh75v+ZkUpZ7sm6unam6McSMs51R/J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jZpZCyrP2l8J1r+RGWEEi1PCC6bI6uuC/wCMpnqnKWYrBQ2LkC96ib84F3z/AKmVpkck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tiuS+RXal5AsAV+svkDvQFjYMlLvQstRxwBoTDlGNajI6sk+yLqj3Vjnb9zKFpmp5C+p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3IY9S0tjxXJy/aLOOq6bWxrx3HSHSm45Vcn/AGOVq+sfpbXCVDyvljrU7R0LYtxaOao2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1JP+WmP92ZpfUGobyq4L+xqYlrttzkuzE9GT5ODZ1zWS/nS/ZFEuq6uT5uka0y9KqH54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r92eQlrr5Pm2b/uI9RZLvJ/5KPafrNJX3ugv7ivrOij/AOqv7Hi98n5DlhHrJ/UWlj9u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X/LU2eZ5ByUd+f1LY/sgl+5nn9Q6t9pJHI5FYHSl1rWS/wDWaKZdS1M1zfJ/3MRArQ9V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9Z/JSRkDu3Iu9ik4KDvYdzFJkA5ZMsGSZYBywNgbYuQGCkVzbxwCDeOQLeCcCZIlKTwg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O309+ODNLMXgaNjwRi5ZbXVOzsmNJtX5CjZDp85LLWB10955L1qbjCotj1xakjr0dMjJ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y4l6VO0P0/WOujkr1Wuttlw2kNZXGuO2KJHTqcTWOEjNy2t0mttgkos7Wjusta3s5FFK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aOrDrqW6vBK4YfAINOCaHhLDA0xlhYZXL7iKRGyh4d0W2xWzKKorjJa5pwwyDPuaJ6kk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YHkvrCu3V0uqCeZccHiI/StqW7Yz6hrK3K5LamvyLNV114cUccs7K6447fKNTobNJw0z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hfa5YSRyZaCmPwaxu4l8V5705S4wU2aScn9rPTLS0r+Ub0al/Ka2jzNfTbM52mqvp9ue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UPBJywol2jl6fplljSwz2v059PKDjOcSdE6W7pqUo8Hr41x01SjHuWIWW2qChHhIrSc2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yqQ3pJliGwUZJ04KJLB0JrKMlscEGaTK5MeZVIAZDHuKNEgvgWxZTFjplFqkMp4KchyV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w1Sa5OTkitcX3A7LtUkVOxxlwYqtQ2+5olLMQNlV8ZrDfJdwcb1XGRtovc44Autt8IzN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FRF9NmHh9jNkeEgjdLmIlc+cMSNySxIonP07e/wCxUbjJqKsPcjRXZGce4bEpQYHOzgsh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grk/UlTsq3I8hLjg931SKt0kv2PD3QcZyX5NxiqmxkxMMdReOxplMhyTawbWigpgktyw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zVhUscDYwCOWPgRaQLimskkmvAFlo0yaCSQdiby0LHKZYmVEwkBjCtmVNFDixCaZMgoU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WT4JWsfYOOFwLVxIePKyLHiZzbaYDlcGWBFV8d1bRy5wxk681mLRzb1tyyK52p4gcycv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OfZU1IqApDxkVbZLwxoRm/DKjQpDxkUqFn9LL4VTx2GxZFliZSlhjqSSLsXRY8Xhmf1U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DY554GhNZMnrL5JVfmxpGa1GmMs3f3OlXxE5ulj6l/HydaNUsdjKlWdxp/RzlWrccCQp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zOCWbiy+WTO1ZT5iUW9f9Jbcdi2x4jI4GoipWM8ru3Wdfsl9sSiXWL5/yGTbhlsUsFDS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bZvW5YJhFUsZA7mg6hGTUG+To3auFFe9s8NbfZVapQlhoe7q2o1MY1N/udJfDNxdrVfU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ddksJHInU9uZIlEFv4M1rTuS6pallGS7rGpk+GVv7TmW2ShbhEXTZLW6ycs72iyvVXPi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kXtqSyhRo9Vy/mDuyZoy2limsGUW5Jkr9RfIrtSAuyLkq9dIV6qKGhoQTH+sy+EGN8pP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MqyN2MCja32GqbVzhhCJo0uixrkqlp5LwXrU3C7kFSWUKqeSyOn3PuOlNrVbHGET10XV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BdkXonZn/UfCJ68n2ReqIrwH0opdi9TsySvml2KXq59jVbDgxutby9U7CtVY3gsjKyXk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MtF6w7JGmco5yxlpG+WzXHthDcjrE7Vmr0sezFu0qi+DXgVrJdQ257paFlWlF5Nlqwux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tlgv4hurjwZKVunk6MI8DQs6ZoLNZfGEV3PZ0dKq0FcFGKlN938DdB6VDRUerKPvYera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mOGp5MsthqOq06L2N5b+Di9UnRrXvillo52psnZY5SeWxFa8dxVjHfQ63x2M7R0bJKa5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4zMA8lgrbIo4BkGQxi5PgBo8j4Z0On9PVvM+A6zRKFj2di6qbjnYA2Wyi4vsUy4IBkDY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TxkCwmSRhOfZMtr0Vs3nBdVNxUDJsfT7cdhH0634L1p2jMBs0PSSiuTHqJenwOtO0WO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onv4fB3uj6aGoinPyXondQot9kXQ085eD0EdBpoLsOq9PBYUS9E7uH/p8pR7FNmgtjyo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ba6pVYUVkvSJ2ryD004rMkY9TcqVhHpdVTnJ5rqWkak5ITGHaqdLqHbbtZ6TQ9OziTR5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M9n0bqEZ0xjPvg1qJuustNGVW3Biu6NXhywzq0zjLHJZq7YQq2rGWXUZebloIQlxA3aT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zQHZLw8DUVo/TwXHAj0ybykVRcs92aqHzhsDVo9In3iatRp4wr4Q2kshDGWizWWRdfDK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UQSWWUSWZtl9fMMEF8oRlHgNMZKXBRCM92UzfpZNP3Io36bdswy6PDDVKDhwLn3AXrsR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gk4iS4YapBsXGQM0+40WlArtbyUW3bI5bM26ak2q1VijPLObff6nC7E1OodsuOxksm64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TUZdYu5y7K3uNV9rsnyJ7fJ2xmo4ZXdZfTYNj+DavTGXpm2WKEG+MM6fTOmzuuTcfJZo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f07Qw09Sk44ZRbo9NDR6dLCzgFtjkx7ptvCKcMoGB4SwxcEA1wkmh8mOMmh1aBolLgy3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gVTK2i18k25IKcBSLdgHAARZYmV4wFPBRag4K1MbegGZVLlhc8jwhnlgGmLXJodnGCpv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8yOloktvJyq5ZkbK79scZwB0bIxa4Ms+CiOqlYniXKGlPckAHNZFVyT7ldvtlk5d2rdV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hwzFZr1ZZtzzEwaLqSnJxlIy2t6fqff22FR6CrWYmo7u5etdtjJOXY83ffOqyL8Lkzaj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SbetjbC6lTi8plO9Z7nntF1n9PppVyz3zEvq17sefkaXbq32KUHF9mcDVdPUm5I1/q5O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x4X4ZUY/9Li69yfcNfT4y07f80WXVXSUJVvuuUSqycbFw8S7lZLHQV+kn/MC3Q1bVx3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M9NZNNYePAHNho4QuWftZou6dBrhcmtdPuaTx4La6LGoqS5XAVxodNxJphloEpY+Tuz0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o7JS4XjKA4z6fl/vwWVdNSXu8dzrR0Vjfbug/pbNqbX4Zdo89q9L6MuOxlPTz6bO6tqS5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NLy1wWVK5wsmLKxLjJVO5LyKNMJcDZMkLoy8lis/JYjSmHJRGxfI/qL5KiwEuwqkvkWc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E/nIrI7M5K1PMsmHRsgWFEJpLuGWphHyRFz7HN1abbSND1cX25KJNzlkg5y0MpSzkf8A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AuCAwR6fD4yX16GCf2mhcFkJNMBI6KpLmKLFpK2sKJfH3LsW1xWQPMdRqensZgdzwdv6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vDKLHa2ilzafcDkVyYGj1ml3LdNa3c0Ydxfpp4vX5RKr03Rqlba/3PTQ0ix2PIdL1y0m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3RShqKozi08iQrJ+k/By9YpU2teD1SoOF12j05bxkRxrbf4bOXZiTfybbMyXBhshJM8+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vEhoz4Fkm3yNCrczPSr2gTnwIpcGuOj3NF/+mpIvSnaOFqKpSlmJVTRONm5o9JHQ1ruh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qd3GlGUo4wVQqlCWcM7j06fCiiu3SSis4J1O7lSnJIzuvfPODo20N54KIaaxzwkWYJ3U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UeDoUUWJ4aDZTh9h0id6xxobDKnC7l6WOMEcWx1h2ZHHDFaTRfOHPYTYNRNslia7Geak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TNaGWqEtx0dPXjugUU+9PBvjCL4SANdSa7F1dcE/ch6YtPCXBfKtS5xhlRlsjDwjLZj4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VkfLGgmhnFJ5GiiKti+AixLEggAfBZhCTAyXFVdeXlovmueQLtwUZrI/xDVSsIof/Ia6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SqEUzTsTjwVGfZkHp8mmMCSSSAy2whsbaOFrZZt2rsdzVSca2cGacrc/kDRpa+EdGuPB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NGmESK9nqOq111bKuXjueZ1urdljbeTY6XYnhlH6Jbvcyo5kpOb7EjU2+x2a9BX3Yupoq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JlQ8ZKZ1tG+zhGKybyydTbHdHCMye6WEbpr1OBKNPsuzjgdF7Eho7ZrKi/8ABfptJZG5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FVJbUgTxuyOsO1WRrhCmO3uUSjufJYrMrCHUUzTLn3aWEjBfpMdjt21cZRgvi8Mmou3B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s5fB0tVF8nE1Oo9O3aNG3q+nTqlFe1ZwdFRSXCR5fpWry1yempnuryBJTwTbuRVdLa8h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CWeDka2hSTaR6OdUbINnM1Gn7rAHlZ0v1MM9P0HEIJM5Gs0+xuSOh0OxN4yUem4fIsqV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AMrWzguqcX3ZVe8sqg5KXBEX6mtOLaRwtbRuT4O83mHJztTXnIV5LUVbJvg39OtxhJg6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tliRR6SnV2Qxhs0/qZWcyfJhpSnFGqFaSJs0ujLI+CqtpSHnJoCyLSLK58lEG5Gquh4y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xk5LDZTGDSH7FQl1GOw2mrx3Lo+9YYjTrYFzah4E9Z5yhk98Q+lmOcBG3QTc+5uksPJz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rexQ0GWcNGeEgzvjCDbZFWRn7sFss7Tk/rUpN5LI9Wg5bGn+5NxZGycOOThdRtlGbXg7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6np4OmU1JdjGc3G8LquVp4u2xfB07tBX+lcpd8cE6RpIWQUk035NvUdPjTSjnwMMNQyy2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lBNcMqUlIza1P9ZZl8ZwHTvGEVlrgkaaKXZJJIzVJymkj1HRem7mpyRYjb0bpqrgpyR1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YphsiUbsyNBow3MdVDV9i1ICh0lUoYZtaKbIgZQMeSwxGArEY7EYESHSFTGQEwTAxMAV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SaAzN4Am2xnBtmiqjHLIK3HbDcxa9SpPBpvhuokl4OKrfTsZpHYcvbkzztXyJDUKdD/B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Km3Wpkt2ciX6lwcsMw1aluDXwBxtusTSeJDRtfpNbi1xb7m/9XFY5OJZo767FJJ8s1y0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Jtp1mtUZ4zwzjdR1O+xKPbGDoPQ2WQTfddyr/StzefBdG3BVs6pJpv2s7lsf1WmpvXdN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G7p9P+wlD+kaTbTfofX0cZJe7HJxbulWKUoYfKyj1WgknUk+xXq61BqSX2s0PPafpEra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6c4pwb90Tq1xUbGl2kska9O+M8fhgZIdMdryv2KV02VNjzzHPJ2Kn6dsoLs+UG5KbUsc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KrwprnKyg/pYYUlHs8SNumeYSpl3jygYULeftnwwFjpltcceMxZfRVCdfKWezDX2a/mh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ZgSqKjJ1SSynlBtqi3lJLd2GuTwrF90e4XicU0/u5X4YCU4z7l+GGytR4xyv/KF+2Sl2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3j/5QFW1YTivyi+Ea7F2S3f+GVQai3Hw+UGMtkvw/wDwwGjCMJYa47MzdS0S1OknXj3J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ZhTzHD7x/wDKCPkfVab9JqJR2vuc/wDjz8M+h/VHSozj60Y8PnseVhQlxgo48IXwfks9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8E9CPwaZcl33Lwwfq7l4Oq9NF+BXpI/BRzP113wwvXWtYwdH9HH+kn6KPwQcz9bYuMDL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T0+Uh4aGK4wYrW2KOpvlwXV122PLbN9ehj5Rqjp4QXBFYa6GkXKrBrjVEdVRAxqsdV8d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IrJ6LfgZU/g1NAwAsIYiRTSYyzhmeSeWBV1eqN2lcl3R465bbGj2V2ZUSi+2DyGuSjew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+SuTRQuS2mWLolCY8JYsi/wAkHQu1Cq5bPVfRnXlbetHOWfMTxGvl7UWfTWq/Sdd01ueN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pQTOL16Ks072+DVXqZW1xx2wZ9fLNLyiZVZHkftbTKr1Fou1LxY8GOdmeDDaiSwy3Trd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rNs1JFZdyjS5ipYNDr4w0V6HVKdaRuUVJFRhdGewrpwdBVpMEqotdiDnKCUsmq6qudOV3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Z2TUcIK590NsmgVxxyXyrby5Fe3ABi+W8FVkk2Gc1BGZ2ObwiCxJN8DuCDTAvdeERWSV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SwZ7kQYJ9yRiG5NMNayii2tYZdGex5ZWoh2tsDfVqYNcLksdrkYIQwzTHsBbNLbnJksj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2/fgsrjlIqs5uNVS4IDGP4H2/gMVyM0BW0VyZe4lNmEgM1ncC+0E5ZYJSUYGhX3sNdS4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rBBfB8GmmWeGZ4di6K8oqLXwJkZLcLZBxWchGfVYlU+DlV0pWbpG6+x9jMuWFa67sw2J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x7Ad6tKL5fAlmN3BIWRv0ya74MzlJMDRl9ssRwT7lcZvyyxSyBmuqWDm6iOGdiayjn6m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qxJFNlbTHpbTwUb4SagCdvAsXmPAjTZEXU2ZNcHwYqovJurXAUzTaMeorfwdFJFV8E4g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dQqkr28Hs9TDuef6jSmm8Ac7p9zrsSPX6G/dWuTxVbcLD0nS78xSyKrtWQ3rgrrqal2L4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IQYQljsU6itYOhBcGLUv3NAef18eGsHO0molpNX39rZ2tbXuecHC1te15EHr9JqVbGMs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dbFxUZS5PS0Wbo9yiyUFJ8kVKzwMPEBZwjtwc/UQwmdCbMmog2Qef19eW+DlJbLD0Osq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gHa6fZuikdJdjg9Ptw1yduDzFMimi8TNDpclnBRBLdlnSoWYosFNMFGXJ0IqKisGe2p9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le0sFEpYZtjVuhlGC+DjNlFtU+TQ474nPrnhm6i1ZWQJGLgzTB5iWOqE690WU18PDA06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VKByISjGxP8AJ1oSzUBm3YeDNrG3Hhi6jUena0V7nZyzGWWmsZtTXS28yKtTJQ4Xcuvu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VnJ57dvRJI2aPWKxbG8Mt1NU7Kn3wYtLpZQsU/g6qtzVtSPRhvXlxy1vw5ekndp7f4cnE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4nLnHcwyhGMsl1U8rBth47q1Cp1c34bMcHFdmd76k0W6Lsj+5yOldOnqLY5TwYV1ejaCW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FUdLQorvgydK6fDSUJtcmq2bfCNQVzm5MVdyYIVFtc8F8ZIyDKxoDXuEsawU+qxZTyAJ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ZApaEaNThhFcoAUDJjOAjTQFiYSpSwH1EQWMrfIrsyPXy+QHqp8seckuEFzSjhGdzzID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Lqun2q1tLhs7lLw0zTbVGbykuVk6RmvMaPT2q2UJJ4fBpXSdz3Pw+TpSrUJp4L4L3SXy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XJ/DNMNPCtLC7M0yQr8gDUVRcMpLlZKVhwi/g0N7qV+OCiC4lEBqlndH5K5x2z/csg9t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/AGaytSj+xTo/ZbOp+TW+f7oySTr1UJrs+GVG3SeyTh8M0aqKlH/3Iz/bcpeJI0SkpVfl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+YvDLrI7ov8AyiuC2zlHxLlFil7V8oqC2nVC1d1wy6O2UnX4msx/cpg4qE4Ps+UKp+2L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E67I2LuuGXTirI8fzLK/cS22Njz89xI3KMNme3YB4yccT8rhltqTg4//ALUTLO5LPwxH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tVm+rD8cMrpltnKtvjPBmepUOV2YtmocY78dijfNqTeez7/uGueYYfeP/lGKu2dsN67M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5A3NJ5S8cobG6OX38maTsUcryslbutSTQHQr7c/syxR2/wBv/g5ysvxlMtVljxh9wG6h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HKPC3VKu2S/J9AS314flYZ5rqnRrN0pwjkqPPvAOBb4Tqm1JNFW9mmV/BOCuEm+424Bi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jXyCKyXLhAFJJAwQIBiWCJMdJnOtxCE2v4JtfwRRyBsmGTAAfZlLWS9r2sozyQV2xxVL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Z7O5/wAGX7HjOoc6iRRibEmyxoSSKKc8jReZR/cDXI0Fyv3Cn10vairpeZdS08f+9B10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7uuaaC/qyQfZOnR/20W/gmvnD0nHyGqa0+mjnjgzSX6htmaseY1sMTbObY+Ts9Vr9KbRx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JYJXPLwV3WImne6xYKy9B01PB2K5cHK6YscHUXDRUPNtIVTa7lslmBRJNEEsalEyWRSL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LdNRRilfy8F96ymYXw2AJTcnyNXHnJSpZkaayDRU8NF0rPbgorfI9sQpJMonyOxJMgos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cuCtcsovjjPI+YIp5HhByZBfWslrXAK47UWKG5kFWGVWvaja6cRyc7VzUE8sKyKW6021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ZGQGiKyWJYRRGY+8AzeDHfMtsmzFfP8AIFNlvuM2o1Li1Elk8PJltfqPPwVHU0sspM6M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jq1PgitNcsPBsqSeMmBMujc4xwEa7MLsUSnxhsX1/kpvti1xwUV31buUUqDiVy1rrljO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i8FsJcGfen2Lq+xFTpXUHCzZKTcfB25RU1uj5PG6O1Ka5PXdPuU6UnyBMF1de5ZyG2Cx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i48My3Ryjpy2ThnyYra8ZKjmW1lKhhm2yBRt5Iq6nDWGXOtGaHDNEJvyAYxwy+DKhov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2gjIljygOVqV3OPra8xZ3rodzla6HDA8tdHZYzpdMuw1yYdYsTZZoZtSQHsKJ7oI11s5e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RWuE+Ci2vfLI0ZcAcgjFqqcw7HmupQcW8nrLeVg4nUtMpRbwWDz2lulTemn5PZ9N1Str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uTv9J1OIrko9dFpoZFOlnvgi9rACSKpclsyuXYgwaqGUzzfUoOEm8HqL+UcPqdSlBkGH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7oI8pp5bLMHodBapRSyKsdFPk3aWzsjAXUzxIiuuo7gT0rfMQaeeUjYpYWTcYCjMa8Mw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KaOV1HNdmSitvksrt2sxq3PKDvIOrDW7VwyyOoUpZONGx5Lv1KrA7cWpNM6ENQlXjJ5y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ZOSbZm5aak2vvj6lzkVysVa/JoliEMs5d0nObWThldu+M0rtnKyzJfVlYyNp9Nukm0b1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fms5568Q1EF6ZZCtD1VbY4LIwwz0ODn6muSfBZp4fJp1ME68mej7sADXaFamnbgPRekw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4xceSzfGEcR4I0eySSwuxUobgbsyL4LgBFSLKnBpSI1kqMLjgXBotiUtAKEgcAGKyy5J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AEit8jtigDAsoZLEiMDJOOCp5yabEU7eSKEYj7tvYVvCK5SILXZx3Fi8zRVuLKPdMsSt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i/jgyo0V8wOkYqvUxw8kg+Yv+xZfJTrXzgqrea/ymaQ8l3RW15LptZT+UUyaw18ACOds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VsYy57Mqsujuyn2Ass4/sw2NSX7ozz1CbYqtco5XYIsytuPKK7Nr/sVubcmhZt/5Atne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zhPuZKIOxyhLua6o7K+3MWAJW7Wm/wBhnJp4GtqUlL88oMY7q4S+OAK90uH4zhiS3+ts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j88iXR9sZ/DwwDoYyulOuT9y7Caiudd0ZZ4zyRWOjVxmv5uTdqYKyOV2msr9wM1lDnDj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nj8Mv00t9Ti/ugNtSk4/yzCs1mm/hOK/l5RZXXGyjlfhl9azHD7x7/sUr+Be4/yy7ATR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xfZSuW124Zk1CeVYu8e5trtVtKl5SxIqKq+M1vx2DtW78SFtW3ld4lmY2Vqa89/3IAk4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ySk2s/zLuSLTX4YF1c/P+UWvbNbXyn2MqbjL9i3dwmuz/wDAHH6z0WNsXZXHk83LptsZ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2y7/APyZNVpYpOSisGpUrx1fTrP6WWrpdjfY7zST7D4wslRxqukPHuLJdKSR01LkE3lA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003KLGSYGFdNSCunLPc3+AY5QGaPTY4LF06CNcXwEmlY/wBBAj0MGbMESGhhfTog/wBO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0OyDwc2Wnmn2Z6SeH3E9Kt/yonVdvM30TdUljweY1XTLpWt7Hg+m/p6muYoC0Gmby6o/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6CylZcTnzlFPB9U610Wq/TydUEmkfJ+s0y0mrcMixZQbjkbKUc5OarZJ5yGV05LGSKv1V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r9X6n0yxwsv/AMHncnrP/p5Xu+od/iFbYH0rqT9OtJGOi/CLOq6mDSi3yc+uz4Zi+2oz9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Lsywei6jLfV+x5qxL1M/k52tqdRGSWfk1dOp9u5ldrUoJMvpsUEkmblZru6F4Z0lJNo5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7ist7ktiEjKL7lG947ittdiKa5R8GK0vlJ+TPZaorsBmvi1E5dsms5OhdqOOxx+oajbB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jWTfBnn9Ba3qG89zvUvOANlP3oe+SyV1cciXS5AEnkqk8Ac8eSqdhFV224BTZlme+TyD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I01QSMlEuUb4JcEDqJZFbUSILJJIiktuai0jz/UbpO3amdW+5c4OHfLfqW34A06f2w/J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MJAaYyDkqjIfPACWPgxXPuarZpI52otKM9ssi1QUmJKeWXaeLbzgqNNUdjOhVL2owpPc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sdclMGXRkA+1JGa9rDSZZOUmu5zdW7OdrCM9+VPIapvJVCFufcXwhhl2umup5wba+xgrk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w2Ta6cel4kmj03SbsxSyeSquWTudJ1GJpZ7hHqIz8MurqU2ZeXBSRfp7ecNlQ1lUq2U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1WR7GLUVJZKjmzhkocOTXJFMlyRVSWCyIMB7AWIIkZDZAsjkt28FMJ4Zd6iaAy3rCOPq1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1UO4HmdfXy2ZtO9s0b9fFps5ie2QHptBbwkdiuWYnl9DqUmkei0090SVWtPgPLEiy1NY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4ZizozfBi1CymUeR6nDZY2TpV/8AE25NXV6eGziUWyouyaR9D6ZqorCk+Dte2yOYs8P0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qXHCzwwNk4+7AjqbRd93I6wQcvUVtJnF169jPT6iClF8HntfD7kyDzEp7bmdbp1/uXJx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jRanbNZZVj2FcsxRbX3MGjvU4Lk2xkZV0tNLBvUvacqizBvrsTWCxmnjbizBj6tHMNxr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UqmkaRyqZcDvL7FVS5wbqYR7sKzpNcsVy3TwadRKCWFgr0lPqWZfYzllpZNtmkpyk8HR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a68/CM192XhHC3bvIutvc1jJXTVvmDTQdsux0Iad1YbRccdpllpq0+miq8+SxVuMhabO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TTzjGKaEb2ywxo7ovKBZ7uSgWLdHBRGrbLJqglgEo8ZAaEkod+xin1CtXutzWfgXU2yj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j9ZK6MpJoxa1Huq7VLszXXM8T0/rsq2oX8fk9FpeowtScZJiUduMkwtmKF+UP62TSHte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ChgOC2FeSz0gMrWCbi+VZTKGABuCmUybiVuxog1OxIrlavBmduRd4GjduFfYrhMtzlBF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iKRmrRrLyZWbdHHETUStRfW/YzO2aasenybZZZXYbRX+oUW0anp4vLMq06WobfZmmSy1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+eTSqo+5Y7D7ViLwBz3CxtZGnQ8dzTZHlobbmKYGRUZjFv8AuWU0JOUS5R9rXwMliyL+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gnSsP8F9kMZXwDGWvygM1cFC1SXku4UpIDhhP8Mk+8ZAWQalTGXxwxqVhTrf7or07zvh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ZYSUhZRT3wflZQ8o4k4/PYST9ql8cMDFe91O5d4PJ0dFYtRpdvmPKME8KycH2khel6h0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cvQ1Kn/LLuXzXtaXjlGXUX122Sri1nuiyGqh+mjJyW6HD/YCxTxKNnh8SBqoNwyu8eV+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c1iSyi3T62vUafcpJuL2silUt8E+67MGls9K9wf2sSFsK73Bv2yM2q1VdbypLMSo61kV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mqpuDftl2OJf9QOqcHjKfBztT9RTmpKEcbWQev3Jy4fbuTdGE8N8M8jT1q2iW/dvyuxm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8wW1Zx+wV7O7V1V5zNJx/IlfU9O/51tkfP7tbbbJuVknuXyP0/Xy/TyhJtyi+GEe3u6zp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DPP6l09iXfbLyeNu1O+fP8xTTqJJOr+l8Ae7rujficezLpv2HA6NrJWSVfwd6SzE0hI9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llQmBlyGS92A1r5AV+QfBZKPcr7YAtXYZCx7DhUIQgAAxgAI0BLksa4K8AMmOmVoZEFe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z4t9TPPU5H2jWf9LZ/7WfFvqX/+ZyJVjjkJkhGhPa//AE4qb1uptX8sUjxKPo//ANM9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kl/gg6nVd61L3GWMpJcM2dXm5avHwYs7UYrUVaicnW0zjOGZM7Fr3cHMlBqxnLJ0jLet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M2X17q38nNSan+zLjUsep6fNKtcnTqw+ThdOszFHXrnxwzbDWkmxnDgqrfJc5xXDApnD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k4pdzmay5JPBBz9RLB53q2qWdiZ0tdfY01FHCs0l103JpsKOgm4zR6HT3JpHF0vT7Y4b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Adetp1pme+XcshHbWsmXUTWe5LTSqciqU+AuRVLHyTtGtVRbZySmzngkoQl5DVGuD7k7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joVXPac2Flfk0R1EIk7Q610o2vBVba2Zf10Y+BJa5P8AlJcl6nty1wc10WOxvBslrOOI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Oy9VUdPNcmiEHjkHrTaK5XSj5HY6tKTLIpvyYFqJN43Dqcn/ADMnar1jXKhSXLRRPQVS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Bl/I706w66fQny0Xxp09S+5GVlU85HanWNrlp4vO5EeopXZnP5IN1dRulrq4rhFMuovw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a31CwrlqpyKCBNLHdNg9WfyIDIU7sn8iNyflkRAMaTUjpdPtcLEzn2/w5D0anDWDs4vp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vgp5rsw/DM/0rqpXxUMne1nTJRlvS78skD6N76yjW1uLyuzNOigoe0t1lW+htLldjSPP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qTyUTIpBvAmQOfBAyYyKYy5LFIKsRdBZKEy2EwJcuDm6nydK15iczUMI4nUIrDOHZw3g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bB78FB01slNHqenXt1rJwNLpEsSaOrRL0+EKsd6M0x1I59Vr29y6Ny8syrVKWTPc0kwO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vIRzuopSgzzN8dsz0GptdmUjj6iiUpdjUppb0y5qxLJ7Xpqc4o8r0jpznNNo9dpY+iopF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MZ8GWy5splrFB4bIroSaksZOF1aG3lGv/UIrnJg1+rrui1km4aryfUq3KTaRTp1L4Z27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rorJ2a6tfTZySWTrwtOHDUQr7Fi6gZ2vV6CF6j5LF1BReMnm31H4YkuoyzwTa9XsK+oQ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VOD96b/c8i9fa+zElqrX/Mx2p0j0EboqWcos/WRS+5f5PMPUW/1MHrWP+ZjdXrHoZamM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5QktsjzUbZ/LNOmnJTXJmrI9pHWSsqSyJFSslwYtDmcEdzQ0RysjHHdXLLUbul6ZRSb7m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Xtxgvs90cM9Emnnt2x1RwOnhlkYYWSicuTSNkJRlEqvWzlFdVm1lt0lOvggrVi2lU9Rt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yWX7iW6WRZbepPuc/VyrUHwshssw28mK+blk82WW67446ji6uUlbwLR1PU6KalCWUnym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rTXc64Xw55e3r+k/UNWqSjJ7ZfDPQU2qxJpnzbQ6aU7FsfJ7Lpi1NUIqabj8m2XeRbXH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i1FmhfGPAzK1Yl5BK5fIEmUS5GnaimViAS2PHBjsyjXOwy2e4gpzyHcMq8iTi4kBUi2F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2VJFNkMMlU32Zc1uRRmhDdLBvphsjgoprxPJrNSJSvuX1y9qRnb5GhIqNkVmxIpsjib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FyxZJGmUUcW/+5ASzB/hgcsuuQY8WTj8oCu37k/lCxl7MfDJY/bn4YIcykvlANFr1MfK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JxfwWPClJZ7ooefMk/6kVt4i18MKlmmMs/axZYc/3QRGsz/EkVTzsa8ofLUU/hktS3ZT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p/JdLPuXxyYbJ+nNN+Hg126mutQsbWJLkC2U24Qn8cMKSblHw0YV1PTquyDmuOUZbOs1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ZFa9W9qhZn7XhmLU2LT6qu1P2z4ZjXV/1MbYTxF//k5vUepSs0EXF5cH3RUbNdrbKNa5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ouVqc3Fp9i/UWetVVcn90TjwTeptgu7WQOi9fZKVbc201jGRtD1C2mdtcZtLv3OZLKjD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c/cgOjd1nUR1NSlLhsr6jqrHOxRsfKz3OX1Nyi65fDL7nu2yT+6IDVXzt0cW5NuL5ySV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OnP231P90WvtCXw8MB67H6cZfHBTfnbOK/cuikoTj8PKEly0/lYAShb6YyfdPDJp36Ou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3bW/HKE1cts4WLwwNt9aSb/pZS3svhPxLuaLbYzinlYlEySadLy+YMDsdJu9HWxT4TeD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vVKM6rE+fJ7zQ2+vo4TXlFRfngNb5JsygwjhlAfMyxLAjj7slgCyXtZXGOS19hI4QDpY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IwbkTcgCADmkL6q+Qix9isKmn2JhhUQ6FUSyMSCnWL/aWf8AtZ8T+pYSfU5YTPuNtfqV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6MhqL5WTSeX5QHyBVWN4UW/7FsNHfN8Vy/wfX6vonTRXKX+DbV9I6OHdE0u3xuno+qsm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1z6F6O+n9L9OSw5Nt5OpV9O6KtrFa4OpTXGmKjBYQ0PLdf0UoXOcItnBlGa+5NH0a7TV3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i1TrzXHkzcWpk8LKTUzPa8zyeof03ZPnAF9KWSfY5XCtzKPLbeDDbSvUbR7yX0jNx7nE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nh4+TFxyjXaVydHaq3hs6cNXFdmcCClG3DZur7ElW4vQae9WJPI2pk41uS8HHp1LqfDO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vg3Ltixy7+quM3Hkzy6jCS9yZXroL1m0Y3HBytu3WSLrdTXLtArV+O0EV7Q4wTdXUXQ1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Qis5RzmwqLY3TTXb1Cc1iPCM0rZzfLJsJgmzQckcWxsBQVT6QY1FjCgAo4GIQgV5BjA4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ChkyuyO5DE7gUwjhly7AwHsQTJANgzwEM2VyZHIVqT7IoGQOQ3pTf8rB+nsf8rLo2pkxc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SuzTTh4Lo2ryDI8aJsujpHIaTbPkBs/RSD+jGjbGQ2rSLPJZ+jghpNuNqouXgpqWGdfq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Z8fscyWnshLhHVzej+mtbLTXra/J9CWsnfUm8co+a9E0N8rYzwz6HoK5KiMJLkkVZVlP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ZdXSoQbZzdVJLcsm2XK1LXqyx2yZZl9mW2Z58csyqtgjHe8FVl8Y+QU62uE8yZnbWmi3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O4+p6rTOtRTObZroPsybXTpK1fI8LkvJxH1CK8lcupLwxs6vQTujt7nOvtTb5Oa+pP5KJ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aNQ9yOdKn35wPLVtlb1Evgdl6tVaUUWqSRz/ANVJeCfqZvyTdOrqR1G3syS1iXk5bsn8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Oq9b+SqzV7lyznbpEzIGo1O2JW7YeUUtMXAXTs9P19EJKM3tPQUzhdj0uTxEIvcmj2f0/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5N41zyjdLTYisnK1tUt7aOtqbtsmos5tsnKXJqsxgVcn8mfVUTUcrJ2K64+Rra4zjt2oz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nhsRxZ2NR015bijFPSyi+UY06Sxj2kwaVQ28JDfpJ/A0bY0iyMG/Bpjo55+01VaRpcoa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Dek34OvVoHPwb9P0Nzw8F61nu80tNJ+Bv0ksdj2P+iQhHlCf6XBPsXpTu8nDRzb4izdp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0lPS60/tOlp9HXD+VF6J3c/p+ilXWnJHW08MTWC51rbhIRR2y4NSSMW7dfSwUkg6mGxZ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9yam7c8ZNIpjZ4KrOGPHC5Kr5YAkWGUmjOrkvI0rG0Bj1dks8GOVjN18cxyzm2Plnm5Mq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zTaLUnKWEdLTdN9SrMjGONrdunltW3ylwzB6cm+ZHW63StPqFFHK3Ns9Emo4W7ru/Tem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h1qiutLaux8w6R1B6PVRb+1vk97p9StRVGUXnKNRHQlKH8qwVOTyGqGe40ooqqtzFcn8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W5sRzLGkBxQFLmLku9OJPTiQVxYbIbolmxIOCjItO8lkaEX4IBUq1EbOAtlVkmuxUaay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XPsaQkngNfHIk+48uKn+wBt11VM4NySeUS7X0zvaU1ysnlupepKi21SeU+CtTk6qrHJ5l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6lpnLcsxZkn1ytWxmsuDXLORppbtRbVJ8OOYlKx+klHzCQ2OvPrKlKUYpvPKE/1xVuMt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vg12ksFdi9ko/DyXY61vWZLKUeXyimzrdz2ziuOzOfO1T2P5WCvOK5x+OUNmneXU50VO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9dajGTh9vcxSn62notfhYZnklmcPnkmx15dbShLMXiXMSqrrcpyipx9sXyzntqVFTx9j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7SWUXaadPUa2q9T9OSa7ox6SyzXUXwlJ/wAPmKME4yrilF4H6NqfT6lOh9rI8C0g3V5j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hdOt+VlFt8HCdteOzyiqaf8ACuXbsyKwat7LZxTwznUXv9BdXLlqTOl1GD9ZS+UcWlNz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aC31elUtvLjwZfs6n+JJmbSal0ab0W+0h9Rclrqmn4Ki+WPTmvhizljUUz/YolqE3YvDM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9mRXQ6rDNLfwyVSVmipsXdLDBqLlbTJP4Mmm1KjpNnxIC3TT9HqM1LtKJa7U654faRh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wVU3tws5A6V2pUa1LPeIulvjZp9z/lZzNTf/AAMZ8A0Fzemms+QNyvVete190UazU5q/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kq1be2X7kV0P1MnVU88YFd7e9ZMtdmdHW/hhUv4zXygL1c1VF57M+jfT9+/plT/7T5kn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6PsjPo9ee64Kju+o/gDnLwmWOUQZ/BUV5m/5WNmz4LU0MBR/EfgmyfwXkKMditTwhlVY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ixzF8mLW5FVVU8tSZd6P5GT5GNRmq/Ri/LB+nh+S0JWSRrjHshsBIFFIOCIYgiGQEhkg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EiIFQj5QAhCrA8WkJ2CiKsyc7rOnV+gmscpHQEugrKpR+UCPjmtrdOskvyPGXHLOn9Q9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Tk/prmuzweSzVemXcP6sY92T9bt4gSPTbZLOGN/plq8MmqeGWyxze5lTeTbLQW9sFM9H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HAGy30JLwPHSyk+R1q9ozxjnwWZwbYaLKwP/AKdldy9anaOdkmTdPQRgsti000yljOWX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Dr16Spw7Iya/TKEMxXA6VO8c9zRIyTBCtsthQ1IdDuC5I20sl2x/AJ1SccJF6HZm9TLH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tVOPA6RO9UxjKT4Ro/RWYTfkFUcWYOosygkWYRLlWSPTG4J5NGl6XXvxY0Xxk4JFnE1l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3Sx/mRitr0cPbuWTZdp7vRcoxeDmLTt2OU1yXrDdU3VVrmPYXT+lKe2RbejLGPvWDOou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jRGPG0sqeIpMtlHyhoVquK8IjjH4GwyNEUvtSMl6i2aLM4OddY1LGQiyMUXVwRRVlmyt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/Bau2ApAZ1HD7BcMl8q88oXaB1fqbp8a7Fco/ueejVCUluSR9D6xpFqdPJYPB6vRXV2u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qWl0McJps6nTvqOiy3a2eH1VNlc+clMLLK5KUW00Zjen1m/qtPoeyXLRwNTr3KT54OH0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26viMZJ9zpvbGmmN6mjN1C309PKUe6RVTY84B1GMpaWSXwCPPT1ts28srd9j/mYJVtN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R2TfeTBlvyPGib8Mdaefwwqgho/TT+A/ppfAGdILg2uEbqdDKxpYOrp+jw2+5CRLlHmN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p7ej1+AR6NBw5wXrU7R5dwIq23wdTXaJadvHYy6OKttUfyXrV7RZRoJ2x4RZLpNi52no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kdFBR9yRerFzeHXTbG8bWXx6PPGWj18tJTnKiiOmtrG1DrDvXj59Lkl2M8tA4vlHsrtN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tR8Dqdq5mn6ZKxZSOpo9LbQ8cor0esdMtuMnSjq4yWXEsiW7Vzsth+SmO6c8yRpldCZI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NcjOuMR6oZGsjhFRjtnHDTic+2EZvhG67zwY5Rkn2ArrqjCeWjdCGmkuXhmCc9vcNNuZ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ef8AwWQrob4WTA22XUWJNIiurpq688ROpVHEVxgwaKccI6UJcFiDKGVgpdOOcGuOJFmx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gtj3Eug4S4JCQGldiYRIPKBLKCr6u+C2VbxlmKq7ZLk1S1KlDCQRTKe1sx6u/auGTU37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M26WGqu9S5JvB2KKYyj3R5ttwfBpo1tsEkpPBy/I6TB2NRQoxZw9QsWNI3vXSnDBmjRK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vhuf1nlNDpvUmm0d1RUKtsfgy6epVpYRrxlHfHHUcbd14nr1U5a1yl+yOT6R6vr+myt6R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qqaPSfT3U5VyWntlx/K2cbY/gatSrmpx4aA+laealBNC6jdHlHK6Lr/WoipP3LhnXk1O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W7ASTUsBjXnuETeB2JF8aU0U3aaWG0UL6qfkeLyVVaeTfJqjQ0BW8lUrNp0K6U+GVarR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JmvT1eq8HPhTKNhuotdM0wi2/QygsmSylrujvVWQ1FWf8o5murdVuEva+xRngtsUPnKK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0he8x3zB/sLHmTY0niDf4A89rIZ0eoX7mGnM+nwl/SzqTj6um1TXbsYOlJWdPsh3cWyCm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SwXwrfqXwa+5ZKbOFCxd4s3OyP6uEl2msFRhcH6UZY+1lltTzldpIucU3bX8PKI3mmDf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+GO4/wAT90PNYlJf3Bn2xl8AaNFXv01tT7xeUU2Qasi/ngu0lnp6xJ9prAdZBxm18MCvT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Q1lftrtXeLwyUTUNVCXh8M2SrX8Sv55QHO1NTSZyoWvT9Uos/wC7B35x9StfPZnnerwl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HpeoUpXxsXacTJjGknW/DyjfGa1nRqrY8ygkY5pNJrtJEVz9VD1aoyXwcOlKHUpxfmJ6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O69KjqTx8G4zWTUz2XYX9RLrP91D9ii+TlYn8yDdL/eR/YCStadnJmla3bVz5Gk8qbKZ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OE1nwZ9PZnTN58lV8uZfsDSv/af/ALQGi+WbofsV1T2q3JLZf7qHxgpTyrcED3TzWv2D0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pn/xL9h+mP23IC6x41Fb/INV9swXcTrl+Q6pfegpKJf7FfhlsXi+P5Rn03OkkvhluffW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9z230Re5aJwz9sjw8F/Gsj+D1v0JPM7a/hhHt4rktS4BGsba0URIfwRLgJWSrOQhJkoW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jzkkhIcyz4MVvEyWCwqlNbkixNYLEyEgMom5GmRIDcibo/IDIsRWpx+UH1o/JBagop/U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+Zf5CrwmV66pfzr/ACI+o0r/ANRf5A3kyc2XV9NHvbH/ACUy69pI97Y/5COxlEbRwJfU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9SaeyW2EssDvNoiZho1atW7Jp9eC8hWjDD4M/wCrglyxHrq/6kQcrrGihOxyccnGlo6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9XCxpJ5OZY8nKtxRCutRxtRVbFdkjQ1hFMuWZVknBd8Ge2uM4tLubLI8GG3MZ5QGKcNs8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q9SCl5Dpo8YZA0K0kM1gdxx2GjDKKKbalZU8o5i00nclDvk7WzjaxtLpoxm5NFgzQ004R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4fc6d/COJr5ucsAYtPXuNlNPuxgpo9skjfTH3JkC2aZLnBW64/BtnHcjPKPIGZ1rPYaV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a/BFYlW1LODpUQ3RRmxz2LYX+m/wEbPSi1hl1WlSW5djOrVYuGbKLIqGGzQtjqIxqdUo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Lkl3N8nDuJL03B5whR57U1vPYorq5OrdGEm0jN6W18GVLFYL19pWlyWLsRSMgSEFFzxF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qeIM5D5sKNlHY2wXBm0sODZFEDRQcBSGxwAECURkHAHvpJNYZmn0zTWuUnFNtYNc6puX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t8G2Xi+sdEalKSXY85ZopqTW09/qoSsk05vByr9FGEs8cmNNyvMabSWVzUksHUW6UEpM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QWSyJaqphtmWalp1NfgdQ5Evi3HBpHJhpoym8nU0/TqZRWTNGOJHR08sRM6XYrp1Ee0Q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9R5LoYki6NuW9JBP7RLNHHblI6dtXlIWMMxaZNG3P01agzZJyS4ZRdHZ2LIS3VgJ6knL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k4zZZXan3KivWUxtreUcBwelv3LseiukmsI5mppU8l2rodO6rWoptrJ0X1B3NNPg8Rbu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S51rkI9RXanDLYvqPOTn6e5vCbNafBA1lmVycrWSTyb5t4MV8MphXIlPbZk3VWOUODBq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NYIrYpYJHVbGhZJ4KvSbeQjs6TUqaxk2bd0Tk6Stx5OlG3EcFGTULbIpU4Y5wW6l5Zhs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7WJp+GLY2n3LaI5eQNE/t4Eqct5co5WGWQpSeUQdDRSbwdit5RydKtqR0aZFG6mOWalH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rnNenhFRmvlXJY7MydnwLqG1ZySDA1VcjzWFkqqfJdb/AMeQMkppyLozSgc+d2LGg+u8Y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3O14K2kiTsw8+SqUtx58s9u+OCWxTQsI8LAZZwX6SpzlyjnJu6bt1Fumoc5JHUr06ilw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EevDHrHnyy2EK0h5LAqeGGUuDbLB1KlW0tHnHpfdjB6q33RaOetNH1OV5Mjj/oZYzgX9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p05aXYxy0MJNtIDldNcqL0/DPTRnmCZhp0cYPlGqMHjCKLOJMLaQEsIjKLa3wXRnHa4y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1WJgWwinLsaFWksmNWYfBqrm7IgRvHYSdjaL/RyiuyhqIGGUluwK1yLOLVjHSygjTpLX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1QspUsptHNi9o87m44yUZpP34LO0SpLM8lk3waQY9ivVT2aeT/BYuyMfU54o2/IFWiq3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zj9H/h6m+iXnLR6bS1KvSwh+Dz2titF1yuUViM3yQUzh/wAtT8PKGqfqaSM/5oPBfroK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aaKhfbS+0llGkNOajqK7P5Z8MNkHGUo/3RTbHdppJd65GqTVmnpv+VhgYp4U4t9vIVX7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ZJeOR091ddv9mEUTbjia7wZ0Lmr642rtJGG2O22UH5NGgk56eyl94PKCqPn5izer1JV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PPyW6fMlOp+OUEaHiF8q/D5RyOt0ZpbwdO15phb5i8Mr6hV6mk3d8oor+lNSrdHPTTfb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weV+x5/o+pei6m4N4Umek1zVOup1C+2fD/uRWK5bLoz8SPO9bpcdY7PDR6nVVZhOPmLy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78cpBHlJyzZBf9w1sktcvxESxYtivKYJyzrZY/pKEdnss/crskndSBv+HL9xG/8Ac1BW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K0tH/wDtAufM/wBgaX/pEn8gW3ST1EUvgqrftt/cMv8AqV+wlbwrQC3/AA1+xZ0x83Iq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+S1fgC/Uf8db/I2pXuf5QLv+ng/hh1Dy1+YgUaLmi1fDHlxGt/kTpz/54fjJbJL9NGXl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6O39La1aDWWyl28nFzt1dU/DNvT2nrbIPs0EfQ6/qPSyX3ouXXdM/50eGkqovh4Ed1c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7z/XNP8A1oD65p/60eEV8H/P/wCSxWR+Qj2r69p1/OiuX1DQv5jx3qR+QepH5A9bZ9QU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uHZnmN8SepEivRy+oIbt3LDP6pjFcQbPNb4/JN6A9D/91P8A/SYkvqmfitnB3IE2tvDG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Ff8A5MWo+sdRXnEf/JwNVZbF+1sxONs3lpslqyPQS+tdc+0f/JTL6w6lLs0v7nE9CzxB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106svqfqc/8A1sfsL/rnUp99RI5qqsX8pZFWxXERs03LqOvl/wD1ExlqtbLvfN/3MSnq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qV2X/gbTTWv1E/usm/7lkaLG8vc/7mNX6vHf/wAB9bWvtN/2LuJp0YaZt9jfpq7KuYpZ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JF/p6/Dfqy4HaHWvTR1urrjxOKCupanzel/c8bZdrFLa7pf5L6NLqLeXKT/uO0Otept1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TLtBa5x5k5P5bODpum2uS3ZO/pqPRisGbkumtJsElgMZElJYMNKpspfcsk8lciKSxcGK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bVCDbYFdtyjDbkt0i3rJwZax36nbF8Jne0OVFIDb6SZNuwblISVjbAm3LyXKPBWrI/HJ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Npo42rjiZ07tQ9rZybW52ZZKK4xaeTXXZwU7cLIG2uxGm6FuSxpNZOdXbJGmNspcBDyl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n3KtzyFWpLBVakWQ5Ql/CIFpsxLGTV6jfZnLc2nlF9WpeOSyo6K1EkuWCeoTXcyRs3gs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u5PWTOdZqMSwXUT3og17sjoriOgo4BJcDYFnwiDDrHiODnLG8162zloyVQc5FHQ07wuD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MSCxDCoZAGMcsM44XAY8C2zwgPpasio5WDla7Vbm4xBqNVOn24fJz5Tcm2bZV3c55MFy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VzbO5U3JGudabB6K+AM8JtdwzaaL3SkslE48gUenmXBppi1wNTXll2zDARoeEsBceBHw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lwUuTFlJ4IKruZBq7FdnfI1U+cAG2lS5KY1SRr7iMDPKO3uZtQk45RstXBlnFyiwrg62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u2Nl2pq4fBy6bXp9UmuOSo9lVFLDNEbMGPSWqymL/BoyQWSlkpsjlDZBJ8BXO1dWYs59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5Zycq+vbblAdKLyjRBRkuxk00t0Eaq00QaK0kO3gqixm+AEt5Rit4Ztl2MeoRUZp4kNT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BGW40jqRluawaYI5mnk01k6tTTiQaKZYNtM8M58XhmmqWRB16bDZW8o5enbyjp1Pg0jH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YNnU1/CbOHG15IOzVPLNLb2HO0tyUeTWtTXjljaudqINXZxhC5SRp1ltUo+18mBfJ5+T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MG3AN6Q9b3vByk2626NVXvljB1tLplXFPHJXpKIxw5dzc3FLg9WGGnmzy2PBBPyRPJ0Y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/IBy2I4NMtguR5xyuxFLXKWMZ4NFcFgybnCRbG8DV6cRlBIojcN6xUGzh4EfYL93IJcI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xeeAGRZXY65ZX+CltphVi8gdam6E48PH4BfbFLGTnZwsxYG3KPcIZxUpZC0kiluaRTLU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ghcpl23jsBVFcklzLA6Qi5mbQ5y9dN262qlfPJ028Js5Gkb1HWZy8QQHbSxFI899Q0Tn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0Xgy6mqMqLdy8EHA6ja50UWeVjJVK7Goqs+e7K9XqIvp2PMZYM92oS0sG+6ZqMt3P6i2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tBOv+mX+DNPWbbqrF8FEdZ7714YVqmm5J+JIHqOGmlB+GZVq81Vc9mJqNVlzSfdBGnUX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06e1U66L/lsWDjWarfTW/KN1lq/T12rvFoDbZDmaaw08ghYq7q7PD4YlmsjZqYdsTXIt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8oDZmKnbV/LJZQtVkbdHKt945RT68Hpq7n37SEVka9S454kgPP61OnWxsXGGenbet6TCU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NuUscdzf9N6xODpk+GsAbqX6tCtb7e2QJ6avbsfMZGV6j0J6ipPh8lWl1ju0zTeXBhXA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zj9rOE5Z1U3+D1vWZevQm3naeR/9awqEb/hv9xFzq4Bl/wAa/cEP+sh+EFWXvDmTTP8A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3j6Zf7WP7gNnOoX7Fce1pZ/8A1P8AYrr5Vv7gT+WJZ01/7i1fgrawkP03/qrP2INVzX6P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mJJrOjl/7hbOYwf4KK+n/wDUXR/BZL/p2viRVoeNbNfgtlzVNfDAeb4pZq07ceocd2jH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Cx1Gp/OAjVZVdKXCKXobpvLbO+oRSXAcR/BpHAj0+6Lzll60168HYwvhB2r4A46013wM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MfgDlrT2/A36a1+DpbSbSDnrS2Z5HWmkbsEwBg/TyD6DNrQNpFYv0cJcyQ8dHV/SjRKP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SV/0kelr/pRpwTBFZHo6/wCkH6OHwbMEwRWT9JWv5Qfpof0mvAMAZf08F/KFUL4NO0iQ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bfGvKku5Zgo1le6GSK4GtvxqNy+T0PR7oX1Jo8xr62pM7H07Jxoz+Qr08cRLYWGWN0ZL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1ysizyVq1LsCVuSCNsHcRzyy6pZeQKLq8Ryef6va1Dan3PS6ppQZ5PqMvU1O1fIFHTNK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UoJYOdpUoRSRvhLKA0SubRK/c+Sstr4IHlBJZM023I0y5RROHJUZr3xgzuvyWamWyWCl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xwV2V4Grk88j2PgyqmEMsvUcC0vI83gATmksGV2e4ayxGaViUgNsJ5JZFyK6XwXJ5IMN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1yjnDLK4JIARi4oo1NmyDeTTLscrqVyhDuFUOW+eTdpVhHG09+6R19NPKKN8eSyJTCRY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+GGU18mS+9LjIHP1UnKwfTxaEskpSyNC1RRUb6zRFmOqxPk0RmiKvQ6KVNDK0guZRqHi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auCo+ga+n1INpdjj5w8Puj0koqSwzidQ0/pWb0uH3Nss2SqyOUOmCSyQYprDAi22JQ3g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2/JMgPTWMy3Sw3i2x22NMCtiSXBZgSSIKJdxGy2SKJrBFV2SKozxINhmlPbLIV04S4yN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mqE1JACUcoqcEaHyiqSKOfq6eHg89rKnCe78nq7YqS5ON1DT+18BGroupU6VFs6+TyXT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ormpwTFVdkj7CoOSCi1HP1C5OnNZMWohwwE0diTwdJPKOFC307Us+TsUWb4IUXJj5Kx0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GSmxOXCNRHMshljVUSbzg1x0rcs44N1VNcascZNRHNwoYRu00sxOf1BuOoW3satFZmPIo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eDPLsizT5UkZV2tPHhM318HN01vGGboz+DTIa2O+lr8Hndu2xr8npbcSqaPO2wa1Ehbp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PBE9qwVzeTz55bdsMdGT3ISc8IX1FFYK2pTfBz0670eDc5GqGKkmynT1PJpnU+D0YYam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3PCeTZVdnhmCqPZHS02nzhs6ua1Zl2La6GW1wjFcIsyyiiWm4K3SkbFzwwTrIMka0pG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rsBVPRwkVPRpG2WECOGwMPoxj3Fs2xWTqS0m+OUcrX0ygsIB6ZKSDcsLgy6RTUuexu2q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08ovVKEniDwwpG2xGy7EXHKZW4gGub7M0VrLM0I8mytYQD+kmii/Sxn4NDl4BKTwEZKq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pZTWSvJXLICPjIkfLDJ4RI/abQt8tlEpfg53QY7nde/5pGjqtvpaKTD0Wr0+nwfmXJB0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yT44ZqPM/WXUVpdCqlL3WPaiK4Gq1ONGlnmczPrdRt01cc8toy6vUe2irz3KNbqN06q8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/wAaz4M8dUvVt5M0r3vx8Iw+s8TmvLCuv6zUK1nyM7PUtmk/By1fLdCOfyBaualbJPHg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Zm6d+On9zix1GzSpPu2X6jU7dBFZ5eAmmyOrctVRHPOToW6j+NNZ8HnNPfv6lVjtFG+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RF02/q/9hLnsxrtQ06ZZ5ZxbL8aPbnuzVdcttHPZBNOxfON+lee5zOl2S02tw+OQ1ajM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ZXavJRr1V+dVZz4MnT75KFqT8lGo1Cdk5L4Kun2P0LJP5A33P1NLJNnmFzK1/lo7srH+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Fz/LKKmv4cQV86xfsM/sgCpf71/iIAu4jMu0/wD0tbKL+IzNOmX+1rQCSeNQ/wBhKX/D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S/YWlfwbP3AZ8xiHp3/W2fGBHxGA3T3jXT/YDZP/AKWa/wC4WePRqDOS/T2peGVTf8Cs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UaEsxuXwZdN//Mo/k0yThO1fIBaj+ijJPlSwaVYlfRL9jJX7tBJ/9xeoPFEgj0u5vH7E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4A4PHYsRXzlFy7CJcluPaUKmEV8IkXlEDBAECACDAAINjAAFl2JBEkuBodjnl7bgoOCB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KGAYGwTACYDgOCADBVqFmtl8Y5Y1tPsaIR5bWxTzwbOhP+C0vDKuoUSi5PwYOmdS/Raz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PWYknk00zzw2Z6roXwUoeR8OLCNiYO5QrcIMLcsm1aFEti9qKozyPuWAjNrZ4gzyt1ql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2ojVQ23jg8I9dv10pZ8lHqKrMNHRolwcLS3b0jtaaWYrJBqRZArjj5LYkFiWSTjhFlW1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cFHG6jZtkY69ViWGP1G2OW2zmQm5WcdgrtxsTWUGyxKPJlqk9qHsUpRM7VfXbHblC3Xc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cmNmklbnPJRKWZoklJdkV4m5DZp0qZ8I0KSOdVJoud2PJF0uscXZjJfHCict3fxN24te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mkjzfWb5SeF2Onbq013MNnpTfuaLDTmaR2KXOTuaazalkxp6eD7oL1lMe0imnZhdx3C9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IruVz6kn2ZF07NupWO5huuk88nPl1BsR65/ANNO+TY6lJmF62XhIX9XZ8g07NV21clq1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+RXfN+WF09D+tS/mDHXwUuZI856s/wCpg3y+WQeujralHduRVZ1ajG1zPL+tPGNzwRNs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0K2trBoJJcHRzeXnCVdji/AMHU1+ly96RjhS34MjHZWZbK2jt/pMrsZNRptueArktYAi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NLPaw3vMsmeqWGXWdslQq5BKOUSHcsl2IrFZ7WVTeUX3ryZJSIquZlvjnsapMz2vhkGF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HqN/GTlap4Bob2rUslHpu6EkgVScooMngCmbMGrSlFm2yRg1EuGB5+7+Bqcr5PR9N1Ksp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Jq6VqHBqLZaPUqWSNmeq1SS5LdxlQnLCMd8uGabZrBz75vkI599m23OTqaDUqUVycbVV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lc8POC0epUsoZMyUW5issv3oy1pbuJHDZRKzBXK544LKzY2WXRrXBRHVQ3e6WDDdOck+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2b7J1dycKrluymVYVXZ8Femtj6e1+BNTapcRYuUTTo1Xqaxk1UtJnCotcO7NsNZtXcztr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ft7s87DqOF3GfVoL7ppDsdXobNdGMcZOdZPfJyMNetqulhWJ/wBzVlNcHLLLbpjiXe3L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5K5zcnhHN09FTlKfB19HpVOGZFeg6e7YbsG1wdMnDyj0YYa81wyy2rlptk+B9q28h9Vr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dXNKElcvjJ3a616aOPptrmmzsVTTisARLaPF5ZGiKOOSi/YlHIrWVwRSe3BOwEhTl8kt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t3OWWQR2MkZtFecDxaA1U6pxjhoo1bVvOBoxTXAk0BljFR7DqRGhMNMC+M2ZtW5N5Ra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1bJPBppbmLKpZyNWtr4ILmnDnBZC1NCTm5wwzPlxeCja7Itd+SmVsk+GIs4Ak2wLFfz7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a5yBz47gSx5fA67IqT3MtNI4/XbHKNdK7ykkdjTw9PTwj8ROHqf9z1qqvuovLPQLsAJP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mueu+oYaeLzCnlr8n0LqmoWm0FtreNsWfI9Fa9ZrdRrLH90m8v4IqzUWb+oKK/kjgoc/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1Zddd4yxdI91llr7Z4NC+2eJWPPZYM2MURXlsa6X8P8A9zD3nGPwgJB5vf4QreKZy+WG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Vw+WBLpba6o/LLtZJ7KoGa57tXXX4iW6qWb4rxFANon/AL6Uv6USVjfrTz3fcXQfbdb+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MgayT9CmOe7Rovu/jwivESiyP8SmAtj/ANzN/EQN3T57q7pN+e5sslu09f4ONTY4aCcl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ta84KmmG6fNjLdFxoW/kzal4hN/LNNHt6evyUWS/6bH4OK/+K39ztT/4Mfg4zX8Cx/8A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BT/10v2Ha/4xdPzr5r/tAS/7JmrTf9NAy3r2TNukjnS1AZ7V/umvwJSv4Nv7svvjjWP9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yyBO9cA6H/r3+xHn04E0T/37/YK1Nfwbf3FaX6Wt/ksj/wAV6+GUN/7eP7gJV7eo1s1v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/wC+qZrk9uqml8AGjH6CxeVIslZ/tauezM2nlnT3Idf9PH9wj3uiUbdJCXzFDumPwUdF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ZJcmozVH6ZN8BlRhF0QvsUYJ0vAIUs1zXtJBJRGhm9Fk9J/BuUU0TYiDBsZPTZslBJi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9E0KIdoGO2vbEria9RH+GZYnPN0xMEiIYaTAAkABAkwArIkM4NckQBhwzdGhzhyjFBZk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8eAjy3V9NCFDbR8+1fGqk12yfUevaOdlbUVweL1PQ58zx+QrZ9PaiTpUZvPwduc1jJ5n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YOw9SnV3Mba0sd/OB678s5zugnzJBhqqov70Z2vV2I3jPUYXc5L6hTH+Yps6rWvI2dTd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Irp9yt3JPuejt6lVPuUfrau6iO1Op9BRYord4O1SnGPJxF1SMO0Sf6xZLiMR2p1eg9VR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mpdStZW+o2/I2dXp59QS7My263f5POy1tsuMk9WxrLkybq9Y6s6lfL3SWC6rTaavvJHC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sT5kwuno3PTQ/mQktXp15RwJXSfdiOx5IadyWro8FM9ZUuyycre2TLYNNs+oR5wjLPqD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lVp/1CwSWtsfkzBSKh56i187mVO+x/zMfBXJAT1JvvJivdnuwgKEefLBgdoGAhcEwNgg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CbiJ54AmAjKL+CyOmlLwBSTBfLSWpZUWZpOcJYaAdIeMSqLbLVuA/QaIKmHJ0ci2QU44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cGtNZ5DbbXGtpYIKJVpROdq4rDLrdallZOVq9dHnkisWpSyzDN4Y+o1kW+5jlepPuRWh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DW9zL5WwprzKSRNrpoUkgu6K8nGt6pDOFJFEupR/qJ2Xq691qa7mOdiObZ1DK+4oeuz5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iiy3JgesXyK9ZH4Y2aW3LcmLoqP4qbKnrF/SBa1xeUsF2dXp6511wxlFFuqiuzOE9fOX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6tl+V3M05bjC9RN+QO6b8jZ1PdplYTT6NVvOSv1Z57j+rL5Gzq6dUlFLku9Vf1I4vqy+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vK2D7zRXKVL7yRy97JkbNOg5afy0J6umi+EYmxck2unTWtqj2D/qVaXY5eMkwRdOi+ox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CkEGmp62T8C/qpeDOHDCrnqZ+GVu+b8sTBMAP68/6mT17H/O/wDIuCYIG9af9TM+pnNx+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UWWIXpOrlDUqLke1092+pPJ4CmEq9Sml5PY9Lsc6kiZQldJtvsW6bTO2eWizTafdhtHV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hrzWMs9rdJF6eO0x661x1bx5RvseJoo1VMbVu84Ormw/qMrBIR9SRKtLKc8YZ06OnTjh4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bNNOeV8Fq0yXcsjFR4SA0d4i+rzgetOUcFUqmpMoujLI3dFMHt7lqmgGiiSfGGFPIsly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DaccFLjyA1c2u5ogq593gy9kK7HF8Aap6bHKaaKnWm8Eja2u5HIge3TNQyjDZFxfKOpp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Rwsok4rEksoDiKYYz5M0pOLefAarMyIrfDkb0k+SpWJD+tgqHVaQHWIreeSxWQfAVTKt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kFmLZpnJp5LIWxtjslwEZNOnj3dy6bxFsLgoSaRVqp7NPOX4NRHK6ZH1urXWvtHhHeOR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/zyOv2CvKfXuv/SdDsjF4lYtq/ufPdO1pukSecNrCPQf/AFJ1jt1en0cXxnczzOuk4UVUp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loZPyx9P7NJn5Mt7xVXWvLNU/bVCCArte66EfjkZWYlOWe3BVCWdTOXiKK5Se3/3Mo05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3nU1x+EVN5nVH4WSRnnUWS/pQUtL9TqMn8D3T/i2S+EVaB5tssYlks1zf9TIN1D9LpTl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sa/2aGqv5wCT/jVr+lAOvdrl/wBsSiVnN0n8j0SzfdP4WDK3/Al8yYGmS2dPhH+pnUi8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qiv8m2cttUvwixKxamWaM/LN0eNDA5mol/ChH8nSk9umrj+wDzeKX+xyFzpJP5k//k61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C40a/LNxijNe6tfgTSLOvs/Yeb/iQXwhNBzrbn8ICvUcQn+50dFD/AGtTOfqX/Cm/ydDT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/7yX7FWla/T3fuw2T362x/9omm/6W79wBNr0YfuDRf9d/YE/wDjrDpFjWv9iDQ54jcv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/kljzGz9yR50UP3Apb/3tWDXL/qn+xmug4aqqX5NE8PVv9gE0/2W/uWQTlpl+4mlWZWx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1Eo47MD0/08/9hBfCOpKOTndGqdOmUWux088G4yrUWLNNFuRLXkIrxlAawHwB5Asj2GFj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1DS7gQESIEGQpLVuhgzOpo1rkb0012OeTeLDtaAa5UlMqsGGlRBtjIoNkUIrPBqp0+eW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di6Rm1VcYwWEYUjoaz7EYooBq4+9P8noaNdTCpKUkuDgpYRmv1UYPDZLdLPL0Gs1dFlb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Gub4M1vUlFNJnO1mosuqeDO9rpxrdRu1EnF4wwvVWY27mZZRlGcvnI9dc5vsZsbizdOT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LqtPjuaa60jOlVVaRy5YuopUexqna61hGZqVjywMMo44AkbJ6fKyV+nt7kVXGvLLdsYo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gBJ5fBXtk3wX16eUvBsq0u3uiptkq0speDStI/g21VPwi2VcscIaTtHNel2ozWQwdeVE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S9owYYNp1YdMbjyB9Owxo7Ry8AlJI6r0UUjl6qvbbiPYaTZM7uyB6UpeDVTUsLg1KCS+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8C7JLujtwqhLui1aWqX8qCbee2zfgionLwej/R1L+RFVtMILhIptwXppIX0mdOyOcmeU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OnWS7aGv7+Qm0jolJBfTJS7HRpgnHksax2A476Re+wP9G1H4O7CTSI7M8A24X+kSi/fI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zdq4OSymZVCSXcDLOvNuEuDoaejhcFVVSc8s6dNfCAaGni49jPf0qu152o6MFhDvGCJt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h0tS7RybrpYZ0dDqqK6UrI8/sXRt9DUg7ipSI54NsrJz4OJ1fX2aattdjpWWpLucPrUo2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q6l+ofMu5NXCTqc0zyz1F2l1Dim+HwbY9YlZDbORnbWjSUnLuSMXnllMtdUvyzPb1H+m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phltHI1esldJrPBmnqLLXy2LyzNrUgSeStljQu0jRQND7SOLArwK0WYCq2/BRTghf6Tf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PyWeg/gPpMCtBwP6eCyuvcwbVJDYNS0razgP6ZrwE2xOLIos1+h+BXXjwDajaw7WWJLJ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TYwemb3psA/TjRti2E2mx0FUq8DRtnaIojTjg00VKcS9TszKAyg34N36X4RZXpMvsOq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6n8HZlpNsc4M86fwOp2c1wBGOWbZUNrsUqDhYkx1OwQ08peC2OilLwb6K4uKZrrrjguk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bR2dFofRwkg1RxI3Uzims9jUjNtbNOtsFlGyieeCndX6S2vLKvVcHwbZadRcoyfJnr1G6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Kby2SmLUshHY0rrhYtzwdSWop28SR565/wAPvyc6yd+7Cm/8gepldGUuHkaKzycjpcbJ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C/TWKL57A1NmG2hIcC2rK5KM7uyy2qTb7mXb7mWwk4kHQjJIaTTXBhV3yyyN2Xx2KLWs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hZ4AplLkkdrfKDtyw7OADwlwK8sjLYbccgVR3QaZ19PbG6pPz2ZzJxzF4F0eolVa0wjP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e1nPpjLJ6m6NeroaOJZQqm1jsTSqllE3A3ZKpuSfADzlLKwzVp65TWZIzULdLk6MfbEC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cZcG3Lm8ID0+15kgM1Um/u7mbqs9ula+TfZGMMYZy+qve4V/LNI2dLq9LQ1r5WTTZLbB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R+EU66ezSzl+CK+S/VGoes+qpRzlV8HM1kt+tjDxFIvUnquu6u58+98/3Mqfq6+yXdJl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2LbrMWfiKKqlu1k2vAlrb3sA1v8AhTl8ivvBDx40yXywRWbUvhAW1S3XN/CK1PFdkvkl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NP8AuwLdK9mlnP5K08qEfmRZjZoPyyulZ1FS/IG3VyzbVX8AjLOpl/2oTUPOs/ZFUbNr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dL5bKc5jWvmQYP8A2H7skV76wNk5btZWvhF99iVE+eTHU92sm/hBvm2kvlgU2y3Wwj+T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dLOqgvyde774L8FQNTLGms/Y5r/6Opfk1aubWlseSiCjLRVPPc3GKrn/AM6X4B05v173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/pKun2QjqbYuWMrgIXU8US/c3VPGmp/Yya5JUNx+S6jUQlRWs9kBVTiest/YlWIU3L8mW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Hngq/VS2yX9QVtks0wkTSzT1bx3wY46mdlPpY7C0Ssos34bA6LeYW/uVxvjHRxWeUzN6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R0VkoqWHhgNq9TGcYTi+VgEdWpX7/HkaPTp71Fp8minpMtzg0NG1Wnv23SkvtZ6DpOo9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pZcJI62i0arXbsNJt6bTbXUnEuMmiliCizZ4NMl8gksoYHgCp8IkcYBJcBiuACu4wEN4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AgrCxQGj3LUUxXJekc8vbcTGQemmOQy0rdS+AxpivBYEAJY4CTyQDPrOUkZoI06rwZokU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nNTKyd7Tzg9HL/jf7HIuhF2Pg55umE2yQ0ysfLNU9AvR9okU4SyjdTcpLDMStZR5nUaP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kdbqNcd2UjJXW34OjlstVO4aUNpprrcVwh/Rc32Gl25soty5Lo1wUe5t/QtrODFqapV5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FVkYlU5TUiRTkydV7DDTOxmunpyzlsu01aSXBvqjyi6TdUVaFJLgveiUV2NcIrwWSWFy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rklyzTdfGKaOe5OcwL4S9SeMYQ606cuxKI4eTRGSiBTOGxFEkaLZbiiS7koz2LhnKnXv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nPhH+K2RRjUooZtIujHdwSenyBXU8yRvhHESirT7eTQuEAtnYxXPJrtlwYbZ89wKZIz2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nkoV8DVRzIqlPnBp06A2Q4iHLyPWsothRmWQEhnsx1WmXulKORY4QFVlKcTDfHYjdZN5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TRy+x0a1hGXTQwbYIgsiM47kSKLoQyVGOWmbeQP2LGDpOtbTBqFyB9C9RJFU7seTJZq4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KTNbRs1WtUYvk419srm/gWdsrZZb4DFEHN1PSle9y7i6boLnYotHXR0Ol1epcuPJnTW2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cVnBg1n0p6OfafQ6fTrilJtcfBi18a7U1BcfLNaht8vt6O65tJDQ6YscnpNfp9s28HNf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l06EVyZbdLGPZHVtfBjuTwTUXdc51pCShhFzT3DenmPYml2xPuaqa1KBRbXhmjSvGExo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Sj8FkYprgbAVmnTF+CidWDfKJTOGQOdZHBKZbZovtrM+MSKjr0JSghp1LBVopZika2so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tlEqlFAc+cMM0US7AuiShrOCo1x9wXWPVDgscQMzgU2VmuSwVyXBBzbq8Fmkljgsuhwz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pxM1QrSaMWmnjDRuVqeCsrLK3KBVHRuS7GmNqUORFqtvYoyy0yhw0czWwUJ8HXuuUuTk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saXc6FduEcrTSN8GQbK7eTRGbZih3NlKyCtlE5di9piVKMFyNO+K4NslxmRorrS5Mfre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BNTLC4M8Eps3W6eUljAdN0+SeWVGrp8FGKOj3Rnqr9NYRfB5ZQ8Y4FsXBeo8FV0Ht4Aw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iOmydn4L40qC55AypTm8mqqtpcjxivCGXABS2jpp9xHlgW5AXtQxwK48cFaTGjkCtxeS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oB4NYGVcG8pclKeGOrMAWRbg+HwUaiKnksdiaKLJ8gURoTZJ6eKXcZtp5FlNyRAlCSm0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jSuVkoat4eTU5Rsrx5OfKzEsIvrscfyBVfHZLk5Nz9XqNcO6TNfWNd6FHqNdjF0zOp1K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yPqTU/puk3TzjEWdc8j/APUDU+j0Wcc/dwFfPOlp7Lrn5bZn0nadhoobp6TOXmS/+TPV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o/55ldy/h/uy7TLbo5P5K7lxXH8gGS9lcQVL+JN/BZb/AMkUvCEp4rtkBW1ilv5Yl/Fc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tleoj764gW3LGlriLpY51cfwW6xbVVH5Bo451T/CAk+dZY/go7UWP5NEFusul+SmaxpW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L5J/6sP2DamtPVEjWLl+wQ1EsWTfyPYniLKae03+TTbxXWvyIKIL/ewX5Ope/wCMl8I5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QsWdRj8FRy9VbOUZwXZsy7bo1qKb2rsdjRaaN87oNZaeTV/p8fSSxyjppz282pXWz9ze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yd+PT4w1iWOJIuj06LdkdvYaTbz7lbKnbJNlVNdu/asnpKNBGVLyuzK1o416uGFw+40b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5cosfS24KWDvU0Rr1EoY4Zb6Udko47MaNvP19N9PUQyuGdL/AEmHq4xw0bbqU64TS7Gu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iPSoKMltNVGki9Oo45RunDE0/DFrj6dzi+zLpFb0cXGMscou/TRTU8GmMVzEkY5TiwKf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JSz8gxmLXwGvlY+ANmnntZs35ic6DNdc8xwBZKcgwk2uRHkkc5wA+3IyWERcImQIlyNg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3yLkgjJkDAFNF8l0exRHuXx7HO+24YICGVEIENgBM8hyHaskaWAMuqfYogW6vuiqDID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9nRvsUa2jmy5ZyzrvxwklwJvafBbJcFLXJzdV9lfrV7gVVwillo0aFKUXFmPWRddvHCO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8q6lBNNDaSmNk3k59Vkmksm6iUksorK/UYqWEcjVSU32N90nJ8mS2HAHJtqz4LdLRFv3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C2EIx4RogzPFF8ArVVNIa2zK4KYrgMnhAZbs92Z4y9xqtw0ZMJTA3UzWOSxy4McWyxSe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k3EXJFUWrgzqHJqt7FUYkBqiXpIWOEOgJ2A2RsWTwgKL54izl225b5Nerswmcucigzlk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KJt5Nen4M0eWbKIdskHQojlI1xjxky0PBsj2ADTaKpRwjRlFU2mBkmuclE1lmqyJQo5k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FdSwi5Lgges01lFa5NUEVDS+05mqaUjo2SxE5WozOTKjr26iU3wxIxb7hjEZEU0Y4C2l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beEQWTtx2O39O6iqNq9V4eeDhV055kaY+3twUe312qqUVOLTOVb1CM4uMY4ycWu6b4c2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dRW7UzlXafbLsegrqc/BVquntxbSA87OrPgonp9x0ba3VJpoyzeHkK5tuj2POBHXhYwd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Garm3VlcfazbbAyWRwwrXTPKwaYxOdp5tSwdKqakgJKPBTJGpxyU2QwwMs4ZMtlWDdJF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njwdWGJRRyIpxkdHTTzHBBZOBRKJsayimcQMdkcozfZPJunEx2rDA6OlsU4l8ksHM0tu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kitxL5LAu3IGWyGUY7a9ss4Oo6+DHfH3BFuky0smzGDJpk4o2ReUAyniJU22M0RIBJJs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nBk1McJgc+qW2RvqllI5c5qNht09mUhVdGs1Vz2GGE8F0ZkG13tk358mVSLYsu0dbpeh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o6pim0ee6Hr4aa1Ka4+T1S6nVdD2tG4xVN2nqhHhclMY47IuttjPyCOMFCwpc3wWR08o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JrVsJduQK6qs9w20e00RUWsok8bWUc7Yo8JAcMlzXIjePAFaqfwWw0zk+UGN8Y94li1X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FMopMvndO1YwVOD8gCKjjkDx4DjjBmulKLwgL+GiuUkhYTe3kqlJuQFm/dwNGLZVHhmm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rrjnnkubQuOQKZVL4DVplOWMFl0o1Q3NmB9c01Msq1ZQHUl06KjlLkodajwzn6j6trUM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6jlPPsZdI7cox3ZQYzS7nnJdesfaBRZ1y59lgaHV+oXCWhmk/BX9NS3aCPykcLV9Ruvq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qFOmdeeYsivSM+d//UvUtwo06f3T7H0JvCyfK/rm/wDUdeqqXKgsgcTWfwumQr+Wii32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/wCGtfuVale2uHyyqtcdukhH5KbFu1VcPhZNN3aqPwUV+7Wyf9KwAZr+LN/CEj7dE35Y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yP8Ata4/LQAtj7aY/kSyO7WRiXzjuvrWOIoSC3a/9gqzVxzfXH4QdDH+LbIFzctY8fyo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kFVWPTul+WV2rGjivOR4ZjpJv5BYv4NUX5YDaiPFMSSWb/2Q96zdVH4QGs3T/CKKauK5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VVr/AG7f5LpL+JUVC1LPUY/g6ElnUP8AYw6ZZ6k/wdGpb9TICnpVn/8AcLYvjJ2HXic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m6o/yz0bW6EZo7T04X2xXR221z+GaFFR1GfEkLqa81N/AYvdVXPygha4bZTgZroe6Mvh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Z7q/vXwAlvFldpdOKVmV2kVpepo/zEtr/iaeMvMRViQhujKDH0vMZVsMeJKXhgw69Smu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lCWLhSXdF+Nlv4YsocuPyVDwe6KkPLhqSKdM+ZQZojiUGn4ArlxJSXZi/bPPgfiVbXl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Vcnhp+GaKpYaMkXurT+C6MsRTA2uSQFLLWCiTltyg1TbfIGxdgMX1FgV2JeQqzIc4M/r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VXykiqVsY92Y53zcuCm2N1qwpYM3KL1rZPWVx/mBXqoTfc5q6fOT5syWrp1iXE2Z7NdX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a2pcbkee1tFtEc73/k5vq2Z+9/5IPZvW1f1IX/UKl/MjyUZz8yf+R4uT8sD1X+o1Jfci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qD7tmiKL1Tbrvqda8i/6pA5LXIEhpduhfq1Y8opWpaKUBnnyyu3oxxmlkrJTfIuAJjLk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L2sgUMgPopbbkvkfqFH8wlVbViaNmqW+nnubxceSOVUsM1wm0sIzRjiRfBG3M/7ma98G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oKwS5ZbFcFT7l9aygGii6CEjEuigHXCK7GWMps7AZbbMGf1PcNqJ4yzLnLyBujPgsUjF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K0pjbsIpU0SViS7kVLJ8gUkZbLMy7kjN/IRtjIfJmhMsUgqxsptnhDuXBl1M8RYGDVW5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GvszJlKTkygwTky1rCJBKKLEtxUGiOWdKCWFwUaOqKi22X7knhEGirhmqL4MkJFysSQF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QSmkQGzGCmK9wk7ucBrllga4F0VkzwkjRXJAXVxwzQuEVwawPNrZ3Kiq+fBhljJonLPk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WViRS7fCJGtzeZGVNulY8LsXV1KPPkEYqKHyBYuA5Kd2AqWWUXxlhmui9LCZgiWxeCj0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1p1vCyedp1E6n7Wb6+oWTjtwijna+pubeDmSqZ3roSsy2YLasMg5brwVSgb7IGeUcEVi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jqXPPBz7ockaU18M1V2bWjLxF9x1LyB16XuWRLk3IXRWPHJe1nLZUYJ8FM+TZbBJNmNv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w0Z54JCe1kV1VLKFkU025RY3lEFUzFevg2zMl4Vnpm42YOzp3mKOJGSUzqaS9JpZKjoO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janErnLIQl00o4ME5KUjTc+Dm3ycctAboyjGGcltM9xwnrJJ4k+DoaPUKXko6WQxRWnk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VLhmx9jHqvtZR5/WTcLDTor8pcmTXxeWynR37Z4yB6ONnBbGw58LcpF0LCNNysNWm/iz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BV698f3LEr0Og6L6tSk0ba+nOiWOeDp6Wp1VLHbA1zUovwzo5uc0o8E3YQtmVIRy4A0R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o24lg3USTQG+NvtEsuaQsWsFF8ihvWyLOWUZt+1gnfwQWOXJZXLPk58r5ZJC+We4HYjd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nPcpOGcnKu6jKm1xfOAPRwtjKQtsYSfBxND1N32bTrYnJcFE47IDgu7DjavyK22AG0gx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b7EGt3lc9dGte54Mllyrg22ed1/UZW2tRlhIo6nVuqO2PpVy4ffk4bxnuZ5XN+RHYzUR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5Mm8jsZpGiVsfBVKzJVvFcmRVjlwb/pabq6nOGeJI5TmzodD/wD5hCRmrHt7ntqk/wAH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RfLuoywfWupW+loLJ/ET5Hp4OzqFtz5cpNkVRrY7tfGP9KQtsd2qhH4L7oOWtlLwmV1w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bVnU/hRM9P3WT/JplGXqWS+EUVwa0zfllUso/wAFL+pltkMzqj4QHVl1x+OWafT/AIuf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whNJW3qZSZoglvsl8B07wpSQFDX8a2X5wW0R2aCb+TNvfpWTflmhycOnr8gVyhjSpfIL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vFVcfloLWdZBfCCDav8AeQWOyAvutf4G+7WyfwhM/wAO1/kBIxxpY/llsv8AnrX4Fa/g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7SoGk518n8I6Wh92ol+5z9Av93azoaH2uUv+41j7TL0z9ShKHUYzS4O5oJerp8fgEdHD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9K9O8eDvI4ElXui0Z6lxOv4Og4+5/kyTiqtZj5MiuT9kZfDHsjm1fEkO4LEofkji3GD8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rfkOj7TgyyS/3Ca7Mp9WMNWoeWFaIR3Ra+GaFSrK1LyihLE5LPdZNOmeYbWQU2ttLHgk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VbGb5XKM7ti6m/yNmixbjql8M1rCs2/JhnavWgy2N6eo/YDRhRtcc8FMpKKlEr/UJ6hv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NPyNkdLTzSqk2SNm5Jrsc9XuGjbz3DRqt0YwIundg/4SCsJGeEntRY5cFFmRbJLayqU2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YpvkFkds/wACwnhjN7u5ydSxWZFqgV1vkvTIiRhgs5BuJuKOb1jitHBiuTu9XeYpHHjD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qq+SVUmmMcI1Im0isFkUKkWRXBpAaF2cjjJckpF1elco5wSWk5L4X7K8CO7Pk8d9vZPS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UScslbyyNC3FeSKUPkqcRexFaY2wiy9yVkODmOXJdp7Zb1HwyysZY7gzgoyJHgu1NMnD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RwXxm0yrV3JrBN6wY9TZyUGFas5Q8Y7TNXOS8lsbMdyo1RLEZo2ob10RV7ZnunhdxLNQ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+SKGoW/sZm9iw0Z7+pqLwuWVPWSmvgo0Su/JbXbnyc/1MvljK7HZkV1o2ZXcrtsaXcwx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l3ILndyPC3k5+957jq3AXTqQtWO4/rpeTlK9ryR3t+QadWWril3MGs1iawjNK147lEpK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WMngHA3Bdmh3k9bArlHyyuU4fINN1Gq8Nm2uW5ZOD6ii8pm7T9QrjH3MI6MrXDyItXz3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J+rkB6SOrj8hlqFJcM81+sn8hjrbU+GRXfbbeR4zwcOOuvx9wXrb8cyBp3lel/MWx1k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2t/exPXtf87Gkeyj1OC/mQLeqRccb0eN9azH3srlfZ/Wy6R6mXVFCX3r/JH1SuXeR5L1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yUfTYVJcvlliAEyGTCKhkAFHL5HSSXAEMioaI8REOgLYmvSxbmsGSCyzoaSO1psbHSWl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uEmduF+6OEjFroJrLKODZAyWxwdG/akYLpLDIrn2rBiufBtvfc51suSNMl0mmCq7nDDd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7ukeY8GtZwcbR6lw4bOlVqFLjJZUC6XODHZF90dGdSknL4K4QhLuBy5SfkqduJHR1Wnik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dqvq1OH3Ncb013OZGGC6Lx5I1ptlajNdZkXdnyJJprugaZbJuMsou0uplvQHCt95IkZU1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7dF26PcadqXk5MNdXD+ck9fCX85Nmmy27gw2y3ZQj1tT7yEeqqfI2ulF0G84LtC7ITWew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6C7RLs6u3XfxjJdC5ZOB/qSXaLCuquP8hDT0isTRVdiSOC+sWeI4A+q3PyDq1arTKyLw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iyXUrMd0ZLupWryXZp1K+Fhl0ZL5POrqVsnjdgsWqtf87A9CpR+T0H07qYU3RcmeAWot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nJJt5LPaX0+tabW1zqXK7CXW88M8ZVrNRU1sm8fBvn1LUxp3bjo5OzZJPyZp2eMnnbet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fa+Zmdrp6BNbu5v0000lk81DUzxzJmrRdTULlGb4LKaeoTxEz2yyxa9XXOPEkJKcW+5U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Xky2Wx+SBW8saLxyY7tdVT3kjP8A6n6vEO3yUdW/Vxrolh84PK6zV5m3nybtTe/TeWef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6DdGeqXJ7WLXprB8z6ffPTXqyPg9voOr1XUrMsPHYQdCUcsSSSE/WVf1Iqnq4N90Nh5L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ZBPuiuWvqz96GxzetWyqpaXGTzbkeh63ZG7T5jyecZqCZIQBoRgIyBEBgLIFJPg09Ktl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aZr6TOurWJ2NbTNHd+q9f+m6DKTeHKODwXT4pxdj8nd+tOow1UI6ap5UVk83pNUq9BmT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OcpiaOK3Tlgpt1cKdOm393CL9FdBUSlkqhszGf5ZFp0qor8lU9XXHs1hs0QuhNJ5JaSG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1+pL4J+rhFSy0VV6uuUHJMkUIVyVU892NCvZRJ/grt1cYbF/U8GycoKnHyVHOdX+2Ufl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FL4HShNxgmX3qO6MSjBdH+LVEatbtZJ/CLbIxeoi/6USpKM7LGEV0xb1FkmK4/wZfll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Sr/g4fkopsXNUS2Mc3t/CwJY1G2P4Fnq4VxlMqL9DXtndI0UPbV+WzJoNXXODSfMgrUY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x9s5enp+nZjTl+TW3ky0PEFgvzwdtuWgjOO9pmHXyUdTVJeS6x7bG8nJ6jqP4taz5Mb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MfyWXba28nOhqN2sgs5wg63V++SyVnTQmnXv/JzdRbF9UgkaXfjRL8nH9Ry6nF5JtrTt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l+kv5k89ji36lfqnh9kX6XUYpnNvgbNLNVqsznh+Sv1/9que7OTqtf7nGPdsa2+UYQhk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xy+IltGoTsnLPCOTTY36k2+ywNC516Wcm+5dppsWrUXbPx2KK9ZtpaxzJmKdmNMl5kxo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6bNTe9kK89+5foG5XpfBz5z36lvxE6vRq3O3cWJXfqg9qHcHguhFJJEn9rNMsz7iyGfc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4mCxt4KUnuyWuWUcnY1aLUV1lgZMQAUBzuq8sw015eTfr4uVhVCCijpIxTRiNgiQTSIk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yPETHJbBEpDEGUeCYPHXtnojIkM1+AGWiSiVyXBe1wVyiBmkiQltkmvkaxYYiCu1DFlS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kzXobc17X4H19CsobS5NyvNlNVwp6pLjJmlenLLZzOp6izT3yiYP11nyU09Kr44Es1CS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r1tsv5h5XUd2Gqw+WWS1kcd0ecertx9wrvsf8zBp2rdYucSMVt+7yYPUk/JMsKtm45yy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HJU0sjfIf1ynBAq71weuyoBBb60iO6RWQBndP5J6k/kTHI6iBN8vLJl/IcBwFBN/I24G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uyXtfgGz8BFGGTDLvTfwT038FRnaIXSpl8AVEvgoqHjEuhp5Pui+Gjk/BBnXAs5+DZPT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9gM/cZQZcqcFm1YwVGOawsFUjbKlN8srdUcdyox4Bhmv04oXbEqPpgQJDJHNRQyFQyAZ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CoZdgGV0a/uaRq03UaNyi5r/ACea65VN0uUW8rng83Vqbqp7oTaa/Jitx9hqur9Pfng4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LtWfjJ4ifXuo2Uur15JP4ZzpOUpZlJtvy2XsdXo9T9R1zbUcsyy62peDj7CbWvBNtajp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pS7GRtiOTIumiVueRVbzyilWDbkwq5XNduB46ia5TM2QqWAN/wDqOo27crBX+suTzuM+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y6axKRTOyT8lO9llcHNpYAV2TXZsR3T+WdGPT3KOSLp2UXRuOX60/wCpiu2b/mZu1HT5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i3wBN7+QbgOEsdhG8APkbPBUssshCcuEgoZJkvWjtazgqnVKD5BuBkj4Gqrc5YRuh0md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JDcM3/6PZ+RJ9LtguzGk3GLgDlgtlpLIvlCPTz8oLuKZSyVThuRqWnk2Xw6fOaKza5Hp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pMhH0ycSjLFnovp/UrOzPJxJaWUFyaemOVWpWGWJa9zW8yR0Z1qemeDkUTzXF+cG2vV4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emznKFUfT7F9lqb7lU5rHczVgu32lPqPdnIG8iMy1prr111f2zZP9evrsxOXBjT5wU6m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17utynBbZmSXU5yfusZwvTti+Gx4wtfdi1Zi6N+qVr2p5NekcYw7nLqpw+50KFsib34Y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/g4837zdqreMIxSS7mLWpF1TOjpLtrw2cmuRt073PBJVsbrr5/yyZQtRdn75f5HnW4xy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jVGVk397LYrDWXkx1XNM0Rk28kVs1O16N/ODgtHVvscqnE5bXLOmLFKALFZ0RGBsmRWy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M7bkCWSQTTbDgeKZm5LMXAulbLqF2/L+MnLulKFUq93Z9j0OprS1TeO5g1PTY3SbXDMy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K2/5WLHU2RlsjJ7WjdqNDOFG2K7GB0SjOLcWblYsJCc5bll9zW7p11w93LK6a9s5t9kF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k7Zu5rLw0CE5whhPyW2wStXHgMKt0OEAu6Ur68vsXz1lk7HXn7ULKvbdWsclSg3q5lB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3hmu7qEvbZnhnPlU/Tk/yPdH+BWshF0+oyUn+VwK+oSnpZVru+5lsh7/AOwIRxCZR0+n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2ZbZRUUeW3uuiLXc3dP6jKF2LW2scAHqF0oaxQT8FdtblS8lN136nqbl4zhHQuhihNry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ZXrYZyvwXVyz1/Gc4NErUtTGS/lgc/pU3d1qU++WWe0e6079iL8mWh8I054Ns6c/XX+m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Xwy/J1uqWeyZ5xyb1MV8GK06+l1H+8lJv7UZtVrXZa8PuzNXe4u2SZmU25x57sbTTs6v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g5+judmrc284RRqJudn7ImgeN8iK1SubnOWe7NPruGhS8yOc5+z8tlt9v8OEV4QFGfU1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8JGTSPdqZTfhFjnne/lgaIzUNK/mTEvn/DrrXkqnL3VwFct+oz4iBZJ774w8RLapfxJ2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JsfO2j8yKLa29rk+8men6DTipSx3PM1wbdcP8ntemVKvSxWMcFjNbojSS2MkFyPYv4bN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u4r7mb6anskpKPHyRPgS2Dk0xlwsHN1q6plxTX2LMkZMFChAx6nmwqRbfzNlaR2npyoo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IVMfJFRLkdNRWRV3La6vVkofJKQldqsltjydbQdJs1ElKSwi/p/R6tMt88ZOxXqKq47a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c/Hhy9d0mFNLaxwefmts2j1euslOmWTzF0f4jM5RrC2q+6FcSxLgEuxl0ZrY8FHY1WLg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zbYkdRvfDHycSLakmdamWYLJY48k+3kfqTSYm5pHmfJ7z6hp9Sh4Xg8TKiSk0dI5yq0w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4LpdwoUWw07l4LVpceCap2jPGIzwkX+hgWVRdVO0ZmLg0ekvknpIap2jOFLJdsiHbFF6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+PgnHwOqdlPpsPpMuz+CbvwNHZUqmMq2NvJvY6nZFWxvTE3y+Sb5fI6nan9MZVx8lOX8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r3GC8gzBFWBRpN1dugTfBFJC6NrvVj8E9aP9JSQaNrlqcfyh/WSXYz5FkxoXT1lkkVO6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hnZJ+Rd8vkGQNgNufyBsG4G4BgE3ETKPpgwoTk0ZDIVDoAoZCjIqGQ6EQ8QKNXR6tTWO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koxys8HsUsmzS6fTSlm1Es2sunz6XTrovDiNDplkvB9B1Gh01zbhWkkYbNLXW+IonVrs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0+lQUTtWbIGW6+EUXqnauHPpfu4C+jZjnBud+XlIktVJLA6r2rhXaB1yxgrVDzjB17Xv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qvZlhoJT7Jlkel2N9mdrRNNJYR0oxWOy/wADSdnl/wDSbMfaxJdNmvB6qVaZlupWHwNH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DR2tH0qLipYKZw2vKN/T9S4vaxC0Z6PZHCRkems3cI7Nr3LJjtbXY2yySoWzE0jl6nTVq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c6dik+SLtZo9FVbLDwX3fTsJvMYozUWOuaaO7pb/AFIrLA5FfQlDvFGmrpNcOXg6lkSp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p4w7ZZwuo0wU3tjg9JKK28I4fUIZbeCo5ukgo3Lg9PpWnWsJHmIZjZk7+it9qIrZJYfZ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ZSyipzwRXPvoSb4MVlS+DqXPcY7IkHOktsjbpsOJmujgs0lmHgK3bRXWn4LorKBsbYGH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YNalHZsq9ryZqqEr8pFjLr6Wb2RTNLzkyR9u03QjuimVVE87gNZRfOrKyitReDNWERGh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ztYZZjdEE4krfgDPZUuWVJpPkv1GYvgyy5ZRdGSyaHeowwYkmlkm5vgu0sXTe9ZKWuMD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kFMHiWDTTa4STMecTNEXnsRXVV3qQwUWVpsSmTwjUkpRLs0z118mmKEUHkujHCCFm/ac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mGz7mdMGcorbBkWfcaEWzVqSADHJbsD6WSba0qQduSxV88lka0u6MWtSKlW/CLa60lya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i/tIrkajSOdu+KKJaaxcqOWd6qmOORXXGM23jAHGo0ErIt2RwS3pVLjzBHcSg48NJFUn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pFe+TS4Zmu6btilA9TPTRcXgzx0OXl9hunh5mXTpRalIkKH228HorNK3JrHBW9LtWFAb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g8djNNNaibx4PRW6ROS45KX06OXJrlmpUsealGW1r5Y19b21LB3J6CMY/aVWadZXHY12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/gytYhI36ubUpKKxgwSTdLb7s1GKlnFEQQ/5V+xZbHFFf5Fh/wA39jSG0cd2u/udjXe2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frXwdPq0dtUF8sv0z9uZ6jbtef5cA+nFnXNhrqb0mon47D/TCzdNiD2VL7GicsVt/gzU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J/g0OD1K3Kl+WcRP/cv8I6Gvnx/c5Lf8STz4Mqs34qn+WJB/xo/gVP8AhL8sanm5t+EA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aaT+WJZ7a5fkZJrTRXyAc5nCIdRPMpfhAq92oWfBXqXxIBtJ7apz+R49or5FhHbpYr+o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82tv+UWD9k5/Irftk/kZRapjH5YFkI406+ZMtnFboQ+EBxxKC+OSbt1spfARt0Nbt1cU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xX4PMfT+n33734R61QwjeLGSRZLZe0ZQwimyXgtRQ+4ku5YyuRm+msfZd2eAYwCHMmMz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uvsOwgobwIg54IMdrzNgRJSi7WsiXWwq8o6d4x1qwmTDZr4wWTK+sRzwmT8mLpjxZ5eo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+sxX8rOh0jVx198o4a2k/JiXhzk3W+MW/Bq00JKaljsbIaWCiixVqK4RnLPcYmK+M5zh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vyW1xzHBZRQoPJzbXXx3Uy/Y85qVi1o9NZxVL9jzWq/52ZydONSkCSwPHuSaMOyiSyjL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XcKypfJupm9iMskky2iXOBGc5uLNXSrqHweQ1un9K58Hult2f2PL9YjBWvB1weauJsz4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HVkMNdmR5+RfVj8iu2PyAX+4ojuin3B60fkgZkKnfH5EepivIVfgDRQ9UvkV6pfIGkGT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NmQZMT1WAPVkG1vAMoxPVMR6mTA3718h3r5Od68mH1p/IHQ3L5BvivJz/Vl8g9SXyFdB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+XyRzfyEbfXRPXXyYcv5I2wNj1C+RXqEZMkA1fqPyB35MwyAv9TKCpZKExlIC0gqlwHO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AZMORMhyB9SQRRjk0KGFQyAZDJASGSKgosSBGJZGIBiiyOckiiyMSiyM5bcZKL02jTGP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12Psc62qxvk798MHPtSyFc6NTQHTk14WRowUmBz51NLODPLKO5Ohei3g5E4+5kofRWuN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R56PskmdzQ2KdeCKubKbcNMvmsGezyEYrY5yU1zddiNE0ZbVh5Cu5TNWVFN0TLoNTh7W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maqvKZzJUSUjtWozSimFY4UtI36OTjJISKXYaPtllBHTbzEp8hrnuiCXcqLFyjFrNNuT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28gcC6jZzg06CzK2j6iCkmYdPZ6Oox+SK7m/gqnIm7MciSZFJJ8lVi4LWJNcAYL0Zq57L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ygO7p5qUVya6ops5OhtzFI6MXldwH1WIxwjJV/zIss/LKan/ABUUdOS9scGynmvgxrmC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Rk+zBKI6247gk1juSrFLiB+1BlJIqlJyZlosuUJB4lgZsplLa8gX3VZjkyShjwbqpKyB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U0kVxkg2RfkStZeCjVVholnYMIYJMgwXe2ZdTJY5K7llgqfhEadrS1KxLDNS00oo5ukv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IygmajNZ9m18izl4Q9lqb4K0svkCuRS6tzyX2SSlwUK5btqZfQT0U5ZYzgoklYo+Si3U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PBbwuDn+vjnIv6qW7uFb7JKPYrd3Bjt1S+Sv9QtucgdGOswsC/6g1LBy5apJ8FL1GX3A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M9mvlN/ccyVzx3KXfh9wOtLXNLG4X9e12fJxrL5PyCu5x7lHf0/Uc/ezbDXwm8eDy0Lm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g9FK+reuUO7anjlZPN2a1p8Br17TzIumXckoSm3xyU6nMI5RzF1HDzkl3Ud6XI0bdXTV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JU1tXGTkw6k6/tkNDqbnZmTGl2z9R6RNZlDlHGspnCtxcT1/6qFtL3fBxNWlu4WTUqWO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Koxfqyfwjo3179ifgrVMU5M1tm4j0GG7UyZ0OtRb9KP9xeg0xU5yS8mvq0V6tefCZ03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YodM1UX3zx/gb6ajhSfyxLoL9La88Nmz6fjGNUmvkzK1p6KkOult0kvyClidSklpsPya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a+IzZ1NZhtfsYnGDqfK5Mqz49kUWURbcmW7YcL4Qd9ddTS5bYFNyzGK+WW2pRUIrwim2e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Zt/CAlT90pFN3LS+WXVLFTfyytLfqYr8hF8lhQj8FkMenKTEs+9gm2oKPyBVZztivLLc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2/8AtQ1faUii7fxKQ1ceEvLK8e1L5NekpduojFAem+n6dlG/5O7F5MegoVGmjHHg1xTO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zGm2zXZ/xsxx8kUJFU5YLJMzWzxNEvpcfayPyDOWB2xjWV1T3PLObpWyH2hbJGUdvcSe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CyW2uTMktdFdmUz1M7VhLggx3Tk7nhsp/iOznsbo0c5Y/oxOfWtdnN1Nb9PscxVS3Phn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0lEX9uSdK9GHPMZp5t1T/pZ2fpjMdbZn4R0P0lE44US3QaKOmuc4ruOli588yx09HB+1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ijTBleVfBF0FyUwZdGSQD3Y9J/seb1PN0v3O7qbP4b5ODbzYzGTrxq8BayiDx7YMOqlo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9rCsM1ySHEkNNcidmUbXLNb/AGPE/UOrnVc1+T2NbzE8l9VaZ5c0ux1weXKarzz6hMSW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ueqs+QPU2fJUQB/Wm/IPUl8iEAffL5BuYCAHJMgIAckyAgEIQgEJghAokIQiI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EiQyQUApkwAIdMZCIsiFDkDLEuAOIRWTIWsCsD6tgKiXqrI3os5NKVEdRLFW14GVb+C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ggMkOitFkSiyJZESJZFAWRDJEjwNjIGS+rcjm30cnblDKMGoray8AciVbyPTB7i6ceQ1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6d8eDz90MTf7nZv1TVTgjkXPlslWKHDKL9HqHVZhsqjJZ5Es9slJEV6DepwyjPIo0eo3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nmuDJYjbYjNZEDJGx1WJnYotVtXc4epWOUXdN1mJ7GwOjasGaRssxJZRlkgKs4ZYuVwV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MsFkzPGXwaV7o5NIkOxVcy3iKM1swjPYu5ydUnC1SR1Zy4OdrPciNNukv8AUqXPKLs5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6MJbkQHAJrgsSEn2Aw39mYbF3N1/kwWSw8BV2is2ywdWFnBwq57bEzr0zUoJlRbZPIlK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ZvRBvSxWiyt4ZZdBKhY7lEWGo2J5RO6K4S4HTIK5orZdPsVMiq5FNhdIomwptNbtltNk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R1KZ760wM19Ka7GeMNsuTo2RyYbY7ZZAtXYSfYaPMUxJsDJeuOCml4eGXXdjNFuM8kad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x5OZVJ4TNUG5L8FiVY9Q3Zx2HnqMLuY5ySZmv1OOMmmWq3VY8mR6rFncx2ar8mSWq/id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Mkr+cZKJ3+3OTHZqeeGNDoetnySV3wcp6lp8MtWoxHIVdfdLHcqjqntw2Z7bnLyUbnko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2MMxxbbLI5RBscsruLheWZnKQN0sdwq2ycd2E+ELvWM5wUtMWxSxgqNVNtcrMZNbsqX8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xZKTlLuNI3WTjJ+15K5ywstmRzcfJXPUN8fBZGbV8rZZC7uDHvbfLDGTzyzSLVdLf3LI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2URNuQ0bdOGrk1+CytqyxbuzZjivajRT96wZrUd1dKhfTFx4Zy9boJ6bdk7egvlGtZ8F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ZWsnQaWoN47sbrftsz8I3dLp9OHbBh69HddhfB23/Vy15eenNPpVnPLmzd0FNaVP5Zis0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HW6RVs0sV5EK69HYzdXniuMTVSjD1h8xXwWo4WqfJlf/ABxXlsvveWypYTRloJe3PzgS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CwS+5fhFRK/dqfwh7JZ3C6f7pyI+cL5YFi4rSBpI7tRKXwGTxF/hDaRbaJT+WAXzL92G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3Z+CubzuYCQ7Sl8lsI4gl8iRjxGK8mmMcS/YqFSzP9js9C0zs1G5rhHLhDjPyz1nQdL6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11oLCSLY8gih0sLJtgl+VHBjk9sG0ab5Z4G0VMbrMSWUZacW/UWRy9rMM9XKb7P/AAex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wSOA9PDc8RQyTFzlbZJYxIti7UuIm5VL4QfSRhtiX6hrGcC/pbJPMpNnQ2IZJLsiDDDS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XgKlIikVLD6Bck2s5Flhd2VCeivkKqWe5HKIFak+wVbGMU+5prUUYHdJdkMtRa+ywB2K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ycWi2eFnuW26q2Mco52LHa9aEI5bOdd1ZRtazwjiz6jfKTi2ypqdkt0mY26TDbs3dX9R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/Jgrios6NTTgjDrJooyZVbPEhPWI00vkRlP6gnrZAS1clLRofvKnHkA0v2tM5X1BSrNK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fk5vW1jSSTOmFcOSeXzm2O2xr4YhdfzbL9ys7OQYIEhVAgSBAIHBAAQOA4AXBA4DgAED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mAhcBDgmCKBBsEwELgmA4DgBcEGwTAC4JgbAcAKNEmCJcgPjKEaLEK0AqLEJgZAXRC4i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5mQZpRKJ8M6N/o+nmL5ObPmRR9gi2uxdC2XmJsdFXjAPRguyOaqYyT7xwWKCZbGn8Fqoz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tHnsa1TJdiyMWu6COXLTyr7okYt9jpW7ZRw0JTTHOWBkUcdy2KLL4Ri+CuLwBalwRdyR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6Fv0G6DeCym+MeJM0PVVOOG0B5nUaZ1zeUVbFg6uvlCbeMHMaw2gMeoicy/jJ1dQuDl6h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LJe6JlsliRdXctvLI0ai51WpHZqmpwTPO3WKM00zp9O1SnHa2VG2ayZ7ImptYyZrrFgD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US0+pTz5OtqLMppHD18JN5SA9XotSr6E88jTWGee6Lq7IPZLOD0O9Tjkm1VSRRLOTRJm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nWY8l9UsPBnrbUOCyDwb2ytsfBkt7mqUlgyWzjkztZFFrwjn6lvk3WSWDDct2SbXSmi7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RyHVJSyjVppSi+S7NOxu4KrJFUbuBJzbJs0qvl3OXqZ4eTpTi5GW7Rua4LKaYI6j8nT0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nTU+TVRpZVvuW2GnT9VNGnQtO058a2a9NmE1gztqYuxqJ4jGOfBSpCtynjI8INhdHhPk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NjHcILeUJJDJoWTRBTMzWywaLHwc/UW7chSTnyb9DcpLGTiT1Kz3LdJqnC1c8Aejl2Me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pQTRVKzIFNWYwxIE5INj44KGpMjULY8oqrr32c9i515HjBQAeMUvbEt4rjyynds5Mer1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XahJtJnPvvzzkzW6p8vJmlc5PubQ91z8Moy28tjPnllM54Ki2y9tYyUSk2LucpYRrr02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Umi2LcltNXpRUcYKZpVom10rlFJclTnjsguzexoUyl4KFVrQ/rvHZl0NHKT4g/8ABqho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kUmbZaTDB+k4IqmEo55JZtfZDPTyT4IqJ4ywinGI8CpNs0KlvuMtOymmC3Lk8diprHc6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7+eUalYsZmwbgyqkmLhpmmTKQ8e6KkmXQj8gaoPMEjVRH3IyQfCOhpMLDZitR1aZejRv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vi5vk5tk3LC8HV6ZZtpaZlts09WxYwec6zY1r7OeFHsepqxJNnl+t1t32yxy0bl8OevL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2dPQx21IxUaZ/wCmqPnJ0NJBxrimag6FXY5fV5ZsSOrWuDjdV5uePCLUcS5rcVN8l04Z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JHjnyRctivmIF1WFT27g25kseA4xCKJBN7n8FRXdlRf5NUY7NPXD/JQ4OVkV+TXNe/Hwg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ZSRfKL2pfIsYe/PwVEpjmxv4Lkva38gqjitv5Zbhe1LwBdpaXZdCvHk9rpalVRGK+DzHR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enjPCNRmtKQz4iUws5HtliBakjNOWWzd0rG5tmBcm3R5gzO1rodQjGdGF3OOtE+7O2ts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bwkavlj04tkYQeEimT+EaLFmTElA5uihtiOTRc48i7EQVpSkH02Wxil5CsLyTa6IoPHc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7sm10X04/AVUvgdcEbY2aD0kGVajhi7pfIJNsnY0tjJIv3RlW8oxc/I0JNcEtWRVZCKm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PRBNVMntMqNFLwRpLIyfJS00blhrkCojJkGLa2x04xXJpnSkuCidLAR288AjJZwyeixG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Y/scnr1/+zf7HQteVwYtfR6+laxzg1jfLGc3Hz2fMn+4uDXqtO6rpJ/Jn2noeYmCYH2h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doFeCYLNgVAKrwRIt2B2BFW0m0u2A2AVbSYLthPTAq2k2lvphUAqnaHaXemT0wKcE2l3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O0v9Jk9NgUbSbTR6IVSQZ9pNhp9InpAZthNpp9L8E9IDPtJtbNPpE9IDNtCoGn0kH0gM+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GVYGRweCr03k3utCemsgfXob84RqqhJ8tGxaJ1P3RLIRiu/BlWTbJeB4uRqlKr9xM1o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ciSnBdmVO1SeOcAVyzOfBaq5KJoprhjhBtnXVBuTSwVGSVTl3KdmJYMGu66q5OFOG/kb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y5ZjtLdNaroKIzSSNNtKUMowXb9r2mqijUznn2GGy3UReXnB0dPVNrNhn6ktsPb3Odl9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7mZbNZiZztRqL65tPsZnqZs59rG9R1LtapRxg5ttjm2Vu2T7ibmx2p1gSqcwRqa7j738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SVG80aRKmWSnc/kVzl/Ux2pp1Z6lOOEzNObl5MW9/JHJ/I3TUXyrT7sV6aqX3YKdz+RX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T0VvKaLldGK+4w5Axs03fqo+WK9RWnnJgYG8DZp169ZW44yJZroQfDycjf8AkDZraajo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V55yZsgZF0veqT7tg9eH5McpYYVNNAa/Xh8B/UwX8pj3ch3Io1PWJeAfrF8GRgyBs/Wf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jkBdLVyzwSOrm32MzeTRpatzQWRv085TSbOjpoLKMVUNptqbiVrTowgkXQUU+TLVesYl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7Y002XQjExS1UXnBlvtlN4RRtmxterVLUtMV61ozOMhHBk2dVluteHhHN1Nllr44NcoC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maee5bBSi/JvVK+CeivgbNNGh1WY7ZGyTjg50K1HtwWSnJLuE0unNIqdizgoe5vuPTU5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CxjkSxtNJCWWbYFZDUXJJ8nG1luX3NF9r5yzBbOL7s3IyzTk5PA0KvLGjt7+EB3x5RpE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m+C1JWPCNenrjGWO7J6X2Gk6e3HfJF7go9vB01Wo6VeG0YLYyw1gzvbcmmeViSM9soze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ho4xeWyCnTadTnjBvUK63yipTqqXDRRbq4/JZUdP9TXhR4SRoqshKDxg42lavnw+Douc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VzfIlmnhjjgqlrFTD8mOXUnKXPJPI0Ora+/AsnFcLkyT6jHOCR1UZrKHk8L5TjHuGMm/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evXBYbyyoN9ixiL/ALmKclnuXyXrSxFA/R+ZMsrNm2ZtMrkos0W1beFwiicWlwblYsBR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I8+SoeD+Ddpc7uTLXFLHBrq7mK3GiU8SRv0dnt7nLl3NmmlhGW3e0luZKPgx9Z025uUV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M2bo2ppkRw6YtVYaNNb7LBZdUq8pCVnTGs1pg/acbXe62TOwniLOLrHzJ48mqywOGcme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SRXKRBSq+GNsitqxnJYsSj27lih7lx2KhGlu7dgR4jjHcu9Nttjx07lhJFRTTHdcnjhF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jpZQTeCyjRSklldyjE4Zf7AjU3F/k7EentvGC+HTlsSwByK9PJ7YpF9ejllvB3KtDCPL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zdN07qjlo6SYkYqKwhzSHg+R7ZZiVR7hm+CUGnmXJvpxuRgp+420r3JkRdrNRKiHtOf+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Uv8AjX7HJCNi96zHkqs3R7lVdrrnldjo7IamnfDv5QVzXIVtj3VuuWGV5JVWR7BAgnKt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O5CEAbuwMi7kkRUUcjqOIiJjSl7SEZ5v3MXIWssG1nN2NFF8OCqEGXwjwFWRfBbB4ZXH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kuBs8CNgVSWCqccmhlc48AZXHnA0KnPMccML7mqu2mEV8iF9PF9e6f6djml5OC6Wn2Pf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ueYt0eG+D0R5L7cb0vwH0jfPTNPsVurHgqMvpfgKqNGwm0DP6f4Cqy/aHYBR6YVWX7CK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G0m0Cj0/wH0y/aHaQZ/TCq2aFAOwDP6ZNhftJtKKVAOwt2DKBBRsDsLthNoFWwmCzaTA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ACYJgfAMALjJHEYjArIFi5AbKDkTIrk0A7YkmLubFk2B+hbtXVKLzHDMTlGUuxRltjJM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ruiscFe+UfJfXH1UFYZIWLSZ01pI7W5NL8s8/wBU19Wlk4QkpS+ES+Fb9R1GvS0tuSR5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GLcYf+WZdRqLNRPdOWfwUnLLPbcx0jZq0N7qvi0/JlDGWJJmGnvdNL9Rp4vPgM9Okjm9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08PyemXccb4c61bEcrUvc3k7GrWU0jl20tgcbV6ZWxfHJyno7FPGOD1C0rb7Enpa4rL7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eWi9mWJ+ib7HWtqc5YS4K1ivwXpDtXNfT7GuDPbprK+6PQQlldiq9QksNEvHCZ15uUsP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fKMNmjcPLM/jrXdnc8A9RBnTh9yqVePJfx07ndqE9ZFTjz3E2r5H407tHrL5A7kZmkKy/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zuz5KXgV4H4zut9bHkD1CXkp4FeC/jO679VHPcP6qL8mSSQnYv44d2uV8WL6yRnyTJek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7yl4Fyh0h3q/9QwfqGVJph4HSHarPXfwT1pfBXlDR9zwi9Idqtp3WTSwd/R6bbWm0ZOna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Cwjll7dsN62WNWC+FXGQ1wz3LTLZNiC4LA2SAJsQVBfA2BkBW60xHSi8DQGd0Ii06L8E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A1PLE2P4ApxgVoucBJLARSo8myqEYwz5KIx93JZuLEpLVjky2WcGrUP2HNts/JuMVm1E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zRdZy+TJOw3ESbwsLsZ5SWeBp2e3BT3ZWWrTTTnwbanslk52neyzg2KzJmtYt8tdOSBG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L57aaso510gzsjBZkzn6rqMUnGLMmu17bcUzlTubZrHDftnLPTfLVOT7g9XnuYFY15D6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ejXKqSUeDctX6qzFnnYS8mui/ZwS4rMnSunOaMdl3p908lkdRFsFuyzkSLapnZGyGf5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uO2XBVNGmdt0dQ5+R96OdGUojqyWcGbGpXSr1HpvhGiOoUu5zqsyNHpywZaaJyhNGWxr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BYlVvgkZYZojpbLWkkC7SOs3tjS2ue5I1V8Ryc6luMjoRlmJmtQZWrODRVPEeGc+b/iL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VNqR0aLllZZyFPah4XyT4ZB2NRW5w3IzVxw+TXpperThvLFnRseTUrNLLiDOTrIPa8Lu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ncb2zpwoaaUm3gSWllnGDuw0qWQvR85KjjVaKfDxwa46RZ7HUhRHbjA9dEVzgm2urnw0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iSw2jXBIfBuMXwzvSxkWV0xgsYLUQrIKKXgdYB+xEgHTG8CJDp8FREMKhgDEaSyhY9x8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RnKM6NdKSwZC9Q/4kchnX1//AAo477lQMmjR6l6e1PvF90ZskTA7GsojbWrIcprJynHa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k9PY+H9pVrtO4TykRWZMYRDHJ0EhCBUIAJAYgm+QxFm+QookuwqY/dEqyeVSiMojqPI8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yKJgKAOMBA2EipgjJnCAAhH2DgjAokuSt4LrEUtPIUlr9SGPg5l1Cy+DqecGe+H4OuF8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lfBnnR+Dq2VmedZtycyVOCpwwdGdZTKsKx7RlEudYNmAK9pEh2gADBMECAMIKQSATBOA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RMBAEAgZAMAYA0MDuAABwTAAA0EDAV8AyFitgBisZsTyBANBIArQrQ7FA+49g5Hsr29i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Rjkwy6xLT5UZYKeo61V5WTg33ytlnwYyy01MdujrOvam7MY2NI5cpub3SeW/IhDlba6y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CFHQ6ZqnTcuT11V6trUkeDrntmmeq6TqPUq25OvHfpzyn26NnuKHTnujSosklwdXNhnF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eEdCdTmxq9Oo9yjnR0TUMtHOu0+JtYPSNI5OtxXY8IoxRr2oolFzn2L5WtrHyLHCIFVG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bVZgL94HCt6e32MOo0FsFlJtHqXSJKqMlhoDxUqbf6WJ6F39DPax0FDfKLf9N0/hAeF/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v/oZ7p9O06/lKbNHRFfaFeHlprv6GVyosXdM9fdRSs8GG6qrwkB5p1T+BHCSO3bCHwYb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j2z5M05lFuUTcvkyym/kTe/kDW5r5Bvj8mRyb8i5fyBt9VfIfVXyYcv5JlgbvVj8mzQw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bYork9d0rp6prUpLkzldRvHHdb9NUq60sGquAkI5L4Rwjg9Po2ElwQmAgKRIKQ6QASCH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L5CkMojKIFe1DKCx2H2kawBRZFYMslhmyeDNc1GLYRS3hEyihzeSepx3NRm09s1t5ZzL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Hc52ovTykbYZLmUPksnLcyp8G4lJNFa7jzZWVlfvjGHtXPyGqyUppFSksYDCe2fBK1HX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6hrYxqcU/c+34EndtoXPJyb7G25MxMd1u5ajPbNyl3KsDyeeRTq4AEgCh08DwswypBINP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z7uA9yKv9ZvuNnciiKLYyS4CrY4Xctj6eeDNkZPyZrUbYSinwao6hNYcTlwk92S+FuGZ0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bVXHuYoz+Waq7obcLuVWjd4XA70jvhxwipPPZl8NT6cNoRz56fZNpc4LIwko4N0Ixmt2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Ti1Lksrk08Ft9WHkSKSWQLZT4DB55zgpTyx64OUvOBpNu3027sjoWveuDk6OcKvu4OnC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acXvGceSyUeci45LAYwLNmEGuOCya9p1YUOG15JuWeC/anAywjixp+DDoshHI+AwXA2D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g+0DiVC+BkBrAEA7GS4AhgCQhCoMe5dBJtZKorks8GaNLjDbw8stpM0Fwy+qWGkQHX8U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b7VFfByclQHyFIGQ5CmhN1zUk+Uzstx1ukVi74wzhtm7pWp9O/05P2T4JRTZBwm0BG/X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J0iEIAiiQBA1oyYjfIc4FzyF0ZFsVmKKTRXjaZqyFxgm7DLOGDasmGzReRsEilgbsFLg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GkJnkOWAAkCDACzSwUPBolysGWfDAKxkW6CcckyO/dE1jdOfJNxz5wM84G21YZlsOrzs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GZrHgoqcULJBchGyKRoGBmDAAwQJAAQJMAAmA4DgBBkHBEgopE2k5CgFaBgswDACYJgZ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zAMAV4BjI7QMAVuPIriXNAcQKXHkDiX4QNoFO0iiWtC9gE2oDgh2AD7fOyOzlnnuo9Wd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l13WZ35hTmMfk5bbby3lnLLP9NzH9nttnbJynLLKyEObogAgIIQgACQBCgo7fRL8WKLZ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8XkuN1Wb6e6S4TDx5KNHqY26dSz2KdV1GqrhyR6XJobjkdOOO55+/rSWXHhfLOXqPqWx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etevnOtrh8nI1+HNtHnV1/WSfGGW19Uusf8AEjg1cLImrfTXJPPYOXgei+ma980maIKi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jXc00xTNL0MJrKkKtO6u5WQcOCmawy62ahHLMk9QmFHeuwyljyZXZlg9VkGqdnBhvvGs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8gJff+TFZbnyLdZz3MtluADdbhM5movyx9Rfl9zDORQs5ZKZMaTK2VCsAwMAAAwMAAg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BXT6DQnqcyWT2MowjVGMe5x+k6JU1ptcnZrrbOGV3Xowx1DVQZdgkY4QxlsAEYUgIkMk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xAFwFRGwHAASGwNGJJLCIitywiuUyWSKmyqEpma6Xg0YyZNS8MRKr9PdkzWJwlgvVuCq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Wa2ftwcy6TUmbrppGC17maiKM8kfKBLgXfg2zSTWClzLLZbuxmechFsZlkeOWZ08B9R5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xWyyy1zyiibEhaRihYuTTIkBkshHcAuGNhl8aHt3NE2LBFUKLbLEkkRtITcA+SKXJXki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gzKQykDa/cFTeSjcWV+6WBpdtEbnguhY15MVktvCBCxp9yaXbsx1iisYNELFYkkcL1nk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srv1z2LC5ZfBc5kcnTa6Pk2fqcRyZaW6iO5cIySg4rL4XyzVHURdbbWTla3W+rJxzwvB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DNMNUlH24OLGW58M2VV4jnJrTna3V3uViWeTt6e2TjFHC0sEp7lydSieHklajrzxhJAj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xyW1y3MmK1ao4BJcFmBJrg7fTnAgm1gojDFrL032RXhxm2cnY8EHHIINDnaenDL2BA4A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srlYorlkFkXwCViiuWZbNZGKxHlmSd07Hywm3TjqYSljJeuUcepNTWDpwm1FZAt3YZYp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PnsZGuL9oYyamkCt5iBNeo+fAGfW2b54MhZe82PkqZRCEIBGSMmpZXdAbQEyX0sehhNa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nJtjsm0aek34sdTfEkDX1bJtnNuMuQZBkBluDkiYrIg3IZsCA2vkT1YrvJEXS1Pkui/a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eTCvqHD24WDOTrhx3J6FS5G3HH0/VoWtco6NV0bOUzDWXFlGlTDuyVN8jRK5HfKB4D4A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QGRBorgWSAGclc4JjruSa4Az7MEj3wOxe0gX0q1FWFlHPtTO1KO+vBy768SZ1xvh5L7c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Bksg0aRlYCyURcBSgwNjkmAFwTsNgmAFQcB2hSACjwHGBl2I0FVhSGwHAAwTA2AEASJgI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Jgm3I7wREFbiK0WvkRoqFQccBwQCtog7QrQCSEZa45F2AVsA7iDaB63IAEPK7iQAQIA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QAjJ4efIpAOlp+p21VOCeMmHV9SjBtt75fuVPngwz0s5W88nr4J29pboLtXbqJd3gejT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CuOZ4GlZn2wWEds+XHCaxdOL4+fJd30ZKur8sG+cu3BK6m2aVCNa57/B59553y9lnHwz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Lqoyrftbz+CyuG/mTwvgsnbCqLxj9zpMZHk5OS5LK9dqal3WPyC3rbXE3ycrUa2Vjca/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nTpJN155j2uo6cupu35wVS10V5MMpeIoXalyzz23K6xeyfHxwx3m6EdZHyxnr6ormSOF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lnJt1NlkuZM7zi8brxZ3G3WL11murmuJI59+oz2ZxtOtRJ5y8G+Nc5R5OVmjrZFVtuWz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R8GKxP4IyzzbbKZF8oMrdb+CilitF7ql8A9GXwVFGCbS/wBF/AVRJ+AM+0m01rSTfgP6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dvo/TnOSnJGbS6Cc7FmLPVaGj0KlxyYzunTDHdX10bIpI1VwwgVxz3LsYOL0EaFY7YMA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gA4wKxmwBAIEiQUUPGPySMR+xERtJFNkh5MplyBTN8leS6UGxHW0FJk5+sntnz2Og44M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qJWRzTXBTOxpFFrspnhlL1Phm45jd7uTFNM0WaiLRmdieTcZqqT5Km2Wy5EcWaZVvtyV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KhGxdwJCgPGXIJCph3AI0LgsfIMFQqXJu0mnc324M1cN0sHZ00VGtYM2tYwNRVGuhI5N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9jlFo5b7ki5I2AhMGmRSCRLkZoBQkBkA5wXVS2xbKRnLhRXgAt8hTEGIop5HWV5Kc8jRy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Sn3pZfBya3hmn1srG7CM1vbbq71XDZCWPk5Nk8y4LZSi/OSmUVngsZqQb3I6VMpNLk50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akdLTrETVFv5MtbzjBfHLOddI11Tbklk6NE8M5NXtllm2iTlLcItjq+pwJZZ7GUbwSlm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WqSJdJRi2zJS5VyfDwG+yc1hIy6NFEnNbi/Jm02Y18gu1ddKzKSR1npwy9tLkkU26mFa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lmNKy/kxSlqL3mcn+xWXTv6rHOK+TO9RZa8vJTTpn8GyFGPARXGLfgvjX+B4V/gvhDnG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3YNu1CVJRiO2RTKK/A0YrPYSLLYIgdPbExzsllm+EFKPJJ6aDg2kByG8t5IyXYhY0VO1F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bkZuUamNWuQFJLyVPPycvqmssoWIMzva6071OpjVbGWcYZ2OoSjOhWLtJZPmT6hqJd7G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KerlnMoLaxoYbOoUwbTmuPyUT6zRH+dM4PU6pVaycW3ywU6eLSZjLw9XBx/kunb/wBXT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LUuSX8qycurTJwb+BHKyqf8ADk4+Mo59n0P+PJG7V66yE9ke5l36i3lSYldVls88tvyz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CZN7anHjjHIt098/ubZkt0ViX2s9x0zQ16zmUMGjqHSKKK3xhl0zcsd6fOYzton3aPSdF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3Ix9Q0Ky3FB6VorK7N8k0iVZHpY2psui0ZKY5aZrjB4I8nLjJl4NkaGGxdr7FldUu+A4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Kr5Ya6Y5yxpi8uM+1dNFt0lGEW8m2HRr5fcjTpdfVpHn0s8DWdey/bXhfuWT9uWXPPos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60uWVf6233Qf9VUu5esY/P8A9hPpFXyimfR4eGjT+uhPyMrVPsy9Y1OXf2wS6a4Ljk5e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fPhkwpcSimWTSW7eJu00od0Y7Ksnu9R02q+L2rDPPdQ6XKiTaiXt+0ecsqwZ5RwzqWVd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MEwWOOGKAqQcEbBkA4JgmSZIJgOApZGUQpGgDtCtAFEaBkLAVoAxMALgjHwTbwBWMHaT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AAwAcDQCAaH2k28ALFAcSxLBGsoCnAHHKHawyAejIQB5nZAoBACAhAIQhCiEAQAhAFAQ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GjDc8GpbPTpx3GZf2U+6x5ZdXRhZlwi1VxrWcZZXZJLmx4+Ed8cJPNerPmt8Y+h344gv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hYqVrz9sEV3aqFa2U/5O0lvp5MrrzV8740R90sy+EY7LbdRL8fAtdU7pZlkubhSsLlm7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uW6gRrjVHMu4snKx/gi3WSyw22w09blJnn/ty17L0+Pj/wBlnsqhuk8HH1vUHNuMHhFW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Bmp09molnsj14448cfOz5M+a/wDREp3Swss36bRJctZZo0+jUF2wvLLbLowjtr/yccs7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1VL3v+yGjqYSltUUkcyzUPOI8v5NGni5NNkmNrnnlHRtojbHsYLdEsvg6mnztw+xd+nV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9+kjnsT9JH4OnqdM6nnHBnyjIx/pI/BP0sfg2cE2ooyLSx+C2Gkj5RojEdLAFcdPCK7D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1QbYt0SbPptNFPODoVwyJVXhGmuODhbuvXjNQ0Y7USQWwYIpccjJBSGSIAkNtD2FbADF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xBGJbFAFLCBJhfCKpyCA2IByEcwLeMFcmhHa0hHY2gpbHyUSzkuZXNPuWJWHWVRlHPk5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7pqTWODn2W98nWOVc+1NPBRlo02rMmzPLhm4zUUiOQME2mmSyaZTJclziVSgwKZIraLZ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sYAEKEhMlFlSe7g6MbtkFHPg51c9q4C7eDNjUul2os3GN9x5TyJkqB5GQCZAdBYiY4Cs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issPkNfciWZMCPkjRdVVKc8RWWzp0dE3x33WKP4RLWpNuTXW5cjuG14R1JdMUeK3lGW2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ZOUwt48jSXIrXyVAy/kGSMGGEW1rLwdLTwUUjn1cPsbqJPJK1HRqfBfGTTM1Ukl+S6Ms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uZrru2xx5MUXjuWxnnsBupvblhm2OMHJrsUbFydSuSlFNGsWad4DhPwAKRtlJcxaRzru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pAKy59fTIw+C1aNLskbEiFTTMtNjwN6TXg0EKmlMa2vBbCGZEYYNpktNNCig7UV7mDcz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scYwZoyeUaqlmRZdpZpdXHgeSXpyx8AbSI/+N/saYeb12fUeGZYSeeWaNbL+KzKnycrX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ndwBzIqxzR57rVyduMnZnPg8n1bUt6mST8msfaZApo9n9E6pWabU6Vvt7kfPfWkem+hN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sraNVhu69pJPW5iu5Xp9HYq1lHY65JU27mvJzYdUpXDZ5uXK706cXNlxXciOMoJoSqEX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9Qk/kXU6aNUN3g5TJ9Xi+XhyePVMrqoYjBJssUk/dZLheDk+vBPiSGeoUlzI6benrP29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oJe35Otq73ro+3yjxCvinnJ0NP1/9NDCeRLXPLjx3uO5Do8Wt9j4MWuuo06cK8Z+TnXf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Zgd09RZuk/7CmMei6dP1I5bOlFeDj9JUlHGDp2W+mvyJHzPlckwyaoKEXmTLvWg63taO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GunTT85OmOO/T5d5Ms6M7syK7uo+isYwXTo2rPk5WtrlZPsdpxLMWldQlauGhLNROKyu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DUu3Jfx4r1gR1k8l0dY/JXiPwBwi/A/FDpGuGsi/Jpr1D8SOPNKtNor0+rk7dryjGXFr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VrJLiXJupujPyefrtaxk3UWNYaZy3YzM7jdV3IRK9ZpY6iiXHKQNPepQNkXGOnnKT7ouW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v0/pXNYOfOB2+qtT1UtvZHNnXk1PSuXbDkzyTR07KfwZp0fgqsZC2VbQuAFwTA2CJEEi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BRYrRYkBgVYIWYA0AmA4CTuAoyDtJtAAHyQOAK8MmB8AwAMB4CBgKwhDgBA9iMncBWsi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3SAIeZ2FgRCAEBCAQhCFEIQgBCBBAg0JbWgImANLtg444TfkMNHXY90p7mc3Uxlsbi3l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OUenDG5TcdpyyTVdy/RWTWI8R+DJHpsoyyyynqN8Y5si0XrqUbFhmpyXHw6fixz8slz9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yzfZKuzwZ5xjHscr/a+XpmsMdYqrr4aapykzz2u6hK+bWePg1dVr1FknKLbXwc3S6aVl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j4fJ5Jnnn/ZdpNJK+W6XY7EKq6IZlhJCw2aerhc/BjuunZLM3+yOVtyrckxjRZqXZxHi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IEZZNul0krGm0bmMntxz5N+IzaXSSnLMkdSvTqCSwaYUKqPCLYVLhszlk5n02knOGVF4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09NrNNRSvUTTXwee6rrIX3zlUnGGeEzlRXrNbXNOKOfndymZ7pNy4Y+nl4ZGl3KCmwgC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IkBpre+WEdCmjCzgyaOnMkzrQXCSOeVdePH7SqBc0kgxjhBxkw7K8BSG2jKJAqiOlgKR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wAuA7RkhoxAkYDNYGXAsmAkmUz5LWI0BQ45FcMGjCKpgZ5cASHkLgAAa4HSI1hFSufqq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ihPJ37YpwZyb4PLaOsc641tbiZZN5OnqFhdjBOOTcc6pzgm5EnFoonLHY0ytk3jgplNo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KVyB3GcUBxYFbFbHlgV4AQgcEwVBTJ3QpMsAkwDIUyApB2gyHIVME5IuRopeQIg4I1hc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PCHyOo8E7EXS2u30nmPc2Q11kko5Ocma9HXusy+xmtx0abJSRVdBTbyWStjGOIf5KU3J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SwjJZLng36mpt5fY5tn3M3HPJFJllcdz5KMl1cjTLVCCNVSM1TNdTSWWZrcWxbRbGzBW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00xlKUjTF7V3M0JxjH8kdu7yRVrulKxRj2Xk6Wm1E0tr7HMplFcsvquzLCRUdVapryaK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Up/g6WjWIcliVpwDAU0+CNHRzRLgiQUTsyoO0iQc8ARQHEA5XOWGZvpYsXYnkEXwMkcn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JljH3I1qUVHuaxc86krOexbHmp/sUJpyL5yjCiXPg2w8trp4vkjLGXI+tmnqJNPyZ1M5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mVuZXKz8kBtm3FpHDv6Vbfc5eGzrqWZ4NMY8dhvS624lXQkvuZ3Og9Pr0nUqrIrnOMhw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/uRN0smmz6khFVSbPEWSzPg9h9V2SVDwzxbfIrrwyWOnoOoyoST5SG1/VZ6hbI+1eTn1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e3XHhxmXYFnvljpy+WRIKRp6IKTfkvhX8iQL01gzXXGBtx2La5bWmIwx5I6x6fpNinDg6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830m7Zxk71Opw1k1i/PfM/8AJquvp+n1bN2A2VxrXBbo9RCdWEzPrZNRk0evDWnBh1F8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Pgyaic1e5NsELHI2sNba4dkUrUSb7Frw+5ML4CgrnjsPC7IuF8C2PZFuKAucozWCr0Nk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3nszoRnlII01tuKTNWlk921i6LS2Xv7eDqV6CNTUmebknlz5MdrNNFx9z4SM/UurxUXT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NDNp84PIVWSuvnJtvkxOPflrjupppk3OTb8iOCHIbdVEq8+CmdOUbcCSgmFcyyj8GadL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mdGfAHIcGibToS034KJ0NeCKzpYDEaVbQnkKs8FbGzwKwAQKJggAVgAUgIEmApFCtAGJ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uCDYA0AuCIbBMYAVoiQXyQgHgXHIzRMAdkgCHndkCAgBAEBRAgCAAgCgCEBEAQgCAVFS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kFAnBzeWzrhyZSajrxYY5X+ymyTsePBI0LuyyTrojusaSOPr+spZhVwvk7cfDcvOTtzf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Oqr0y+7L+CmrqMLXjJ5+y+y6Xl5LaKZqSk2duTDCTw83Fyclu69G4xsRRLSJSzFYZTpt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Smso83mPZeucW0dJjfDbmW+S4fg4Or0ltGqnQ+ZQlhno6NZqKlsqslH9mWVdPjNSusxu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mnzOaZTLVcLRaCUmpTXB14KFUdsUS1KLxDGDHda48ZM5ZbcpHQjqacbXJJ+clVmqqjY/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up1Ev4dT58s6ek+mtXe1vyl+EY9q5+o1rksJnPsc7Zdme40/0XnDnHP7nW030jTXhyUV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OotSUapf4N2m6BrJ4zHB9Qp6FpKse3ODXDRUV/bXH/A0r51R9KXz+7P+Cav6U1NNbnBP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tFIS6EZwaayXQ+N3UWUT2zi0w0V75HpvqnRxUk4RSwzm6HRt4eDF8NYzazT0bYrCNcK8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omppdb4XBxeiWemf8EwLjkuhBtdg0VRG28F8aJy7RL4aC2fjA1U3GHAGjsVdHk+6LZ9F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FwcBSNOp0dmnk8rKKFCb7RZjTe4kYjYwFVWvtBh9C/8AoYNwknhFbeS9aS+XeLD+gu/p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jYtBc/BJdOt+Bo7RglwimTydCfTrMdgU9NlJ8oaTvHLnkME34O4uk8dhodMjHOS6qd44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s3aJJ8HP12mdcNzC72wWfY8HLue1s6M5JRMF8VJM6xHNv90WzDJnRsiksMw2QSbx2Nxi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xlGvsLPmLNMOXKDQvKNNscMoaAKmHdkrwQBngRojYMlRAByQAAYSAKFAIA6eUQCGAmSJ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9cc8lKZfXjBKsXJ4WBWsjIDWDLQLhmqmxYwZWxozx2FWOjFpmipc8Ryc+mb3JJnWowo9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KBw7U4yeT1E5K7244+Tl63p0pZnWuDWNZyjjcjRbTGsrlXLbKOGKkbc2qmzGMm+t7kcq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cLkLK3p8B3ccFUJJr8lmG18GGzcJcseLWMIpaHi8EVcs+C+l7Hl8maMl2NNazJJBHQpzY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LTK+kX013KMoprzk7l+kjOHq1Lhk3qrrcc1RwRsdrDwxGjs5IhsAiglRMESIEBZcIpk+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MvSz2uqjnBftSkhKF7R5dzEhaazCXBVuDZnAsVlm2F9aTRR1W2Vek4fg1QhhHH+ptXGjS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bgWXc8sr9VfJyp65ybwVPU3S7HN2dezUxj3ZR+rjOWEzkWu2b5kxYboPuB6KlrOWzT+p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9Ra19zQjnN95Mmmnp1qq3/Mv8lulujPqGnjF/znlE5fLOt9PRlZ1nTpt4TyTRb4d36tnt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sd6XB6X6wmvSUflnJ6bKEdK08FrXFdM2NvDF7lGs1W29qPYv0yd+FHyZ09eOcpkFGmzR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lDuyNyxbAtRTXJSaxydOnp1k6t+DOnTtIyNlmmg7rVXHuzNrrP0qee5b0bXR9X1WuUWY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vTPTLL7m6m5SWMnOnrP1EuOw8JuLyjT4Hysrc913dLqZ0zWHwdT1oaivGTzVOqXaRuq1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hjmfWaBctLJzZ1zhxg7MdQ5cMOK5d0jvM5XWWOHtsf8AKxWrE8bWegjXV/ShvRpfhF7R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Y1LnbxsZ6NQoUWnFP+wsYUQlmMEO0NuTV0mdzXtwd7RfT0I1KVryLHVqP2xRor6m2ts+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5qOnXp1JGec7IpuTLrdTRGO5NNnPu1TsbxwjhlduOeW2XqV7enks9zl6WvbHJt1icq8f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+MXTiKRBwTsR3TAduSDIBHEVwRYxQqqVaKpU/g1YA0Bz56f8FMtN+DpuAHVnwByXpmLL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VGV2IrjODQDo2af8GeenfwBlxkKLXU14EcGgoADgAEIKyZAcDAiZAmSZAQCZJlAAiBkg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eAYHi8glwB1CEIed2QhCAEgCFBIQgBIAgBCAIBCKHIBBZY4VtpchHhBWSwzWN1djyuu1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xljppT90+D6JV9O06mG/bHLEn9I1t5Syem/It8JjjjPNeEjWodkN6m3sezn9IRa+3/Bl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OeH2Z55X08xHM5LHc6+jhNQ9xvr+mJUPPuf9i6fTb4xxGLX9hnnjWMLljWPeo85La77b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puqUvt4Oj0fRTWqW+Jzld87Lj5adJ0G7UpZTO3pfo6tJOxLJ6LQ0wr08dsUuDVg6PI5W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U/7G+FFdaxCCRdgBULgmAtgyAMEDhkwArRTY8IvKblwB57rOj/UxeFko0fSmq1lHbaUp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4SM3Hay6ciOhceyBZ0udvdHcwl4JknSL2rgw6Ek+Ua6ukVw7nRcgbjUxkO1UQ0dUP5S1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kw2aZDsRsOxk2LyBlvjVPiaQKdJp2uIotv06kspFNTlXLDJpdtC0dK7QQ36ar+hDwllD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yIV1Qx9qL8ZI45AxyrivBVKP4N7rTElSiaHOnUn4EjTtfY3Sqx4B6XBNKyuHBRZBpnR9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tRFp5OR1K5Sjs+Du62G2Lx4PM63LUn5Od8V1wc+5fk5903FMssvabTZlsvUuGbjVYrr5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YxbyjPOGDcZpOCuTWAyTKpNmmCWJMolFFsmVSKitoRlkmIwFYMBIEAhCFAIQAEYAhACY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5AGOMgOo5LYrA1eEgT4IsPFkbK9zJkjQvuWLhFfbkjlwQWKxp8M2aXVy3JSftOW5cltc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Nsopo0VSjHvFP9zkaTU54bOlC2KWU8mW3N6xpVu9RR/c5agmuD0msjG7TtNHn5QxJpdj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BK7HBjtrsVyRplvot3cmtSbWTkUW7ZYyboWPHDJY1K1RWeQN8lMZSGTw89zLW19f3cGy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DGzD+CxWOXCGmbW/R3tajOT3fSb/AFtMoyXg+bKz0rFl4eT2vQNVmEY57nLP264emrX0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cnV6lU51qa8HJydsLuOWc1RQQdiZOjCN4QU8lfMmOoszcmuqeQSWRtodpLksxXUr2oaS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yMWMvamdkcFUZ+7KLbK8vhErgk+UaZXO1Rqc34PF/UmtjrLvTg8pM9fqkv0kkvKPH29M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8snXDHbjQ0qb5LZwhXHsdVdOSXcwa6j03gxt205sll9hNpe4g2clTSpQDsLlAm0CpQwd3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0QbOJJ4PS/SMNtep1D7fagzWT6w1H8WMV8nn6dRJLCfc2/Ul3rdRks8ROOpOLFb47r20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6TFV2pM5dVqZrrtcZKUWZ29MxnuPTa2yv9Ny1nB4/Xzk7Xh8HRnqbLFhyM86ozeZIb8n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ZHd2ye3qurhpOcLg8XXirG3jBqfULXDZu4G/J+O2SF6vFai17exhr/gLEWXWX8ZyZXZu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Pl3OlSlJNyOr2Ryulf8AGdNvgPj/ACf9Ipe46FOVDJzYczR04cQRmvNDfqJQfcda1+TH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2o6K16XcddQj8nJbCh2quv8A6jH5J+uT7HKSLYsnapW162XgT9TOT7maTDB8jdc63Vzb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aF2LEY+oXOqCwLTY7K02UdZltUUa9PBfp4teUer/ANI9PEBCMBl2EOQEAPcmCIIAJgmC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BtCophIgK505KZUr4NvdCOIVgnp8+Cmen/B03ErlXnwQcmdGPBTKpnXnUil0ZCuQ4tC4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LT4Azi8l7raQjjgKQgWACIO0nYG55AmCKAyY6wwExgV8sscQOJB0SACed2QICFBIAgBC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QihAZMIocgMNCWJJiZCmB6XpGoUo7WzrHlumX7LVyeohLfBMCYA0MQBNq+BXXF94os4A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feKLdLpYeomoJCytrXeSOh0+Vc2scm8Jus5XUdKhYrSLciRYx6XEGxWmxspCtgTCIDJM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JPlYHwLKIRgsranwX1yaikwXccllTUoJlEWWHaxyAJsQdqQSAQmA4IAMEwEgCtFFtWeU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44LkzNGzMsFyZmi1EYFLISKBGgkARxyJKGC3gSckkQVMounhclkm32Mt8koPcyK5PUtT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iSaefJ0NZJTteDFZWpLDRwt3Xpxmo8x1Gtwm3F8M5knI9Hr9J3Zw7qtrOuPpmsrnJFU5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zVTnkV8oaS+BWjUZUzWOSmTNMllFE4FZUsVjNYFYAARkAgAgKiEIQAEIBsBiZQmSAM2R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0VzaH3Z4M8WOnyRYZywybySSfIEkiKO7IGyOWBXIBhlLkq3BTA11W+5LJ3KJxjWk+Wed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43PJix0xrfKz1E00c3Xad11ucToPvnGEVa/D0kvHAhl6ecc5ZHjLdDkofcmWvJ0cVq4l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3PBylPDNtDTjz2CxrWoh2SbG9bxjBSrYR4SJ6kPHJlra7Lfk1aayFabl4Of6qXkDseO/B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yeMdj1n05rlKEVnlHh5cSydXpOqdFvD4Oec3HXjun1B6j1KWnzwc2SxJlWh1qtpWX4Ld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YBL4G3IVe6R1tcZPJoQwh0gLsTJzdDAAQC+k0NYRTp1xkslI64+nHL2rlkVRlnI/dj4w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c4dkXGTO7qeXGOeGaY/T8L61NSXP5OWU264ZaeSsmoLLOVrbY2cI9xqfpWViwmcq36Nt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do8Y4EUT01/0pqoPhGOf07rIv/jYNxyNqEnwdefQ9ZFf8bM0+kapd63/AICuTNNs9f02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a3M4tHRb7NRCMoPGeTv9WqktIqYcLGBtmvEauTv1M7H5ZmlX+Dry6Za32El0y1L7S7XT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5R7nQ/0u1/yjR6POfdEtjeOWUZIapeS314/Jpj0Cb8li+n5eWTw6/krFLURx3KLNV8Ha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3SlGWEh4LyVzPUssfBt0mllLmSNNGgjF8o6FdKikkha522+12gr2QNkiuiO2I0pEj53P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7FZz6ubEb5/YhXnimT5FbCxWc20zyWRWSk1VQzAgiiMlgsqr+R514WQzVDDHuCQY9yOd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NSuDVDgsRxutRc7oQR0NNB/po5XgXU0Ky5SfY6FSh6O1YO/b6e7jxkx250+GKXaiGJPB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oORWRAOQUOQCQOVgAEyFAIgHXAwiYyfAAYreBmJJZCq5NMXGR/TYNryQVTiit1KRp9Nt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012M1mn/AAdfYmiuVKfgDiToYjraOzPTr4KJ6X8BXKaYMG+Wmx4KpUNeAM2B0M62vAuG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kAQ87uJAEKCQhACAhMgEgMkyAQ5FyHIDZImLkmQHyFMTIMgaqLdlieT0Ok6pCNOJvseV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GqglOCmn3WTWM3Ut1Guzrunhn3Ix2/U9Mezb/ZGL6h6fpumWNxknBvjk87LUwl2wa6Ofd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4y/2Rht+rm87YyPPXW/BncltZuYRO1dm36n1d1qjDEU35Pe/SlttsIuyTbwfLOj6KXUu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PJ9h6B0yWjoi28cG8cZEttdxPkfwIkF5fY0gNit5H2fIcJdkUIot9wpJBYADkBABBA+S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q26214NEmmipYbwyi2LzHIwFwiMghAZA5IBiFbsSK5X+AL2xXJIpc21kRybAudqRXO1t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XRtWpNy5NFcsoq9NIMW4sWJtozgZSyVJ5DnBzVaLOW1A3YRWou2Wc8BU3yl2QdrxyWqK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ycjqViri/wAnSum1Hvwef6lfvntT7GMrqN4Tdc2csyYkuFkaa8lbkscnF6mPUrMJNnnt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UvbLHwec1CzJp/J0xYyY7VHwZZ8Fl8Zwbx2Mc7ZZ5R1jlTuWAbylzbF3M0yuZXJMG9kc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ouckVyZUVsAWKAQEIBCEBkCMUJAAhkiIIQoUg4GjHIUIrksUWGNZbGJGoRQbBKGEaduE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Qd9xXgqITkhE0A8E20dPQtVzTZzIzwzXp3KbWDNajtS1W7CSWF8GbqU29LyWVQSgvLM3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21fTjCtcB7IB0cio1Uy2ozqPJphBbSBnJAyHaDaBNz+Rk2yQrzI0xpRK1jNqHHPcv0vF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WJmLXeR63p1so1o6VVrfJyunSVtSS7m6tOuRjFc23flFkOxTX7zQo4NWuZsBBkmQCQAQ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pUQu6zcZVqs5L1L25Ma7l7ntpNS7ZymiWy3ywi6FllcVicl/cyVy3PJo3cdhkmLRHW6h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PUx/nT/dGSIWjDbY+q3P7oQf9if6in92nizC3gV2fCGzTfLXaZr3afBVLUaKX/pNf2Mc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fp6adRcoUVuU32SRn6z0udHNkcHsvpjpMdHo1qrEvVtWVn+VHn/q7qdes1q09GHCriUl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+Hj5aZ+FkqnRJfynUgi9VRkuUjGnbs4HpP4GjXjwdqWkhLwVvQwM9WplHJy14Bls6ktF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iaXtGJRb8CT0jnztOnCuHwWqMUuwNuD+klF/aGNTT7HakoPwjPZQs8IIyRhiBnnbFSxk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JP1m18m48fLjuunp5ZsR0pPMTj9Pk5TSZ1m/aSvLrStorY0pFcpHOtCu5u069hgT5N9E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jmIkZDuawGWSawyQXI1i5DUlnlkcq20x4RfnCwZ42pLCHi89zUJN1TqLlF4KoamUewNT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9bDGdYv9V2dxX3DBYZJYyaxrHJNFIiNENuYsCZCYAKeQgSwHIRExsCoYCBIQAhTEyFZA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BJLIVXn4BgfGAOXOAAEKIAEHaFByEI4CuCwW8AayFZpVJlMqPwbHHAuMgYZaf8FE9N+D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gg5MqWitwaOrKnJVKhfAVUTICHmd0yQGSZAOQi5IUMQBACQGQZAYmRchyAckbFyTIB3E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yrU2U8wk1+zKMiuWCoz9V1d2omlOTaMKlGK78mzVRUo5OfLCO2N3HGzVV3Tee5X6jktq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LUcpG0db6X1K03VNr/mPs/TbfW0kJL4Pg+lcqdTC2PeLyfXPpXqkbtPCLl3RqD1UVgYr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RHIG4oZsGRWxXIqHbBuQjbAXSGcwOWQAAIjWHkOQN5KD6yS5Fd+Su2OStN9uxFXO1iOx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G0XPcOxdwbkDf+S6TZw4RVvI7CotIU+qB2gXCN8lTt4EVuWBrix0ZoXLOGW78LOTnY0N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SjFJGOMt1jZohLJlVkpfBXJ4Q7aSy2ZLbU/lpfBKM2tv2waTPOahylY3k6ev1DlLCi8H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45V344pnlLuZbFPuma5xmv5SixSx9jMOzFfuUG2cTU2RjJtnctuUYtTicPqNeaHYl2ZvF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DFZKL8BnYUSkjvHKhKKK3ELmxW2VkHwDJGKyoLZWwtgZUK2I2OxWAuSBwACEAQAkATID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S2KwLBFsURRSHQvYm7BFWPsZ7JcjynwZ7HkoDeRWDJMhEAHJAGiueTfppcpdjAu5s033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vgXX81YL9PBNJzeEZ9fKOx4Jry1fTiWbd3bsJ3LJYzz3A8G3MK45kbFCO1cox5YVZJdw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Uq4KtT8kVcnt7GvT++OWYFLPY3aLOTGfp14/ay6tuOcFEI4kdOcV6fKMsYLd2OO3rkdb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nycfp0XFcnQlGb5TwMaxni1VS2vubITUl3OLGyyNmGzZCySWUdI42adHBNpiV9qHWqfl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GSerkC9MJn9RjxnxkC1dwaieIqKKHqknjAnqOx5OmOLllltdUzVTLdwzNWuC2pPdwMzB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o90djoqolqFVf2l2Z3tR0DTXRzHhmNNW6eCk3km147Ha6l0laN5zk5jjkzVlUJG/pWlj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v8mXZg0Q1HoUuMeGyz2tdXrX1DbCj9JppbcrDa8I8q+XnuXWPdJyb5YiimLdrjNES5L4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0uMVVnyZpcFjm9hXlS4GyKnPLKpRyy70/dwSUcGK2oxgbuM0iJEFbiJKLNDQsgbYNRHF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Os/4mebuf8U6YvPl7bOn8Wo7exOJxNA/4yO7H7SPLfbLbXgzSbRvuXtMNhiorU3k3UuU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0j7IyVojGQ+yWC2Mcj4DLn2bkyVZcu5bqViXBVV9xHOtkDRDsUQNEOxYY+1F33FTeCyy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sY+iuTfYaLyitcFkOWXG+Uzm4YjGAdXmLgJAgFAcQphbAQZACkEMgMKAwIMhUEBgpioY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K0AEFkwMllAKiMbArAmQpgIAX2EwNgKQC7QbRyAVuIuxFjARXHIRgPO9AgIQghEAOSgk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ATJMgyDIDZBkXJM4KDkguQOQDORVKYW8lU+QiTmnFo5d88SaNc5NPBmuplJ5wdMGMozZ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qyyQ5eEdWFzeHwek+keoz0+o9OT4zlHBq0zny+xuo/2s4zi8YGx9k0t6uojJPwXZPMfT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dHpITybRZgDeAOQCoOSYFyBzSKhxWyuVhXKwC1zFcyl2CubAvcgbijcw5YFkpcFMp4Yz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7inLImmEW+qyOxlWUDJRa7GK7StsDaQD72R2FSkn2GSz3ALm2RNomCAHe0XQtclgoAnt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w/JpawsoxQllJo0Qt4wzmKpSldPblqK+BrZRpqxjBVCSjfJN/sZeoapKLjkzbpqRh1E9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gdnOSevwca9E8Eskosol7h55lLOBXTOS4RGnM6jXBRyu5xNe/wDbSj8nb6nXOEcyR5rq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4+2cvTlSpT8lbpXmQJTbKZyn8naOSx1xXkrlhdipyfyK3+SsmlJFbaYH/kHJUBsGQkwU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WKwAwEYMgTIQEQBQ8UBIsjHgiw8C1MpTwxlMNLmI2DcI5AGcilvLDKeeBchEADJACFCh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s1HHCMEOTZpo+5MLHQjZOXDfBn1dnGC9zVcM+TnW2vdlokLWeUZZzgnK7m6q2n0ZboNzf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NMKlhkcGSUGuwVNx7gVvgBY5RkI4oCylZlhHX0ccL8nJpex5Onp7YxXL5OXI9HDJttm8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pLuXVfcjz17JHV0EVwjfOODHoI5eUdCzDi15RrBjlZtilJGhRwiurlZL2uDvi82QRG2J9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dI6muwFmPdF6I0n3HU2ri8l8EtrKti8FkXtjyTr5LWKx+9lkHhAnD3thjE67ctNNTyaq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1OtpHPN0xaq7dsk08NHRXX9dVVsjYsflHGjlDN5MlabtXqNZP+LY5EVLiuVgq09kK7Yy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W6SUV6Dzn/wRN6YJVmTURaZbLV5MWq1Rmr+TEHICswzHLV8gWqXwZ2flw/boKWRkYYau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XKG1nJjftqnxBFGS6yalFYZT2FdMaeLJN5QsXwB8ojRH3ImBsmSKYWQcgYGLW/8AFI8x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rf8AjkeXv/53+50xebL26Ohl/ER3a+Yo8/of+RHoKX7UR5r7SyOYnPuWGdOfY5upxuM5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I2abwYSutX2GZXS8oufYMsWp7lVS9xZqHmQlXcjnWuBoX2lFa5NGMR5LDD/TJP7gJbnj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iSNPsT0NlTgLX9xfdNOPJmjaoyykF9xdLgngm/cA6SvLZ5TBAkNIACEAgyYuBkggkCAC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AEw54CoF4EzgndAHPIyYmCOWAixiNgU8ka8oCZCmKTIDZCmLkiAsBjLAmMnyArQMDSFy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elCAIAQACBCZBkmQCDIGwNgHJAJEbwgA5YFckLOWDPO3ko0bw7smWNmX3LoyAfIrJnkZ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Sajs7Fjqi3kpuajEsSuffNylsS4LdPp8Ykww2zs4Ne1Rhk7uRozUVhFF1+M5ZVbfhvBh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3051z0tUqXLC8H1DQayN9MZp+D8+16qVGojZF4aZ9V+k+revRFN84NxHuN+QepgpjYpR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BJTEywcsAuYreQpBwUKlkbAUBgQBMkyBBZLKDkDAoksMXGSyayVpgTANo2QNoIXAs45i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RnhmhMotcs+0lbl5CrnPAN2RWkAB1IL5FwxkgGrm4liuKW0hJPyjGSm1NuI7s8nHuvlO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Gf8ASJcyOOTpizRhOzsi6vRS7vhFj1NWnXgzW9V3cQRl18tSrrrXJXPVVw4SOfZqLbO8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S9Vn69LwjwPVIWQuba4PoE47oNM5Oo6VC+fuimi43SXF4WNvgZyTR0esdKWkvcqliL8f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jZoJRXgqlEMpMXcaZDGPIUK5IRzZUW5SFc/gryQIbJGxcEZQWxWyAAgCBwAApBSIQMi2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wq5xFxgs3ZWSuTZGkcitsjFbCIBsgAJkmQEKgpjJiYHguSKtr7mymWO3CMkOSyUtq4YV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mBtvv3FwVk3PhhjZKIvYmeAi5TT7iySfgq/uMpsAShgXDQ+ckAeEM8mymOUZImqjiS5O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tMcM2Vx7FFUOMl8MpnltfQxnh1+nvazfNx2P5MXTVug/k0rLl+DfH6ceb2EOEaY4lEqc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+Ly5jjawjbck2m3MExhSJlDith8AaCFayFRIMggxbjJNeC79dDO1vkpM9lcXPODGfhvG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zwct3utJJminWb47Wv7mduOeerqNMpZXBWnLsaKK4WLOR3SkWY7Y1b7Y9jMmqhtWToWN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l6RrpHMstUZPgSN0ZMvkoy5wVS2RfbBekT8cP+zDGUovhiKcX5CpLJi8X6Yy4v011auS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5OY5xa47gha1JHK7iY8mfHdV2U8rgeKzEzaeW6KNsFwHvwy7TbNNYYEW2w8lD4I6GZMi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8/dRm1s7+s+1nFm/czUeDkysyHTeyxZO9p5pxR5udjhJYOjodZnCZWZjbNuxN8HM1L9x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zM2ZyRImul4wYYy5NVcsGErp02GiU/ac+qzBbK729wxQm90mWUwbZmjYt3LNML0lwjLn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ZJuL5KYScuWy2S/hmo6cM/vGCX3lkSbORlE0+sa3mBlXc1tZhgo2LcFhq5FotcYryO8I1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SE4OjmjAEAEGTEGTCHSyTGAJhYVCACERMICAN3ROwoQI2K0MuSAJj4Gi2TGSYwAzEYWw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kKFPABl2F5yO+UKBwiZAQ8r0oQgMlByRsUmQJkmQMgByRIiRMgFvBXJ4GbM9s+5RXbZg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GSc+SyDVXZyaYTycyufJrrnkWI25ygbhIy4C3ggbezBr9Rtg8GmcsJnG6ldztNYzdSr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OhqNVthhPlnnqbXGfc6MZ+pFPJ3050Z2PDbMd1ndl108cGC6zPBWSSm3LJ7/AOitQ3XF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sPojUbL5VN+cmh9d0s8wwy8xaef8OEl8GvOY5RURtIG4RvkKAsTGyInwTIDZA2DJChW2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RkyK5AR8lMlhlos1kCrPAssjdhWAvYG4O0KSAXlkH4A+xDSJDJIrTecIfDwNroeCNgSY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YpLuGNWC9VJdwTaiiezwyX3V0RbeDjarqbm2oG3qVUr4vaedknCbjLujjl7duOSrZ2Sm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Y8Iw7H8ASywbhlwQHnGCim5PUyr+DRuWDm5desc/kDL1/Spx3Y7ni9VBQk0fQde1fp3n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bR0wurpjPHc25jEkwZecMbCZ3eZW2AdoV8FROA5FIAzYGThAbyURgBkIEIQIEAQhBMhT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FvJSngdSIqSEHbyIwqAIQohCYCkAEiyMWBcFkZIgaKx2H2PG5vCK/UwVzsbBakrOSb/y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uJnJWpB3AF5ApNAyBgWqaGT+GUBi8AaYy5NdMZyw4rJhreWjr6CeHtZjL064e27T52JM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mk15L69HOOJNcHkyfR489+GrQwlCDku2C+ybisryX0QxpsFThlnXjnhw5bvJbVLdVyPF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ysHbF5szJNDAj2C2bcytC4Y+ckwsjRsqyN3QdpEsA2XAcBwEuk2CRVZ3LclN3ZnPkaxr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0VKdaa8nBus22Pk7PRtZGeIN8oxj7eKecvLoYdPOcAepl5L7YKbyY9VONUH4PRp3im+/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7tZGVjUZdiidrkuWRs8bm+ATip+TJLVKLxgMdVuKLvSce0sjKcovDK43p+RpTTRA0rFw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P5OfW5es89jp6ayKmseDjyRy5JK61MNkUjZD7THTPejbBe04vTxf5LPkzyia9uSqcA7q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rIHM1suGcif3M6uv4TONOfuLHzuX/SnUvGDR057pox6qWcGvpfM0aejj/wAO9Pir+xyb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ZyLX72zNea+xg3k11t4WTFW/cbYcoyzV8JEnYxYgmRhIvLNlPJigbdOuxGa21Fz+wqgWz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mztckIRh9Qy7FMo8lyKrE8gSKXHJa0Uw4fJcnmJrGufJj42UnISHV5wIHAGAG8ByJ5GQ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IRBwEBDCh7hUCkTAVwBEsEC5ZFyBPI2MgIngIVoGB2DAChI0QAkBkiIHiTBI9wvgK8+D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ZAQCZJkGSFECiJEbyAcgbwAWUuAFskZLZ4LbJmK6fc1BVdYZpSyNOWWUtm4iyMsM01TM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04T4LHLgyVTyi9S4MhbZYizz+ss3Wvk7Oss21s4Fkt0mzeEZyKnh5NdN724MTHrlhnVh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IvnmSEjUVCwi2z0f0pCS6gmu3k4sK8Hsvo3R7pOeO7CPomkz+ljn4NdM8rDK4Q2VRivg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QMjN5WRChkyZFQcgNuDkryMmAzYuSAbwAQZSK5W8cFXqNvkC/emwszZ5yjRHmIFU+OSv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k9k+BVi3LBuJGM5liqx3J5XxFeW/A8e3KG24Co5LpNlUR4oZQHjBIqbCMclmMImUkVTt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bmlFldmpS7GG/VN+TXoa6UptpnG6zoXXJ2wR0dNqIxjlsr12rpnU1KSOOXmOmF1XnIst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w0XlHF6VqQ6FhyWYI0XvwU2VrOWjQsReRbGpIIw2/wDGzyvVasylhHqdRL2OJwdbW5pk3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ouM2VqTN2tq2zZha5PVjdx5MsdUeWgYZZDDfIZR4NOelIMjSWBSomQNgIUEhCAFIjZM8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CAEiYCANkmRSZCiEUmQpiZFyQBwNihyEHcBsBAiEIQCByKEA5JkBADkIoUFaaYuTWDq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kTbwdLS6SVss78JHPKumEdvRPbiUuUdytq6pLg4elW2vY/B09Ha4+3HJ5/b0S6bdmyGC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uZZ/BbXFpHos1HGZW3yzwc/U29kaoR9pU44tyX18ouHtM/SYJtGfcOODq4q1gjGccMDR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BBZ2xj5K/wBTX8gWme7ltIZ6mOeGFx3ps5cjePl5zWy22tFek1k9NfGxdk+Q9UezUMxR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e40/VKr6FJSWcHL6vq5OmW18nEotnW8xZpna7o4mjrOTx5bmf7cyic42tvLyzep5XIPT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47Gu0dplFrUX4JiJXGNjDsnkdodoMko8oyx1Fv6jC+02qPHPInorOUjNzkYvJIZzWPyat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3GzTtRkkccrty3bXb0y4Rtg+DHpWnE05MPocX+V6wJPBW5Ncg3NoOoOPIHHgaPI0liLA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/cdrqksRkzz8rVKfcsfP5f8ASvUd0aumz22Ix3PLLdJZtmjT0Yf4d+2WYdzBZ3NEW5Vm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e5sqlwjEiyFjizLFroJ4RHyUQm5F8VwZqDFcm2jsjJBZZv08OERitNaHs+0kPagz5LHp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dvI2CYK+kG3kS1Fq7FVnIIqS5HXDE4QU8yRSzcWIIWkkA6x477AgQFC4INgAECQhAUx4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gAUuCMobJAImAIFAIA2SMBAIQBAggCQigQhAgp8jNiZB6i7BXByDICHmegcgyDJEsgHk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EyDJGxWwI5Fc54DKRmsmUJbYYrZltszHZLJqRCyYjZGwM2iZDCWGVtkUuS6G+qfJqjPg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MWDP1G327Ucls1a2zdMyNnXGajFBki8MDIbRqh7kWxgZ6Jcm6EckRK6nOajFZbPpP0n0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GWeb+lOkfq9V6045jHhfufUadJXo9JHC9zKgTl7khJrnJXbaoybK3q4NdyjfS8xwGSwz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2vlFQM4AFRyMogJhjpMZLAQBgEopoYGAMc4tSF9NyZrnFPuBLHYiqI0Y5bLVx2GYMFQs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0kHdWs7ecfJ38GTW6ZX0yi14KPNdK+tNLqWq5zUZrhxlwz0tGuovinGa5PkX1T0mfSuo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a8Mx6L6i6lomvTubiv5ZcgfcU01wNE+cdK+vmnGOri4/lco9n036g0eugnXZF5+GEdhI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ksp8CTju4YGW7XPOIoyyvsmzXZpodzNZZTT90kgFjCUu5TrKGqW13KresUweIe5/gT9b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sWR5rV9a1VV0qY4jteMlNertueZzbZ1td0JX5sjne/JyP0d2lniyL/c4V6cdNkLGaank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Rsg8F8WZost3YMqNkvgrecDrkEuFgDHdFyTOPqYNSaZ3ZJHP1tC+7BLG8a8t1KnhyOL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Bo89bXiTR14658mP2oh3LsZRXFYZfFHXbj12zWQwVNHQnDdEyWVOJqXbnljpQELQpplA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QSCAIQAkAQAgIQCBAEKiCBDAKQLABCEIEQhApBQIHBMADBBsEwAEmyyNbDCJfCtuSWC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NLsd/Tab00k7P3wjFodO8ptHeqqikm4nDKu+MDS0rfzn+51a6YRXBlrrzLKWDdXwvcc3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CBLl5RQpuu9Pweq+nnntpsjzkWqbbwhrbE4cdyvSxll7kTH2ZXw0x5GJxFGfUa2miLcp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4xXLOHqvqKKzGmO5/JzreqX28zlj8IK9JZr6oLh5Zllr5TeE0kecesbf3E/VN+SbR6VJ2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6fHnJ5qOqmu0mi6HUdRS042N/h8jY9AqkmaYv2YOdo+ow1cUniNiXK+TX6yjFpnLkdON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2FnJu61PdezlwfJh4855rraRqUlk7dWkrshlI4Gklho9DoLMxxkjOnM1tXo2NITS1PUT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ROkz/wBzj8Ee38WP49tM9BKtZZnlFReDsah5gce1+9h4aV4BuFbDFZeSIPZZG07frIE+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DpOYo2KJh0T4RvT45Mvocf8AkMEUeBiZK6lSwxp/YyR7km1tZB53rDxXM8fK5q54fk9b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J5uf7m8Xks/tW1Zmky7Twl6qWAaXsjo0xi5J4KzeTrNNkVtqM02smi2SVZic/cHnWYJ5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LLfp+TXFGLTSWDXGTfCTMUXVxW7k3QsjFcGKrT6iyXFcv8HSq6XqXHLrf+CSVnrUhJyZ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otDyhL4Zp7fjTSlPIew6rfwCVbzwmHsV7hZcmmrR23SxGLNT6LqFHO0G45DiGMeS+/T2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ZbyFFPjHwQnaWAnTF5+SaqEAQ05oEhAAyEbBkAhEUh0BMECAAhAQAkyAbAAyEmCFEIAI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jEIpVygKDbHwFEHnMkAFLJwehEsjdidgAQhGxWwI2LJkbK5yKEslgyWT/JbbMxWzLEJb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2zpIiNithbEbKI2JkLYjeCouhLBZK7EDJvwJOzgvVNlsm5TbEBuywmmQAFgKLKX7jsaG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jVvEkez+l9D6zjZJGaj3H0voYaaiHGEkd2+/1Z8dl2Odp5KilRXwWwm2iwS6O5GX9Hub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hijPXplTPKbOpTYpRSyYpvIaLMSxkspY6SYyKoyHUkjTJw8eRVLJH+WBHJAy2JK2Ee7R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XNEwUw1VdjxGXJessKBMBxgSy+FccuSALWBJSilyzl6zrdNOVuWTly6vfqJYrTS+RsJ9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MsZxlP4Z82/RNSawfSNVpp6qhqbfKPMW9PdVrg12ERwFo38GzQW26DURthJpJ8o6X6Pj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jB4+Sj2fSfqWiemSnYs48sv1P1HTFYg9z+Io85ovp91JSsR0FpKqljCM2robut6u/iuG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822ORdKMY9kLl+CVqQaqIo30RjEwxci+DmZV2KVBrA1/SqdTW/asnPqsnFo6Wm1TTSkV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nKtNr4OdDMJYawz6MqoaiHKTOT1D6ertzOuOJfg55Yfp1x5P285XJNFqYt+hv0k8Si8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KtzgrlLAwk0QVt5Yl1e+tlsYNs0Q007FhRKb08rrYe1o8/qasSbPVdY00tNY4zWG+xwt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dL5jjuPJZANkNssBgkzrtjqePALYKa7DYJ24EumMsduddDayo3amrPKMkoNHaV5bNUgA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RCEIIQBACAhACQAQIQJEAQgCkRUwDBYkNtTQFOA4LNoVAbFSiPGJYoclka8Da6VemFVN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jVTpp9thm3SyOetNN9lkL00o90d6rSe3nCbEs0WXzyTs11cmuvHg3aTT75p4wkXw6f7l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JGLk1IfSVKHul/ZHRhJPG5Y/AlFaS9qWS9Vrx3OddIuhhLKNFeLIGSCkuH2LIWbGRWjG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Z56nK4A9UoL3cHslmnlvtsio4Dnb9qMun1cJ2bfk1M1GazaiOosTUHtOXb0a657rLXL+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HR6Od0vC4KjyPUIw0N3pp5ku5hle5FGovlfdK2csyk8sr3mFafU5LYzXyY08jxngDZGz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tLYz/IG6uzbJSg8SXlHd0Wtpvr23+2xL+zPMRsx2NVV2cZM2bJSdYad72vg5sXiRv18P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nOuGU8t+nlg7eguxjk4FTwdHSW7WjLJ+rWZsE6PL/AHX9jN1K3No/SJ41P9iPof8A23o9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yZ09TPNZzJd2R86k7stjwhI8stxnsEhZPgNS9yYtns5ZX+qS7Bp6HQvKRvzwcjpNytWU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/wCRi3jkhGxc8h0OiTxsZF2KrZvawPPdbeKpnjn/AMv9z1fW7M1yR5Nc2f3OmDyfddPT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5dL9qOho5chwz9teoftMXk1aiftMifJXNZjKBCGZEXKOx0Tpz1V8ZOOVkySbXdH6NfrJ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QfTOmqgnOGX+TX0zRV0VRxFLg6e5RRuYx6McJFFXTdPWlitf4L/09aWFFYB66XkjvTXD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8+XBFUumaeS+xFs9TFLlivVxis5JdLPChdI02ftRYul6aPO1FVnUYf1cldnUlGvmRPC+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ihb9TXUsSwcurqkZWYcgaqu7VzWzsN/oarNNTrantiss87rNFPSWPjg9PodLOiPuZZ1D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7BLjtrHLTwsnyPHlFut0VmnseYvBVXzEzj7a5JubTBAsBtwQGQ4DgBSbQ4CAMBwQIA5IE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eABAPdCtBzgZYYCBGawKUQAckIAQIAIRECkB51ILfhAyA870JkmQNgALYMgyBsASZnsm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iu2ZjsmWWz7mWUuTpIA2DIGDJplGxWwsVsoDZXKQ0mVyNMklIpnNseeWVYeTSHgWJNvC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durirEmskoy1dP1dyzCmT/sWvo2vSy9PP/B9H0r0WnqitsRrtbptuFBM5916vm+j6XqL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85R9O6H06Ok00eOcHNWo06lucUsG2nrlKSjnGCXJucd+nbci6qawciGvhd9si+GplHuj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JYEl3MC6go90FdRjOWMFqNcnwUuzY8h37o5M9sku7wRpvr1sdvLDLqVUFy0c/TQhdPG4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ds6Vz67FcQi2/wAIy2dX1dnEapI6S0FUf5UN+krXhDZpw5Xa+z8ISWm1c/utl/Y9B6EE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2unJ0NdmmszKUnz5Z3v1tUaVJvkw2wjj4OR1CeItephfuXaabtd9Q11Nxi8v8HC1PVtVq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ORrOqaTStpz3S+Fyzj6jrGq1DxTH04/Pkvseu02kVst05OT/LOpTpowXCPO/T+ulsUb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upcKSBGhQSjg5mt0KtsTiuTr0UW6jDiuH5N9PTIx5nyxCvP6XobnhyidWnptGmjlxTZ1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dbte1C1NMeqnFcROfNuTNM05skaSNMkaHJ8l0dKvg1RqwWKARjWm57F0NP8Ag1xrLY1F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WaFQyyNPPYC/p+7GH2N0kV6avZHI9kkgMmq0dV8WpRR5zW9KdLcodj0N+rhWnmSORqda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K6Y5WOL5wx4UztklFZL4af1NTjPDZ6TR9OqprTaTZzmO3TLPTk6Po0p4ckdarQ1adYwm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tjuWTrMZHG5WvIfVvSvXrjfBcx+DxN1GFg+s6ipXVuEllNHget9NlpNRJqPsk+DlyY68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jdXQ4vKRlSaOxqoLlMwyqXgkrtcVO7gRy5LJQwJtyWMUUtyKbqOG0aa4LPJbOEdrOkun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iG26rLyjJKOGdJXCwpCMBUQhCAQhA4ABBsEwACBwHAUMBCojqGSBEiyMQxgXRgTa6JGD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lGmunC7Gbk1Ixei/gaNDZv8AQb7RGjp33aJ2XqxrT4La9OpSSfY1ejuaUUaqOnzbTa7G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r7QT/c0xrUn9uC2vTSj3Rd6bXZGLWtKVpW+zSD6CSftbfyaIPDLd8cck2OeqJPtkKhKD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xSb+7+xVPVJp/dg0prGd+WZ4p54j/gvhUprPIVZC1PgW/O1tMmxR8FVs1FNNkk8rfTLH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dq5Yr298DVyjF8npjzVbpvbOL+GdZTyjmQce5oV/GMm4xWtzPO/VeqaorpT+55Z2PWTP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LwostRwmRYQGxcmVW5Jkryxkwi2MxlJoqjOJYpIKvrfls0Qk8mJTx2Lo2PBBslLfBxfZo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GiM2/JTqIe5SRnKeGMptdWzVVPBzoSa7F9d2O5yc9H1k82DdOt26hFF+bHwHSVyjamw9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u6BlfcMbE48srnJIy8diyC5FsucXwUy1CijLbqW2GV9t7lzJmeVuVwyiU3J8sK7BvCbr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oVZHHc8l0qTjDhnU9WfyyPoR2PVh8iu6Ge5yd8vlh3P5DTqPUwS7lFupi4vDMMpZElL2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alg87H/kO/1BZycOS22ZOmLy/bZXLETTRdtkYoSyi2LI8+ft0Z270VwTbKYSNVWMk257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We/+nOnxqrhweR6VpXfqYtdkz6N02pV1x4NYu3FPt1YQ2wRn1Vd7g3X3RqhLKSLf5To7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GAzq11fK5Rot18Kb3GS8munWVXR4aIryuqs1/r4e5Ryd3p8I20RVj5wb51UWv3RTYv6V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T0iFkcweDEuiuXtlYzpWa5ad7Zj1aui7lSWSeFcHUdDekasjNtZOp0+S2JPua9ZFWadp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MeldiL4IVVy4WSxPJpll1/T4aqqXtWTyOo0U9NdKLXB7tMzX6Si6XuSyzNi7utPDSTQp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nUjz1tEqpuMkNMqyEwQIgCEAJG8AI+YgXVqMkM6cmWmxqWMm2KbQRU6sCuOC9pruUWSw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WiJ4IABt2QdwBQAwTIwuOQCRomcB8AAKFIgPOEbFyTJ53oTJMgyAA5ElLAW8FNkioS2Z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s+5qQV2TyypskpZFydGUBkmRWyiNiORJSKnyVDuWRGRMjZUIwOKCwGkL2Zfp9TKiSlF8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kKPRaHrM7JKM2dV3Nx7nk9NTNST5R1o65VV7ZPJxs/TvjhlWy6c/DZjnqLK5d2UT6mn2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ccMo7vT+qSjJcnrOn9TruioywfOqZc5izraPV2Qa7pk3p0ywmcfQ1CuccpIrlTCLykcP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3K74XxzFo6S7ePLjuN8sur6g9NB4TZ5zW9Y1l0nGqO1fLPTarTRsjzg5c9HXF9kVlX0L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ts9xRerK00eEknXNOPg9J0jVbq1GTLtNO03kVsTeT1EgiSkorMmYNX1XT6eLcppY+WDq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Dxwz5hr56u3UzjqLJSafbIV6Xqf1jXGThRmx/jseb1fVddrm1KbjF+IiafRObXtOlToF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I5SzLk6MKqq4rhHSr6csfaP/AKam+UO51cv1JJ/w00/wXaW7UwvjNttZ8nUh06Mf5Sxa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9J0TqylXGE8I9JVbCyKaZ8+qzQ01wdvp/U2se41MkseplHKOH1GuXqZwdPTa2FsVlltun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l9dGfB0H01xeUPHSSj4AwehjwD08HS9BrwK9O34KMUIM011F0NM/g0Q078gURrz4LoUp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Zls1jfEUXSbaLbo1xOLr+qbcpM1Tm59zz/XK7IwcoIWeCXyzarqTy8yObPqyjLG44ut1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SqVkt0mcbXoxj02k6jKVsX+T2+gsdumjI8B02rfqYRR7/SQ9HTwj+C4M8jT+4s5cYA5C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JzOraSrVaWakllLOTpSbMmorc6pRXPAs3FxuspXy3qNO2bXwznus73V9PKvVSjNY5OXO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bm2CcBVWapV8g2YRuVwyZNuGM+UGec9iKL8m441msreGY7Kmn2Oo4ZKbaU0alc7i5Uot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HXg6SuVilomCxxA4lQgcDKJZGvJDRYwyhlWXQrLY1mbW5izekyek0bFUN6OV2J2XqxbH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t+CyGmfwTsdWeNKZdDTv4NlemSXKLo1N8JGbk11ZYU+EjRCl+TXCjby0XQrT8GLk1pnr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pNKJb6DfYeupxeSbVKdIoe7Cyaa01Lb2BCaaw+5prUZ9kQSNfyN6S8cFsa3jhka+URVT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OP8A4LVyNs/A2ac+ylSfYr9GK7I6UoPHYo2rdjBZTSmEZRXBYoza44ZphWlzgaURtqRl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ayzXKHkir9RYaNY+zOajiWLbLCKXY0zp63RPOYnIvhOt8pnojy1pqvwaFamjkxtcXyi+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q38nB+opbran/wBpv9VpnN6z/EqhP+ljaOM2AhAIngO4VkTQD7HNcPBbXBx+6WRYSyh8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ytPgZSAvjyGxZgLB5Lox3Qf7GajMho9wYCjiwth3NdeMGOLwaISIjSmJY+AxkV2SAqm+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7kZ0iH/lFSLP5Q3j7dPpf2HUOV0xpRZ1E8keyCibhZvBRZOaWYxbCZZ44+17msgssgq3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ygejbLumNOGXPPpm1U1Js5F1M3J4R3noZyfKB/p0vg1PDj+TL9OLXXNLGC1Jrwdb9C4+A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5WubA2Ul/6OPwPDTYaMsbel+ndPFVqb8nstKsJYPLdGqddEEep0n2I7Y+nuwn9XRrfY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yWZNNuX1PpytzOHc4ist0k8Ns9bPk4HVoR3cIxlPtqLtHrXZjLOvXqIbVlo8to24ywPr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SZaW4vRanT1aiO7hnPlolF5hLDRh6P1K2c/Qm8p/+DpWwthLcnwNymtK4XW1+2eWi+qc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HE1yCemTW6DINsOeCzDXJzKdU657J/5OnVYrIm5ds2GcuDHXa56lrwizVTdUGzn6LURn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VFOHJxesdNhODsguTsweYlN0cwkmVHg7IOEnFiHS6nVGFzaOazKAQhAIQhMAVyi08o1U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JBwvgCyzULuZJ6hSfYtcU+6F9GHwQCDcmXpcCxgo9hwBghCZKATJCATJCdiZAhCEAjIg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k870ITIMitlRJS4M1syyyXBktmWCq2ZjsnkstmZpSyzciI2DJMgZtEbElIknwJhyKgN5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shFIVEYEsjxg5vg3UaJJb58Ilum8MLldRlp0srHnHBp9OqhfLGuvjWtsDFOxyeWzG7Xs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b4RTKyUu7EA2XS2i2DIMkSbfA0xt0emycrMHfrrTS4OV0jSNYnJHcisHLL29WE8HojFS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LSjLJzcDx4JLpMsJl7ejpunqI9w/pdz90jj6ezUJezsaH1Oyn/kXKN9njy4bL4dF6CHnk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c/Tdbrus2SaT+MnUypRUo+SuNmvDoxs3RyR2RS5ZyrdZKiD8nK1HVNRY2orb+TW2dO9r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4zVadanWSsiuGzYlO15nJs0U6fLXBNmmfS6FRiuDdDSJLhGqulJYSNEayDJDT4LI0r4N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SQHUkafTA4+CDmalY4Q2lrlCO5mqdCnPsaP02IJYAmn1TjLGTr6bXtYyzheg4yyjTUpp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OrhNcs0qUWeWjqZVvlm2jqWMZZ0R3vbjsK5QXwcyfVIKPcxXdTnL7Qjtz1NUPKM13U4x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8lsNJOXMnguqbXfqvXnyw4JCiFfK5YxuMhgz6qhWwaaNQsluQHiut9JxF2xj2Obp6lFH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LXg8jqtP+lucMHmzmq9PHdx0/p/T+pqVLHk9olwl8HnfpnTtV73+56CU8G8J4c875GTS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OunMO4jaTLcFd0U0B536i6ZHUR9SuOZr4PF6ip1ScZRaa+T6XYk4t4zg4+u6dp9Ynurx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3cevi5+s1XgnHIrqbOxrenPR2NNe3wzFKP4OPp23L5c+VT3YGWnbXY1qrMsljhhF2zY5s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sVgyWQXg1tnTFKvJTOlM2Si/gTazUrFjn2UtMr9NnRlXuK3Q89jfZi4sarLq6y70ceCy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sK0XRq/A0YNPJdGLZi10kVqssUBlEsjExtrRY1cl8K4rwSEfwXRrM2roFDPg0VV7VnAa6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tVb5c9i5VpLCGilgthDJNmlShgZR+TQocDRqT8DZpk9PnhBjvj24Nvor4J6a8obNKq7L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9yZPRj+xHVjywujKdfh4H4FWmqkv5n/fBFoluzGyUfxnIBeeyKnR7s+S5VWwf3qS/YMl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Z8oX3Z7DYbDcBRy0jbDTrb2KdLU52ZfZHXqozE6YOfJXH1Gmb8HO1HT9/dHp7dOjPPRt9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MS6B6kcrKMM+jaipvasnv6dJHiOAT0MVPGDemNvm+oqtoXvg1g52o1ELKZVvyfV7ug0a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1H6EhNuVKcX+Bo2+bSWGBrB1Os9G1PSb1C6PEvtl8nLYCE5JgjAaEsMs9SK7lGcciOTb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+TJGE5PEU2Pbp79O0rqp1uSytyxlAdCqSfZmumfDT+DjU2uD7nQqtysrySg+Q4F88jo4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yWr2oiHc8cCOTYspci5CDIrxyM2DJAUWRW7hFSy3wdDS6bGJSQbwxtrRpKvTgbYzwiqK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J0xO25SOpo4KynbKHJm0On9WWWjsaeMIS2nTCbeLHtnd1jloIxzLaZba9v2xO5bhxObq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Y4yOc3PwsC5ksuRbKaT7iOULOEyajeo59+snGzEUmjo6aMbq02uTPPRRm855NGlrlU8Z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mlWMoqVLUkb3FyjwLCluSTRzy459OOXDL6dvpixVHPwd3Tzwkjh6KLSSOrC2FSTlJIxL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4LonMp6np08OxG6jU1W9pJmpV0a6SisnnupWqdjSPQ6iCnW8M4Wo0mZNt8jJYw0rEslW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aiXoJpdyrSxcpepI5NutoejyjXG6D9y5NOpvnCt54aMFX1NVpJqqa4NGs1NeroVtT4ka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5anbL5OtLURUfazg6bS7LHdJjWavEmkyb0OreozjuT5L+majMvTkzjQ1bccNlulvcNTG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8PRa6lz07a+DhdNi46xp/J6CF0batr8oxQ6d6d/qJ+TpZtzb09qQbGnW3+BZLEP2KLLG6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rLOokl8nPwa9a275Z+TPgiFANghAoQ4IQAJCAQKQAgHhAciPkGCKZEaAhslC4JgZEfYI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CwJZAaLCBIOCjymSAJk87ujElLCC2U2SKKrZmO2ZbbMxWTybkQlkssqYWwHRAAPCE7Hi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6BrdRy69i/JU2bovRX1S9Rk8R/B77T//AE+0K08XOtZa8vk4/Q9A+myTk8HtKOoScUs5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X9HQ6bpparTN7YfdF88HitrR9r6zt1WnlGxJxfg8nd9P6G1PbWln4OmONsYuUleA8BhF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MKCcqJc/Bj6Z0yS1qhfDCT8jLwuNl9JotDiKnJcCa67Z7Inr7tFQtF7Ut+OMHiOoKUdR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mVfT48OuLHJtvkVsLDGtyOiWl5YVBst2qPHkeFTl3K51SoI3aLSRnNSkhFCMFllVmqmu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pKpVVxUU0jRXKM3w0eN9W9vO+X+TRp9bfVNe9nPpWr8rGeHtvQgqtzaMzsjF8sGglLWa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dfnfp7VGM2ov4HS0/wCRJHoH9QabQRe9qTXZHn+ofUl2rm3WtufJxN0p8ybf7hR1nHI8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Jr7qdVG12NvPJ9L6Jr1q9NHnLaPlJ6j6U6p6Nypm/wBi5Rzl/b3t9O6JzLNNiXY7dTjf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/g5tOVCnxg20U48FkaEn2L4V4AEIF0YP4Grgaq60EZo0N+C2Om/BuhWsdhnADC9OJLTf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DTYllmlUphlwyytZRcZupaT9NDyg+nFLCSLsAcT0SSOe3L11EmswM1Nd74aO460+6Iq0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mt7ssq0/PuOg45QuxJ9hqJtK4qC4Q7mLhhUSom5siyw7RkgFSDgIGwK7IrBwOr6L1bIy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EdPCbTlyjGWO28bpV0ip0aRJrDN3fkG1RSSXBDUmolux4ElLDGxkKgvJUGPKKbU8s0Yw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F73FrhgeizPL4Rv9OK5xyK/yNG3C650xW6JyhHmPJ4qdeHyfTLcWQcH2Z4frGi/TauWF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vL0cOX05GEhZdiySKZNnF6FFvwUyiki9wZXKDNSs6Z5JMqcTRKImxsu00pSDhFvpMPoN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qGXwXR0zz3LY0xj3ZNmlMasliht4LltXG1sbEH/L/wCTNWM+B4QyXenFjQpxymjKpCsu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fBFNFKKGWWwJDpY7EDxiXRWCqKbZoimA0Y5LEgJMZAMlwOkhEwgO0DaRNjoBdvwFScfB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/PgIdqDtQFTQOxa4rBVJ7WVXQ0FXtcmjc5qPCMmlujGhLyXbotZ8mpdOOU3VuU+WLZYm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sxjKO+OTjYuovWW89jVTFW2KXc5KfpRfPLNuh1GGlJ8naVzsdhQS8AnXF+A1y3ruPhJ4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un6306zTyilZjNc/hnxXqXTdR0zV2abUQcLIPDT8n6I2o8v9afSMOvaN36dRjrKl7X/W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NGq0tulvnTbBwnB4aa5TM0iK1dM6bqer62Ok0sd1klnH4PWw/wDp7qaq4u9SjN89jN/9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vhWpwqTUk+zTPrGu6hPWuPt2Vx+2Px/cxllpZHjOlfQeIbnCPbPPc6mr+mOl9S6V+k1j2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g71GrjRBqUkn4/DX/wC9GaSqulOUbIpN5SJMrSvjHW/p3W9FvkrK5Toz7bUuGvyZ+n7p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ap6eu6qVN8I2VyWHGSymeW0f0RDR/UnrUvOlksxi/wCV/Br2jy1fR9Xb2plz+DRH6d1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0qiCXsX+DVHQU4xsX+CdC3b47b0XV6eDnOHCMUlJPDR9k6j0uq3TSioLt8HzHrGhWl1U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xxlcZ5FwaHEXac2/xKtrGjRKTLo1tvg1V1YQWccV0aWKw2jdCKSQkFgfJHSTQvuOvBWp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7jt9NrTqybFRtlufBi6Pes7JHWuipR4PVxa0Yf5Yb7klhHH1VspSeHwdTVYrg2ziXXw3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tsm4Yi3kq0Nk4T9zb/c3OEJ8tZA4VQ5wkZaaYzysiStnCWV2K42w7JlqkmBp02qU8J9z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FZyuDpaGUpPayUdBaiSahUuTdT02/UxzObWSabT1wxOWDp1a2irhzSPPry6ORrejXU17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emt9kpZT7Hso6vS6iOzfFmS7p9G71IpEuP6Ns+m6tqLIKMq3kM1dfPMuEaYqqCTwlgXV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RyNTUt+JclcpxqqaTMHU+sV0yfPJztJ1CWqvXLxkzW40W6ay21yjFs6eghfXS65Jpfk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cMsnrO+e2EMEkLVDU1BpZOVdY427TvaaO2Uq7Vh+MmfUdMhObmmasSM+lg5pPJq4qkm/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7I0vbfHhmWna01qsgpRZvg24nl9NfbpJ4eXE72k1UbIJpnTGudi6xzX7FFkn6cl+DW5R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o2y81rF/Gf7mcsvnvsbKzKAAJAiEIQgBMBIBMBAQAgwQPcKASNAICTIAlRCIhADjJMAy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HkwZBkDZwdwlLgy2z7l82zLYm2WQZbZmWcuTpLp116zDGDJZoL67/SlHDOsjNsZ4QlZL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py3VyUrE1E6fRehwhFWWrk9JXGNcdsFhI6TFyuf6ZNF0LSaSCzBN/sbLdlVTVcFHgbJX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tteatt1X+ppybcF2PQR6hGmtOUsJI8x1vqNnTbMqrdntk87quuavVvEpbY/CFxlJlY9n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qln5ZfoNTG+rvyeBpsk5Zb5PR9H1EotJs6yajlb5eisSZydbKFEt+DpSlmOTjdVa2PLM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v0+rjfQuTz31BpMTVsF+5p6dKWMQ5Nmsq/UaaUH3wfMn9M328cu2G3jYwbZftUFhdx7d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5RV6F7fKZ63DviKUY8tjO9JYiiQ0Nsu+TZR0znMiWxi54xgSstlwmaaunzlzJHWp0lcM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kxc/04Z82/Ecb9BiPCMV9Hpvg9NZFKPCOPrK/c+CTKvPtToesWaL290ZOp66eut3y4S7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NneN7VJ4Y6YHEKRsEt090qLo2ReGmVECvq30x1OOr00MvwejlUmj5R9KdUel1aqlL2yf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MZLng42arcql0vPYeNTNqq4zgEoY7EFUKTRXBISCeeS5LgC2KG2iV9yzJUJJIraLJCAV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MeQyeBEpvBBYSTHPRPTmVgwMyIoGCbQhCFwTAW0K5BTCuWBJSeCrdKbwS5LMatdiFcnL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sZ3WtSK5QaWWyyqbaI63Pv2IoqHCLEummPMQ4EqfgtSNMgkPgKiPGGQK8ZJtZfsSQMfB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q2ZA6V3Ay+huZzOs9I/UaduKzJLg7yiooDxOLRLjLNLjlZdvk+oqdVjg1hpmdxPXfU/R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+7B5SZ48set09+GXabUSiI0XNcA25MtKVXl8jegu+C6MMD4CM8aE32C6MeDTFYC1kiMe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i7MAVKP4G2lm0mAFUMjqJEMiKKiOkKmMpEVag5EUkNkC2DL4zMieGWxmQbIyGTMynjyW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TRN6KLs4Gg2zP6izwWwcn2QGhfljcFeyzy0MoY85IGDgBMhUaKbYpov7iygmsALppvGG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oPgujjBWaZSk3ySyyW3CbFba+0RqcippJSk135LqZSgs55KoL5Q64WC7qdY21dSsh5Ll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QNsszyifjxruR63HHJZHrdL7s88g4NflyT8WLP8AWHQtD12uWr0u2vWRXPHE/wB/yfKN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XGUXhpn1/BxOu/TFHVou2tqrUf1Y4l+5rHl/bGXF48On9MdGr6b9L6a+KW6+O+b/ACdh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JydLrrauiabp9kNtlUVGXPwatNG29quLaT7mp58uV8eBjmU/LZu07sqWf0sp/uaKNPCi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/Jthjs1WH79HOH7AjqqW8wscJL5R0FJryLOqq1YsqhL845KNOiuV9eeMrvh8GuKOG+nb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8Sf/AORo9V1ujko6yrfH+pcP/wDczSOtes1tfg+XfVVMoaxt/LPo3+p6e+puuXKXZ8M+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a29mc8/Tpx+3mcZCoZNkdLJv7S2Ojl8HF31WaqrCLcYL/wBNNL7WB0T/AKWF61SngkpD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Ta+1kTVVxlmRurjmKMKhJS5TRuolhJMjx/Ix2upnKmxSj4O7Tro2U5b5OPGvdHKKZTnU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cMrjV3VdbhSSZ5S7UTd27czr6yUrotHEt09ik3g7/klevDKV0tPrYuKTZbO+uaxk4qjK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tOsowfKkWpyj2eTiqyyPKky+rV2x78jsljsQ1G3mXB1en3pvcmeZdztjzwa+n6v0LVFv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pK9Rdq7WsReDDbZfL+d/5NdFb1CTjzk6NPRnZHLOHmvRuPPU3auq1SjZLKfyd/T9W1U4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V3jyhMRqeFE1Il8rl+ot7yaTLFpHJYlJsqWol4WDbpZqSy2Vl5jqvTIu18FOk6f6c01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RTNGa3G6mSrq977Fun1UHZwjznW+qPT14g+xi6V9Rxk0rOGF6XW30CdEdXBOPtmvJmlo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mdZ09iityyd+q+ucMprBueXP08vqNDqu7iYHqLNJPFiwex1Gsori8tHh/qLWR1FmKvnw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1dWoSTaOnpmq8bXweE0tt1STi2mdnRdanXhWEl0WPaV++Ji6v7NMxND1amxR9y5G6xJW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Dnry8ysybYGsM09PUZzlVLv4Dq6PTlwiRLNVlAEhWUJgAQIQhCCEIQogVw8FFlyrtSLn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TeOO16qyLOpouhmVW5LsVWXprGcHPvW+kV7GTawKxxl3yjVCcGu6L3qdGXayYNf8P5Qk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jORD7YvyRwWO5ruz0pcgDj8hUcjudK8ZuBKcV5M8psqm2WYFyXfqY7sdxo/xZLC4Ma7m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LLKu7oq4qjsgS0kJ6iM5LLKdJqUo7WzY32l4OjnttqfCSNEVlGXTzTRsgshRUR/TygpF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fSv1emeFyuUeBlopwm4vwz69qalKtprweG6po4w1Uml3ZrGM5VxNPpmnydfSfw2sFMIK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cjqYqrLZ57rGs9WTjB8IN2rnJbV2MVi3ZyZsWNfR9btl6bOj1DVPT6d2rlo81FypuUov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0bj5aPn8nH1z2+pxcnbj05FPWpOzNkVhs6lN+m1a4wmeZ1elt0l0q7YuLQKdROqScXg9N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07h+USKMXT+rxmvTtf8Ak6Tr3R318pnmzxsZSLSGVqK3XY1hQf8AgVaXUN/8cv8ABlVk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Z0P01yX/ABy/wUWaW5p/wp/4A87qoYbZjfc7er6fqnFtUT4/7Tly0tsZe6uS/dHfG+Go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HusHo+jdMqsjutWQdd6XXVVvqWMG5k1p5vJCPgiRpFunlKF8ZQ7pn1/6YtnPTQU/KR80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ymuEz6p0iMKKlFLHBzyvluO4sY4JtQkJrA+7gypWkmFAXLJJkRbEORYNYGbKJjIrwg5K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dvZjRnwVXS4YRRXa1al+Telxk4j1KWpUfydiFsXBfsdsL4YsMQTfl8Ac2a7HWmckhXYm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xJmd1rrIMpYRSpzcuEXbWwqKQ1abkJyNGOBkkMXqlypdvJMBIaZAWSHA0AISwzXB5RiX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IpDp/AkUWxWCoG1vuFJIORXJFQ2UhJS+BctsOAF5ZHiKy2CU1FGWyxyePAUNTCOpg4SW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tFqpOKzXJ8P4Pe8JGLWaWvV0ShOOTlnh2jrx59a+dNZYyRs1+gnpL5Ra48Mxnks09ku5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dIgGCYGAwFaFaHYrYQjAM2I2FHIMiOTA5EFu4KkUbmRNkVpUxt5RHLHVcn4YFqsHjbjy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0zAuVuew6m/AsNNLwi+FE14IFi2y2FcpPksr08l3NEan4RRXGpLtEujGS4xgshTNl0dNJ9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FHnjJrjporvyWKmMeyAyRqk/AfRkjZsYrryRWXYwOLNXpAdb+AMUsrkKnlGmVOV2KJad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RRw+R00VBwBkchHIAtBwhck3BRSCDJMkBDjgGSbuCpbpkVLnqW/zhI9FotMqKV/U1yYe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bE7KR68Z4eHK7oYDgOCcJcmmQwQpnq6ovCkm/hGa3WTtq3afunhxfDRRtlbCP3SSHU04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nGelu1CTulsa5ya69RRpa4173L9uQLLunVWPdQ/Sn8eDlazRx37dZRiXi2K7/wD7zup5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ipwfdSWSWNY5XG7jx+p0MqFvhBWV/wBUf/z8FEZRz9q/wemv6bOrNujk3HzW+/8A/E5N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lb5rfZ/sJp9r43zOPL+uc1WSO2XZIfbDHZFVkJVZjhprumZXdJPGTfh9SY41sl6WeYoX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rN3kOWNRemP6POuqXeCMtunUfdDsaMZ7sm35ZjLCWPL8j4mHLjrXlnpt28FtjhNFF0HC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zy2ar8ly8V487jVd1aTeDJZBPwX2W58meUw5yM86V8Ffor4NDlkRyQ3XSWqvRj8BjWl2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ruoqZPsiq3NbN8GmjBrU3IOdd/6d64q5xou+eGe90t8LIJxaPj+lyrF85PSdN+pJaC6N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Fxd+PPfivfaqvfDcu5yrVl4fDNVHUqtRQpRknlGLWajD4LXpgdi/T2cmCF0pf3L6m4yI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v1DjW8Pk2dXliOTh+q3wStRk10LbZNvlHMlpZRlujwzvuWe6K5aZWfauTL08fJPWTPoN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no9P9QzjTtjmRwHobc8RNml01kFtlHgbrWWPF726M9fdqE3KTwZJ1b5GiMMLGB4V7ppf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TaOMq8sovo2SeEdWWKq1FGWeJLklXHy5quupmtkmd7TdRnZo1GzucqVcW+xZF7Y4XYm2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cX5Oxbt1GnVi8o4DOhpdTKunZ3TNYVz5cftVOO2TQuB7JbpZFOjgUJCAHAAkABAkfYDj6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nV08oulNvucLqLf6r+51tNBy08Xng4Z+3bH07OilDOzjDOB152UWScHjk7Olp2YnFlHX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cmG3kv8AUtSv5w/6xqV/MZLo7LHH8lTK06H+t6n5J/ruoXc5oGhodRdev+B11+3yjkYJ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13Q6+o8d0zgNCgWMRxcuEXqvLwW+yPEe565HjuSiuhR5ZbjCwg5yyTnGEcs6Ris87ra5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jBzyl4M+o1W7ODmSslGzPkqPovS7VbBSb7nWjOKXc+b6T6hv0scJZNMvqzUyWEkgr6FG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9PTHMpr/ACfN7PqDXWLizb+xknrNTd99sn/cD3Wu+p9NBNKab/B5jW9W/U2NxRyUnLuW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yxmiqjKzJmZTVfcE9Y3xE0i+/ZB7YvLM7eRFPLy2EA+mps9P0CuKW1nnaIOUj0HTJPTy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b6x6VGzp8dRGCUq39y+DwGGmfSOu6+Wp6ZLSxisS7nhHpP4jizEaY4zcZZXg9T9O9RjO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SypecZi/I2ktdF0Zp4aZbNj61RRp5QUlFM0Kmn+hHG6BrfX00cvnB200c7NNQyqq/pQ0a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qSI0vho9LYsOCM+p6Po2nmuLT+UWRk0+B5bpIo83rOjqluWmjt/CPOdVp1lmanW/3PoT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dneKM2LLp8vh9P3z5awbNP8ATGXmbZ7W/p6rTcUZopqWME7VVPSuk16aKSR6CmOxLBn0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K2UWZWGaM8GCt7Wa4yygLV2BJNskXgdclQYcIYplZteB65bkA+Sp8ssaJGK7gVvKM+ps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cbq2o21tJkpHMhqs6xyfzwd7T6jeksHC6fpHfZuaysnXlfXp7FQlz2Zca1Y6StWMJBSb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vI5XIu0mBgGtM7QWb4GIBXBt9ywRySGTyBCEABCEyQID7l1LwytLJZDuFa4j5wV1yyi1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+RpNIRyKg8IEpYXIsp4KZuUnyAlk3Ji7eMjPCEbbIpWhNvLLcMGAOX1PpsNZTJY93hni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c1ho+iz4RwesdPjqob4r3rycuTDc3Hbi5NXVeUqfOGWlVlcqbcSWGmWnletMMDQwrZAr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EBtCt/BYoBUAKHFvsiKmT7o0qGPA6iyKzKjJdGhLwXKBZGH4IKo0r4Lo1Fka+S2MCKrj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ao/gCuNaXgsjAZRHSAkIcl0ICR4NEFwAYxwWxQsUWRAZIZRDEdAJsJsLcEwQVbAOGS7A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Jo2k2/goyT06a7Geemmvt5OntQkoqKyUcialF4kimd0IPDkW9R6jXBOFeHI4rm5SzI7Y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W5+cvEdaNsZdnkdPJyYzx2ZfDVtPD5LlxX6a5Ph5T/LohyY/1WI5wL+pnJZzgzOLKuWP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SS7t4RkrtslNJPOTp9PqV+tWftrWWax47L5eb5XHeKav26+joVGmhDHOMv8Actc4p4bW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n6K+U91t7xHtJ98HofOar+oV0z2N8tcYKpTt1VGItwnnuUTWjpTUXus/8ZNFcrHsnXB7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/RVVy9W2WJeUmGMlZGapSU4/a8dy2rp/810t0v3NMKqqV7YpAc6Ok1V03Kctql3WTVT0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ke3VRimoPdL4La5udak1htdibXVMTJGDIBTa84M+r0dOsWX7LV2mvP7lzYDI4WoplF+jq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PcnM1WjlX35T7SXZnr5whdW6rY7oP8Ayv2OVq9FZpE+PV08vPx/+5ll0+h8b5uXF/XL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0Lfk6Gr0a2udfug/8o5jrkpYXJvb7+HJjnj2xvhrjJSXA2BNPodXa16dMn/Y7Gn6DqrI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iZcuGPuuROtTjhnK1Vcqpfg9zH6Yi1zquf2KNV9IWWQajfCX7rByz65eY+V8zHh58dy+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Sav6L6pW26642L/tkcjV9B6lpFm7S2JfOMnnfBvHlPpznMVyHVFs57Iwk38YOtofpbX6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kFmFvqOLkeLeT3ui+jen0xX6huyX7nRj9OdIiuNNF/uNus4K+dVt47Mo1Cy+x9RXR+nKO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tX9J9N1SbrjKqX4fBdpfj36fONOv4q48mq3TQs1cYWcKXY7HUvpTVdOfqw/i1L+aPg4v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Sgbw9uWOFxvlsp6lZ0e2FU5t1N4y/B6TT2x1kIyTymeR08Idb0zjKWLY8SR6Po+ns0en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PH7erGu2tMvT47oldfOGCGpxHDLIyjOLflHNpzOsJNJIzaXpE7Ibtr5LdbunfFfk9f0e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Fk3Ut08fPpEkvtK1oZVv7T6JLp1E+8EVW9H0/pyahzg10Tu8KoY8EaNmvoVOocV2MuDn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S1c7muxTXW5SSOl6fp6aTXfBYlc+27fa4oWXYprjJ2tteS5ptky9uuPpQ+4yWUNNYFMN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LaZyUseGWeKznNxc1yAZinZ5AYEFgAIQEAJMgIBwepxcb2zrdNn6mlSz4MXV4cJlXS9Q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3XH071V7qWGYera2xUPHZl+N/Jm6lU5aXKWTDbyVt2+xtib8i3VzjbLMX3K8T8Jl0u1u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CNtF0u1ykg7kZ94VMG2jKFKvUJ6gHo/9Cua4MGp0Vmlntmj3MtqRwurquzjCyj2R4K84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sJnUsodj2xXcvp+m1LFl3Z/JbSTby1cpSnnDwNcoS8YZ66zpemphiNayeX6np5U3tpYT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LHjUVOckT1pI0jQoJFkYZMfrS+S2vUNFRr2pE3xiihWSn3J7X3ZdoN093YpUi7ZF+RP0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+pObWBKdJZOSSOzpun+jBTkhbo0Gk0+xbpI6NK5yJVTKfOOC6XsWDhbutyFtxNvJxddp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Rkv90XkQYIVxupcJnI1FMtPc4v8AsdZ5rlkyavFzT8o0r0f0ndLak2exU1g8h9NUyrrT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NrFe5cllbbKI8miDSRhppriWYfwV12pM0wlGSNCuNbl4C6sPlGynYnyPdKl/AHMtrjJY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HStcW/auCrZkxWlEIJFqWA7cDYIoJF9b4KSyDCL4rJauwkFwOiiuVLlLJZGLgguTQjm2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kEVnkMs+CoS6WINnmeoWO7UquPPJ3tfaq6Xn4OJoKnfq3Y1nDM1vGOvo6oaHQu2a+1f5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zsb7s6/W9Tspjp4vtzL9zzjb3ZG29be00NvqUL9jQcjot+6Ci34OwerG7jzZTVREIArI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1yNHsDvEEXhkVHJqZYVSkshjYNmlmCAUshKyeBYlyJWi7HBRZWuTQlwZoPBoUk0VCSwh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HlgTCA4Z8DqIQKfQT8E9CMVnBa5JCuWQM8q89hHU/g1YyFRAwzok12Mtuma7o7OELOuM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U3F3Vx5XdHDXEVk+mX6OuyLTXc8Z13pD0VjnBeyT/wAHn5cPuPVxcm/FcRvJNrZbCl92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toVA0+ix40pEGZVjKv8ABpVaD6aAoVYyrLtqQUiCuNZYoYHURkiKVRLIxwRIZIiilyWR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K5IkMiBlEtiJEsjgqrIlqiJBZLUENEsihEPEqGSG2gQ2QgbQYC5LyVWaqmrmdkV+7Glk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6/r2lqyoN2P8HJ1fX9RdmNaVcfx3Nzjyr0YfG5c/p3NVr6NLHNk0n8eTg67rdmozCpbI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OTk/liZyd8eKT2+jxfEww83zRcnJ8kADJ1ez0fcNHliwry8vhD5zxHsVD5cpYXZFiYkV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aOGZSseNsFl5O70WnbppWvvYzh0Ra0kY/wA1rPU0VqqiFa/lRje6/NfO5O/NZ+k1MZzp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tRcv41mF+DokDws1Whoo5a3P5ZZ+opisKcVjjAbq3YliW1p5FVEE25RTb78Da+CSvnZJ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m/vm8fBfnHYmWzK7/RIUV19lyWZAQF8pkhCBEAEAAyFSwnFrdF8NPsyACudrNA6M36dbq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PgZ6XpqoOxURcly+Ox2oycHlcryn5OfrtB6edVpV7P5of0//wADNm3TDlyw8S+GV9ZU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HLycrqGkbg9Rp1wvvgvH5B0Xp93Ubs5cao92crNPVMplNu7V1Nyfc3V66big09L0tKSU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OIxWf2CWw8NW8JyDK6Niaayn8mNycnlsWV2F3ImknptJGz1VRWp/KiJO/HC7FU7c+Slz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k2WK+XaJmi3jksg34WArQpWy/BfV+WZ4tlsclYqydamnF4afg811j6aqlGdtEe/3RPS5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dViyV8cvVnROqRuhxFvEl+D2+h1MNTp42R7SWTz/ANf9Ks0mpjqIL+Db/wCGafpacpdO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tyk1dO9nBZG704PkqZVLLZzaCT32p/k9j0me3TxX4PHwXvX7npNDqNtaRcfbOT0MbDRB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ciGpWO5er/Y8PwdHN5XrcVHXTS7ZOalk3dUlv1Un35M1cMs45e3SemjS1LuzfPbGp7u2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k7I1qMMvJYKJuG5uJU5cldKko+7uM+5ivRPRZvkkVnhgkgwXJlTOvBK5qEsSC3wVT5QG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RJvhlrO2N3HkymqgAgKyhCBAhABA53Vo5pyczp8sza/J2eow3aZnB0LxqmjnnHTCvS0N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izLRnGDSoNxeDk6OVqunVyedqKI9Orxjajq2J+RUkag5Uujwl4wVPoUWdzdFCuyKKjhP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muyO960V5B68E+4HnZ9DsT4RX/otnwel/U1v4D69T+ANF1rSeXhI4Wt1PqT2x7Cavqj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eqvXk9fp49ba+n6TD9Ww60ts4cCWaaSjth4BTCcE1Iy6SaZboJZTPOdZoTXB6TWZxk4G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XlbYbZFLR1tbped0TnSqkn2NIpChvTl8BjVJ+Ch4yeA5CqpLwH02XaaBSaQyskgbJfBN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WtnU8o3Vdallb1wjkkRB6rT9e0yjhrn8ly1mmu53rLPIBjOUXlNomleudan9s0VWaSyS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6+02aodY1K+GTqNs+mXz8Jf3H0/Q0rFK2WfwZV1fUvthFtOq1F80p2Nr4Hoem0lddUFC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gkowSN6Zxyu66yL4yLoSMsXyWwkRW2HJfXLDMkJF8ZZRpG6EsruLZF5yUUzalydGHpuv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4GsinY8C4wZaCT+CLsEjZFI5YeC2vkr2rOS6ARorLUiiDwPO3045AtlhIz78zwjPLVyn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97A0xjhAk0kOzPqZ7K2yo43V9R/In3LulumindJrhZZyNZY7tQ8fJpjFw0+W/Bh1k8M3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ZhHslmxgUSNuh0i912pM9TCW6KZ4qmfpXR5PWaK31KFyejjvhw5J521gZMgbOriORJvj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1C+p8AcsioKjkw2mSZG2A2PINjGTRbCeSva2PCvk1GK0QL4lUI4RdBG2USLIN5wBgXDC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lnhAFtIRzz2Dtz3DtSArw2NGHyMlgOQJgnCJkGAJkhCIANZPP/UkoOqNXeTeTu6i6NFU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7JavUStl57I5cuWpp14sbbtzFTx2D6SXg2OtIrlA8b1szggbC5xFaCq9hNiHF3xXeS/y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gO+qPecf8iPWUL+dF1Wpx5X6W4RMGeWv06/myJ/qNXwx0y/TpOHkv02IZM576lWu0WD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x5Nf8fk/TppjJnJfVX4gD/Vp+IIfiya/4vI7akMmcB9Wu8JAfV9R4aX9i/irX/FzehUi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n/6jX7CPX6l/+tL/ACX8VanxMv29irYx7tL9xpaumCzKyK/ueJeoul905P8AuI5Sfll/F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vZy6vo6+9yf7clcvqPRx+1Sl/Y8hlhyzU446T4fH9vT2/VEUv4dPP5Zks+pdVP7VGP8A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x+NxY/To2dW1dv3XS/sZ5XSnzKTf9zPkKZqSR3xwxx9RbuI5CZJk02ZsUKTfZDqvzJ4A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6e1Zm1/YG9R4gv7i8yeZAO5t8JcDQ9oi4GzgoszhMRPdJLvliuT5NHTKHqNbGK5UfcyW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Xa0dXqa2ivxBZZ6DJxejrfqb7nzj2o6+TD8jld3ZskyKQbZHICAk8Jt+ABKSist8Cwd1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MP1E98vtXZGp2bOFwRoF0zVTWXel+EjPqNLrdKtylGzH8sljP9zUtTP+pizvtsi4rD/c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Q3RTi08Si+8X8FpzoerT1N78Ytj4+UdELlNXwICZJkrCAI3gonq6YNqUkiKuGhNxeV/g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jn9y3TqcYuM8vD4bAz6/Q+nnU6dex/fH+n/+BXo5worxWlFd8I6cJ7H8p8NfJztfplpm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/7X8HPP07cV86aJa/C7meWsy+5glNlUrWjnt6dR0Jal/JXK/Pk57tfyF2NIGmp25fceMs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VPMgjXGeOMGmnEjJGLyaK5bWQrbCKLVAzQsZfGbZWKZwwBcFsee4HAI5/VumUdX0M9Nd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57TdOXTl6KjjbweuaaMWu0vrR3xXvX/k1L9M2OKwNBlw2nwLk0ykV70dGu1wXcxVQcnks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q/Jsq1Ga5c+Dz0b8PudDTW7q3yalYsY9Y917YKkS7m1hrXJhprpL51Rsh7kVUx7Gi2W2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mkUODyW2z97K9/BzeiEmsIRMebyhEgouQu5MGOQS4MqMJ7Jo1d1kwt8m+v3VpnTCuHLP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EIiEAgUAgFeqWdPJfg8xXL09Yv3PU2rdVJfg8pqF6et/ZmM/TeD0umn7Ub62mjkaR5gm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rNqcxkyqMsmnVL5MieDUQ7WTPbPBc5Mz3RbKMttzXYodlmeGWWRa7lYCStsXkHqz/AKmO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HFlq5W3KEOW34PffTvTvT0qnJctHhPp/SPUa6LxlI+qaTbp9LGL8I9DhrSm6rDwuCv9O8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a3LIycHHuByNVp8xaPPa6vY3k9VrEopuJ5Pqc27pZKlcyySeUzPLTxk+CxvLaK5SceUV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vAytbZZGwBFRJ+B4aTL5L4STL4YM1qK69HWlyhnpaccpFu9KJzdZqpQbSZjda0XVVUx7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Y5Pli7mblrOjbWwuuXwSEnk0Q58GuyaUKLXgshFt9i+NW7waaqYR5ZeyaZ66ZPwbdPB1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7kYuW2pi7Gl1Hbk61VilFHlqL8S7nb0V+5JZOdbjpxZdEohyXxIq6DNEZJIzRZZHLZqI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yVRWEMgLNzInkVDpEVGI+47fBVu95FWpIZTSETygY5CL42IF8nKHBWgWz2xwQUQTc1Be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c7R15k7H/Y2bmii9s5fVtTsqaT5Nc7WkcTX79RZhdkS1ZPLDpoOy7L5NWtsUIbPwPpqY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bZNyZl1ctRzLJYkblp6ooWUYJcILtzpqSnk9D0i/MNrZx7Uu5f0zUbLtuTphdVzz8x6n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j4PS8xHwVS5ZdJMRQk/BK1CKI64LFXwRVNyGl2XblFe2W41bMLkMIKTLpnaqMGXQgWxq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CxRCkhioGOBBpTSKJXe7sFkaIvKwFRwVwki3IRAgyECCsYUAkFfBxutfUNPTYuuGJ3Px8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y64x17LYVrM5JJfLOdqPqLp2nypXqT+I8ng9f1nV62blba8P+VdjBK9vyYuT63H/ABs/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q1WIVJ7F8+TmPrOPtgv8nCdj+Royh6cpSlz4Rzslu69mPxeLCa060usWP+WKKpdWufba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k6x0/Dx/p0pdSuf8yX7FUtdc+9jMPqNk3MvWfpZx4T1GqWqtf87KndJvmTZVkhdRqST1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ho+Q5E3E3APuJuK3Im4CzJMle4m4Ls+SZEzkgD5JkXJMhTZDkXJApwoRPI6yFg5Dkii/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JhLzkaLx2SKqKEvPH7h4i+WRty7vIM47FUynJLjgi57sXPyRZAsTwgZfwBSwRy+QG7hf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dTolWPXvy47Icfk5SO/07+F0C6WMO2eEzOXp4vn59eC/9up0eG3RbsffJs3lGih6ejqj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QBKIValtaebXdItBJJrDIT2y06pRjFV+7hFkr03lvkxr/aydM1iOcwl8r4BJSbyGso0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KfBk7d2PFtruor5YTS5L1tWp+ILua+xkV0K6swTaXn5KZW33tbF7QW7bvVg20pJteMmH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VyiyvTuLUm8Bts02nzOyUU/LbCE007rM+opbZIZ6OEopWy3Jdjm6r6iprzGmO9nH1HVt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RJ2WR6O/X6Lp8PuimvC7nH1f1PdY3HSw2r+pnKlUl777Ev3YNNqtDPVxoU8zl2+GZ3Wp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1O+jVtOa90Zf1I7UowsrdVizGX/g8vCx6WyvUQ/9N8r5Xk9NGasgpReU1lF9xPVcjW6W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svkxNZWT0064amiWnt7P7X8M83qNPbpb5VSXKf8Ak45YWenfHk37ZZvayb/aV3yafPBV6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Sf8AJI3Vvk5ejs/3GPEkdSte4DZWsovhXyV0Lg1VoB66zRGOBI4SH3BhYkHKRV6jFcmV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4IpseWFH8gcbqeieHfWv/cjkOeD1nD4fk4vU+lPm7Tr8uJqVLFGln7clWpnyDRtqt5WC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qYZ0tFZmpnE35Z1NHPFBFq2fM2WVIz7syNNTDLbSsIq1t+2GExZaiNceDnX3OyTyLVxn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qGysGHZJxzHgSEZDb01gRTwwGcUVuI7lkmG0RVLiatLPC2sokgweGJ4rOU3GmXfgUCkn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CAQhCAR8pnleqR2atvtyeqPO9cr23bvkmXprH26PTGp0xf4OpVw8HJ6M09LFnVjJJo87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xnUsxOoxOOGWDPyiYUjRsTElXhmhg1NOFlGDbLPY6969pikl8FFOA7BscjYRBV9I6NKf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tI5nQNGqNFGeOWjfJvDPS4POa266rqMVFvDOtTdJxWWZdZQpWqbXYehtvAGi2UnFnmuo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HEGef6njcVHAsjtmJNZiaNRHPJW0nErLI1hjRY0oibWmRVvqqEc5BDUznLC7Ge+XtwDT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7Tn62vMsm6p7oFd9eUZbcpVjKovlFRFSyywLGtZNVcUilLAzm0sGoyulZGC4ZU9S32ZT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HuVFyubGUmxFFZLVHgxWzVywzraC/ElycZPDNVFu1pkHsNPPdFGmJx+m6nckmzsQeUZV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4LMjfVD2GogJDoKrbfYsVMn4Aq8jptItjRIPoY7kVnmxY1t8ml1LJMJEFWMIEk/A7EZF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f5Ik2BZC1VxwiS1DE2MjrbQFdl8mZZzfgXWW+jwu7FrblXukRuQspvyxHZ+TLbc3NqPY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iV6j5KJ6r4KLJMpbC6WWaiUuwNLc4ahZfcrbSQsc7lL4LPBZ4e96e/VoizaqjkdAvVlai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sx8x4spqqfSXwFVfguSQyRplSqkMqyzAcAVOpNBrqUSwhFRIjILNPwNrpG0iOWexFDKy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FUE+WV3yhFYS5LWmxVUs5fI0doqrctmWi2q2MntzyM4rGDkaq6ej1sZ/yN8mmHa5DkSu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NkCMGcHO6n1vTdOi1N7rPEUeT1/1RrNU3Gufow+I9yW6evh+Jy8vmeI9L1zrUNDS4VST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Erb7JWWScpSeW2Sd87JOU5uT+WytzkYt2+78b42PDjqe1UqpNivTyfYt3fkG8j1EWllj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nP8AJN/5Jo1C/pfygPTD7/yBzLpNRX+nJ6GCzeTcDUV+iD0yzcBtA1CekxXUyzgmQmlX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wcr5Bpn2S+AbX8GnKJleQaZtjDsfwXtpE3IhpSot+AquT8FuUTcmF0r9KQfRl8ofd+Ab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KqP5FU+Quf5I0sjCC4ax+ckwl2wVbx8uS4QU+eBdwEmwNPIU27IMpPuDb+Q4/BVFNjNf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H+4MvJApskwBBAiCQhVFHfScOkaWrxOWTgJno7EsaCnPiJnJ8n+Ty/pJ/wBu5BbYxXwh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MlEyBsWy2FazKWEZbNfHH8NbmBpnGMliaTX5Ms9Pp4c52r9xp77lCW17WuVnsyldPzLN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dwjXODik4yJfpHbNSi8Ilur0ukglOaSj2RytX9SQWY0Ry/lk3pfNdiFVdEMOXH5Mmp6z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8RPO3a/WavO6csPwjJZKmj3X2pfjyZ7LMXW1PX9RdlUx2L/yc+f6jUPdbNv8yZhn1WC4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3aq63Ltub/7Y8IatXw6l2q0mm4nP1Jf0x5MdvVrZJqqEao/L5Zz9zfEI4Gjp5z+5lkS0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cpv8Acok7K5xvhxKt7kboaWMV25JOpNNNG9M7er0V8NXo67lhqccs7PR786eWnk/dS8L8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OuVuhm/t90P2PSU2/p9XXd/K/ZP9mc/Va9vQZKddpv1un3RX8apcf9y+CxPgMZOEk0zS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9yOTbFxfB6nqmmVVi1NS9k3yvhnE19Cx6kVw+/4HSV7vidM7+PL/AOHPrulVNTx2Z6DT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k4MHhuLOjoLowSq7LwYy47Jt7Ob4nSbxd7T9zTux2M2m+zI8pHJ4mlWDqaZiU8Devt8h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jd5G9ZLyVNLpTx2DG7PczSsyV73ngGm9yWMopdjTz4KKtQ28NhslkGlWo00JZsqSUn3R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Hoo27ZfuZ9d0mvWJzg9k/wDwyys3HTzO/k6emntoWTHqumarSS/iVvb/AFLlF9UX6KT+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4f1cu0TNs5HikkRZiS3XTUsPII6yMnyXPTxsqbwc2cds2jN3Hs48OPPF04WKXZhlnwDS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6fKZSr4ubjkrj0v0uSFxiQ0eUmNgMClxkfKa4E8C5wQXbU0JKvC4FU32I5toDHO+ddmD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tRBuWR6YtG5Xmynl0O5CiuUovD7F6fB0jnpCEIUQ4nXYZW47Zy+tQzTkzfSz2ydFvca3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PNdGli5xPT18RODs0VrdU15RksW2Rog3zgrtSYgqWe4+1SX5K02hoNuZoU6itpHNsTyz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qpp5QRmQywytNp4YyCvWaOp06GEXHDwV2ZTwdb2TrwY9RRxlHqedy7avU7I0aPQqK3SB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YYFGvca63hHkNZZ6l0vhHqOp2fwG0zyVrxYwM1y4ZlcscGu3sZJLkIAskksjdiqyWeEB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NySQfS3F9Fag1nuYtbkdDT14ikNdV7cllH2jXcwaMNONOLcmFQSRdOKWWVSfg6SM1XOW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kX0zTKV2NFuXIWFZfGBKsLGHJbj2jxhk01dP1Go4rrbz5Oe23Nb9w8ZNHoNH9I33NO14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0tGHOCb/ADyVHl+lO+U0owk184PXaXTWzivazpUdP0tCWILg0qdUO2ETQy0aCWcyOjXp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5wmWq3g1EWqqC8BxFGazUuJRLUzk+5BtlJIplbFeTM5yfdlc5MjTT6qYkplVa4yF9yBt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89sGQZrbpO1Rib6l7FkzaTTb3vaOgq/gCvBLJ7INlvpMxa+bhW0COVbnUarnsh9Xaq6l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bMd0nZNtma7YxSu47Grryx3AOjPKGSmccGtxIqU1yBgcWxlHCNFle18FIR2Og6n07VFv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fO9Db6epj+T3Oi1Clp4ts9PHfDy8uPluDky3auFMHOTwkef1f1cq5uNNeceWdblF4/j8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TeeOX1lhe+vL/B0tB9S6PVNKctj/ACZ7OmXxeTCbsehXKyV2Sl2iVw1NVkU4TTX4ZZvj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3JcsbkT1Iv8AmRFNM1IzbTk7AyQrI5CKTJQTB1XS+vpm0uVya7Lq6lunNRS+WczWfUWg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Ikbw4s8/8zYdD1u6D09j90e2Revdfr6dB01NSvkv/wDU8rd1abvnZR/D3fBzbrZWSc5y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fW+P/H2Xtyf/AKTV622+xznNyb7tmR2Y5ySScmT0ZPwYfX1r0X15IH6mXkf9OxXpn8kT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iy00kJKqa8A8rd7f8wHOS8oocZL5J7gyu9dp8pE/Uf8AaUNMXDCbsafXXwyO9eGZm2gb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5D6xj3E3Dad62esRWpmLcTexte9bt6DvXyYd7+RlMbXu2bkTdkyKwdTyVqZNDZM8FKbfg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LBz8oKhwMoIHkil+UiPL8j7I/BMILpXt57jL9mNxkOV4Ch/ZIaMpLy1kGSZCwVn5G4Ey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uGUirsxADLkrSECAAhQCZQDZILuWBd+AbWxWZL9z008PquljjCSX/wAHlqZN3wXzJf8A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leEv/AMGK+J/J3zjHcA5KPdld85QrcoLODAq9TdcpKT2Z8+SPjt09VCMHKPuS+DJZqNTO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NUKIwjJN8PnBn1HUtHo4+6ccrwgLXTO2lRsaz84AqtPp45k0seWzgav6plJuGmr/ALs5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2xpflkuS9XptX9QaTT5jCW9rxE4uq6/q9TmNS2xfwca3UaTTvE7PVn/THkos6lqZpqiu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1dR0Jxtnmeot2r8szT6ho6eKlK6a+Oxybbd7zdbO1/l8Eg7J4jCGP2Ehtrv6hq7uN6pj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w5v5fJphobMZmn/cvrpjDwbkS1kjTbYu2Edno30pquqy3RxCpd7J9v7fJmgllH0fR6vp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FN8K8NbsNNHk+XnyYYf/AE/f/bWOr7cun/6dVW0Sen1kLLIr7Wsc/wCTymu6dZotTOic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oqqyq63XSbVe3am/JwPqe+Or6zffBeyTwmvODnwcuUy6XLd+1yjV0r6HnrunQ1Nl/p2W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5vqnTbNBqp0WLEoPDPbfTnUdfqOi/paIc6eXtsz9q/Y2az6Yh1Ry1Oou3XWRypRWEzhP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tdJZ4fKd70esr1Uc+18/sewjKN9KknmM45TOB1jQLT220S7xbRf9Na126Wekm/fQ8L/2+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c5+nsOn3+tpkpP3w9sjQzkaK30NXhvEbeP7nWCU2I21yos+2ax+35ODbVKm2entXbj9/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R69K1EfvrWJflGiXV3HmdRS6bmvD7MEZOPK7o3XwV1X5RhhFu2MX5eDcu4/R/F55y8Xn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cJPu0WSb8hpUaqYx+EV2SyeSvl5a3dFlP4K5TA5ci5yRDergZW7ipkTwBfvJvZUpZGWG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7omRGmp8AV2Rwi2m7McfAti4KYy2ywQdGLU4tSSa+GY9T0uqxN0rZL48Ftc8PuaU8orO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ZxaaKXLCPTarSw1Ne2Sw/D+DznUdLZpoyTX7P5KHqsX6dnLuknYymrW2JODA5tvJnKvd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a7NoCbznJXkKZl69Ru01029uMm5JtcrBz9BrFpNQpzhuj5R1Xq6tRh1o1HzubHWW9EU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jwHBUkEZLgElgilcFPgX09gybTLLeY5N4uPJFcZJ8FykkuTJCaVmGXWv2mt6jjra31Ih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6jrjyznM630jpQqjNGPqulzpW/gmn19ceHJF2r1lNukkty7F7U6x5HQP09fg9TVL2o8j6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1ene6pP8Ga00QniXJZOKZQlyXt4imIKXAXbjsWSkJk0Dhsotpcs8GhSyg8PuEce/TNcp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J1KRiv0qz2CrukfVNGrrjGU0pfB6Kq6N8Mp5Ph1F86bFKEmmj6N9K9XeopjCcsySPU4ae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WxcWdOM1JFN1CmuAjha3Mo4fk4Gt07i3KK4PUarR2OXC4M66bKxe5AeQnyjPJYZ6XX9E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wtRppRT4fBBim/AmBbW1IlbbfJKsXxSS7EX3gb4EjJ7jDbqUzSgC672mVW4j3M197eVk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RmU3ksjYbZaFHKIq+RI2jxsKiyNY6jzgVWZLqVvml8nPKtSOr0jp36mxOSysntdLodPp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yho9P6kuNqyczXfU9903DT8RX8zM70untbdfpqI8ySwcfW/V+i02V6ib+EeE13UdRZnf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KWX3NS7R7tfV89Xbspg8fLOnTq7rYpuTyzxfRNPKdieOD3XTdK5JZQF2nhY5Jts7NP2J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W8RRtC3peChRGnNylhItronPwZopxhFbg5S4OgtJjuWR0yXgml2xQpeOxatM2bo0r4HV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gjDbU7rlGPbPJ1NW8LCE0On926S5Gl2t0+l9OtLBcqUX4SJg1pFEq0otnB1z33bfg72r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Zhym/JjJvGbZdTNL2ozYDKW+TbDHlnN6IshFKORW8sM20sIrXywp8B7ATQclFdiW1sxv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lICtNxmmvB6npGpU6km/B5WbOh026UYSWex0wvljLHa/6g6w52vT1PEY9/yzzc9Rz2NO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Zy3PLOr7fHjMMZIslc34JG5p8cFLInhkX26tGvvqitl84/3Ln1XUy76if+Tkxm2WxyyxZ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W1UX7b5r+52elfU1tdkYal7ot9zzkYfILHt5TNS2M5/Gwzx1Y+q0XQvrVkHlMsOB9J6l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g7+UkdJ5fmeXDpncQcsLLOB1n6hWnzTpmnPzL4E+ouvRoT02nknN/c14PG2XOcnKTy2Zu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L8jbqOoajUNu26Uv3Zmc0+7MsrG2JvZl9qSTxGv2oDdeTLvl8kTbIu2nfFdkgOxFGWD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UkC7XbkThlOcB3BNmcExXWvgimHcDwX0k/AHSvA24m4h4UyoQPRivGS/IHgJqKNkF/Kg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ZXKrPKDNibKv6UTZV/SitwkiuW9eGRm3TRtr/pRMVr+VGXMgNyJtnt/02Zq+ET1K12SR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714/gHroxZZMsbO9bPXRPXMiyHkq961esD1TOmNkL2q/1AqRQmFMLKv3E3IrTJkNbWbi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xCcgXxkhlJFCYclbmS/ehd5VlhC7PvJuFDgIOScgwMgqzSrOrpX/AHx/+T1Mf/8AIa/2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3VX/AL1/8npq5N9fql85M18T+T/1i7hw+ofUlWmnKuqtzkvPZHdg8T5PNa/R1/q7ISjz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yo5Oo631DXScYZjH/tMtqrrW/V6hR+cvkydV199Wtlo6n6UY92u7Oc4py3SzOXzLkmrW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Ps0en3P+ufCMV2o1N/8Az3vH9MOED07JeMIeOnXeTNTFnZKnGPFcOfk26XpWs6hYoVwl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6Vpeo9Yhp9Sn6bTbw8dj6H/qHSukXR0Oh0sZWyajwuz/ACzy8/N+O2RvGbfONZ9G63pu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/Ocfub/pnpfSrLXdr9TGDqa/hS4Uv7+f2PV/Wevb0Nemyk5cyx8Hz6E3G3K+Tnx5Z8/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9/8AWnRNPHRVa7SwSTwpNefhnz2dbjJo+odHsj1z6Oenl7rKY7P8djwMtLt1vpzWFuwz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0s25qhJ9kbumUX6rWV6atNux4/b8n0rS/T3RNP09ScK2pRzvl5/ueFhrq+kded+lUbIV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y57yS4yedeDrp7XUaG//AE+Gg0MFVHGJTfGEc/rPTdHoPpqVNk4Tui8xcsJtt+Dm6z6x1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F/09/wDJrn9MT1HTp63U63fPbuT7o+djxXjs7V03sn0x1vpnT+nOu2fpXRk3LK4mh9X9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NyzmM5vGP7I8RdL0rWslE9Vl4jmT+Ee//h4ZZdrfbn3vpZ1XU2avVWX2PMpvLObpdQ9B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TX4Z0q+m67XNYrdcX5Z1dJ9L014nqZeo18ntnXHHrGWqUXZX7e/dP8nZ09rsohKSxJrl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orsW1WPdgkWtLDFpPEuYvhoCfAGzTLi6ul6TVSr/AJe8f2M9NO7XV47N5Z1+p0+tpPVS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7E7s+UhbqPRwcuXHl4+3Ub4KZyHcZMpnFo4Oytyy+AoGEhgCopgccBTGXIFTQyH2Jk2g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Gh3INTw0Z7I7XlF9bygWQ3RAqhPjJqrs4MT9jLK5+AOgsSRTqNPXqKnXbHMWSuZb3RUe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9G94hJ+2XyinqWiq0s/4cso9B1jR/qNLLC98OYs8jOc28Sk3gle7gty87KFAyQy9Y5N/T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ZRa6rVIOfJj2xsei8CyWUV1XqyCaGyafLs1Ve7DwM+YgkBPgig0OlvrwLjKDW9ssFx9s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vzjgvd2Yo2TrhPujFqoKt8HS+nmntZVJSQ2rrX6aTRlqm0zXc92ll+xxdXjNZrLar3GM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y4nJobUaSVusbfbJ0KaIVQxg6SM2uVW5RvTk+cntNBPdRH9jyF6xe/3PU9Jnu0sX+DGS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vksj9hBRJ4BHLLJJNkikjQKWEBsfKwVSkiibseSuTz3D3YVED5Kdn6f6k9JrIpvhs4xI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lxr7VpNVG6iMk1yjXGzJ4v6V6p61SqnLlHrYdistUXB90CcItcIoTaZfHLRUZ7tOpQeU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2np5L28nM1KTlgzVj531PSOi5rHBjrWGeu6zoVbW5Jco8tOpwk0zKlk+AVrkkgRlgNLZ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pTyVtZJItqjAUx3EXBtkVJjKbE7E3JAa6557nS6fiVy/Bw1djsdzocPUluZzsajpdX1D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f/g4MpKuB0Os2btWo54hHCRyZVX6ie2quUn+EY1utema2TnLI9FDsmkkdfRfTGt1GHOO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KWnZlv8AJ00xtm6Jotqj7T2Wkp9OtcFOl6dVp0sI3LhYRZNJTJF8KXNFdaTZthwuChIa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dkEPYIDQUkBrKBGLyA4JyUYtsYzayajS3nwSqxXayuV2xcs6OmWIbvk89oa3dq3P8npI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Mi5BOSjBvJUc3qt+I7U+553U2OT2o6PUdRvtaXg5M5RzlnK3y74TwRJ/A8Vhieqm8Isj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SYoUUuCDdkDugFbRnvWFkv7srvWY4KMEpclunvlWpJeSvZh4JLFcW/ODWHt14sLll4Yt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5Lbk5TbFjA76fW0KXBNvJao8BUVkaXqNcMLLLYrDAuw0e5p1k0tRRaXZKbewW+nZ+n+u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F+Eb+ofWFl9br0tfpprG6Xc8fCyO7DZtrjW/yN14p8Tiyz72eRnZKyTlJtt92J6cn4L9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9ulKobG9BDO5ZFdpTwnpQXgmyIjs5BvB4M4oXaibsCuxA8GcRWieoDeE3EwKFyQuQiZJ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ByYCBB3g3gaBhgPvDvRVtDgG1uUwPDFJkCbU/AHWmHIQaV+lEnpRLCYIair04/BPTRbw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LSBNKthNhYwYBomMBwNgmAaBIOA4QcBQCQgVEgpZIFBUwFIKDnAaiYJjBMhyVUCAIBIQ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NyPR18dcox+f/g81W0rYt/1I9LOUI9b0zg/a3j/AMGa+L/J/wCsXe8nN6xWldXcv544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qVXq6CTS5rakv/yZr5UfPPqrT+lrKdWlxNbZfujJU1tTSPQ/UOm/VdIswsyh74/2PMaO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4K2dwYBFjdzbK/S6izS3xtpm4Ti8qSeGj1f0pZLqHX6Xc98nmTb+TxqZ2fpzqz6V1WnV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o83yOKZ41rG+Xo/reM6+pOMk1HYsHjM+49j9WdWo666paOqxuKw20cHS9A1+r089TVTu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gyw48LLdNWW16j6V6loOi6F22a5WSuit1SXMfxgy9V6jDq9r0/Tunty3bt6j7v8AwVab6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jjBxjuUe7M3ROo/6X1umdk1CG7Zbu7bTyzHHO3KZbs3f/wC/bZ9Jpeq6y2Wjjv8A4f3R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FxlNz1treGvbW/8A5Zv1PXuk6HVXX6RrU3W4yq+U/wC5zLes9V1lmaF+kh+OW/3OEy5+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SGv+nunaXrE9PqLXVS690G5+TN0/6gt0NWp0FWnlqqm2q25YWP8A9w+oqs1s4Wa653zg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8QgkezD4+V/3ds9v04f/ANv2au523z2xbzsj2R0tN0rR6NLbWm15ZqlYxG8nunrTB3NJ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Rldlm3hLMn2RUFvHcVXQjLuW06Cd2JXSwvg316TQVRW7ll8DLXqqmuZJF0WpLKeUaXDQ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gvoenbnQ8Y7x8M1qVGhJdmsp8NGDR6T9Pq7oeI/a/x4NlVisrU15LHh4l57ZOeXpvD2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6cimck2cnpVNEwWYTKpS2sLsyQ0UVeryNG5eQL0kRxEjYn5HcsrgBGiLgV5yNuwRVsHt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yZNNMsrAFF0HnJTB7ZHQnDK4MltbTA0VvKyXQkZaZJLDNEQh7IKcGmeI6nppabWzg1jn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DXqKHdj3wXf8DW3fg5OleNfBXK3BT1LX16eTimso4V/VLJv28CYvXeV3p6nH8yK/1b+U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mxf1Fn9bNdWPyPbaLqihxJ8HUq6hXZ5R84jrLoviTNlHVrYNZZLi55THJ9DVkZrhjYPI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e0vVIWpZaMuWXHZ6dJIVp5yCNikspkc2HGqdXrHpo58HKv6sr+3c39SSnp2/weWU0rZL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rr161muOubrcWuGcWuxZNMbODnptbNx3NoSUsiSmI7EdI5supwrMnd6BenTszyjz+peZ5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S8mM249dFZJ2FhL2oLeWYaTAspYGfYplyaiGcsoCjkVZQ5RGkgbkhJv8gXYg+UChIepy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cecJn1HQXrUURknng+M1zcJqS7o+ifSfVo21KuUuUVmvXwr3M0RSjHAKMSSLblGMSssO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M5NvBvsipSyxGl8GKrl36eU4NYPLdT6dbCxyjW2vwe6kljsUWUVy+6KJpXzadU4vDg1/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6bpre9cf8GHU/TWkuTxBJ/gLt4JvAN6+T0+q+kO/pWNfucfU/THUKm3FKa/BTbnSsj8l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XRlh6az+yNmk+mOoappuHpp/Pco5LsbAlKbwk2/we10f0PBJO+Tkzu6X6c0WlXtqjn9g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tKFMsPy0ez6F0O6ipep3PRR0FUGlGCX9jZXUoRwkQ24P/wBu0WXSssjubfk6Om6TpqEl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6eBo2WFUYLCSRbFYFXI6AZFkI7ha4OTNldaigBXVjku3NdgxiMogSDbGZMJIRS3MB0FM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e9xr2ru+DqSe2LZwNXJ6jWxguyZnJY19Io2wUmjqt4KdLX6dSQ10sR4EBdiXk5/Udb6d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vwcTqN+Z4bJlVxm6yXWuTbb5Zisbcu487G2Vrl5OT0yLKYNvLL29qFr4QtkvAUU8sZLk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b8E8EfLI2l3ClBtyuRbL64Llmeerbi1FYRuY2u+HBnl9K75qEnt7mWc24tskp7pZYk3k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zDHUUNZCojYCkab0iiHGBscCsqjngMXyKGPcirfBVZymWZK5g+nNUJ+u34ydOv2wXPJk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njNLHMRyeQ9wYK2m5gcmNgDQQuQNsbAGgF3P5BuY2AYCBlgyxsEwAOSZITaREIHAMBUI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QBgmCZJkCYJgIAIQhGFTJMkIQQASAQhCZAhABAmCYITIECQgAIEiCoEBACHIAhRChQph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IMkAZPlHopNfqtHZ/wB0Tzh3W/8AbaWzPZxZK+R/JzxjXqvIdqnGVb7TTTAucP5GXcy+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n4bg0eGVT0fULtO+FGTwfQ+q1+j1SbxiNyU1/wDDPGfUtHodQr1MVxYsP9yY+Lpq+lcF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OUcPhn1KH0j0vV/TcLqKUrXUpKce7eCcnL0+kmO3y3sWVScZJj62r9NdKEuMMSijVaqW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dJlLNs6fSPoXUUajp9tbqh61Lzux9yfybtT1jpnTNfbVOxbLYbnGEc4f9jxXSuj66jMp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GTrU9Pope5rdLy2fL5PiTPPf07TLUdeH1TuqUKNJOxr2p2e1NHnf9GjdqJX6h/dJvauy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AcmzvxfHx4/TNy2rq09FEcQguCxz+OBSHfSA22AICgACwMBZPCyN0+lW2O2X9hJ8wa+U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XDNT0jffbs4TMNl35DfbnnJz7rHykZVd+ofqLDN3rN1cvwcqiDlPLNnusahH+7NYs1o0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+myuuGyKivBY3iGDOflvj9s8oy+QKPyWMCRzekssRiZpcsvseSpxIK8Z7h2/AWsAQBSNF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UZRJguUcoiggKscBhLbLgscCtxwwrXCW9CXV8ZK6Z4lg0PlYCMa4ZprnuKLIYeA1+0g1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NYaFjLIwHyj6u6bPp/UprnZLmL/B5xs+qfW3TP1vSndCOZ08/wBj5XNOMmn3R1x8uvfw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uIU8CZDkaWZroza5R0NHr51ySb4OZGQ8XgxY9GNe06f1LKScsnZjJWRymeB0ercJpN8H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Zzs04c/HddsXR1Fe/Tzh+DwsnKGvnCXye/TUl+55DrOjdPUpSXZ8m8b4eDvMgrTTRqjL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38EdPo05FTllhmxE+TbmpvzwdLojXrpGC5ZiW9Lu9PVQ/cxl6bj20cqCDF+5CVy3QRZH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QnkvuSZnawaiDgknhBT4EnyUIwOWEHAcID5QQhD0uSHR6R1Cei1UZJvbnk5o9acppLyw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q9PFp5eDoXzbR5P6Rpuq0kJT7YPVOcZrDG2VGSYLHX8CS4IBtQk68jJ8l0UpIKwuLiDL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0IqUch9CMu6Q3Ym/AUq0lXmK/wAFkYwrWIxSEdv4FdoF2SZKVY2MpMC5D/ylEW8l2G0B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SbeEBM4Laq5TfYenS55ka4xUVhIAV1qKLUgIdAMkMhQNsBpCxjgiTlyxkASAD4Aza230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7tQ7JeWXdUtc5KuL7mrp9HpVJ45Zj3VbOyA47u4QmkZNZKNNLf4PI6u71LZPJ3Ou6vbW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lnPKu3HPtGPCIsVll0Y4MOw9kJjLLO4MBUihsit4KrL+MRNTG114+LLkvhZO2MEZZ3Sm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Ecvg7Y4SPqcXx8cP/wAg4ru3krulhYQ27BRZLk6PQUD5I2DIEwMkAjeCiOXGBcgfJEA2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LIKYJBWOcsWF1bbKbV/ELauxHP7XIIOyJkrYgBkDYQSAyDIBADJMhBJgXJMgEgMgyQNk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kgBaATIMgEhCAQhAAEgCEBAQgUQEyEAECQCEATIDYATJAIQhAokAFAQICAEhMkCoEAQC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QoBjsUPd0uLz9rOLk6/T5b9BbD4eUSvm/wAjN8cr2FEt9FcvmKZYjH0uz1em0y+I4/wb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qzRRqv8A9Ke2X7P/APjg8t9RaR6npjlGOZVvcv2Pb6uhavQ3abKTnHhvw/BzaejWOpLU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33tZfD550/1bFFQqnKS+EfSeg9a6xpelR0fo1pR+2c23hfsSGj0mkjtqqj++Aubfbgxn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dE0zuldfiycnltm2uuqmOK4Jf2CA1JqaQXJvyAhAIQhbCltZk8IoqwOqpy7Isc66/tWX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O5FH0MfdKKA6q/8A9T/wUym35EcijR6Vb/8AU/8ABVKt7sRal+xRbaq4NtjaTfCLuk/d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KK5RktpnCbspeG+8X2Zt9aWeeV8Mrnh8x/wWUc+eokuJ1SX/AJK0/UlxCT/sbnhl+nqW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WySytiNtVMa1hItxgJdpoMCSfgFtqisLuVRnlcmMnXj9nyLKWERyKpSyzDuDk2DdhCti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L5EwTLILlLJdBozRfJdBoDVF8DLh5Kol0QGayI4FiC+wVRsxIuhLPAjTYIPbLkBrI55K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AMJZLkzMnhl0WmiAX1RupnXNZjJYaPjnXNDLRdUup24Sk8fsfZWeD+uOnr9XDUpffHD/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E2MDi14NsqiuVTO7ntkwQ0+jkWdOAsqhPBZGQrhgCeDNjthnpfF4fB2um6tvCb5RwoyN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nKx68bt7vSX+pWsvsZetadXQjalylhidNsbWDfbH1KXF/Bzl1Xxfk4/i5vHqvKpYeC1L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/JIPKNO88wXyhezGfAnk6RipPmDKdPPbdF/k0uqTg8IwxThZz8mcvSx73S2p0R/Y0Rlk5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5fg3xjwcml1v2plWVgvcd1CM3ZmoGfYqkWZI45XBRUs+RsZEeUxosD5OQhD0uSHb+nel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ZydPTK+2MIrLbPqH0x0iOi0kZyXuwZtR19Np46bTxrisYRbHOR9uWN6ZlEjML2yIqmLK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T2sm2XkmALI2J9yNJlaQ3goSUFkR1rJY2I8sB4xjjBXOuPwFZJhsgFdSY3ovPCGisFis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tawkCtSsl2NkNMuNwGaumU324NldEYLtyWqKisJEAnYgBkgImWrlCbR4rCAYGEQiAJCZ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bW2ba2gMNVf6jWZfZHWUUlheDHoKdsd78m3BmAYEtlsrbLTmdX1Kp08ufAqx5vqup9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yGxuc3J+WBccHF6sZqLIMuXYqhwXxXAUUuBJzUVyGc1FdzFba5Pvwbxx29PBw3kv/RrL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WxZS4PRJp9fDCYTUGU/gTORW+Sbtiyw2MvbHkzt5kWTllFTZURsCYMhRUOAhAoYIQgEI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BGwEAz3fdklciXd0CDIxfa9MORCBdmyDJAFByDJAAHIMkARBABkyASZFIA2SChAOSZAQ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AQAkAQghCECjkgCZAgQZIAQikTAYBCBRIDJMgEgAgQhCBUyHICAEhCAQOQEAIQIgVEEh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lZW/KOcaunz2auPPD4JXl+Xj24a9Z0GedHOpvPpzf/k6eThdGsdXULaX/wCpHcv7HcMv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LlhGK6+Up+nWt0v/AIAM5cttlburXecV/cur0G5br5v9jQtDoFHnGf2J4GGM4z+2Sf7M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3j4cTNVZOFnpWvL/AJZfJdT6GgiTbwFIti41Q3S7+DKooxqWZcy+Cuy1yfIk7NzznJVK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fLM9+qUXtisy/BUqrbXmbwvgnWb2ND1EF3kievD5EjpoLwOqY/BRXCP6m9Z+yPP7muTE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L8hSNgzgLQrASftaku3k3UYceDC+U0X6KfG1gbBLJ7YhlNRRlts3v8BCSe55YYy4FJ2M1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G4Muwqlgy7C0kJkZvIj4Aj7Cth7k2IAJ8lsZFXCGRBqrkaYMxwZprYGiI0UhExs4AO1F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WAkZY4C45Qj4GhPPAFc44Y1b8EmsiLhkVo8HC+q9Mr+jTnjmt5R3E00ZuoUfqNDdU1nd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O+GWJK6LXBVq6ZUamyqXeMmik9Lg0K0dTjJGPLDGTTAush5RS0aYSUlyV2ww8oNyq0X6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c39Mpdl6ljhHPKPVxZfT1PTVwv2OpFbuDDoobIG6t4PPfb5vz7LyyRweqUuu9trgyV9z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bscpHm3ROuxxaZ0dMf8AJpxWMi1xzIt9PK5Ckom5Ga10xi44wcvX0qvUNrybK7JRllGP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CO99P2b9Jt/pZ3I9jzX03PE5QyeoxwcHQ0JZqa+DK29zNFSy5IqnDEiwJnkik0ySQpoW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5G3cCvuB8oCgGvp+knq9TGuKzyehyej+kejO+1Xzjx4Po9VahBRXZI5XQtCtLpYRUcPB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A2AkyAVgnAuSZAE0mVOIzlyByKF2kwFyYYrKywK2hXhFs48GeWW8APuiHPwi3TaJzW59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jVOb4Rpq0aXMu5pUVHshigVwjDsixsVDNATIJTS7iyltRnTnZZjwBqi0+SxCRjhYHAbI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cgSABBIQCdkYrk7bVH5Zsm+Cqqv3ubILYQUYpLwPgiQ2AEk8RbPKdf1O+xVp/uek1lyq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qMrp2Tlxkxk6YTyrawiizUV0rM5JJHN13XIV5jV7mcLUa27UyzKTx8EmFrplnJ6ev0u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6MpKMcnhuk3yr1cUucnq7NTKVaT74Nfj8vR8bC8uX/SXXbnhMpyJnkDl+TtJp9zDGYzU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yllhjyw0dLjLMs7fUuUF2RZqblXW8Mx6V5nKTDFvnUa5MRsEpci5K0OQpiZJkJtamHJW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bFyTJWkCgEzwQFvkgvdkCK7+xXB8ltyzAoTIzl7aEwlakHIQ5Mi5JkKICZJkCEJkGQIQ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mCIIASEAhCYABMkIQghMkJkCEIAAkJkgBIAgByQgAokAQAkIQAkyAIVCEIBAgIAQgIAS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kA5JkGQZKH3D1W+nbGfwynIV3IxnO2Nj09Vyq1+m1GeG8P8AZnpGeSrl6/TYSXEocHpd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VFZMPy+U1bA1Vvp1PHfwPoKIwrdk/ufcya+WFB+NyyXK7FeMlvplbdfzx2Mll+PJXbb+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Wl6l5xkE3usqfnJlhlvL7GnTRdlnqPsuxuJXRpiny+yFvnGxbWlgbOyh/LMzfJlSOiH8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7NyZpbMmXLVY8ICU6VRe6XLfk0qIyQcALgmAhAAYcSRBq45mgEuWJspkX3PM2UMKRvBV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10lCDb+DnaHM75S/JFdqU3LuxQJ8BAhCEXBK1j7Vzlgqcnksnyyp9zL0HUgSbYuR12CA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CIh45FQyYF0Gaa5cGSLwWxkQbossj3Mlc38mqtp8souUVt7CYQdwMoCucCrOHwaG8lTj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pAkkFLVLw2WTjlMpxiRog8xwQfK/rXpT0nVJXwjiu3n+55lo+xfUPS6+oaGcJRy0so+a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SWPhnbHLx5ZvHb6cbADZPpurg8ek3+wn6DVf/oy/wb7Rjpl+mdScXwW790cMuh0rV2P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9CxJSvefwiXKRrHjycvTaO3UzSjF48s9N0/p/owSSNVGmqqSjGKS/B6jpHT9Nq9PjhSR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U1Pbh1x28Gmvk29S6fXo87ZGKiOVk52ar5mO+Xk3TJuCal2ZXGimxvKWWX21udbS7nFl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DUe6zSa7TehJuPYxQeZcm7U6yN1OH3ObvSkdI5tHC7GbX1uKUxlbhoOvvjPTx8MtIs6F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sYS3RTPn+htcNRCSfZnuNFZvpi/wee+3VpqeLQ3L3Ff/AKhdPsBRjINuCwWTRpFbjjsL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+TxjulhHu/pHomEr7I9+Tzf0/wBLlrtZHMfZF8n1TQaWGlojXFJYR2rk1VVqEUkWpAjg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sEorwLPhDt+CuUJSXCArXyMoOT7FlNbT9yOhCuEYp4KOa6Zy4wWqiSism1uK7IWUlIDN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dj8nUmsQZzlF+r/cDpVLFSSC0Sv7EGXYoBMAj3yxsgFBl2FyOuwFTjlchhFR8DYyyMgZ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t3clDQ00584G27eEap2xjDbDu+7KMAV4bG2jEKEaAPgmCCmSGgsIZoVzjBZk8ICxIS6+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6p9SaTp9bcrIpr8nzvrn1pqddZKGmbhX8/I0PUfUv1RTTCVdcsyfhHz3XdVv1TaziJms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vy2UtlmK7Tc33ChTRo6XfqIQXlmlxm7p2ei6JVw/UWLl9jpSllkSVVcYLwity5D9H8fj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A5CZDvs2Q5wsi9yu+xQgwWs2st3SxksojspT8sxN+pcl8s6Eltil8Ejnj5uwyDIAZK2b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EyFMIsTCVpjhqVCZIAKOSZFZMkQZ8wZnRofKM74bBToYSJYkREIEmCqBBkg4ATBMD4Jg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BMEJkGQIQmQNhBBkGSEByBsgAg5JkBACDJAANkgMkCoFAIASEIBMkyAIBIAgBIQgUSZA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BkmQANkgCAEGSZIBMkIQKJCEAOAgCgOx0izdRZU/3R3Oj250k6W+a5cfseY6Zb6ergn2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9LqThniyOP7ma/PfLw68tdG+Csg4y7Mx+pZT7LE2l2kv/AMm+RXKKZNvJpglbCX86K8Rb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of0oKgl2SJ4Vkr00rGnZxH+lG2MVFYSwiJBGw83/AAkUd2XN5hgpba7Eu9eAJRwUbMah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cFL+xnHevKigg7cMbBpAwTA21jRrb/YBFFvsM4bY98MdyjBccsolNvnJFVTVibaW4qdq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jNqtRGqpuTQGTXauMcQXOSmq9UPMY8FNcJau7fLhLsjb6C24xkijHqtf8ywXx6hp5LPq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facrUaTU1PMW2gPXR1dMu1kf8lqkmspnjNPZbjElI6Wm6hZXOMMvbnsK1jPL0DKJ9yxS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LvAimy3GELFYJJhEYoGxHIB3JA3lTkLuA0xsee5ohI5+9Iurt/IG+L+DRXPBirsRprYG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jIshL5AJH2JKRVKTZFPGXOAteRIj+AK5dx68oV9xo8EEuWYnh/qDST0ms31L+HZyke4l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J+o0UsLMoe5BMrlJ/V4yN0n90CxSz/ILHiWGaIYfgjh/yuX9lim/5S+uqcn2JBLJ09LCL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Ze6zV6ZrujVTqLdI81to0TSjzgu0eljqrVHBp5b5c2/UX6ufubL647IJYOjq9BDTS4wU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/Hx0qjhow6zpq1EZTiuUbOw9cu68MsenKeHjNXmixwl4MU9RzhM6P1JD09Q2vk4W7LO8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cW0toxxftLVPFbX4Cq9LLbfHnsz3vTsehHHwfPISxbn8nu+j279JW/wcMp5dY6T4Y2/c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OUZAfAmMsG5tlsYeSgwr45C0ohlPCwVt5Kij6b6L+lojPZhnooaebfY11UwrioRWEi+K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X5Lo6dLuWZCmVA9GC8EdUcdhshyBV+nhnOAuEYrsPkWXIVRiO7sXJ5WCRrQ6jgBHHgMY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gznx5sN+oeIMwV/8hB0a4pwQXENeNiHKKvT4K5Jpml9imwIEeSzxgprys5LoJyZFSEfk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RncGlwPTU09zLlFDYAhA4DgqAQOCYClI+ENgy6/UKiiTzzggydR6tp9BBysmlj5Z4Lrn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/G44n1V1LV6vqU4SlJVRfC+TgZLoaNVrdRrLHO+2U2/llACGgckAECJHe6JpNsHfJc+D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BLzyepjFU1Rrj2SD6HwuLtl2v0E5ZYmSSYjYfbRsGQNgbCbOnwY9ZZjg0zltic2+eZEY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fg2t5M2jjiLkXssXCeAYEyMAapwEIEQICZCGTGTK0xkwSnyDIMkbK2jYMkbAiIdMpnxM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+gTHTKUx1IjO1qYcoqyByYNrtyJvRTlsGQbXOxC7ysmQbPvJuK8kyE2s3E3FeSZBs7kD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yJkiYNnyTImQ5Bs+SC5IA2QAyHIVAi5IAxAZJkAkATIBIAIUSAIASAIAQihAJAEAJCAC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IEBACQhMhRCAgFlcts0/hnflYo+jqo+MS/8A3nnUdvRS9bp7h3cH/wCCV8r+Qw9ZPSNq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wZ+mW+poIxf3VvazSzD5JcECAghCEAXfhgkueCS7FHqSqliSzF+fgouBnAFKMlmLyUai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BA1U5X6nCfsh3Zuc0uNqwZ6a40VKC7+X8sLkFXer4SQHJvvIobFbOecyvqh5zzwiqUhL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ZqeprLhQnOX4LjNQbNTrK6I5k+fg5E52667LyoeEWU6S7U2Kd2X+DrafRQguVgqqdPp9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ktsu0+mr3yktvyiqvX03uSrTzBrOfz5AD0259im+vTUpO2SW7svkyX9Q1NHUtlkn6a9y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6mmuri8yrfrVP5Xko6Gg02i1NPqRrTaeHldjndW0MNNqlOEcRlz+xd0HVRWq2Z9tyyv3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N4XMeSVrG6rnUtT08JL4DjkTSe2hQz2LJdzLsVvCKpTJY2IvyBM5A2RtCSeAI2VueATm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srm0zKpNjRlyB0q7PybKrOO5yK7Hk2VWhXWrlwO3gy0zyuGXp8EDp88gb5FbFzgC+LHz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aaAj4JngmQdyKGORLa/Ug0+zRZgZLgDwHUNN+n1tkMYWeBKzvfUugalHUwXD4ZwIvBl4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6miWUcqqXKOtpMJZDjk03R8Gjp8Z1y3JPgyznmSR3tBRjRq1x7o1GZHN1tsp9zLVLdmL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w4sTD3cU/qWxNSBD7sF99bxuRTHhh2cH6m02avUx27nks4Z9E6vp1qdBPjwfPLY7LZRf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2dWZQ6nmJnTGUjSDH/lPY/T138DY/B4yD/iHqfp6Sc2snDk9umL0knk0UrdWzO1xwaNLL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Zgv3cYKr44syRPKNRkWwgAUetSHyKFHdwFDAGSAhAgKITASBUCAmQCAIGBRqfsZz4fe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koWcvBB1avsQzlgp01isr4Zaoc89gJvzwDG5haSGiuM/ICqGS6ENqBBFqQEQSEKIFAQy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AgLPiJw+pSc9yl2O7LscnqFG/OCVXzn6k6b6jdkI8rueRtqdcsNNH1LW6bKakjxXX9L6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88AZ8BrrlbNRistm1BL8GrS6C7Uy9sHj5Z1tD0eEIqd3L+DppQrWIpJEfQ4fg5ZecvEZ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eT7stk8jTnkqbK+tx4Y8c1iEmKwt5Yr7hsGxU8sVvkZcLJGVeonhYOfN5kadRLLZmisz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2pD5AliKRA7z0DYqJIXJUpxhFIZPgM7RsBGxQHQUxCZCLMkFTCG5QbCmBgAsiLd9hExp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yGTFCHM6ZABAhCBClwQbBMAIQbAMBAIHBMAAg2AYABA4JggBMhwTBRMhyKEKOSAIQEhC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hAqByAgByRACASAIFEgCAMAhADkhCAQgQAEhCBRIAgBCAgBIQgUTo9Jt23OvPE1g5xZp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V5vlYd+KvTdLt9PW2UPtZHK/dHUbOFZP07atTB8JqX9vJ3MqSUl2ayjnX51CEIQQDFss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5apSjmPbwNjQyqxrGGVRsnLlsOM8sm1VTjLvB4YlU502b5Qcn8mhIjSfgCqXUa4v3Rkv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3+B5Uxl/KRaJSX28AZp9VXaFbkzPLWay6W2Fe02zr0mnkozsipPt+TPrOq16JLZVx5k/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83TeC2Gm0unrlNSUtn3KPIHqrbK3JTy4NSX5RkrxR1W2hv8AhXrcv2ff/wAkV0oa2tVR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wcLrOq1iusr9WUUkpQUXjt3Numjtss003jdmP9/Bm6uvV0lWoS98Htmv24ZQvSr1qabt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/KLNHf6Oqipdn7JHF6fqf0Wsi/FU8/vBnW1sfT1UnF+2aymKNvV626YaiKzKp8/n5/8A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WN59B7JfmD7E08/1mkx5nHn90ZtBpb9PvhcttbTjy+68AVtS0WsnVDLdc1OvHlHqFrI2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Zw/4e+PKlJLG99xtRqYafTylKeMLu2S1Rp1tEtfZpYfdHlmyTSR4jRdThP6ijZBvbZ7G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NOsvgs1krfBayqbyiNK20VTkGbaeCmTYUsnyJh5GwR9ghewYvkWTAmBpi8GiEuDFGZbG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g6NM9ySOJVbzk6OnsXGGQbnB90I4tcF1byuQygn2AoSQ6eCODTIuAHTyHgVPJEm5EUw6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RDUUyqsWVJHieo6KWj1MoNcZ4fye7wc/q/TY63TNpfxI8phy5cO0eNrfJuosa8mR1Oub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MvDY3VZsmj0tN7p0KrfhcHB0MYqabR07p+zCZqLhx21i1E902zLlp5LbJYk8i4Wcle2T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NZXtlwXUyw+A3p4KrO8TplF+UfPusUKnXTSXdnvlL3NM8t9T6PFnqxX7nTCuecebyTIC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O/0G/bqFz3R57ydXpMsaiGPk5ckdMXvYyUoJlmnfvMlUm6kXUS96ODbRqViRTFmjU8xT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JgkQ4Kj1oyQsUWJHdwTAcEIUQmCYCACBIVQwQhCCEIyYAWazFnF1tEpW8djttGPVQzzg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6BzKJbZo6UHmOQFfcsS4SKLJqLLqnv58AWqOEMiEKIEAUEEKBgZIogSBAgQZIwoSfBls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ckHH1+lynJI8r1jRQspkpI93dWpQaPI9fSrTjnlmWscbldR84v07VrjFN88HX6V09UQ9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4aaqPO1N/LJKfPHZHR9b4/w7he2ZpTwirfl9yuyzHkSuzlsPpL28sRvkMHmOQFQF5YrY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SvuGTxAVPklrxEjG2O+WWCiO6xCTeZF2mjzkOc9tWecAZESQegkmKFsXIYoruWIriPkI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IBEYBTHTKsjxYWUwGHIrDRostjyihF0GGsWeXEmAe5Yln5EDNnkyCKmFMiGIgZJkqmI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yBCAJkA4AHJAAQhAIQhAAQOCAAhCERCEIFEgCAEhCFBIQgVAgIASACBCEIASAIASAIA2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AgQECiEBACEHc63TOlK6Kuv4h4XyS3TOecwm6wUaW7UP2QePnwbf0FVMM2TzL8HQvuro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ONqtW23hnO52+ng5PkZZeJ6dLTv1NG4Pn03j+x1+m3ero4xb91ftZ5zpWqUpuMn9y2s7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m+LFx+6L7j5Oc1k6pCEIwxa1bmotcFEYuT//AAbr4bkmVQgkyVRhDgbaaIVqWEhZ36em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KlXJvCQ8q661m2ajxnuc7qHVb9NroVwUY1tpPjl57My9QnJ+lqJNt1z5/Z8MDdq+rafS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8GDq2u1E9PGdc3GOMrb8rky2wbpsq77XlfsHTS9fpjg+Z1cf3X/8C6Feqk7dOr4P7cWL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nQqffjn9nwynRNOqVMu0JOP/AOy+xp6Yk6LNPZ/I3F/sAOlWbqa1PvHNcw6+Dhp67l9+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nR1yq1ttHOJrKf5R1p6R3qUZLEL69s/w15FVz9TJ+tVqY9ppN/ui22lXK6rHtuj6kf3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GjtnvknwXwuhKFlEYqFkPtz5RB5qPQ9TZbGc8Qik4tvyjuQ0VfpVVWqVjrSW4ss3SjHe9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W651VOO7CKBqNdV0+DUEs+Io41mv1Wuvzl4+EVau+E5uU5pL8swX9VVVfpaTmT7zA26v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nalxFHH1PU9ZrW1ObUH/ACoz7JTk5zblJ92y6MEjUhsuni6rYTXDi00fQdPardPCxP7o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T62gUG+a3gmUbwrqykVzmCbKpPJzdSylliN8BYr7AByEcgyKpdgBKQNwrYuQLd7GjMp3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g20XbWuTkxnhmmqz8kaeg0+pUscm2Mso8/Tbh9zpUarlchHQ2bhJRwx67VKPAzSaAp84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FLgsiuAYDFgNgLSIgtER53rPTFv9etcPuc2utRZ662Csg4yWUzzur0ctPc0uYvsw53Cb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24M2nrbkjpvRqVcZJ8mk9MsunX21qyMcpi1dL1Nn8uMHp6FHT6SG9cJGymFcluilydJg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mnicWix++rJ7HVaCnUwxKCyce3pDoeYrMSXCxZm8zKD3lWs0MNVppRmucHd1GmhFvMMG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Qx8Uyu4+Va+j9Pqp1+EzMzu/VGnVOvbS+44LOrmGTf06zbdF/DOezXoniZjOeG8XvdLP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/eYOmy3aaL/B0K09yZ53RtnzWjJZwbcZpMVi5LESFnBYpZMyXOS1Pg0j2kOR3GSWSuOUW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VOyWexYuVlk2oIE3chAkiFBBkjIlwBEwgSIAPISMmAIV2w3RLCYyBzJRcJmzTWZWBNRV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tltW9miuKhBJCVNSWS1cAEi5B3YyRQCJ8hwRoIZMORUg4CjlIilu7FVmfA9cXFANgEpO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bwBmt12LNuTRGanHJ5q22yGr3TzjJ2NJqFKC5M7B6lrK9FpZ2zeEkfPNd1Cet1MrJPjP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shpYvCXLPKQtyzUfZ+HxTDHtfdbJ24jgpc+CudmRJS4K99yLZZlsar7f3M8nulg1UrlL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JAQz7ANNq7ZYM7eSy18lOSM2mi+RdRLEQwfuE1DwgxfTJjMjXp1iDMq5ZsrWKwmPsyYJ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wt4K3LkOdq2I4kOwwVGKEDCGRGBEfYABTwKFMCxMDBkjYa2KZbBlOR4PkNS+T3rMclCN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YayEIMhIwhMkIkASESDgqoQOGTAAJgbBABgmAkAAAsDAhAZJkIICAAJGAgEyEBCAkIQq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IEBACQhAJkgCBRCAgBIAgBCAIVCEIBAgCFQJCAXaWr1tRCHyz0NtyqpUI8JLBw+nvbqE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Wd8vF8m3elGpvcs8nLvm2zTfPlmC2Rh412g1Hp6nDfc9LKfFeoh3WGeNU9til8M9R0671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jeNeXmn29RCSsrjOPaSyiGHpF2/Tuhv3VPj9jcyuBZrKKDQUyWJMzRZXJ448GPqdbr1l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VFtv4KuqVer05yX3VPcRXJ6zV6ulrtj9y9r/AHXYEJLV6FZ/9SGP7miOL9DZDGW4qS/c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KfD44LBjpnuUHP8AmWyX7rgr0TdOvsq8WR3L913/APB059LdW+U3iMpbkl4ZfGqqqCvh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vI2OXR07UfrZbYP05LGf/g6MOlrTznqbJ4zH3RX/AMnVUZzSdaWH5C9JGcX6sm89+SbG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EXPuTXVXWRrlD2yTyi3/AGmg99l0UorCy+xz9Z9UaWCaoi7WvxwBZLp3ramvVSeyce6z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btydj5ODZ1vW66+MXJVV57RMHUdXOV8983JLhZZdK339ZrhBvDbODrOsW3TeHj4Mup1D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vLNSIdudr3WSbLIwRI1ya+ENwuEa0G4SFckgSbK+WUPvOx9N6rZq5Ut8TXH7nE24LdPc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JmzcWXVe6nLJUyU2xvqjZF5UlkZxOL0K3kVvBZJFcgEbKbGWNlco5YFTYNxbs4ElAIrc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KCnT5NFXYzpPJdHsRWqE/BprsaMMHgvhIK7Gnvxjk6NVimjz1VrTR0NPqcNckHX25JtS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LgImEFRQm7A0Z5IHSDgiaG7gVuOTJrNKroNNcrsb9oso5QHDqocJYa7GiOo9OcU+2eS7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ZWnBPd3RqMWOtq9dVZo9sHzgnRdc2vRm+V2OEnt4yWV3OqxTg8NG5l5c7j4e23ZQksPu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PPJqZ29uLLqNBXqIvCwzh6rpttEm0so9LHKZZKuNkPcsmdRdvj31foty9RR5R4qXDPtv1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nCPdHxzqOmem1U62sNMsGI06R+9FKiW0e2ZM/TePt7Tolu7TpZ7HZi+x53oNntafyd5S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mWyPLLKZPALHhkiM+GmFIMuQJtG0ezUkOpFIyZ3cVwBVLIyTKCiBIAApE8hCA+AEb5wR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8k96NEewEGwREAScFJYMFtbhM6TKLqtyyRSaa3HDNieTkuTrkdHTWboLPcDQkECYclRC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JVLK5FjdzhgXKOWOJGSa4C2FMV2JNYGyDuwOVrenxsTklyc2Mp6RtPOD0sksHK6pVBUT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a9e1b1PU7JZ4XCMEJE1s92stf/cyqLNR9/HxIv3ZYJPgWJJvCK2WtZs/Y20d2zJT2bNd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J4iHwV2vEQ2z2PkqciTlyI5BytW1cyK9Sx6H3Zn1EsywEpYG37a4ox6dbrEbLHzgLiCZ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LsUp5kW2Pgqh9wcq0R7BbJ4Aw0GSZIAIZB8CjBSshGAIbIRQgEaLECmGpWmD4KLI7Zlt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zipDgCYchzHAUAmSB0QXJNxVPlEyivcTINnyDImSZCbNkmRckyDZmLkmSATJAAyE2YgC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kVAgCUQgAhRIBBAgCEAJABAmSEIBAgCFQhCAQJAhUQSYCFDAcECUTAcEIFWUTVdibNNs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cPujlnPt5PkYb8xXczDa+TXbnJlsicngrNI7HRNT6c4pvjszktcl2inKu9fk1HLObj2W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7GsS/Y6/qRklKMk0zz0bvU0sXjlLkrV04cRk1/c6PG9G7UvKM9+qrg03JHDldOXebf8A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6D/VKYRwnkbTayGrnKjnE01ycGFkWaqLVRdCyLxh5Mq7+k6XVpopZcn+TXGmuH2xS/YC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k52s+oNHpMp2KUl4jyQdC+mNlTjhcmCNVWmjOV04pPvzwcHWfVOqvTjp61WvEnyzj22a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f5ZdD1F/1Po9LH06c2tdtvb/ACcfVfUev1OVW1VH8dzmquMe4HbFdkWQGaste62yU2/l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rYqUrJpLuzQuri41zuxxFHE1F852Ny7tnZ1mrjp9L6Ee/k4mxyk5PyVCRi3yy2PHgeMB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RVJKMizbgrnKKfLADefAMCO+KK7NVFLhgWyaXdlFl6XYzWalyKHNsuh6/wCmOqK1T0k3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mmj5foNVLR6yu+P8sufyj6Pp743Uwsg8xkspnHOarvhdxdJJlM4lu4STTMNs7i8k2lvc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7GSOOCCjYMoj4DjAUqiWRWXgCRZFJARIsiKkFcEVbGXJohZgyJjxlgiunTqHF9zfVqNy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yB2c5GTwYqdR4ZoViZBfGeCz1DG54CrchG6M0x9qZjhZjyXxtyA068o5et0sopyh2+Dr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PMScs8jRyzpazQJ5nBf2Oc04PBpNNmh1k9Jann2vueo0uor1NalGSPDX6hVwG0HWZUzz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MZcVs3HvJe0tg8xwcHS9crvSU3hnY0t8bVmLydJduFlns+ppjZTKL5TR8a+uNBDT65zi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D5n/APUjSbYuxLzko+b5DF4mhAxfuRL6aj0vRZNTwj0kex5vo+E0z0kHmKPM6tunfGA3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RevaifYzonkOHgndGkeyUUCUGOngWU1nB3cUgi0WC4GKgBAEAgkTAcAJGDzkfaEIFE62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AkIBySKCRxyhY3RcsZLM5QVz9RTiW4lFm2WDZbDdEwSi4SIOpCW5DGLT344bNqeVwASA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ZS+6LwhWNWTreGWw1CfcecFIonRjlEGlST8hMO6ysthql5A0S7Hn/qPVqnR2JPlrB2p3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17nXZzwkSunFjvOPB2y3Wyf5GgUyeZv9y6vsbfdiyIlvwOhJ8zSCrEttaRqp4ijNLwjV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jBn1MsLBe37jDrLMSYXK+FE58i7ihz5Hg8hxbKeINmS15mzXDiozOOZhV2khjMmWzeWK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IGHwLJ4Qa34U2yFq5kCbyw09ww05AQAaEBCAFBFTGQCsAzFAOSZAEIOSJgyRMKurfJd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UHlYDvhdzTFnkbJLY7ZtCkcqbJMihBs2QZAQA5DkUJRMgJghBCZIAqGUiZFCiKOQBABA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hCIiiQhAqEIQCBAQqiQAQIQhAokIECEwHBAITASBUwEgSqhCBAhAZA5ANkG4RyF3EZtO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OeGJKtsYZGLhHHLgxyu1ENHK2ajFcs7Wl6FXTD1LuZeF8FvRqIpO+S57I1arUd0mc77e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6bbXOymfaS4M07MSa+A22e7PkzWSeWdJ5j53JNZLHcVytz5KXIVyKw0+rGEc55YP1Unw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TOlaLdbqbalX60tq8ZM2355C+OBcgNuSFdj8C4IVAlLIjHYraQCqLZJ6laXthza4/Atl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uU57pPkoWUpWTc5vLZFFvwWqtIkpxguSiRjgLaXfgzz1cI9jJdrW/IGnUalRWEznW6l5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crKGlbKXkVtgIUQgCAE9f9KdR9XTS0k37q+Y/lHjzV07Vy0Wtrui+E+f2M5Tcaxuq+jt8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rjOLypLKHOD0BtA1hjZCo5IFRO/cdweBGmgEeMkYVHAsgDFFsVkrhyy7sAGBDE2hUiM2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sZ4KI8FkUQa67DRC95MUXhDqWAOjGe4jlgxwuLlYmRV6tZdC5mVSQymBvhZnyXRl8nPh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0pIwazQb05w7mqFhapKQR4nqEZxk001gwRTUso9v1DplWrg3jEvk83d0uym7ZKP9yu2G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9B07U2USTTbXwcvTaR1x5XBpd3p4UTpPDy8l7V6ddQrlFNvk8v8AW9P63pUpRWWkG2+b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u0Vunu74yjcy249XyOSxJp+GTPKNHUa1Vr7Yx7bngzJm0d7pVrThyeqrl/DR4vps/dH9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8+DzX27z0votxI3OanBGGEUnk3xgnSmu5lFDFbGnlCxj5ZUexnJpFcIylLJe4pjRSSweh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RgAEVzURsAcE3llQyeRkKuCZIHILkOQIQhMAQosUpSwi6W7HBKoN8sKzei4vJqrfsQ7h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Zr6c8o1bQOOSDl8wkbaL01hsW7T7lwZtk632IOmnkJhr1LjwzRDUwkUXogqnF9mHcgIT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Joz26deDS5CTlw2Qcy9utYbPOfUKgun2z84Or1bVfxNkWeZ67dN6CazwzH29HBP7x5D+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kaIdjs+ysRW/+RD+Cnd/FCtD5mjbDiKMceZmvtEreIbu5y9XP3tHSk8RZyNVL+Iwzmob5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SrKyRhq7V4BXDMsjNZQ321thpTZP+KkizwY92bjW+wQSq2WCxPgoufJVquTLKSrJdT2C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QAoZChTAkhGx2IwIHIoQgkTFCgLEy6uWDOmWQeA64XVPqY7kpIzmzicGjI1h4C5zygQB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oYIEmCmgIEhF0GCYCTANBgmAhQNBggcBwAhBsAwUAhAhEIQgVEEBCAkIQKhCBKoBJgOA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BCoQgSiE7kIFFEARsCZJkVyFcglpnIRyFbyQjOxyHBEg4AiQwEEKIUAgHc0VijooYKb7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1t/lDWSOGXivmcs1lVNk/cVSeQzfJU5YfJca8fLjuCxWHcvkEnwdXmKnteS+M5SXtRlk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0XSUk+RciSvklhvJVvbfLwBfuS7g9RGed0IrmRT+sis5fBRrlNt4yJJ4MNnUYrszNPqE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Irloonq4R7HLnqpy8lLnOT7jQ6Fuv+GZLNVKXkoaYMFQZWSfkVsjAUQhAAQhCAAhCAQi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/S+u/UaB0zlmdLx/bwdxs8P0K96PqMJfyy9sv2Pb/D+Tz5Ty9ON3Bi+S+CRQiyMmiNL9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Qs5cERS1gTbljznnhEXCAMUor8jJc5FSbeWNkKj7jpC4GQEwHAcESIJFD9kRIOAgqQ2R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YKVIOQrSrPyWRsMiZZFkVsjYWxsMcZFsbANkLMl9dhhjPBdCzIG6M8iXUxtjyslUZl0Z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ZRitaUjvSjGaw1lGHUaCLeYI1MmLHOb3QKHXuk0/J0lpVs/JTKtLv3RWXzf6l6ZZpNZK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6d9QdPhrNDLK5Syj5pdU6rZQfhneXw5NnT5Ykew6fbupimzxmhfuPVdLlmKS8HDP26z0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08fBzYxybtJPHtZzqqrHhtCRkPqY4seCpI1Ee2GRMBwehwAKAMgIBvAW8IWPueQHRMDY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EQyAgrgBsJjJYAu2SblkoJMBRAAADkRATCFdafgcmCCiWmjLwVvTY7GvAGBiddkezAnZ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AzK+a7oK1D8ov9KPwVyqT8ECfqEUarVwhW3ktlTwcbqrwtqfczascrUX+rdKee/Y4/XL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s9jk9apcNJKTJPb18H+48uu5oh2M3ZmmH2nZ9U77Gf8A9bBe3wZc/wC4X7gbq/8AkRpm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7pe4rcpZzxFnK1HM2zdZLgwXPLIxbtVnk36Vfw8nPXc6VKxUgkXrsLfPFbQc4RmunlM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nmKOeuJG+P2IqQfBnsfJe3wZ5vLCkL61wUruXx4QDkIRgQgCZAIUDJApmIx0Vy7gAIMk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OiuPcsQWLa5c4Etjif7hg8MeyO6GUHf3iowQgSOaBJgmAokIQKhCEwBCEIBABFeSoZMO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ZCVQIQgQAkIBCEDgKhA4JgCBBgYKhAkCoFACiqhMBIBCEAASAyK5YALYHIVyFbIzaLkD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ZIgQqYCAIVAoAQqBAEAqWHlFyt3LD7lBDOWO3Pk45nFkim1e3gfJGso59bHhz+PnHPne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pcrIuvplW/Uj9r7mD1U/J0j5vJhcMtVvlr1/SVy12FwjG5L5Mt83nCZXNvs6kzNLqE35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1c5eSt3SfkrIXSG3N92TIpMgNuJuAAA7mDJCAQhCATBMBJgAAwWwqlN4ismmvp9ksbuE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DTWT8YR1atBXX4yy2VSS7Gezcwch0bPyNGvJpsjmWA115ZOzUxHT14ksLk9lo5Sno4O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fdFY8nq6KcUqPwjnXWTREOnhCyi4siMqsUhZSbFCggJcjYDFECo8JEXLAGPcB0hsEQV3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RBbImLyR8APkDkJkDYFiYy7laeEFSYFqLIspTYyeCC5SwyyMihPI6ZFaIyLozwZFIsjI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xQmXRl5INsZliw0Y4zLoT/IQ06crMTJqNPKccxXJvjLgEo85RqVixxb6JS0zjJHzL6g0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TfB9lsnT6MlOHLR4j6p0kNdRL06/dHsdpY5WV4TRvFh6no8uWjzFFUq7tslho9J0dpW4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T0MGsF1bxJFMYBcsNGBp1C5yUYLbbFKuJSpIsHsIa7Tv+df5LVqKn/Ov8nz6Ntke05f5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7bcdPc/qKs/ev8h/VUr+df5PCS1eoa+9lT1Wp/rkNmnvnq6XxvX+Qx1VK7TX+TwS1Wo/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Y2ae9/V1f1r/Ir1dP8AWv8AJ4WOpv8A62M9Tc/5mNmnuf1tP9S/yK9fSv5l/k8M9Rd/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xs09s+pVLyv8i/6rV8o8Y7rfliu21/zMmzT3H+rU44x/kEOoVt5Z4uFtq8svWrsS8js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66ElweLWst+WX19QtXyXsmnqv1GWWLVQiuTyy6nb+QPqNj+SbNPVrVwY61MGePfUbF8j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2Hr/Xh8iz1MIrLZ5Z663PdlduruksZY7I9H/qVO/GTTHUwlHOTxMZWqecs11627hZeBse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ZXTFuTRwlrbccNmHU2X3tpt4JaO5d1ulQaj3OHqdW9RY5PsVR00vOR/03BmtxX6iOb12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T5OX1e+NmmcEMfb1cON7SvM/zF8PtKHwy6D4O76Z32MkuNQv3NfgyS51C/cDo1cTQt0/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csNK5zMlj5ZdKXBRNhki5kjqR9ta/Y59Ed1qN9nGBEM37DLZLLNGfYZZdwpccm6H/GjH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kVzfBTIsmyqTCpHuaF2M8FmRoQQwGQgVCERGAAoBAHK5DZFYChAEAhFCAyHTEQyCmT5N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mHXCqpx2zaAmXaiGUpIzhbNU6YRExk8kQQgIFEhCAQgQMAAYwGVC4CQgRCEIFQhA4ABA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AUgugwHAcEK1oMBwHBABgJCAQhCATJCAyAcgbA2I2EtM2I2BsHcjGxyFASGAmAgCFQIE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BMgEhCATIQEAZEAEBbK42QcJLKZ5rW6eelucXna+zPUFOp0teqqcJr9n8B5vk/H/AC4+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nk16zQW6SbUotw8S8GRh8LPG43VKQjIVhCACBCEIBCBwTAACPCqU3iMXJ/hG3T9G1V3L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x48s/wDMc/A0a5SeIpt/g9BR0CqHN03P8I6en0en0/8Ax1RX5wHsw+ByZf68POaXoer1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7Gn+nNNWs2ydj/wjrrsEafS4vhcWHvyyV9M0tf21pDy0NL8Ggj7DrHf/AI/F+nOu0exZ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bMWupjs3Luc8sdPn/K+NMP7Y+nDlHM2XU1eRo1+416WhzmkjFeHTo9K02Pe0dyiPgza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fuMqS6pYyu5mktpvsXDMtsMrKIKG0BPLFl3BkDVHlcE2FVdmFgvi8gLtGURopMLQA7IM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IyZwFihByCQRWEBEAQBkMlyBBRFOhhV3H8AFSCnyJ5GSIq2LHiyqJYgLoywWxs4M2R4s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MkJFsJ4YVshNotU8oyxlkuiwh5wUlg5et0CSlOMcp90dRSI0pF2lj5j1rQqq52xr2888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e76t0eGrqltXuPG39Ps0lri000X2zrTvQnmCaBJtmXp8pypW7wbEskQMt1CJljjhMpSe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aPIPXgvI8NZBPujq5D+hfwK9C14NcNVBruhnfW13QGD9JjuH9KjVKyD8oqlNeGQVfp0H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q89wJHR5Hjo8DwvwWq+L8gUrRph/QovV0V5H9eHyBnWhXwOtAvgvWor+Rlqq890BSun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vWrq+UN+rq+UBmeiS8CvSR+DTPV1Y7meWsh8hCvSxXgCqUVwgPWRfBHqI4ADhyWQrU/b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2EbE32AL0rqfujwMqYYzhHT1Gs09nT3D2ubxj8HIst4wmEXxhALrhjsZYW7Xyy9Wxce4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dkfkptuXhkajldWtSmkjiat7qZPPODV1q/FqwzkSvc01kk9vrcOukYH9xdWVS4kyyB6I9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9P8AJsfYxWvFy/cDpx+3P4MdrzJm2P8Ax/2MNv3MKpkymXJbNlDfJEX6RZsNVrwUaJctl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NZml9xdW81lM/uAke5sj/wAZjXc1x/4yqqm/BS+5bZ3K2A9S5LkV1rCLAG8AJkAVCEIB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DClJkDIghggQQChkIh0FMh4PkrbDFhrG6rXhThhmSa2ywaapcAvrz7kHps7TbMgpgawQ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EMHIuSZKpiZBkmSCEIQAECTBUAOA4DgLouApBwHAXSYJgPYIXQYIEhVAJCAQhCAQhAZA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FsDYrYrZGbkLkLkhEGdoEhACQhAokIQKIQECiQAQIQhACEUIBIQgUQoBEFMQASqE4Rsi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3UdCpszKmTrfx3R1Ahzz4cOSayjymq6XqdNzKG6P9UeTG4vPY9u0n4KLNHp7fvqi/wCw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3jXj9oVE9T/pejX/AKKLYaLTQXFMf8Byn8fn915SFFk3iMJP9kaodJ1c8fwtv7s9MoQj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fH+Px+64dX0/JrNtuH8RRtp6LpK0t0XN/wDczoBD04fF4sbvRK6KqliEIxX4RYAKK9Ex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NLkEVdghuCRgIVoEZtZ4Rp8mLWy/i4JfT5/zstcemNR5Ov03T4W9o51cczR3tLFRrSPN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r7ylMtr+4guksrBTKOUaMcFbjyRXOug0yl8G++GUYZcPDCBGWGXwsKYpMP2ga4SLV2Mk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RyK1hlkXwBrLIFSJ2GQWshFbAO0K+4QuA4GxwLyQFIKRENkCDLlCZLIgFIOApBwFRDoR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nAVyyC2PcujJFCeB1JIK0xmi2MzJGRdFga4yWBzPGRbF5CHxk5+v6XVq4ttJS8M6CYWs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k65LyMlhnodRpYXR5XPycfU6WVUn8BmxnayUSTUuxfzkW2OWVGCUG/JW6pZ7s0LlBaOr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Fdcn3ZpaBtT8AVLUWY5bCtVLyyz0ovwI6E/ABWqfljx1cVy2US0zfYqlpZ/OANy1sP6g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WtZjLJS9LevkI7sdTGXaQ3q58nA26irlZHhqNRnswrueo35JvfycyF9vlMuWon5QGx2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KVcscoHqRfZkFjus+SepN+StTQ6kgi2M2PveCpMLkBYpteQq9p9ymU+CqMpOwI6MbpY7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uw/wBZKx5yFXtLuVyaa4K84AtlfL5K5Wya7iNgCuN1jL9xy4Pnk7nVK91TeOxwo/cI+j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wx7hsXvAu53j2LvBh1PFqNq7GHVcWIK6lbzSv2MVv3M16d7tOn+DLb9zCs9j4KGXWPgo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kvYNJ2aJqOCoel5gJZwyaaXdBt7gVp8m2H/GYE+TfX/xBVU1yVls0VsCyHYdFcGWIoh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AQAgZCABihYGAyCKmEBkOmIh0FRsiFYUFXVywzTHEo4McWaa5B6OLL6V2VYZU1g3SSki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UEGawyYI5aAgyQdoTRSDbSYKugDgKQcA0XAUhsEwF0mCYDghVTBMECAMEwEgVCYJggRC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hNo2BsDYrZGbRbFbI2LkMWjkBCBEIQgBIAIUSERAqBAEKJCEAgSECoQhAIEAQIEAQokI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DIBApgEIACAyECBQAgEhCeQCQASghQoyAtXYIqYwbiEIBlVDnaqWbn+Doo5Wpeb5fuR8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900d6j7Eef089s1n5O9RL2o4ZTVfOwu40xLq/uKYvJZB4Zhts8CtAjMkpERVNZ4MV9Xl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AHPg9ssMsayiWR5Am8AKm0y+qZVtyGPtYG2EslndGSEzVW8ogOA4CFgVtEUQ92PtwiIr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OyFzyODblgSJbFCxiOgCOksFaQ64IptpEiZJkA4CngGSIgdMZIRMdBTR4Loz4M+4eLCt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xZYm8Aa4vJYmZITaZcp5CLn2M91MbE00XKWURoI4Wq0sqpZS4M015PQXVKccNHK1WklD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KXCJgzf6jRnmWArqWlb/AORHZxaMBjHJT+s07X/Iv8lld9cu0kwL1BDemhI2R+R/Vil3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f02gttj3jFtG1Wxk/uRXrdNHU6OdbWVJFiV5/on1BXZ/C1HD8Nnp4wrtgpRw0zwMuleh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E1vp1qqyXC7NlsTbpT00ezRX+nivBplqaX/OjNbraId5r/JlQdMV4Fdcfgql1TSxfNsf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/qL/ACFbXUmit1JdjC/qDRpffkz2fUukiu7GqOt6eEDDRwZfVtGeINgX1ZQ/5GXrU29E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j+loZfVWnfhjrR3HkaPD7HHh9Raea7D/AP3Bp0TVHai8juWEcH/7joXYi+oqbHhcDVR2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Sg47smS/rqreFyNUd3cDeec/+44+UV2fUmOyHWrt3tY1Kt/secn7bGvyVW/UUrE1jBzr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Y16eHkmPiutPnDJgq013rUqXkuOkfTxu4K7GPWLDTNkTLrFxkqtWhmpUY+Cq77mDpc/u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hR2ZfMzS7mUrbpJc4DqZeDPp54kXajnkqJpXmeCy4z6aWLkaNQyqoT9x0YcVI5sOZo6U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+R7OCtsqrIMtRTUssvQEAwsVgBgIyAEjIBgTIRM8kyAWKHIGBEMhMjJgOhxEMFRkQAoB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Hi+SN43VbYPKDKOUU1yL1yae3G7jPOsrxg1tZRTKJNM5Yq0g4JjAQ56DASEAgQBAhCEK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AQhCATIMgyDIQcgcgZAGdi2BsAGyM2pkDYMkDCMgAgQhAAEhCAQhAgQICBoQgCgIEhAq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gSEAJABQBCAJVEhCIKZBQqGDSAYcisCBAECBIiYAgSEKIQIACMhQpgWIYRMZMNQSEIGh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nX8HFveL5P8AIfH/AJH6RcHX0N6lBJvk42Uy6m6Vck0Yyx2+XjlqvSQkXRllHN02pjZB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hXojZGXAXIoU1gbdkgZyKpvIc5AwqqSyJtLpLgSOG8BCE7sM1hix5YQyWC+mbTwVDQ4Z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8YHTyAy75CyJDpEFe0jLGhMBCYGjEOAoInYiQRkQRLAWAABCgIOQpgiphyAQ5yJkOSB0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9PyWKZmjIdSCtCkWwlkzKRZGeANcJliaZkUy2M+CC5rKKp1qS5RbGSwRsI8JLocW3yym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nUIsdVo9enjeSf07NdpseHTb6Y4TbPWOpfBXKqPwNDzDr1EO+TPqf1Lrag3k9Rdp4tdj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eU08OqxuTe5xyekhqZ16V74tywdKnSQ28xLJaSEl9pdJt4ixWSm3KL5YjVkFmOUeyn02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WsOK/wADTLwdt+oTfvmv7mSy615zOT/dnv7eg6ef8iMV30rp59lj9hpHg7LZ/LM8pyb7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sm0ZJfQ938tv+UWNPLJtLuVznl4PTW/Rutj9kos5t/0x1OtvFDl+xRxmwZZts6Tr6n79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y010Puqmv3izQrWWWRjgRJp9ixPKIqxSa7B3v5K28CuwC7f+Qws2yymZXYwb2B2I67+H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LMW9gcmNDRK38iStKskKC5sm8UgHa6PNyrmn4OkuTkdHnhzj5aOrBkfZ4Lvjh13KNUsw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2R2ZenS26vHybdSsTZh0K/30To6yOJfuQjnzM1i5NU0UTRKUtTxJGqx5gjEuGaoyUqxE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8oxvieTXPmCKK6VmxHSfEDJpIZnk12faVplnLLEXI0lyNCPIFlccIsAlhEbKA2K2RsXI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kTIyhGQDYMgPkmQLkhBAoGAoodDCxGCoFAIA6GQiYUFX1y5NMJGSHcvgHp48lws4jJ5I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QMDSXICONAASBAIEgRCERCqJCZBkIICNoVzQTZgNi7yOQTaMGQNkyRNi2K2RsDYZtRsD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IhCEAhCAAIQEAIQIgUQgCFQhCBRyEBAokAECEIQCEIQAhAEKJABCiECCVRyEUIUQeSEA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EhCgkAECBXcAUA6CKENGTChBkAz7M4Wol/Gl+53X2ZwNQ8XyX5D5H8j9F3DRmVkz5D5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zwdanUxsimmefUsmjT3yql+Dnljt0wz14ehjb+R/VOfTqFNJ5NkGpI42O+9royC5FecI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aliaBkGeQL5LKK+0ixS4QGsgTORkJ2HiyB08Mtg8lI0XgDVFliKIMuTIC0LgfuBkC4Ig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HwRAANggA8C5GaFCihkKh12CIkMDyRvIEb+BcsKIRoU2OpMQZICxSZZGTKojJkGiMi2M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5CtUZFikmZYyLFIDz0Nay6GuRyNwVNryet4na/XRx3J+qi/Jx/UfyT1mvIHZdqYkXFyO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1Mvkiu5CUcdx04nDWskvJZHXS+Spp2faw4RyY69ruy5a9eWNppv2ZA4GWOui/JYtXB+S7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/Ai1MH5GV8X5APpJrlAdEH3ih/Uj8k3xfkCmWjql3gn/AGKp9K001h1Rf9jYpL5GTRdj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enh/g52o+idDNPbXtf4PWExko+f3/QtX8k5oxT+hLW/bd/4PpbrT8C+ivgg+YWfQmsS9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30f1Sp8VqX7M+vquPwB0Qf8AKij4tP6d6pX30k3+xnn0zW1/fprF/wDsn296WqX8qK5d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a6bY/dXJfuhGmvB9ss6HpLFzTH/Bg1H0l0+3OaI/2RR8iAfTrfoTp884ra/ZmC//AOnt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vyFeO6ZPZqV+eDsZxI3R+hdTprPUjduUecYMd9cqbnCS5TI+n8TLeOhzyNLmJWvkdPKI9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8nT1Hvhk5lq22ZXydBS3VJ/gKwzRRNGq1YZnmiUZ5dx6544FsRWpYZGaun3yaa3vrRlc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HksGvTx2Q5Hm8oSyWyAsLFOJWitcjxWBXwybsAWZEchJWCbwLMgyKglByQhCApkkBEZQ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Fh3HABAkKGiMKhgAQhACgpihRFWxZfB5M0WX1vkrrx3yvix8iRQxXshJrkrZcyuSIxlC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QBGwDkGRWwNhm0WxdzFcgbgxcjOQkpCuWBHLIYtWKY6lkoXcsiwkqwAMkyGtjkUmSB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EAEIQgEIQgBIQgUSEIFEhCAQIAhUCAgUSAIBAgIAQgIAwRQhRCAhVEOQECmIAIVEFACA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CEIEoJEAKAYIoQojIVDIBn9rOBqP+eX7noH9pwNRxdL9w+T/ACP0qfYGSck8h8kYrDLE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xweUzo6XWJ8N4Zys4LI8cpmMsZW8crHe9RNDxeUcinVSjxJ5R0KrlOOUzjcbHfHKVdJ8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WmqDzEsXPBRTLMS2L5AeUeBYd8DvlIDWOSBwLuRMZAWQZdFmdPDLYyIq5MPdixeRwgNE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YCBkiC0ACNgGwBoAIZMUIByTIA4AmcAyQiRFNFjpiIePADoKwgJkyFWJjxeSnI8ZEVfF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IDyO4mSpMbJ63iWZJkryTdwA+4m8yWWuMgO/EdyIrZvCpHMh1GLs2N4NSvXfJRrUht35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yBrU38hVsl5Myt/IfVXyBrjqJLyPHUyXkxKwKsA6C1cvkK1sl5OerA70QdJa9+WWR6h+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juR6gn5LI6+L8nCU38k3yXZhHolrI/I61MH5POK6S8jLUzXkbXT0ivi/Iyti/J52Osmv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TTvKa+QqSOHHqLXcuj1FF2adhYJhHNh1CL8lq10fkbNNm0m1GVayD8jx1MX5LsWzrjKL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9P1OfHEuUfQvWi13PJ/V1EbIxuj3j3G3q+LlrPTy0OwYy5aFhwDtMPqFvjnktpnupxnl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XPHhgWye4qkh5PEs+AS5IM9kMox2RcWdFootqyiJlNstdnOGdHQzW45c4ODNOiu22YYc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n7CjTW+/AdTLMTLVPbaium3Rm8Mr3DT7ZKW+SqZsiAuSyMQGSDgKXBAoMGQgAiI2QVlE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P3K4sfJQwCZJkBkEVDAQhCAAKYGTIU6ZZXPDKSJ4ZCXTowkmh88GKu3BpjYmivXhySw7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G7VLXISMVsOVFsVsWUhJWBzuR2xXIrdgrsDFuzykJvEcskDJnLIMAQUA6GFQ6CiQBAok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CBIEAgQAQhCAQIAgQhCBRIQgECAgUSEIASAIFEgCAEgMkAJCECiEBAGCKENCEBChiACF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BIAIEIRECiECCighQCBTIdCoZAN4PP6r/nl+56B9mee1P/PPPyHyf5H6Vbhk0VpcjJB8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DthBSyixJoEZLC4G4fAETLqr3W+/BU1hFck0Szay6deq+Ni78jTaOPCyUWmmbq798ee5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baJ84NKfPBzI27Wba7VLszDo2QYzKoS4yWJ5IiIZMXyHyFOPHuKkFPAFyZamZ1IeMmQXY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IJEBhEIRchwEBMDeSESAIBhQDkjYAAQZCjIgdByJkOQpshyIQKfIUxEMmQWqYykVJjBX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W8YZJkDBkCu2G5GfOPazZ3M9tflEHJ11Uq7FZE16PUetVh90Wyq9WtxkjJTprKLsrsUb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YOUWWzrlKGV3MStcpuuaAfRdQlbmEuGi96mVc+WY1pnVbvRfJepEDb+q9mUUV9Ui7fTk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ZGHW1yrtVsOwHfv6jGhbn2LNPr69RDMWcRSWs0mG/ckY9FqJ6PVbJPCyB6xX5lg0NNVb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TrQjvpxjwIVwp/UFNVrhLPDLI/UGll/Mef8AqDSPT6yUor2y5OPua8mtI9/Dq+ln/wCo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X+T52rZrtJjLU2rtN/5JpX0WOprfaaLVYn2Z86h1C+Hax/5NNfWtVDtY2TqPeqX5Du/J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8m6n6jzhTiNK9MrGvI/rS+TiUdaos7vBur1dc1xJMg3K+S8jrVTXkx+p+SeoFb1rp/Jk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8lfqCSllEawvW7edlF12NMSfLybeoU7ZbkjCzcfXxy7TaxcxM18WlleC9PALEmitKqpe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uXpW4fZmicOMrsRCMrkxm2iuUgqq2CkZoZhav3NErCqTUnkjll7bLJbq0ZU8TTLk814M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1aKn3DTLfSmGMcyNNwYRL0sEjHaghUAyEAAAgCgBjCsAEAQoZDoRDoKJCYCkAUMRIIA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TJAEBUsMthbgzsCk0Fl06EbOBnYsGFWtEdrDf5K1SsK5WozOxiuWQzcrVsrGI5MTLBy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BFEbAV2DgoXAUhiYAiQwAhUCQgUSEIFQhCAQhABEIQgEIQgECAgBIQgEIQABIAIUSACB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EgCBRIAIBCAgUwRUEKIQBCigihRVEIAgEICBRIQABIQgBQQBCmIBDFUUOhEWIA+Dzure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85rP+qn+4fL/AJH/ADFW4O4QMQ+OsXyMhUMEOmMngRMfGUFPv4FlLIMeCBCtl1LaWSpr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6jUOLw+xmb4BXL3HO4StzOx3qLVKJfGRyNNfsaTZ0oT3LKZxyx1XfHLbSnlBRXFjoy0s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J4K0MiC+DyWFMGW5IIRkIEAmSMCQB/YmAoncIGRX3GaBgAdwDYABEhgIYAEyEmCCEbBk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UsBTwFPkKbEzkZEHl+zD3Lra8c4M56nkBisZilAyHjAGAgDxEGYteBZrKKuUUXerBcMq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1W9PMWW0Wudaz3A0OCccFapUSb8AdvAFOp0nqvMeGB6Ryq2vksjqfdgaepUOWBzaNLbR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N/xIrlHXhZCxbkR+nZw2v2KM/RNTKcPTnnMT0tMkq8HF0+nrqnuijqQbceCDl9b0H6qD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fXJpwZ76xPyjPOqEu8UXaPBOixd4v/APSfwe1s0NMv5UUT6XTLPtRdq8kqhvTPRz6PB/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bHDUMMZI6kulWrwUS6fdF/aFZYtx7M16bWTqmvcyt6S1fysX9Pan9rIPU6fVepSpZHWo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VkVtkuDbYsPJBps1SrjmTBVrYW9mYrl6lbRzabZUaja/kK7ernCUOWcqXDZbqpSnXuizN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7vjZ/wDqszwTdkVMGTT2q7oZ5RbTNShtYHyivmEuCIsnEomi7fuRXIDLOJU1g0WIpkZc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eRU3FlkvdEIv0MspxN0IcnM0rcbkjrRNRvEWgDAZpsrAFgIAQgGygMUjYCKhCEQDxRYk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OBkg4ACIEAEAEVsCMGQOQHIgLYGxXIGQDkBMgbAhMgyAA5JkAUFQMURIdICYGQUg4KJ4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BUwHBEEKhCEAhCECoQhAIAgAiEIQAkIiAEgA5AgMkbAwDkgEECEIQAkIiBRIAIEIQgEI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ICAMEUKCmQRUEKIUAJVEIAoKhMkIAckyAgBCgBQUQoAQohQAoodDoRDIAvsec1vGqn+5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U/3D5n8j/mKovIezEXAy5D4yzOENF5RUyyC4AZcMsi2J5HhyAzkDOSSiBcAFcjZ4EciJ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RYW8oB65M2aXVOL2z7fJhh3Hk/gzcZWpdO/XNNZL0zmaG1yrw/BujI81mq9Eu40IdFUZ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chyQWwLUymPA6YFmQ4FjIbJAMBSJlImQiMiITsBGBBIEBgDgjAiCBMgBJkBPAE4CBIKI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24XBCK5M45Rjtg4s25KLksHqeRkA0SUsMXdkCAI2DIEaK5Q5LFJEbTAy2wysGVN1Tx4N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KEtk3HKErm5Jplsa2lhlfpOEsoCmxShPI9qV1XHctsr3wKa8xeGBVpJyrm4vsG+U4WqS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SGaVtfPcKshqJSpynyaundS3WelY8M51T2Pa+xJV+narIgeocVJZRTKCE0WpVtSWeS+Q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4LwYKMzgwOLNOANAZWvwI4xfdF1qRQ2RUdcH4QHTU/wCVEyTIDQqhDskS2OVwBNjdyKy8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6R1pQWciTqjNYA5umsdleyRRZF0W5S4OpXpI1yygXaWNiDWOVxu4wd1lAZsjo9scGe2m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+SZxVkLxJABnAdFbbiwORbKKkilpoBZNMqkh5R8lUm4kYqNETwK7EK7COdykaaWlYmda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kdzSTVlKaNRvDKX0uwK0WYFZXUgrHFbARitjNlbKIAhCKI8YkjHJdGBQYxGxgKWAhQIy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XMRzAdyFchXLIuSAtgyBsGQGyDIEyARsmQAAYgCAEKQEMgGiixJCIdBRXcIMBKIEAyQE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AhoMECQAEIQCAIAIIMkAASBIEQhAAFMDZCAAhCAQOQEwA2SAIFEIEECEIQKJCEAhCEAI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EUIUyIAIURhQoKZEIQqiTICAQICBRCKMgChkKhgohQEFFU6HQiGRQTzuu/6qf7noTga9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D/MZcEihu4YoPjAs5LI8IKigN4YQ+chjLaxExoLnkC/OVkrfyMlgDjkALDRPJGsIVPDA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ngB6+WPLuJX3NEYbpIDb06DZvcXB8lXT6ts48HQ1dW2ty+DnnjtvDLVUQZaZqbY2LKZf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Ih12Ip0w5Kx0EOmOmVZwOmFPgOAIOSCEYQMIiYRQoBgYJkmQgdg4J3ZMgQgCAHJCJEwA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QQriznhGedjm8IFtm7hDUQzyz0PMqnU9uSrGGdGUU1gxXQ2vJUVPsVyeB8iyQCbmTeyY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YGZXKIUXZwRWRYklmODM5ShMDX6kc4Jtj3M0k3iSHjNtYyUXuKlHAsa0ir1HFgtukoZiA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uhyU0atTWH3LP1UYywwLdLKVNn4OtG5Sicn1ItZHq1cW9uSDp7k2FsxxvXyOr0/JUXti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KpWZAec8lLeQOWRchTZDkVEAfIUxMhTAljeODKrnGXJrfJjvhh5IprtQ4Q3Ip02v9SWJ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6LqtyUdC/VqrkfTWV6x44yZLq/Vp/OCrp7nRqF+5K3hlcb4dHUdNlFZgjnTqlB4kj1UG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khZ4RiZ/t7cOf9vOoWUUzo6jp7jlwMUqpw7o6SyvRM5fTM1gSUMmhpMrceQrHOvBTKLN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nhtk5ydfpFucwZznWaunfw9Qi7c+PG45O4xJD54KpSK9eyyYjZGxWwIxGwti4CoiyEci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VIwwh0sBxgmSqgreASlgqlMGzuZXKeRHLIrYQXLJMitgyQNkDYuSAHJMgZACN4FQQqEI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ASGSAdBQowUwQJjIoKQcAQwVAoAQokIQKhCEABCMARAMIoBIQgRCEIAQZIDIBAQgEIQg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VAgIASEIASAyTIUQEIBAgIAQgIFEICBTBFTCFMgoVDIKIQEAICEKqBAEAkRCBTIYRDIB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hYjMKmTh69f7qR28nE1//VzD538h/iMmBksES5H4D4oJ8jOIOFyRz4wETsPHlFfcePYC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3dwFlli91+R3wBLkCLsR9wsjAkM7jpaaO7DOdDudfp8d6wgjq6Sva08FnWL1Topyb8F+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zV7NPGlPmTIrm9H6i/1Eq5viTyj0kJZWTwVE3XJTi8NHsOl6tarTRlnlcM4Z468u+GW/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iWLk5uiLuOhQkByMmIhkFWxCImOQQhCAHsFAJkIICECIEAy4AUIe4AJkmSAZERsHcAUF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CLbNcFtRXVXjllp6HnNkqtrUkPkPgDmWRcZC9zXqK8ptGKScXhlQrFY0itsCeQqOUJ2G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r3LKRsfKK5IKyQ3Y2yJhpls8RFypcgLJZ5E7rD7F2EI4clGGxOqzK7DyfqRyu5fZSpoW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2vDg3yVTlKq3KHlTKM8xDbW5w7cgaYXOcM5Hrvalhsw6eUova+xdJNPKILbtW4TXfBZD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fUh+UUU2OEnFlHQjq4Oe0ulZFc5OPcnCe5F6tdlPD5A6UbIy7MLa+TjU6iVdu2RfqL5p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nP0ur3xw+5J61wsSfYDor9xbIb0Ux1CcN2RYa2Ep7WRRjW4yBbVnsi92RxkkZwnwUU1w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ZNmYR/AdsZgb9FZvoWS2SM+kxFbTRI42OuKixGO6mMs8G2RTNEdJdOVbpe+DLOtxfJ15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NTJ2x5bPbmNFU4G6dK8FEq2b7SuszlY3DnsSvMJpovlB/AjRWnSquU6l8lVk3uM9Vjgyy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vKC4lUJYka4pSRWopUBlWW7BlErQQgkWpYAuBZTwFGUsFcpiymVORDYynkRsDkDIBbFy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AQAQIAgFBAEKhCEAIUgIZAFDICCgCFEIAyQyFQyKohAiBTBAghRIAJFQDCAoACNgyEEg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ABYCACCQBACQhAokIECEIQKJCEAhCAAJCAAJCEAhCEAJABCoEBApiECFFBQEQKYgAhU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IQIKKCMhQoKZDoRDoqw0RmCJJBQON1D/AKmTOyjj6+L/AFTD538h/iMmSLlhnHAieGV8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uAx5fJEGMcoaOc4GXC4JGOHkB0iJckyLnDAaS4AmM2pREUeQC0CS4LFHIJxASuWHg7/Rq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fJJHqOj0bMP8AbnNVQefB4Pr+s/Va9pPiPB67rmo/Taabz4Pn85b7JTflgGMscHU6LrX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cf3OSsMWyx14knhp5M5TcXG6r6LCWcF0Wcjout/WaGE28ySxL9zqxZ5a9SwhEEgCHFCm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BkEHcJACEyTOAgkF3BTCCEhAIiEAASAyQImABIQBEZAMK5MWM2VZwHceh5zZJkXcTcAZ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jbkrsjuRRzGLJF9sNrKW1gIrBkZigMmNjIiGiwqi+GTJHdGzHg6FmMMyTjzlASTaXBN3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7+SSt2rIrWeRWtywyh43RmF2xXDZmjW4yz4JdFvlAaoqPdDPDXcy1yltwxPUnGznsBq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yi5WZiRWZ8AV2Vbq8eSimMq54a4NLuinhjpRfIVi1NTT3oeD9Wra+6NLUbFgEKoxYHPi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1IbkXW6aNjyNGnEMAZ9Ld/JIq1CdVu9MtemlG3MSy6nfX25Auou9WnvyLGxwn3M2kjOu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AXVWScN0WHQ6xyTjJgXvrcWYVmi8DrV6+VWqin2bO7uzFNeTy9i3RU13O706/wBbSRb7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WiRTMukUzMNqJFMi+RTINKZIplFF8iuRVUSgiqUEXyKpCVqWqduCbsDMrZuVe1NvNOnu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FmpW8c7HaXKyQy6XUKa2tmiUjcenHLcCUsFUpgnMplILs0plbkBkAOSACFQhCAAKIQKK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CBIZIKiQUg4ABAogUARhUFAMQAQGCKmEqmzwQXIUwHQyEGQUwCZJkKHkhAABkIQIhCEA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IQBACQhAIhhQgEIqGCoQhAqEAQBiAIASACBCAIASAIASACBBkAKDQhAghRIAIVAgIAQg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IQqmQyEQwDIdFY8StLIgkGKBIrSI4/UJ/wC6Z113OV1CvdqJMj5v8h/iMTlkRr4I00wr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3IiiWJlDxGXcWLQ5AOewkuCxZbFsQAg8j9iqLxLBdKPCYDwY045RXFl8VvWALdFTmeWj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yNHRiKeDu6fEaskHm/rC/EYVp92eRfCO/wDVFrt123xE8/P7sFEXBXqJeC1YwZbZZkwO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W9POWI2dv3Pa1yykfLqrJU2xsg8OLyj6J0rVx1eiruT+5c/uefkmrt3wvjTpp8BTETygo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BMjJihwBYnwHJWh0yKjFeQhACQ6AghEJkhMBEyAOCAAIMBAjBkhCImCYCQDgxllByZoW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E+SZK8hTAsyRywuRcma67wmEJqJKXCMksrubK693cTUU4WUUZMsDeBsYeBZIAbwqwqYA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bZXJ8gWcAaTKZye14M9d8o2YbA24E28lU73EaN26JQ0lwBfDAr4t4Gc44yAuMMjhuWQp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QTXAWsDLAZL4Cs1sN3KJCTUdrLnEqcGmBXGUoz7llk5beCShlZJHlYYQtN0s4Y9mocGV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8QrRG1OG4VaiDltZRW8e1iWVNS3Ab/YvdwFShYsJ5Mm5zqxkrocq7eXwEb1WolVumjOW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/IDKnEcGvpuapOPhnMs1cq7MeDbp9SsKRnKbjWN8us2VzDCanBSXOQSOTspmUyLpFMgq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Cq5FbRa0VtFVU0I0WtFcixVUhMFrQjRpRqm4TTTOmpb6kzks3aSxyraNYuvHfOgslyIi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t6CkGcGgYChghZt4FwFKQOApAAmA4DtCkCkOoZLFUBUo5HVZaoYDhIKrUCYwM2JJgBkA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kQMkAZMZCkTAYIuSZKphkIh0AwRQgMBsGQZCjkgA5AhCECIQhAIQhAAQjABGQBACQhAC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RyQBACQhAIEAQIQhAIQBAIQhACQgUFFDACg0gQEAJAECiFACFEgAhRIQgBCAJQUwijIK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Fi6IJBT4FkVuIjk6yzGplE6sTh9Qk46uZXzf5H/EI0pFfZlcbOe5co7kHxViSa4Fk0hE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4Lov2lKTyNCWJfgIvjkE3wOktuStvkCrtJNmuHurMtjyizTTf2gMu5r0i33RRlnhM6PS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RSo1rguc9kGslsK8VZ/Bz9fd6WnnPOMIg8b1q/1NdNp55OZnLLdTY7LpSfllS7lDS4g2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FZib5Abuej+lNd6ds9LOXEvdH9zzaZo0l8tPqYWxeHF5MZTcbxuq+mweUWx5MWivjfp4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WeZ6FhMgTGwQFMORcYCAchTAgoKOQgCQEmQBAZMgqGCJkhAZCCQAQIAJMERCYIEDyUnt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ZVGTTPQ4t+chKK7MrBZKaUQJZZiJnj755Ys7NzwW0xwEaa4pIM4KSImNkDm6ipxk2Zmz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QcGVFMgZ4I2gNlUGJjIzZF3AXZlGHUVtSykdGXYz2RywMsXvhh9wRk4Sx4LlBIDgm8gV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HBZKOVgrjW0yha7HGTTDZZKLymSyvygbcwwwLoXtwBHVPfhmWLcJ4fYlqa9yIOi7uCKx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3DnawNDuiuBvb3OfdlPchqrnKGM8lG54kFJJHOV8oWcvgunqGo7kwL3DnKLGswwzLVql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hgPCLUsBnDnKCrYtZCrITAMHmOGD7WOnFEaT5IKralNZJS8LaXKPGBFXiWQOloruNjNT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dCuzfFM55R2xoyKZl0iqRltTJFUi6RVIKrYjHYjCkYjQ7EbKpGVyLJFcmVVbLNNZstx4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RZdV2IxQ2xMq01m+tfJejo9ku4rlAqlDDNLQkohVOMCyiW4JtCqFEZRLNg0YhVSgPGst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CKwqZFkwSlgRsIjYrA5AyAQiZCmAwSECoQhACQhEAQgGQBQUBByVTZJkXPAMgNkgoUwG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IQgEAwsVsCZAwgYRCAJkBkQBMgEhM5CFTIRQgEhCAEhCBUIQmQCAGQgQgCAEgAgFDICC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mQokIQKgQBCiEAQIEAQCECCFQICFByGL5FCu4VqiuBZdxo/aJJ8ldIiOL1KG7UM7UTk9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83+Q/wARzHBxZbTPDwxprdFmfmEg+K3TgnHKKotxeCU35WGWygmsoILS2/uVSjhhUucM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JJMFTTWBnx37EFVjSRNNJKfItgsOJcAdGVam1jydrplKrxwczQxVuE+56Gir04R4A6E3i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vp7jnmTO3ZP2JHlfqqz2whkiPMN8sCXIe5MFVVqJcYMjNF75KMEETHTKxkwr2H0rrfUo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j00WfOekax6PXQnnEXxL9j6FRNWQi1zlHmzmq9GN3GmI6K4j5MNCFC5CmA6RAZJkA5Ch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ChchyEMAAUBCZCAIgSYCgATIRQjykmpop2sNUnnBe45O7ipTcWGy3jGQTW3kzOeWBfXy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RCLkxkytMZFDvlGLVVZTZsTFnDcgjgzTixdxs1dGG3gwy4ZQdxMiZImBanngbYpIqTLY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UN3k23JNGV8AVznJPgKl7eRsJ+CPGCipW5lhjNoX01nIZr29wqYT5C4xlHBTFtMSU5Rl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olfqPbkFd+54YDSg3HDM8YShZ+DW5IVuPcCi6GVuBXmUcMv3xlwTEYlGXmuZZYt8dy7l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o4AqpsbTi2L6sq7M54HVWJ5RLqtyyu4FtlzlDKG02oclhlFSe3DFy6rMkHS9ULtSWTLu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NEdTGUsZNVOojDu+DgylKu7Jpc3OvKZLFl09DCamsxeRZA+mNDdrnLdnYvJ0td0uzTye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jkS7lUjRZBxeCiS4I2qkVyY8ithSMRsZi9yqVsRlypnLsmN+ma7molykZlByZYqPLNVd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naz1zdM18HQrkpxyjnXRLdBb7tjZqPR8fk89a34FayPgVle8jiDA7FKoJDJEwMkBMEC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SkVykRElIXIHIXIBYMkyAAhFCBYmErTGTAYmQECjkmQEAZDJiByA+cA3AyBgPkmRUFMo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SIhVEgEECEyQgEbFI2BAMAhGEACD3AAwAEyAUxhRl2AgSECoEAQIQBACAhAIHICAEgAh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AkEKhCACiQBAohAECBAQKYIoQpiACASZAQAkIAqiNFZYo9fcLGhfaKxvAj7ldIMTm9Yh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1Cr1tI15XIeX5eHbiriwknHBXZW2V7nXL8GiMozgH51jTcZGyi1S4ZRZDyha5tMI3Sr5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rkl1e1ZASHDNGzdDJjT5RtpluhgDJZHEmLXzPBbfFxK6oPegO50ir35+D0qw9Pn4OR0a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4LaELKXtyeR+p57tRFfCPWWNKB4z6gmnqm89gOSmkBszyt5ArGFCx5kysZvLAQAASANF4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dFGuUvfXwzwp1Pp/WvSdShn7bPaznnNx0wuq+iJliZTCWUWJnndjhQEwhTEAgoBooYVB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CkQmQIEGSJgMAmQhEGAQCNihIEcePQJxlnLY0uj2rtk9W6k/APSR6tPNt427ouoksJGS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76K+APTx+Bo28NV0nVLvE0Lpep/pPYLTR+C6OljjsOpt4yPTdT/Qw/6dqF/Ie1Wlj/ST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4taDUL+Qj0V/mDPafpIfCFekh8F0u3hdTobXB/w2/wCxx7enanc8Uy/wfT5aKDXZFf8Ap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5e9BqV/6Mv8AAFoNU+1M3/Y+orp1P9K/wFdPqX8iGjb5jHpeta/6ef8AgZdO1i/9CR9O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6Or+lE0PmlvT9Xj/AIpFK6Xq5f8Aoy/wfS56Or+lCrR1r+VAfOP9H1f/AOmym/p+opWZ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8fajm9Q0lc63FxQV86w0heTpdS0a01rx2ZgwBW0LKCkW4Bgoq24WCvZtllF7QriBOWgP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YzyWSk3DuGccoWK8FArm08MM7JRYrWJZDJKSAthbmOSRuTeGUx44BJYllAat0URxjPko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VqWEsE8mZ2tSLY2ZRALqt/I+lqlKar+XgCs5wzs/Tmj/AFfUY8ZjHkg9p0DQR0PT4rGG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KNLiq6lFeEZrHhMzRwup6OtJySwzgWV4bO/1a/jYmcfZ6klFGdNzKsi087PtXBTbROvu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lozajTq6EmkNL3rjUaSV8sI3UdIxYnLsU6SUqNTtfyd+OHHcXSXOsU9JXCOIxMOopcfB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knFpFZYqccoqsjhsdPbIFnPJRlsjlMz1S9PUJ/k1zXBkmsSyVrG6u3Zi90UwMTSy30L8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7myAxyNgKRWipBDgDZFBspnIaciiUgiSkI2RsARMgIACBAECEIQKgUwEQDphEGTAJCECi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QBkFAQQGQRQlDJkYochRyTJCBByTIANgRsgMkTCmAyZAEEgCAQhCBRQyFCEMQBAo5IAg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CAEhCAEiIEKKCkRBCj2AyZBkAogMkCiQhAIEhAokAEAkAEKKGFQyAhCECowZIwAMi2tc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a+xW+5ZIrK6Chvug18ioMXyEym5Y4Oqo98kl2ZljuhLB19ZDbc/yc66HIfl+THrlYGNy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njhktjkOaae1qR0OLazkR9sjoaezhLIFVkHCRbp5YZddUpwykZYy2SwwNOqjvr3IXRQc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CNmj0zjLlAd7pdeyJq1C9xVoeMIfUP3kRnvaUGeE65Zv1ckn5PZdRtcNPNp+Dwl8J3WS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ksMUKBAkIFIEgALdO2r4Nd8oqLtKs6iH7kvpY+laaTenrb8xRoTyZtDCUtJB/ES9Pk8j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B0iATCAckyAIByHIpApskABsA5ChUxkQFDZEJnIRZkgiDkBgZJkAR3cIGMhQT1vMXaHA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HgkIlqiUKokcR8EfAFe3AJYRLJ4MtlrAsnOK7lMtRFFFkpSKZRkwNL1SQ0dXHyYfTb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0ZrhlcmZYKUTQnlAK1lgwORogps4jk5Wrnls6OpniJxdZbthJkV5nr9kN6iu5xc+TT1G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NzajwUOppsYy0Rk5ZY91jguALgbTPTZKUuR7LtrwUW4A4i12bhnYk8AK4g2fgsXJCClw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H8FGXZyRxyjT6f4I6n8EGWKBjDNXov4A6W/AGdrKDB8YLvQYY6Z5CqOc8H0D6L0Dr0n6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TXqdTCvGcvk+m6KiOk0cK4rGEQNczDqLNsW2zXbI5HU7ttTWeTNHF1tvqXNlejalqEiu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pv1JdyKu11yqqZg0OujfKUGatXD11KJ5179DrfPcsHbu0W69TijdL21JfgGmmrqIz+UL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xkzTg5Js12TW0WKTrbaA5VkcMTPBovj7mZWVST7GWfc0WSwjOyjboJcOJsaOboZYuSydM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wDBGEWTK9BZMqnIM5FM5BAlLJW3kjYuQIQgCCEDggEAEgACQgEIQgECgECrEQRMZMAkB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IBiAQwECRImAIEhEUFdiEIBGKwsDAi5IRBAhCEAgA5ABCEIBAoCCAQ5FyFAQJCAAOCET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CBEMgIZBRRCACoRkABAgIAUEBAohAECBAQKJCEQBQ4gyCiBhAwoZIQADLuaKjPE01LCK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tjnERYyJN4gyutkVn6lLa634ZlW2aN3U6vU0bku8Xk4NeolGeGV+f+Zh15b/ANtThtb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iSg4h42ayGJZQ9EsSDLnuKo7So6lMlKODNrKdr3RJprH5NE/fFpkGfp1uL0n2yennTsg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O/XTXbJ7CivfpIt/AA0tiUc+Rr5rGTOswtwuxNTNRry2EcvrV6Wlaz3PNPKg2uxu67qs4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SvK8Acux5mxBp/cxSKhAgAgAkABr6ZX6mthEyG/pGf10cGcvTU9vpfTYr9FHPwVWR22N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sTUV5eUeV3UxLEypDJhVi7jZEQwDZDkTIUwGIBMIEARkCmiMIg5IDkgApBBIHAAIQAwH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PY8pMDRXI2CYwEWQwWpozrIdzAvbSRROYHJ/IjArm2yvY2y/aTAFHpAdS+DQ1+BWBR6W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tCSkiKqkiR7hb5Au5A6FnLCGyUXy2xYGPVWZZx9UvUzE36izuc+UsyMtObb0iuxt45Zm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K4DsTQHnP9Frj2Kp9ChLyemlRlFEqGn2LscGHQYJcMqn9N7pZ3HpIRx4G4LtHm4fT2x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y2eieAZQ2OIuiRjHAP8AR4rwdtyQvBBxH0tLshH0/Hg7uE/ArqT8AcCWja7IV6Zrwd96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A4Lo/AHUl4OzPRr4KJ6RrwVXM9IaNa+DXKhrwJGt7kkiDs/TWi9S/wBVrhHrZ8LBg6Fp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o3WMiMt0sJs871S/dPajta21V1yZ5i+x2WuT+TNaLTHdakzq2NV08fBh0VLlPcar/c9o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X2F6h0/9TiUe41mn2WbkjdQ90FnwULpYOjSRg+6KrG28l90klgpcljIRSk5TDZJQ4Gq7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8ANdDdHcjDYsG3R2+vRh90U6iGG0Uc+x5KpF1q5KWVR00ttyOynujk4lfE0zpU2+GV6/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TkO2VTK+gqnIrkx5CNBCMGB0htvAFeCYH2kwFJggwABgmBgMAYAEgAIQgEIQgVCBIAUE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A6GK0xlIKsILkmQGIDIuQLERiphyBAMmSFAQQBAIANgbAJGDJACRMAMgOQCYQIEBAHXY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ckYoRYmErWR4sKYKBgaKAKCQgVGKwgAiZCAAYgAoCDACFHBCECoTJCAQhAoKIyYvYKCi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gUFNDuaodjPBcmiPYrcCYo0u4oaLc8VMoqfJbqHipmet8kGq1b6Jx75R5u6nHK7npqsN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j4yWPk/yGPmZMVOolVPDOnXYroHOuq3LKE02odNmJdivlN862pfgpllM2RsjdHJRbAIb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VEtssHQhX6yWAN2gpUsPB6TTpKhr4Rx9BUoQS8nVpltg0wOe5P8AUST+TF1PVbFtNc+N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avkk+yA4XUdS7NRj4Lo2/wCxbx4MOPW1GPlm/VbaNKq13aA5cuWAhCCEIQCEIQKB0+hV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b+mYbtTIxn6XH2+h6L/po/sWyWW0V6f2UxX4LPyeV2YrIuE2iIv1Ed3uRmyVpbFjZK4s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UMgBADIEGACgkSCFQJCEBARsAQQgQQPRobJWmOj2PKJG+AN4K5TCLNyQrsSM85t9ituQ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JieQZkB0E0w4MULpRfJqhYpIBmhGFyElIBZlFksFkmZrp4MqMLMywWoxVye81qSS5ILG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RZakjnX2dxVZNRMyLuW3SyxILL5MtHiyyLEawSMgNC5I4plcWWKQ2B6CkVz00u6NMGXp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e6KmdmdMZeDJbo/gqOc8k5NDoafJPSQVn5HixnVgCjjwBZHksUUyqJfFhEdKfgqnpl8G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mzSJ+BtF071dTHjhM6c6U0bOn6dVre0BshFVVKK8Iotnwyy2Zh1NuIt5Mq5HWNTxtTOK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LXyZ9LB2WoiurRFV0JmeVy9U0WPZWkYZwed2ANNkFOORqYOMA6d7o4ZZNqCKjLblsztP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eAr/AIcDPKuNtbLdTLPCK6ZYlhgZdJTKm5rwW6iOTY4KPJRYlLJRyLo4Msjo6qO1M50u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hoywWZo3Rhyivd8We60rmBXItj9os48cFe5RJC4LME2lRWkTA+ANEUjRMDY5AwEYAsAA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BABwQghCE7FEIQgUSACBAihAOQpiByA+4GRSZAs3AyLkGQqzcHdwV5JkCzcHJVkbcBZk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j7AAJMkFbCGyDIuSZCnTGETGyAQikyUNkGQNgyA2SCoZAFIZICQ6QUUMgIIUSAIAGTIX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CBAFAEKAhkRUIQAVCEIUEZCoZBRAMKwoNkAyIAoZIXA0Qq2tcmhdimtcl3gsbhJdxchk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mjwadR/xmWPciNlT4OZ1OG3VZ+UdGl8Gfqde6MZruix4fnY9uPf6ct4fBl1FWPdE1bXk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zaPVOElFs6fFkdyOPfS6p5Rs0epzFRbCLduGdbpK32bWc9xUnk6nSY4uiwOuo+k/gu9d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y+DmVTbt5Aex/wARs8t1i3+PPk9Re1Fs8b1OXqa2UV8gUaKvda5Psga671LMZ7GtqOm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um2ApCEIIQhAIQgACeg+lnt1D/c8+d76ZT/UGM/8tY+30StJ1r9g45Fq/wCOI6PK7FnD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oN8GbUQytyCqEx0xEMiqdMbIiY6AORkIOgIFACgCEAQIDIQEVA4AFAQgSBHoE8BcyvcB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w5EislsYlQirJ6X4L1EbGAMkqUVurDNjwVTSbAzengaHtY7Qr7kUzYjCLJgJOWEYrZ5k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ZqrK3h5LHMpTC2QCywxXzLrZGG6fIVTKWWGMsFcpCqRFXuZnsv29iSnhGO2z3YA6FOrz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Gr+cmmE2vJB1ov4L4TycyrUfJtqsT8lGtch2piRZYioqsoUvBks07i8o6SFlFNFRyJLH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RMcoEVUMmHaHagHhP5L4WIzJDLgI3QlvkkjopenUkYOn1Ny3PwbLZeAKbJHK6jftg1k6F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uc7WjKufc9zbDpLfTs5I47ngMqtq4DTbKxWNDygnExVtpdzVRbu4YQ9EXGQt8nnCNDSj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O5NBWVHIbUspEte2pICnCm+SlwcbljsSM3GzlmlRT5KJOXsMk5NGicucFNmGBg1MmzBN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zuUTTrdajcu5l0sfc2al3NR9T40/o0Q+0OAQ7DB6lUocgxwW45A4hLFDWGKyycSthCgY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hEJgmAhShwQgEYpGwAEBMkAiCAgBIAIVCEAASEIBCEIBCMgGBAgIAQoBAGyMmIMgpu5C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IQAUAUMIhkUHJMgyQghAEKpkOhEixIIZDICQQpkHAEEKBAsDAVkIyAQKIABiJEQUFHAU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FRAgCgooYCGCoKw5AwqEANgCIZCpYZZFBpbWWPsJAZsrUKwBAGiXcwMfaRusXtMNntZK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7dMpfDJRLkbqFfq6GxL4yI482Pbjsc6twshlAcdpzNNqpVzUX2yddONteYmn5uqLK1ZB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r9uDJrKFKO6K5CLNLqVNJM9P0WvdyeHpm4WHt+gXKVS55A7moh/t8HFXs1GDu3e6rJ57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s18lCuU2/B5BQdmrdj7Zyem6hPfRjPdHnbpwqi0nyBm11ylJRXgxDTluk2KQQhCAQhCB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Ssc6g84es+kIR3bmuTnyXw1j7e1jxFIZMmE0TZyeZ1HwJKOYtMdpoDQVha2ywFFuohh7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KQgY9wHHQgUwHCBBAKIFdgMCZIQmCAkDggUCEIRHY3ZHiiuCyaIRPY8p4RLorCEiOVDA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qkwykVSZAclb4Y2RG22FF9iqyWEWvsZb54RBnunllOQyeWBLLMtGQJvgbsiqyQFFssJm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+SKom+QJl6rTI6EwMd08JmDfusOrdo3OPDMD0k6p8hV1XYvRVBYLkQMuC2u2UHwypDAd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2MlwzirgtrulB9wmnZTC2YadXniRoViaymVFd8jHORdqJ88GObYDbybysnIVbuLIe6SS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dlyfhBHW08PSoRXZIutlhYMlkuAMutt2Vvk87bLdNv8AJ0epX5e1M5cmZWNOlp35Yba8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Opxkow4wx6Mq1Y7Cy7mjS7Xz5QF2oliOEZN0lyabPdIotW2IAhmTyxLprdgap4rbOfqL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31tYkkXwlioFbVlaZJtJYKKJyeclE7MGixLac++eMpFFd1u7yZW8sF02mIpZKN2lXtbL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kaTwyx9jh/xGup5iPgqoeYlyK7wjGSyB9xokCSiZprDNkiiyPAZrOBhfcVsMhghG8Ay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rJkAEIDJAokAQAkAEghABKIQhAqEIQAgyQgEIQAECAIECAKQBwEiIAckyDJMhRBkGSZC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HImQ5AbJABwASJESHSAKQ6QEiSlgA7hlyZ9xZCZRaEC5GSI0BCEABCEKIQgQIhkBDJBR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khBEMgIZBYIc8AIyqXIWL5CBBkxQoKYeIg8Q1F0exGCPYLK1AIu4AoNDJZRi1EcZN/gy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0tpm/idUl8o59Xc31diOd/zXlNbpnVbJxXGR9HrHXJRk+GdPXUbpyWDh3VSqmbfmspqu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awzHodVuSjJnQVWZJrlBlj1PTnCPrRXHk6PRdRKuaw/3OvpdLDU6V1SXLWDjV6eWi1c6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qVCPP9Xlt1MX8mnRa31FsznBzuvT22wfygKOoalQ0uc84PM2WOcm2zf1G9zris8HMAhC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IhCEAh6/6Vg41xn8s8ge0+mYNaeGTly+nTD29dB+0ZPkrg+B49zzug9w90DjIYgLZH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M6KXJk1UNtmV5CwieRkVxY6ZVOBEyTIDpjJlaYyYRYmHuJkZMKJAZIQHIRQgRkITBB24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R7HlWobJUngbcUM2VykCUypyAdsrb5BvC3wQDIA4A+EAtksIw2zyzRdPgxyeWZqlfIUs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2S4LbJYMd0yKpslliRWQSeWNBEFkUOkBDIqpjgz3wUkaJPCM9kiDHt2sZEm1kkQHQyQE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BygGXBZGxryVb0FSQDTbkVuOSxYZMBFW0m0swDBQqjzg7fTqfSo3Ncs5ukpdtyOzPFda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tTZtg2aJyOV1C7EXEDl6izfY2DT1qyzDEm+GxdDc/wBWl4IOxXXGqDwUSSnku1FmytnM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2KDZBpsSubrl+5suhlZMdqwwLfV5yLu9R4Kd3DLdK8ttlBseyO0x6infXlD621p5QtNy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bammLZZliOeG0hlHcioosteGYrJcmrU4jwc+2TKFuWUUrgdyyuRPJR09Iv4GSWPkbSf9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xf5jTpX7TR4Mmkfg2Y9odSeQ54E3YZNwXZmyub4I54KpzDNVT7iZJJ5YrDKN5AQgEAEA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BCEIUQhCEVCEIUEgCEBIDJMlVAgIBCEIBAkIAQgIAQ5ARgTIMkYAokFyEAkIQAhQApAF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SAhgDnBVN8j5K5dwAu5ZERFkALYjiRHCoQhAoYIEDAhEQKAKQy4IkFlaCTEYXyKEEiIE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4AyZAyqAQEAIUBDJBTIeIiHQaWLsBk8EK1ECgIKDR12M2pXtNK7GfU/aSl9MUPuN1L4R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mz6vCvaOdrNOrIPCOhr2o3Jv4Mm9M0/Pc81yVw05U2fsd3pmqVrUX3MGu02V6kV+5n0d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H0PpsOzRj+ptKq1DURWG+GaOhalXVR+TV9R1ep0yWPHIHnekS3WP9ir6kf8Axsq6Pds1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NVryB57UyykZi215ZUQQhCBUIQgEIQgEIQgRF3Pe/T+39JX+x4Nd0e76CpfpYfsceT06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kVVPhZLcnB0TyFcMGeQruRTZwyrUR3pj/wAxJctlHP7MdEtg4zYqZVWEAmMBExkxSJgN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IyZWOiBiAyEKJAEIO4mMmVpjZPY8qzdwCUivcLKWQGlLImQZJ5AbAUDGArlAR8sSbwhm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TbLLKGNJiZI0IG8EEslhEFVsu5itlll10zJOWWRQXLLooqgi6JFOhgIEnhACcjLbIsnI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WWRRXHkuigHiuBs4EcsITc2BY5gy2wKIyQEWRkTAUgGi8FieStDwAbAMDD1x3TSCN/Ta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ZFkIqqhIzzfkCm6WItnA1ljlYzra23ZW+Tg2SzJsgEYeo8GnT6FV3KwyU27b0dlf8efw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jVVOnUqaNz1KV+0uu06vSbQBrW/TKT+DFejoSWypQRitjlMDC8uWDVFKuox2vZINupzV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GEnGTQVc3w2KwH3cliu2rkpQtkuCorvs3SbMs+SyxmfdyUK+GLkMgLuUdbR/9MhLu5Z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9rj/AMw2ll7sHQ/lOXRLFiOnF5iV0UWcMXdwWWozyYQZSKZSLHyVyjyEVtgySWUwZCDk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DBACTICEEIQDKCQiZAJkBCEVAgIBCZIQohCEIqBAECEIECBAQCEIABkEVByUBgyRkCoE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BkgIFImCAHAUBByEEmQZAAWKHPAACiyBWiyIVahhEw5CmyTIuQNgOAVSDkBhoiosSCiB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CMhQcBREQiiiEIyqDIBkXcCNBwEgEQyQEMg0ZBQEFBTBARFaEIA+Qp/BRfzEuXYou7EK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X9xppIxFXUanJRkvBystTwz0F8d1LONZTnLRqPh/LwuPJb+0glPh9mc/V6OVNm+K9puq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YavTuEl38leRT9MaxxuUGz13UV6mhkvlHiKdJb0zXxyntz3PYWaqM9NGOc5REeLpfo6/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H8IXWwdXU3/7slHXLN0oc+AOPJ5YCEAgAkABCEAgQECoQhAgxXuSPoXQ440tef6UeAoW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RUaY4+EceV0wdWA/kSPA5wdES5C+GTHkncKMuEmAkueCPkiKroZjkypm/GY4MNkXGbRV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KpyJAGQBCRECCh0IhkAwRQogIA+AAdjIdwmSZPU84tgA3kiCGDFMncaOMAFEXCIlkkng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LLrp8GSbIsLJgAFEVMlNsiyTwjLdMis908lHdjWSyxYoCyCLYiRRYgpiuchpPCKLJAV2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Z5eBYICyCLeyBBYBJkAbyxoxBCJYkAUgpEDgApBIECDRAkPBcgNg26CndZua4RljHLwd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CJdLnBmnLCLJyy8mXU2bK2wOX1C7dLamc6ScuEXXT3zbK6px9ZJkUsdLL1YvB1LXtpUf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UXKM0mVHM1kJV2KZ1dFb6unT+CjU0K6rgt0tfoafaAbp84M1k1tZZZltmS1tPAGW9bm2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lFC4kM3yR9yFDZ4KbJFjeEZ7GVFc2USJOb3/AIA3koGSIAyKOronmgGoQvT5JwaLLlwS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MsTTOrTLMEcmXDN2jszDBXVfZyjPJGiTyUyQRW+AdwSZEELKGRVUy5IaMQKlWT0y/HJG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hcAUtAwWtC7QEwDBY0LgBcEwNgICYAO0DBApMDNEwApBsAwVQIHBCIASECiQgACQBMgQ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CighSIkMkFRIZIAwAIgkAJAZA5BDZFbFcgNgPuJkryTIFmSZFTJkB0PEqTLEwLExtxXu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tit8gOpFkeSlcl9aCrYIfsCPCA2GkbFbC2KUQJEEgiGAghUAQGQqMBCBBTGFSGKpkMkL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Q1EIEhWkRPJAAOnwUXMvXYou7EGfGWX1cFKL6gzGnG6DXyc3ZsscWvJ04diq6jfLcivn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npHtU4o6PTorCQdLDctkkXwodFu5faHx13Uaano3ZJLMVk4+i1Nmo1CiuYxH6xrZzi64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GP7sqMvWa9uuUl8HK6rnMG/g7PXmv1UH+DjdUlu2Y+CDmkIQCEIQKhCEAhCYG2sBSDbW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w/c+i9L/AOCP7Hz3Rr/dQ/c+idOX8GP7HDk9uuHp0ovJZ4K4rgsXY5NHT9oq7kiDPJAf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BKL4bk35RoK5LnkowjJktjtmKmVpahkVpjoBiZAQA5HTEGQQwUBBIGyQCCB08kyAh6Xn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BS+RlHySK+RuyAGSqckPJ4Mt08Iiqbp5ZQ2SUssTJFMggRG8Iiq7ZGK6ZfbLhmG2WX3A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ouiiKaI6FSDJ4RQs5GW2eEWzkZLZZeAEScpHRq0E3VvwV9M0ruuTxwj0ipUYJYCPOSrl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tTRDa+Djzr2zfACxQ5EgkVAoiGQEwEmApARIsghUi2KCL9LXvsX4OhdLCwirR17K3Jgn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mdQu425N909sWzhaqzfYwM828GRuSuXfubIrfNI0rSRcovHYg0VNrTJvvg5PUJyjLd4y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uroVmneFl4KH0FiuoWfBdbLasGXpUJV1S3LBZdJtgBtYMNzzNl9k2lgx2yxkCq6Rnkwy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vkiZJoXJRJyM85Fk2ZrGVCTWXkVDZyhWUQPgCFsliJRu6ZZm2cfwbrVlHJ6TP/cv8o7M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I45tqwy7RzxLAt8eSquWyZHodVsrkSEt0QSRUUy5YYoLjyFRCGSCkRIIVGBhYGAjFyM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A4I2RMCYBgOSAKTASAAA2AMKAAgAjIQhBCEI2ACZA2K2AckyAiAgVyRIsjHkBdoyiOok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IQEyBCZBkVsBmxWwNgyERsmQESAJCEIDkmQEKGyMmVphTCrNwdwiZAGyFciIsh3CnjHk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ksILEyKwgDSZJghEwIMAZBUITACqDITyQiAQjIVDIKFQ6Qahkh0Khkw1DJBwBMbuVuBg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LkMhc8hFq+0z2s0NYiZrSCpdy+vsULuaKwNEOxbBJ9ymPYsg+SscuHfC4tVVPuTROoWq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pWu7MGrb1XUNkeYwD83lNXSqGjU9HPfzKSycXR2S0+r2t8Zwen/9Nxxg81qqnXrpPw3k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e6OHq5uSidXrEnKFL/ByLot4YGcmB1W34HjV8kVUosZVtl8a0WKCXgDOqWMqDSooZRIM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2Ne1AlFAZNqA4r4LZLkVoB9FWnqofue96amq4r8Hh9As6qP7nutB9i/Y4cnt1w9OguEM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BzaRMPdirsNHsQSXJILCAuXgOcPABjzIE+5M4ZJ88lGfUQzDcjOjdJbq8MxSjtlhhRQ6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BAiGQEEIOQoUKIHQRchyB0wpZGUUMkj0vOCiOkAddiiIDYc8CTkAk54TMV08tl908Iwz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FCrkdIioJZLgd9jPbIoz3TMbeZFt8yqKzyRVkEWpCRRYgCJOQW+CqcsAU2zwjPCLsnj5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6T1bVJrhBHY6VpVTSm1yzfJBrhtikgT4RpGPU8rBhnSmbruZFE1wSjnWQ2sVIsvfuK0Z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AiQyREiyMQiRRdTBzsSESN2gr5c2BfYtlaiZmX3PLM1ksIDFrrdsGcWbfLZs19u6eEYs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Vqx8ncreaVJ/By46CTvjJ9jp2SUKlFfBUczqWpccYNOitV+mWSnW6b1aW/InSFKCkpLy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fGWW3T8GffgCuyGZcGTUw5wjdnjczFZZGVmCjnTg4zHXYvuinyUvsBVMpk8F8kZrWUVy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1FMLd2UWIYAWA0CjPfLwaG8Ix2PdIIu0Nnp6mL/J6Pusnl6niaZ6WiW+mL/Ar6Xw8tyx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OlOOUZLayPabTWeGaWsmCt7Zm6Et0SgYCkHyEIGCBAwoMAWAISQjLJFcuAFYCMiCIAJM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BIABWFsUioAjAASAyLuALYGwZAAckIhoxyAuB4xLI1ssjBLuFVxgWbcDYwRsoXAGgtiN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JMgbA2QFsXJGBhEyDJCAEgAgEgCAEgMkyBAgIFFMZMVDIoaPJdXDLEguTTXHAVZBJILB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CECiKmBgIIVMgCBlCsOQECIyEIQFDplaCmFXJhyircByKu12RoyM+8aE+Q1MmnJBYvgb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mY0vIlf3ERok/aZbO5ol2M0+4Wlj3L4dimPcvgEi1PgsiUyeEGE/kqtNmp9DTOXknR65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q43YjLsdPTxjVWorwHwvmcfXk3+1GoW2zjscXqVS9RSO5qPdLJzeowzUpB4nE6lzp6cf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9Ut1cF8ModfBKrO6cPjsNGpSXBco5WCtKUJ5XYztVcoOL7DxipLgvlBWRyiiKcJgBpxf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HKKHmLAsk0iuUgN5AwEl3BjI2AYKNXTVnVRPa6H7UeN6XBy1Sa8HstCuEcOT26Y+nSgg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8nNoQxeOAeQeQoriWQ93kD7Ej2CJL7g94gXIeyAH8pnvhxk0eMC2R3RaCsSLEI1h4HRQ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EEAhQAgMg5FyEiOwmHORENg9LgZMbdwV4YcFDNlc3xkLKbZYTIM98+5klLkstkZs5kZr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AWcsIx3TwjRbIwaiYFEnukNFCxXJdFBTRQxECTwgFkzNdPCZbORjtllgSmDttSXk9X0/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+jaTfP1JLg9LXDgRKbHBXZ2Ln2M10sI0yzWcyKLXiLLnzyZ737SVXPm902RFnp+QqsjR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cALGI6QSBBitzwjqVQ9KlIx6OrfZl9kbrZJLCCKLGYNZbsg3k12T4OJ1K/naRWK2e6Tb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bfBTCM5aiKw8ZIr0GElkwazUYlhM2WS2VKPnBzNXVJreEbaJK6lZGrqVSePJl6fN/azZ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cymcXkt3COW6QCXS214OXc2p5NupsSlyzLdiUcoopc20AC7EAWfCMtnLNNj4M0+CjNZH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cFEuDUQAEIVCWyxFmXuy2+XOCpFDR7nounp/pItnnork9RoopaOH7Er3/D90WVWQyi58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kNrLKLccMutryjLKLhLJRs3ZGTM9c8otTAsIwZJkAMBGK2ERlch2xGApAkCBggWACEID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yKgCNgyARWwNgbAmQECgJgii2PGqUuyNNenxywKIVN+C+FOO5copIjaKpdqFfAWxJSCI2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C2LkhCImSAJkojBkgCCEAQCEIQCEIQCZIAgBIQgBQQIKCiiyKESLq1llD1wNEVhCwjgd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TEAQAhRERBRCAIVBWFisCEIQqIQhCABABhByDIMkAmRoPkXA0VyFjVB+1Dt8FdfYeT4K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B8jx4QWGfYz2dzQyizuFpY9y+JTDuXRCQ1n2iRY8+UJjBVaaZ4kjfGfCeTlQlhm2uzMM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tPpqk045MOvX+3bNUHmODNr+NLMPiuHNbkvwJsHTI2kYqxna2yGcU0S5rGcgqe+GCCL2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tCmisIpuh5RdH3IDe5NBGPAGWWQcZCdyhe5MBSDgDf0f26hvHdHr9CuMnk+k1t2Nnrd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uuPpsY/8ggW8IwoxAgx7EXkA5yiR7Aj2ZIgFDYFwGLygFS94bO5M8kfuAzXQxyVpmqxK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phFQyAZEAmEKKIRBwBEMmKTJEdhDpCRZYuT0vOKRBs+0SXCyAs3hGG+fJpunwc+6eSVY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lyxoLLI00QXBJPCDHhFdkgii6fDOfZLdI06ifcypZYU0IlyQsUOgCVzY7eCmcsEFN08I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sF090sI6nRtLvlvaKOzoaFTTFJHQguCquOMI0JYRqMq58GS55NdnCbMUnlsIqfYy3vnB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yZK0CChUWQjuZFGMMjbMFqhwFxCM7TRFlvBa4j6erfavhAbNND0qMvuyqyzLLbpYW1dk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WbYPk89rJuc8nV192FjJyZ8pkahdLH1LVFnUhpq4SU8co5Wmk6r0/wAnXstSrygM+ouj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48nM1Upeqb9FZ6lW190EDS0+nJsa+WWXzajF4Mz5ZRRNtB+2GWPNJlOomlDAHN1djc8l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KoLBQX3Aw+QTeEUU2SKJMsm+SiUuSiMpsRbkSSyVFJJPEckawyu2WI4Kiict0iICGRQ0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JD9jzEF7ken0yxpoL8Er6Pwvs0kKWcFU+GR774Foouryi5SC+UVHP5hLBdGQbavJTlxe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3AykBY2K2DOQZCIAOQZAgGwisCZA2DJGwJkGQZA2QFsVsG4VsAtgbBkOGAApDRg5eC+G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Boq03lmiFUYodtIKWMIw7IjaA5CORUFyEcgSmVuTAaUxHIVsgRMkIAA5A2BgIC2AhAIQ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gMgEBCAQgCAMQAQChkKhkiqeKyaaoldUcmmKwgpvArYWKwqZIKFMBiEyQqmIAIUSEIFR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IiMhAZAgCEKAyZIxWwh0x4lCZdW8kajRAMgR4RHyV0BIZACG4LfBTPuWvsVS7gqRRbEr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MjT4YoUyL6p4ZQh4hMpuarfXJYKdc09NP9g0TT4ZXrJJVyQfnefjvHnY4kH3Xkotm08B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xUnnwYrkzttj6eW2zAkpxi8IMZJtNEVqsWPcTG6A33QQtftyiCuuW2biw2La9yFt9klI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UVZDKMzWH2LapuM9sg3RXdFRVFZZcoJFUHiReuwqt/TXtmen0vZM8101Zkem03FZwy9u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JDkcyow7A5zgKeCechEfBIvySXKDFe0CZ4DDgVLgifcAtEh2InlETwAr7lFscPJc+WV2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5HRQwQIKCmQRUHIBYCBCOxBFsUJFYHPQ86N8iTlwO+Ci6eIsDNdPuYrJF9szLJ5ZlqAl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L4RwgovhGe2RdY8IxXzwgjLdLdLBIIXu8lsURTJDESBJ4KEnIy3WYXcuskYbZbpYANEH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0GnVNMVjwcXouk3zU5LselhHCSRYlW1xLGSCwiM0ypuftZkwabnwZ2RWfUS2wZgyadZL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NdNeFkp09blLJuUMIBdoGuCzAGiopaNWlhtg5MoUd0kkapeytRAptllsy2zxFsvmzBrb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qrHOxlCjukkGTy8mnR0qScmZVnsqUVlINVjk1Fs0Xwwc+UnXZko06rTqcMpclegzGeDV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1tteSoN0zO54ZbLkomgCm28nN117TwjfN7KjlaqO5ORQkZ7o/kKeCmrOcFr4YBKrXxgs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M2UTY9k9ojalEqAmMJ2CmULNGS6XODXOXtMM3mRUBDJAQyRRp0NHraiK8eT0vEYJLwcn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jpSeYZMvr/Gw64bSMs2YJbHnItCzZkttQehmzhjKQkuGLnAZXPEkU2VfA8ZD8Mqsuxoj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nOCbiyVZW4NBAbJkV5QG2A+RHIGWB5ALkLuJtZNrAGQNjKD+Cem2QITBdGlssVOAM8YZ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UkWYSYCwqUSzKSF3CymUM5CuZW7BHPIFkplbkLkBERsBGwZAhAZBkIOSAyQCEIQKhCAA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QIQBCCZIQgECAKKIEOCYAKLYRyJFZL64lVZWsF/gSK4GDUBiNjNisAZ5GQoUAwUBBAIR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sBMgKgkAQCACAiIBsjA2URsVomQgRIurRXFF0EGot8E8EIHWIhhUMuwbgS7FT7lkhMBK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L4LCKhLFyV+S2wqCmQyETLEA9csSTKtdPLx4HXBRrctKSFfO+dx7x7Oa6l6mWC1PHAt1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5Ob5Kl1zcuw8YuuLchnaN6bnXkC7T2Kdf7Ects/3Mujk42OLL7nh5AfUJSrF008w2sZ+6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b47Z5H3pwFvkmZ9zfkB/5zSuxlgvcjUuwo39Nk/UPTaV5ijz/Rq1Oxt+D0tMFFcHDL26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jgK7GQZdg/yg7oKfAUF3GzjgXGGGXIQ3gC+CLmII/cAUsJka4ZJPDI+AFx7WUzTwXN8F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iwziIii1MIqCgGTGEQyCiMhRgjsx7j9mJDuPI9DzlnLgx3T7mi2WEYbpEqxnslyVLuN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eS7sgQjhBm8IIotkc+6WWar58GJ8yCpFFsULFDrsAXwVTY8nhGeyeAK7p4RRRW7bUl5Y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fR7pb5Lt2A6+g06ppS84OhXEqgsYRpgsI0wfGEJN4HZRbLCKKLJZkVSeIsd8mfVT2VP5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CEXJ4Qvdm/Saf+Zoyq2inZBfJdgdR4JgqK2hJLguwVWvCwu7Amnjmbl4Q1ssseK9OlLy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EcfXW5lg6Oos2xZxLp77GzNWFXuaR1KIqupI5+mhusyb3PAUuoWYnJvWWdK21NYMFyyB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bKzCOXJuEsos9fdEDZvWRZPdIy+o8FtUvZuZUU665VxMPqq2HgPUnKabXYwaezbLBRqj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AWTwjLYy+6WEZJsoz6hNrgFTeMMteGitLDKgshCMoquliODJ3ZdqJc4KUaQyHisvAiRd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Ju6drTQ2aeEcGqSxWPVV7I/sC7tgy+7jNYwun+4tsKaPuL7EGma1YRnTNU1wZmuSsVM4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4A0qWRu5lU8Dqz8hVzSYHAVWDKYCOtCupF+UDgKo9InpGjCJgDP6X4D6f4L+AcAVemFQ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uCcAdiK5WAW5wK5lLsFcmyJtZKwrc8i5yQA5ATIMhByDIMgAOQNkAAQEIBCEJkCECAKh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EIyCACAAkIQCeRkAKKCMkBIeKKp4RNEEV1ovSCmXYjYAS7FUreRcg3ckbCJnkbIiCA6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5BckyVTEAmTJASC5DkAkATIBA2DIGyiNiMLZW5chEcmgxllg3ZGigq6BdBFMEXx4Qbh0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FDIVdx/AaLITA7ECU0e5fBlCLYlQbCll0yloNAmWJ8FfkaLAcW6O+qS84Chu6wHPkx7Y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Bp05mvX1JWsp0cfczD87lNXRLa8G2h/wcGa/7y2uajWGSRW2/KHukmUSsxLIHZuAvjal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TlvOSAFylLuBBSyWwr8sA1x5yX5wIsIK7kqu30ZYefk9HD7UcDo8ex6FLhHnvt1hsjZw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8CLuBcRyRPIVJcB8AbyN2jgIifBF8g8Mkft5ALeSS7EXYndABdhWuBok7oCqcMxyZ2sM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clUiYUxUEB0MhEOgGQQIOQO1COAyeENgrtlhHoedmumYbZGi6RklyzLRUssuhAFcC6K4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WyeEZL58AZNRPnBSkGb3SGigporgbwRdhZPACTkZLp8YLbJcGWWZzwBZpKHfalg9VpKF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l2xUmjtRj2RYzVlccvJoXBXBYLDSI2ZrpF03hGWcsyIpTna2zdPavBvnLbBs5DbsufnL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+DrwhtikivSUqutcGlIBcA2lmMEwVFTWEZ4/xb/wi3Uz2Q/LF00dlTk+7AN0vgy2SLbZ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sOuuwsI5jZdqrd1j5M/dmWmuhqEMgncVSsxHBTKYFzsz5Fk8opU+R93AFFsSlScWX2Mz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vk1CrGTNpZxdmGx9dYoQeAii6UZxaOfGrFuRqrszaZfx3KJ4I+wUJY8IooteWZrGXSly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JjDIUAEnhMJXdLESoyze6YEiLl5GRREXaf8A5Yv8lSHreJIlaxuq9U7VGlP8FEpOUciO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/4aI+5LuQ1HEzRMz1PEkaZrjJWlLM8o+40ZRXNBmq2sopkjQVyjkIpyTIWuRcgNvCrH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+qZsk3BWr1iesZNzJvINfrCu0z7ybgbXO1iubKtwNwFm5gchNzJkIOSZFIA2SZFyQA5B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IQhGFQhCAAhCAQhCAAgSEAIRgAJETAUUFBBgZAFFsEVpF8EVTwRahYoYKORZP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MxGUFDIVByEMEVNZDkgOSbhckKp1ImRMhQDDCIZAEDCBsgGRWOK1wUJJlbY0mKBEWwES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iuKLIh0gisZisNimOuxWhkwqNgxyFsCCUyLYlcS1IsIFhUy2ZUw0VkRGRBDpjJlaHQHL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YqrIwzh8nW6nVvoz8HEcMcma+B8nDpyWGtlueRFOSWGw8kUWyPOGcgyWek8GK+bU8FRpU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eTn0Szass6kWsBRjBIYXcvkSV8I95IgtyNH7l+5klq4Lsxa9avUj+5Ku3vNJQqoV48xR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TW1/SjWux53UexGskkFEDZ9uAR7g7sKeGBH3DLhIDfJHyBPAexFygy7IAdkFAfYK+0CJ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OQJ5EtjwOyPlYAxNYZEy2+GOSldyqsQyFQyAdMgCAeglwZbpGiyXBitkd3BmtlllcYZe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VIxwMFIEuEBXYzn6mfc2XSwjm3SzICtLLLUhIosQVM4KpyHm8GeyQFVsuBtDQ7rl+5nk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laTZFNrkI6elqVdaRqrj5K4rCwaILCNMnRH2ChZPgoqtlwZyy2XJWRWTqFvp048so6bQ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fN3amNcfB2dFp1TSl5Iq+MMIbBASlhFQH3BJ4QEyrUWKFTeQjNZL1tQortk02tRhtRn0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6eWyCmyRztbdtg+TXbLCZxtfdmWMma0yTnl5BF8ZKZT5EtvUK3yRVk71Ke1PsL6izjJg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eqbu5A6ykTeVRllBfHIEnMzzeRpy5JCDsZRSt0HuTwXtq6D3dwzrxwU5cOCoxTrcLePk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5ZJ34KCmV2yysDvgzzlyEVTeEZ42KUmi6zkz+ntnkotfJFyTwBFEfBl1EucGmTwjFY90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UEaLwxQruFd6me/SRf4LYf8AGjJoXu0uPg1w/wCMy+1x3+sSD96NU3mBlj3L5P8AhldF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fI8ctYDJPJH8BawwAUzRUzRJFM0AmcDdxGTIDYA0HOSERWwZHaFcQJkmQNNAAYBE+SAE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EIQgBRAZJkAkBkgVCEAAWDJMkAICE8kEJghAIQgQAQhAITBCFAJgJAIgkCgIMkBDRQDx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FVZFkbAiFVGAJCBGgOJZjIGiorwTA2CYAQmRmgYIIFAwFATAyIEoiQ2AJkyFHsiqU+Rp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hJ2cGbJHJkQXLkaLyU5yPDuFaYpMvgsFNZojwitQxZHsVjoOkFisLYvkNCFCoIBJgA0Q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YditRJIpki99iloKrZAtACChkINkBdQt2nnxng8vbqfdhI9XjMWvk8pq6fS104PwyV8v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d0U2W4SKFfCuKWSqetXgj5jVOainycq+W6xsM9RKfkqzksQ1c9ksl71csYRlCNC2V85e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mR6n/Ei/yJhltMG7Yp/JL6I+k9Lu9XSV/wDtR0kcfoqxpoL8HXR5XcWFcAfcOCAruFd8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lyRrgDC3wETsg+AN8YCn7cABMZdhB8e0CRXJGuQRYz7ZAD+0j7ImeCeAEsjmBkfDN2Mr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KhkypMsTAdBAhgOvZLgyWPLL7JcGaXLOzgVIdEihkFQSbwWdkZ7ZcAZdRPCML90sl2ol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M+CJAmyiucjHdMvtlhGba7J4IL+n6d2WqTXB6jS17I9jndO0yhFHYjHbHBqM00FmRekV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nZFVksItZmuZRS3l5FskoVuT8BRRq23GNa7yeCKq6dp/X1ErpLhPg7PZFWloVNKilz5L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PZLBTkobPBz9ZdumoJmi+5VwbOZCbsucmyDpxkq6FFfBRZIDnwVzlwQZ9Vbtg2cDUWOc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fk485mWoEpHP1djWcs2SliLZytVZunjIArm3wWbds00Z48NG2iLm1nwBvpfsWfgM5eAR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n5L+n++1rHCRnw5PC7s36Sn0K3J92VC6lJN4MNhstlubMli5CqmwwfIkuGRcFQ9vCyZJ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nkqEc8ywBlE21Mui8o0IggCBVfLETH3ZdqJc4KUaQUMBBAKIQIHS6bP2SidKKxE4+gli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X1vjXeBVwy9c1md9zRX9gehna5GgCfEhoFQJ8MrLZlYC4yVziWiyAzyWBWi2SK2Ao2QE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QNDpEaIKsEwPgDWAFIHAGBCEIQQJAAQgQFECAgVCEIQQhEEAEIQCECRAQhCAAhGQCEAE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ApkPFCIsgBdCJZjAILgcqgQmQlUMEwHIMgB8EyBsGcgEgCZIiNC4GyI2BCZBkZcgTJMh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Ak2UyY85FTZAGxWyNi5AZLJbCJXHuX1rIWNFUeC7wV1otK3ECgYCg3BYoSBpEEHYmQgj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4gQyK1B8FciwWQaVtC4HYrCFImRgCLIvBwOv1OGpjau0lyd1GHrNPraXPmLI8ny8d8de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55GVEV3D4TLgBbaknhFa7lQ8K3Is/TseuUYwwN60SKrVHyOqUiO9CO8CzZFIbTwTvil8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OrrX5JfRPb3vSobKo/sdJ9zHoFiqP7Gw8r0GxxkmcsP8ose5EMnyF8sV8DL7cgSTzgPg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D2kBcPIX8gR8DJ8EfMQfygRD944K4jATHBMcAzzgbPAESKrVuWC1PyK+WBhfDwPFhujt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rTGy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