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大新材料科技有限公司惠城区光电材料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231509643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密封用填料及类似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连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02623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七联沙墩头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连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连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连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5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5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5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5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b7e8a3-7bf6-4997-8402-7157d14e7f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5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670c2d-4868-424c-8e61-5639f57c66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5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7fd298-f817-4397-b167-b090edd96a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b7e8a3-7bf6-4997-8402-7157d14e7f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I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wQGBwj/xAAaAQEBAQEBAQEAAAAAAAAAAAAAAQIDBAUG/9oADAMBAAIQAxAAAAHRssc6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ns83C9jh1JeTExzy5z5Ve1hrHX9Fot9L9YzwzxaAoAKAAAoIFJQClIACiwUQJQQFACwo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ABYSiAtEKAIKqKgDz2/0G/pSAAAAAAAIoigAACAAUAIogAAAAAAAUEFIogAAAFlEoSiA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0JAAAAAAAEoiwAAAASwAAAiwSiLAACLAABLAsAoISiAko+dY2auGPZzMefPklmeHDZy8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fOssprHDv/P+jzfqeeOWKoALLQAAsBQAAsSlCgAApCkUSglEoACkKRYKAAsRRKUA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h3wEACkKRRFEWAAUEAAAJRKAAAACUJRFCUQoAlAAEAAAAUAAARYAavaavaWiyQFlg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RAAJRFgBAAAQAAAAUSkEQEB85ufPq3k4syXi5xx5cZyYZ8FcvLOQ8DcsdY4fR+b9Nm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0AApAUKRQAAKAAKAAABRFgUJUAAAFJKAAWgAAACkUAAALBod7ot6LEWUAAAAARYBQFlk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RFEUQBSwIAAAAAAsAAAEWGs2mr2loSAARRAAAAAAJRAAAAEpAAARYAJRAARYAABQ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815uTHVzOQ4efgyOTiz5CY21y5YZR4Jnd44vSeY9Tm/TMscsUUCgCgBQAAAFABSUAAAg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iUQAABQirYAsCwoQAFAAWDQ73Q74CLLBZQAAACUAoAISqioiiLAUiiKIsAKAAABKUEAi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iWUAARSASjU7bWbK2kkoIoASiKEoiiLAACAAAAAiiAAQAAEsAAEsAAoICkokqID59iy3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h2OXr5nJxcnKXi5MDxGHLhvHX9T5f1eb9IyxyxQACgWgACiAFJQAogAAUiqACAABQEA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KAAAACliiFIsNBvtBvxSEoAAAAAAAAAAAASiUBCoWoAASxQFABACiFIoiwAAAFIAACA12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AAAAAASiAASwKIAAAACAlCAAAgAAIsAAAEogIsPnFuWq5ccjk6/NBy8fKTs9fkLhycZ4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3yXr836HlLillLLAUoAUAAAACywABZRKAAApFAACiRQAAAAFFRBSoCkUsoAAAAed9Bod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RRFEURUJRKAAEUIhZ0/KZ7ez0nhsOXs9Lr9Uz6e3xcKb7HY15PQbXxUvL6p2Pkm86eX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i5AAoAAAAJQlCAFIUgEo1ux1uztgkLAsFBLAAAACKIsAAIsAAAJQiwAgAAIAAACLAAAC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tXm47xjHl4Y57jy1x8mHYOXr9ronhZ3cN8+p7Hx/sc6+hWXFFApQAUACoiiKIoALBQAK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AQAAoiiUIolKABQCiKIoiiUIolDQb7Qb8AAAAAAAAACAAAEdVefyWm1nH6OWNnP3UKAE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g8+mPq3N8t+g9/l7Eb86ygIAAAAAAAlgBZYAavaazZ0ESgAABFEURRAAAQAACWBYAAJR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AAJRAAARYJYeExuWrx5My48XYMrIXv8AS7Zw9Lt9WzzE4utrF9f4v22de/yxyzQhSgFA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UAAAKQAAUAAACgUAAUiiKIUAABAAAVQ89v9B6ASiUAEoAASiKIsgAABLwrwfOubocPqy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yAiZtSGSDJLWUSxCJy8RPpO0+UfSu/ye7Y6eahAAAAAAAAIolBKNVtdTtrQkigAACLAB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CKIAABKICLAACAFIAACLAACLDyfV58ta102OrTl5s6cHe6nZM8e30zj6uw1dnmMMuO5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L7yy5qkAKUALAAAApCgACgABQgABRKAAWgACkAsFAlhQAgKAAAAsoB5/f6HfAAAAAAAAC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0fznl7iuf0lFslMZl28zpX2G9eb5/wA3v14/Pel9PxX5dfd+anp1MV3FMVGOz1sY+t5eU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5gAAAAAAAAAAavaazZ0EAAAAJRFgAAlEAAlEWAAAEWAACWACWAAACURYAAARYJR4TudX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q2XDzHY4OTjs5rxc8vT1m+0lz5bh7GOsdP3nhvdzXuMscsUAKoAFIAAAWCgAoABSWUBAK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BKAACUBABVigCUJQFIDQb7Q74ALCyiAFIsAABIKIsGGWta8dqJn5vtxTYgj0czj67PK/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WmOHLJfO+O+o6eevwiyfQKJjkXP6l8o9r08PqEvf5YAAAAAAAAAAGr2ms2doSAAAAAAR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gAAAQAACWACUQAACURRAACAHgexwZ6tnPzrll19pGp4+507Ozz9HnOXSb3UJ5fDPDWOp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9nZcUAWgFIAAKIoAAWUAAKJQLEWUAC0AUlACKAAABUiiKJRQAQAolACWVdFu9NuRQA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sJ4z2PzfHq6NXl9YtONnDv8AvtZtp8y2W+dGmb3OPh+rfR9EfPNzM+rmHJPPMM4nk/L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JXrkox2mrMfW7w83q+ECCkAWAKKkAAAKQGq2us2doSAAAAAAJQlgKQEURYAJYFEABFE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AAlEAAlEB8/5ul2dXs58fGcnf0nObPHh5jj7fFzS9PWbPT6z5fDntz0vo3zv6PL66y4q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kUSgKQoAUkUoWBAtsWFAAAWICghRFEoAAoIAoAAAAAuj3Wn3IAAAAAABFgWACWRw/Lf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svP6FuIdrq75z9fnMnyUvAaLzWPHfqcjjrpz83S57Nl7P536meTeys+LDyHsNI7+Gpn6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zXpfT8MrXIAAAAAAABKIDV7TV7S2UkAALAAAAAACKIACKIABLAsAEogAEsAEoQAAAIog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bV7HX7HEcWLtx1uWY6d6cfbjDSbXVHnlw1jqfSvmv02X1FXFAFAFAAUiiUAAFAUllAsB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gKAAAAUiiKJQJSWUiqCAAAANNuNPuFAAAAAAAShKEoksNV87+i/OuP0ssplj2xVY+p8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tpd1pXTxIfWSjLl4+TUx2+k3eefs7LPlTXbHXN/PLMp9mSjGZQ9f6zynq/R8WjXEEACh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jW7HW7O2CQBQQFgLAogAAAEUgAIAAABLABLAACLABLAAAABLAAQ+e8mPNu9bszKOls9J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s4zZaL0Hk7NW5MbjX/TvmP1DOvS1c0AAoKIoFIoiiUACiUoACpQCUCkhVlEAAFIUiiU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oiiLFA0m60+4ACwAAAAAAAAY5Q1/wA2+o/MeX0GUyx74ox3+i7k5/QLjk+U63axPmWH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duS8Nk9h5/3uPLmHgmk3XkXbzdlfWSwksk9x6PU7f0/EC8wQKAUAJQAAASjV7PW7JQ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AAgAIsACwASwLABKIACKJKIoiiAASwASj57ntLda7q7PSHZ2es3JxcPY5rOpn2eGsvJ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4dZ6n1T5T9Czfb3SXN3TRw3rQ5G8aKVvnn8T0Lz0PRPOYnpb5kemeZp6V5mHp75ceovlo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5QeseUxPXPJQ9c8lmeqvlYereVJ6p5eHqXlqeoeVHqnlsj1Dy49Q8vT07zNPSvMj0zzNP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r0l83lHonnaehmgHoHnh6F5/I3zQw37QVd80Y3jRw5Nv5T0B3HRh32vxNk1Y2jV8ZuGk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eZuLqRtpq8zZToDvzo07Xzv3PlMenSWOX1bKWTKHvNl4T3M+ZnFcMfN+mjfzfi+mcT1f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OdZ5YROP5x6Lyz6Ir1xRibhz99yTL0/DigqyKIqIqoyGLIYshioiiKNVs9TuFxWxiyWY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FkMVRFViykRYAAJRAAAAARRFEBFEABFEBFEUSURRFgAlh4nl6/HrWer7XUy7/c6fZrt3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0W/89ZpuHsde56H1n5N9dzd3Zc0AUlAoAKBUixQAShQoAAoiiKJQioiqAFIpIoixRUhQ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iLAFAWU1ez1e0FgqC3EZSCoGGY4secdfHtDpO6OlhsIa/HZDUdffYS/L7stdx+0Wzpj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Y+l3y3p58zNDnQCRYlNRxeOnrwlPoSyrFxHqfO/TOng0WXoL1+boLvhorvFaO7urpLui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pruC6e7cmoz2hdW2hNW2g8vtcdoa1skuty2CzXtiNdjsxrpshrLsaa1sRrrsBrmxGvmx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a5sRrWyka7HZq1d2Y1d2Y1k2Y1baDVTbDUttDVTbDUYbpGnu3GobZWox3KNK3Q02O7Gk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u4Rp7toaq7MeCzmGrh1djqJdvza/YHbxvHZceUcmg3mgs1HHz9e5131/5D9gzdxZc0BZ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KICygAKBRQAAAAAChAAAABSFAAAAAAAAEpYolDT7fWbMALAAUiiKIogAAEsGOUjT+F+n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9FKXGkTv9CSe023zTkeX6S8LyTl7aeG6VvtfN6ZPSJe9irFRJl37jf8Appn3+KF5haEi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Smr2ms2aywiygAAACWAAAQlEAAlVFkAAJRFgABAAAJYAAIAAEWAEWHhOOY6vY0m11kd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w89dbKSzLS7nz9nR6+XFc677F8c+y5u0suaBUoKAlSqsIAASqWJQBaWCygAICipALKAA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FBAAApFECrKavZanbgAAAAAACWFlgABAOr2sT531vY+X5/S603fe59vKz23bc/n2X0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yfP779J4CfQFfPuP6Kl+bcf03FfmN+kdO78HfW6x01X0Ty3pO/z9kwyvnosAAWCgAAAA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dsVBIoAAAAQAAAgCCggBKqACAEogAIUiwAAgAEogAEsEoSj5ul1eTqd7oGy2mh78uw63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vdFZ0OHl4rnUfaPi/wBrze9Zc0BZQUFSUAAAAKALQKgUAAQCgAAFJZSUAAAAACiLAqos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NRtdZswCgiwAFIACFIBJoK9Bx/PND3z9I0vkc++Nprpl1nX73Da+g7T5X7H53b0lxy8n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CBKuLR7mx+cdXrfV8+OHK9fLHaau89eq3vzecdfZ+x8Q3nDf1R5f03n3kMqKAAWBZSAA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ElAAAACLAAAABCAoAACALIAiiAAAhSASiLAACLBKIBLD53hz5auWq2vBGfY6/Od3l62d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3ugs6PD2eK50X274h9xze2M2gAUFlQACygCWUAC0UllAAQFLEoAUQpUlAAAAAAoJQCUoI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DU7TV7UAlBKAAIACEHnNJ5f047/TzvrxGV1IoLFKiMkbL1/z+eff1S+A3vj6eivR7fHW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PTbnpOj4jR+rG/8AN5vdxwuTpmSyosRELjYTYdDKX6ruvkP0P5vo3iXjRaQFlJQSgBKN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AAAABKIsAAAiAFIAKCECyqRYgEsAAAEAACLAACLCASw8Lhljq5a3Z62NkvDWzx4sjHPk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lnTnJx3Oi+7fCPuub2Bm0AFAsoKgAAAAUsQsW1KACpAUgsqpRLKAUIAAAAKAAAAAAACg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mAAAAARYAY6Le6SvmfPttX9PjMraxtRCkuQxtpjbVxtyiVZWeKOxerhHY6dw1OCc03OF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5YcczlmOPJLMGcMJyYxhbLMd9ovQct/UEvy+9FKEBQAAAavaanbEKQAAAAAAgAABBChA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CUQAACWAACWBYARYJYJYeF5MuXV4Ol3ehL2uXjysz5eLM5uOZmXnPQ+fs4MebjudD9z+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ABQLKKIAAAAsolWyyiUSgKQApAWUACgIAAAAoAAACkUQBRKAAKBqNtqdsKEURRFEUSWA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5T6n4z058/ljl7OdlSxkjG1RbEqhUtoXG4kmUMMeSWcU5Ma48eXGzjmcMZnExmcrjnJE4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Ht+0460P0Hm5PB1U51YqgSgAAADUbfWbMllIAAAAABLAAACLIpKFIsAFgCAqCAIAACAs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EsEsPDZTHV5uv2OFXP0u4nNxdjjM+K8FdrzfqPMpwOXr3Oo+4/D/ALhm5UzaCFFlFEAA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0AABZSAWUlAABRBFoQAACgAAFAAACiKJQABdRtdVtSgAAAEAICKMccxrfO+zanzHqfU+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W9c6a9nrblcN05rw5xyMIvIwGTjyMpiKxllwyxEY0iWWQJeWOCbbZ4eVv0Pb8tfO/S+ny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UIsiyqAAAAAA12x1uyJUAAAAAAEsAAAEWJSpQSiAAATKEWQAlgABCiUQACURYJRJRJR4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39cdjscPKc9mZwZY81Zed9J51HDycaaH7h8S+2xkM2rABVAQALbKIogFlAAACwFIBQAp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lFgqUAAAoAKAAAAVdRtdbsgAABKIsAAIUxoJRJkJjkOHi7Y1fT9BdTyHD7bDTw3H7vg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81n0sfNJ9JV80y+lj5tl9IsfOs/oSPBc3ubL5Ts+iZa7t8zNxyWJjmJQAWUxoAAAFgWA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iWAAAAAAAACUJYAFgAAlEABYsYrAACLACUAIAABKICAgPCzLHV6/FycUbHk4+ep2OLkO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Xl7Lx82CaX7X8W+0xlTNsohRYKLCwWFoICwAFlAAAFgsCpQBZUIWpQEAQWkFlASoKQoA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V1O01mzLKIAsCiLAlIoiwlBKJUKCKIoiiTKEtEmQxtEURRAAAAAAAAUEKSgAAAlEUJR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BKIoiwAAAAAAAAhRLAAEBSCwAEIAAgAAIogAEsAICA8BM5u9Hs4cmXd5sVM7wHJjYdjz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cvCml+0fGfs0ZFzUsFlFgoQFKoCLCyiAUAAAFCKJZQAAUAAAQFAEKJQAUAAAAAKCwANVt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ASiAAlQAKIAAgoAEsKgoAAACUQFQKIsKACWUAllCCpQAAAADXbLWbMiwgEsAAAACCoKg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wASwAACIAABLAAAQKIACASwSw8JOLPd4+XNHYyw5hxcnEMseQ5PO+g0VjDs4Jpfsfx77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FFhFhaKAhQCAoAAAKCAAWUAAqUAAEKBYSpQAlABSKJQKAAKADVbTW7NQRKIpYoijFkM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FGNoiiKIoxoCkURRFEUSZDFkIAAoiiLAsAAAAAAAAOhsNdsRLCASwAAAAAAAWUgAAARK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iwAAiwAAASwAiwSwSw8A5m7lx3CO1y4cxwzLCzK45nLot9rk48e3wVoPrvyX63i2ywAA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QpAVKALABUolgABUFSghUoQUAAAoAAsJQAUhQCFuNW3GpQa3Za3YiwVC1BUolEq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ZRFEAAlgsoAIWWFBAAACFAAAlGt2et2RCACAAAAAIVBUoAAIVKEqCLYICgACSAJRCr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WCWCUeJ6/fur1p2OMx588THi5cacuPImWv7vVS9ftdWtN9Y+VfVcXIQKSoUFlEpQAEKS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YBBXldFH0d82zPor5H1a+zvlHoI9w8Ry17Fx8hU8Se34fmeuj63z/Gtmv1N82tn0l83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w7FmrTavmW3X2z5R9JO8+ZZn0p845T6E8BtD1jEZWVFlNbsPDdBfpF0G+BDJiMmPGc16v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TtuPpGxvQ6puJ431xyWCsOgbF8w+hHdIVOqdt8r9ybuMS35P9GNlfmPrzfvHD2Lw3szmf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RO9dZDZvD5y+0vi9tZvnV8ge5dHvCzEydfQHp3x76ebJ1vNHrL8T+hnqXW5zNBZwdc78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HqU4tp5/ZndnSHdQGt8AfUXyuH1WfPOkfUHy6n1CfMMT6k8t6iKQt4/E17p4Ee+ngsz3T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s8r5g+ovmOR9NfNcz6M+eZn0CeC5j3DHJAUJAEoksUAUgEogICA8Qy4NXlwyh3+G4mPN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x5Rl1O50q1v1P5d9RwyssssolqSygltAAQLKQBLAVUoAIVIUkWB858l6/wAlWWftPSHy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pHyDL67xV2+5xcsPB+8wr4/O30ZeWfRqnzeet9PXymfZMT499X7HMcnn/QefT5n3utm1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c1HInenTpybPVenPS5YZpjw6/wAEv098uwNrrcMl9f6b5RY+rz5Xx2fWbqtqPnv0L58a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j9Bqz1nhvpXzinb9HuI8N9L6OySyyvluG+1UvDx57CXv6z0XHZ4fj9LqDUep816uvf45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F8v7Px/djpem8x9Is8F9M+edzO+lz8XPrP02qmPyf6z5iXxGe+0svX3XZ39nyz0ms4dT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N+lbnU7ezHxXt9MfJJ9D0K+c3/n/AKLHz99U0J4tfer87+k7DY2c+OeKfLNX9M8XLp09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8ye92R8vw+o4p6DOjS/KfrfyOu9rvb+RTsdHZ687O21/ojQ63d6U9j7jxHt5So6vxr7T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uT5Xn9V658z7Ha0h9u5vn/wBAhjks8Tove6ZfNcXrczxePusj59x/RR8147kfaOXjzihA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ICLCASw8Vw9qa11ux1u2djjw5kx5JgceeKpjMmZ0O/r66v075p9LxblLAIoAoUAAAABJ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EB878j67yVfUt/pd1Fq1KEsolE8z6b5ueb2+oq/YvL+GJj9E+f1fs9+N5J9jvyL6ycnn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fP8Ap18777xH0BPlu31HuTS4+0yPlfs/K+pT3WeOZ1NH6jE8vj6rpHzjhwzmuz6Ly3008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70yTH5l9O+SrrPdeK45exhxxfr/y36N87Ts9ntaw7f0f5Z9TrNcU8T5v0nnZcuPkzzfR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fn3lPS6KXj+m/NPp9bmZYp5LTdfXr0u30OePQfQfk/v61nL4L6THjubi7J9JFmHyn6v4y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vW5/SctnS0/s+4nlvMfTPm6/SttqtrZccoYeO9d8kl1fuPC/Raum1WUdH1mh6R7/AH3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cE0Hg+5qZccN76Y+cPpVs+bvd08BsOp3V+vyxNZ8h+vfIbPbeQ7+rXb6ve6My5e57OT59w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deG9zKl8ubH5Z3tWX6743A9fl8n9Qek+bfZ/ndeW974/10e1mUT5z5v6dpzxGPvMjwE+g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7q/OZz8MfaasAgAAEUsACAJYqWEUSWHj+Dlx1etzTE7Hd63IY3AMc+OzHPHOzHW7LWGH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ZQQALQAAQFAAhQABKIIigBjlifPPJ+q8tX1fc6bcxlFqUCiEHkfYYnzZ9G8WazWeqwPF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W/754r6q5C+e9D50+eep8x6hdF77wHv0+ZTL3KeB4/rfHXyr2Xl/UHu+Tj5ILCeH9h8r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R6nXas+ruDsJKpOp2/jtfRfmvVi/Qe/8wp9j+YfSvmkv0Tx3s/Gp2vfeE93LlLLnxGj3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2JfQet8l67eflvY1no5fKfUvmH1NNl0+50q+L/WfkP2Ovk3vvA/Q5dJvfK+ql8D7zwWw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H0gWY/MfpvzSXcaH1Hl5dro/QaGzo7jrdA+m/PdzpV+j7bU7W5yxvAeZ+a9/pLh9x+Ifc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v2D5c1xsvq+o3VjDPE8787+pfLF5+9w7g1s2cTUXvZHnO70u8v11Cav5H9b+S2cnF7Ty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C3j2Pqo8HPoGaYew1G4XH5v8ASdanyDufUu4uh+e77zpfrnkfUmzx8xkelyVJjngfPfOem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ehPl76Zrq8JvNXtjTuLmPtQzFlVKqKkiwSiLAAogIsWLCTKHiccctXAyObtdXsE4yrce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a6g5/ovzz6Hi2kiVaAAWIAWAKABKAJUBYsVEWBRMc8E+c+W9T5a36tu9DvYypZQARQIa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3g9X5bU8N9M+afTTynS9b40+t56nbDzvovOp8/8AT+Z9LNaL3/gfo9nyzvbHJODHvdGtL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DnjkiOE8n5TPZNbn1ut2iab559a+cG59f8r+nnMEnzH6f89ro6H23ll3Ws9F5GX6l83+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9x4VNj7vw3uSyyzwer2HRmur2ev2c3e+q8tut5+Z+z8n7iXwf1D579FTu9PudKvi32L5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519HXynuvFd+Nrj5vGzg7unyj7A026ri+afR/m8vpvK+u8dG+0W+8/XsdHlwGWo5eE+k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O/ofgjxW+9Tpl8f9z+IfcEw+bfSfm0uj9J53bn0/LHKyTLE1Xy76h8vl2O8812TeNJbN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bQ+sLizp/k/1T5VXuPIel8sb3Q77QLtM+f0UaTr9jY5t9vjdShMdJsvnkumyw9fXr+Hu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HNe29J8s+jydzHLGzwHnfQaFfY+u8n6yJpt15+vm221O4PP9nr9yvslWSKIAFCSLAAAC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Z8XJq43i5Dmx4szkz4+UmWORlhLrOGo2+nO/7/wfvMXJLAUACUCWFBAAoIItQUhSJURU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7GdfR/Q6raxkKoBSKOLwnuvCS6zaz0kvD430fldTV/S/Ge/O38w+ueAOp7z5j7U9N530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cC+W954b2y6zLr1Oxj16W8GdfQMsM5NX4X2nhl6v0Lz/ALmOhsej3bGj3kX5JtO1o1+l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+i/ILfW+e9R5uNn5j0Gol9F5+4x9I8J9E+a6m79x4b3MXr9jis+RbjtbWa8hsOH1kvnu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58wPonjPeJfM+l8DXk/q/wA0+mHyH6P87+jrprjto12PvcE+V8/f7pvdstaTynp9FLuf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J6fT1p+39E7qfK+v7zwK+p9rrtlY8z6byh53S7jE0P0bX988prfQ7iXRaP6/4w1nvvGe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mH1LxJsfceZ9Mea03b0Rz3X9qtLtOf0cesmWKed+X/VPC1on0LYHl/NfX/nR0fQ6bll5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6n5f9QTLg5+DU+Sc255c3zfD6rA8nPVcdafeZ+yPmvb22MvucM8bn5zpvovXXwWPu5Hh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fWeROv22/PoVmSQACUQKEQIAlEWCWCUSUvg5nhq9TkvbOdnxGWeGJly8XcODi5+C5mi3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e0xrIABSSgAAAABAsIVOvJ2Xm+tb61qtjJyMMF5mNSpSyjCckMc1BKySiyiykxzGGVpj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YXIS0YzMcc5RxuSnE5RxZZiKMZmMMqNf3uj31TImE5KceWQw1O5HX1m7Go7PeGo7HfHH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yhMchGQxZDHj5hx5gwzGM5B0+bmhgzpjM4cTlEZDBmMMeQYXMYMh1uHvjC5DGZjjckMW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0kUYzMYshhMxptv0tguFyIBjjyQwuUMceSGFyphOSGGVCUYTkhg5IYXIRkMGVMWUJMhg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zw4eW0lABKIsEoiwCWUSAAgIsIF8Rw8jWuG8nUk2XL0NwcHIxq5Yw4Lx56zfO+i86bP2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JGtbJWtuxGubIa2bMmrbSLqbtSaubWGrbQaptMTWTpfLT1nkdW0yy41ej9/8d9DHv/L+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tX3fm+HfT8vR5cCOzenjXedBGwy1lNpdVjW5z0Y3t0mJvmhh6F54vob54noL5+m/eeHob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kb+efp6BoIegvn6b9oab1ohvZoy7xpKbppId3v8Ake2ejaKm9aGm9aSm5ukpummhummh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N80OZu5osTe3Q4HomgpvmgG/eYHp3nsjftGN68/kb557iPTPO09DPPcZ6V5uno3n+Q3j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QNDDfvPZG/aHlN1NLwnoHneQ3zz9N+0I3zRw3rR4m+mh5DdNKN1dLkbiai1tmrxk5+/5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ctVkbNr4bBrSbGa2GzurG0ayG0aobRrC7Nramxa8bBqxtGqxNu0w3LU8ZuppsjbtRxm7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LT0291FNtNUNq1Q2rVYm2am1tZrEbNrC7NrEbOa3JNhOgt786Q7roo706MPKdXl6112c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S8/HmSYq4HFzXLzvofOV6L23i/aYuUIooAEoAAEARZ5fo/LrMuE0AWABYCiZYj6B9H/P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qEySlsosVbKAFAoKCkUCkUAAAARRAAdLu9PuKCARSlJFAFBFLAEFigBRFEICxFtSZDFR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UQpGUqKIskASlFqTKRFViyhGQxWmKiLChNfsdbsVWVAAIoxURRAJRFgKRRFEWEoAAR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YAoQCRYJRJYRYsWHguh2uC6dqdyO1ji1Mp3uCOkzzrr8/X7Vzwee9H5uz1Pr/JetxaWU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ZL0T4lrssdwsKdiOvO32prVNvlGmbDr2ddZqAPTeZsfoe6Le4AWzIWUCrYLYKCgoFlAF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UgHW7PjTd7X419XO70cvmx9S5NJuVzfJ97Z71LCXxVe0fKR9WnyXRn3a/JO4fT3zTby+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TZfMO4n0y+a2S7PHzHVPSdv5B9FN4Q1mx+aeyObY/Efp9bPk+bbOPccvyX6Uce3+bfQT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35r7YcPmOge2eI659Y7fk/WAhcM9Wcz5jhH1GfMcj6X2/lewPpLHKxLiOHXfOJfrN+TU+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Z8kwPpm1+Reyr1dEUAEokogAEoiiFIogIohSAAFIBKIUlCAAiwASiACEoiwiwkyhFi+A6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q8+bt8+HHU7/AC63OOTrdjKurz4c1z1/Mer8rZ6/1XmPUYqwAAtCAAAJYNXtOgvwIbjk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d/zenr93udjG+je9K0nV9D1o8dpfb6bpz8rO31fT5oLPpfvvlf1TBZYVRQWWhQClAFBZ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AAAmp22FfIvbeTsv0f5z63yJ7juaHQJqveeL+lLsbKj5v9I+c15r0fQ+pL8y8z9h+TWb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Gd3x89v0nLHLM0vzP7D84NXzZdheXd9T3FnyPj+i+Tl1nqfLfSzYssU8I3PnF8j7Lx/o6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HrtpxGm994X3kcwsw8TtPIyvpviPeVg5InX+b/T/ABK9D6F8p9qelKjq9nxq9nl8b7gk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89l9F6n5P7g9AmVnT0Gw+ZL7vL50Por52PonR8b9KPHer8t6qPSiypQACLBFIAUgAAAE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AAIAACLAAACACIsEoxWHz3g5+vdcXb6vfO3Ovz1ObLgO7x8VOLu9LvXPH5T1vkbPa+m83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goAAAEonBz9dfz7jyTU5/Y9D2nD0cPa5cuXTHNTLGww4O3xrqtP6LWzXi9N6fzfq8nGs6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PrsFli2DJLVSiwUFsoAsFSlSlSgCgoACBRJYJPFV3tb0JHo/K8/BL6DWcCtp7X5f3D6P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gK89s+nuprU6zf6KzY9rHtJ5/eavbr9DssmHzX6V88XWdnkR2foPz76BZ5jze+6cui+l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csLPIeT9J3F+cbPXe2rDv9HmNjsfHeuk8t775/wDQlqxNV5H3fzBfYdrw3Me2y8Die+6v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n1M72OWCeV85tMJcfU5eVrSbfU/RjZavak8J6DdlVE12i7PjpfUvHcde0viqe47Pz72q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UvoaWSgsACAAlgsACglgBKAAEKRRFEBFgAAgAQpFgAAlgAlEAlR874+xNa6fe6Hei9jhz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PudLvazh5D2HkE916HQ77FUAAABSUIsAJxc3Gfn7s9Xdte859NwcPRs9FcNTsei8x0k+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8WPPgvS6nB56zt6jr+jufO9D2uq68vq2Y5ilBbLSygFBUFIVBbjTJBklKlKCpaCAAJLCa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14A5vR9D2h47z3vvn56Dv7LZqymSTwHv/AANdL6P8r2a+w+Y7XU19O2fzjsyceen3C/Qb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z1ZhbD6J86+iWeO5ultF8p9G+b/AEc7+GeCeH7+t2i/O/Z+P9lXS3Ol9nHzTf7zoGr+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xMePmh4/zW51cvve9zWzg8x63zZ4b6j8u+pr2kqYssTU+C2upl3Pu9fsbPM9DY/NF+08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aPNeN9l46X2u41+5s6fmvX+WPF+18h65dH6jzHp49AlsAAssJUAIoiiUAAIoihKIogAE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wAAAiwASwAASwCPn/PwXWtf3+rzZvLzdTu6kywhzMSY7HobDWcPG+08XX0De6Td86AAB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FpsuHl6PnuHvOlZ1u3trjfVy5Mbm46nq2d/R+w1cunm/lec5vZefTRcXosVxeb9905ei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CwUFIUhUAKoVCZXGmSQzuNLZQKoIoxJBPA16DxMwl9f6rQ75NX88+kfOD322+Ycx9Ly4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87fQh820/wBN+XW73tazspz73zvNL9CuOUnD849t89rvcnJlL0PoXzX0pp/S+Qph9K+a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bPGbvy3rV+b+y8h7OtLza76Ll4Tl+hecrz270/0A7MuKOjl8wXsbfzvvTfXz3jD6p5Py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VOZYnW8zvvncufY69l9Tx+Txs9fpdd9Jr459B8t0D7ME8x5H23npeTYaqG50HLK03rtV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+jfUsLAURSSiLAUiwFIoiiKIAACKIAogIsEogAAIAACASiLAACA8DneK64Mubqy8ne6/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fBUy2Gu2Ws4+J9t4iz6PuNRt+egLKJQSwsolQKIDznO1fD2dnjw77Ll5O1rPQ5O9dZ1X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bPLPR61cPK+06+b5Pc82Wd8fN1evXtKdPMAylqkFlKgqAFAWUUQCgtlKDIoLQBKYqjHS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ujMMNTuR53m3gxzlLKMVHF5v1EPIX1w8nyeosY5rXDx9oaybNHBOwrrazeI1O0zGPFzjU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91Gq7/MMejsBpNzaRRx67ajW7DIdTo7kaXHeDW7FSMhx48o4nIOO5jFmOLDsCTIYzMYM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GPJeq6exMaACUAAAASZQlsKgAAShLAABApBQgEogIABKIogEsAEsAAEsPA5cPNdcfBz9a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yuMly4+WpsdfsNZw8P7jwyfTNrrtjz0KCACglgBZYVBr9P6jS8++o7Ha6PPpvnnep7fD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a4Olkc/T7C56W06fTX1na8HnnXutXrNjz6dXj6XpPN6u8OnnFFlqwFlAAEsWpRZRYFls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bFUEUSURUa7v9Dv1kgpCoFlFlIBKIqCylAAAAAUgCwCAAJQAlAABYEtIsEsAABSKIogA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2xACBQAiwAAAiwAsUiwAAgAJQSgQUJMoQEWAACWACAAAlgUSWHgsObhuuryXOJs+j266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X7HWOPwvvPBH1TYdDv8APUKJQIUEAsFILBQcfk/YeZ59evwZ9b2eTsNa68u7eul7vX7X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51p0cenPvcnR2edcvtep3PD7RLi2C3G1bAsFY0oIQoKlWixZRlKUsLKWyilCklCAB0O90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iwUAACygoAAlEUSgBKAEssJQBAAFEUSgAAlhZRAACkKQACUQpAa/Ya7ZGNAAACAAAA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QShKEUhTFRFEBAIACWAAAAEWHgpbdcPFzcJ2O10e2Z4Y2zLLDnMdj0NhrGPgPf8Az8+r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QBFAIABYAAGv2HFL4/h7fF6/N0efjw1nt9vo7HOsOtzQ5eDl4bNXhlx6zj2+t2D6Bcb4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KgoKgqURCoMrjS2FosyuNMrEZJS0qpSoAEADo9zpd0pEsnEct1nXXd3p9oyuNSoKFWU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AIKIACUAABSLAAAAAAABKAAIBKNfsNfsCKIsAABAAAlAIUlQsKsIShLAAAABFIUgAEs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wAAASjx/W7fDddTr9vqxe9ru5TKrLcMzk2PQ2GsY/PvoXzw+tdvrdnnoCwALLAAAAAADy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tj1+RnOKzkY1ebXcvTMe1jine9TO35u8HPYBLVQVKUCwVKIgsGSUtlKlttlS2ZQspbLS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dHudLlOfQ+A8dXtvK8Ozl082vUXqbHrda5+r+5/N/vT6reHligqUqUoAAABSWUAiwWIo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UhKIoiiLAAAABKAAAIsNfsNdsQCLAACKIAAKCAAIoiwASwKIsAAJZQCAAgAIsEogEoiw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m6l1xcPNwRydzp96zDj5JTlmRyd/o9/WMfnf0X5zX1/scHPy0AAAAlgAsCwCgGp6vd6f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mm63p+P0+bzWe16289Dj2c59Nbe9web0+yz6Xd6+eQQAlqoKCgqUAAxWFuNMrjTK42rl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WygAAhYBBqfnfpPlq8PFnjZM+/y53r+L0+njrcvByamfW71zfR/Wvzl9a3j2yWFlLZSx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SiFCCgJQIgApSAAAEsAAApSIoiwCgAiLK12y1mygAKASwCIogAoICggCAFIsAoIgAAAI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EsAAAEoiw8d0+x07rDhnHHd7XBy2C1yZTA5tlrtlrGPzj6R82r7FzcXLy0AAAAIACFQU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6OeZZzWHJxjPpcuC8GfLyS9bpbLpy6jtOnrO13XwjL0+T9Bvi3pT6HdHtY7AFgoKEBbA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KWy253HJMkpbiLYKgsBAkcR8g8738s74entePOt3x+hz5dunofR8lnzzcc/S6c8uDZcO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5foi9XtXNuNLZSoKgqCpRZSgAEAKiAoAIFBCgAlACFIsoIrEVBUFstRRAJYa3Za3ZkAA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VKRKlBICylAAJYBAEUIAACWACWAEUSUJRCkWAEWHh8O1xXXT6Ox1sbDs4Z2Y2qx5OPM7G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z+m/MT7Jy8XLz0AIUAUhAgQVIZPI9Ga9Lr+Hm5duHvYc2N8nLxc1ktGHHzYLx3JHHw8+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defBLO/ABzcI3W38cj6JsPlY+7bH89evj6tdbsIyY0qKELcaZXGxbKZXHKsrjkWylABU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B8T9F532XLtruPb6XO/c9nHkl0u51+1rzXnvc+cs0+86PaTxXD6ryvXl9o9L4L3lxlcaW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LYrK4jJKUEBZYFkCkUSgAAABKpAAABUVEmUIoKoBLBKNZs9ZsyAAASwCBaiwABAAIFCQ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IlCAASwAQAAIAABLBLADw3P1F1dTtOhHf5GOpy5cfOcF5OM7O01e13zfL/qHy4+z8nHy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BOM5J4zwVe6+e65XP9h+MfW+fTYXmvHtxcjIcnHmZpahVwwzkcfBflu8ceoO/nSqShFI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x7sx98uv70ZJQkLYMrjkZXHKLljlbcscktlFlCUELASwmj3nmD5v6zren8/p0ml9br7O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z4+31K62HX0+s7J29hjWp+a/Wvn2sbL6f8w+n9uNuNsyRFBUoAsFstWwUACykAsRYCygA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UABBFS0AlEBrNnrNmQAAAEWAoCQABBQQAAKCAqWAQCJYoAAEFIQABAAAQEAB4d3a1q+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5ZWUMM+PlTsbXWbLeL8t+o/LD7VycefLdILAsAxLpPI/Pq9x5DqqEood7oo+ubL4t77l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+nFnnkSzIkurrZ6Lxfl+nLZayunILAAAAUESlij2n034D9ujYsUZMaZMaZZYZGeWGRlca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xpkxpUoBCDWbPiPJ7DHl8/p0vD6PlXW9jtdeO10+3xy9PXegz3nSbPkxxri1W06dna3+v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rFuNjKBUqgiylsFLVAAABKCwBFIVKBQQAFBAAAUBFgoCFIAajbafcAEoAWWICpSQAAA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AJFAlgFAJYEsQAEAAIWAIAAeQcvWaut2HQO248NTm5OOmPJxdhOfY63vbxn8t+nfMj7T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ED5Nvvl+gUlBYgAAHe9J41NfS+z8rZ19L1XiVm70sXIWAAAAAAAAJYr3Phu3H3PLh5c2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MjO45GQMrKtQW4jK41MriMkFgTDLE832+DPj37ufHz53w9DscOb2OLs9Y7t6nd04uLl4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drG+jzZIstxpklltxpSFSlsqW42rZQAAAAACiJZaCAJZQAKQFCSyLZaSiFEsAEsNbs9Z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oISwAAUElCABUogLLAIQALCgAIBKIIAgAEoSwSwAA8jwcPI13dL3eOubj58bMLhzHX5+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udOd+b/RPncv2nPDPloAgcPN5CvlvVXUigBLCywUIoiiKIolAAACKIoiiFIogEpYD616T5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mSUtxyrPLDMyspbKohUFsGSEtxpUEBrNfsOnz6drn6vY5dsOnzcC884+K3v8up2kl4Of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149jPG9eVQUFsGVliwVZUoLZRZaFAAAAAgKAWABQASggoEoAlgqCwBADWbTV7QgABQgS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YAAUAEQUAIgAApFJYAIAICoIAAiwiwAA8Isuu50e3047OeLUlwheTHIne6fe6Y4vnf0X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lpLAB8n+r/Aq6WWOWpLKIAAAAABRFACUQAAAAAAEACoHa+4fBfrUeksubUtlyxyMs8Mj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sGSUBAEI1t4toaft9Pm8/q6Or9Hi15/k3ud1q9vhnnGPDy9Y0W8+ee67+f0lwy3ioKCh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ZUWUtgtloCgIKgqBYLLAWAoWApKIACpQlIsAABCwANZtNTtiAABAEsUBAABAUEBUsSwL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gAAIAQCAAqCEABLDwvW5uvdczPhjYYc3DqTG42cvLjyS8fe6Pf6c8Pm30n5rL9tyxy5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P7R8X0WWxUACwAAKAAAAAAAAIsAAEsAAWWB7rwu+j6/ccs23HIuWOVZZY5JlljkUKAQV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lrS7nS7lOPTb3Vc+jk1vZ4+jvXq2uXHr8MvNhzSTwnuuhte3HZWOvKoMrjShcrjkVLFS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ZQAlAAgACpRYKAKAAgAAAKCASiKJKNXtdVtAAAAEgUQAAAEKEABQCAASAoQWAAABASiL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ASw+ecvX4LrvcXH347fHndTrZs0ufByGfb6vb6Yw+afS/mkv27Lo8nLXadQdqdbE818k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ylxGUyIsAAAAAAAAFlEoiwLBNv2jzwEsBFpCywdjgH2XLPv5a7LY5GsbfM1OW4yNLd3T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NJN5DSt1TTXcDR474aO7omnm36Mvl9z5nszpvethw8t7XHk58a6vJ2eSuryctXj4Oz18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Wzrjnvj5u+zmq2euUw3zXPUZ7Wrp+XaU1OW0Goy21NZNqNVjuBpuTbLNVdoNPdujTZ7c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2saXPbjTTdK013FNPduNQ241GW2Gox3FNJdyNM3NNFnuRquvvRpctyNPjuoaXj3w0eW7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eyNXjthqbtRrLshrWyGtbEa3HZjV3aDVtmNbdiNbdjTW3YU1rYo182I112A17YK182MN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fNiNfe+rozvo6LvSui7w6M78Ohe8jozvK6Lujpzujpu4jqO3Dozvw6DvjX3vDxWPDlq9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DzVlZbMOfrcsvJ2up2+nPH5j9L+aS/b8sM+WkC45Y184+ee38PQWUDPDILCLAAAAAAAB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NfrHl/Jdc7+vpEBLBBaACKPp/rvmP02MrjlGWeGa55YZJlljTJKsBCFSizqHa1PzzW8v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Y9GXFyOffj994X1t473j7eN8mHa4sznyxy1BDHj5MZcOLJLNR2fBTrxTPHHuxx5Lc9n0H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Pkfc6cPr91ez7eDJKluNS2KyRFsoFBFSgBKKAAUsoAAAABYBRFgAlhZYJYa3Z6zZkWAE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QICgAiChAFhQkUUlRLLUAAQAAIAgAAAgJYBEB4S582rlx8HZJ2OvyjLiJOTiq8vc6Xd6c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+aS/bc8cuWoBEPlHjfYeP3JLFthGWORlCgiKIogAAABQAQssAEsAEsIFVCkFDafZ/g33a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51nljlFyxyKLUIiASL8y958l5+u9ji5/P9GY5pcYo2HQJ9Lx6G36fN4Oaw7GXBinPjxF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eBnWcJj3SULlFmHJa4M+bCzufVfjXvO3h9ZY7eC2DK42LYTJKAUUsFEBVBUCygACUAAE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CBq9tqNuRKQAIBFgWACWKAKkAlECgBAAAEpUABAAAQAEAAgAJYAQR43knV1b2+r3Dh5O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4sjPu9Pt9Mcfzb6T81zftuWOXLQElh8l8h7jw+4lGNhbcaZpUssAJYAAAAAAFlIABAAS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9y+HfdI7GWNlzzwzMs8Mkysq2wIglgOvL4jzWePm+xOfh5sdYZHByIlWy936D8w32vN7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NTKY2ZanW+Tz35ONce0vGY8+OdJTWHNw9i5z4u1w2a/aa3Bn7Vdf3/V8W3G2ZXHKKlKC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CpaAqCpQACKIsAFAAAgqCxBKNXttTtiSwSwBAUAAhAWwQAABBQBIqCkKiqgAAgAAIACA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8ThyY6uXb6u0NdnjynFh2YdfLKVjsvE+23z4/mv0z5nL9syl5agEsPmXg/WeS3FQhVlg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GAAAAAALAAAAgAEsIFsAoQH2n5L9pzeXLHIyyxzMs8My2VLBYQhIvmvS+Dz183hycXn+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LDkXDe6P1WuHmcPc+FaFx13frvmux15voE6mi15d747W4Z9cq59Dk5foXTh4Hp7/AEE2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1+xZ2uHl4tZ6XH2Otme49j8v+o+n5Qa4XLDItgqUAtgtlQKWItiqgyQVBbjSwCwSiK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ttRtyEAAQBKIogIoiwAAASiASpYKASwoAEogAEsAAIABASwAEgDxXFeDVy2Or2Z1+31e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EeW9vqNv15z5l9K+a5v26y8tJYDrV8Q1mWOoACxQz48y5Y5WTHLGACwAAAAAAAAgEsLL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7eXUbT13b499L9G8D75M8pevHLPHMyyxyMkqJYQioQ+YfTvkPP1Z9bs9bj9C9jr9jO2c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0fnvo/bwfNHo+lj09D3/AGfC9PN6fq+K+gR4C+q8zz9fFuPQ8+/PsPE9DgmyufpspYDi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V1Ov09jr4x+x/G/pfXw+gJ2+faq0QsoBQLKigFUAAFiiyiygCURRLAAAABAJYavbarak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FgAABFgAIWABAoIlLLKCFIACFSkABAQACAEJYCHhuPl4tXDY9HuxOTh59S4ZcZbjkaD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G6Xr9jG/t9xy51LB5/wBB4Wvl41IARaCZSmVLGOWMCiWAAAhQWAAAlgAlhZYPr3yH61L5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7fc483D0cPU7nSmtV7vwvq+3HcZY5dvPlnhmZZY5FsJYEIqEdH5P9C8Bx93P1+xw8/bO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TKRPoOw+W3r4+frZXn60z45fqXH876/bxbjS5Xn7AzsUAkyxOPn6vbuOXPDPTHobDpR1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00en5NyxpRC45CygFCVKLLRBUGSUJRZRYKlEAAAAACAAiw1u01mxMpYQIlhSFQLBYpA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QAAAACWKAlgAAgCAgWAQAgIHhuLn4NWbDpdkcvBzWXDKFmA7fHh5zvx0Tl4s6+3ZY5ef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HVpLLZAJYtgMscjMJICyiUQACUAAAJYLKQCWFgPqPy76VK0Oex8/o3Pc63Lz7cHQ7HTl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7+e5S9eOeeGZlljkFiFhJYslkeE81sNfw+pyWdjHo13P1uyzy3HLPWgSliiFLjliSiFqx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rd7W7HXPmtls6nb6kcXPw8Fz9tS+r4lspUsLKEpbjShFlAoogFiFlpZQCpQACAIKgoJQ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9xeQCWIAlEBKBKCFQVBZYAASwAJRAAAAJYoCWAAEAlElhYACWQIAeD6vY6mr2+5rdgcfN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nxna0Xr+pvl84w3WmX7Zljlx6JZT4L9p+C0sUAlgMzC8/CZizGWRcsciAgAAAAAIBZSA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zXoPT6T0Xj9nbxvVl4evz8Rvd1hl6/HlljlZlnhmZWUqUSxJLFR0JflPJw8/l+vy83Ws6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hnOlTK0VUqMcOQkgLM1lloICkqGGfGdTY6zYa5dvBxXWfWvHm48fPGfsmWp2vs+JkVkB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BaASgAoAWCgEKgAiiKEogFlIDo9rr8xzgSxAUBLEAQAAAAAEsBAAACwAAEFAQABAAQSw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D0+/0dXtbrTWO3jxclLbZglPN6fLX6zvOtZH2zLHLGkDg876keR8F9q61fn6fTehnfgtj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eH2mvx0+dcPb6np82aLmAtlICKIAAAQsogAAEsAHNwdnOvY7vVbPx+7Pr2nButN67twz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cy5S2ZWWWgY5QxXEdHvWPjXJ7/j830fDT6T2Jr5Xx/V/DGsz488+u5Y5WqSgTLHKnHyY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nHycSdLu9PtXnzYzmm+HL1O/vn8Rwe+m/Pxegl9HitluSiLJQFgyuOSWxVSgAFAURQl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kBFguNAOnyYU7YIABApAEiwSgABKJYAEsAAECoKBBQEsACAAQsBLAAIgICA8H1O10NXZ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McOTAlmZoMvO8PTn6PS8XNnX27LHLnqASwA4PC/QvJc+rtafZ+f0Xqd7gs+U9bPD2ePI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AhUpFgAAlgBOz1+Wa973Op2/F7nFy8Vm62svq8eWeGdznljkuVxysyuOULCgSWEylj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7eUHB4j2vjp20XJx58/o5ZYZqFtESzIYZ4DLHKggKS4xkCceeCdPtdH6Vry6v1nJlry4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nCb2np8yqAVEVKALKZAFoC2UsqoyEIUAkAJYJQKShFhCFAlidfHPiXvEAAIEsFBEogA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IFALEBREBQEsAEsBAAASBBLAQ8Pw8l2kw5ZeTlxtXjZJx5QeKvtnXj1PIcuGN/bMscue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PB82+835vXsp18s6+TJfb4sgmNC0qJYSwAAASwsAAABLABliX6D3db3vD78PQaf1Hbzq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spatlLSKRaCSiA8/39fsvN6OxcVdbyXrfKN+dyxvL6XJnhk0lluQiZY41yYAywzAgQuN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a/6f8v8AovX5/oOTg5nC8XJxy9fh5uCz0I9PmqUoBYlABZS3GlstLBbjTJBUVUFRFgEA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SwUJKOHrdvpmxIggAABKEKQAAAKlEWIlgACwIAAligAgLACAhYAAgEICWCWHiZW3Hy9b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kAPD9bm4+nPu8XW7OdfbMscueksAIBZUeY9PJvxDsdLzer5jZfZ4sgSylllSzKJLAAAA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wASxfbd3U+r8vr23al7+W5TLUyzwzMrKXLHItxsUiiFQJehLrNr1u35vRkiuDzHqPN3X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ZY5XTGxcwSXIwtxJnhnAUxyxgmRccsDHHLCZ6PtPHfSO3g2PY6Pbzx5uPPE63X5+uejl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EAUoKC1FBQQWwVBUFikWBYRQKYrTCoUiZJViw4+n3ugbFcQEAlgoBCwAAUAEBYESiTK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AJVsEJRJYAAICAJFgIHiceTi2xzw5peZlbOPHkhjMh806/Y4+/Ln7vB2OW/tWeOXPSWA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fda/O/gtl6YylgspZZSyxJYAAAEogAAWWCWACWL7L6H5r0vPWVxy1MssMrM88MjLLHIu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AGl3XnOfXZc+OXLrEpx+Y9H5m3zOWOXL6WefHm2iLyCpljkMM8ImeGYAxyxJnhmOLk4k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vvP+n9Pyul29b2+V7zDI6/B2OC5349PmtgysFAELKLjkLBbjatlEolgqDKAABYAAAFgS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Q7+vNnLCLAsAJULLAAsAAUQqEAILAAiwAAgAAUQCgiAgIogIsEsAiA8Zw8vDtycXNjL3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kYnzvix4+nLY8/V7md/aMscueksAAQgLBx8kPztTTKAspccsS2WpCAEoAgAAALLBLABK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srljYyywyrkywzrKymVxyLZYuNgAIvW0/ZnDv3cbjnWVxlnX836DVW6Ho7PWc/o3k4uX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jkOPk4icvHyADDPjLnhmOHm4UvFniz9I2uXN7PieP7HQ7/n9Oy5+Dlk4ul2tanrLL6v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ALKUFS0spYBRAAVBQCCgAAlEBAmSBKMdbs9Yu0sIlgAAlCWAAAKIlgAIAACAAIWAAAIo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FgIQlgIeO4ebg25cMeGXa2SzLHLgGFh84w5cOnPtdvrdvnv7LljlmpYAAkBYAp+eMOfg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VisgAACAWUgALLBLAAF997b5/8AQMrZZcrja5M8M7MrMi3HIySwlglLAed2Go3fm9Oc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ux6+23PKaXfef5e+83W7GPRhnw8y3LCqYZJlMsKx5eHkioW4Z8KcmfDyDBiY77z/AKLf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eQ2fQ2vm9fZyZJ1tbs9eenyxy9XlZYkyuNMkoEALKKFS1UoAAAABUFQUAAADHLFFlAAV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AAABAAABQIsQlIogBABLAAFAAgAIBAAAQIACAgiCvH8PL1NObh7PRl3HJw8qY8PNw1gY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2HJy6fZLLjQAIBAALB8C6ey1ulBbKQhaViIAALAgWAACwEsABF9Z9J+Z/S8srLFstvJn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ljkWxFiCwrr8+vl1G71e183p5McprOHV7GuXRe38Z2N58nw5Ycfo5c/B2J14eXDklZSr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VcSZMKZMeI5pjnGGNJx97pYXH2brYvX8Xz+012z83q5ssazw9Dv9I9HlHq81KgRbFURU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lAlAKCAoEoJQACKJKSUAEomr2uqXaykgJYKgoEogAUEQBCoAEAAgABQRBQAIAQACIKS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PDy8emHV5+vL2NppdiLFmPHy8Z885uTr6x3uTi7Mv1/KXGrLAEEAUEJT4dp95o9KC2Ag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CWAKlHovqPyX61lcscoorkz4+QyyxyLljTK40Y5YgqzUbfR41Nl0Nhw7545YWcGk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9v4C9Ov2+tnz9F7vDzTtx8mGc3bMlxymVXj5OMxyxzklVZx8vGM8OQ41xTjljPvt14v2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tjw1zVE4ul3Oum/V6vNKFBUpUsLBbBklqgoLKIABQAAEKCFBCwACVAWLEus2erXaLEiw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LBKEABAELABQQFSwAEKgAQAIsBAABLISwSwEryXHy8OmHU7WEvX2HR75lceSzDg7HCeM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t9PuZ19gyxyzQIsLBAUCA+M+d9N5nUoLQxoWWEAAKQgAAAAKSWAKBsPsfxT7Vlcscpck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kWzIVSSwlFef9D5zG+z3+l3eHe8fJwXOt1+W42875Lc6LPozvLyY9GWfHyztx545y3K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wzxyiXHImGeA5OLlMMOThSY58bPf+m/I/q3fwarZ6va8+fJLE4GPY1naJfR5xQCkilFB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AsBQQLAAAESkWwRZVAAavaatNrLFEQCAAABYEKIQWACASxQQFELAILAEKgsAAiAIKAEL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n1+1wacfH2cZensdf2jlywtnL1OTiPEcdxuefu9HYy/XMpc0BAAAlgA+P+X9Z5PUtlLA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WUhABLFy+2/EPsUbKy5uVlMuTj5LM8sci2ZFAlhMpR5r0vl+fXY9zp9zj1dPtaut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P5PxTPj9DsTkxx6M8sc2uPPHMuWOVsOJOWSmOUq45YZxMMsScvDyk4ebgZy4ebhS/Qvn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1O1z5+XDPiTr7DWbzpz5B25LKlSlEKFBbFWwUAApKhUFIWwWABUIAAQASylAA1e01S7a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ABKAIACABAqWAAEURRFElEWAAEUQEERVRZBZZBKgJZXj8c+fVy6Ha0eXc7HX7VDhs5+O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+11W1l+tZY5ZoAEWIABAfJPJep8tpbKASqSWAAACAAAAAspAQCCvqXy76BHs7jlm2qZc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VspRBYSwXyvqvKc+u27PX7HHrh57e+bt9L0d/wCP7c/EcnF2PP8AS5caz2yzxyXDPDMy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4ZRJYYcvFmjh5uBOTr9nqs3eaDn35voOz6Gwnmy4uThTj3er2nfjUvTCiAWyi42MkGSW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EFmQlhbACAQAAAFsADV7TVG1iFQCFQAAAAIhUAFgJYELYBBUFAAlgIVAAIWIUglkWAA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xavU1e56uXZw7vDTj5FmPI4jw/F2Orc9jZ6ntS/Z7ps83bNTTatONxNQTbtNku3mlyNw0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l1FlAFlJLBYALLBAAAAAWUgIBLFvsPHbePrl8/c30OXnMj0nJ5rKz02Xmcq9LfPckb1o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Bku98p3ODl12/Ljny6a/p29M+j+fel8Jq6ztcXN5/o3Pj5J1yyxtuOeGcZC2WZDHLEAw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kvBzcCc3T7fVYw7HU2e/L9E7vW7Lhhwc/VTudroYenzbJr8rO7OpTtOpkvZdWnYvXyjm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C5YqyQZXCHJeMcmOMM5iLljSwLlhTNIZXjGSUoQUjLI48eYvVy7OKdfVb7oL2J2ydO9s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HRd4dCbAdCbAa/DZjWtmNZhthqbtS6qbaGsuyhrcNqNS2w1M241DbDUtsjUNurTtuNO3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cI083FNLdwrT47qGlbpGmu4GnbdWnx3RNNN1JdLdxE1Dbw8txY4611ubDhzdvx8PLvJxj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l2uqnb3mj3h9YuNzaEQAUEAgX4v5/eaPUWULABKIBQQIsFQAAAWUQECBb3OlT7ln1O3i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WOVmVlBSMosBrujsOhx7bRZjeg9V570HXlPkP0/5Xn058m4vP06XMx6crLWOeOUZC2ZQ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Pjkysq8eeGaODm4Gebqdrqs9X1Xj/pvXwb3mxuc8fW5+O53I9HnqWqRKAlLcbFsyAMkt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gAEKQIKRYUACWE6Hf1xsAACAABABKKSoAAlElLAAAJYAJYAQAAQQBQkACAIIogliJY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Lr58kvawNZufHzDr8/WPn3Blknf3HW7R9WsuaCAEAACB8P0+31OiyiwWFBBBQQEAsAAA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q5D6tu9Zs8XJKZ54ciZZY2ssschZSgksOnrO1wce+xlxxvo7vS7rtx0Hzr3HiOXu5Zk5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WOUZJbZx8kSwFhXDy8MnIgxyw5CcHP12eXrdjp3HT+u+B+i9fn9zFhhx8nV2++fMXvxl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wsostKFAsFgKACUgACwAAJQCiolACXEa/YdA78AQAiwLAUgAIolgqAFAixIsUABAAAgA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SwBEsEsEsPHw3eq5uvm9xlyamXHliZdTt9Q+b7PX7ZOfs9fsn1iy5ohUqQAgAB8R026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URQlEAgUEUQAAFlhAJYrLHlPtXPw82LlZTLkwzTLKWrkCylIJlxnnu1p9v5/V38bZNft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u80vL35WZY9OWOWK5ywZY5VbKsBccoQpjxc3BJmlOPl4uUnX7HWYz6nN6Dfn9BuuHsPL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e9D24qvTmUiqRQKS2CgoVKLKWKRQAURYlIoIAWEWFihBQAEogTX7DoHfBASykBZRALKR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CKAlEURRJRFgAIBAUlEiRUpAgCWCWWpZJ5Hrdnr7vDjzYZvc5uPLU4+Xh5Bw83XPMzj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X6dZc1KIEAgAAPjPnvRec0tlAAAEogACCwAACUAssIsEsVliPuPNrtji5WZJeTDMyyxy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NudBnWv3Gu23D0cmRZxdfu67TyWo2Ou5+/Oy472WLnAtlq2FAsyxJZTHi5eGTKwYc3Bz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J9H8T9B6eLscnHyTnjxcnXjrei856Dty57HXjbKUFsFAUCiygqSgCglCggCUSoWBUAAFg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Dpd3oneBAJRAAWAsAAACWAACWCUsAAAlgABAJYAAJZElEAWIAlipZSWHkZwcmnHjlJeb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+/0zzGWOM3yd/V3j9L7FfmHpLy9XJenzwQCAAA+N+b22p0oKgqCoKgIKgqCwACCoAAVL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1G4wtlMs8M6zyxzKBQoJ5v0nlcdO5sNVs+XbDLw+h3n6z0+PsZ18+6uGePbnZlj0JliuQ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LjjUWVceHm4JMrLGHLw81mPR7+vvL0vtPJet6eHDtea9NJx9bt9WOrvtJvuvLmsdeNsF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wigBULQCFlIBKEUY2iKIsCgUASiTKElhOj3+id4EAlgAAAAAAlEAAIVKQLKCUiUSZQgU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ghLEABUsEspLE8VxdrguqtObLg7FnHMsjPqdvVzfnCeX9BnsNdt/R8b03kvqfFz9Hz36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sWd/hCAAAHy/w/175BplcRkkMpBUGTEVBUhlAEABSAAAixaQso+z7HrdnDKylzwzrPPD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x6nS46cPZ6nZ59/jGE73o83sPV/Pve8e/geDl4+P0M7LntlLitspbLVCzHKlliY5Y5Lj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bLhzcPLZOhsOhefsPR+S9P08PnPaeT9TcTBjlwej0+47cSXfOpSpSpS3GmSUthKlFgWU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sLAWCxSUFgAAAxBOl3ekd0pAQCWAhQAAEoBFEWCWFgCLUJQAQBAAligICWAEEiACiFhS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vBnbLOxw89mGXLB5ve+c4/S6eGeGuOe50246eL6ZZcvM+V9x898/6D6yPR+fgABCoPM/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gAAAKABVJLCAUIAAACWFvNwb8+sZ45YWy1cscjkyxyLZbLYLSJqdtr8703b4c+Xq+W8v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Xzz315/Kufp9vyfV5rjlnvljljayxzFlKFllLLiSypjwc3BJnZV4+fg50dDv9Fjv+t8Bv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bwzn3Onz8tx3uU78ASpSgqUqUtgySpbjSkKACgEKBZQCwAAKQqCkKASgiAnR73SO6AC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ABKEAFSxFhVhKgEAAIFSwASwSwSyQAFgoQAgPH45YacHJxcst7nBnZZcDHRb/o49fm8c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Pd9/kfTLOvm6DzHX9b5v0PqR6fzsAyx5iYYjPj5+A6fxf7t8Zro+k7vzmvY+d23EbvLz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763s/PV9r4vY+hTi8f9O8+vS0PtvEpPUeY96eF7Xq9EdHY8e/PB+j859APH+t0PKu08T7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/DnrvHfQ9Ovj/eeD9pH0zl6fajLrcgzw7XVOfmx46s5uFMrlDHPDlMeLn4ZdVz3hx28j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bzQbhPlefrdZ5fpbby/sfNN9XHLHn6WeGVWylCwGWOWJKGHB2OvM52VeLscHOjp93rJP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pxeI6zO1978q+m75bsd/ABQKBQsGSUpUWUFALFACiAUBRKJKAAACC2CkBKSyHQ7/AEDv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SiAAAASiAQAAAEsAEohAFBIFSwQgAgCksBAQ8irTpcnHmc/NxZDizF6vd6Z5PkwcPr3Z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eU2Ho5dF9End7/I6U5+DXkQBmVZWfHnwRzfFfs3xevRfO/Y89ed2+48CbTsdTsHn7KfQ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91y+LPW67t+JPpXzf6t8pJ7nw3szTen+e/QDzfoPOegPDe/62ZpPR+Y9WuHjvaeLPW8L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WeU9RqOufcuxlMur3OHkOHtYw5eLk5KnDngnIw7Bw8rAy4OxF1/hPoHypdpqtj1tT2/b8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K7bze/l7XjPWTr5jGzn62WGaWyrQssGWOWISmPX7HXmc7KvHz8HYS9btdYzKYqOP6J8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PlgVKUFABbBlcalsosoABUoABUFQUBBUpAAAUCFCQIOl3egbACAAAlgAABAAAASoAEAA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AAECoEEIAUIAICB5Hi5OPVxnLgmeeMHL1+Y5Ol3OieTsrN3ek3S/TauU5uEZYWABKQAD4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xQCUSwVBUolEyx7i9aWJJYUFxolgAABSU+m+r+c/Rssilzw5DOzJFlqgssEReH4x9n+P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9h4nn18l2MOXyfVyzxzdWOWMrPDNLZbVRQMscsSWUx63Z60zyWU4ux1+wZ8HPwLlZSFO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L7xZ6fkgUCyiwUCylCWwZXGiygCwLAAsFQVBUFQLKIFQVBSFgJROj3uid8gIAAAASgB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BYAACAIACACCpYiWKEglohYAkgh5BW64ex0zs4cuBnycGZn0u90DyN47c8260W9l+nJc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HxX6t8OrFMqiwFGNCUTKUSwnq/Ke0XxzvdBJMhjZQCLAAACWF9D9X+VfVcs7KXPDkM8p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GXi+P/ZNBXlPpFzi/OfovzTHo03Jjn5vq5ZSt3DPCGeGaZC0FAyxyxJZYx63Z6zPJZTi7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/CtsyIDD0Gh3W/P9IJ6vj0AoKALBbKVKLKlsFABUoSgAAABBUoQWBUoAAIATpd3pHeAg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AAAEAIAEAACWFgCFgEACAhKFQkgACAIAIHjuTG7uXV7HGM8eQs5OI5ddtOgeIywyueT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bLkQAIABBQfO/nftfFaLBSFSiULjRZS45Yk9Z5P0cbXxf175CYrKgLLBLAAFNr2jQEP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yzssZZ4Z2Z5Y5FsFQUlMbjKQW45GXy36j8j5+rjzw5PN9S5Y5NMM8BnhmlpaqKBljliBG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LLxdnr89mfDzcSsscoEqbvS7vfn+ij0/HCrcbFLQACyluNLYTJBUGSCoKgqCpQlCCoKg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UQqCwHS7vRO/ELAlgsBYFgoCAAAAgsBAEKQqAAgEACAIEAEBAQAAEBAIP//EADcQAAAF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AQEBAQEBAQABAgMEBREQEhMUFSExNAYgIjAyMzVAQVBgIyQlQkVDRDYWJv/aAAgBAQAB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ROKzNK2O0SbkCK6twuRgiSFpUhu4vh0f9RL8dF9W/Gtc9+EMOn2IRdk+w6hLZk3kbN0y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K3xyIrGRCw6Peol+Oieq/jW/UPwhhSCWlolNjIbhp3Eo8wzdjNYmnHWiIyWa+yyW4sxB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dE9U/Gtn/pfhDDZ2M2wzYz0Rmq1jB7zUeUyUHVXY3WymDIyHRvni/HQ/U/xqPU/wlg2k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rWFv4z3gzuRFuV5BFu3BfDozzpfjofqf41J/6f4O1zuQT2wSrERZU/8AWbKZqCt6eAa3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TB+HoxzZfjofqX40vVPwebMLkYNVwW4KMw4fYIHxcPBCrCRui23FcOeHoxzRfjofqX41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1jIFa6wreCDhBXgSCK4lcnmMWuFeHovzBfjofqX40vU/wd7DxAtwuDtoyMbjCUoMG2WU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pgyC/B0W8/8AHQvUvxv/AKP4Mwmw44H4CK6rGEbwRmEpSQ0l0TeTNI4Bzw9FvN/HQvU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zBHYX3j/AJLeoJ4mYzlo07zm5dQtg74Oivi/HQvVPoVrSgnaqwgLq7hhVRlKByn1DTOj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VZ4g1V2lBp5t0vof/S/CEQMWHhSncYMzDW8F4UoMznJtC7IsRh2+Tor+Phepe/kSWmEy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9yW449TfaEWczI+gP1L8GZBCeyqxArmbm8EdlArZQkFck1A708zMZw4q6Oiv4+F6j71R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Tiu8+BDqa2g04l1HvVep/g7mELUQzBJdow2k1nvMKIEIyTUtzxTVXp5iwdKyeivD8dC9S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bNXKPvjxiyHIzkOUiUj3ivU/weX+T5sGSM1OeJszMjtdZESkkIKu06ZmueZ6lYwaTEgr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L1P3ch9LDcqQuS53xdVpxTS4MtMpv3a/VPwaiMj8SjG7K7wb8tfErmFEYS1lZLeKkdoB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t9FfAX46F6n7paiSmdJOU97Vh1TLsV9Mhn3S/VfweQONEZ8FHuDyey0ncat5bgyk0rU6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EYOMoPIyI6K+V+Ohep+5MVeVnV3JFc0RH1DUJAOFIILbUjuqfKOK8R3L3K/UvwZHvVkW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JIbiS2RKUVsxKsTxb0WFT5YyFzIO+Dor5H46H6l7moSNBH7hiO4+bFMQkIbSgsTK4egM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iScyfcueo/g1XCdyjcXpHGyfQ2akONHcGREaNyzIKTmJV71LlzIKM7O+X0W5f8dC9S9w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DA0gQkkl3EyAl0KSaFdZlw2nWlk437hz1L8HbeRXC/AldzWklSHSyka7tGajJKrBs86T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MPl/H0W5X8dDL/T9xPe0EcuvTYefvJ8QpCDIyPrUN7Mz7hz1H8GveGDyoupRN7jjlpEG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GeUNBxKiFTP+sOIf8HRfk/x0P1D3FccufWgx9O8krF1bkL9arxuvS3NFN9w56n+DPeEK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OkrN5yS4z2tHlFyDe5zMpQrO5kcRI8PRfkfx0Tn/AG5ievSTOtTmdFH6kmalAU+84ZpC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0KJacVpJSX2zZe6t7G2rOj27nqP4M/HuUCSYTfJGdS2EPou7vLOo0ZQ2WRJ+KtFdrRmO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/wCOieo+3cOxXzH1Yrelkl1KlKygjFxcJVYbjEN/V3CO5Y1puy+tSl5oPt3fUge78FnP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Sd85XJRLJQudj3i/Zyb6pvZ4At4keHo16d+Oi8/7eWeWOnh1aOm7+Ly9G2tZrV1EGFGK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0TrUI/6vt3vUfwZEC4kEH2mjI3bKQ8ELNISlNsxkTCrqqvhuDISPD0b9N/HRef8Ab1Hk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aqq0TqEGws99HVaTjO3xOtQfL9u7z/4P5SGg2QI+2ixG4k0LIg3uCSStGRSBVbmWEnw9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/b1Dky4dWi+HGrFeJ1CMJB8aOV5OM7dE61B8r27vqH4Mgksxvq7NjMjP+RLWkZ3PkW47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Y4jeQlcOj3pf46L6l7eWV46fD1aOqz2L6NI0ZGk8SBnbCkNZWcaqrLE61DK0T27vqH4N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C3PRnDaVf+ZTeYzLtFxQZia4Trm8WEodH/Svx0b1H27hXQZZVdWG5opRdSqRd+PAhCjH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l1daloyQfbvc/wDgyLMCUkEpF5G8RUZwaBkBoJRpIrJZzmSkNrmF/ZuRDiJfGgeldzc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ZiFyFyFyFyFyFyFyFyFyFyFxf7SP6j7iejJM60F7TR+pLp2Y3GXGzIb1HHp7jhtNpaRi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3VSnMpBZU+3e9Q/B9oxmyEpxVtM6G1qJxledWYzUSzBr7GYxmFa3qsFJscneKNBZcp+zY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xsyONlxxsyONmRxsqONkxxseMNjxhsaMNjRhsWKNiRhsSMNixhsWONixhsSMNiRxsSON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sDYjA2GwNiMjYjQ2I2NiIGxUjYpAqRYbKUNlLGy3Bsx4hs6QNnSRs+UNQljUJo1GcNSn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1apDV6mNDUxoqoMlUGWqi1VH+qP9UZqqM9VGlqg01UGnqQ1iojWZ41qeNamjW5g12WNe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2g4NoqG0htEbRG0SG0UjaTYhSkuVHTkQ1lI1pA1tsa6yNfYGvxxr8YbSiDasIbWhDa8E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UhDaUMbRhjaMMFPiGNdijXYo1yKNbjDWo4qqmludanv6B0urYaJAJJF1qtJ69Ka0kwiM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wsLCwsLCwthYWFsHzIqnbqWFhYWwsLCwsLCwt9ppFXaXYOpMgkjSGrpDClaDKdkjgL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FFvlcaGVqX+OY53rXFxfqZEDRtjQtDQMjVmBqkYapGGqRhqUUajEGoRAdOhh+CwlguvT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mEGZmfWgQW3oexoQ2PDGyIQ2RCGyYY2TDGyYY2VDGyoY2XDGyoY2VDGy4Y2XDGzIY2ZDG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Yg2fFGz4o2fFGz4g2fED1Pi6/qMUajFGoxRqMUalGGpRhqUcalHGoxr6lHGpMDUWBqTA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ZGptDU2xqiBqiRqiRqpDVRqxjVlDV1jQOjQOjQPDQvjQyBoZI0UoaOWMksZZgtNFpw/v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hnmjSTBpZg00wJfmjWJQ1mQNZfGtPDW3BrqxryhrxjXhtAhtFI2k2NpNDaTI2kwNpMDa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YbRjDIoKuRvuGlLjv8iDNaknc2Lh5KNGRjcZ8BU+Y+D3qleKj+mfjo/Pe4MrlPa0b/Xh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tBalLV1mGjeeQkkp9w6f+l+BsQsQuCMw6RrBou42ZZWPAXZCVHjuz1S2smFeZL8dI9N/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MaVruI8pxgMz2nARkfUuHpjLQkz3He5o0fKj3LvqP4PIY4Bd7rUenv2Gi7DpGkk7gabB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UD8yX5lK9O/HMc77kyuVSj5FdyhakBM18htB8HOkGFuuL7qBG1l8i9076h+DzGDM79rI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GlHaDrCkEV7mq5o41Ii1w0gy/kmebTPT/wAdH533TyM6ZDBsL62VRjRODV3hqz41V8ao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2HgbThAyMuqy2p5yKwmO17p3n/wdxuBGJaLLbb/iZsloySatKttKOJXBWFTVlmaQG4Zr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RStO90YnqaJLTK3ginOGE01ATBYIJjtJGQhbuLCwykFMoUFQY6gumNCRA0KKfMhMJbmR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nvwZngR9h1VlIPKRqIwhOYHvWrcRnmIVDnN4PzZnnQOS/HR+e9spZJJ6qxWw9WwuqTFh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4thyHLRJT7GQ8hhufMXLWDK4bWtsN1KWgM1xwgzWYyw0826XtXfUPwhAy7EkiSF8W1Bv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4T98zcP8A6zPOh7ov46PzvszOwk1WOyH6vJcC87pkgW6qDNC4VSS57CdUG4xSH3JDnWsE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ErLDwSZGXsnef/CXBqErxFxR2wnxZ8pf8pIxkUYnJtOH/wBZfnxeX/HR+e9lOqrcc5Ep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zFnOsCNNaf7yTKajlLqrjvexJb8U4U5EhPsXfUPwdhk3WO0kmrtp3o3Em6RxFwYaK5y+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z45ZWPxzHqHsapU1OKSQLvmJr7QaqjZhuS04L9S4ckNNh6rsJD9UkOg9599BdyrgSTX7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kqymsxIspbfgZPMRnciVYfF7j5lq/uZ0gllmleejw/jmOe9hWXzZgpLd7IlKSCkPkNbk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C3s4EtRSPYOn/o/g81jURi295N3UeWyR5EjeZrCCFhJ3y7DKV5Xns+V+OY572FURnZfi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4xvzPYPep/gz3hBERKQZE8C3ouRJLgQVa5Gd7h/mh8mWaf8Aj2fUfYOJzpeToPp7Cwtc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KGGvYOlep/g1WGfK1ckHuJ8j/AI7EDLcLZVFvCOLvMD5a9T/HsH/o+xcbJZSqYaTO6VfR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g0pLYQkkp9iv1P8ACGmx5gZlmWab2BJuDLtLMJPejxOqLT5wkyUG/Uvx7HqHsjK4ejJc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aF+8v7RJGo2Kc+6cakNICG0oL2a/UfwdxcJVuMyNBEC3F8EW8juCDaQvzBkupn1P8eyf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OxUrDlMbCqasLhyEg0OELjML+1Sy4sIp8lQbo6jDNKjoDbKEAit7ZfqX4OwsEkakI8st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JXJncoy7eQEI3qv49n1D3BpSY0RA2bhUUjCoDRg6cyDpiQdNMHTlA6e8DhOkNUdGrOjV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assao4ChOmCp7pjZrwKluDZlgilNhNOaSaIjSQSCIWL3S/UvwZqGYgf8aEumpq/a4hXi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4pM8E8YO+rF+Pa5/31iGVI0CM+jIZBlGQaMhoiGQZBkGQhlSMpYHv9+56l+D3WItz5noy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u8cQk7EnxpUQzpBKK9O9XL8e16j+NX6l+DX2Dc4uLLKq5BREUgy3GFBCRcN71I4WBClb6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8apN6r+DO5g1blFpHnLXF91t2YHvwa8TXlghRvWC/Hteo/jT9S/CZdytziiCUmC47sg+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KBCierl+Pa9S/Gn6n+DzWCyHiCsoSYI9yz7BAwRhBhq+i3giFB9XL8e36j+N/9H8IRgi0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CywsDsC4NeWD8PR71Uvx6PUfxv8A6X4Qiudx/wBNhHiM94Likf8ADflk2YWkib6N+qF+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P8HuHwgh/wBIPd4QYLAvD/8AnZ8oO+V0Z9S/Ho9Q/G/+l+DNs7H2SYDqcDHFJ8fi+5w7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F/UPqbi/dKdQk9M2L+5R6h9DcvoLl3N8f/V76/2qFmhSmrmk1IQriabkZbyK4IrhXZP4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Oi3O/S1apLhObfdG3Xr7bdEyc7JeJ90Rp7zDm3Bt0g3W0GpKsxYVmU+zK1+WF3WrKQZn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8sbZlDbUkbafuw5pWhUpBxYm3JAq811DbdRl6SQs0xUz5Q2jLBVWWQKrSRth8U6ouSH+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sgUl5b0frGtKTN1BA62V4VTRIVrDQSslFrscFKYMSpzbTR1Zwgg7pwzEJzptxTlybRFG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15gpD65EIHwenSkuaa0LbMoUiUuVGqFVONIKrHqe2zIJVcqnPkIl0mdIdm4rlMIVrsYH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Fqjy39vNmKfUUzFyHiZZ28IT+sxsDOxaVIq8w2Y+0JYp7huwlPNpOsyk6v2hRX0lAJ5A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a2wKtPzjOsUJxttrWmBrLO09aYGtMDWmMZ7xsRjq0sbYmDbMwQ6tIWrbEtZbVmDa0wbW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7LLEzsHa7ZW3zG3xt8wVeG30iBPbmF1KzNdjjaUshtSYNrTBtiUNsyRtt8FXHRt1QTXi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cyJLiR/3/wDM+0adyuJmXbTuDx/wJ4CVy/RXnPpek3NEQIurcXCDEbycK82s5Z7hcERm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434QOUFc9OsHn1vJMQpOvxdlvg6Y+NmSBs2QQOnSRSYzrMssFGSS0zY0qBpEisdqpiiG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pW0Xn6MhlGQhoyFG9OSksuUg2giCyuEFZODqSN/RkDGQhQ9z1VW7rukeIKcdURjo665r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EvUkUiQ3Gp0p3TSHGstDNIgqzRKpz1F9RwMSSLWCIhlG4jpUdTkrLkLo8q0+qclbdSPT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rYUDdPV2ztgaSBoIdHfTwYqJXm2xPeMpCxDKQsDK4b8sVQrw1cY0RyQgxALtM+Swyp9z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Bjo11HfAfhIsEkOGEWTq0hpxLreBitR3XndRkjUJIOFJGqPkNWeBsuELGQMfCPB7k05k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uK4sEceOD/LFwEvluinNfSGOkvMpFHiNrjlDZGqtDVWhqrQ1Roaq0FQWFEhJJLA7WmPa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TbNQkNw2irTJCI83JZykNGkaBswhJISK56djT1rYi7UmDassbXljbEsbakijzVyywqvJ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2NzFzBmYphmcLCtPNlNYcjrdKmMCoIixFE/EvGZSzFb8NNiNOxtRYDcNlCyxlQ0tLdSR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JKpVNU8+9TDbD8Y2kmOj0dwnwYqzRomUpP8An2Bb4uiWaqk3lplhEUtMifvm0X1IsVuU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/xTpMVhlmoxnFzE/2GHVsO64uXTRSvTsJsJMozobIqVPTESKPTyaJFOjITWIzTTIpMNh2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LeDlOZccqkdDDwpMRl8bPgjUYIKLE2lqMEbPghNNh5sKjyquPR/lJBWXTC7bXlRHzjSN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o11FFcnU0xlSVUowzHhuoOBHC6awZTYxtrHR+blPGbNZiDbUcbajAqzEG14g2rDG04Rg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h7lG41JNJp3BSTQMtjSLBJWI+If5bCZy3RPz/pekvMkKUVovdV2VoIpcKalKpSVJHSIy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t1a56cKo2ltCE5l1BlDdOIR4L0hvZEobJlERlY+jnhLCQyTzWymxslsbIbD6CafEZrTP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BEa0LAMVxaHZ1g3WWssl45EhvLpM6VR2+Dch5otelDaMkgjw4dIPM4YWIx0f4DpHvfJO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VTHfeq+kYuGHmEtxZ8Vl9xKVIXSu1Gpq235/O0X1IsDEpP8AZIsFCFz1RpzhydnSTDUd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SvqImx0cWlqIdcZFQnplJFPqjceJtpgRJCZLOEypNsLkvG86DIhlIZSGUhkIZSFNK1Qw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TkeZSfMa8q1z1d0G0pBDo1xxnvaJl5WZxCTWthDcKLtCKEzoyjqjGdp1FjsKDJedWDHS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kAv7v/193l3undJEd3SPSX32uDIJ3BXiIP8ALYTuV6J+b9L0l5oU7li7rpFz2G8bx8Ep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uW+S0nchXPTxWS3R/Pqnp4ps+M1FKpQxtGIJKiXJ6NgurMeJiPxMgSjQuO4TrXUMVHdU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/piPDFp6n2nmzaeYYOS+nGveda+BlY6APiuHecSVGQpPp4MVVhS56oTyGw2ypwmob5u1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VTahztG9SwMPPQkPOJjyIBiNqzNPZmw9O5VIiFRZrEk6lygpfp+KzypqUnWJJ8I0M4tK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NTkg02O4oZGVOBiqc4KXFTKf2NGGx4o2PEBUuPr0ukx22LCneoYTuXV4oU5UVlZmo6Kgw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MOqQxVZjMmOOjXHCrVE4ipM52RhQI2Z2sSNK+KDF0j5kKhT3W3NA6OjzDja8J6oaD09K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6WY/yhoqYoRWISVuFZz590d7XuLZTUo1DiefKRH2QrjcSOXPCfynRPx/S9JOaEDly7qr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GyJIOkySEqM5GMMxnXk7NlDZkoFAkpUjgK56f8VkR+Yqvp5AxuG7Do31q4/mdBwP6HEU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pqWERtPcQJEM42s08zeIkxkeGl8hUfUKNz5Y13mED4XxoA+KmrNUIKLwvimcgJR2j6Z0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MOZJEhRu0QdH1XhVHnaN6jgYe3yIZf5okF/jsbpDpWeoS8lRqfJil+n412VomCCgnwS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inE6OW7ppFPi63JSViwqMZs2Ay86wraUwbTljacwa/J0i6hKcSKd6hhP5ZXiQ0taBR3v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OMqSyDHSLnRGjuSXHjTT4CzCEmtUNgo0frdIy/smQPGwsKJ6iZ3cR4/dKHAtyh/1bfa5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w95GFQ5PomC+l6Sc2Qp/Ll3azJKTqj92Km85I6SeEUIrQlViyoFRTJdJJXwrnIHwrXGP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GaXE1SOYOBGMnkkl7o5xLqPuE00tRuLpbOlkipsaGS2s2nGVk431JynNd34WBFZT/JJ8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57Guc0nw/Dni6Pgw8ed+Gm1Ft2afyQl8v8L9PFG9LBlmoStx09a25M07zKL6lgrge9yG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PnJyzEXQspjr8JQpfp+DisqahI1mUOKy4ViLnQpNhrTuqEq4pcXVY+M/l/mJFXKc2I8N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unIeo7rTdhTfUcKhyx8aUn/Hd3HSODXlRdFpyKmGSG6apSk01h1mdGUrB+Gy84mFHIWJ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fjXcmTGopKrLRG1WGlLxMdIvPFHiNSQdJiA6RFEymsMx1CjeoJ8Tfm/Pubiwsdy3q+UA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f5c8KlyfRPw/S9I+cFO5Yu7rDuRgUZjf0l8AofIVZrRTojmilJO5YV308VvxR+Zqvp6e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qx1WUouI6OlvLqV1/ClMKZlCpMaaMKG/2epWGclQpsRMo7CnRWnYKXGiEnkP+adyM7nq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lnwe8fR8PKytJIITloNt0DkxK8j4VyRCi+mCm74DlIaUcelE09L5uiepYOeH5h+mfCvR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zZj4diLjwTFL5DCuynNI2g1qqccowR5pBRXKpx9A+YoMXSvdSocqIUo4jm2zG3DG3DBV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Rimeo4VPdF+aX6M946V5TXlQGEyZEZtUd00kYc3Cis5pHUqL+iZcPMpps3HIzJMMy2Ey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KPK0iMekfnDo74MKryPxR+fRxZ873XAyTcECO6i3gzFwR4yfJwqnJ9E/L+kMdI+cFL3x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YjN6JrpLwMUXkK+1dm3Zpruli4VzkBW/FH8+Y0b0VNLlDZEkOUt80HS5ZA4UkhSIqmGs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87S4+nkt+ogxU2NBJjuaF9tRKTjXOe6Pl23kZZFG5EvBJ9P/AOIHJS+dofN41o7z2/J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KmrLCMrFKLJSCTYoXKiZy9uy5ygonpmUOynmIm0pgOozTHaUba3GXaU8t+IHzsyQi7qU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PGR1SWYdkPPYUm5VAGKhTZEqVS6VqqukPmtecFHYqpK1h8UqXqkgj6lQ5YNNLePUJI2d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bzsKQ0guFK9Rwq3K/MN5CKMs7nSvJb8mieo1pmxJMlFANvWSIiLFx1KRUJGmcsKAyWbM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QrMlKjbXEfTIZw6RcwOj+5F8Kwoig/FJ3TWhH5n3VwYMrGRfyXsd+0QIEYIt8rfHBiqc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VZZS5gpHJl3Lh5W9qSFpFNb0s2pVDUlVGac0GKHugymtNG+KfO1Q4klMpkVzkRW/Eg8q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0bXcBVdwHVnQdYeDNVfW8R7xUn1Rosic9JQYpbGhjI9QwqrGmipDFQdjIgvaxHwq6yVU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VZm3YXUUuQF+GFycjmqJzWD25vSKcW2X9H4dTZdOUpE+c+tb5pzKenKkNrPdFKzArMtL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T0xKd2hVJIqW6NluA2zJTMc3nacwceOKos0RCR2WitSi4f8AkrDbSsqYkhQfjuMkKTDX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bsgS5S5TkfmaxOcim7UpDqQqnuIZDFSfYbgPKfiYVHlh0d3uCoVMorm3jBVY9clVZUhj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O0XGlIPUUeXGeVHe2sp4JbOO8sIqySSXAOeFJZjNIsFEQy4Qr61UIugfMQXXGpQMdIub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pWDTuhUlGURCvM90rjbtGZhG479qxiwLcD4cSf8AIChVeT6KcqX0hh2O6l1mM6tUJk2Y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qSkbOkimRNWar0Z15RQZATT3zOmsqZjCoQXUyFR3RQyNMUhNjlJY2Mi1ZYcMzYdtUYy5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I2XJGzJNjpUkM0uQl4iwq7anIRQ3xBp6zdIgnnsDK4nwFtuGw6YpBWg4OefQUWZrPZqF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eBJN1bacrck/7VC5jBxOZGx3Uk/EUVLOJIISoSnRHgPtynae6t6LBNs7GRxYqnnCw6Qp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VuiEQoRf5yszS6TvfBh9N3qYk9bwqiVqaQw+sOo0cLQuWajLcpKob5iG3o4wrHLinchh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IOiyhTKOpp+qwnpT2xXhApBNOOtk4h6kuqXsZ8xCZ1eLhPbU4xsqUKLDdimYqsN6Q9se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MobMkil05TDuFWZceY2RLvCozZMFSIhG4wWqqgP21CUGqfK0tUjZzNCwphZhPhDhXS3S5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pA2O8NjPjY0gRKXIblSGUvIdpr149MkE/hKp7Ml46VHMbIjjY7I2O2DoyRsUTGVIqBtr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0s7hJmFGWlQd5CTIkGYR2lHeytwbTmTJ3R8KvynRXkvprd5YWFsbC2FhYWFsLYWFurbuC5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z490NpQl+nsPuxoTMdTjDaxqTIbYbbwOK1dthDZ9QuFupYZEgitjlIWBpIyNhowhtKE5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CLq2GUWFhYWDjKXC1VoEViwsLCwsLCwsLC3Wt1Wk5anYW6tupYWwsLAk9SwsLCwsLY2F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lIEki95bcQMrhtJJQ52S3Em9wRWNVhG8M3ysKxyvRbkC9w4820HqvFQe2EEuLOZki4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897U+BcPtk+ofgzURkayMGSjM2HTNtpQ0YSkZSvkIIIiVLURpwrPK9HJbLUPXY411ga9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a9HBTo416ONejDXow1+KNoRQdQiENpQxtKINoxBtGGNowxtKGNpQxtKGNpQwdSh2qldM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iTbFDqsd6PMqzDTTdZ0SF16SZwq8u6J8ZSdcjDW4w1qONZYGsMDWGBrDA07I0zQ0rY0i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S3vE897VXAuH2yef/B336Q2wS3FJRnNbKjINqO57hxBXMviV4MKzy3RY7w/YWIWIWIWI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b8997rUmU0wqU7pncYzuhcpz1PmFqMQajEGoQxs+GNmwhs2ENmwhsyENmQhsqCNlQhsq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NlQxsqINlRRsqKNlxxstgbMZGzWhsxsbLQNmIGzSGzRs4bNGzjGoLGoODUXRqTw1J8am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VJA1SQNVkjVZI1WUNVlg4Ug5xQZBHq0wavMGrTAUeaNBNGhmjQTRoZo0c4aOcNHOGjnj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GSojJUhlqA0dQGjqA0dQGjqQyVIWqRC1TH+mDVVyCTq5mRVQf6g/0h/pD/UH+mP9UZas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o/1TBbWF6qC2pe9SF6iL1K96kL1QXqYvVAe1B/qC9TBHUBeo3UVTMyTVBapi1TH+mP8A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qAyTxo540dQGSeMk4aOcNHOGjmjRzRo5g0csaKWG2ZZ1DRSRopISxKIzZkmNFJGjkDRS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gfGgfBsSATD5DQvgmHyGrv30D40L40MgaF8aF8aJ8aJ8aB8aCQDYkDQShoJY1eUNDLBx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g0M0GxOGgnjQTxop40c8ZJwyTxknDLOFpwtOFpwtOFpwMpw/vj+8P7o/uj+6LzReaLzB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zShmkjNIGaQM8gZ5AzyQgPkon4552W03dSntmdiIKuLjiJlrYVnl+ivI+0rVTKE264p1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Z4JUSk/VFzv41rn/AMGni6ZKVFXYQ0Z33UEl/shBkkOLuZnuMyD+88K15HRbkPZ1yras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NCqBL1iP9UXOfjWvUPwZWImrZGkGhbR2cJ7tPkSlIQag6hbYMzCfE/4wYrfL9GPTfZHwq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Ogm/UrdbQaX2zmBRkktcjhCiWXs3ZDLRsvtu9QzsWtMBJkosHJ0dtecsp1GKQadS625N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3JacNxxLaNpRghRLTipRJI6jFIMyG3kvVRlpzbEcbYjjbEYR30SGuopRJLWmBrTI1pga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LhdXSoGkSM5DMQuLi4aP/R/B/wDJFlW3lS3GUhCi3kGUXNxSlEaQ2ne6X8hgxW/J6M+m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ZqPqEyowhhSwUJwxqDo1BdjjLIaJXXo0rW4P1HSJvs2sIbmkjzOVIUvlTEyQ45KoWkU8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szRtiaHqpKdbDFUlMtlW5Y21KFKqT8mThKfKOztxkxPeKVIpkwoYi1Vp9+ZMbip2ywH6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LscGKy3abFXpKao99HValy7KeraCIUs8tRn8sot0Uv62NUcysuJFJbyQpabyNGoZFAx0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9RRdu2BYQpBxZBGRljVOSNJXypGVIypGQhkIWGQUHy/wV7Bwu0xvG5Rptna81tzKp7Io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zhgyFc8no36X7Kpko4OLaDWbEWw0eY22coSgEkGi5GwRBTRB+Mkw4zl6vRNy7X1FTb0s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+WIUvlZTpNsoIURvLGLHpLzMZhT72w3RJo7rDIjUl59nYb4lMrjPdH984sKoX9IiCSFh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uINl0h4cOj5YGK4j+ekmZNmG77C0ZqXXUXIroUzLdkxVJEfycDOwqL5OP+NSEEhGUhYO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aU+mPKSolFjIQlbeowzCKbFMbLjjZbAmw9DhRpN04yEoU0aKcCbpw0VOGgpw1anmEwYS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hQ/L/BueBgKDVtHcKVcJVuJNzbS0QlKJcnCu+V0d9L9lNItVwIREWJpqyI7W4kDKMoyg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Ww8nKrHotfXPqDK4W3kXGecjuMyVSYQYeUzS3pjshHAQUaONj0k5mjepEKlyFt1L5AV31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ISn3kyrms0OONCmSZC5oqbymGXXzdJQgFaJhVXozSUTobaBEnMphU2REdkvsoeQuktmN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eFY8tQpDOkldSrIs8YoPLY1V/MtSSFJj6GObqCGlQHUEtEtk2HbmKO8t1rCrci74tw3C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rPJiieV+Dd8tm4Uk1NI8I3hIIGo86/Pwr3l9HvS/ZPFdo+IaSKa1mLQAkCwLCwyhSQtO5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OiKe39TLiaxN2U/dqOuNCDDSnqds2UI1Nd0pdTpBzTZrZXtSYQeqMp5BhioyWUbXlh5x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B8JZf2kF2rbqZz4rJ9gkmYcELlsK5GekDZ8pJBiFIfRSIEiPNlzHmpNOluOvz/Kc8KPDh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TNQiNJKpxhtKMNoxhtGMHZkJ0jOmGIbTbTOEqa6Tp3M4jOmfqD2gjrFKj6eSJcUpCVUt+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LaQjT08axThrFNGmpgz0sIXTEqqhkqCKL5P4Kxh3wIDPiR5hBBkQtZRYK8/Cv8AgoHp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EW+DENYbTlLEuooLLcshUk/xkW7Do1GNiF9RUHnEzdKvNpnBpnFBQJxSUkt0G46Ke67rx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PL2O8JFMeZbsGKY883sd8OMKYdofOljJL+zYf8U7nfirn2oabrcEPlsKzfTUq6oQjqUm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NpNOcyTqh5Kj7JcMHvLX40lhcXBmCCi3QeUPCUhan0RXlnDjauipP6V8U5jV43Wq/lnx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iX6MQo3k/g3b5brEcrhwspt9ojB7wRDcFczhX+FD9M9k55b296IjSPspypEiSloOz1Bq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tiYUQNImtZ0RI2dqdH0TcBsnZhFYvqJNOQ+8mnp1qQgm5EVnTPbKbEyAllghGppPNMUs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j1AhUeSvup3JCr8/ROcLF7mPj/iDum/FT3yIBdhR7ofL4VnzqNyS/FG30GHzdaR2DCHF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pFYykozsUKOlqNo0jRpFYaSSV8IXK4WFhUXtEwYpUfSyA/Vm2V7dRdlxLrZ8MKv5ZikN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ipsoSakid6QKN5H4LcD4X7cS+bP20FkK43hJ77j/APTh0g4UX0z2S/A7vdpmVLq6hHQN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IRhcDdq5tCJJWE2UVgsySUiosNhyqmYXNUs4TiHETm87HRlrSTfqi55xWdyjpu8KlyQg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OKZc2tJEioPvN8QzUH2WyqsgPOLedoXNli/56uCfDE5s+E8/7VP5M+ELlsKzzFG5J3zI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MDR08xL0KUqMNuJX1aovNIjI0sksax5KuETlsTOwnvaZ4QGNXjiqwyebMsp0SboV41jw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tKFR3UkxRvI/BZSukissjJ+MP/rxBgrmDFt3/wCrDpAKN6b7FxZNpOW6oTKe7npkBEhK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Q0RJzoSanmUhVlByG2oPzJVPd20NeVLGprWNRKy4LYiISy/M3ROiiLM/VSnSbdT4aKXY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t+pVYL0iTsqSNlSRIp7zLZBmnyHkFSpNjpUsUqCuLis8qVrJSnOCPA24TbqnUaNxzSOR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sDFWUSpNH5J/zYXoTSrPyj/tXGbsnwoZ/wAuBnYOSW0oeczu0VGaWaiIZiFxV3SMHwic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eTiOKmFJbf2s2QOsIDdWbccrELIsUqpJW3hWPCYh1HV2NrpG1kCXIN95QqqiKmGq50Xl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M2RpVciUQviQLmcOkPGkem+xqKt6Cuqc1pYUJvRtkFeFac6IrRMqqyFLVEQcdpvgeSRM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iKWkg7U2iUT6XQtSCRKS0ldCaNqD1S+kqzrpTTWpZXFJQaIwmpNcW1xmUgoC3NdTieNT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ja8kbUlWj1KSuQWFS5NF1nUG9CqAjSmsjSHz/wA1KTNT6FtLQk1GwnI2JXkOl2qUm0KQ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IVnYuibFVbSkk7zbaQ3jK5f/AKFGYNqPWPK3gzVe5ixqNlORrCaV4yvFhvMGgzEZtWtP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uOf9nCpR3Hhs6SNnSRs6UNQlDUZITT33D0ilOpUKKX9L8FYIIItmv2bZgnGxDcP/ANWH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2NQI9YsRIjrzGlOQyFg2LBRXBJIPKJKYrC7Tm3Wyp9koTmQFwV6w6ytchsiMVRWRcCWpb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VNa1pumR0KSViwdgsLPZjAbpzKFEXWURGTlIZUexWhsZkbGZDVIabcLBSCUSWkpD8Rp8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wbaDIm0kH6e086xCaYMsFozJ1JgE2RJOkxTNhhDDSoMdRtoJtAkR0vkmnMErFSSURwY5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Q8Wz4w2fGGzYwZiMsnjYZCGUhlGUWFhYZRokXwsLCwsLYGQOkx8yKYxriUklP4Iy7BGm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EC3GL7gkJ5rDpD46X6f7GobnFOKaXuNrzUIZMyJgaukxoCGhGiCGUpNTzaBpmnTcipSr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YNGSTko0zdOT/c+qRzv2lvcp9Q/BkYskwa1qdXc2yPejeF2zFayt4sE81h0g8ym8j7GY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aUaFJcTo9dZGvoGuDXHDCprpBbriyyEHWxHmmgm3I7oyA0mZOQ0XeLRIpTfa+qTz321v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lKI7l0nvSlJkC8HDDgCUEb5eHSDzYHJ+ycjmlbzatGgSCIwgiIkcRfeW4ED3BfC4URBh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pzTgmrzSYSMkf6pPPfjS9R/B2DpHlY3GjeTatyEgsS4tc1h0g86Fyvs3CzIRxdsLEMpB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NmzzE4o83EnOyoj3rQdyVcrXCWtLILcX1Sed/Gl6j+DSFXNaAxkyJsQQrEt4KxBrfLw6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6ckl9VjLMojRdRIbvYeIJI0IVuJvwyfEq99KsgiQk1tJ/mYjpZ+sRzn40i/0vwdwtO9A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b74M81h0h5qJy3tJjeZDm8EY7Fy3FYNJC1Dddu1pFrKSVtGVjQSgW6R9YjnPxv8A6H4O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3tteAuATxIsGeaw6Q83F5f2jpZm5OUjzZUG2RgiMglSgnwXMWDW4PhayQDcMyusFc3Pr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SmGAipw1kl9pQL8L/wCh+DSSrL8VrJb7LaT7NtwTxuCDHNYdIOcj+R7VaCupJoNJkZYE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OOkYSQSRBhg33GWG2i+sRzYMS6rFjCZ0heUt6VIeUd1GYudok12MuH0gZWojv+D/APR/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saUeBPgQd2hfd8JDHM4V/nmPJ9rKK0gyuS2spkDIjGUgZXHwreFI3pMiFzUIraWmPrW+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OOrPeacg0jeR/KM5GFN2BkCFHrRshtaVo/A/+l+DIPeBvgjwotmIt3wCBBjmMK7z7Ple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CiNsKsYIhcwayIb3Bo7BQR4PrSVkl12eqQs8cxjMazPihdkllUnLuUKDVdVNJkZfgD9S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pCeF/wCZWJBKd7HMYVv1Fvwe1neEsSMwbTRhcNlQOGwNG0kKzKGQOJ3Q3CcY+tqzyWlr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wSSTGvEkps5l/kyqbWfZNSLlax9GJJuxfwB+p/g92V3JZK0pCD7OX+X5w4Atwj+fhWfU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04kCMLPcZiwJIMgshdSFHUZDQRXYakxpbEn6utPG5NMsylIyk2m6n28hyG7ppic8KUxZp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lOkZb7IkoHR+Zqsr8Afqf4P4e8JIsGtxkf8AID3YHhF83CseqJ4e1lv6RxILEwq5jKLY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ccJUaTZqs1oovSIM1WE6TLzbxfSuWyPvHJlQm80h/cqIj+R9P86mv7NF7Lctn+cmbtQl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EaN7SWMtzkYyNj79XqX4M/DITcEX8TQIiM07hfdgkxF83Cseqp4ey4EVRjKD0lx8ITYE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dft1m3FtHtSbZivyUJR0jDfSGMYjTI8n6GoHlhtcKYjtzkWkR9y5Cd7u6U3/AAVSan+O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3pCcgntk/GXh0eXnpn36/UvwZtmZPp3JQZIY8Le9OHyQSInmYVf1ZPD2BnYp1djsBp+R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SWBd1LeRGYecU873STNJwa6+yIcxiWj31V9PZK6oKcp1Jv8AkaUQe3xZO9qoIM3YqtNH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GnMzSyzxTiZgosquijn8P37nqP4NfBSszKN7LRHZtJkaQQSQMgXGJ5mFW9WTw77gVRrz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2CI3m0WRYWBAu6ecS03UpqpbvesurZco9SKa372snlpbTNm0IUgLiuOmilO6WPEWhlhOV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OG0pWoNh2mpNcOLoXHGyS/UkZJXRFX9n7931D8GsWMonAM7yT4CBC/Zzbi4w/Nwqnqxd6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BhoTalKl4luOmSSlRu8edQy3Up65i+/jvLjvQ5CZUf3nSO+y4bWaEgrB6Yltx2q6F5iW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sJEpxDTFTfdejy9KoLTcq0yZvdG4qm5337vqH4NwjJPiirMyTH8H/wAyBA8E8YXmYVL1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ErpE8sPyHX1dWHJciuwpzcpGcZsSBdWdUmIpTZjstfsejUvRv+8mtaZthGjSZdltpbb8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FrOX3WuZNnkj09MdaWO2gKD6MzlOSROffyFWqP4M7BOXQucGbGj/AIG4GDDZGZw/GDE/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vXDMGdz7htam10+sIWE5VELCwtjKnR4xTqy8/wC0bWba4T5SY3u+KneYIZep8W34GWBh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76Um8/8AB5TDdsz1jba3tZuyR7iPed77w34oWB8Jvq3c1yqnJX3keW/HDNedSG69HMHX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7hh+qS3ge/23RmTZz3iz/soBYK3FmzHcaQiCbGQMGDCyIRis0X37/Ofg8h236eUkyEbe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4xcFcJXq/cdJp+jb+qiumxIQolJ918qLtoMECEjelJEkztayTDG5IMGFDJnUncRcPvn+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8eZEe+jCt5kPgIEXgFGJHrPXdcJpqU8qRI+roL2lge7jFdadxpwUNH2sgyggQMGDDG5v4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XwUd4rRdi43WHBISI/C4MO+s9fpM/ooH1nRl7LI93D810sr6MDVvN0hpQb1hrSAjeDBg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k81+Ez5QhrKyzZSEpPErBXFHCNi76z1+lD2ed9ZFdNiQhRLT7qH45aQnCUxnImgUVRjVy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MGKvJ1aJS1ZoH4CVzP4RdtCav42yBcCF9wPgnhGBgw56z15runl/W0B7S073UHxcSNOj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izHSLmaHfZ34CX5/4RfhX4UeP48IIx8pBCLwwc9Y609zRQcTBfVdFnf5PdUxZLwcQTiV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qBrFh0gbM0U1GSH+AmeZ+E3qSrewjzQfhIEE8U8YvhBhfrHW6QKy0nqF9VQ3NHUvdUxO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XATg0gNY3mENhwPtpcbiupUn8BN8f4O5klq2V+6WmN6iLcZbiwSCETyjB8D9Z63SlVqb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xBtGINoxBtCINoxBtOGNpRBtKINpxBtSINqRBtOINpRhtGONosDaLI2iyNotDX2xr6Ad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eMa4Y11QgTns+uyAmeq7khTxo4G2CSMpDIEpsDChbcpAbkuIGuvmrTTRppo0swaWdc3a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W0s0aWdc3JdidmjSyxpZwJ2aNLLBOTQbk22knWJyffSzBpZg0swG7OGlmgnp19NNGmmD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6WNNMGnljTzAUiaEyJYN+YNPKGnkjWJQORJGsSRrD41h8a0+NafGtvDW3hrbo1x4FMcGt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NdMa6Y14xrw2gd9oDXyB1Ahr5CdP7WupGuoGvtjX2hrzI11ka6yNdZGusDXWBrrA11ga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ca9HGvRxrsca4wNdjjXGBrsca5HGuxxrkca4wNdjjXI41yONcjjXI41yONcjjXI41yON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ga2wNbYGtMjWWRrTI1loay0NZaGstDWmhrLQ1loay2NZQNZSNZSNYIawkawQ1ghpyGmG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Q1hQ06hplhUVA0bZBLCVEy2gkkDO5ZRYWBJEPyQrw2SdXTFZIau0NXaGrtDV2hqzI6V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fIfJxmEyz3kLRuxciBlSMqQWNxcXFxcxcxcxcXFxcX6xnYOzI7Q2tohEbccJSRl3I4Au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G2KqpJiLVH2Et1towxU4zx/dTPF+DzLuq5giUhkyypSe+4PhgYieUFeH/wBjrdLj7XvY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SRLpaXW3X4FPEmW/JPvejbueF7MzIi2lEzvVSK2JdZdWHXHHVWFhTzzRTSMoRuBda2Fh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Z4HvEeU/HDNcWkkV8RJTUpv7ab+FLeHVmS7BvxBJXCuHyXGJ5QV4S9Y63Sw/7nvVzZKy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/Rp3LL9lJfRHZmznpikpFgfUoq7tAwQIF1s4uJklMdtxanF9U8IrzkZ2BLRLa+1m8Pwl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3AzCsLiH5IV4U+sdbpX6h9fS3NFP9lWpWsSSxPqQHdDI44JOwuCwuLgzB3UCQJLyIzbz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/wBCHINh5CiWj7Sf4PwZBou2Z9kvCi2b4xLjD8kL8LXrPW6Veo/XpPKpB3R7Ce/q8Q95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MzYZRlG8hfDeLYS5KIzb7y33MOALH4bLetO8wR2VQZGZv7So+V+DyA+yg7WTvSm3UIFx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+z1ulPqX2EXlvYV2RpJITxx4KxhP6u8hWZPXmzEx0vOLeXj4lYnwZCiFtximvaCb9pU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FzuW8mwg+11C4xPJC/DG9Y63SxNpn15cWDzNd++4TLFzWownqGC6lOl6MyMX6hqE2oZQ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igyDBBQPhAe08P7Oo8t+D4N2CCsXAJ8fUIQ1FowvwxPWet0t5j7Cmr0kDv6+5lhJ4HxL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aFNrxgzTbCFXLB59DSZc5b3UbQpxcyI9HMF1DDeLnEdHHf4/s6jyv4NXFfYLNmSnKaFbl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LLppmBfhh+tdbpO5nqf18JBLeQREnv8ApEu75D/ssCxoszKqsQ9InqRZSmDaeStMqpWN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yHIcRqG1U6hrXWMFuHwHcKQ7op/2dS5P8Hm3uHmJo8qSPcrziVuJQ3C4KxmwjPPC/BC9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uC+mYhOuhDKWEJ8Pf1ZWepA/EniE9SlTNZaqsLRqFwwyt9UCC3FS3UGX59ZhXPGFAckA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cs+soGCwc4AjymyvSNfZVLk/weUO+U3vL4VvcLhiXGFHSRhw7NwfWOrJXo45ndXcF9BUI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58R4LTBKDnBHh79xWkkD/ALTxBdRtxTLkKUiazVIGiECAuUo9XgMT6i7LOwpM3WUVeBkD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RLqbMcPvOSHOsYVxPgngFcDwobmkp/2VS5L8Hcw4SlhF0mXC3b3g8SCJMhk9dfMnX3HV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HS+5L6CBZynVWnNtOtQSWcSEy0LAwsOCOrMx301zRQ28D8X/AF8dVta2XKfUESilSWob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ErU05EkJlx1qjQGp1RdlAit3BhXi/wCU4HwPDo2vf9lUeS/B3DgZUZhIO+feC39SHyyj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vSxy0XuS+gpB3p1Z5OJ4muAUFh3jSjvD76vry09GCgfjT1/lZqWoFgYiyXYqnFKdX3Jh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iYoa8lR+yqPIlw/BbwtJ2a3GkX7eHzfCKm0RxQcyqqML1fq9KXM0/uS+goJ3p1dX/FFQ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5vVTkZInfdI3LuowtdF+0nuiwPvFBXiR4SxPiYhL0cz7Kockjwfg1qym2WBkWcuoQjyE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LWIHq/VrSs1U7kvoOjh3gz3dYnR0hsGYcMK8MZrTSO/rC89TSDBcHSBd0XfKB8UeHFXEw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Xlfg3vMZ8IdPKeBA+BDRJnU3SHIQg1FKp/rHVqLmlnfU0+Zq1PiJDRBIWYPebhimtZGu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uDm8J4F3J7zUnI53hg+LfhwMK4mMuY/sp3Js+T+De8bXBO83zMfGBgjEZxtmJJmQ3kvs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UXtBB7hKTMOJJJF9AjxRC3NlgswW4Mt6d8u/n3KEkgRYqDYLuTK4JNh892eDXhGawMzP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zOVj+R+DfPttpIgl3KHT0jnxhxBCTIIhrihGkktdN9Y6j7SH2thQQugQjKr044DuLMJ9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YP8AjL6BnzIpbkgzHE3T3U5rI1384lKh8AWKggjIy7v57swYbOyb4oSpw0wHzEmK40ii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Vi8t+DkdpWjF1ETd0kLmDHAfMmO6peru3ixFIdpnq/XkR2pLdRosVtDNOihqOy2LBSQ8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R/NjYGOBMo07/saihK5DcVowmKwCjskFISkqoX8/t1C11J3YMtLeVHpRBDaW0mI/MfZS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uCL6ZIUdl2HziQSfZGazlL9W7h9vSstmZBCr4GQWQlHeSX0EfzmMXD3U9rI17GZzTYLB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Ef8qSNRxKWZhttLSTBgwxzH2UjyIXJ/giPcWY1kXbe8aTuRA+GBBaniXrDoiqcXKpnq3c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EngoO73C+gZ81ngDDSNO97KVzjYLBwVPAvbKB75EBhtlJYmDDPM/ZPeTB5L8FeweTdhG9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HHEgt2wZZelKbprcIqV6t3LzZPNGk0LQoEYXwPiX0CfE0CDihBa0bXspG+YgFg4Kj4QX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kU+yWJhQZ5n7J3y6fyP4Iwe9DG5l095j/i9gR7z3D4hQIyWZdZYYSl12TNpPq/dVCPpE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wX0LG9FxDb0r3s1dqSgFgsVHwAu4M96Tv3JccEgw5wgKzMpxMKDPM/ZOeCncj+CMLLcn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LB11xQSkRyJMiker93Pj6JQdP+AF9DEP+I7mcdrRNeyM8pMFcFisVDyy4AusY3pXvUvu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eCkKPVkgsDCg1zH2S/BTuR/BXCuGe6lJ3GCxLCxBTxEIiry6P6t3ZkRlJZOO4/y/0UU/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zLRWLFYn+WXAFiXemC4BXAuBhwswca0DiQWBhYZ5n7JXhp3JfgzBkF8RYr4cRYOHvMQu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pdRLQplH0VJaN9JFYvZyzzSEdRfCoeWngCxLvTxWPgxTWtNUqjxSYSCBhYj8z9kfCncl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ne2BlhbBfiELm6P6v3s9lL8X6Lo+kip/tGz0jqeosTvLLBOJdf57hXHDo61/JUC/rIPc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fsj4U3k/wX/HyfhavcfCeB7sDLsmWELm6L6v3rnln9F0eP8Az/Zyl5I8YrEDPAws90ot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EusY+er84f8AWFGb0dPfTnYYVdBK7SMFho7SPsvim8n+CuHB8Rk5hlBcS4mWK733iFzV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P0PRs/6ns6irc0W4GCwd4Qk6SfVd1SCcPgsTxMFx6pccCBhKc6205ECP4U8U4LCtx/Z0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FeXG3J+CLMFEL7h8GDEPmqF6v3zm5z6HowfY9nIPPMQXUMSD3UZNxXCtOCeI+CxMGqwS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IPh8GKK0S3we5MfwoIFgoOcC8P2VN5b8F/wAK4KO7MVXZuYIXB4fGXCHzVB9X70hI3SPo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+Z7TieooS1WTSkZYXSFxOnSe5PHqHhvJSjNbhhHDqLOwQe64MbwZChmROB47Mxi7KAWC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dy/4L/gGW4k5Xk8FXsZY37CeCiEZP9mger96QnFab9D0bP8Au9Uu9kKysRS7KeosxOPM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vpIyJKTI94yKzWMWMWMZTFjG8ZTGXdlGUhlIWIdkXIXFwYMU5zRThL3RY/hSCwUHeBcP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C9ubLga8j6FEpN958VnvMf8AKVEDEbz+j/q/fVMrVH6Ho7z3VLvagdosfgnEw6oQ06ep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IVfDMYuYuYuLniZmCMzLCwsDCOAWDxiOaaNN5RjgnFQc4F9nTfJ/BfCyujebfgKnq3LM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JMR/O6P+rd9Wd1U+hoB2qPVLvamf8LHBOKhJVYqQnRRVOG86jepJ5ktllV8ddQTw6qcF+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ok7lGOCcTC/tKf5f4K25PmJO7bvFm5OXwLiYPwfHA45/y9HS/wBPvq6Vqt9DRztUeqXe1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GJd3FVdRRqYfZZb4IFu0YPAuqYTx6pcQvwlwPCgOZZk7k2PCnEwkrvfZ07wfg07nE7mj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XEL3IPcRiP5vR71XvukJWq/0NOO07ql3tR89ngWCg+YpqNLO6RuXceHAMl/IfjMfILA8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wp4KwhOaKbN5SPwTiYjFd/7OneH8FuBHZ1PlEQb8Q3A7DgHz/iX4BH83o76t33ST1b6G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7m2uGCxKXYqU1o4lWXnqvFZF272COPVPH563yFeFAVgoKVpadH8KcDChDLf9nT+H4My/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/H/yRYcQ75Z4Meb0b9V77pL6t9CncbZ3b6hd7L5xoFg6e50tM+VkkpekeaK6k8DCevew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5CvCgK4BXCnrz0SN4U4GFiIVmvs4H4Qy7RjNYMHcbwRj44B3ysGfN6Nep990o9U+ipys8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GuAMSFbqUjPImL0cTwtM8AXiT1ztmVkN75MEPnE8FeFAVwB8KOv/AC43gTgYWEFlR9nB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o1lOyHG0qiGhRHxTuB8Q8REzgx53Rn1PvulHqn0VBVmp3UIF3i98pvBQmLsVOa0UOtryw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h3Hzh84mCCvCgHwB8KOuzcfwlgYSWZ37SD4/wXzH3SIyySF5lCKVkKCd2L+9n/kMeZ0Y9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9F0aV/B1C70t76MHD3GnTyxX1b5HEvCE8E8MC7k+oYIK8KQfAfEFZpkMFuwUIpXX9pC8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MuHcMF/EfFPgCbB1Scn/AMxH83ox6l33ST1b6Lo0r+x7FnetBbg+dk0lu7gr67yi7Q+T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CuoYIK8KQeHxTyvKZ4YKEdaEo0rY0rQ0zQ07I07I07I1hkaywNZYGssDWmBrUca5GGuR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uRxrcca3HGtRxrUca3HGtMDWmBrLA1lka1HGssDWmAcuOQ1pi2tMDWo41pgaywNYZBSW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wyNYZGsMjWGRrDI1hkawyNYZGssA5cchrsYa5GGuRxDmMafWmRrTA1tga0wNaYGtsDW2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uxxrsca7HGuxxrsca6wNeYGuNDXGhrjY11A11A1xI1shrg1oxrChrCxrLg1l0aw8NO+N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hppQ0ssaSYNJNGkmjNNF5wvOH94f3xaeMs8ZZw0c4aKaNDMGhmDQSxoJQ1aSNVkjVXxq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amsaoY1S41AhqCRqCBqDY+TPdkzG8y4ZobMG2oWMhlMWDvZaPyLiMq7lCU6icUiYNPLG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oaxKGsShrEoazLGsSbazLGsyhrUoa3JFacU7UvoqW84zMKTOGsTxp6gNPURp6kNLVBpK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vVB/qD/UH+oMtUGSpjJUgsp6URi3JBiaqyI8SWhrV5wqGbTJLcfi/wCj4J4dx84K4YqB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ikpvIb4AwsKp8VatmQxsyGNmwxs6GNnxBs6GNnxBs+INnxBqEQajEGoxRqMUalFGpRRq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hqUYalGGpRhqUYalFGpRhqcYanGGpRRqUYalFGpRhqcYanHGpxhqcYanGGqRxqkcapHG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wNWYGrMjV2Rq7I0DI0DQ0LQ0LQ0LQ0LQ0TYitoS9YhYhYhYhYhYhYhYhYhYhYhYhb7Y8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ajUuwzb8wuL2TIP+us/4DELzei5f6HfdIPV/ooa9HL6pd3PO0WOW5IUHy0kgGdikKzrI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gXDuPnA+BYqBBfgTgsGYojfZRgY4ufasef8AgyPtr3CKdiPiqxYHg/y3/wABD83ox6h31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L0kfqF3c0rxo3hIKDBZqgKgvRw/mjE3rlY0euED4F3PzgYLEwQX4U4LCjFMayRU4GGy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BWBp/kUZGGuy4e8wQ4kYkmWr37BiGmx9GfUe+rHqn0dHVnp3fy+VjcCChCK0kVtVoJcc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c+cDBYmCC/CnBYSnSPQiytAwoRSuv7VjmPwVxcJTY7WfB78ElvEjlTMNERmksqujHqHf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dyBFKIxiXeVFVmGOBBQQeSUOkJ/xI6h9xa5EVgfHrGCC/CkGHDFGYzutlgYWYaTkR9qz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Az7QLiViSkf8yOWMQkhPi6Meod9WitVfoi3G0rSNd/OVmks8CBh9GZLC9I10iV/Kjhif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wpBhLZvvRGSabTgY4u/bMn/b/Bbxc1GfZCzWbtwW9JmYsD3nJ5VZGQY3IR4ui5f6HfVv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pBNN98tRISk87jQLBQhCvKvOT1D7o+uYIL8JBZ7qOx2UFiZhR2X9szzX4NKguyAneYv2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WtawT4uipf2++6QFar/RFxQeZHfVNX8LJb08CwWQi8zXefLqH7EwQX4SBlnXGRkbLEws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wfF19IbMKFuwQR4j8U3lU3wTx6Kcz33SL1f6OAeaF31S8bBbyLqN9mbWjvUS74+PWPiQ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krBOKgoM+V9qzzP4NJdp0glGUEQMfIVa8zlS4Ah0T5jvukSs1W+jpPp3fSzvJa4hShww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u+Pjj84GCDnhFAL+XglhZLQDB4Rt7H2rXM/glHYrkLb0GojSV1Hx+S8fETOU+L4NGbQb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QSZKLu6urPU/o6V6d3yP5HGdyvirVF2PIbqkw3IT5PJeK6ZeYpZd4Z2LtJUfHA8CwMJ4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7mqOvOxhbtfLJZWvtWuZ/BKK6Gr2vv0ZXRuWfjBcUHcTT/qccC4dHkJluvUhlRS4jsZV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LuukNM0J/RwCtC70+EUt/wD+h7c3JcN19nzKcv8A13TFR3zC6h9xa5KUpxXzgeBYHxIL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Zjo5c2uA4g9xJK6vtm+Z/BW3MJ/jK1kHYEFnZeYcCLwTV5WME+Hon5odbS63NjnGfoUj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c390yWVnvv8A9Bb5D3lqK7jaciqUSnZKf5W5xWmF3hcOofUMJC+Aorm+by/RxrLGUGt5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m+Z/BfDXZJ0zQV9ybkR7zPcRXNObdOVd7AvB0T8zCutZo1MXkm910j9K+iZTne7+R2X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q4vme6N7qo60SEZzcUnqH3R8cD6hhIVwFO52qq0cOnt6KK6e4uygjDaCQj7ZrmvwSgR2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xqMEoiT8yvPwLwdE/Nwq3p8XmO6rxXpX0VDa0tS7+YX8Zb3Zp2jKXmKOj+Oi+s1NWSno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PjgYPE+JBXAZjQqKt6pSPCRdtbyrJhouj7drmfwSvCneH7EReFPFvefyviQnJs6DCfB0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9LRpJvVSVxZIUVglN8JbGsxqlGKJMp0F2c6dOpbJyqN/BBbZckNUymOuPUumsOVBqO08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0+MHKK280ZGk2aMb9KFGglPkYUillUGnm1NOU9gpUyexq0uowCixRApyZUGBH1qW7TKa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RkdVp5QmxSqKUyG4g23B0YbK6EoMsjYdbJBDJ/GQQnMCSkwe7BJXM+IMtxFcgbCUOvxm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SltMyNT4sWp1KNrMNxtTK0B6laOFgfdHxwMHifEgeDTBvuw2UR21KzG463HRKnreKmH/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gvhIk+AvCniR2PxBXEuE1N44O4Lcjon5gfeQw3MkHJfocbI31UcOGDfAJ49IvVnVbP6O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jlHqVF9U6Q+rYU49RoKjNR02UqJL6UsJbmMSlQ6BW4iLdEeew6PrNum1BtNTg0L1at+q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g+rVttZ1To0w81KnLS5L6T+Qw0p56qyygyuksckSx0YctIDKQtWdTacynUqMwXklxd8Y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PgEorsNdldZLRyIaMrk0/wD/AKScS1H0lZIpFGj6eYxN0lWlNaCQD7o+OBgwWHyQPCM8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h4hxMuNGO9P+3a5r8ErwJErgXAuCS3W3guEzk0mOIt2KC6mGt6soIpEhyQqmQDfUSN3W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nMJUd+kXq1Y/loIpbZuVDpOslVSi+qdIfVsPO6KhtBuOdLVFnkf/AMtRJaSFCiLh1jCi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UIo1crfqte9MFD9FoPq1UrMqPOhVPaS6jG1SZ0n8jotHJUmXSTkyZkPSUIdHLbRQnOp5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uj/4lxd8QR41eIK8KfAJHkw5rr9TqaVuTWrHKmSUIrFVdeahPPuvnSWNHTU0zKquNXSD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HynEup80E7wvt2uZ/BGL2EgrgvLSoK3BO/C2UTeT+B8MIVIDdMkrEWkttmjiHOqmwyBV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FEqq0eoNJYVQ21m1qdGQ84p12kKJFSrykrqmFFqJRFOUeO+cePCpJzpK5cl91H/+aFCq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iljo5PQKyol1ODJjzIGwivUJceJAoq0t1OoUkpUyJCh01yoydbmdI3UOMSHW4lAHRyUU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ymH4qkrjaELbyk2ZGkmiC1ZjbMrEixqO6sDssZSCjuaOGQSU2Zpxpbq1RWWsU5pJN1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r06K23UK08kzIU5aHYIPuCwPEwfHD5LEup/10dP+D7dnmvwSvCni6RmEXJJeFw+0QSQU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XRTzMc4M793Uyyz+/L2fR17SQ+/e8p0s0hHlpcPSQ3deqHSYEQIFiYLuT44GD4lgfEsD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T3/bs8z+CPws8F8E+AuHEw34L3TO5HD/5dFPN7+tpy1Tv22FKj+y6MrtI6hd275SuYMxT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O10jO8gF1DBdcsD44GD4lgfEsD4l1Fjo8f8AZ+3a5r8E6q6UpyhfEt6UcQnheyPidyW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/XF56n39FTpY/sqCrLUuoXdu+U/ukUynrlKbQltAr53nAuoYLr/APEwfEsP+iwPiXUVw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Z/BZQVyCw3xaPeoJPcXhPw1DksC8ror5vfVOTqkNajWrv+ivOzmtDL9jQU3qXULvDpMQ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epAuoYLuTxMfJYf9FgfEuoYoHP8A27XM/gjuEllRxBFYM+LgpRZQR7j4T+RwLyuinm99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1R6TsZZPsejLRZvaVM71IuqYLrlwB8cDHyWH/RYKBdWgc/8Abtcz+C+Anx23t+JSe0oy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IigYF5fRTze+6V897Do+dqpXmNPT+9YgPOifCRGj4dGL5uoXsJCs8suqfAu5PjgY+Sw/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1D7drmfwX//EADIRAAECAwgABgICAQUBAAAAAAEAAgMQEQQSICEwMVBgExQiMkBBBVEj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kaH/2gAIAQMBAT8B7+O8DvA7wO8DmIcF0TZMsQ/3IQIY+lcb+l4bT9J1lhlPsZHtTmlu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UGyUzegKY3w2vFCo1nMP/rljIctZ4FwVO+kRXIq0QPDNRtypkOVskKpvnASBunWpo2Xm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LQ1+BzQ8UKiMLHXTyhkOUaKmiY242k3vDBUqJFLznhgWimTsFsh1F7lDIcpZG1fXBHiXn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7KdZiNlSVmiVF0ze280jlDIcpYhuZxHXWkyAqocO4KSIVoh5XpQHUeMEYUeeTO0hyli9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xgi+wyh+4YLR/qHlRyliO4nEFWkSBoob74rO0xMrolAbV4wRTV5PJmQ5Syuo/BGh3HSZ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wnWo/SJrKyw6C8ZxHXWk8oZDlAaGqY682s3sDxQp8MsOeGDArm7BbIlBd5QyHK2SLQ3Dg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2XlXIWQ/aZZ2twPcGipUR5e68eUMhy0C0Bwo5G0MCNqavN/0vNn9Lzbl5ty82f0vN/0ha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Wi0eIaDblTIcnfCvlVKCa+ugTRPfXaQJC8QoRByRkORLsYdRBwwVRifpEk4gaJpqOQMh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MrXkDIci7P4gbVAU5AyHJUV1U1qFBiujtdFQK6rquq6rquq6FTlj/n7T/hgI9oExgHwB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QITGiPhjmjrBBHWGiMA+GObyWWqP8rjrUV0q4VdPO0VOWaKoNwOhgoinHCY6CxtMUQer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XfpAmd8BVDiogofmHCNA/CHEnTYwUqUGCqotk1xKp+kahZKn2E41+QOmHTZm0I5FXwvE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3XpKOyDRdPb4bvpbqI6hor5V6QNF4ibERNGdkKGnDKi+6QrOqCe6vZChpjJO3xDsw1Hw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FU1tPkgKnSyhqM2TmB26MA/S8JybZyd0yG1uyPybpRbRBU6SUNRgoMITmg/HAqqZy3VK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qawDHEdlT48ML7mc0E4U6QUNKGcbnUW/x25BH+8LxUIinSBptfXfBVOifr5IzCOaGF+/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fKr8phykMH2jn0gcTDxROkjiQaIZoFXkZPOfSRxUM50wxG/fSRxFCV4TvtNYBiLAULM4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cLumWau6bZWtQaAo7cq44UK9mVRUqnwWuT7KKelEEGh6GOFs0OvqQE3NvCiIoaSoqSh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qh5XuhjhAobbraIYI8KvqGCHBvZlAUkBIye28KIihp0IfMpoQRV4wRy4Nq1QYniNrKLB+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HADczKLGEPL7UK8W1ditDbr+hD5QFdk2D+1FFNCyj1Ips3tMB15uyEZpbeRe+Pk3ZPhmD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eT45d6YahWe76nb47W3KvQh8lgBQFJRdCyDKqKbMiqNkF7+k1oaKBEVC8qa75JjAwUGh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w1+QFDbOKfrQs4o2Td9UTcKjoUMU+QE0UEiaImuMKG2glsUMBQyxiZCcKGnQKIYWsLkI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bvOK760AaJloy2Xmh+k2LfchqNVQE+0Ae1OjvTjeNegUQwwnZ0mfgDeRNETXRG0oXuQ1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3kduhNxMdeHxIrvrSG0mboakXeZ26E3E110qtRX4V6jdIZzbuhhpjje+Z26EMbHXfhE1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Q04rv5Zu26DRDg4YynsFC9gQ0iUTV1ZnboQ4MZCb/arM6rAhMobITEo9bh6LRN4Ib4HN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N2yQGi9t4UVKGiPQ90OCZvMKzfb0zJMFMtOM27FRkehDgoe83mjVCFGUTW/aGj9ytY9Q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Qt5BPzdRNGwVMsBQNRh+0VahkEZROyQt5BQReiBD3nTO6co2YRk/fskOTzRqsw9RKaKa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SHtKLurIMiVfPiXNM7p+yLqmR7LD2lE3VlHpxFDIYTuohoEJPOXZQKCTxkrOPQNQ7qOf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QPaNMJ+6iGpnE6FDhPimjBVM/ERT7iAov42NDFd+AhyLgMkM1A2xg1kZBRN0d5xOgw2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SH+PhhjN062x3mpcrP8AkosM+vML8hZ2xGeYh/PhoKlUzZQsYFJGQUREZobSeeg/im1j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Vn+N/kszmH57DnJueyrRQttEyCeonukTQdCsMYQowcV+Vs5D/FGxkBXIIDydkNdzwDSS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qC51aP0DIJwT4RJQs5+1aWBrMuh2T8iA3w4+y8pY4ubXf8A1A2Ox5jM/wDqtVrdaXVO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r30a1ODm0eTtoGQRnah/H2elVBHqACaNEyCM7R7D0QcJZvehomQRnH9h6IOEsvvQmMRkE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xAAqEQABAgQGAgMBAQADAAAAAAABAAIDEBExICEwQFBgEkEEE1EiMkJwcf/aAAgBAgEB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niT088SenniT088Se8HmC8BGIVUzDiEIn6ga8uJO5dz620AaJr68w7lnO8tNjq8ueViH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yaajVPDiR5W+jTBDOdOUEnco+2ATpjHJlCR5R+icTbcq7lH6JxMtyYkeUfrttyAmJHlH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JO6Ewb6s67MSdyrh71QKciMLuWLaaYhFtxyQmJHkgCbJvx3G6b8ZouhDaPSIByKjfHLc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8f44h5m8ixpuE74zDZO+M4WRaW344TEncjDgVzcg0Cyqq4Inx2vTvjvai0hUVEIbnWCh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bWZDEWh2RUWF4Hkncg26Y4OGWl4N/EGgaUenjnxhQmJHkYMQDIqtdnEjBifEL78YcR5J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CM0ryB1KhGK0I/J/E6M53HjCeW8ivtcvucvvcvvK+8r7yvvK+9y+5y83fqry57we8HvB7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oc4eTOqeYPAjYDXO2rwR4EaxRQ1zvChI7k7oDZiZ2B2df+mBsKKkqKioqdnOkBoEdfOE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F5Df0VFTeV5dxoi7A15QNZHdDqz3YoZykeEHPjUdZeJQb+qgVFReFVQtCYctuN0OTGm5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P6slmqoCm3COqOlG69IMK+sr60IaLCLL+ggq59ve1WUNtRUrxC8ZUqvrToaGbuyDUeoX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ynUbbCEeyhHUZF8cihnOiJonv8tySq9LCOo66ZELbJscG6+1qd8gCyfEc++68gmurIHp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UVNqTRVyQViq1C9pvSTpHJF9ccNvvDRU2MRekJDJFNNeknQpKIMbW1Vtu41KbX0qqqzK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NsVMLmfmCiEP90jruummiMqzbbo4R1KBeAXiFTdPwCY6OEeJfadJs6IMARwDbnWKOSBV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HDPGWFjvXSAnWwDhS8IvxNeV9gQcNCqrzgTuGMSiMQqqBxk0mHlNifvRHcK8o4qqsrYB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41OFpwE4RJpp0IJ1uEdbAylc05tJAyJk1lU6nqYmw5c6MATt0TROi/ihmuhEthB8hQrw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iwgoMpdOf+YBOGedGF0xtSnOIRNbyhaEQ4hERNZfZkia4RIphz50YGCqiikxtSnmcMe9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35w4RkohruCjICqGWgSq6wlVBDmzhqnYS8BGL+LzKFtgbTht96JbmvBEU16JoFeg1TsM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FUBTRdeR1aTbfoTsT2+O0ht96RvI6otNt+gipThTERVUodl41dpHYD/M236CDkn43Nrs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H8zZfoNU7cnSiHOQQTr6YkZNv0I7k6RzM2J4z04d5GQ6DXJO3J0TbAMhVE102mhwDnhO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f+Io6bT/ADMX54YDuTovtNoTr6sO02X54YDuToxLTbZHVhzh88MB3J0YlpBOyC9arJsG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n21haY6EeCfeTLKIVTKuoEbSbfoZ4J95Msol9UJx9SYOhngiamTFEvqtyznD6GeBdabb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BdGO1CK08A+QZVWTtQYIfQSaZoAxTUr62hOhA2UNxB8Tv3yCiD+kdQSN5M6DG/yoQ/lG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L/1OTr6rbSAr0KI2rVBdl4oy/wBv4CxkU5udE4D1qVXkoRz6G+F7avOILr+3pjPHgAE2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y1oV+iHdHQCtmojq57CHfoh0BsjpPtsGX6IdiNE6US2wZfnv/8QASxAAAQICAwoKCA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ACAxEQITEEEiAyM0FRcXKSIjA0QFBgYYGRkxNCUnOCobHBI0NiouE1o9EFFESDU2Mk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2gAIAQEABj8CVaKJRANRCCOhTXapVoDha1FrqvcBuo9T7u1N6nXRss+/UYoqcphcGbZq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uFYzrgAlWVp8vYOANR6n3d8PU66Nhn36jHQpGsKpVWqZUleuHBKIa4y0KZFafL2TRWql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PU6OP/W379RtKmPBVIyIXaqkJqU7KqItXqq2go7PU+7/h+nU6L7pv1PUYKYxQnlthodLxU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qUU/oKspfsdT7v8Ah+nU54/9I+vUWXzRzNV7mTqKlZKmSj7JVq0oqJsdT7v1t+nU53uR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JtEimy0KdEcfpotVqi7HU+79bfp1OiV2wR9eopnbS0jMmyUiFMVpimqwo2wrFYUVF2ep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73I+vUSsUVUsvpWUWnvVtlE1G2VYs6KjbPU+79bfp1O/6fv1JEyKgp0Tt0hTNVVU1I1u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dEfV1P8A9Q1t+nU7/p+/US2kKaJo1KYUnCxX1ai2zksyrCKj93U//UNbfp0FN7g0dq4M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tY8tQVcZ6yr/ABWVf4rKk61w2tcvxGuYvw3h3QQ9z9+os1ZJSVelGVBIRoAsaoxBF7VUq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Hd1P/wBQ1t+nQE4rpKUBt4NJtU4ji49vFTBkexSf+K3ttXBMneyegGe5P16izzUgKSs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ytqVYViKuju6n/6htN+nPpmoK9ubeV88knj72Pw2ac6D4br5vPofuT9R1FtWkKamRNPd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yNTQok+ykq6O7qf/AKhrb9Oel8QyCliw9HMr6EdbcxU21Ozt57D9y76jqJZSRmHzXCXC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5k42AWoltidXaRgXR3dT/wDUNbfpzwvfYr59mYc0D4Zk4KYqeLW88g+6d9R1EDgVrV6g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E0XesaHbQosoujWOp/8AqGtv052S4yAX/rFg5sIkM1hB7O8aOdwfdO+o6iVSUsV+aS4W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SHsqbXVozlO+U7EQbL4LgP8AGmPrHU//AFDW36c79Aw8EY3FSFZVUJyyfzWSK4bS3WOK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OoHu3/bqJIKRtU9CHpLNKLTZ2Ii9JnnQlprmjnM8yLi2zOptsJmrK18QVSz0R9odT7v1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wKZt4jgDvU4pvipMaBqwK1U29PYpjht7OJ9A81txdXOoHu3/AG6isNUwjMitVETRhxBW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tqk5cKsoASq7c6kaihthcFSJNEba6n/6hrb9OdXoxWVd/EX8apuYaVJokOJLofBf9UWv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TXtsInzm59h/26iZkACm3ykuGKpIXtgNanI2oALhVyRNXZNTnrBTDZN9Fc6Iu31Pu/W36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gRYo4OYcZMZQWIg2jDdCNrOc3PsP+3UVxlNSzKYnUpiSLi2pTAqU75VZ06U+xV2qHt/Z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9362/TnMOF8Rw5HFFZw7cP07Piw2aHcHnNz+7d9uovDC9ZWXutENNQCPBmwotJ1Ksy1o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EM1/9lUaX7fU+7tbfpzmIdFWGPadWcEiHwnLhPNHAcWqUcTGlXzTMYBabCnMObCBForT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7D/t1FtkqrexTiVO0FOnO1Sk5utfqTbVW9OfKs2KdShizh/ZVPVVaF9ajtnqfd2ibfpz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zTwfRQ7c5wv/AFm1VYDImmrDhdglzi5h+h/26iCiq3Mpk1qcqr6S1KTzWmq0alpqrCvh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aLEJr4z1Pu3W36c4iHsw3u0DAc45giTacMtNrcA9leG4aH84uXZf9uowOYWIixRJ2Ep4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WLsNqg1VzKsCqHzTUNo9T7t+H6c4jbOHFPbgHtIHEOGluBF1Ycba5xc2y/7dRRUnNzJ5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XYjs+hFpU8yrrCtrRzq59Na4UqGpms9T7t+H6c4i7OHFHbgHsI4hx0NwIurDjbXOLm2X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ezWpSCvr/hezJSdwYrbDpUyF2kzQzORa/wAVc+apylQ1Q9Z+vU+7fh5xEHYhhRG6RPAc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oLz6+Ae2rDcdL+cXNsv+3UWshWz0KbrEO1WTaQgZyCvhnrkpV1UadKh3s5AGipNUHv8A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cFOboOFDdmsOCYzBtYX6BaVIWYDIeivDhdonzi5dl/wBuolTgrZdykSTqXBIAV/fftVpm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SBnrClO9KAOnQpEXtStWlBQO/wCvFWhWq0K0K0K0K0K0K0K0K0K0K0K0K0K1W9K3Z8PO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Dgl0Co+yuGwijgglTi8BvzQawSAwCTYE55z4QaM5kg0WAS5xcuy/7dRKlKtzkRNSvjOx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tEzVal2q2i59RKqCqqKaoT3X8zOxx0r83fK/N8wr83fKti+YVbF3yrYu+VbF3yrYu+Vb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xd9Wxd9Wxd9Wxd5Wxd5Y0XeWNF3ljxt5Y0beWPG3ljxt5Y8beWPG3llI28srG3llY+8s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svH3lym6N5cqujeXK7o3lyu6PFVXbdHiuW3R4rl10Ll8dcvjr+oRl/UIy/qMXwX9RieC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26v6idxf1D9i5e3cXLmbi5ZD3FyuFuLlMHcXKIG6stc+6se5vBW3Kv8AirFuXxWSubxW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8uSwd9cjh+YuQt8xcg/uBcg/uBf08+YF/Tom+F/Tou8F/T4/iuQXQuQ3T4LkV1bq5Fde4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Jdflrkt1+WuTXX5SyN1eUrqe1kW8Ib6iycbcWTj+WViR/KKxY3lFfmeWVa/yysZ+4VlD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/aVlv2lZb9pWX+RXKG+BXKWLlMNcphrlMPxXKYW8uUQt5cohby5RB31yiDvhcog74TXQ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h14jrcPEb4KoSwvQs+LDboZwuc3JM1lrx9OolSrqCJtCDiK8ycAq/WKnJaUVfZqIOwaG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91/DxlgWI3wWTZurJQ90LIw90LIQtwLk8HcC5PB3AuTwdwLk0HcC5NB3AuSwdxclhbqe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I9DENfqnjKsobESbTh/jgkPM7ZLEfvlYj98rJu3ysm7fKyR3yskd8rJHfKyR3ysl+8rI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l+4rI/uKyP7isj+4rI/uKyP7isj+4rIDxKyDVkGrINWQasg35q5x6ESIcsgxZBiyDFkG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8Ssn8yp+ir1lYh3ysV2+Viu33LFdvuWK/wAx3+VY/wAx3+V+Z5jlbG81yx4/muWUujzS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6PNKy90+YuUXTvrlV07w/wALlV0eI/wuVx/l/hcrjeAXK4m61cribrVyx+4Fyw+WFyse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MPy1l4XlrKwNwrKXPulY1zeBVtzfNVf7b5rFuc95WTgbxWQg765ND8xclh+YuSN8xcK42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uRv3guRv3guRxfELkcf5LkV0eC5HdHguSXTurk10bq5NdG6shdG4slH3FiRtwrFjbhVk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zNwrGdulY53Ssp8lZRIGRKF+2+knSzoyssVudEiQsVYmqqlLOUzY+6KahqVzbPU+6/h+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vEXkc6ncVes4UT6IueZk4bIYzoNbYOc3MP0P6hWBWBZ1M1gaUTetKrA0pzmymgTnWgp0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j70N1Ialc2x1Pu2Wlv050dObWq+IqM2+yVWbw9qqM8Gt0zoCkzgN+fEmM7GdZq51cuy/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r7E6VSAnKSroJFiJOZBNB9j7mhq7lc2wOp91/D9OdSXpAKvW4rguIWU8Va3wWPLUFw3u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rnVzbL/t1Esomq3Bd9BY90tCnaFLuUhi5lWvgFA1LuVze7HU+6/h+nO7J9mlS9TMcPFd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LJOWScsk5ZJyyTlknKuG7wVYPhghkO1Bje/ndzbL/t1EtWcoCXB0BNvRUVUChPG7FnE1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LDiBYjkOCbM9Fze7b9Op92zM62/TnnCdDkbQXI+hvXgZ75cJ7B81wnuPyWJPWqobfBWD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O5cFzwi8xm3o0hS9IQ45y1cCNDPxc7ubZf8AbqN3polNqBn/ACqgEby0Zka0ZIUO2Wq1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Tqfdfw83m4gDtWUvjobWvwoO8VU5rB+kL8SNEd3qxB8MyP1VVT87eZF8QyCrqhixtP4b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hNfiwgdRXCJZrU4b2u1Hm1zbD/t1GamF9fYFqU1fd6qCnS/Zb9KPhRUHYH06n3X8PNSA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bCb4lTivc49uHfsMnDOryPwH6cx5hLHieyFfxTPs0cRNpLT2Ktwit0OUok4Tu2xTBmOZ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YDQE3Wp1SX+FeiwKqo/RaJLN4r1R3qMNF79FYu5FQtgdT7r+Hmd5D/EiL8V/B9kcZLHZo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JxXy7EWwfw26c/G/hu4PslDMTzK5th/26jQ3GvMmymTmmtCkNK7U40Bdij930oszJyht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h5k6Dcxk31n8wxr5uhy/EY5nzXBiNOFw4jR3rgX0Q9ik2UJv6bVMmZ4+8dYbCvRxMbMdP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JfGoKqpfOpMHrKugIhHTRWo89P2otTkNXU+6/h5i+9xncHmnBc4d6yr1lXLKuXCe49/N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8xuXYf8AbqKJVzsQFqYmqtVqpX3yU6I+19lZQ5M2R1PurU3mImJidavoVUrR0W2IcnCr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3UWqavlM51IWyUmTrFdHYql2UR9ukDS8dULq1N5iQUb7E09EyFpVf8BBkMSHMbm/Sx5+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q9t7VemtpXcgEB3rWq1ZI0R/eGgqH7wfXqhdQ7G8yNX8ouubcKk9pae3oaUJhKnFMypN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26igghTKvqkJViqjhUV0xtsqxVJnvB9eqF16m8zrVYDh2r8NxadBVbJjSFXV0BJgLj2K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Q9qk0ADmkH3TvqOowmBIo+3ZqTJ1GQU8HtUXbP1oq0qH70fXqhdQ7G81rVUwq2NcqptX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d4c44DCViXu0vxIm6q2lx/UVwatSq5tB9076jqJXNFCWZEuzzkhM1yXyQloRXaUdND9t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oXvR9eqF06m85sCqmFmOsLJjuVcM+CqkPkqnHeVTn/JVP/YsZneCFjwt5Y0HzArYXmBV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rMLzAsaFvhWsX+Gu/wAL1twqw/JVlu8q3T2QSq7/AMJLEnrKqY0d1FnOoPunfUdRJKtF5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0S7F8lapi1AJ20frTB96OqF07Lef2BYoV9L5rOrXLGKxirfkv4WMsdytcs6sVg6Bge7d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dNikbFJ0qxVRqU9FHahXnRrzn6q2iD7zqhdGw3qdB9076jqJWhoQDhan6lNs72SqoAU8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1QujZb1OhHRBP16iV10NacVA9y1WoBBWCkIUwdrqhdGw3qcz3J+o6i9qap9tQU0VPPgt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0bDepzPcn6jqJWr7MimTxgq1MJtFgoKbqorULv8Ap1Qj7Depzfcn6jqL2K+0qemipSGa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QUzUeqEbYb1Ob7k/XqLKxVWCruodPRnQwXnsTZaAqyjqQ2T1QjbDepw9z9+ooRGZBDQj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TNVDtS+A9UIvu29Tv+n79RJtrCIKJvZtzprm2TlQNSrotVidpvSU3VQ/UnbB6Vk57Qda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3qd/0f8A9uopNVecJ0MSIKErAbFNditolnRkouwm6qH6lE2OhmMYwOvhOtZFiyLfFZFv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Kyr/ABQdfucM4JWQ+ayB8VIwnAa1MZ6WsgxC0Xs1lii55m40BrH1DSFazdXqeCsZ4LEh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J0OitEyFk2K5zBcWX4mU2cYkTURwtDVlSsp8la3wVjPBYjEWPY2zNhn0by38MWLLORMQ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g61W9niqoJ8U4PAhS0m1ZWHvKbSCNIWXh+Ky0PeRcxzHuzAOUzCb4oGm1RHNMnSqWXeo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y0lY7fBNiRa3GdL/AMZ1qEW03l8rIfgnPiymHSqRhshh0rZlCL6GsvvQJquB81MZwnth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sQuacCT4rAdE1l4fisvD8URBDLzSc6a2IG3ptkptgPI1pzBDcwgTrKdEdYFkP3JkW9vb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ivwXi/K5Q9QXuM3FtZUnRGA9rkGw4orPquWM7xTQ6IL6Ztd2rHb4qog0/iRGN1lZaFvB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sd/iojo0dt84yAc/MsvC3wp+lhy9DKd92rLQt8LLwt8LLwt4Uve0VhYzfBYzd1YzN1P9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LwDUsZu6sZu6sZm6rWbqi+mlwdAwT6ODNuklZD9yyH7lyf5rk53lXc7t5G8m1wzHBY2D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HG6rWbq/L8Fiw1koargM8VXc/wC5cKAd5A860FT9VSeDLsTb01E/ZNq8aAhrTlPtUXZK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NB2PvxUPZFLHBpLbxViVFTSVW13grD4LFPgsU+CsNEHYFETuohh8uAJURWXt4+Ul6niv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N5ZP5omIwiq2mZMgsdvisdvisZviiRZ6MUOBNd9h1+wKKlWrFLROmxSQpi7RVlMXZT72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3ypOixCO11Bg3x9Fel17TGH6k9oxocO9dQ90V0h6T7BPie0Vc2m+vvGiCf0BRdah6jgR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nV7oJRGlii6qIGr70wxOrAq9goudWSVVgHbNMaenim6qIlD3Q5SZbOiL7spqEOHjFYrf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H7sB2rDbEbmtTXsxXYEL0UMuAGZZFyyJWRcq4LlknKuG7wVhpbq51NSU7Qma8AEWitTW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UbZ6Gg7FF9EbN18sQLJtWTb4LJt8Fk2+CybfBVwwpCmuxRHjFnIIAKsWpr3Q7+ZkuTuV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q2NQDRICiJrGBdbm1OACynyWO3wVrN1ep4LFh+Cieka0Xuil6swrT4q0+KxneKhT0Uye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MUXxlmXr+KDXekvjXUvz1KHO9InXQHxBMkrFV81tYwL6JHYy+JNa4EaG+iuPBHeoj2xW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AAVXGhjaMlO/hO2X0GMR+GWkA0xC6wlXaf8A9ZQxo/8AI4/IINDTM1BXg9QCiE1r3AX1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Bwc5t9Ouopwgnh5pA0ERse+9mabDhuMzZwVGGh5CbEhyvgrpL2taW1VUXPs0tvzUFaUC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L2WKQhjvTXQ23pnmohviQw5xnbrWRb4K8hNvW0ue+ZLk0QXGUqxQ90ciQqAmsVm8sWH4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U881iQ/FYjPFVAap0xEVdX/7NRG92UEIoF9LMsh+5Bl5e1ztoj92BIq9feA+Kth/NX0J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JFOEpSo/20U1HE/xgD0rqzmCsieC/M3Va/dWUO6st8iss3wV618Mk5pJ1A51I2GpSKrs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tCOignPRYouqmJqUfZHQ0HY+9DOL9G08OJV3UAOVoUIA+vQR24T9YouW8aBwU0ETBKj+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htq7VYzxWK3xRBtCj66Sx1hWO9Y71jv8U9gM72gQ5ymsq5ZU+CyvyTYZrlTwbWC9cqrU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dnsTL/FnWi5uKW0ShxHNGiayzllT4IU3P34F0axRCHZTB1UmF6H0ktKfDbADL4aaL26L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mmHcd641Tvk4Pxc6Jg3QJaCE173tIbXVnUbWmajgRdeBAl7SiRYQvmvrl2rJq6REEi40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up7sVpn8lVDiJgY1zZaaIcJ7HzbOzWsSIhEZMCyuksk5x7E55z8RA2qYmpFXTr+yKje6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v4OuiP3YB0lEprGibnGQTGFwDWi1ZdikIzJq/ArbbqXZREZFiFzWiqdMHY++HA2lF54F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WpjOirUVrRUSmJqV0ah0NB2KGcWzYptKtNFTiFlH+Kyr/FD8V/jS/WKLm2VD2go+qhjIk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YuUMUVwsLyQo/dhPiHNYiTaaGubaE14sIwro26LCrFYm+7QQiTkD2p0M+qhDbVnwIGo0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aE4tE70TNEDZpiEBx+Eouc0huqgloJTPw3YwzKJrCqcfFQ74zIJHzUbWm7JwHtMKISDW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dNEOLHbMuMvmobYcEhxMpysRaYtY0AoiC++IzSUTVRA2cAkpx9UVCi6ATN0Rs/khKA9Z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0UQ55yTTE10PbEsa2a9bxVjvFYp3k6HXeCGHW55qI9kwQJ20QNqmJqRUWGGTv86mVdL8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Qsp+0oMhV16KLo7qWsYy+cROtcMAaqHR3WMqGtFgxGVd9BjOHBZZrocYbC+EdGZYhUV8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67yeadqsbulfl7pVsLwVsFY0HxWUhj41OC5j37U1E1oa+eCyiHLtokMF/d9aYmpXRqHQ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FtiQyLJLMvVXqpvpRbZRfQ2EixZP5rJ/NAmEZUv1ii59lQtoKPqwo/dhNgixtZVVqvQP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Dj2twi4sbPSojvRwiQ2dan6GAPgTPSega+VYkg2cEz7FEDRIBhohalGXwHAhbJTtVHcr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uf8AolRA2RREItvSp+libyd7r7UPcLb4lZZyvnmbi2Zoc3Q8qLrTdRwIp/Urq1/ai5ve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9ZQHtNIUSiBs4F408J9VI1IgwW95Q9JCF5nIKv5i9lOae+QE0GeoK3FACoCmIb2TiRXR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aFlf2hZX9oXpBE4cr2csyLXxZtPYKLn2qX6kU5zWktbaaLognM0uGFEiOscaqYWx96A2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g10BrRNxqCZCGa3XhwNnDZqKiJusc8kqzWmKWE7u+tMTUro7uhoWx96GcYXGwIyayShw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2s0fEUR/tzV+pXhh3h14DtYogbKhbYUbVQHPaCSVk2LJBRGtsDiFH7sFz3WAJz3WurUz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02I21pTXtsIwbobfukHnOqyaQVEP/rP0og7Kja07YP2wIWyomzR3K6NYoiu0uKuk+1Oi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/r+1B1uoq9ihno3EXxrUbaKbqOA/Wo+s/SiDt/cqHtBXQP1TTXtMnCwq6fTEVSlVRA2a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N1oL0g76PQT4AUkAcd1bsB3d9aHNhkCQnWso1ZVvgsq3wRg+kbU2+mnPMRpDROi59ql6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0gm/7gyh5yph0x3oNDqzrUnkFwzWpsOG4zNgvaQ+IybhVNZJqqAARlYKhQ66HWNqbrQ9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Qa5j2zznBgaqI3pm317KSyfzWKfFPeycxQzUU9Q9oc+b4qtV0SCNDtY+tMRXR3dDQ/d/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0OjHUFc2s0M1lP0O4Shv7cB2sUQNlQtoKNqovYRF72hfl+ClwBqCrUfBbAGt1Dw7/wAb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6C71axgvII4fCsURrnVtGYURYsQEubNcnYdZKi+7P0og7Kja0/3f3wIex91G2R9aD3K6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9rZ0QdgURNmj4PtR3uohT0IlriOxNeXzva5KLtJuyaSjrUX4qIe391C2wvSQpX0pEHOs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FtVEDZpdCBkz6oNbWTUoMMezXrTNoUSKl6rqxQYz8WHZrwX91DnBt9fCSyH7lkP3Lk/7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bKacz0V7Oqc6IG1S+iPtFFXZ7pBCE+xwKfc8TMaqTF9VoqwSM5oaxtrjJNhtsCdDci11o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2jAgaqLo1imNqoGyU5Q9sfXoCVB1UTXxCl6j6x0ND9396Gd/GO9ltQQGlNboVzazQzWm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7KTrCGtQNlQ9aiQ24xWI0fErGbyk1rfFZLwcuTxPBExBJzs2A57rGiafEda4oE4jK1F9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2IM1qBFhwBsKP3KKNDyrpbr+lET3f2og7AUfaUXY++AOxij6h9UUe5XR3KNqlRe/pAoh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x9qBrcirmbBN7O+r71lf2hZX9oRc6slX8J167Sg+KZumRQ89lDvioh7f3QIzFC8hMAOm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XkjRRCGal5Y0ATqJK9JGcHRM0rAm6h91D2hTJuI2jhZJ+Ngv7qJQhMrJ/NZA+IWQPiF6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0pixF8SFetGeYoga6Xa6IoLhfXxqou33aamaim3Q20WoEWFXsVoN9ZNVCWBwiAic2ah0d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dtqnnTYkMyc1CI3vGimBqoj6xTFGmj4SnqDtj687rUwq1oqVVJlSJe0KXqPtdDFwEmtF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0BEcETzijsh1pgEO/vu1Q5svbztoG0VEh6RQ4OBcw6EIjLO2g7QQUDZTT2qH6MA32lZNq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sm1YjExpDJE6FLPQ6IyUxpV68gN0ChvtGsqJ7sUuljMrFF4JOaLJpsQiRNLpVyACj9yu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Q711+W3tEHYCjbSi7H3pdLQr95m451Hd+oCgpgBqdUU9rjwAbFIL0fo70TRUMfpFBh137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a3UQ2M9S+n40kFBjVeO0zodK13BoOyaIfvPvQAxriFVCKBiNlOiHdJIvZVClvo2Ak6Vk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QR+sKG2EBws5Ra5wkdAoa51rs1AYCHAe0ocR8r52il3dRH1Ci8EMuK5P+5GP6K1l5Kaf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dEDXT34F2vzFskE2IyUxpXo3wmXr+DaokB2Y1KYtCHpGGfZSVNxmcDP4q0+KgiZkXiqa4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a51YpgbP3oz9yx3eKyj95Vuce+i+Fp4PijXNQB+sfXnnYq06+0KeBOyj4xS5RtvoZ4LC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htFvFOaM4kqvRnvVbW7yIdjuMyoToTZgBYiyZQa/Gtoe6EwvhuM6syyb91XrgQQ7PQYb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TAEprFUL0V7MaSvy95fl+K/L3l+V4q2FvfwmOPo5A6aXtYJlZP5oOjCTRmoie7GAXQRf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1QwapUxdoqI7SVE7ZKO3SxFrhIigNbaU1ugSUbaUXZFLhpCqiNXooTZvqKrhFNdDIDpS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7U93BrOlF8WVVgRqQmOBnphXoJ4KDGsdX2KJ2NoG0U5rgaiohkcWl8hnQJGaloY0mtXo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ySxHeCvJSiTvhPWsmVCaRIhtdHfRA2KWejAqFc1bD8V6nzQi3Q4cGxoUO8leALH+X8oR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TnRLS1Y7FDhEzLRSWsEzUsVviopiy4UpSoPomZhWrGeKdCDRfNE7Vit8VijxXpYpF9mA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R4r/AOU2cTWsn806FDaGiUgFIQnTHYsiUz8POmxWNm4LEd4KqG7wQoMl+X4r8rxWNC8V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w1Ce69vWuma1euXBvT2pj3FgDTO2lsSLfTbUF63isZ/isd6yjllFlJL0LJuaw6Fiu8Ey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n53UpITstTtlGYtpkwcGg3qG2KTrT9vqHZxr/djiZ+jrUmiQXpIjZlF0JsprhMBKyYXA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0SxgE9HF2DAsFEiq2NUmiQVmBYFZxcniaxBzeKNMJv1PQ9gVQ55L5qu1SksyvKtM1N3gq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2xT3p23zn8SI1usqQiX57ApejcezOpMMnaDTeg8LpGJsDqdE9036nqJnU5FcAFSxhLSp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BToYP1in4kYb3SdOdix/2lY53Ssc7pWP+0rH/aVlPkVlPkVlPkVlfkVlR4LLBZZqyzVl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5Q1coYuUMXKGLlDFyli5QxGHclX6l6pOmVarVqIfU61ru1TiRGsfnBX4URr3qoFz85XB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D6eH4rlELeXKIW8svC3ll4W8FloW8FloW8FloW8FloW8FlYe8FlGbyx2byx2+Kxh4q0d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6b9T1FJKrMpqIL53BCM3OI1oOaJqVatM1UrVC26RtJ9lTuY2KwKwKwLFHgjUwxczUZkA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Dm22JzgL1uYYAcWhw0FS/wBvAbE9m8C5LB3AuSwdwLksHdXJYXguTQ/Bcmh+C5NDXJmL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QG8VkP3u/wArI/vcskd9yyTt9yxH+Y5WRPMK/N8wq2N5hWNH8wrHj+YVlbp8xZe6vMXK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zFyu7PMXLLs8xcsuzzFy27PMXLrs31y+695f1C6/Ff1C6vkv6hdPyX9Quj5L+oXR8l/U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gF/UI+6F/UI26Fy+LuBcvi7gX9Qf5YX9Qf5QTv8A+Qig3mZoUx/qMbdC/qLvKC/qB8kL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NkLlw8kLlrfJC5azyVyyH5K5VC8r+VymD5S5RA8tcogeWj+Nc4/6ysvc/llZe5twrL3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WWubcKy1zbpWVubdcp+kuXwcpekuTwch+Jcng5Y1x+DljXJ4OVtx+DliXGfFVtuRvisa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3L/hfuX/C/crbi/cv+F+5W3F+5Y9x/uX/AA/3L/hfuX/D/cjyP9y/4fzX/D+ar/2ku9WX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VlyeLl/w/wBysuP5qy4/3L/h/uX/AA/3L/h/uVlyfuVYuT9y/wCH+5VPuMdzlj3H4OWN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DljXH4OVtx+DljXJ4OVtyeDlj3KPhKytz7pWXufcK5TA8tcogeWuUQPLXKYPlLlMHyv5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Vw/J/lcrh+T/ACuVM8n+Vytnk/yopN1gSY38q21crHkhcrHkhcun/wBIXK/7QXKx5QXK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XLD5bVyx3ltXLH+W1csfuNXLH+W1csf5bVyx/ltXLH7jVP8A3j/LauWP8tq5Y7y2rljv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5W7ywuVnywuVHywuVnywuWO8sLlp8oLlv9oLl39kLlv9oLlv9kLl39kLlw8kLlrfJC5Y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lrPKXLWeUuVwvKXKYPlLlEDy1yiB5ay9z+Wstc+4Vlbm3Cspc24Vj3NulY9zbpWPcu6V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+Dl/xf3L/i/uVly/uVly+LlZc3iVi3N4lYtzeJWLc+8ViQN4rJwN4rJwN8rJQt8/4WS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zP4WRh+Z/CyMPzP4WRheZ/CsTQMykZTBUbuTiU0LOqx8lbJWqBt0jWn7fNb2GQY5zaEX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zBkVexj6Vo8QgWmYPRbtgdTro2GffqIAojl2KPmFSrHggKJ1+KrCElA2/tS3aR2+aGBc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SXHOePDmmRCLc7ei37A6nXRsM+/URztAUQI3wl3qbTIzCIeKivwxUpTAcVwwraIA/UaW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xmb63mIBMmvq6Kk+Ixp7SnSiMxBnoJNQWWh+Km0gjs5pKJFY09pR9FEa+WjAmbFl4W8p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4Kc6ll2IPhm+ac6LXxmhwzJpfFa0OrEzapQ4sNx7HIucZALHO6UHNsNeBM2KuL8iiYTr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ArIngvzN1fmbqESHOWDNxkFloW8FloW8Fl4W8Fl4W8svD3lNjg4dhwsdvisZvirR4q0Y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ITmiV4RWpVlRZw2k1EEqWfMpBWi+GlSeZ103PrNLNabtHmcV4tDUSaycKqiymzDY52OK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CMyY7SFF2aGURSIj5TqkU8l7yAM5wGNglsi2dYWND3VjM3UWOiC9NsgrT4oMa5paNIVk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xbyUp1ClzyJgLEieCMVoIEpVqJftc4O0JsJrHgnSgYk69CxYngnsa18yJUNY21gANLu1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/VRHdquar8uSgH9Uk6iFsDAvfaoH6q1EqOMViu8FimiKzQ6eDE1I4Id6hqcFMWYEVWBW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qQdotUzNfGi7QmDtUiZaZrgGbkGsouU6ZmlmtM1nmcW9MjLAkFMq8YNZVUsCxWKclVgx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OBfCi99kqLs0MUR2hqrRd7RwIWymw22uWVZ4J0S/aQ0TNDYjXMAcsqxGG+UxoR2KY2qm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wGpQhDa51eYKuDE3SuFwddEfupYdIV0tn6s6IEva+5V6M9Sg94Qc2ogzCielAqcBUimb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0mSDRYKlZQQRapLhmTHiSm0gjsOA5rzJpWU/eqiT8Ssd4r1vFTZi0egeaxi4DhFleZ5r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saDvq2Dvq2HvqqW+i+HOYoi6+ohR+6OkPTi4yLrKLFUPFW8JfiX9SgSqAnKmHrUPv5nF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HPs0K+Np42JI1XtY6JknsPqmSJh+Cjl4EwJVUOezGar196B2Z6IbdAwIWyoPf9KI+waIG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IGvkAVN5m5fhPc2ehNbEiuc2uo0AstmpRRfIqFsiloulhdOySieghxb54lXQ2BdEN8m5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v5TBcVevVTyO5OF9fTeCim6hS0dtAiHFh/XBnQ7awLwWBWK+I4T61W5visdviiCpZlMG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MX/9nwoUvaCfroi7XUQ0OvcxTRoEsC1FQNRpha1C7+ZvEp1I0TKvpVIV1cUMC6XdgHRU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WNDUcRL2Z0URIbMaayY3ggY4DWjNOc8GFsoRIZk5qxmbqLHubem2TaGsYW3o0hfl7qdE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i605HsUPvohj9VBULZFMP0LL6VqJdCcAKA6FDm055q/itAAbpT2A1A1VJzIhBEpipd6c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KT4kZ3wK9h3zW7CxnbhWOdwrKftKyv7SpRHB3wlY0u4oehxTXTEY2QaKlWmtzWlGWMam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iuorguYniJezcc1P4+Kc0pqweWV6m4V6m4V+XuFfk+CmDAmnOBmKq6Im11EKsXxBG+dX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6jTC1lQeZv1J2auiZbUpcXPAL32xa+7ol4ER4FVQKnfvnpmspE3lIvcR2mjguI1LKxN5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ryJ53YEPZTYbMZyx2IvJaQNFDXtvZHSrWJzH2hO2cCLtURO5QqIYT+xhRULZFNps0qLM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iwkcI2a1Cm95rzlT9pqhTsPBQ1o4DtSPEQtmmJetJ4RzLJlGdbzaj7LahQB6xrdhw9qm3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RDJV1Ia5qdslfCitVqpQtk0we9QNXM3J+tNClR2rQOxfiTHcgWuEsMhGelNlZpUFjhMF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nAlPhlxvWtBCexpmAUGgyWO9Oe1x4OmgPdEcJ6E2IIhMtOBD2VD7/pRG2aIGwKHbITtn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XuUHXQOwKMeyVEPZFPcn7R+gRTdZ/wDsoO0ob9FRoZMz/E+2FihMkBUKIYLRfSrWKFih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gmWMahRfHFZXQWOhRZhZB0tpNewza7AZrobNozrEb4LEb4IXrQKBsNoftdRZSR9pOErC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YPern2eZu1J+tTc4DWseepXrGOKMoLliu8VZEHzRvIlumpARK6qa1bM9i4MMqupTbbnT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F92E92kp7tAoi6qIerBZsoPh4wX5fgix16AdAoaxt5JokJhWQ/BGJENZTtnAibSZq+6i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qKaIWyKRqTts/RO1rx+qg7QRY97e0FWQ/FMZc44IN9VRwHA4J7FDZpOCVC2RgzFgsoa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KRXoYh/DdZ2HAZroh0t1GgbLaH7XUO1WjvVaPa5Prz020WqHsGmD3q59nmUyjJkMt0TU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TRdFvuySxJ6yp+iagLFIubNSdEa0nSszgpsmw/pV6+9iMNhsXDgvCvYcKIQpm53+IVdz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yqdIaHVKIexRX6TLou6j/wCoUPOk0RtVDMEPhXsr2VZXqeK9TxRe4C9Gg0B7A29Okr8v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kXztFJJsT3aSoJ0s+6j7KhuNgdNBxcA02FPcNKJPsk0QtkU1ZgviKfrXj9VD7HD6qNtn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RKLvZFFtF4LUVC2RSXusCLGTbPTQ172zDa5LJvWSems9G7hGSMWHin5UCDdDpRBUD7VM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We+WSf4hZJ/ir6wSlKhgzkNodtdRCiCQV3mieCzYNMHvVz7PMmMROYKINFaAFBoM2AnS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mTQJl2cZqGzFUPszoh8pdqZehSAJ1KXo4ngpC3QU4RAO9NEBzvRvtrqQBEpmfRTmsiOD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nnroigWyok17hqKZOI8jXhxtmgMaRejSFa3wWMzdUNriyRMrKYiDWCbioDNDJKOzOWVI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Jkp0MuKDRaU1ugSoiS0Ud5T9akLeF9VNQnvALiLViN8E1zRIpo7QuA0CmLslGgucJF9a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DW1k1JrdApiDswLD4Kw+Cg1OxhmRa6wom9Jb2KFtClnopVaVY3xWK3xWIPFZMeKyXzUn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9xcGOk2+zUT0mfUTtKNSnpJRUs1M1UmbFMHvVz7HMmSUhWpPEgale6KZZxRbR2lcBh12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ewdyMiHA+0hEc5z2Cxs16QgNPYhfNDtabeNZVVWF6KI4OOYgS6KMR5dNPh3zr0NBtU5O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0r1/FBwvpjDkbFwXPb2LKPWUiLKRU17Xvm0zrpk4TC4LGhAxWTl2omEyR1qtoKkWiSqa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sbXpNJBsKxPmr0VDsRJYZn9SEOGJNCmYTUGsEmiiT5oG9NVduAQbCsk1TbCYDqolEEws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/NThwwDpwbOIneifFOP4nCMzWiw3zmhgdIntQDRIDqHMIZk4ZymGWcha1LBbsfemDqKu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Y6wpt6bF6QYwqcgb4S1LGPgq5+K/ysRixIYU6r7UuE9s+0qTXAnQr9k26ZLgua4Ktp7l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1q6Li7Depz/dD6nqLN5X6UzWaal2Kqyj4KYOoqBsDmU9CkU69dMHMr4d/auC9oHabFlJ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xcqobPqrGDuUnv7hRMVINjCf6gpscJ9hkqnuWMN1TvnA/JScRwqk9/RcXYb1Of7ofU9R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12IrtpqXwUwtSgbA5nMAkLEkKBPA4K0nBLm94X4cRwXCaHrhcA9qvrGM+abpNfRcXYb1O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VIzVWiieCdgUwtlQdgc0IoE12UcJ3zWNV2BVKclIUETVTlfQzXnCrtQQaOjIuw3qc73Q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551UCUaexVJ+wKYeyoWyOanQa1ZMrg1DtX4j3FYqro1quiaqC4IrV7HbeO9pNCJmST0Z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cj69RLaDNToMwFVRIUP2BTD2VC2RzWedqmuzSq3DxVQVdFlNk6ZOUMgybV3dGxtlv36nH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PnmVaFNdGZRNkUs2VC2RzUrg4rrFeyrU1wCuFRUjNWqpV+AVUPxKxWpgOc9Gxtlv3wZK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UwhrK4MRp1FVdRf+r79RKrUakWhAjQhmwouyKWbKh7I5tEhPxZ1divXCzOqlIYBz0VKp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C2vSbejY+ptMoj5u0NX/AMYBjO1X0SM8nWpumTSCw1BBsW+ZrVXUP/p+/UQq+7kU1VoT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s2QmbI5trCkbPovuq1nFNQVZotVXBbpTWtHR10amqsgdpRZczyIftaVWaMSSmM+bQqwu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4ftZwg5hm05+oQ9z9+okkBoNDO9OEq8KN3Ut2QmahzZhp/DMuwrhghVzVX0otHiuAHOX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o66SdDal6Jj/AMMWgYInQWqefOFwaPQxsic+hAgzB6gt9yfqOogQWZMw43dS3UE3VzZm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xmqt0Vy4MFvxGakTVoFLa6xb0ddH4l5fNA7cAHOVrbP5q+aK1fix1aA0rQRUVOXBNFad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z3J+o6idyE6IZTSjgx+6luoIc2br4ybCWnsV8b2I0WiUlNxe06JL8CIHdnRbh6oQGlO8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z7oJzW+oSE1yv/XaJO/yiw2q9KmFeuyb6j1Bh+5d9R1E1qRtRKA70O3Cj6xSO5DmwYzF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JtJBUmx3HarQF1Qp/qZ/hVR2t7H1KcGI14/SehjOzOokR2dDsTtpM7XK51EZmcyafCNr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zCiQ/WbwgiBX9wr0Yr1XnVa7FDIrF71Ahe6d9R1ECaRnUkCpK3MpYEfWKfBDmczYjeO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+vHCA2204U4b3NPYVL/cPUntZE7SuHc/gVw2RG/NfgxQ46M/QMYzlwSnJyf4ph0P/wAK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zaoo9V9aEQWsM0yO2zOhGh4hrUO6Ga1fw6xaEDRD7KuoEH3T/qOokgR4otVoRTqQ0VzRo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zUFewfxn9livroAbCzMbn18e6I/N806I+13FzaZFBt0fjM+anAfPSM45/HIzMJQGlFTH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pFMeMxvlCcy0iQKk4V2EJ0MlRLli1OGKotyRNbV+GZPbU9mlXRDsLTMKSiwtBvuoFz+7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VbYFMJx7KZqqiPtU945hM2IsuUekd7WZfjRXHszJgdZNADji95k0KdjBijjg+E4tcFev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0y9lXLEHrFOvBMppcpX1QMleOiE1SQY+uVSA0KambaL9hk5RjLGKv/aF6U4KO39HUC5t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mpp1MlVRG2qe8cdfRHBo0lFtzt9K7TYF+LE4HstqFNSa71hU4caXxXXrQvZhCxvMGxYZk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bRz2IG2kq5+yugQmNMSLoCdDisk4WyE5IHMbMCJEa3gMTYYZJzrJosiNvIgpaQLVfnM3q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QmSZJOHYgV34UfapO0OMlEfN/stUrnYIY0msqcaI557cK/hnWNKmw8LO3iyJ38T2Qpx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Hgvs189vSJ2oMPq1LtV+JV2oxG30Muxu1MY2TWsspcE6HObDVIovZjZia5K+9alpkolU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qJapjFnUplomhpQGDYo+3T8Q4okmQCMG4jIZ4n+FM28SHMJa4Zwgy6uC72sxU21jD/Ee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wofZaeaNc20VpkUZxz1/GjSU7qBcZ2vp1EKvPazJxveErKM1BoCjbdPxDijBgGUAfu43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G1/yXDZEb81+Zurgw4hX4cJo11qRiSH6alXzZ9zusdwm6+ex+x8vlgV014U86HUC5Nbv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qU05zbJKuiug0xdun4m8T/tYR4Tsc9nRcOIPVM0HNsNfPLqOiL9sCVNowpDqDcmt306i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0FEj2UKa0aYu3T8Y4h8R1jRNPivtcZ9GNBtZweeXWD/5PsMKs4Y6g3HtO/8Ar1Fa8Yza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duAVE2zT8Y4j0YtiGXRr4R9cVc8uv3v2CcO/AqrVtFduC2VkuoNx7Z/+p6izUUeqRUr3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/aNPxjiBDFkNvRrIg9UoOFhr53dXvfsEHjNbTnmq3OaVl3K1zypkYBljv4IVzk+z1BuP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Vs1EMxZYn6Z0yFE13qJtGn/sHERYntO6OaDaw3vO7r98VIq9NmbioeyoU9HUG4/e/Y9R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92AE/bNP/AGDDjv0MPR8eFpF9zu6iP/MaJFXr+IviocUZqioQ/T1BuT332PUV3ZmTtMqR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cbtkPn0fC/Vwed3V751MM9ytqwq6Cxwm0oMFThm6g3J777HqISFPSnVcE8Qdo0Ff9mGB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dNZdqy7Vl2rLsWXHgVlv2lZb9pWW/aVlf2FZU7jllHeW5Y7/AC3LGieW5fm+U5WRvKKx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UVk7o8orJXT5RWQurylVcl2H/qXIrt8v+VyK7fL/AJXIrs8v+VyO7Nwf5XIrs3B/lXSG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X9Oj+IRv7mezW4IAgBs6ODTZhScL8dqky5Wu/wC6X2XImeeP8LkTPP8A4XI2ef8AwuR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wPNXJbn81cK5IU+yN/C5JC87+FyWFL338Kq5Yc/ffwq7lhed/CquSH538LksLzv4VdyQ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d/C5LC87+FVc0If938Lk0Hzv4VdzQfN/hckhed/C5JC87+FySH538Kq5IXnfwuSQvO/h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C5Ezz/wCFyNnn/wALkTPPXIW+eFXcQ84LkQ84LkP94LkP94Ku4R5wVdw/3Qqrh/vBchPm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I+a1VXE7zGrkL/MauRRN9q5FF32rkMbeC5DH8QuQx/ELkMfxC5DdHyXILo+SruG6fkuR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G6CO5V3DdXgFyO69xckuvc/lcjuzy1yS7PLXIrs8tckuzy1yW6/LXJrr8tcluvy1c8rn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Lq8pZK6PKKyd0eUVixvKK/N8py/M8py/M8tytf5bla/y3LGduOWM7cKxzulY53Ssc7pW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lPkVlPkVlPkVlR4FZT5FZUeCyoWVCyoWUCyoWVCyoWVCyoWVCyoWVasq1ZVqyoWUCygW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/IrG+RWN+0rGO6VjHdKtduFWu3CrXbhXr7hX5nllYsXyysSN5ZWTj+WVk4/llZON5ZWT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lrJxtxZKNuLJRt1cmj+A/yuTR/l/lcmj/AC/yuTR/Af5XJY/y/wArk0b5f5WUdPOpNeT3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faVZ88C1WlHaNBUnibTErVTPmVi/MrF+ZWL8ysX5lYnzKgXgkS45+gr4MvWe2+oIh0Z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E8MZW3QsRvgsVvgsUeCsHNK1+JGYO9XR6Fky998HFCNdERz3GwTqHHtZfG/HbYr134jR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3p/VV03c3vR9D1EzKsAH2pJ99XOpBEUzoajtGgr/ALMO5m9hPPvw4RvfaNQU7qiX59lt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zta23vV7ckMR4/tvrAU40Qu7M3HFnsO5pMmQV56ds1j35/RWr252+jHtGsq+ivc49pph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2KZrOB+FFcBozL8aEH9ral+Jc265X8I6wbR0vc/vm9Rb0otaeCBKh1MqTtGgr/tw4Q0M5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3eKvTFfe6L7mDoeZ45m6JEPBC4RvYWZow3M9k8bM4xsCL3mbjxF/CMj9VMVPGM3paB75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sL4jQUPe4bNgdIQHfqlzO9B/Ch1azxAOY1HjL53cEXvt4ntTYrc1o0hBzbD0rB98zqLf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NFtuF8RoKHvcMbA6QB0Jp0jmL357Br4oaRUeKm63MNKv3/8A+YFeFOh0F1rKxq6Vhe9Z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JoNQROfC+I0FNl/5cP4B0jC2RzEQW4sO3XxU/VNqmOI0vzBX8QzOB2YZohOzTvT0q33j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lwwu80FM97hwnaWdIsIqm0cwfEPqiaLnWuM+L9HEPBzHDLINbtOhTcZnA7OINMKJnIr1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RANNBJsFqqsw5dpoKZ73DgbHSMB36eYXvtu4j0jnXg9XtRY8ScMC8iGrMcCb3SV6ybWfX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UcE5xhjBiwT6pvh0odpv16izdwV9kD8kD3UmmXbQVD97hlvsNA6QF82YQAEhzCFD0CfE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/Zelhjht+eD7TdCmi2C2sZyr55mcC8hCvOdCJJr9Z5Xo4dUEHxwxgw9DuCelHa2/XqJm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isYEhmNBUP3uHHfpd0fMi9bpKkzvKHMIvZVxN5EP4rfmjGhDgHGGim9htmr98jE9o5l6O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kr08EV+sMCeLD0quTG/MqWLC9nTxAwQRmrTH+0J9Jv7vr1EqHcqk6gdiOD6bOaCofvMKI/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HhZN4r7DgTleM0lVNvnaTSOYRH6XGk4QiQzJwWh4xmr0sEcDONCvjwYWnSpmTGfVXreB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q39wRjwRV6wV7DBcUHR+E7RmCvIEosTssCv4zpniAhhNGdnB6Ti9RLVVjJwfXxEmwC+H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I0VsMXw4DbVD97hRu2roqCHAEFlYKa6HNrHLKfJTAvnaTgsdpHHxn6G0hHDESE69cFeR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DqbpXpIncNFLYjKnNQe3vCmb1g0DOrxn4cLRnPFjCjw9Tuk4urqLNFpJvdFAkq86IwG0D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FCh+06fRUHUp9uGOwkcfL23AcZMWq+e4uOk4JMEymi+K4udpPMmD2wW9JxtlDqHYrEdN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oTS0+uFD95hBmZjeim9hKhw9JnhsBtNfHwYWgXxwB0DAdoeOk4+ym6uoglXKuSnQDnor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cBydCfVJQzfV3wUL3mFdB/VLoojQ5Olit4IwmtzWnmEX9Mm4GrnXf01H2CmauondS00y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C5egusejupmK4+sobXWhyh+8wo7wJAu6KjtblHGrDvza7j61Ff7TicCfFtFk1e30+ajp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E7l3KQrTZjPYrcGGXOAqV7F4YUN8F5cL4WqF7zBjxNDauJqQ05+hpoNzWnVzCPe23uBn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lG2SoeyOojUwztFYXAF6FMqymWmhoNchQ0ZyQoXvMEw4rb5hzLEfvLg37e9NAdfMdYcD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3xVSl0CMK/NruYRgwTcWqRqODWOfSY0uPYqwGqbR6R07ApR2XhnUOkouyVC2B1EZK1TB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vm1hYpTHONhUL3nEXkdge1B8MRGicjwlWHO1lfhwmDuwHjoFuCBmz8ybfNB4KyTN1ZGH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0DUENXPJQmlynHdP9IUmNDR2UDV0nF2SoOwOohvtCcOxMorwRQzaUH3nEvZpCrtFuDF2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tdzL4RgtPOSpNEyr66Kh7IV7DaAMBvScTZKg7A6iCI6yaOpA4ZvQZLOoc9Kg+84r0gxX/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rwA3Nn5n3DBHOWDSZLgjhacJnSb9lQNgdRHppQw5KUGGXdqESPG/GNjVB2+KLHZ05j8Z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zuZv7ufNOgoYTNfSbtSgbPUSWZV5kzXgV0tjR5EmutXlzAE9lihxIrp8JQdvi/SMx2/M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Ezit5pEPbgnnJKYezCh6+k3alB2eogTkJaVWqsG9L5NCsUPTNQdvjPSsxDb2URNk9Bs1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mZOhT04J4oObai51p44pk8KHr6TdqUHV1EE1eISw5lcFQp6VB2+MINYKlbDNhUXZPQb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zuqwnc5a0ZyoTR7AGFD19JlQuoosTVXxELWoO1xpY+wqLDf7JkdPQbG+qLVIWc0a32Rh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4RUJ3bLCb0mVD7/r1Fkm32GaIWtQdrjojXWyMj0GCLS4z5q92k4Tucx43wBT9kzwm9KM7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C10wtag7XHP1dB/GeaPOGGD1jJRWiwHnEPS/hKI3sQwYevpRus/XqIEU86DxMLWoW1xx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IbNJnht/RWovd9ObtYLXGSa0WASw56DPpQbR+vUMUEoyKmaLcKHrULWePdr6CjjtHND+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n7TRxZwzg+lMpQ81Bwih0n8Tvr1DGugo6VJy7MA0w1D1nj4u0egozf080c7ScIpn6q1C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MyLyAOwI8ZGbOtzahQ8/pKGENXSZ23fXqK0ZkdVEhgHVTDUPv4+OP1n69BO2eZvPYhhB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iR3+saqDZROYWZZlmWZZlmVoVqtKz05sKC7NORoi7KGCUOk3e8d9eok9CCmUL2uakVUVZ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D7+Pun3h6C+Hmbu3DboZwivQQzWcZALs5tUocT2goupDBPSj/eO6iS0qq1O9vtRBzKeA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Punb6Cb2g8zaP1YRUW6H+vX3BRIjrSUaCOJPGuh52OUTV01F947qI2aOtCUp6UZ4Lp6KW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0FB18zhDCbDba4yXo2djBTJN5kcBzPbaoupDBYO3pSN709RATZIooKyUgrKak7UhQ3v+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fToKCf1czhjswnRDiwx81Ag/EgEBpoHMjgQX/qUXVhaulI3vT1ElmITtanKqSGaiqaqo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9/HxdQ+nQUM6HDmY1YJQJtfwk/QwSoPYJUV8yOCXaYc0MF57ulI/vT1Eany9pXo0LtFW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4oajx79kdBBNPZzI6sFkIesV2BR4mk0a6DxFXFHB1NIQwdfSl0e9PUPMm61Fr9ZGWYIy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FHcV8J487A6DgH9PMn4MSKbGcEa1GdoaVrRPFNvhMImCCGdvFHBupvsoYIHSl0+86iMk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TCsqR4F73zoqWZVp+o0jUV8J4/wCAdBt/SSOZRNeAUwHGPCKLfbMkKTzM4N2N0swWjpW6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1M6U6dROlC1aCiaX7KFHwlHZPHv2R0HGZodPmUTawGQtJrogs1lBN5qcEgesJYLjo6Vu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qqtCg6aOFOXYol42q8NZTKPhKOyePi6h9Og4rdLZ8yJ0mkqLGOyKJey1VpvNTgjB4T2A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w95ZWHvLLQ95ZaHvLLQ95ZaHvLLQ95ZeHvLLw95ZeHvLLw95ZeH4rLw/FZeH4rLw/FZe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eH4rLw/FZeH4rLw/FZaHvLLQ95ZaHvLLQ95ZaHvLLQ95ZaHvLLQ/FT9ND8VlofisvD8V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lloe8stD3llYe8stD3lloe8stD3llYe8stD3lloe8srD3llYe8stD3lloe8stD8Vl4fi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irqHpG46yrVlWrKtWVasq1ZVqyoWVCyoWVCyoWVCyoWU+Sx/krXbpXr7hXr7hVkTcKxI2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o24sjH3FkI+6uTx/BcnjeC5NG+S5JG+S5HF+S5JE8QuSP3guSHeXJP3rkv71yUb65Mzz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C8xZCF5iyMHfWTgbyxbn8SrLn8Sv+P8ANY9z+BWUufdKytz7pWXg7i5TD3Fypm4uVN8t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AuXO3AuXP3AuXRN0LlsbwC5ZH+S5ZHXLLoVd13R4rlV07y5TdXmLlF0+YstdPmrKR/NK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tCaGwTIKVgVmBFOa9KhUO2SpwIXpXSsnJch/uhci/uhch/uhciPmtXIHea1cgd5rVyB3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f093mtXIHz941f05/mtX9Pf5jV/T3+Y1f06J5jVFdEhmG6rgnN0G0wWX7zVe6VyD+4Fy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BchZ5gXI4XmLk1z7/wDKyFy7yyVyeKydyeJWLcXi5WXF4uX/AAv3K24v3LKXH81lbk8C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j3Pei2TMAoCHdjWNtvfRTX9QHkhRfSP9I4GV9KU6Bq5qcEnBvnwWl2lcnYuTsXJofguT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5PD8FyaF4Lk0LdXJoXguTQt1cmhbq5PC3VyeFurk8LdXJ4W6uTwt1cnhbq5PC3VyeFur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6uTwt1cnhbq5PC3VkIe6shC3VyeFurk8LdXJ4W6uTwt1ZCHurIQ91ZCHurIQt1ZCHurI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IQ91ZCHurIQ91ZGHurIw91ZKHurJM3VkmeCyTPBZJngsmzwWTZ4LJs8Fk2eCybPBXRJo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YFYFYFYFYFYrFYFYrOlsVXrBKpWuRtLabFYsWsqNV6pUOg7JTz+nj7o7vp0HBfocOYu7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lOPtOmgEQbRzU4JdpwG6+lro1jqM+jg0hRdkoa6HbJT9nj7p19CQ3+00cwf2V4Gy00Rn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j6N19VXzqHqwG9LXTrHUSfYpBBverKqRRFq9U0z0tKfs8fdO30JB7KuYRNWBG1Cgj2nA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6+45rRnKvNGA53S10ax1EKlozqf6ZUyWqiLs0VgkmySA0MIT9XH3TtnoNrZymZTXog8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RwGnM7g0QW/qnzwxTYLMEDpa6NY6h5qHFQyLDTWKzTG2DQ5+ioI7JR2ePuna6EY8esJ8w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5QRoaTzsMag1oqGAzX0vdA1dRJqqsqHPwonNSU0VG2VWpI7Kds8fdO10G1s5TMk2G2xo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2k4MRmgzTh7LQOdmIbTgtPb0vH7uokpSKJLiodZto1UAZqIuwmtlmVSOpRj+nj4/d9Oh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tHCcNLU/UOdNaM6Awm6ulo/d1E7UUyWmtVUiaKi7KmbaDqUfZ4+N3fToSAf0Dj2dgwm9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ODRqwim6ulo/d1EJ7E5VZ650zUqI2ql+yo2rj43ZIfLoSBq493YpDBY72So+1zqM7QKA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/d1EknLhWYUXZwPwiWbNSypO1Wr2OL06RYptMxxl0n9fQkDZ48k50RQGwr2xD8c1nQnN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60unx0niXFGiI7SUVqJGAU0dLR+7qGdK4Qo4TjqUxnpNEbVS7sE1FEcXwAX4ZLCvxBVmI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gRWDxbrqhHgONbdB6EucfoHHFHsXcjJPe60lN1qNXUWyoPHAvM5VcUaHbScexRdF/VSV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SU1UgUaCdKmi32qqYmyo+oUFjxMFFhszFGC71axxbtodCQxoaOPi60UUZaU3So15jgX2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dDOsJxOhOf7TqC7SpInM3peN3dRNLlXWZ1oLspqUlLQKYmyo/dSImdpUM6TLi4msdBsb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+VslN1ide2CpO7WFPc03oAmr91pPOmTzp1dqht7EUAjK01BSHS8fu6iTCCFatQVdaMrK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mKoe1xcboOFobwuYX2hBP1KWZEodt8roP6U3nQc20Jpi5OHmoHZXQ2Ic9nTEbu6iyNk0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R+6lsPO4qH2V4eMrUaHwSZX1U0+C118G51eQrBa42BXke7zf571GPcMYXRDFozoNumJ6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7nONgkjDi3c5rxmkr25Y3pWStoEOCJn6K9uy7vxNDEYn+m3SI0vVNqINRC/3MJ5MS28o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VMZ3pC1zLE5kQSc2oqFBJkHmU1FggzDTKauaKHlxiiZoumOXlphWBQ4M72+NqLIl3Oa8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6mxpeqiDaFc7mvLvStnQY0SIWF2IE5jrWmVEaLnxVwnSKx0JGi+NHYqnUypB0o9lDSX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KpFjrsdfNtEkyDcsb0kNxAmmE3QfT23klEhQngOdpXo4gk9tRo9JfkxQJubzgMar1qk1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nzUDZ6Yjah1Dz4Es1qmKDQ5x9WmLsKP3UF8QyCL3dyMZ1rrNWEQq6HUxlCEOqJHrJ10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tbinhBXPtKP3UxbpblYhkCiXGZKZEaap19oTIrLIrZ96uaMzM+saQm3bcuQi2/pKibFN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LugD8ZlUVqubaV0bS/0/Z+1H+of/ALMrn1q6CGOInoTo8QGHBDay6pRnsxS4yVwbH+Ey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7ngngQJFybHZiRhfURYftNnRfOxQpqSsqFHfgBGhmpP1UFQ5nOrqfnKuXteD81cwzXv8A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gpkUSrEimzxW8IqIDk4nAT4ZzHm5cADNVOvR2KqIVM1lFQ+yrpiP3dRRgToqUUdn3peN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L8GGSdLlfRXT7EHxRKEPmqhVh6VMJ1MZXDEbY0CfhRAaPaTpeqAFc+0o9PB/LdXQ1gtc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/wB9FB20647prueN8io8J/sVHSKf9R1K+NcJ1Tx2K5YkGu54rptKunaX+nnNe/aj/UP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hQ/R3rTnahcl3wwWvsc2qtRINt6alcGx/hPuh+LCHzUSM67oE3ma9H6RkWLArBbR8BUg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VOaa7Su/ACNDNSfqocoEN8r1rsyuiUjwr2RUC9dfC/aFAhGBDc5wxzaEYlyBt8LalOM8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WwuQIuqDMKHHaQfVJHOypaHdMRu7qIQgp0SWiitRdVJOhfgi/wBSrbe61fRTfn5IDNh1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16Zp9x3bXAdYdCvrnu2CYfaU54iiPdRslmToj63OM1c5cZC+tUYsII0il0KOL654mMr+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zL00eO2NGGK1qfGiWn5KCy/bf39k6P8A5LmtjwxK+OcU3eHPaCRUCaBc11ESab6G45ld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uK7XejLcR6n/AL2BeaZr/Y3E6/vsd6gOeQGztUSM27IADjZNC6LoutkRzbGtUSNZfGpX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1KHAhPaYkat0jRexCBDiC9M1GZDIcwGqSZFZa0zTXw3DhiaxwsYFFjlW4SVVgRaVWRgT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gnVphcQBflXZEYZ1VFXO4mu/BVxkWSCgB+SfMOQZCiNMN9YM7FCgQiCyGM1Ea5orgM7Z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P3dRLVVRXQVUpKNq+9MbZUbu+/MI4/V0GWH1DzByftFObVWr5x4IUNzIcmwqy5QO/n4U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qJmotqQCKNHaovd9aYuyovd9+YR9fMIkYYrCAeZxGaW8wcou0aKhewha5BkJsgoI/T0B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6h3wxs6qQ1KTkKQgovd9aY2yovd9+YR+wy5hd0LTDnzNnbVzB2pRdpekfwYOnSg1gvWj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8HTEfu6h1lSnNDUjXMKyYUxYjQFF7vrTG2VF7vvx8SLnsGtFzjMnmEQHOxRYZzO5kzsE+Y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Qpf2AdAfCemI/d1EmhQF2K9oCid31pi7Ki9334+BC+I8x1tKZGFjxLmUWLOzgy5rH19A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1DFEuzA2VapVKLLs+tMXZUbu4+Hscxhd6fLGZwhx2LeN0uTHAkuJlTH9mXNYzv1HoD4T0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8QALBAAAgECBAILAQEBAAAAAAAAAAERITEQQVFhcfAgMEBggZGhscHR8VDh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Qpggm0akrCSJ0jIjUKmEO1pnQOZQk0TOWk0zKq81VESwTjUiML2KXwT1E8JWdzuYaf8A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HVQR0LjwtSWYk1mgoEhqQjdaXsKpKWlEVFAitIsO0Eo9GyJmCPqkzWDWG8xBrRdzfRe3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05RvA8iqSyWhMmySWougQQklVsV0FDsNYFmEQd4htc1biJNqoqRwSKiglQLPCFnc7n9u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RvLElKkajIcMK7DuSTgao405ichTknSqouuKYKQ0TqLgMo3ZlpwJm5tlahEOYeQ0xRJC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pFJm+4kOhOJyEKWhPEI2KiOUPG4aSK23fSQby9whalSgoEbBlh7jUVMjwIEcWuA26tA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z3qO51BFuz19xcmKmwV34M9Rj1u0zHXKqNNq8ozFIlR0aQhNxIUK8RNsM3V1LQ3vAi1h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uv8AjqpamXze4ifJCRNTJrQmOpstDUUjjlLZiG6rt4CLOrdmhq0MpMkUEWEqJVaSXo5T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JTmRzm6/46qcmOSgrSruItOIo9RqgjU6Vphirqh3MCGY7gyKw1foFiRGordFTNqitOTp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nSBRJOSGqTEK1Imcvv8A8ddci19xG6Koi6l9BlQKGVkquTEyiMEsqY3qNLMhRXBzqpJG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w4mrtEk0k08xqsIOCRK2z3F/xwpKvdO4llFXQ0HG44Z1qZnvFIClAlKCGbNKFmkyY4Kd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XyOEnl4kU/JIaC8xDtQ4iKbUw9Ram33F3PQX8Sf5OTuJtah0DrBJBjiq5RWHWzHTLUST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VDs0Txs2bENAuJRNGrT4ippJ6MbrHkiRA3wYlfYLvhBvOBoJtPtlC2bukyyofNA/UiRY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RSca3ROuFP8AhP1/t7iZ1InQnxFT9KBUV11JgyOAiyRiUOsnAKCpVlYs5xkxS6inwHtH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bi1juLIbuXMXc5f4FIEdCzZPrcWG/bGkjqZzLWaCJh8AniKY1+i/4HONPcSRFAuxiVE1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laJ1i+YgZltBU4zCWA9DWgh9ZoN2zEbgkzTyFRCzlzF3sya2pF2yJlJ6v8Dy282LrUQ5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AmgzNd4kyc5lytxw4ZaolLVGLNFypFosK4m6Urj6vkWJIVCadCNRM1uI5hNV1KPlCRVC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5T1EGjFQlB635i7neG7bFoU+oy1Jtr4iUdajJjYUdwJbwXLrttPcTJSZJq5kRKyTgtq+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uEOw4SbZzcdp+Yh0GJmC1gxCVtDTO6K1Z5viOaxkhlU9Z8+9aB1kJ6kuIXwepnCepe/x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AsRja4ihiahiaUlUh1NFBozSqkEkUqnwMyZa1FoXExlrjNj6+qLWxUiz1JDFvdINmOt8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y17nkrdrC0iEtsnCbXi24kUIlYPqkPpQaPWWhn5eI7WtXTuJkb+cpREiSs2/D6LqeqX1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1SqodFOE04kzkFWdSoOlWN6EFZlbSpC0EluFMEVcVnxKupoahEsm03Jy7cXegJif1QWb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IB6Cqe6tR7lP6S+t4NM9iY6MdFBY7KfIpDJaqfauda9xC0jlC1ICJz0KqUyZjIb9Fo4n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NIklHNiJYrEtkqBC43RVDRSjYaObIlQprz+cqNy8GNa8BplM1EqckC7nPTjd7UUou80q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jfCMTrVZEUxpKiI8PZBBBAlGkTWjJ57nT6EgjduwXTa3OEs9Au08u17iNRb3HiNCxWss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fEa2ViXcmSRYfAgUoQOpBKbbMYk0ByMqp0bCpU0XhD1nzJj39BS8KWESSNT032F3nSeh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RKfioT1EZIgggggggaKa/RD+N8n07mjJkAJ3dsrZNpuSUzi4rV/WKZDqCHA+1GSqFI1V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/0pgrgMg2aJmyJ1K4QUsW8gRS6mmV4Mkkn5UHVqhEnEWryoL+1NY7JWe0BkKWKOIXWrdy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EiOpgpFV1rsKbig105IVKcBdoWtzT3EM3LszUVyKcmWglRR0PVCnKklbUpoWRcUoOWci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uFUpqUyeTsbUSLLd6Zf8vmIiXUuMDanKkLC8Rebohf2om/ZJbXaEyNHyUxRGMVybQQhJ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+kaKEFqIvfp104rvgXaHpc89xCOhQmLRtWcCOVUXA2FUQ1xOSIV1IpSIvVb1IEJt1Ymz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IWFyatsidMNoYiXTKUCCcNDvwKF4nqvshdzl7T7os0fDFYsq1ALoUVozyQ1OBoqIuS0x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7i4k2zXQQjKIaM8bTh0pXkwF20hPHtC184u4hsjccCXKX3ZeJYrIU8ibaAxVZVUzQlf1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gzSQhPfzhUYUSZqqQ7oQ4j5N1FIa7jEpxD0FkRISN32kLuc7h7QUi0Ujkt2PFY6wJPgh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Chu8xMh91h6A2Ftuy03FIbSnniyAlZMknoMk+foXHaHwkaHcJohVIhkGhs5pcJdm7qJq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kX2RU3IIU2rQNWkj1oTN2nNImFSPd9LkO5rlg8iJWTEuUPElxgvM2F3OXtGtt3LOGQiB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UWdMMDqSyWSJ4UMKWVWnDFkjzdYII6EutvZC7OlTbwR3CqFgrSaeoEqEEw7dSoo6Kpdo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DSCqjig60q5NsqMlLJFOqoQSLDR7InMPxCWx4CkkjfBdzpR5T2eZ6gWsUMzPABegsYuu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FgxYBXSels9hd27uERTBJ3JKxDUt4tmmZFxOhOU0PK8m6WpdAWYyJZoK7UfYGpSg9Pgl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bEzIRFaMaQWN/wB8Xc71/Z5iSncWxYLCBvDH6CxlazHQRBIuZW7NFAWDHkFdJa2327R4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TGZkFOgV6sglLo8hTkEolFQ0qE0XwthdGemCFOdJkkUe8iZiSNzYWgZNbiopa6LJt5oi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NR507OzdxyvoCwmHJ8j/ANFitvpCy4ZD6CSRNQxy9VqcELBkbzdBdLdC9ku0Kpc4u4hI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kddNWgSvUohl6acHD1Q2621TGlRY5oPm0lmK+CFp1SQSiCnQXrhHRW6QL6gqbzqii6lM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hdzlrbe3s7IDqjdyXRSJApLwH0DGVFoXvihKoNy5IO01+UJWiEoliyJskhdKAu/qXPaO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8j0JPkoxD8PGLCF6sQ3I2Nz0DG5iR5IjSrDqlUOLeJ4vAUlEmzCimv1RJfIRLBSdFCuM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nI1CRBHR8SmqP0DYeZ+wftH6x+sfvH7B+gfsH7B+gfoH7B+gbDzIaPMhqvMlaondYwIr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q5AcqYsJJJLkwunzBYtCGJOu1nw0IFvcUKRKM02QucBzC4/QTA4RLZmjacOky/FIJsRJ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j46m1YRcg1oSXDuFRBqeSETr9QV/JtzA4mmcjE6XdGoqsuKURNLyyCCz9chZUJbi6gHk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yEC3QbmKkGRE3BNuBLbvmH6g/UH7g/Yn68/Vn7cX+5P2p+h6pKe3XUNt6SBQFpCSbHYD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zUK0L8NGh5SILeSNE+iLlP2JPM9zac+JBYOgHcgl5wSM/BveuWxu3i+jjPP6J0t4v6Ic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rfEJF2nXKsxvAf4iGwLXJq+GDRfwA1hNXyhq+kanlCG5E2eBqP8AqNXz5ro8Rrq8Q0mT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nyMLmn4NRHH6RpvHl0Ktnl0FoHPoNd0c+g13Rcmg0cz2Of9GFFoyTeY9BNt5D+iX7GfvC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w5+UJyK/JeZT0kqYJ2IwyxyKK+Rs3Gp0WjuhsuC33AiOgylNV1b46MYTKKEvjAS0IYky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CWhLQkQyWhLQkSJEtCRD0JaEtCRDKSCIhLQgh6EPQloyWjJaMloyGS0ZLRktGS0ZLRkt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hBH9CKoLWEbPGoicmhNyjOGXasy4m7zLLmxORQvBa5EpcR4iagoxRJxQtXuNETovcEvw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r9Qu5kvUl6s53Z4yS9SXqyXqyWrJaktSWSQnfyBsu3wk1/IDdcJuuM23byaHJXwcnfBy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9IcEsakTnXQ0qtHn0csKSiXM9hdUyNxdhpuMbbZLevTenCEk1CFhBxzR8nJPyc6/Jyr8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EnPy7nL+83XPuJbvfPqc77zkfebXl3Njy7iRl5dzZ8u5yt8iTbzH9n6j+yj8j+zm2Vvk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cRByDK0+4fliRbyjk2fsv7IbK4fYLR8243zLure5yT8nPfycvfJy984YIBnN+45I+TYO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P2I9Cue2OB5ojaXN7HPnwcnfBpeJ9Z/uHyx8n4L7OY/ZDm8W+zmr5N45tTQ5/cWpnhhX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SzmcH+jfeew+c/BD9f6KjyAQOsWy4Na5lKpkd+ZxPxX2avk/sX+Q+zestTG03B+n6L2Q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JjlOKlXcTMyqGvyJHOGoQ7CEsaiky8yuBNShKDqOr4FUluJSI3IgFSqlmRloVQ6pDcnSX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zlu9pprUOeqiR8MyEQZGRljRcxzGlSnK6iRC4/S4hhC6b6dwl/JCnIVC7Sp1cpnt/Ykl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oQtF5H4B+cPcGKiatUIJQlZq5E5ehuLEZUSyyVBk73Q8x6IqJv6IMiWodSXxFVwlM0IR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qVfqKqJUIxWSbAFjhBdzrEeZ2ohVXVbQKbJDVGsMjLBY07ys8COW0lbKk2JJJHBSxA4e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7EO6MbQl2m07iZNUpOJgWYNN4HsGqXKQqkJmmC5FbSJeKMhiXiN0PJNxfMTUdug6SpSz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V5AUM3VwaRujLQoKXTXeGy3tZjn1xxteohdF4MbTwtiu58E4Zy1wB66r6E9JimWY3wKS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e4mWShbKcC1VeJTLpOtKlyKr1FivRCJFCUqyY1zSrwPAjvYhzmytBDZkpLcKl5sb+D1X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uahO1ktigzUNshcht+GLwbWpe1RWjvEJ9hJlvJE63RcRDSv5JYD4yzPixK16CepfPRam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0NSJ0eIKytU5hLWTDHFxTRwJrDmMg1ENZ6lQVKmJM1vY8JK+qGalaFLTqaSU6k9DwK/Lm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F2Ndjj+Q68TFt2UxdCTUOmmEXihoj5FQ9GmQt6fA+fklgoSbK8CBBBBBBBGI2XSPUoF8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qZXnGThcD1T29S9xMUpytUJHZp93mlMsmqyqPYSnVfJEVM2EcvAZEWs44llmyzpV3KBU3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iO+/8hIJ1qR8y5wQkK5IC7nJz9OzSb2aaCTTXSRLR73gKTzpuW6NG8C+4iBF1kmjK1wX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9eByBK7GJuQyqe+iDtbAhVucRT3e2hGmcTorsLUO4gaFbrZFkoquXxKuqqfMPXFmlkAR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eMkORVLFVXUkMqTBAajWvseiEh6e2F3O5fZ9gYsUI23CJ4U7/qM2jA7rq1CFZIRSIIwT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kwJ9c2Py7LLcSqmyycGEYRhGBt8w0EAvGD5jJTHmkSkmZrBd1VoWpvsMmkmiNiTlrIWX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0lkKLBV9SbEknl/oo3lrUYxa3YO4bt7xyCHBPQS8xHDhtT1b4RdzrPb2vsbIjZTouI0S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IGpUMiXcPEXBkEvANk9TJJBQ2WZ+Ar9yn0O7bq3dkdVCYlt7S9RMyd1n3Wqe1jWV54Kp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JNqaiLB0MqEJJtEMdEK530EpQU11ItWpoRToguKhK1zJKB5+wcRVu2DSG3S9BdoX9Zak5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jLNEZ7IhKOpQsEQRKSq3PUoLjVUHkUTDEjsySSRwPVnEml2CF5sUtviHmJuaZm6sgggj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xxl+wiw7iKJy7EZsZAkMs2hjSmJ4EpjKlJTsLKNFV3ayJCqq3BGErDYFJ1FG4HEoaWUN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6bLYayfkMtEKHqzL6Bdzl8r2vsLEaKB8SMRQQiMI6MYwQIQ0melIxZfOOSQir556g7kd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jDIZRQMTBdepKd3D3ETc3pDcCDYiCfcEoT+Cs1bMrZRtIio0WehVCbeWKBSq0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PJvqK5zCiZJQUo+o3IVND1Znb/B3P5bo+uWKYImSMYV0NmNhIXRSwgWEEEECIxYxjRB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EEYQQRikpyTeuRCELrmhcX7iJVQMEmbusoI0Upumw0NQQkQsnJJKpqITJlCkykavSzGm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iCzNVyHnJq9kQtWRDm2Y9RX7n2nPD61dBIqvZThvZlGqCIIwgjpRjAkR0GhogggaIIxg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yEN2Eif16vkkQET6vBC65b7yD0dxFm4aqxprDriYM4ty2E06Lhr5Gp5mYw9BIbU+KIFq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SDlEZrMR4AeXgKvEM3zoLufybs+xK5o5unYOYpn8QsaHILrVg7dKB4MjCCOoIRxPGKIS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KIsliuvWryT3ETF7EwJXlZEbamxWEklbPwEEVi9ooKts2KzIyyKCMnQRLaWoSybtqNFd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dkuA0e7B7N9z1qcsPsUCVhJI1p5KizPwkkg3q3UUURtuSSSSThOMkjE9J9Y6XoKzIySS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8GvIQVRklCwjB9ganuhn3DlFHA2auqEFxCsOpJXyeUookrmvAsEiUrW+FkuVLY9dXkyR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buJGWNZBJSJXfTXchWs+N9hXQcJCJrczduxKcaVHgevMIY1i2ZZSKb0e4twgmTi2SSSS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wIeh6USNPt0D+ilokkI9VfAiiok0SEKsJLbCOgxdff8AcRHQ4BQgy4BzoTtUOIQry8ZV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QuJbBRyoUsZrSU7sY6P6CUWAiTds1FY5dz+b79kgjoXQnmvEI1yLs3iLVvOZ5xJ+RUe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Re74s/YRVIuWoIK+PH3IHe4A/qPtE2659RyVRx+8jdBy64PJmdwbfsixS+KG7OB7iZ/g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EvIIRKm8PuLZpviHyo26fYSrJilXpsXXxct+4iQpunAkO4d0bClaiDOWnwFJVBoms1CE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VbGTk9BIyZPvJ0yvUhcuodXVyIpcROUX7oF5HXtEYVxkmVUbbv8AAbworq3GjHgyH+2F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foFveRKQh/scV4nMYk/UKFZJcEanb3ah5X3EOTqN0UsytNRPG22hnsJORRTCrTuUtY0P8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JVZEJKBW93BOtJ+YVLTOprkV8F790ErlPs/hR0o6EfwknWTO4hLLvQeWJKSyFKGaJFb8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HOhcmnSk3Gd2iRM2zo9SMy77Gbu8oSXmv2EJsJembE8/xL+ou08r37Ov68yNw6uMF3Ed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6LZSmNLJpNSIji0NqRoHPEcrstjrBminCmMvdZ98Fp4s9T9n3JLptyOv8G3fFs1pmNZV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tb/9xMndqwjewrIdC1HC3E4aKcApC5WZ6DChV3+RZ5iruSXT5xv2Nf257NXuJSsLzJt2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RxpcQrm0lMohZDS9hLU96lkKo0qfQIFLXGpWa1JGSjkJeyjiNhtpuLPJuLOoXcda/NXo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H3E2zGKjroONE+BO6JOSltVHpOra8h0JVyRxUSxTUmkxUWpkGYUcf7C81kJCeQLO17Pd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rb3Ehw2NU1wpqreiIRLVCpN0tRASa7vPgisiidRukSyOTIareRLdJE/YVwrP1F94RCar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/KtX3OlxZT9vcSurmBReapHBlNosh5C1EqqXsZ6adFLSok8CLisSXmQplv9BREsvth6sV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9hKvJL6E9yl6e4m6+/LNDSJxoNDayVWRQHKwNRRudBFCK6FqxpjVsScFmrUoZLNFRi8v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PEiS/T3kL+RI0VyBPTkk2IAx+fErs0SSST0ZwkkkkkknqORaskT/AIC1uoknoz0p6ck4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kgJzhNvTpXRlEkkOwySiSSejPa5TMJ0Ypkm8QvAUDoWYzlZtWfAxVZErQdBphatQmBEIv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EOTy7L0E8h7YU8Weue6F/EZfIzbclVPMYonuiRy/MC3JZJaBO3mzegTSJc2nClKzYasE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WsEJf1E2rkts0hRV2qkCRnCDM0i7wszyBLSjEJVQwwTOj0Y9hb3HXyEQvRIlMeHDjTWo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wFwaYlWCG/ki0hVSF0FhX+pfExwqBfTS6kLB4Z4bcQaIqyS4SYTy1LxwqajH4k3LSSsE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nyEyg+I3YU47DzIDI8tyo1eI9eVZeMmtnkCNaItUTSSlFng8MQOuGoJ8kPFQTqmXyjtLK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E/1S0WmRWVGxgrCGh/elhBG0HKjYnF6V92WURBTQJWyOFU4ioI1CtmxKaAuJnshCRWja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N1qwLBczJNW4Hk+XFhKtiU02jPUhHTp7gyIK6QmSzXE0puI2E/8AfIjVTRKDP0xbKjVO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UU9uOi/iT/fFp14JJxwwU7ZIics4sKJrCVVKs8J2kESKOhdzDALq37CwlD2sqys/bFDB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HQSjbsWFbiikWYvgJlvTLfwxD8EL1LmSxbFkYW2+UCzV8UEpX+KCURLumKzneDFmM8Wf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jWw3EU9qz7YKGVsbWRAYwocw6F+ITTunLgUjzVx5SyYnQKGVzau7EaVipsvRLD1k5jcX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uCz4KDaJQmNBm4c40FhRLxKWclSGNoxhX5UiyIQFGx4jmsL8Bd2fkUc5QQtPf3DpFO2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oEtZVRJpLrnoZPn8Bk8s/wABWR5EFi+lMsUJWo2L/LCyMAxlAHAlcWeAkwpcxLqvM3kb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QniENE4DA46Bmt4o5UlUWeivJJGJCrdEiIPJJCGOR1b98SXIRCyFHASHLiGe5klxJ6Q7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piE4ORTInKFgjjUO5dIPh/hEJFcZUqS2wuFVanQnUZnxMlRn63J4KCs3ONBYWCk8MtZIh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sqS1BJrSoXqSE6M91hCgFjj36hDsSZNe4nOUPTQksIFbW1n+xB8kG2+IlViEhxy0hF2R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lkaaDtYlQIhtm0bCwWUFPB+2ES4e49SKa2BYJOXoJ6giibBGRAhM4zCCVxmUcZ7CzJak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xKzGZnUaocFKJTxQmoym03JSYqVwYy4PhLGRnFccED0D27VOLlW4mhZ5EVOi9hLUyn8W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c1QszddEVrKD8hl1FoQ9WPQYPHEiVNvuL+K9a9xhumDZ5ClvGPzOjLTvMijvRQJaYSpj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HRDb6bERpmpSsiIGplCLshcUK0ZWbKzPzBsu3wGhDHgJiJQkjI5hrjBVH6nAkZfKJOZ4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qwbThkkJrhWvh7lKggyG/ISBDUOcIUzZdHiGG7bzPjg7ENtJTGGrkTPJOg1DBljpodOE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mNao1JNZz3EuxTtLTlgQ0M8AjWK52ZTI2Jjf6MolaKrMEv20UC5Vq1wNkStBsUYlTKZu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mUnZqJ8Q6Bb8dASm0cEZk+iYvlAqBxIpKUCVWo5RpidiBE5hXyJ0lLgMxBRamzbyMiSi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A7NNXMUG4bpkJydREUJkUlqNTI+c/sYeqehNHsUCIJMkxUZxmksXpZGi9MGjpZtNyGMk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hcjaa5C+hpC2VF9Jj4iIJX1R+iq5D8T8oNg3lfAkqJQqDElGx64Srv8AIkUSF2/EpqRq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PopLrDozhoFfYNvegZafFjJ4DxxS5Ey98e4xToLJZ69AgoqyVLZz/wCxaKhjK8QtN8Qn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0ZRHVwSEaDKeEu1PCx3gwZFnqNOKnuiqA7NLNVFndznxEVEfIrSg18Upkh4vEqzUtjnN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qL+Iz1YZDz0/XBdGOhYFTRlmZTAiStVuyRCp54kA3VR7MRkICy+KF0eaakSlIqthoRFg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mWEE1cZCUDeVOAeswyGnqekCEEm+0fqn6n+D/wAD9EQW0ThRjrCj+JYG0/OHuihiVhYM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rUVQna+sZjOx0aLJDKyhVlsSRmSntBZ4GwfVAkf5jtfGT6GmS8LGpHOxQXGi4hiRzdHg2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SIocjZ4MZVYU22/wiiGKVZ6DkXJy+UJj6JocS14niRFSUSGOQNpQyxVgUDXmssVpJSpM2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UlxZboK0ZcSujBLaCDLYchjGnalpPYcQONhFtkMy1rC+xfQdt66YMz7yEVZi/wANfYrt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tvoKDEraEGYSNg2ETUhQPRQ9BExWkQ8I9di7JJvr37idaG2ska3kkQIB54EsHQTAcUEQ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0ziXmz90V3zUSklpyvELHcIKQZeYvHFNBVg4s4RwIoKBKplmUh1sn8jUtcV2ts4rIWipl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RkJWu9CT1eS9rKsKW5UY7mYtDWSRoTZZjTw17jxO/wCaWIX8NnIbsQscF+/Vq9NJ7sV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xYx6JDgS1RfjEqx4jpMRLehkc41NOJQ93wJy2Zyu4lKEL6RpsNP3E/of7BUH4YSZO/QI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baZZLZxF5JlGc6iCBXwsFqLyZE6lc9LANNtV5FPLsU8Ig9sOSHuy2gfcmabN6ISEsa1a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ZiYNCZZy7jHBm9zy3AlI0JGIWvZZmXAQFCvL6LEWIcUTYw1BqdRnSbX2E2DwEuEhPAK8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+YylcNzcQWf52S25fQ9EpGVCawyHKUkHdy5FHng0HMbsWKWCEhi11PBGgTkbdRbQPSum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e4byqhwI2RFzpOObMkNyatHE1n5go73jP0Q1FppK5l8ElF0qHA9PEPDPWiiCtMnakF0D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4sfnE1YmDRHzaDoE8W7BuW8AQ3Ao1UrUuNMigMjWClhPmMxCF++mEkyMaHKjLLi+MTok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EEwEzI4ktROTQTfnYZuGyuBbVHvCJK1qmlZFBZt7i9N7mfaqlwpdCaI4NbCaGeA7Voco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mrVWUSLJuZklBaIUfGjKF8qMGWFLV5ai/iPoOqzqWR5CnQtY8liak/ETClXQTQcUk6lq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CCVHJb4Yc41GqC/ifByrU5XcWgid4IhkRKkEHuhdBkkfdRpuiS1EhaVaDiaCYErkKqFh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JVjIs47bhQ01yCqpUTNCSUVwhCWVC3wFF6lewtXNVdByTU9Bx3FHhexZybjEhySeRFAN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91hGJ+BKrriJMurYO47RLN5IaUwcEkKkQWPNyRcTmnrkjJHm2gsLReIDx9vYPI8Jb3M2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75yBFRvIFY5jfFmzqbLBYimO6QT0pOFJJDVWcVBCnxACkaFChZDKj5C0FraShJZLBoXm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w9Q6JyvEg5nsc/6Dm/QRvWpoc0kJIQ1FI3LZ6aIdsKq4haDhWRA5rlDgvUq8bwMIsKca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XOod2PiSvCiMsvxMzJPkl/GDcy+dWuZ4QRu8XYkdu9y+IOBrFWOaoeKPkqXr7w79qi6U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MLCahyqNZZldCgw66MWGZFCzEc2qirAWruTMhxLV+d/4pljhPQ/JZ1UFF1EsmVepKZTG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s+2Eq4lt3ohMWN4c/wCB6ehlXSKM0LDnWp8B6t8HLNTltxBklEt1FbeURJp4ULbiOEnr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pERbvMJUI85XjmZv4GgTOWCxWcpkpWkllUcXgpG2jTH8cCzwEgVbdnsJyWYWDGob/cvN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OV4lhuzvU5paRgU8xTDkmgl6RJZErC+OTsh0Cy/uT8EhE0pE7kwLkWhmPBrWrkG77AYs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237IZ0nZRkIJlxwhd9Fa3BJJS2MrEPJFRKlyw1X3F8oQxdubJTTIlZWymsaDKCbeW4lIz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DNxHZCYxLfy8bGr2FvClW18FM4glVlCtAuBZ7Q9UIe57SEUJQ3cX27JQcjZ1En+DLZyl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CHsVCQsIkTVWgzyGsqfdSKOUMkoIo0mOpDH9Ixi7GsQRM8l8iPq8SKF0Xr/uOpMKglWs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kd+IiyEjm6Dy4Xmcx3dqhpXUVLrU8jZkGtJb0JcHQ3Uk5yKsitbqNGKaSS3UdOQmNRKe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ELU3C/h5DOa3CKuF8lnVyqrehDbJFMsV5vJYIRRCy3yOy5QZAtYZHItTJcV7nqXwcy1O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xIRz5fMf2e6MuTaW6sidw6Bl03/yJpYYbVxNJdiKFOinaCZ1XyIhYMjpJFXLb4IxSDT/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kIJOLIQp+MXyQoKERIJHBjcvQ9a9gsHYahzqLwF09F7DneJuVegoEM1fMxPMSE8kYesex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dhEnUpprxYomvNWCGeaCI9eZyjTBlHCG624Rt2vwE5TgVcu8p5GpOaWxNjHlhiVOEjmz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oz7SCP5cEKaiK2smVcpUsQhiJTo0UlYl+BRMeboTX/Iug8cq6M2Lz1hTBGqrirK4K0nh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0aULztDIY3kBuoo5miw1xuPfH+FcCXnM3zMmQi0oY5Vk2+CwYpI8tEoxXcxBYvY4iWb2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DRks6niM9X98E5PLH0T3JlWc/wBCsUlfLAd32pp1BjXyGSebIFuKJ/BCDI00lPNDshtQ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iEnkPUtn1wZ7AWqS6K/gOe3Fx5PKpYLqqAchJLRdoQtOrK8S25aYXniDN1M4MfiFeKFI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z1IuNFZF7DSTRTdRS1gDZI8KFFj4A1rLtMveZLIWLkYmDNrEaLQiTmN3khOTzeCUKTc+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ocolPoLO0vuyB+y+5t2fU8KfqwD+fDXoKOcoVsCVuhITWT7srdpghVBp7Com7+5Rzq4v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ciVE5bIio0P5IF6RSYrYKXgSI6okoS6f6NFQlE1jYJZt02IEZooSV9OHEWYzah2LKFma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sS5iX6jcXlJNi2cGfIlbPc5ERQZCbupOxkWmUMIkyzzwhfJoCTzVRCWNsgMxSeoxkLZW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efQ5zcQ2uqUtCfnfgJbcpuchfImtBk1i8yO9VblR5FSPITn6MVsGjhB3ErgvK5Eqy6Pv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H0ZZLJIlVSHyMiSk0SEIYpcItWNUTl4MDULymyGCWRQoWaFKZRmRLQUoouz4jTBnr/uR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ZpESXmLIUnPQSvEJS54Gb7U1GptlJErwEiepxEjKGOTMZNTMCJpGvkZTaL62qI8ozi9p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8Q4PBZzqJnqvcWC6iE7sZQu0gqiWnUUpuq5cchyMZW6wgoyrUUpnDQ3yQa3PjjkJ2ujV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FNSMmOFfiXvg+wCe46SrJDuf44MYBcReIrZXmLQITCXUWaDISezkFKUpaYkSlCGNCcl1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0PQ0q0yDUwjZYMmmpbGpXLcRDj8xSSy9hilDYgjcIHh1sUq5IH8+elYmbdyYTZ+/YjyLF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gx0qLqMGujEAiZdhbjjS5mxYiTMvYGNumSQyyHizIetyoW4SVeRYl0mk0GqQ1CUGmnEM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iw/2BS8B4i/V4DfpfUUyQa+iaUnvLGY5IUKSSNpM8xiGLmo82Cd9jIIMhLIJtTP3STfm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ITRGWlTs2IpDKVOlCYFPIht5LtYMaG7+4zZybm8InGk3WFXAF7eng3MlJCkOqKxIm4j2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ZCmYqST6rG9SlJMWy8w0p6oqzNbO3olR0VEyV/a2xWj1weI9GPe453dSIYa4jRWfmFf9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JFpmL6EgW3Esp4npBNSDlKPdA4W82JH2Bn1xmNyPjqUdtQ5ZSPM3eNn2qgqXCEnqdJGh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J5ElldiyZ5iOFLipqilmiUrLV6mTTJ88TeevcXkafxVo9HJ7oRFsJFpc8xZ1LnxJuRsz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sgyMOQonc0nsfplTQbVIX5NstCxH3tvbO6gmx64f3QUSCwbARtOUJl5aof2V2Vhbp1To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EJf7fRK+/6OS30N8J836P9YF/EHD/AEVpiuuEjhap4n5Qvb3uIkJU5ZZmZkRjYNRC4lF5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44O48sbv7wxotPwR4Gb0G0eIbSoGOERyyCPLKFB3iud8zFgxDdiG9bMZNXENqRi1c1LW/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VZcC0tIhUIpS9xVkiXkIRiRyzFhYXMRZTmSuDVbhCFjZNXoNWRQeWRK3RkNThQuozIFo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FQhjVTW4GKYuCkLqpO4qCBp7eanVUiQaRxoQypFxEC07fBistxfJYMSsRiZtxJt5z6Fc3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1VtdWU0X03mnPE2vlCHdWhUT1ZYfzaMRQJ7jWsjERBNqzqIaGW3ujxHI4SueggVaUk2n7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C5L8EZTHmiCHl+wl08v/AAU1pRXRgxiiv9BtGQKq6xKBQbltIm+DoKEKcaA/UQ5U0Vut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sEGmW3SBQjbByVzUDEolM1M12nPYkyfF9Ev3PoeR5j+h6t4sSTFO2D/bumsmNVOIgSpq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CcLBJuyRoG8nxEM2YdVUTavwJqVRyE5VZh4ZoWSygXap1VIgzio2qhaKidNDzkWqW6OD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+o9UanqNNLbIiNb0FgUnLwZRwAkN1+Av4jGpwJC61QQ8CEYqwowQxyuRVkRBBBGCBYMgS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wQeSFGxBBUxNnNRSXVkhwaekrkjOkOpItkzg15h5PB0eAy45nLbQ6g0OHQaoLgQQQiB+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jlsesEdByQmnky6LwFZdeSGy6MSskiCD8YdSkRBBBGDwdGFaATnB0oSSSVkiCOh10gI6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qmMQSxjBBBGJGKhWSXgJEEDESJHQiQIIxIII6QGw3X8oYUVwQu1q4osoZlyoQuKyimVk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MJVBPoJWhtLlamZVy7DqjTziGg+8QxrdolTd2hIu9LCH/Rc/U4x0H7Hcr6RdcMcFOBhU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QRhHSqdov1fXx1FUn8eOwLW7iBpgV4l+4mOJroTAoEaSgL3DRpqO5q7zREFJjuBLMbFV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f7CGUJwDYa3hJz5Cgv5NiPkPQ5A+Dc8mxv8Ak2Od9QzzvY5f1Gw5Nin8z6Gr6WJv1MSV8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zl2cyzmGckzl2cuz9ViDOXgyxFnn8B1pbCq8vMVSm2KKjqLKSYSXwAWE3T4xLmRUjISu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oyiVWeaBGUJ6lf4AX+REy3lRdAKqqpPsUgL88L/OCdbyYv8AFH6BK1XnhDJaMh6Mh6Mh6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h6Mh6Mh6MhkEEPsGr/Z9m9wtdGe+wBM7sxtNKFaRBbXqUM1F51qMKjamOsN9GW8jUmTW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xnHPNMTwfyA+arGi2F1XgiFoiFoiFoiFovIhaLyNh5H4B+AfnDJJqeVlSMJcyQ9Y6Ujn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gko6C0kshNPzEFs/apwxGk/I9DJjflM5Fk32P7G74fvFzz7leQN1ybnPXyPkL3OePk2/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JLJO/an7X6Fy74OZ/RHbk8CH+b6LfjfRz0+jR8h9Gn5P6NPyP0fvDnvoJH1hf4H1ORf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tcFJsEdIJa7YpVButiv33YIjRDo8zuJZXz6nJfyPkb3PxH2aPI4lK7xJvy+W5R+b9joe9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Z6nInyVXU5tSXI2JTVi4hV+X8Ruc8nxI6rlNxtcpSpuiagElIoFqCUhYVZGvBlRTj9hqS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HrA5CC1vyC36C6nlCY6uAejyg2OvkCB1bhzUSngKKy+wTdY8BWdxUtvIXsPGNTL4iGaw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D9AyuiFoFoOGnRVeQbAoM0fZAdgkQlm2EpMukoLDNqgpKK80IELM5Tca5R7iffxj8ihrz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Uo9R9lrK3/ZT+b9nLPvoVRSLO8iPyg/EB9mUlJCN5JHyp7jflcmpLmyaMWkxT5sxJVea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iSb4CJCjkOBW57yGLRcmRyWehOuc8j5D+obEq1yWEpuOc2F0dotDZaJba8PLbskaV5t3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S8u46mK5NTnD5OVPk/CfY5ZXg+yC3jKNv1hJV3j/AKErO5bn737F/ovs3TxfZzF8nMHyc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y/8izOR3OTXuLc4GnSE/wCwTgg3kP4OW/g5t+Dk/wCDlb4FmcxtgM/cj91gAeSB+oF8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bRyw5hNRmkgYJTlI9BSmRBpLgRA02zq4CRPQUuMxNWynUaifJCwcvJbCxXYGzIkXR1Yy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ZoXWuWlruKSJSmv5aVeaemv4T7euk1LuJEneExXTPTIQ7pqY2NEP2FC3E1SpFRZhWY0l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wgiUmU6QeeAyTlNhPHYXY35E/wCHcaxSWyW+vZQalNExX6r+XzLV9KMF1ck9KCP6aRyV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5WYcsQOyyMY2iPjsyBEeZFiiDcNVBEcSMUCyaZbKqPMWVW4qVA9DgNYKN74CUPUl2K5A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6TkK38nbQC0KtiUKmrliGlpFW2P/AAomvuzaVhJIuhJJJOzJ6jNeULRuYE5joIYxJKts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KprPB0L+XFDoZCpmdhtDm2liJNmmZdLYzFPolggbWCU2Z4ZMWclA0yVpHtihzekl2xpC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THUphumfh/s2ebiPkPsrAMqqh06LOoi7bhYVctfOAX4k/BG5fZui3FRf4M/GCfY37BHV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Gou4TbyyahkMFhszzUxkawjK0M49UScjT9Cb1VQmBuUTYJirqi4leBEjmjBl4lvzoco1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0tsS28+glLLQhlTTUyKuCdknO6L4im3OnSThyrj/AHE8Z9BfxZY9m/EsOVDUKXOyeuCs9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RqsNYe5rRZinpzxrOJbovUxDTHMkXumFXZmPM/Z+p+xTNXZfInQgZmRlpEGifAQsURXE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C2igkWp4UMMTAbSVQtnMnoOUWiHckTKhza+KUDp1qyRtl75Yhy0D1lV7cG93qJjeNApN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Dq0eBmEtzdlrqdpLc/QDX9IjmpO7eLwa/wAGMV8Jk7Pcm4hVIlGSEWiEqCk+2tRTbLKU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9KEWQpknKyNkcNiIqLE7+UXcKUEKRWxsMmaQ4EKEkRMtSEEZlncMhVUMFdRzGnQXFE2l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bwPSEHUg5PYWOXqLsSFXNqx0bxQbjESdXcpGUr7IpVwo0I8GcTzK2lYtZEOLDJ1Uoajo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Y1U+IFUalWifd1iPXCCRX43uTsqxktbrmofproF8/7jn0nXdkS/YHTjwSyIFOUlJzMFL4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s5YGSb5U6K4pzqnBW2xoJImjG5bdZDzKnbUxZ7xKG1DbbA1RkU4hP7ixHUQoSInZXkS8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hy0ETNKz9P8AwRzwzNGhbSVTSJkiCQvkjFCtugwKZcENPok8S0KpCKyLwI6CGkJFiYW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kb+ekHjAwFXMDd+sS+UzP2Zprzyrme8uJ1JyzWgnjVzcyEJ/RGfpfZJ9P7J/q/ZlPC/2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QruRSdRI4P27hvCRlrJuGGVT+pA+mi6oTJUyqVTXqPkwzC8rRPKJ3RZkJ4SptAx3PWxf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Li2xSWMYkzohaFQpQqk15f1hJThKbD9CkTQySSc6FeoOMr/JQjazoNv5oeEq3azEWrHk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tcj5KrGosJRumeIsauK9znNxaelPQURGjpwizmsbpLe+FkyrUcfeJQlQnXdZkg2twYNi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sMtStKVxIQWuliJJWUqhfqTTeRqg15Y2oWZ/IqPVpFBUBCcpq6Y5bKRW3IgfySjnqDwd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FDMn0dBqhsR1FoJb1+wxDcFWpv8AEYrCOAqnq7ZZIZQk9wm/RLaTH5lXYSGmkVTWRJk6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XsKpZFDyHPQTbwbEpIp+YSeE9xJXPQPYXcKTx5EttxrxmRrMhmX45icpxlnIml7MaVe+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GUio04Sz1gTlai7Eh5UegsKd08EZcEJwA5VNCsYygSQ0HTmMU6YSpHSxR9CwqpJ+f8di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RND/ABa+B9jIbU9iKrgRMtqU3GhFYZxtqYSBYQsVnjfcyz2cSai8JA+cJBIighbeFVKZ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snZi9cDwJmF8mTiCE7uy9SngewVjiT4DWibd6ISByrTFar53ckRdhNIeDukqIEiQaior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ruIR7I9ALC9kMeQgGjdJFCMyUBVUplIzQifl8uhu+fYfO/gijN/rKV5H0iIrv9RjcCKX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+qiWaa3Gbd22rzGJR6u8kNSLidosxKordtfA0hkX5cavKzKp4FSqeTQ5X1EufO2Js+Zs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VTiwm02STNSNC8jQXcJaAra4ESUBFDf4hoVUtu24ypeLlHDVFVYkAqtUUtxNROf0weBE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LtPODQXKaEwRqJuI+iFkhXEPYTBtCeCuw/DmVLIwTlDlHZb+O8EH2oMpWFOrqhyy0KVz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PDRBOPoGln8YjYCcrwaY5oPTG53+4p+pmJv+ot/svZgdEq5Ushw/ORZxKwvnfcsGOzJZ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LwPkPHEeDzuyax9zC5hpg7ECtL2sh7mFXMg1DGJWo2h3iSWuENeRB5UPyp9CHGhr8yHj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9ium76HEIoxpMDXUVFypUIpHoWBmwDG4phPGgph1cPgoB+75sSEs17tjA1gxZ5thKh0u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MWmSUU6CxzLC7hS9xXzBWhTSnLiShExqW2IubJRKyJtN2wpQ7NiGmVUPPO2wg9d8BY59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MaXvHwMyxKUokZiWrnQMuU9gUsxzY2jLKEECUsNeF6TC4t5HqiOVLYOIJJS0FIRCUS7M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w9PcSvWRqyCljK6LsnVZ+KGAsKhoQ76VwhNmswgsLGrk3E4cBYMk16x+gRAeGvXcDHme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tPeP5DheDyyeHnuJJbFXOUwY9CK+OQsJ3YnBgpI5pqjNnE25E+9VV0FwWGYkqHUh+kVG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kELaMx/4p+OM9CTVMdj6BDHwzBJzm7yG4LbtOiXye+UPoh7CU8TJnrfsZhsuttpa3H/m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mEUHoUcpYaOS2F3CmCXqZ8WobI3qUFq6E+MDS+SIpzUaRwSl52HCITI1dKDzuHLJnn6r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vXCppZ/cjFpZtBR6+2SGYXukNWqM39kuqlnQxGc6qgrSpyJMWlQjE6lQQ6xkbUJVJtMS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U9QuVkpEypQPpr+JFNeXus3dWcBAigvK1JphqQsXYenzqRlZEogpHLxM1+wiBLUIEWoJ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88Ubrv1CmKH7RjLBlC9BIZzb9EW+By7TB2Kir4vsBY4r3LBuKTdO0Qknz6hEDkhsli1O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zwdiLp6OfU0UTPAsx5PISQWOYoMWEBtk5UpfccuyqJzV5uFD8Dm3EZ+Opllj6sWHuPfG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AnP0F3CdwqJFJifBAxaXca6XOVsUzydAlY4KHaciRLuzZmU14FU6opQiFrieODuc7wFO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JqpPmS01bRLdhzSKaGgzdxAknUxeKi/QiVJPXsDRW0SgRWZ8R7xm0egmKyXkxRVZ2qcc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r5FQeE+wrfQn7MiUves9R4Z0Tk7L+WJm1p+bKBPn4cV0ExclDFqFgxHkNSDM3/OFnA39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FLU56DioubgPGGlFqQhiWOEq2xJM1j8cP1DzsK/UsFJoF71sdxbRKbQOeS+0eRGImhDj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b7/cvzqSGJGQhIQJJwJNZJU/TFCNskjbJj9XM2V67KO2UrCOqIpswEDkGgxE28ORlCJv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nrmY81+KE/sREbcByhqlrrULcpCe1k+xYWHKwtCM0yrvQWevgSf9IylQzhyOa6ChDC53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JGHG4myaeZOEoUluCFMOkuC1s6DlLYm0oJlLUkrOJoVNd/kwawJY4EXYdkN1FIKUERa6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JNqmQ0GKtEsfYOsVL2HXKlYScypFzw3QHkrxyEBGcvUYthV4Eupmzd4yqrOqGi320jQa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YhE9Olu/hsX4TITaFSmSWWEYobPAkqWcUCgXjCREsnFm7GpimMbWoyIXdhBLYcsl4gfb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EcClSRpN54YiyfFI+YUDTFyulF7MkDSEkMPUsm6Cg5pJGwwGO1Mhmq3L3m9C5d4wXgJV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lfCCINZUzIa8r1JhcNWPMNBt05vlhPGVD0yFdJtKXsNq1UJ0ecJirMg7LgjbOQzLAw6T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Q0ygE3zhFyVFaWotiaDJ8C6NJgdS5ma4I0SUplA3njKwaVcMF28EF2oKjIptNqoIguxq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QRDTSdBVFTOJ3FNWdaJPLlEYqxMsRNuDoJmrKZSOJahU0TFxPhT98bXb4HonYmE5mJym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16CwUkZnBjNBFy4kb86CUiNj1UeokC0dT0IdtQk5ZaCpW6ST5RP385baRGWGoY0+1RZQ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xh0gLsy61k5DUQnQconqulyLEgq3kLpGQxjdddtBWzcQgmRKqRdCCBrRLKGmOjSaIY2u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pfQwzQSS+hMI+NBno8IkBbKlBLklDqZVXW6EhmllFhrK71SEBuQygmu30sTBFZ0GiZz7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wsluQ8FKhNzcbWzdxMSkSWRUXbDQVmRoVCwgS3KIaG1fLN2MVCUCjEHMTB+gG7J5iX/c8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A1aqipYbCIaENCIsKB61oEiOkCCRDabR0rP5C0PQzDZZcBaRKEll3DqIGTB1Tcc9veYp/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gUjclCCWlUaBK+/A8CekdiTYBODvA3dD3EpGmPyJ7M0ZkN/ADhOVqzoNBJ+c4/wZP3zU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ATg8JXm4o4CWvVFjIl4hUpU8Bl/WRmmTNJCs7QuxNCKfP5GRUWEEEdTBCIRBGC6iOzQJ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VColT1Y9wtSpkMkpS5xEJIUsZu5vFKGiPXKRK7camJOY+ITK6Fp53wZzDUp7FkTCc3Ae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shD4KZIK3VmInsIVRGJt+HQ3y8wOwW9Q+hPbVk/O9BCkm4iFXZMeASNTzLr7f+RRVLil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Y0PD0JIlnDZJBW2Tj+XzTVi/gx2WHdt81DM4mg9wmGUE4u9WIE34hmshChK1asaDflAt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++DLXf7iwrkjsTSaadhgbdoyEKWzmxpQiRExkaUDxLImVJlK93kQfVz0EzoQSrEbfQjB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0ktdeTISpmQfWQKLUbTJePSXZV2Ba8fs+53NtfcWWjU0rZkXfIJDDNHmyS6YfmSOERu5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TrI9iKueqMZ657nONOybpIoZPJlcU5OHHAJFmKlB4wIfzRRVP0ExvIxiRTUSjqIph5Ck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sZoglZIzGTyJ9BIErL+X4X7O53NtfcRJFC1EaTar4EbNHeh5SxV1je0FaShRUgTuK7PE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h8jwgs+dSjlqdl8OoQuG0kyQks6EsrmypwLUJOpRWwWRIUqVEYLmUZ4I0rjJJHiZQSZS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5ukDhGZn2pYLu84iXkn3Eop5io3Hlu0tQlJRNDhOV4sgVeWw9GZpFUOGlBIi6G9WZKCy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I7s59p2WKWFWEbJlQhURVoG5FICK1T4yScUIlq0khrlIN3BGkI8FIxiwknYTw8GShVcl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iuekJnuQvS9xLglohldmtyT0O5cZp92JpDtOnqOZnMZaVGmVLqcjJNqRU+m3j6P7s5Vp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E5JIn6FMsmJhopqJpetsiJQlwY180JskcCLqKV5kJJpwH8CzKUrbyuCIqTDb14lI8Iok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rFdi4kgPEbU+hc2oDhpKFEp9ZEVKalsLuImqc+4nMNKHRjuilMlmTjlHV7koA6vkuDXg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qkDbwK8Qwen+7Oaadm1sEtQrNTUkzQ1p09ZG1cglKdSlCjeBpEKg6lPxIiG/NFBs1FNU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e40yjp56zfwF1vM98GSzGbgu8xmSRZrLY1Nat5OsYu3VitUiCwlwVN5aLiOJGlNa8xCJ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KybRYKc0DsbJ7iym9x1JJUZAhOaNCVMm9xKQlRbZ54cq1ZyTTs3nELv+XXgHVrZIO3RK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bmZNZQtCDcWMMewxzjgi4IuFWR3GC+cjBSpe77csV1vOdyZyGZYR+ThpRlm5ubd2xEiW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hEThhJLzMNKkRE00+ADFfAlbSaK/7BC1WUmfTX9t+a3t7iZYNp0FhJvKKGUNTYrqwxBN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0vMa3LZLz03twZzzU5Fp2bzMhIg000mndOzI68Z08Gf5TkKUjsierv0DZdQXdQqxwixB6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WFFkrI9A7auwrbqKmzuUtW6SfkeKLBFSR1EeQjTLNFZHqhIWz9kQcrBIdRa31qQq/wBC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KWSdThF+vJuXmqPL3eoqtXNLj1hVgiHcyFlEx8j8cGV81U9O9uzXAtwW4ooTpo6ocyp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c+CR70FZHoAhQsioGukaITTtC6KF2Cd5EUKWeiG8QTtTBFSlRTQRw4JPgEIoMvyNINeY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k2AVzIBblI6GSJ2Dap6MXcCx7iMsmXAZKkmKylnBQzJRLRDGwaKULLj2K56z2YM5zqej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FR4WrAplMpfOYVR6gkbMXMymmLav4H5dqQhdc3Cb0REeG033GJbtCIAtUU2iUFVxREY5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iPw11Q6CujL7jNZBaTRnoyo8lwSzlXRDt3yzyYv+CUkuDIMm6VCzYhMp2IP60hsx1dUC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x01RVVxXOcaYMeeAfTLsyHiWV1MemFogR5MWlkKK1FURjp2LYFOMRkBmnBCgaQ941LdT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h82cnZVghdcySbfJmOlmTfhkVPZJFarE9CyvVCsusqxNEsvs/YTMiYXxYuTQe/Venms0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E/d5g0xq1Grksuz3IU81NhrMiV8P689zfs6OsoWzlKXxG0NCrZuSJKpMrIZ51YFLQuQS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TCMH6ZdjbTGJJVt5GmWS2H4iRr2cxMoL0TVB2EiBKE2FadKHfuURQ0yE6EbDLIcX6KFv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guvhbU9KDRNdkzorCNmwFSDT9RLydm0V3uTYqIFZPVfGVmXU5W2Zcdks0yJLalS1X2Tr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TLomb/4II1KMyNxRYzTJS6kFNVpjKDLhKpRawJaXFNTZqQQumRtirhfbBDT4jY4dhQxq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4iM5rZpbtQgsuCIMBLAsWkNEYMganSxatB4kul9WksIs0x6huui+OfiQqNm04iJ69C65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xbNnA16rxoEm2qFdsUW74kHnVWod0JoZVKFHk1RObRZiVmW24nPs7LLLNty27ZlMK7Wj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K+NPj+XHZeQa9xLXSUhNpBBse6NYW4gmfCpaGmZHixIqaRlqPyNpFFVz0z2xqYbHDr20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TJo3t4aj20L1R5C+5VMQoJJLFQQQhYwPFOpGWy4363rrCQmh2gU4DVdUuihdc9i6nzcD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6bD9XNU5cFVJOauTsVmiRMf8uRqMSthQZXDdHA8TTzkcN3KzQqNyV3JtZVBBhT6QyqqZ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JRoVIlp1wObdkIkw8jIqqaLowU7w3SmocltjeG1da3I/NgkC13KyVTFihmh3KomjXhhi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mZsTZGVLX+z7BIKUplMpJXUzQn1CxQhde1dwqLNKrFJtVaHmUR4BMCP0BKHIuO6VmJdI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R9JNFpi7IhrIUsU1D47hUYm3V5k/8DuYRqIqkt3A8DlvyCJWyRmimrUoYg1DKMDkdsGV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jufjoTA4HG0DpJfthCggiqXRwFTJbFIw0rF4OQur24lmfYsuxahztCZJJPQQhYLBYLrV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Q1oMoGRTMp7KI0iydMV7iktWiB2yqqNqjGnEXku5k94YobELz4nmUKuBcAbSzHZFyShi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cRWmw2RTxDpO0S4kM2p0KrKSUgSSsipCOYElJhY5FsLCpuW3VFMqht5E7VnOfLMYxjbX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G2l9TQgXJmaIwJMzYRg5+egrLZSrzmXv2NlcPgzdtlo8yemhCwnpz1LVHJIiuP8ABXhS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ZiFexfLBagvHs3IQptqU2vY1726WX9mzVIue4iSiOA+3scqwyNSRhSJKKjSGTWpdBmmp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w33e2NyvAXUNpJtuEqtj9LMNrN9da5lXuoRyUaqoTVzaAgqNuH+hBVneES0fq8hI23ZI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+zT6oeAuJ9NCxQulJPUK7Y56aPQxIki92IVrYkkIGwER0E9LWKFsV/mWdBYZC6S7id2/p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oJb5UvksUmHIocG6EGexVPKggsNXQ7h9whqypeawhdNtKLlGWjx/l3y1hjkrg9umhYIX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3CcsJRrMUJiR80lNVtBHDNmJysLjVEyqk+hBMWRb6a6S6C/gPrufa+4im6i1MyaDEorF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SJhRDRUirNUVuolNi58B44wTKDKk5bGYuk6GHmHiT/Myfkvlwy6aFghdgvcXXkmqVmnB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So4E2qpGb+Q8UiEWYLytle1LejqF/Y5lq7iTL3Gb9yEVYJSlaEbHbUuXCw5O4YjWSkK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Fpa57GfTqp7Yv5svKScSF0kIWC7DcA3UcMGQpM2yVV4CtU8EDr16kDSkmsoGSSrMYrwP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hd/Al2h0FUw6rVC39w9UDss2nQpFG5vgOIplcvYoxWu6yIJ4c+g/GbQ0maGWeaxn05+W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WONlKTpIQsF2H1sJ0tWngHE01Ah7XgMdGiLlQp6SK43RlPieWxAx1yVNp01Y++oi6hd/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QhjDAuEbhLiauTaEbkccgRENISZhaEHbk8JYy1yWM+larshzNzI1wwQxYr+PLSXn+BdF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IaTESnQfxgxSHUhohLsWlhDuQsdufnLGbPKAuoXaF/A9e7iSTD1iZFSziB7jOSckCcLl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LIEr5yoRjsyvmZdPWNxcYxWJn/JgZdtPCj9xdFCELsM5uxkGftrDyYvQ8ib1QlaHlCIY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K1KM3ew57dKhdwFr7O4lWHVksE58QRS9SUVPuNSsi08RaCVdCMBZSZPP+9hYxKOAXU/p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5M28ULooQuufQTKez+LGVs1Zgym+JTqIGg52IzSCoqM1EEMogRLrV2ZduvtE7iDaSqVBE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TQkhubaDnYU7emC1BEr3THr4iy3nnAvlFrhF0YNjV6N4oyF/KqBEUvET6++c+xfpi/eI+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E/Ly7EP0+k3fLscpfAuUPY5o+BNszh9RyfoNN/Lp0PSFNJ5aHmxCgm1X+iX+cL/KBMyf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uijpYTnkxZiScRHkSQUkl9lUGQ7NBOcoWtItHiYuq71wLQrYqyriqBuIfmcB02vuGsri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IAyJaP8Aya3M4F+2qEUqTFosFmQkFdA4bglJlhoBhP5oR9p7UEqEz1YTDZWhMSWbgU0S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nPho/JD8YPzX0cofBDu9vrI87n0Nhz7FKizz5YBLczrgcb3hp5hI8cFJwg3e/wBxzF8i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Uqcj5jm5vzOTfk5l+TmfufvfcZsPD74IlPIxPky58b5Fnr8H2flw/wDKfZP/ACfZXWOW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n1Ec7nuJ/J9xLTRQIG6Oirc1keI1F8QaboDZeXQWlzNhc8+Df52xzp8HNHwcjfByX8HO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38HO+g5/1Gz5tja82wtNzbHOHwbfk2P0H0fks/BYv8ln4zPwX9H5LPyWfks/JZzLObZ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WfnP6Pzn9G0830JludwOZ9RuebY3/JscsfBzv8HNPwcj/BzP8G9y9jTlw+k0G8+nSfC4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B6Hctx5TcF1r+V0IVlcwrOQiB5qFSI1MG6FQNM7gzikPMMgmEXXaHDNycSpUPlepAnkG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c1zl/cbzm3Nxzbm55tzkfcKXVQdEv96CM+167YcQzPeMvfI0+fWKjks+rLcX+TPzgsjy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qJtWJtWS1ZuM3GbjJaslqyWrJaslqyXqSThIhJZJbsvIaKT9BtdjyFRFvArc79gEKJJH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LkCFYqMBFDHCGvm6gWIKRZ14iSu7VFRJeS+4TlSqrXorqV2yCOtlkiy/TCJJepL1ZL1Z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1ZL1ZL1ZL1ZL1ZL1ZL1ZL1ZL1ZL1ZL1ZL1ZL1ZL1ZL1ZL1ZL1JepL1JerJerJepL1JepL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pL1ZL1ZL1ZL1ZL1ZL1ZL1ZL1ZL1ZL1ZL1ZL1JerJerJerJepPYKxt+JIkcElLtFB7aio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ySLSL5sikhKZHpYLHM1wymhdeH3F0WcNey6CHftMS5j9QidzvqXYgM1T/E5EmkiEbVlY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4MWCEIQhdY9pIu2NfvePOxKpbZPdY5VwcEbqLCA6BDy2Eg6UZQ4hQUGMYgcngXRXZabj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FsToIo3snyMhj7ULpyNf8SZKlPVGK/qPHIzM+4d7klyLIphLHwHYM3RzEhjwhIiyFMBX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WeVxdKfnsvFYOqELsyuL8SUJKHsNjl+YG4Y6jR2CXn8lCwQhCELBdTBm8xvQa/Kl46ir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PeRcHhAQpv0TG6DSyEpfd42ZiAPCB6K4kQJDkSTWxuoKyTc0V3Q/zBYrty7HzHUz7hxs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+bk1qNUqSKbseaPAY7UjIZKyJlikkXuSuHpCvkXF0uVasy/n6CQbxoIQhCELrJSsIeox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QuRitycKDklVsQdh5R4mwYiE2kRj7VfiNjqarLRaCWDoeZikuBKGTsV8BsZvSBu8rlPor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fuGkuB6kkpvxyGXJZS3uWh0mJVDy4VeQtHKLBf5a4ehElKU/66bSvT5uoXZsn2J6O7Sb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up2j+KEdTiXEYZFkaYQQJlPDPAbRAwm9DyCMF8T27hibLyWQWFEl2Fmt2LuJjUiUXgZw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YF/ASQjv3DbtpKrYq4aNxoVEFPqQJQbJG5dMkO45Q7ZPzFzkrh6MYp0f6F0rOAh9BC/k5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C6qaFLxOR0SOAyMWI2hUhkp4sgRA4SIZfFrkPoLC1XYzHZZC6EkzgOgFJRcP4F4rBdiy7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+lP918jotg8kjMgxTD3Ei+hmJwxRNLjidGOs1FkUrNT1vew9CV8y4ulwi/JsyEPoIX8i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S0pghCELBdRbXeE40uMzPhWCFkeVuRjHVjwNhbV8E4UIBcirDyhhcbdsjBbl20WuOeCl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CyuBR/1OX2jv3Db3xJXGrFGwohBihpHRsggzK2i+a/Nh6MXna9N6e73xfQWC/kcO6fFU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rqheCFjoqhkVz1REv/BMIMNYwQE7yolbTlCGxySUkfcYSxe3tEiFXKqqdCIXQK5eWB2F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YHf+pzvSO/cNbWrUqTRQO2r4EGVpASsJCWx6BpOrleAleYr1q1C4gtCglnB+YrHozOcp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eoQrYL+KgtTFOkKiWQhCEIXVQ1ad4lg7C7oXUjq1qZMNtiqtAugvKrfJwIAcapqIJXGy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0K0GYtxCGkFILDqEu74LFFxSxEwljcerdBC/n5XmUfcNqpJNvLIWyVYhqyLPCKpXSJRB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YknTgRlRjNQfmKiPSlXKuLpVYo2OHU2YIf8ADjAbHaW7l2ekEIQhC6lGzIlWwXGWKBqTK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4xGbXgSiCJKm9EWxKXY4CfmpVA99rp57ickkj9POtu+BW1Hzfkj+VunuMyEui0MepaTMXA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T0S7Mu0er9juI5S2Nq4nJl5ecCs4COHS5iyjO6IpQVGxxhMaN11GV8Kx0OX3F0dyp6E0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2xmbR6CiH9R8ESQDWUXj0aEIQhdVapulPUyMmAdhadDKkFjo1CEaf+DXben9QsSovn4C3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/TuvEKCUUas0Tz1Ff1OJC1qvLdCm28kUNXQTqkKOXrjBpJZLhiuhYIVTBwxayhjJSdRt/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uC6TknlBQWjXZMetiJbSoVrVWJ1xdCqmKohGgmTUvmaDe1JafEeuNRCuUgZLOTmNxdGW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qIfbVQJyQlM0MVukyCuCELFN0QWC0ziFWSIQhdXrAyOItDIuhCqoK3ReAsmiFCjrk4SI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2WhUwcTIlMiyl002OCWKpVWJyRuT1GKSnTWGwKpWjw1vh5MPbFf0Oe3FbuHcqD0ae5Pc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S1CgnwFBCqZKtxqsa+5UCwhzMBzW4ujVqtBshXH1RD6D7TwvAVVrpYGClooWGiI1d/7A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5X4LR2EonuXN0WdJkQjGkqmjdS7LEi54KIlssNNShlB5gum8KUhhbLRlgtQpVCnynxiu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i7hwjiRJqdaC1VIEIrNh7KFCW0Jwlqh+aSMWRRvQZlkvcjTZCYxps9RbfORdGr1D5vB9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vUjQdZnBDiuRGkkhRUiRJLGkY1ciR/EQhCELqYzzvGovYsHYcw9JjXUZsa6vJxG9RZLM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zgdxC/oVcaVM2dw1mpJgyaozihciqqbyIyEgMNJBws5KZDSKonLkMe6n9S1LHbBq9Svm3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wy68+07hJUufTBKSLCJFIuG6DwBUUIQhCF1W1IHgi0sLZDLV3LOqswd+syF0WxKnRT3K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QPQfbuG3VDVQciMjSWLa5uBW0HLUDykUyElRkzxpjJjlelC1BaBKfmJy9RdFa0Ywlhl1C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dsq5nFISEUGPQMsnV/WIQhCF1MpVaEqszq9wwLsurQyl7MeVLeoZeMMxJKixk5HfBdVe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2FsJJOibSb0OFhdQv5NXMUKuUp3DkaEa1D26oJAhtsSa5K4OEkSZSFEid2hKzlFUQRE+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OKrgLcWuXzOR3F0Kkw3+LIv1DGEFKq9ILtdpFMUkTTCSDYZqYUEklRIQhCELqXYZkTGB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UaLeodhCVFNRDuF1lj0iY7SqzMIIwzGtcpL4OBC/ocq0Gl/NHcPMiTqmQ3lWsipK2dSo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EpLyQrmDF1BKgc1EoGXUe5HJ7i6CZVyxVfvSkjtVMcgWlqjw6ET4IUIp2DIXYhISHbLp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YjiTCfjQhCEIQupemYJJZiTeFoungklajKLjjIp1XUnbBGYXWWghdRs9sdm4ILZ40yRi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gQv6HJtDlmncPxEaRuhWwgcqukKBEWq1FMupBn5jJLLcUtMiLHExUqJkCSfUNENztRdP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4hSjS6Oc/wCEF/HVVeY1jCSjUC7E4xZYrtiSEJ0JN4GiuvAKihCEIQhC6pYwGZbl68kf4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LggeFcXTdsc2LqF0DlpZCJCSSw2shCJ3grzNuQoKU8R0F/PSBMfQc907hp4hUgVbQTaV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uvIUbAlWTbIdFUyYVJFN5oirlXF1Cnu1xGLsZCEQUYVUmHJOJ4rtmJCJERsTKs/wwQhY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aYrGL6DDLBdF2GIzfUOxboYkaoQXG2SVWR7fOvFi6g8kugfd+3XLqnTKRb9qqXyQcl07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kCLf+Y0NVqVMSSMUhRVDwPWr0oO2EvN0sy/KRdTSHX2DH2J0Owg0vV/fE+3NDdgwRQh8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QkIQhCwXVvLbfMWFgyxlSbfCwXSdsc8F0nlirvAmQXBmrXe7xPF9Q/brl1TVsXORXVeR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d7FfIU7hqRlBPKUzcrSKLqyEUtsTlD0ZEDnKpfO1hztXRHhTSiFF3QVaWcruLqbc+bRi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QzRFzE8V2toZox6KuCJMo7nPbbBCELBC6pHgCT0Fpgdixi4yxWLxzfHBdJY7nheNKslJ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9fxEnjx54HuG0C1MBHBVb6jpK21KXQtJXKEIi0HcSVBCD6rlBxQdFCEGgmhCeRkCuqp/S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7dA+ku0vJ1SZQijGc93ihCFiuqR5G+QlMDLGISsXCwYsWRokpehKaah5o14mYulewdsW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6YrTmNn2JYrt3qh6N3DRRZGQZCUYpIrU6osdCYKiRoqUQRaaeGDTQyZpICQmaNxZIdy4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QrSiKTkWJDwWDwXafIoyS5ZCQpTubV4IQsEIXVoa2SR1e7SLQQy0XDl0C6BZVNSfCQM2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vDMR2nGYwxl/Wd9Q7ibmGvrIVKtEpk0pOHMkqrLC1WmCakSmRWEIYu1GvMaiLq0NwIaZ8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BCxXRfaK+Mq2+2KEIQsF1cutwRqFbGzpKPAsHjmx36VjLHR69riAXQyXjEOOLEq/lh9B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+EuXp3BijLJNQmdSeduOuoSPsNFhMUJ1yGt1p0E+usQRPoHtmQwXQXRfaNZBPYUpEJRY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nixaCxYN0SvoHgh3fEzXSt6QTMpf5FRI3rBPiWCztv4xX8xdD0xzG7uG6J1FcplHiuFi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YzMaoKBk+BUEChrChdZRQRyMnGC6C7aiq4BCFghCFghdSiQdjgJCGNisNQe4LHkPE7YF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ZOg8HdY2RjuTMKyXuP4J20ApMM84WM917f073A9X7ncOkLzLqKiySJVXVYlOYrk8yE6j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QVLGkjmdiviBdako1f2LmLoLtszrT2F0UIXQXUwXeIXFkKK2AmNCLwZey/OKfiAl4IeB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F0uXG7jNS3Kjfxt6QbyOb6gdbYbBqEv4fPBE/wBB3HNdXcN0JVHjxjTiWwiTaLxKbuOJ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KQOVI8uBHW5werC61JVsz1Qui8F2qfSS9MFihCFguqmR1PgQBWELBjw5InZG/wAC8S29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l7Pb6OZ7ONrepYOtEIIoNJDJyLFIsi3G0Og/ml0nYWORq7iBBdqKlRXnhjTdR5nliG6M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hUxs7yjACF1iEg6MLovBdq8XnvgsUIQus2giNISIIwQsSHZops5j4MhsDuLBYWCLvQRx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V4Dw5aA/oPLmg3S8xDyNEy3wwloRTCvkFbdl/T9P3ncNrKzIvlFOlBbRkdiCVKVFEJEy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JfgsbtNohiea/ZnLNGIXWXCwNFeoui8F2rjhH64LFYELq7VY297Leg9MOSR3k/iPqXz8V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sLDUUOJ6CUyhePfJG6YpuYqubkB28sxy0Rqss1RalRGwTPTAkwvCtR6d32scz4jacSKc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NazcbMTVixqrjcKLoaUdQ9FEJdjzh+zKuN7BC6y5GxXvhYrt0CdX6KwIXV7HuQBbgxkS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NTnDbIjCagdEtLOBeZoBoInMY2r7Ch+4v0kA2fQKMPbgnreY4vmbaJTQSW9DgG0qiqS1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aTu6AnhTyD0y/mLuURLPmV7zUmOptRDn00Q3KTFIFTRwxkxjqWfUKnGTGoTsyEkeIkF9x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K5FeWRYoQ+2X+PorAhCxXTgGpISnEylEEjMwv6BGjLl1poSm9FCzW0a7tQTYpMsQlGQt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YEvU8XghoJUvYWJ7loxzE3Kxt8t8c8BXCIeKWLh/ToTyT3DcaRbrnoE4Mk0QRkHCkiS9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yyDkocET4z+xJEqh3KPG9mc5sIXWK4sPcLFdBdqj+g9OisCEIWC6fEQWnEx6PBarqZir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KfPBk3vgMZoQsVZYXC8ujmXtY18c7P4br9nLblnAh4UlpauDPq1/I8t73cNhGJJUzBuZB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W1Rik3WCniMskiJyKnvvsNJqnoRnE3CfsyxuSF1qIBxeiF/B4/hghYLAhCxXTeu42U9B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CKOAGm1gWHZekzY4sztguQsTFZCL2XCBCGZl/oLuESe6euuWchvjCHh3IX+o09w5lQyF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s00obQ29YWzdxS6iNGLLU2ImZC1bpOngLJ1QlWc5uHcEu7HgIXWI4zn6BfweBUzF0SEL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mDUIZL4KDiIC3bnzHlivNBrTZi++XDCxWCshFzFQMWDwXQauFc0iSJ8HQQdnAhjkC9Df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xKM9IlhmhcZZNnecx220Lk+JJK029cxJtWJeVhkrX7DUc4w9H7Gej9outRznQL+Dv6PU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CxXTrTphlg1GTIgJWkUvYeVDvHg0KbhIRzdTjB3wWFgrYO4d8FfB4ZcPSFmHMaFKyqco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ekX8Bd0axBLLaRZSjlBnZW1ZEW64IavesDGUs8xxUv7mbU+IanAMsclGJLdH+gutQvK5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FWaMXRIWKF03nYQsWBkDD6gaV4CJpUX6Icxu9+bLiXHm0iS4LhlghYOw0SWXxI7sCsK+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8CV1w9WYNQYquqf6aMrkp3Dq7pkK01DMRRChuNJ4N0Y1FT5qjMlLakrcqorMxqmIGTbm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koLSC61YJX8LXWCFisRC6p524XpgIsIGItUPEf4JYiS4jSeTCosC1jtisHYiZA3RTAGI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O2FO3q9UekLTLDbBtkv6ibFfsu4c3CbLkccshILRtHkK0ucIcCATNJLEbDZEtuDedk0V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0XDDkGhcBdc0tt8ov4UJz9QwWCxF1dbNgh6YA+yis1gT8ilYsLu8MzCYxCxyEsDEPocnH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15lstx6SzL6pdlXZmni/Zf1GLrmkDKJTh6MYzQpVIrxapK4quZ6IWQduhZXkgThDJLNO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S61DTtJ9Bfwp9AeZf5ghCwIXUrBpG7DkROaRScCwdph9OUpHYow7H0GQrYO4xF/Qt6Ab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Eh2GNpUYrqF/Ko5Nl1S6Of8ASjCbIdxZcJpDIKHNyORcYUqjTS8x3mKKdTIhw9C61bcq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s80xouctMFLruc6P4cP58/8AcUIQhC6pIrNfqQYsMtiftwoB20TSax0RsPkZFnB9EsGG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hsHcdxwmLByHhi7Slpqmfnj8gfnT8mfkz8+fnj8Mfkj8kfiil8Ig+ufl+j9ac/gz8iL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+ME63kBpv5A/LDV9Q/OH0lKBkLhPzonfRPzgnfUKU0OAY+gfnD8QNf0D8wfhD8wfmD8Y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4dC8jl9StJOaOh+qfvn6/QCE51n4LPyWfjs/HZ+Iz8Bmw8xLb1ySzuGFjYJVMaXD86fq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p1vK/Z+U+zmvsPLZy3P3ftjdh+LN95DkqS5PFTR5nA5x9HNPo5N9E+T4vo/dYNSY8EN1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e5JdPBsZr/LD07wCcZP8AiPWP1x9XAucujW85DV8H9DW7l8BakNTzYsx3iNVvEJp+AdQq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kpZZQXXJnYZl5XH+nMYpKprxQ7KyQaNOirsRXCfuOJCkq/GLy0uXWniyDaazUQ741h5B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ZcvTAmQLPOeScs0SnYSaXQtP4cAyNZRVgpPbxCXPHuaXJbi0Lin2JtlcQWgeL7F/pfsa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0+Ijlvgek+H1Fm8/sLPUUOkTKmCNMFmDmWNkITvJzN8jRKqPYCBMMvwYFnFYuwrYPAsJ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qM2qQsKZYXpCux8b12zOUZ+OLBQUkLY6nScShMP0j8kL/GH44/PC/wAsL/EH4g/EH4g/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A/EC/wA8flD8gfmBf5A/EH4Yo/GPwx+EEi3lihHpD8Ufmj80fghJt5Q/AH4w/PC/w5+T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T8CflT8yJFOl22Pzj84/OPyD8g/IPwD8A2HkbDyPwDYeRDR5ELReRC0WMvCpP86dJ1Lc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nKcjLmhVXZjHijWzHKTU+JwCyyC0dR6C2qFHW2LFlKGlCQ0uBGF13rvY/h6cPPhI7ixW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mXqKXBYaOLnhhJFkpNzz1EQXbgpsIhiFwsYZixdhYPAsKzpAvHbHVGrhKY7HVTPrF/Ge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yLTpp1VGLOJlaDVMpsJNDhMZ2xXFXiWDlpXkqFMfMiZRoGPJVtuF10i2r0X8NENVkegs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p6hqMNpWbyPjCFL0rxHYtBlLPNipUtYYLhZhmLF2MhD9mNnQZcF/Cy1lQVDzkxKDHOE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h3QK8qLnLMZFkS3URbMA6MoUilBlyGM98Q6K3GyJ19Cese4utVx54r+JOtD9QsEIQhCx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RI3dxebw5sCvwVFCioloItLMViybdId2NfAkTKHis6Tvl4yxjbvgEK4KFiaCJQuogggg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7h2R6lCVq9IJp0qApt6oYIVKjITNCsLTtmLdvNkSGdUokzFJwPV/cXWr+J5LdVVJkIdw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FihdCBzJQkKWFRJtiXxhHrm8i/0TBYWitisWNKguzoDsZiwylpfLsEaIU5PELSIpgcjVS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07hwpvwEqKIzW407k6E6R5BlYeYIdp6IyTbmaocKLzcyPUQXkKd9gvwaN1hddEOP+G8D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CEIQhdRUzQbvEKTMWVRq61XichBv/BKMFhbhngugrdEeCwylpfLhzOmu9FgyBYRI4qJ9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w3ay8KokzfgC1NtwE6VfUZyIPRCiUnQTJSzsNCdstinjRamjhqUSpnFxvNEzdHF12a5x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yJl8MUIWCFiuhQNRLG5xQtMDsQio8PKgeI3Ll3v8lghYlisWKywuxdsFhei0vl5ExSHR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CMv/AFuT27hpvWGVa1xtiqrTORG8mLIx3oKKa1SJ5uo0sB0qrilDnIVm0aRSLCUE8yIj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9H8NoR6G3V6BCEIQhdREtpvgSxEgLCrhQGgxTv8AslohYZOoyEO+LsaiwvRaXxqjrieB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jS7VP4C7Nzu3cOmkjpKrhQRKOG4sWzNVJlwIS5U1HQcrUyLchJQk1ItLKTxchYStssLv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V5w/icNj0ELBCELqKl6jKTNlEshVGtSmZIxy8IYVi8uoVhdAZmxYWizCIelxMaLchpCY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Nye3cN2uUqrQcspMrtWFQSNwtDG1GZdEQlQSigNQ9xYJQSWNrOIej+/XwxqI9pUkkkk9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EIXURW8EjbEkWKyWo5SS6E8beBQdvqi3BYPBdJWQugPAsLy0v4SRrCQ1V0VSyg8EbRU2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zu3cO23mLkTaMVRm4KVQk2ZAJPxQ7bCrAqSeI84jEnArsKa1uoYxbaO7aodKE9AaodEl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XKkvKgiSSScJ7akJ5VFihCF07Jslc1Q0/dMmJDV5qbbUwK9soQ0j2IyE2D5IZsLI5qBa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W7FBJOx7AsWeK/EjINs+SHm7E7yjLosVO9h0ecGeoXa47Hyu3cNsKjIZ7F5ybkMbpsN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biV2rEmxZIsNikIz4MEl+qhCIKMhq9eIgVTsmLDHcL3IaWkJTWfVoXt/XZoLoR1kkk9h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6cqV4L9ehlJrYM37owcR6IRQ0JuMIkcKo/kS0QsMmCwWLHAhw0SQiwH7BXwsM+gLcNYN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Dek8CRMhpA5CfTF0l/K9P7e4cm0qkEDM3KbfBDTO6TBIz0uUQWdRkC6G1WxOFixQXIRk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w4hepIr6X6yGs1fI9Xz3XCSSSSSSScEk4R2VXNsR6CxQhC6h5Tyew8rYrXsQEK8U3Dwe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shC6y+GNYO6wVumIdxXwsHditheWF0gWmkNMGRiSFVz8Cgm4zU4FQcmT/r+n7h22mqM7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EFKJQszKKvUyUzAtBpiIJYirGyq00IrITU4etnp/lipYvhMfPUkePVrO17/Xrskd388Z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QsK2rCjLYZz5mCU3Rmkg5ZQJIP8AQhl1g6yHMEvN4lhkxXRVkLAzxO4sLywuYMkuySKX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VxNsRI2qYCkrju+pXQX8r0HcPY3A6ohkn3RwihDqjIWUkPBSTppISQBaZwkxVY9v7GuH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V0XujJ6Pfq+F0n64LqliuyVkrr+H+xgsUIQuookUz9BEzsbWTj4DiVkNTKjQpa3WGPAy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QsMnUKwWAr47hWwsYbmDdaHyiEZVoWkboIoWVQS5u0C3JNJKrL+x6PuHemBVf5orS5XI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aLhkPOqE6M0JSWReQHgbzR6X5CwShd0+CHpZNLw6TX+cNRQjTIrTbBTIRaGQ9ZYMR8S2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8mLvckWDX7U6Fhiw4Rd6F82LWegltVzdRDwkbt3kmrKp1nVb0ZmWGRZbYhp5F4Q0KNLT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GmYiWKNvUb0agY0PMEyEvOLNmQ6xjVqTgo6FBUdJLX0ThMFOeLLPQe3a20SKZaZDTyK+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6VNKisZsUBDjYTlYknuya7JBu/IZTW3k8IKRDdlgmOsJdlGdO4jZp5YQOoSGWjwg0ySd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uhDViLZCpIRjuqWegwHoxTbGgbJo10obGsRlGW0JpgoRD5RIXRLoMVkLAV+gK3QdrIMy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eopniPQfX7oxSWRLuJusC/mI9vuG8GgWJWgzSQpWhbcZEVYWYMEUNFJbtqJMIsQE6Ov1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Uei+QiAgepQmmiaIYsxR6VXnmNNqIw9JhUh7D2GW7Ub0T7YSiT6IVjFE44F6r2YwejYT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NygS+YJaiU4L/BXgo8QlDFXroh5fdDu8G8QGPMUAgge5yGx62eh+zD0o5vYfzl6bQclv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sFPSmpGcTAz5XuIRtzWueGg3m0/9wW5+5HsbwIvJmUO9pCKG3FKdCHqegkMXNyaa8ygT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iYO5xq5zAei2sNaK4tJGjWZQL40U4zSrZW53H7EOGFyM8F0VZYewLoNmDw7CCJGohsmO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Zm3gPF71dYsF/BXUvPA9vcOUKu90Xy1MXNfRzUdpWqGg9ht1EKhVxKVPOD+GewmyoNJK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RVEJ1HBcLCJ+NGRDamoLkqgSyGmr9JK9G5EW3kUBwfIaVU8j2HsZ9qdlnvheVi/IQ9cp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DgrdB4/7goWVE8RBV1zfjCHoHyOsoK+cWmEz3hVHd4emezEfzBRbHTWVLHrIsrVhU4KH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hFUYmhsTWQZNQqNVkeuewjTVI3aX+EoqYTbYe6NZuaLLywoJcOhuOQCVG9b4PLcYkjJp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7eM9eLoZFRxumlGZ1qyU7NqhoVhcpwYlaCN4FUG/NLVCSqrSUSvGSRXFEqoubFZI3iV8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Zg7SwdsUYLCndT1y7bPQXU+j9vcNlCUClaom6N5ox1AVHV1Gt1zNS1CVdRwppRqSp60T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LHDTWV9A8orq4rQvIIkkktGGXoo0yh5YJ0WtFZGSkeWHqBkoSUpTEtebLJiBa8hli6Mk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6mdENOtqGSrY2NITTceb7TVG8M7hl1hotGSHUWcSzyE4dBPuTsC74JvOoDd8M1GDdoNht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vYgyyviBL9VtZEkhSaz1K1G3ZqMgoUGiFQ4qVIoM9AzNLPCvqYsTy53KvUNpUOuAplDo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D6YTqmIPywUnYIYcwnZipIyJ54Jw00JSaiRKtxsW6ysRcxKVhLUPgVWSm3RXIvFTQOku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cO4EriyJ5tl6DAlJCSVuzLtcrUnBTWczxXEr4roWCLhdBK2DtLcIq+i+BLz2P7Elybfw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Tnh1YiOsC3UCXQhlMqjmk2TW5XCzQZxtK9AqthnJ4nKbdAniqkc0vqlc2WcRLVm+oTas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l6vqXt0uNcGLFCF1XoCI6e4LGSc7Mi3NDKdhT/WlPOKIeY9ACxXdNWEewLpNZLcLhZ1s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hxV1dCE2pVNS0OSKSJQoxW04beo3JlE5h7tJKNzTTwPSewLB87c5LYLr4jrMXXwctAcex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rAuq9KJGz7xalwvcptuBe24oIvzfE2hZ+okIIXRF0bBHsC6YNuFzorFsyPQL9f7C1dvb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tYqTrJexmHbIFo9CSRlNyKsSvjQUEqS2KQ1/JBMboLm7nJbBdfLvwC6UU6bwz5pVuuxs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LqShVKJCVRtFdqFh6BJhtMiWBY2Y10UEXdUDcLOgsuVi1b465fyud27htLQJjsknAhpc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OYNY36kXluCTDRDTUoWq09gkmUPzNTntguuTllQ7iYwpbYuvhkjV6ofnwjh2LjUwLBYF1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lqximlIokshYcDIWBY2410VYRd0DFmD6gljLHNb+xzu3cOZN3J14lqEkXcJX0uetF7R8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X6HgmUr5UdECLrnyl0ho9FiuqWDwouiIqXTih9N9U86kpDiFihC6h9FCJpoi9MCFjaW9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YPFu6Jlzmt/Y53buHnTmayOvQFDVfiUpQrVD2I1K9EbEmTOqHO4gQLJu5+DodyHEXXSq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6Dw4uSehR6fRr+gh9Wk24SljuX4CGK0s3RY+HHmIQhYF1D6CEI3iwi6Nb0mKwugWGYs6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2PTdw/wD/2gAMAwEAAgADAAAAEB4AsfZ54v3838wx/b+4zY13RYSn7hvccfZXeIDLQwBA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wwwyww88www//AOMPP+1/00F3w3nH20F2lFGlGws888sMc9Pf/sMNe8sPdPesPesNff39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BSaON+1X3sE13uFkQ0jjSRCAxjjSQxrKAKgY456ARwk89utMOc80f88dOMMMMNNPNPsF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E+MPe87v9f/8A/f8A6w//AMsMNP8ArTnD/rD/AKwwwSa66zkfX3LOJs3+XfYxWcQReRPI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ils4wwHjvPuMgADLHb0wwgww9/fV9f73y0zzzz888z0nSRTRTf7/AM8PcIMMPP8A/wD/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Mv8A/D3LT/L3/LBBXv33qrx15KI2P7Z9xdhFBN5FYgMU+4Eo+O6yjPPfjw+00DHegcsJ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BBDRzz37zz3/AAw4x1jydM6cUazw270xBw8w080897w/76ww8/y36w17w1+7SyUW66As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82QXcfeYXAhrusAHv/8AocN6PPM+lm089/LLrS2NMMMMM87+988+9eMcILLNsIIP/PvM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uUM8+88McNP+9fOssMMOuO8sP+sPf+8NOveq4Vv/AK4C31r9hdBNFJVqO+Smuf7yDPj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2Xv6qo4oj3DjDDDDHHNOcsPN9g8AjFNU8P/APDDDDDhh/75/ZY/33jX/wD7z897w9z6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/8ALD3/AAw+/wAuYN+OnkZf9WF2XzLLLJbaJ7PKIoab88/POPOUUw5DDDKLKSwwxywy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ZckcBD7N1ZA2qBBBDDBDBV1XtlHjP8A7888/wAsP/8ADX3/AD0r17y9/wC89P8AvL3X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tXh9hYCOCOOjP6DGuzf/AOwwwwTDDGMMOAhgyR/oOkIBEACEMd/739rBMmVhtkr26b7A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cYUwA8www9y04/7w/wAsPP8A/DTv3rD/AO/7w97w51HQZnSYhFIx4FOlvvuul/4z3y7/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jywJQIMbb776oKqBz3332whf/wD7mVqI1LcN6QI6v/B/B9999NVPBDpDDHHDT3rLT/LT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PXLDDT3/ADw92y/pi3r51KovQfInvvrgnw0+6v8A8MNGzzzwBAAIgMfrIKKZh4D3VH3n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+d08mX1KJeNqR/8At9999999/BULHfP/ADw8/wC/d/8ALf8A7wv7y1i0zww08/6x6x6P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RYnvssxx6x/ttt6wwHOIBMABHG0c4jrfcaQaPIAAAQAdaQw1+1FqRiWtW0n5UWWWPefd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Hf8A/wD/APw01+y89618/wA7L4YJcve8MNP89O/8d0tKnpw6NX56Ic/vOJv8bPI0vjQA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EY/2EEU0sBAAwAAAADXX3cVY6HDW2dKdPjOtuPMMsckME0NP1yf/AP3/AP7wgw8z78yw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03yww8/6157z5I0ruM3+gpju9qz342qgdAGCBPcfQQQReccYSa8f/wD/AP8AwDHPAAAA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UlWY1yGv7Cm8LQnf/AHnX/wDv9LY//jfv3zqCCCb/AC//AMMNetaoLY9e8sMNfse1v4K7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MrbK47KQzwiyQFik01llGGke9889/PPPb5LzTzzxww00lm6rvdbVaB0Z6klVNgb/AN9h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LPLDDDSqCDD/AA9/5y19y0vjsv8APM8Nf9ubyIITdIfuutmnDTjDyywRxRRCYO/uvM9t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c9Pf4AxoAwgEEU2VFmlf/APzsZ1SYarA5hbU6FBH9Rxx99BQ69lp9xOI2mOKS/rHPP7jP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znJVmvkhzFqjOOaizH2LmO/CAAEwQQgyQMYxxkpZNNtxxxx1w4iAgQsc8MtJBVdjxyM0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2RbntIRl905gBBXClBRj7PhvRtYh3dhjZBTVdfjd+/jTJ7PrHEcp/wCpp+vqqujv4830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PHBTTTTeeQT393//AP8ASymgM084wxxtdNVfOUkquJSB+xAW2Sf0fht19NBBFp6tpBBB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Q3rPT3LD+/qW+ie+L3D1nzeiOymXK+KS3Kv/AOytwxNOCPROdafffccYVf8A/wDV3/8A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HPPKFVeQbRYWuQQSzShsLl0vddbcQfbTTUYbAcQQQQXfPCgvLikPKz0/y+9/yrikj+10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rz/qum9//wC88MBQyCz30EEHmmEU13//AD3R37DDPuYs+A0848444c8loatg5zx1v9Rl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9lp99t2BhBBAB19980eccIA82vzvDD7+S2uC2bLXfPDXHwn9CCCir3/TDrTE4oA981BA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/AMyw4Q43/wDtCTICBAQCkHWJAEUSQ+cOleuEz9Nad9cHEdl2mFEFHIEEEEEFHT3kL7q6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MN84Lb4KOtc/MU+LZ4kYJYMpsMMMNG+whCG0WhCjgWn/AB/7DDDfrT/7NM4gc888IgAy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K3jvbcK5WnhRfr/39YfQRQTA+QQQAAABfbOPovhAPANq07yw1/6ltqtg12RjcyhhdPnl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tChCTjzjxQhgX//AP8A437z+8z84/fHIoMMNMDAGHMXDkE/fhDNsYFXlzA+2MvZ5QUQ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AAAFfbKNhONPBNgPw/4w/wB+5LarZdU/gE/TrVWYLq6Md/C3+8BBxyjyiRzyETf/AP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/POEkz5BRzASzzBiuQXMR95Lp6XaTwhBHF8E3dGk20GBwOWnnygABT2ihqCBiwhzDetf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Jtvf0HMC7+l5cfIN/wAQw8oU8M058gUFBwqSgxdvbD//ANfQxx5WIHHLENPKOLDELDid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PfKUZQaIXfPNNLLN1PAPKAAAAGFHJLKEPHCtvw944w//AM5Iqoue1WPpBb2dPs7XWQDx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gCkwzf8A8E67PHz3r1PTD96+Q80wwIwkgQlI5BBVgRlJBMNc88s9cA4kMMIQwQ7kYw0s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Uo5AMcoeuDvDDz//AFrqq8Z9spuhoU167v8A7ADRAyAzzyHCgBDhZKJ6I/Od+Md3HUdF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yiTzAwAwABQwDTjghyTDQACjygxgDhRwy+ChTTgAAwwwhTxSSBTygL779e8MfP8AiuWXo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rTD6ruAAoE8U800A88oA8YSiGivbz7/7/vRBfDP6HX2QggMA0IwggAAAsYwwwQQwMMgw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0g3QoVgAAAAEcocQABQsAQyK2PD3DDDXu2GXcp61ZL6SrHPi84AAo4YY8t8IUw0MIEIMA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/HT14t3vrAMIQkIA8008488IMUwVQwtJUoAEUg8oAEQAAQLsgcAAAAEMIAAEIJEd4AAH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/WebGRi0pviWXbmeSgAA4siAU404YoKPd7E4ELC8A4jKyI0wEprjokAcuawkdgw9k1XY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6h5ws9ZtZxMVsdpZEpIZIeWGtAVgwYYcMwYRgLHTf/7/AE6qql2/gSF6H4qu6xMEDKC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NLPjAtI1yRFD2IDokidtrBkVFojvDuxJRKlsGCC82HeUqksEydTEj6MFHhfOtyJKzRU9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BJOQ7s6ww/3/ALKuLZbDDq6g9baa+MKwDwAQhxQgxIMPvSriCxADxmTyY4xuJLMlfOIp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T2vkLRBg9jpkD7EEv3Hz7jd8wgMfksYSlgzckDQopqTDWvcGQdpe+8PIoP8AeP6ePpea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8M98cgYcMYCzCSciYsAE0FB9ksOUtDVNpzW157R9DxItWLTvxefAh5GkZUWyluItBMxX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Mh9kmbYHmtEUx1SY89QXqYznT3PzPnmybjq0aRmKjYU8191scYg1Nky2yn0m1FNxHlKg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V/AmekHBxkeDH9VuoeToDgLpvYGrFy1RFkT6zo0efBOYF91gOvsrzBXYZ9aykTohx9cL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nXiiG9gCO8c9BVB9s9AMUlPLDLXHdV9z2mGEyZ3l87PdV6Lr+s/Mz7nNnZt04cLejWJH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VRZq2ooZuLJ1FhWBWC7B7z+3iV+7hLWZtNR8CvDT3XbavYyasCLEc8xhdJdBBokjIHa7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JN5rfNx/ZLTnTj38frjzTzTn6mSCySucQkY0sQgcg8MQAkYgcx1Rpd2VNVlVZHdJF3vB7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NZlZ1CjrDLn+MpbgSIygusswxkN9xhL98J/9n/h/fVdhRQl5xpLTfvHLWwGGWaGiMyy+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LGDXy/jD2/4arqEMAQ8gUli8SmjdpVputBNxdzZVzn7jZzF9foubcYSa4QT3BLAYeAU9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s8sw8tIFRztpNxJZZxRyMMJB599EV9U19dD28sYEwAM+4Q8YSUCa043PSI2M4wYw0BMp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512lrBB39NNtN1N18CDnbPmioylr52Rd6d9BBJB4880Pc/z08qrVpD1Ft3dRpvqA8xPz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VJHhGYcLuWQsgMdKIEMI50kkUbDetVT5nbt1hIYT9NZBZxs/JJNbLR5h8h1JR9PTnn3G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p98BxBtFEgYSeQ77w8TP7nJZ1Td1pXkM+XDrHTsYWrCXWUehA7jg18QnMQS8vNv03c85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BwvVckoyY94td9Jc80pSb+Pz/BB1pBBtrnTnnZB6Ca3JV1tBB99RcSy3Lf6cN8L/AL2S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lpwwx80+A0yrNyUrhwg7C7x+h+pQD6f2OPPHBSyKsWIYrPt3osLPDnlLbYlrZSSeUce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kFX1H0tNXksQT6GE0U3mHWnGv1C9szWUWftamlVE/futfPpMk98s8Kd1tRv2VAHANIuP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/NLMGAmP9P6djWPXYZhzQCaLHaI47LZrI8NvNP8ALX8JBlBV9tVvPGQuPNYJJ9VNBV5t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dgvWhZlVFVpwyfrXjj8AwvoYL3vWo9Ud8L5+SdCfwqjQlfU580sjiGGi7a/CwGS00YY62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K+uy6CuvX/LD9/B9R19JpJkuWLKVd9RhVRlx9NDtUyb0F9cDGlFpNNwwojXXLWT4AYrQ0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PNBPt/DzlX3TLvbfb7rjrDvXrTTzGKLvPTPKCC22O+CSG6qeGi+ae/DTzpVhV99FZhef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hV9VN4DH8qXmlD+6Swcpl9QQqup/DW+sAw4zUMkE0osc3FtFFJ95NVvPPrHrD/vrnf/8A+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wz4ltiggtrmpjgugokhosrpzy16XaQVcfV05kUXT6eURQfbRbQQ4ictlCdcRgjIIDcbU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OGHOBCGmhNPPKGCwUYbQYQa0w/3884zx1073++yz2izy7zqgupgggggjonrkokkmussj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YcuDhac3jSQWQffbffa/adikTaatqSDEACTXR5tTZntCDIHPHAU5qoz9KKIffffYXfT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3/rDDPDDTDDuSvy2uqG+qKC6mceSWCuC+a6eqWnT3B1999ZK/Kmc++19d9VhBRBxBxp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ccAgYNlTjc16+goEoUkGIRkZ0uSceD//AHeaQdbxDN37+Zmt413x3z0zzgtt7tvvsvji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tnoqgvivgt0q0dedvDe99ZEtHffff3fabeQXlK1NgaG0mDEMAGKMy77dShINPNGihAxA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497aEeTQGAv/AGL4pJf7/wAiymc8u0H+IAUqy+omEqC+6m8C+uOq2uSuSOHPqDS0Avjs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/nxFN9dzd/hy0tCg6Qg0xwQnFfz8YYMgsQYuMPO81vJ6OxZR15/SAF5P1937GGqiCq17K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8oJJ+sKAik/qgAAUOKyeqCWuWqy6S6mS2tiHteyOtrHXpfHtdmhqcXa6jBU88OOumrhFp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YMamAZ9UFUGAobyHtF/D9V3bzjGCuOqOCCAGSjwAUQo4ow0+40sBBB8/sIWu8Ki+CWqe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lWFK0lZDDDRlnrFC55IOMoahjQYYw086J7t1ZLo8iqIEYAqKxr01wraMXzLTvpF3Bp9n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++oUoOIAQ4goAMI04BhBNB9tEpAUu/W+uKoeuC6CCq+oXYOyXkhtHvv/ANshMNgBOe9T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MLdaSQQVUwumOADgeRCfDaXUCD2+v6x0V6fSbRdxmvIknDkggINIBBEHAIFFQEfaTSRf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vKECvqvohnpvqN+6dk7yf1wz6AEBbb/fIgYzf/8A3/3331zqq901lXgq7ORQqzGmvuC+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7s3EH2sV30KkYKpLAyDKhDhThQBAThBg139QGH0BDxTp75zCChD6L4pJJb6L/AERO2FKp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hxxxxhNBBxzz5x9Q8cnbZJBoGMgFpgwqdNIhm50M1lze/wA49cQ6UdU4UZbYaEDAEALD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vbZy0a8cAAXPCvvuGLKPOgPogotPquAtWqiC496zqbXQSRTfccTUbTTTSQQdQHPcnYby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iQMfkQAyBNUBSs6x0U0yVTbVezepGPPCiNPPPCKCKNPfVAHKPQAQFXVPKvmIAPKAKBPr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NZrS70/zOZZdbfcQQQXxTTQdfXVQQLPmigP6xOjHIPY8LX0xxJ9oDLeGGmmk2YUaVf8A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HH/kL5DDiAAAD3waAAASEEAAzgbwSzzABhDTgAARbpYRioMstqMd/qW3WUEEEE2mHelH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TuMcMdrJUgZDkKgmX1Ab/BT/ANAwsymUxtvlRbnt5x9xrrI+/eM+wods8AQ4Mg8MoI+K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0gUiYcUSmWi6B3CFUfbbfROVnDnld9V5hBVhB8ARfBcAAwhLCOnaqkIlAsgEdU1lcIPm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rBXbrfjPZpIwUowcAkAUUUM0A8whQgdsA9c++cmwSooAMACcE84gcUC6FZGLGXzjrPp8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xBRBFV5V9B8kEgTjN3vUap3vvbOS1dXPlTD/APxEI9JCpy90bc1UTaRLEMEGPjjPjrmI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PO7UTDKigooPIPKAuKPKHKFILjaWoVVe+8/4QbHF1w7fffZXfafaXUQfPBKP5Ir/AKr9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UIme5MED+/6Yxp7YKds9cnU0nwDDHyIQgwSzDhRSkBAA353/APBc8mOmIMwi+uCoI4A8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6wTmn/wBzZeLEzZ/ffdSXXfQQ/QQfHMHPgGiu0IPtybWIhq/nvSniLLIDv83ipuvtq9Z5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HKvHALKriHU00a8d/8A8lG1LzxQQBALJaqKgBhSAaqKnLQJhJdexX8DAqn/AN3tRB19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40Eo0ySLdkLaFaCc8lgt4z/nYSeBg/FwW6W+/j9V59ZsoKQyu++eC6GuQt5CCD3L/AI9+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hohivgqPAGAlhrdoabW0HlgRfxANNd+U6QRVXbQVfVQUf1vFLPjjWbAlxFM7/wDUEcxA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CTKqrZcul20kmmAp7DBD7qi7Yba9Uc+du/OMf9nUH/398lYpb7p6azSoJp5u2ml2xV4T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8G0FFWkFWn1UlHsTAHQIreODex0ioN74iLfL7MbYzX1xTRqLo6cvXH2+kl1jwDzzzyAD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uc89fuG2FH/++Napb4L5BRwBYaq5n4XUrP7TpCDTzC32sH318UEH2mlX0gOccSwpL4HB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N5owsxKQ13TW1H27pL8fk1E30WwKQyBRRBSioKpdZI/9/H//ALxVl7TzfvDeqeSGoEU8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FCD0c6oQLRoPBDnxtBJFR91pV9bGZuUKFWWSk7dTXGpi+ZAu9ttShmf+5uBx2+2LFZtd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A6AgoqqC6SeGvlRxhRt5VpDfPDe+WiO6kYUICqqqK15thnxAqU8x+tP/AARx3/QVRSdf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TnS5KCIr/nPj+PuwqP8Alc4FoKWBUlkcsf8AD5UuMw8su+UYai2MMXsuyC/ajTvNNNFt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H6CWKWk4AGOWmtOIxl/bAiE4QZwUblhP/APacVXffbVfQFj4oxRd1ommLjJfx8O9NCAx3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XW4z6y4YLktDDmjuBABEgIuphx/0x6+/8d/kpVYwv/f1vrwuhpnqBOmllk1rbbXeggAv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/wDkFUPf31FW1QzaGlGk+bKITaJAgFilCyIFf7K8jsF7GlWFf9NtnRAwYo5qYTxpqTUo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/wDIQ/K77T37zzXfvYqSWoAQcmKcJSpZdqXgOKyjDZV3FZDVrBVLf9xBV9UPYNspVTnP/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llDWTXCdDr/8hV1FBXrrvNoQocW4+c+A6awrpDhX9zHnXN3rAmPjPfj3LD/vCmoCK+gI0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NHxAESrP3T9JXTBZhRB999tVV9Q9nPcVdrfDGWQQytqdjnP2DXCfvIRwOpJ1VX37XN4c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Qo1J7WtF737X/8A6h3e3/634x3/AOsboaobgTRhpYYEkGFngYJbYP09MGHu0WUEGn2n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7BkkutIm+y2Bq8Cq82ffsvSLe9DwS2kFd/8AyZ4co8s8cMW2yyXBBOSxPDDnf/7gCjLz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yuCyc4AY4Aoq89VDdteSU+/D5/PppHvhpJBhNt9xdVtEtDiIFpHLg64ZQD34erh0tJF7l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13bP1l0gIAC+CSKyCyz3rTyRNvPDTvKjbnPjfzP/AIo3uovhuAuFInLpuDWfoYXu4Eox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YfVbfffQfVQEN41W47z96H18wqxxQzsBTw1thvXFxT8dcWXx7mFVmvLIgvhgOhnsixtxp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dfF3N+d/a8JbIY6JyjQTgBZZYRUZwns0qirR0gDz1WOddGFmX33kHlUACPh7cPvOuRG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mnZ/Z67zY/mFnFUfueatRDB7Z6J5z5YcZ/rY6tYfv/8Aji9zHvjrW7CGS+eEMYwO68gE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RFQgqc88sU9pf3vlh9d999BptpUpUCd7LXPjOLLKqD7zpNaseeen4UtV5A5ZDnWElU84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hDj7X/ubbfxZVxbzPDdrqWuu8wiY0MMwIOw216OQgny9NZNouC3ph9dv/wC31QfXfffQ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Sff53+QI3u046xZa0Aiqwoi380nI1Qf1kCILMPCBOFBv1+US17/39z5TeeRQ178087mv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FJEksoqgqFNQhcSeVoil8msuaby9bXVXfffQaaaVCljkRY/+3Lwh/wBN4WvXn0D8KOZu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rOcLDACQzRBiiADyVtu6eY+UlW11MV9/6YbDALw7jCY4oqwQ4qzkZ3ew6Gl1K0wN/LPv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nWX20Gkknwinzb3f3QididEGJ2MGHVgujkxYOd1JwUHkfP5zQyAAgCijgDr1HdPdP/8A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nBRa+QiWSWg88iO8GiGrGmVRaWR19+pAzDNxjf55vdLNBp9t9pBtB9kkKMbtpFthDqvJ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dFQm48/z49BdUCq8wWucgiRZRjxBTSzTDXHfhl1179DztP8Aip8ssHugPKlvgpuslu11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QBCwRf8AMWlf9PFEl0HHnHVX1ShTyeXfsdERdGtUaOmlTliVnRtqvfSBUhBySSRjpLJ7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/PPtuummn1H2mOv1/wBhFO+SyyQ0oE+AQOK/pXUXBrRlJthAQ9N/7DNp3vBR9BNd9hJV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D3lDPbJKf0OBtUhIsEJCxcrEF90AWyYObv8Av1q9851zc81u51+4/wCFF31W+EGNX+9dL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TwhbLzetZRRFUVVWJahT1PuMPnU38E+001012GnBTywu0HJbaj1ur3nvSIVWg/TzJGHn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Zo/P84IZN+PO/cdM8tPc/euFV20E8FFP1O8sqJtNGwJajQDypf8A6W0Viyd1FaYqM1H6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19Vlt5J9h0EQLjNKX/KUEH3Y/mmBA4BoluVg9AFg5ZdcKSD7vrz/AP2X/wCd/duOO8sO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EEsHPNdsY/MO8+Nbh5ait/qZhhlHo21vcGFmn+oY9fX33lUVHk32Gl32mwiOlRbkWOeQs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ixU3iBI0FPxVlFl7bsscf9PeOPduPcc8cMXuPsPO8+UMfu3tNN+Zeqc+cOOpShZRcMLw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o0ReepbtvfV21EDXx2HH20CGXCrVfbAGH3p0hAJUIR0DTRTXjaqzTb9UWFAR7svtNscM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M+8eXcf8AjXrT99brDLDTrf8A0+xz27/o6lHgjuFBBFTQ02rUvyA24jV/9XeacWUSZZRX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mNbTcPEGQl2GbQLNHAIkt3VqqxSVgNFi460/y88zz8zy809w2Z/7+2881zUw4wxw54z85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6CKnsJKHCCKc15w9c71/iv8A/wDRB5tNJZEdVBRF99AIZ44b9BRMPAnz5+r5kEo84B+C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C6X3vrTnv7LP/PPrfPfnfTTHv7zzDjDPDDDfbjfb/jfn/n5Y1UzEsYHHXlvrgBJfHpi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XYSSBcaRYcbWbM/Mo9w3YlY3lNFv1fEEKgCYGuHhtgeUGLAjjz0/yy8898z2z2+88x85+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8ww+7+y8y12x27cWXqJ+837+W/aYgmrfcjuiYz80RbWeTSUezwQUQQZBDNZnaxz9QyUT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AlKpPIhMc8T2AMMLt1/xTX/eefTRbUYbVzWR3WbXYbUTeccTW2ZRTeyZeacx8222eYWW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QACAQMEAgICAwEBAAAAAAEAERAgITEwQEFQUWBhcYGhkdHhscH/2gAIAQMBAT8Qx4y8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pN6X1Q+kml49UPpz6ofTnj7uuPHbL7s6PDdvmB3VzjRAuBHnCeBr9TfncQpp9vw7NeT0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gCjFaElaY3Zv7UThKfZDQCtEPzb+sGoJUEeCP5h7XhL0j1po+ODiGKhtqpthuNmwQ8Nq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sCsk4e2KQ8wwPjRss3DQNRH4pzuZqTyezJwyOtfpf07Ny6DgwzQiwKt3FDTBj+YMkj5i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Nr9WiRZYogCJU8kBp/nF00Uf8+zXTL9X/Yzy4rufOWELvjH9iHtu8dRcuX6jZ/VDFeRl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nlecVTR+7vXVCJipw9s2/wCdoQwyVw4StzZgwo1EVsJ8sOQR8EW2/Xkc8OivTeT0dYYh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U0AjuraAGxmpPn2Bo4a1y/X/AAQ8QyRRc3x1HwpG8ib27sDKviIq8nsUzw9uNmyWgpJ5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wE/AQ84g/MeURXmpuTs9CdgR9uKHMQ4j4IpyxI2TgMuXLly8gLYu3hKnCMB5iOdoI7nq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7EW+cVkjwqXLlxJywo5yVpRWTcvbFesTxF2MJWmsXLfMU+c1ElYqVhjZ6w0qnD2IeGald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IAo9Ye4EMR4i5uS4MvReXFQbxE8wL0B2Tg0PsqGVxUlJSVlICEAEr244+5GhwfXTpHSu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hwfT30ZocHYnRrCsVoqVK0BfUrTUqVKlaKdNYCVKzUrTZiyWdLaV2rgldpcvJCXLxeal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SsGNoRYuDO2h4nLeCzIwxww4wQ3xcupeBly9HjBrvrGTUaHB2j0qhhxcM24ZbjlEy2Y7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2eMEGLpGCbRDBFly4Y8TxCVki+IStVS9dy8mkcGHnB2Jlxegt0mRgyRZeipWHLLhh5w5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BgVFyXF5ZUIys3OMVoMCVUOzecHdBtOcEdKobZIwjghAw5ZHGHmMcvEeJbLyMCwjCGTo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LgMm8TJ5hzGHZvODuSLDBHFx3ybYIuhhzL3hOJyji9pcsucxhHN5IQlwiwhi6gxrBHT4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d4GpcuX2NZcHta+gvODqXgZcvuq1V1qleuNBhy84OyPr5POjlg6gniD8E/DEOTujBvov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KlSsheSpXo70PPVtVDCiWG0uFM3glisHakDAUZc3pMji4RwI5OCbzeDcTBipxH01x56v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g7SpUMb4OY1msGTiOioRwXKlSo5Iw2l4CVKlR1nf3OUOmbijzgeVBlkeQwtIOx2xGEXB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8R0coR0kc1gMmTHj0pjlDpbacy0ZWtiLTaIUkU7Kp5TL8mNO3MEcHnNsGXN8GhzxFhvH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obSsDtNsvHp+UOlxEW5E9rj4IA8RpwQGASA4R13J215vvj1rzDpGF4p+cRxPyRfzLXmJ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RvzvYH1FzynLp7yRt43BHBF2j4sNpNiHBD7HynLppVktdYLBvFRric/sBpeZy6lJzQKp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9E69S3zGu0RJX0Qw55Tl1N5h8Eg46nwSC0N4KUe3CNwk4tlvMYffGk08py6ibsvFGFC1e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cqlMLqfMTl8St2fQ60vM5dJ3RN15YuTAymjzrJXXsby4LhBU+D5i/Qxo2nKc+kW5L1Af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mFWRoaWVWAXY/QjJh5nPVegUbIOyBIVhBuzwQq7vRNdazabRhNyT4TxtKFtJyQ5CO39C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hNXzFPPSOlWq6GDaG8SeINWYrLDB607IjoeZz7s0nRdKRYQGImHtX0MjoZy7s61y4gWR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oZpee8nXU+CGKn6iDT6QznofSHEJUXtm+eZdS8GOK2wM5VYvFy5cuXpvF+xJccuidjeT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3J3ZwhOK8Q0kZ+CACiJ2Qbcj7bGOuT3ppe4mk1mLCjjiVEqcwEURlEHEjiOW8QBRPwS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JnPSdkaToC2iGZgonMCmVPyGEGXH+DAFEWuJVkMBF5jIvHvXjFYe4mkVX0K5L2hCfFGD8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nkFwZTf4R0HfLhl4/PvXQ9xMq6E8zgUDoWpnCLaHES9p5rJuntEOCGThOZVjFabfmEuX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+8I6Lh7gj+5A2EIdh1GN1A2i2hgRTFWGvhBHBDQYXSFMdN74JXveEdOqajs3mlQNcMUs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tcEuCO0PdEdDvZKCdBK7DlKCG8AKy7brFoRqpTP7Zw0CyoUU6mc3FS4qWa8euOqYcg+YA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AKCGkdhwTxOJ4PQsXBAsfBFeVWBodTLqxDbNm3SksVFy+8NCoa01WeYmFa9htGCFsRK9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MTsN7j2+E5u6PRjoeYaNI1uQfyRj2BBslu3pChjaMDK1uwRLNXiCnEhDu+gtGs1hA1Oy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ItWKxcCGUGFCjS8R4iqn4iQnN70NA0x3rWx47JQHxDBr5GLnKbhOHReIy6GEW/3pxo5w1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GXYx3+g0mGhlQrHb88VBaPenGgS/SBQS8OqfMoHxHZCEtW0S7otsKBbEJFjFEOY5feGh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I4N4hCAAONoSBF1KgSoBUoiQ4nzAX5QVr5+gCOWDXcnRG2ONu8A2S4L8yu/CEMMOMk84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24wwHdDo7pcfyU/epbu4GHl+cGojDsymflh0/eEIw7wdJYLjqmr/ACQoCHEIRIWRrHBg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sLYPehHQduYOjyRlAubm+Zv/AATzDiHROc2hOUI7p704l6DtzpnZcbR8y74BKm/4h5YcQ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EcK1dG029uR40nowi2Et+VRDiNqgbQhp84OctYRjofem2khpO1OgIYOcqP5ZU8YMBSiF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HK+cVU9940noqgxdf4lQfiEeMmhwc4rZu5U5nvvGk9CLMWE3Mn9Ah0GE5MVCWufH3R0L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uAH4/1ETZ7t0DdZUfig2myj4hpWi2ALMjicpsjcom+0ZwOwPY8vKqCxb/v8svBP1sf1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7h/97+T5/Z5/53boXJBvBtZWkAEJ4hlLgCjInKG2UTYEWXNe+eMhc8C//P8A7PhBR/UM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MnRJROyymzgQS2j2XCPENYnJnMmyhHmbxFvf25r8Z4HXZ/mUrvk/D/2ERAWsp3nf5dv6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C3xFTQwGyX/Gl5zJZ/r+Iw1ic2WM2NLG7aAPy9/4yyvV8B52+Ei7aX4B/wCMMvP22/0f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L1yHYWDaLug2VKpsh3/AII/afpWzzHiGuTmwSpUuX7+hODj0TxCimDIqhHiGuTm4HGD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ZkWYYR4hrnE88DjB/wAP1QdiZN2wI8dBJ54GP6nvv//EACURAAICAgIDAQEBAAM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MSAwQEFQUWFgcZGxof/aAAgBAgEBPxCKH8hFGnwaKK4v/FluVGnwF0P46fDoQlCjX5D+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+cn/AJV7lRr5y6n4d+I/XxFFC3GovPrguD8DcjWlQ3bcJv0z2x+YQlrwH6+Itznko0F9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U3K0Ma0Kxe+9+vhKFuH+CwWjQX1LouUtCRUWJliL9TWp77n6+FXtCYo9iKRr9X0hIocJ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Qm5dvp8JDFDlr9RulZlm3NWJVxf4FFFPaP18NixDypafUeqQh4EEJFin7lqpanYtdKl+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GsL6T5SlwhYLExUniGscHteVcn6+InKVPEafBrw90JQ1xQ8ehIqNPNLi/XxM1aFG0a/I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hGkPL5LSdj0L4NsbaGLhM8uDBgwYMGDBgwY6KmuNRZc2WX3WKWuCZvc7iixQux+hfGNv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1fGjeuFzvoQi4sdwotllstllsstlljyLBcLLgnRfFxj8MGDBiGhIXzBdt/BuLLKs0VCT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qGbxC+wfnWCzJTioyZEmJNukhXbr7n8N6E+CrxmtJZ+IP0hqwsowe0F/4UUVwRVm2e0/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Mo9jilrqfw3wNmvpnr6BTSCgsssyCwzUKzYKTeDGMvQppE4uVdFjsWul+EvBehalfKV0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zcNJ7LPT/o0yQpTi42JCXsrofw9ORv2L4t6KRLUXF8FCEKLLLhYE1bYytul/ELUqN/pb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0nD5KbGrbNsxS1MM3XW/htmkqN/qp0JemJHsS4F+Z/I/kfzGTb7G7YbPfc/hIexalCN/k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jf8Ax7+G1gUoSN/8e/hvQuO3+PfwrGKVG3iZMl8LLLi+CZfF99clwsp8L5WLM3GSmUym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TJT7kPghG3houKmoU0IsuFDVRosbsTLFGRJnopsSh2L+CsticXgQ9DehQx2hITtGpuMw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gnRcUKL4Lusb4IRt4aF0ouELcIeppTUMRY9CsUkIsUOppbFDglRQ+CGLguKFuLrgl+jZ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0NcEI28NC5aFKXEh6n0LgowMejSHuFChwuDlY5r3Fm+VSi4uSLFxYixOz33vghG0rwFz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KWBu4Q3xUOGhpD3C0IUPUKFDlS4OGKWJcUKLxQnNl0JwaShHsXc+Cjbw08cnwHKEzJke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GXbNBaj2UK6NC4JZKFxVwwM2UKUYHUpwuGhCHYhM3gqHkqEu9Dluhah77a8W+qiiiiiu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OVi1D31qwkUMJSg6RgwY7rLLl8bLLL6Ev6V/Sv6VFFRRRQiv7CzyRS/RlRR7oSsexZmh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Ff0SseJSsqWz0KELUbdVmej2cF8uvovQhRpG3UoaLY1bZ/UTPctWPELwkrHLVQlcFBUJ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jZgrhYnxWJ/DehLEVCh766Q9uy24toS9lC424LrXFQ2IbsULyLRkeoUsWopjVoqoUMWo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nc1FCXwmLQpWoe+u/CKKKKNOTtK8Gy0PItCoUK4suHoUPL4PRfsbFqbnHBYiqlSvhUIU6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PRSGzQ6CCbRDpBza+C8FDVCDQtSoqXCFsUvQtHoUrcPRpClS4YtC+Gti7jLpDKpGbYss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m6wj+EK+GUZXQupDdw0PQoR6KGorAlCkh6EUKUixihmRPg1ZkdnoXw0JSj11VTWLNBoQ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zvI3rXjYmhTcrhRXRU19D1wSweupjdop7CFhV6En4VWholMavTGpZQi/gupdi6199LAp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oqGNsSyK+jFMqtv30qF/lVoWpWjTraTwylUikNNReS2zNZ6kLvr/AA3oQp0NOxz+oZJa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alrtXWkU6QneRNMa/wAI9C0KdDTtmcAf1P0g0ywLK7FwXOxDJLUh16KT+/4N6EKELRoL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TpFSxXWunMYquNTQgeQto/H6Wqn/AIPcKELRoLpetsdhCFNFrtwopCpXa1YErCDVsd5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DeISKFYtGgoXFBKhzSZRU0UPcSSUubV96gG0GAwkq6GzwUBJkv8ABXCla5i/RVS1eGNW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EksLxzEphug9wnqkNC1YtJ/gmLfDQ04pc27agSvQkWut9ilKYkPZVGQxK1SEpV0L7a4a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l2LErL0aY2LnqX2XrgRoa+cKF0paoRtTKJoUkf7/AINico0NeGnjvUrqQxLtGC4U0m61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p5FIx12ls9Ac8CEihwlsV1MZ0xNRj8FX4Jr8LX4N/wAElaKfn/o2npDeb4We5Rc2WMXL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ClaldjTK6HC52KbA1ou9mahiFODQRYnQp7G2E7Vr7rYtilaNBSvIYuitVKhOslXkVipC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VFmH95bFK1xFwXiPnQywfGjEUJFOFCRuNxouCePurfDTjLgofhN5qFxY1MOEaAu/yHaY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T0KjqW0aZZ9000Jg1FC4oQ/AQlspwXWb6GqkMShXuhqdCRv2KuFAF5GzEkaCHs3L7j4k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tBBhjGsMb10ZEoazDE6MFPYxrYsZEn/IbtyeoVU+4+JeItsC6i7dD0xuYuTWFsT3xqaK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eguDPJFKxQuKdyu3Qe2Mc1ISlLm8ZLnYg3aFwULi4NjD07Gtfb0Fa2KbfgzazNiZjWfi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Hs2e50bK2Vn/ACKTFwXNl0bE/saoxKlS4r6zHwS0NaFwziExGilduTDLlCErp2iZmmIX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mv7tcE8H541Yxv4J5FxfY1kqy6twjQXX6GtRDNf+BTREXFa0y9b4MQ+xWEJVrpalZ7sT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wvt3nhoQXJGfuUMXarmxdNVBCh8EMUMQ4oqOEx+tXP3KFiNeealDF27C6bKCgluhMj1w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lRgyxqQX20e+DWDTmpULt2F0vYyhCZKnEhRY+NlKno2KNha+48ShI6dFSu/YQubUzFCH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GIsuLjIF4GI2F4K+W5IQ05qV4BC5vTihGCSGVjXmFK4ouDhcBfcq5IbNBcl5bEqLnY+/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D5IcLflfXwF0NBclwXgFzYqFqw12y7hSxChS+WhjFy33r4lc1DGzThp0rwNJXOQluhrR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tiGVfdPeBIU6FTRRQlwXc1aKKiuLaUXOx6oN25XBHuPYxC0zEVbEpV5Xrw1F8LLlFubG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pXOUVNLh1x9whmwlBaEtPvJZ46eU98FwcIZMOE5XFlC3C26P+pF7uF9tHvjoLkvLuGIe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t8JZo/tLhWeOnZXgLi1MVGCGzpYhQlSRUe32lwW+CW2NRJmI15L3z0ooeljTen6Ht2ud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bP7ylCNvQ96BIYQj9Hzhrw1C4Ji4ZKkMbG9R642IYkIYWR8ihaV/eW5ajUtGkLaXJeKu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N5NguhwhHsi5QlX11z9zZJC3ZtGg3ReZaUqVrwXoXNjS0CyzfJRUVL/49DhGmJUoMbX5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aif/AAaxPCELSK4rwqoXKhDeRLUqFk/UOhqqvocIf3Bclx06F4W3RuXegxWw30uEOEYf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7G72YzYuThDEJmv7Nll8Fx08B6GtdO0qFxfTmpYhDFGuF5S8a+z/xAAqEAEAAgEDAwIH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EDFBIFFhcYEwkaGxwdHwQPHhUP/aAAgBAQABPxBjCNqrhEHPmBU3hiVgY2WO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IQKeJfoq1vxKXYRndnasqYX17zJg0O75IUjlFBHzykEkUtsMHI3BB+YsVb5y3dYL/gxN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M0IdHGroQ+EaHSSoamtaHXxCc9JqSskf5D/Bx0V1nTXQfEPg0D5Xk+BWp/j4h0cf7XUo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fmApkwbxHY90GOcWBGx7kRlki61BfTYdrG5e2YXr4Q/eWObl6LFQ2ug1puMMKWSW1T6M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kuDQd4G6s+SHI7L2ly9vtTY0GhDQ6iVrXUdNabwPg1iGpDWoQ6zoIdVdJoanK7yn+4+I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px1Gh8J7bdr98dTU056TrP8ABXVWvEr4VdVdDpWNQ0iJmPY0rJz5Rqvt9muzBsBjdntU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W83shdBNyx8ohSCiceT0liY20A3yf+QANbthPciMKJDakWZ1nW7Lo2XaWCYqZnutI0NC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NAla1CVjWpUrorpJxA1CVqdBoaBR8U0IS70SQ0JUrqNOOs0rQ/yHQQ+GdYfCYrct6FrU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6ZnEGDcd4x1gsywQ+EdoyHhjWIBVc+ktngVirnMRf5xePMtAo5UcQJoAFjEvOBThj/wBj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JUEBXYwvy8DF7QwkYExVuS5e33SDBCEOg+CdJK6DrPhmlamh8MdOdPX4ZDfhDRx8GodN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0HVUrQ1rpdTpF+kB/wCWh8M/+Jx/hdC9pHh8qgCpY3ZhHmJhOSAVZpGQ8SxtqhTW0xy/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B3DMqhw7YpJrgvEwKqbR+ZudU215/wCIjKQZbQUPbwVBZ/G0sfaBshDQ0qGhpXQfDNK6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E6XMNA6zQosh/kP8xDWtOOjj4FYldJD4HGnlR/ah/PxT/Rx/hPjOx94ZN+VMEapT5WPZ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tNbHEqDaONjBK3gBOzKwE2rZIi0bMq2iktPSO+4M3sHeyVttV0iSDO8ssHoww5hNckOf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0NKh1k26zpNN5Wh0HSENT/QQZvj0+IfAqVKldBKlfAOiofDOiupO2E+v/wAqf89R0bEu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8j3hRSvYbRDKg8dmZyKVG6qGFCgI0rvAWA3IpfDLgZOKpIBtYPllnFW1+YNIQZOIQ810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DwxBaA+qUVngFQ23aLZDU6DQ1NDpIfGOk6a0qB1mjKm8P8JDCkOo1OviHRXUQ0qVK+Af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t8BvyDwChz8c/wBHEP8AS6B1W0FYYbUBQFHZgGinJaXcFg4UbPEbvqh5KlrG7BTB+qsP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i9kgsXFzwpYgAb2l2l+j5zWcxBRbkBZhWNFd7jO28JCQGN0hz+H2zZoaGhDU+GQ1NTqN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MOo0PhNezKfFPhV8LjWuk0NL6zpNSV0HwTUyLvrWlSof760P9HGoACGBgWOx8x+4S5FK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FBssSlzdzSy4slYLYdowtNKA1mAx7B5UsUWyg7hwDGA0ueSViKZsS85JSB1VlIxiCOoX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3WpxDU1NDrNDQ6TQ1PhV01D4FR3hNoZ1rQ+GhOQh1HUfAqcdFa8fBrU6DTiGpqaVDoJW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/AMT/AHK3141P9B8BnE4h8I6T4ZKgDNSykOXhAkg5ps+YmV7mWEK20kM0QBMoFyucNSoT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9dgfEBQARGS+Hx5hHZHW+FHqQXIUZH9EJIFRXdNn7lxgHials8MfpCemxPYjqmnGtQ0IQ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RWp0cQh0mtacQNONTWtL1qEr4ISuk/K4GJUNa6q1NTQ6eOg0rputF+sGXLnvpx0mhCc6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a+GIByr6H/47ONTn4J1Gp1ocxnJzHC2SEVRXIRFwJxXcuIHCdldMMRpxOCYAsdvEsIGH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ES73a7jFXic2F+2I5CUhTjXvBbVG4UnzlJIvaAJQs7hPRZ/Vm2V0GpqaErrIahodBpXw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Uuob6VK+MaW3MbNeEIdJKlaErQ0rSugh1Gl6XiLhXhj6xoAeL5mOpxBRRxrshEulnpX7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myuvOV9UcAh8OUUL+kcVe4/FmUS6bHZ6m8GGlQ0qB8aodVdDMPJ0saVpXTXWf4uOnv0Hw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IRIh2YlhgnFmJh3cjuYBZcovEIA1O8sigHNTePAYdpYFXcMMxgApSO3Xb9S2e03nuVr5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SO32BmLIJ2q4GgieYMkNsOg0NTrOk0rqPiB0VDqNDSug6A6CV1kydGBv2wN4Q6z/ACXF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wK7PQ2PrFyPy1/5ChiVKlSoETMrxKiOK7MR7kCSHFYjxy94SwTgPp39pfEOg/wA5okSV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4K/+J6aqtFpkjmUyBqFCyaAKg5AclCNfKWU5Cek7yiheaYiEsTtyQWFSwrZg2U22x2ha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rQX4BM49ZguCJurBmx5Mwj9Z+kwJoTZYfmw2w14h0kPgVrXwT4NSoaGpqaHOvpDorWoGl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p4lfAr41dFw1oWigI1HGA2ez8ze/styhMSsQcy9DoIEQJaLuUJSR/jQ3j+SbWK3+j2fE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gXtzO8Oo6O//ANhJklYhCG8GSVsozg+ctBA3Hk9kiVTsYCjMTzlb4jkaALpSXoJypnPa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0gfPaXR0MZLc+0Q1rkKsTMFVBsg+pKSrJYQZtTNQ6TU+KHUdIa8VCca1KhofFPik7wl9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0nQdBodZFnzMCrsHLB5YYHPl+kAYIGIbxhzK0qBAlTExDbHdO02u5Vy3EbMsfJ387zvx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n+MuslQ1NED7hqVoanWf66+KfFGtuKO/eoXU2CHvNgyLSvEQtwscLsMtrLEMJBCOojdb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gjBlKC3jMWxUBT5YhLAKDGdmLDFWHnmJMDB4S9AoI7tmIQ0qQZ/6qdkNDQhoaEPjHUak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xOZXQSlN524NT4FdHEroNDouE3Dg5XARm5WJwf3AoIlE4qVEhoui8Qgcw0VCxbWJpxE/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uBQZyu53XeHwD450JA4bumDUh/lPjkf818e4aJfZ5IqRIpHZ/UKgN/rKog5yb7+sNsIW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wO7v9Ze/CKEvSfElBXvuvJKnb4LAcev/ALEoq4B+YoFl4+LYIhIL2qK3bdmXZwje4mNu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ENSV0HQQ6TU1NedSHxTWoddQ6ONDpIxcxTX+gaXHyEQoAjRRV94gctEGub9YGwbgUwY0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g7zKKsEupeYuJxNovJ9JxzLwx1K2cnIMOk+CaV8J28h7jQOl26a6q+IaH+eviVEeY7lx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v/6QKIoNyrPhyPiJVrt9te8RVDHOPaUIoEWMcsuCEnPJC4xbbhbc8ViAKPTIeiQmz3tV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0dqp67gvZ8p6PJgkA4XvWYrYA4hyf3WrUIQ0OglQ6DStSGhoaHQGlQOg6T/AfCqVDoIM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K+FQRc4N/2BBRRggtlQo2QS01TzMFuMWAsNKGAVfIgVkHZq/ZB7UPDb95dUhz9oYnSV1m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M6KlROIkcgU7U4HkgeigNkdmHUf48Xrcr9/U+OfBror4lSpWj8WvgEo7FvpELhCd3o8w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SHgr1CrcRvdAGQZ7/ACl0kLIO1dgzAahUcPO90TEKbSFqxtiKAIdlsHsRir26c7neFYom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HNVGMwf3iPlIdyHWdhlJR3gfVNsNDQ05+CdZ0EJWhpUNTU6K1r4RqdB0EOioakasKzcv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UCmjuv1LUCVHKwMM2Vo2jNh3lS4vlxe9Aw3nafywuF8DBpemP3e4WMBsLxvwmA44sDyR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Yl4lxor1nk9n20HUfDOuhc7gf4c+AbdZ8bj/ADG6gPKn/YJtIKJhe9xdoljXSt1+JQMi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WyAuizCNwgKjisvb1MeE5ybLseJcrpFTaeuKi9Dicgm2AxKbhBUgG7w7Sp340MPbyeYr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P9xPCykS0q4GYc/h+qbeg0ITj4pCGhoQ1PhGh/jIEPgkCVoaCnQf4a0cSjCZzcTs8n49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SJDHiPsGdkO72ILGqAoIQQdAMC3ZZDgbuqr1uz5jRCo2T/zQMR1TEVlD+o5Pci4Wb3CE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3L6/4h/tr/LRtEu2xC2jYRLe5EQNdxnGPS24HHGZe4fKWkXMsoUQ3SY9Co7oNAWheyoK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y9kGq+MQN7F9q7I+n5iiJFvLf14myiCbp7cHN29kwiwfg3Aq2XynqQGma8aG0PgV1kND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TqpuZ7aGhOIfCDQ0ozcj4g0Oph0HTz07IToxPu8H7iUqchO6vMaEMTeHMticw7AGSfO8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pUSMUQEv7p4isXKNxl9oRJzGJHtKxfv/APelXxDqdA7gL/QH+Z1T/GYylGA2YtzpqtvL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9xqjCy5vJsyn61ooydr22jLCtng73b2raWOIb4hMYt+0egAzeR5YkBAYtL9XaCwEKUZO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RO2eZZk1Tgqz/wBIB+F7g+e8tQu66uIJp8W+Jm+66bWp0nUdBodNSofBNK0IdB8FGxfS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rxpzMFfZedZof4u82xMFWh9PygYAlYgjCSohjaTuce6CmEAGwQdF4zEKD6iATCPpBxDR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ocfiyoaViVE3j7gPqv7H10H+E6mwGrbdvix/9ew8Ya38RZeVQgfRjI2ewd/XtKh7/oPY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N3LlOTl/APs8TwqkLfxHcALMLd40jhp5QCgONwHcPLBmsspVee0KwI4uUUYNOykOXniI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+ng1Og0PikOgNTU6SV1HwgxDU1NTboOslD3v8ckrXiHQqI1/ft2KlYnKcSrlMvBCxohq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FxK14bLN+Y84sDVexEck5zdxiFfL9G0PBsV0PU5g+VtWHVLhmlGcjLRndvK2flDod4Pu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vlcB/MOs/wAB9y9oP+Sa11V/8cs0Mz2eYlLjAC/UN4rbhm29ePMpDukVraqfaIeoUo/M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dhBUQlsUij+xd3i8W7xKYK7LHyhswlhe774Ju6jldc9zeHp9hPzEfX1AFlqjG6jDWKGV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Okh8UlaENT4tfFqVOOklQhK+LZfIPXQf5rf2T5CIqu0+qxgWQZlUZilbwWCwY75H7V7w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QIxOx2E3BcFgG7Em17S5pigIbdoCyG9kliwBvW7TxzASCEGyPMIkOGcoQvkyfmGhZ3lk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w+gQ6K6T4w5Da/1/TQUX2htnf/RX+cP8QlnWKxBkVmBR7S4GIFAyga8l2hp8rjAqBbK4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tqSuaC7/ADgpxvj7vZIrACVjv8v3Ati4Lyh5L5iEOSuzX9y72j1uDdD8bvaE5V90oD3X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CGhCV0HQGIQ6DSpxDQNA6j4ZK6DpOfhbaVLywmhL+KamrvKwav37Mx9MmXmFm6WcLEcw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BxDRash+0vuIbyyyWmHMWtoy87bRgHsx7cperk+WSDocMAssZ86fvAhunhKb0TDFecBPA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1nVzK0NQ7/7TQh3LnGPicfBqHS//ABqrIL6zBrrxHfGwWL2S7mje+C4bYRaRMDsjm5Vp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cacn4jnYe4B4g5us9o7VtB+5TK34NtzEYDb3znZL7MULTuOSBLkk7ZV+I5snqQgATLi7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6zoND4fEOkJUrSoaErWpWh8ElQ+H8/gmjtAq3vb/ACE76lTD/wA4K9KE41C48vflrfno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MvzOLhc9mLipROJYm2ESww3zEdWyCgcn5TYQJUYkr5RnhC16xs/zsMWcHy/1zR/x1/ku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cuyFLAt2N/WVrDWiCL2e0VdDRqrKb8bRDmcA7rAvbz4mfhqwwnCRx3VC95UthUBb6JVa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7wud5OFvHziVhy3wCMUqQ7WkoagdrYSaBbwS4d1/PabIakNTUNDU6SHRWhqdB1GvEOg+I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Js75q93Qf5FBc/bn0EETEEq2boPcHz1Px0GzC99Lr8z1gQeJshDvSVNouxXEBMrPqh0A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R0ZXR3E9v/cJtoaHxjoqjwT6f7L/AKK/wPPgGrjD2crsH5l3cKDXLlXuyiEAAXZ48Swh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KyUDW97V4mEpuwX5CR0marDlb+0cFkDAh2jNK3Jg972vwxbxfF2S+fHmAyjdV7Gz5RwE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PtWMaFd94B50+qHEqHUQ09tK0rUJWhA0Og0NDU1NDqrprStTqqVAlQ6edahoQsTNO/f8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Fbj+kzD2IFSsQMQbxW0l6Ns9aNE0J/Ce7iXBmLsmjiBiIqOZRjhmLftFRF2/pHzbmzTZ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CVox86Oqbk9D7gYfFPhEMZKfFLU+AfFNTpPiVjrr/Cwp2buYIrSbi/IjGtXUrvzcbJun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TFneArxTsNkZaLhZZ9PFxtesPZ+YxEFtIuOIXOK7pzHioZkr0cMr+Pje6s8fqIDdIiyw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95Rg3SQxAlStDU6AgSpUqVKlaVpUDQlQlQ0I6HQfAqV/jDpqVDoE5CP1/COupXTtYLPI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xO0rEMDOSEhsvex96fbQaC5bEKws+j8wzkcQLYLaIVzeMi5gBBj3vHy/SFrKAMAcQ0dQ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5il1LixjzEPUh+8PokNA0NeIfBOqswfhH+ypWtdFddSvh1oNgjijHymCSLUD51L6EwOJj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LEgregLNPN/iXfcwpn2gbQoNBXw8Rdli2uhxChRsJUdh4l/mTIRry8x0HStulcXZiKUo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1JHzAZDOyFCPdrdt6xQMXT+c3qC7TyZUrySvJ85tunzmOR85dM/OJ/wk/wCGmH8Wf8zN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AJOf8bP+chT+JP8AhZ/zs/5yf8JP+Uh/5Kf81P8Ajpn/ADEBx8wgjsnzlVLVdMyUMsrs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2ZTWzAfPylPZlPZ+Uz/groqVoamhqdbrzv64aV1nTWpK0YbR2ZcDuRKiqKPO/wBY85in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qmQ2wLsOvwxfvvoJUFESxmfp2A3l/wARg2MWuvciEr9YAYsAzPIJbg8HE22iBz5Xlgak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Q8cD5QqVKlRIK1+uChD5AAOAKPtK0IdZ0VK+BkV7NXt0K0rWpX+M+DUOivjV1V0oATAN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xhe0ZVaG2Ts1vLqaRG2+0S0A4x71vOQsavEv8lTb0iVQviNxdvBGYu6m8K+0wm75bI7w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LbOc/plOFOwyQBXdxzHJUnfzic01sVgA0bThI/vvP538xXP9frF9/wCHzP6r8wBWD+OZu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k8xUTA/xvoivBOdIrkxe5xTUpkWKcHaFZKWhA/vw/wDSzB+dP+gj2H3Q/ofifwv1O2X98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88f3tMoD9n6gBh+z9Rmxvev6i+Gej9RbBfx2m1tmZNaU/MDsf1qVbDUKL+bkf2Z85+4l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D292GwJ6wD2b1hyh6/8AqU7j1/8AUr29ZH3YQJj1ilV5vV/qV7eqRAbg/kIK/qYCMq9O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ejkH7JT6IbPzAN36f+p9ph+5WNq/z3gW7+n7IDu+374Fuf58z7hDD8BSBbD0eVn0C5SY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nBL4U8y907pf13hxD3vzD7pfviZ6pc7UeTATgcYl58gv2jiJvr/id0JK/oxh2rnZOBUN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iTCOeQh9KzvETaIvOmT3r/HaJap9f1RyqPWR+vcDAKz3g/E/7v9T7oa/ifcAD7wUs/t8x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neBMf1eYqKmrzQ7wElMbjMGBxEhMRMRKgRUV9pcQCEbHJB1SAICPCRJUPkfqAUN4CEBq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+bA0qescIkRuzMHOw+efaUFSHdRIyMRwzyId1G/dMO6dtTzJ4WYtpg3Q7qeBngZ4GeVKO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U8EOIWVZJQ74X7mDdFCDhdjvDvIcSZ/zp/zp/wA6f8SZqpvtzD/xp/xp/wA6f8af8a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KeZ8pbsy3ZiPZlMDpdodBDWuitKlfEroqV1jDVisuGOmIqOIu3MR8o2ntL3QAOFpV+aL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cZZRdbtCvq94XTYppu7jCbLJu7PMKn2SizOYxOmURb3xLMwoW/EHaLPBj+IqJEo1ACbv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5Ue/zS9Q0IaVDQIG8DUlQ0DQJz8IlaNTjQ6K0PgHRUqHRxKlStblveW95b3Zb3YdxC/6ly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buw7j5w/9qf96f8AWnl/Od1M80t4+Ud8PUMVtjyn4juD6/pidrfP6JZWb7/qjIuG1pHc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SSVt39cTef6vSAN+wP4mSfbB9phY1EU8vqfWIKHYDuJCO0SJiVFCIlkBpWBW3ve5xHB6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W/M8RkbFOU8wMa1Foi95d6hI2DJxvCGK/wCuYG4o7f8AvKjK+swW0gU1ZBiiLowV5uMy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51bwS2BwqpqgC6eZwSs/WEPbStVCyV7ywt4rVF9/L/eHLyzB0tPKwB3fX95uKHwUBOw+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5VQFXj9pcFYbfxljf1H7jjRXdF+4f2PzMiq3EXvYhAFQl5DgQySjHe8WH2I13a9I8OYW4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b4GMllXuTqFAHiXCh6CDtl6RYKA/jvHgP0/fKnAe/wDeJTku1vvAO3vtFBR7iwkUD1tD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stDj3mlrfmHALhzt+BUbcJ6yUlDesNOzepnjemU08/rDRt645Rcr1KB9hDFxD1Vcqb8Z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B3RcUPvCT9F+0B2Q9MJFU9JA5UvCDHuby88arftKN/aaUn0aQBZHhPzE1+ztCe/sLCOz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84SGrl4/WVdIfOUGSgiZP+u07pev6oOf3/KYbQev64I0l6/pg2/pF+Jm2f67TDd68/pj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Ngm/mAQsALY35lnHfYvFdo/FHQqFlIsYIqo22MBqcoMAoN+JjSkcN2ETvcNDU+0pQvbc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oBR0XUe7/UFFtFB6TwMg8PBBoDtfq+AIak46j4FaHQaVKlVKlQMaGlQ66lac6V0VKlSu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eNaryCu1tDqPi1cdGGs1Sh7PDL1ppNj/AO3vo2SoSKygStkWzInEPCgwn2/aGQELEbEg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E12iDb+XfxFStcFSoG+rCzcNexlflcpyEZ2IbQhzDoNTQ+CanQtnGKQ7+0qVKgfCPgcT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cfCtlveW92W92C7s8jLd2eRO4o9yW1vLWUXsfKL7+6Ic/wApFt19sW81dhxDQIrMC8bw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BcxINt2ERA2GCmfXzD1yOCl/eOU29BwHd5lgXTHBLvaVBdCu0G2ToPdmQ1BZdHPtLG6O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LKbuGbI4EoXk+a9A0NCBoEDqzmE9eo0rUhDTiHMOk5+AdZPfrr4CdBDeNUDnHNtodZ8I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vmYlCsVY3E4htoDKcMGjGTOcrY9XH2hCSY2i/DtLzDyhIRXQCIAcrRDA35L8oAy+FWDy8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6QLiYlBLsRKjpaZt3936TFCVOdTQ6D4Vw0ewx+LSan+njoP8h0cfBqcjKP59ILhvTIhX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kLRAqssTkfrCZAITm6xcDDBL5vmsn1jrMNtY7hF2UDSoe5CQq1lNj+IYyuAbpoL+fylE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0ySp8NwchkdsyhsDOw0fhDRDn+mg6TQf4ToOdCVqQ6TU0r4JpX+MhK+99yEJX+Z2m0qb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Q9LoHmCkEzPtDnQsViMuTPOTjR7P3Ssq570hyVPCY+0XZa+UKBrRdBmBAhGNCEOK9vf9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gQ6A1NDbQ6D4PoIPpp50P8p8E/8AhGyQrJb+5aBPCxEQF1wCvMYNQzZo+kT65rgwlhDQ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Rxna4NSGxsS/jIWCxjUUoF1QuXzmIAOQXuVOZB8gFyZVC9nKEKG3fqTZgaD+66DqNT4F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4BoI7Q0If7DoqcagH5v7k5hrXRXWdLpxqmI/lEjHIMYoRzceT3IFOYmYYY9IDhB430Fwb5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uH7GeOXofuXP6v3D/mfuIf8An+4jd/IP3LWj88/iI9pa+yj8Q2qXLEwkzyy8TcCl4d54h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KNKhoacaGhLh8Xb/AMVNZhCH+LjSpx1n+CvgvwklNiLvVxcGxs7B9qjKMxMVeN1YpIw0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hsb8rj6xUSWlBdHZqkzxHV0dBJhyHvG7DYxt3x8uYYtQr7clOIJrC2XDDw8xAxNro3Iq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4o/eAhRDBVpmWubgkFGBt6SBiENTrdtR0BKiaGh0miPeBoaH+M0Pg10EO2ztwViG8CH+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wZSASxxMkHHMMnYF99RwkYxtNCdrzf0mXE7FD6EOLjsA+y/WUuD7v9zAjA9hPpcCBbAe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XqQJDOwMubvu1/SW6jwUP1L+sApNtUPZbYnrsk7d7Bx2OCUI87Aj5IYa90B89oP8gYJU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SuqodNaHN/VaedDpPiV8IIfBP8NdLowjM2LajuWgeJQAUYLmqMfOMOsrcj2eY9Wh70Bb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TLKhS2TbJ32hEWltOD3m7yC211z6TDrEouXq8SuSyu8xriF7KZwU+Llwha094y/uxPHR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aGhpWpDU046TpOk+AfFrMqBqdXfoIl14oV74dHHw2G0N9ONKBH4Nwx9YyKeR9W0po/j7c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7Q5HXBfIYid0e5yytMq+QDtLkRcz3DuRYgQIEqVKlSpXTUYphjgXu+w5YKbKsX/owQ6w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YVkLj6xv9YsGcqXyblMr/wBkgVCzi+iD8A6EOricQwaZttb76duk+EanTx0Xrz0G3xD/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GLSDjBG8XeH2iAHzwLfJ2M7cwAwgALotmFm5Od4EVLbqvej0nFsUWbjfl+sz4Gtvi4TM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1YmfQwev8Z5k94w5+0ymIdh9p4RMNkNTQ6DpPghGXoaEOk6jpPi18SoStCBqlXxTRshi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jh6p3edhEjTZNv1cHyiksu3fptD8L2gkr0GG0BJuOsOT9niWPxdj73Lww0scMGHw10X8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HyctWD7CViG7FROI5SsVKsTUFGuzl9I+BODb4OfncC/CU7T4OPnUyoAEsZfW4h01K04/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w6z4XHwCMUFaG/rEghE3Q7EICqqGA5we8B9kAr65lX0YE7GaIAU5sQAateIbbLItYPHm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77PnKVeQNlPYxLNsFV0X9YOcMofkqM5SCcl35lTSSi2sOXOZsHcD7RG6CHyzZDqIQ6D4O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1HSfHND4JDWuoi94aRofA5jvobx3YbRd5XeMOV+X4l8N2RP9+8xAB4InFEF3uA1PaHMy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hsl+PM7CBYj7/SO8IGXMdFy9DKOhsOfS3QoFcci9YCoKrRtXywXEOMzOjqseY1WY3BB8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x7R7XOCYXtB0NDU1I9QcHk0nxz4rrxodR1n+IjCtRT1CPIHS26A8YzcKCUo3yTNbY5g/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IZNNb+8ShNWHF7vdlInI8HrFUbe8rcMrBRxblZzMCKW72gkkgDXDsQh8XlkF2w+jGgCY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tMrX9LJoOk20If4RoaGp8Ahrz8LiHxQ6K6W4A9ZI6+ZxqSszmO8d2IRWg5Ywdqzl8+Hz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olcx2IRuBKraBKgzBEOIjklFEwmycQfDJW1PG4hByD+HpPlBi+f+I5hmB9G+hAMtHlhL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P7H8Z4IwscZB5f4qWCda9nuw8JlxMN5sxESBZKlEY7RuViBTcc2io3DdXbi9rG+wPzLx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0c9CO+s08/HPgHSf/CroS2HYMnY8eY45SuAb+ZdYIUCnIrm4gyRwchSAUHBkMKAyqxuX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cAwBaLU4z7xm4GiqMM5eVuVnMVO+aExUUMT3ZscDcL3RYEU39dMB22D5Gg0NDUhD4Zrt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nwj4PHwK6gG5kG+tQ1qO2ptCG8d4u8uSwFucn5SuAWFKEGIMRDAmUDtKgSoRVSoCUzUs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6Tu/MA+sv94if2+koXswfaYf1qfmUtmXfnTK7aGSU1GjFzCO7Q3gamxjCViHBgEzHD3P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edBOZzoaENeOh+6G8nL7DGd/85oc/F7/AOh6AR3umQeCYKoyG/UYiLgxt3Xi9oiagWHw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8HYItEqlqCkF9lRYMX3hOuBRmD3mQRJTirw195mq3cXbs9oIgk3GW+CXHaOd4ucVgpuji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VkHbGEIakNDQh8Um0NptqanwOIbaGr8A6TQ+AQ6KnE5lJAdZ0jvN0YsJa9FYlVGaG6xV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GKgSpUS5VzKnoggQ0BzDiCEAcxe2gNTPaeKMt46VaGEYuWzqMVPKMYTvHBbDirVMcd9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Q151FQOEvD/x0c/5SGp0VoGgdJH/AD8aUCa8vaBpI5cgZfFQdlMhEBwzY+Vy1bfWvvLU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CyGY7flol7nY84hUOnJ5LZPWLGRrI8n7j0bOA+8Gy18reXQUP2iX88LtVqt5fJZU97BK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oQ+CdZ0mh1GlSoQlQ+EdB0Gr1HQb6EfOuzaBpWuejmcxm6VOIkPixNu/iUmHpB+SGTtr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GZ4S0BgYgQIFcwwYEoICeSIplFRIkyTwRlh0DoAyow6HyieIPESyoraxYK7RAzUa1YLE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4tFPIsrBNmg36Ay9JqQVc+X/APR/xnUfCNpz1s4/yOnEIYWmC8UdoUg1AVu2D+4jgOwQ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4zNg8QFECvO8sNKtXt9IOaAspTcDYqsFMHePSSE2cepGSYoBTfI16RyDFY2uBQs8vtEQ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S+kY2sZ4b297hCGpCEOg6TQ6DaG7oakOg6CGpD4R1nWdJCVp3hLqm0g366ldAbzmVvGJ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58x0AMp29fbxHzkpCp33BazOYPacbSoEIQGENpXabIY8xRfmXGJmJviMbqjBGkrQxXeJ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A1cBbYZdrke4XaDmGK73jw8fNAX/AECgIFR3myG0NOIdB0GmyW6Lnzq/77huzj458VnE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mK+GglW8wEG0tgEcby+dWVovmvLiK8hr4Mdoq0EicnpL0XM1w8XHRd0HlctNRW9YgpUUW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u4BQ2qqvkfgle+5IcVZXmrxvHs/0IHzoQhqQhA6K6TQ0JxDTiBoaHQRhpXQQh8EhoaHX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OREIfB4YQ2Yby8ulXGKohx3I144wnoxwK2JfYxvyRR8pVeICkAmJSA7wEIuGUG4Ewg5g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y94pEVHfRiTaMZeIoku3EB7Epvg8s2C+PX0nBt23fKz85j3M5U+3f3gYgwIPYgXCmm6B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mHSTYu1r+e0dHGg2fEfgnQdRCJ8Hj/BWiag2fLNmJZ7LZAKZYGsFnDXEX6QNVWceXll1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zLiUJuMA4AzpcVBbWtZbdg5jgFio4snIELq523gDBgUP1IB6XZ48iZFwPETQgbvTeVZm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TQQh8QhDQhoaHUa8dFTiGIfAIQ6TU6DpNO8NCOaSEDfoJXRehzOGG85jjQ7yptCntGLI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XXcL/wB/WPVLuarH0x9JdOz3T+n6RlUXNS+zUxDZ5P2jeje0K+8Bqgy2eabJcEqY94Z1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3ePlMEd8YfKKy/MM2ZMEUuvpEAXdho6UE5GvzndELC/B9YaEM7O4M12Umb5F/WYXiQJU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DnrrQ6BVZbO4u+vGIYKnHw2V099ToJXQQ62Gh/lZQlBxYWRHYoyUbkUip9UefUhIlAis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NAuHNAwg0g5OL9YcgCgM8WzIhCoeYEYX15mveJaTCMNd6ijAUPcuVLlZjMgAhw3zCY0Z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9jN76w2hmErQhCH+HjQh1GhDU0ek+CdVwhvqfBJxAL0Xve0G/QfANoExcTMqoziZRmpUN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6qZPoxY+sNBD2o+pAqN8H5lyo9w/UEz92wWv56TPB7V/Y/eYB6pB9v2lfTePydjhrN37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QoD+yxcAot6pjZ58QCAt4EJJ3SQdwx6n2YNYT+2ybKLuL8yAlADhsfRGqx1u/mv9I2vN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zVtDUHe31GUUARsqfkFTIG8b9WD0KdjD6RHA9o+NtNyznTYhHacTdNjDaG+oytO8DQho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6nQf4zXjpdDROjj4B8GvgIxL3llsGBSrCWMpeW74gE1pArY5DiGTqDQW295eRUc3eDzM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3KH5pBRTCnOfKKypwhXbK3Eo9HiDpaFcQbdc8tzwC7n1gB4s+WkQhHQIQ1DrNSD0cQIR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t661NToNL0NSXno40Jx0EISrzr9J2040OpIGtSmta7a8StFPeYdpntBfMGRNGR2S59dw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3R2vsXMtr2GAbHIra+fLKF+pc5Q9RGCp6QYujPBJvmjsUQuy3s/UOT3J9T6r9zYvftD9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zWZmU95WZWiSpzOIapmBA3hqHWacQyIqSeJu+nfR/wAh1XrUDU63p7/4K0O5dW3kd4bT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JIG6fxOKwHa7uCLHbIFxMs7YfEU5d2U4HMq4rL2Td8/LME7ZjKbsvzFvMsigFjuqwkXj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AXfkQbbF0bYQ3hoGhpxoanQakMQdLnEOk0OnchOJcuHUQ2l4h0HQanSbfAIQJhGSd/gK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cQJzDeekNFgbzvo61iVKlStASojKgMt3lPMqVKSiBiV1G/RzOITt0HMD4Rqd8KNBN9TU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0v8AndXbp5/ZkZx5lNwKUoPFcRlFM9vrBTdMDwax84o6CtYWS2IFS9+jKKjavlcXZsVH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u0sz87yoIOdVwedodIJb1zjmBhisg9rMxPu+QWHBDRx030PwTGhoQldJ1EJZGEOu/gDU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Xy6XvDoOjmG7DZvTh0TStCODR36K0reVpUrrrTiVoaV8M0dCENeIdfGmO4uOLM+jHmV8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vR26DQjDo4+EfDrQC1YSLG5Z2mf4QcvJH2DUZ2ov1qYqKtesYfeGf4zbh8pQ7VD63MXu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gohQIUV9YcrRdr2gEHct9Ur0liu6yfWC7+7DaQh0EIaGlfCNOIQldB0HQaXjQ68aGh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GnGo05lw2hV3nYjlh0VAxOIGjDeB3hvM6DO8rSsOlRNSHSoLdpxOIOIamptp3hszicQ20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d5xCcHTcuX8IhvxTu/Uw/wAPGvHSTaMIan+x7G2G3aMxDUMSqigOkbG6xEKckdzIvs/M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E3bKIBusC91b14gMT58xBRK+aoQBWdzxDiDDB6Qh57xy7RW3zf3xmfDx2HpCGtQhCGp0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JofDPgmtdB0nVzpWINDVJwxUNbvfvAQjoS4TmE3OriBOJy1qPQTiGnfRBEckOdDaG0Ia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4nE4hzobPQwhDaHMNo9AaG2pGEvoIG5VPXfBCX8C+k6K6K6LhCd+mpzqfBPiUy0VVFGJS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tLtT0jy85N0hNqe4S6vNyHO0K8RRTbbuylVAyZVuWrysWDUSgtNXg/RIRYoX4IIsRa3b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sNHqQVlAuxzLJV0rQCHSbaDSoamjobTvoTiG3SdRqampodBqQ0NDSuk6ToNalSu5vh95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cpUBlaFjKzKzOIbRgdNakNCd4aDeVOIGIGYc68MCJO8DE4nEDecziVAlSoGIErECBiVK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SMo5lMfjVKlaVoEqVmVoTmY6q0JxA7yodXp/lbct7hFdu6/EWs8ArNf8A2WlqO4BM+sER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2ziveA6QbdndBGR2RaAwSwu0hUIQZbjoOwte6UvxteyZGEeo+zLJ3H1zZ7QhqakIw2lw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aGhoaGptoa3DQal63DpGXpbqOhrjQ6CHQQJS5SefiVrUeqpUqVKlSpUqVKIHQQ0JxDW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0IbaHxL1ImaE7xlZ/wAF6jB0GXDU0rQ0NedKla1CV0vxXUZGEzTLLBWncp5higNUG9Me+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vtcvAbK29uYuJIWhZuN/KWZCcPVuNhwZ8Tw5ki4GUJXLL5jQ4GEPKKtCj6IzIPCJ/AHt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Xob6GhCViE4gaVqzjVhDp41NCd4acQlw1Ya3pfRcuXLly9CXL1GXBly9blwZcHQlTvNX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5fVWlaHw+dCViErrfhPRfxCCsANfduTHp5/xEdoQ660Jel646CG8qDo9J0vVdhbt43xU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ZegKM1wmyRrFMPOCV9VAMqVLBi3nufaIFihMFRWrq4WSMOMdoEStao4Vx9hgQhF2NjOA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X8WIfDP9Y26iGnMDfSuk15050dFDrvoaC3TjQ046rxLxqQgSpUCVK0qBpUqVAla1qQ0H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5egZcuXL0OnHVWhto3CHwN9eZxCcfCzDqIba8yta1NSVqRXRDLXfJ/UY9J8S+g6Tr51Y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tKldBGHXx0Xw8Ttd/MU5Lc9zvHZpU4ocWd99oLUUDsyOfD4jNpAABtRmXFEmxvzjzmKU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oVWjiKLQ2FcADWktMAb17wQXbDxkTc9/womU/hOI/AfUR2kNDUlytLhmGtam+roENtOO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JTuQ/IIJsykEhUs1uYSsUg24hPrCzH9nmF243KYB7QgiksgmhAZlkB3nqgZSA4ZTvKQT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EpTAZiJ5xCguWQTvLO8sgneY0qBKgFSokqVAlYmIJL0IaWd4JLlhvEA7FqXe20E7mli4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ucRvSsQC40WpcbXbEFOJY4lkvEGXDaDKG8BDllwBbP8AloIliJ3NLgy/E9pfiNZ5j5wN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KYWXLJcZjmZKsuWc7SzuaWG7PNKVcSFrR5giglku9CEIa2S5cHS9UG7PNPHaAlJZLJcv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DWtK1reHW6sBgYZ4h7IX94inIjkXGdkYObj6kDUVi+5IoeAK2MBUqVWKGVqB0t8hKjQS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TxkPpKl25XzSgP7pEwkYngb6aetpCE41Wk0DQNTbQ0N5xHRdBhobdQ6LLiqB57SBKRWJ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oS5AXtKsdKNYXP1gQfwvMYNrSgPvtCfRj+o4r+X/AFF55wrTvUulEbwlk2aOwIAItpf0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J1JrVgZ3HMxs6JMdreIFV7yI5ap6ZhEvWfmcwe79w6VYuhPzK3bIrqy6htE9wDbbalCs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ODwY+sVqzCES+Z29WopM1TLIaj2i7yA2fuZnvl/8yxSPd+4WZIoifONSXDJKYMS6gYLW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v1KQo0ylEWI7TZF2nhMzlFFs+SwpAN1/fKGUoI587RLMCYte11KC2v8AnmB1IsAnuQaw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+YX9IKCfVc2OaqbETaq6drLhfeWxBTKblIC5MCWcKh1Yp4Zi4W++rWbmayJ6kHsLHwfl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WWBbYxa4SgRAx7Q2jUt6xCws4XAW4qVBozOWcGAWcZNfWFs+4hCflBwIXmTwVAHC0m1WJ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V9vlAffWIv8AMRYICU+cxqJqgukm0FXiO0tDaKNmg3qFw7LPGJESu0grQkVThtiZngLC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QFpravEGyK5AXWKJcgH3PCKOWvP/AImxoFe2C3e0UaqJD3cQ+bLaIO//ALRIKqcQ496i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7ey0zc2WlJPUWyGcNygG9rC6irT3v2SgFBEK1WLe1Qa/6/WcRrpD6QcbRYPYSxaneljx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TuP0cTP2v75lDwJjlKWLftBv5PrNr2N32u5V1mob39nrN/8Ag94MC3+uYwEELEbEjBsG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xxG7bdkQDgHvSGgDS6oxkihRaqoX3YNZE2C52RBTK+pm9LzWFiS35l94ZNFqORQFWMaw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PqfqVf1+IJgX0/8AM2l/wfqWKC8/8IeEheLXcTcivS5QShYGLQgx85g/cKb40G6OeRN8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5hzK+h+ZyBEbu+p+owXjdDH0lOFB07WXDQ1IavRfwHVl59+2RKqSPY8GIXGbgUe5zKDQ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m5R5r5mPMTQICdhXYgAO56TEARznLX2mNwGROblJGgADvjMZey2fKCj7fa0VLx+CDL2/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XtofBNHfqNeem5c3TZA2Df7iImDEAyVRbYGzxEGZmq4PeCNyE8wRsiUwVZuXfJNkqJrw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4Uw9uJZCfOwL5gyOTe9UaLF7v/KJlufxxFZv3mRULLPdDSP5E2S7vPtYOJvAS8mUpjL5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OaVE7Rhv2mPCc2ISNA+qFmfYP6iCvQPyROS13f5l0U8AW+8xCbxcKb0j5xo1/F5izJ9v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QBXiy+9FErKGUiUgdiVfxJQfkJYbPnEDG0RjtBIKT0yPxFyPENAYI6qXe8ugCWItDX2t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KOIg4x8oVFwZyrgjb+c9ipeOiEq2JvzhbcNrVlBEIj6jCMdwlTn1RYqwFVHYYs0/T9kE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Qa2keSHzYsQ4Yx7b6kP5pdVIwR5EhIA4hQUMtsABl2llYUJSWx9IOJIrX8KSCpxUO6AK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lYWl4+7m2O03PSV0RWWHZpmNfkIAV/S4ENh0SAHdzC8w0e6NjB67oko3f25cKC1O3L+a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TQtPRiVMkWK16RDxE8BTX6LhDzs7VtNsnoSgg6wrmXD3Jh2pJtFQyr8sSujtAGQwCNlS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IpuH2IlQCuJn2WVMFPtAVBZshmBA7g/RG7YSvP4pRwLm/qTSOy0UPaO0RK7yj7UsVpxf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ZY4gh3/5mIZl54PaVU7WPvHbzDEFx2ez/VHfJme8QWGBbySm2d9rlygPm4s4HvAnbqHZ9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xAmBjVZGgFtX0iYfnBCD90hFg9KhygDmpuUv1aFL20cio8NNsaKpYD+6Q+C9FTiHXWtM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odu4hTJFw5bkeRtPazEkVcpdWbttnsRlcAod88QTIeWIiTbCDsOYqWsy+8pDu22trf4l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o1H+CWdl9rNkJxoQhoakuHQb6d+u9eI6LpsTmbI3+XfKsVzBehbVsoILl+i4F+Uwvv6C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THWP0znWz9CV4AAvgKIYIOPMKAoLQwBzB6FwCjaH33lgeMVxMBihYnD57+8wi02g0t5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vPLhTvU/Mi5n5SfVkMZhHCJghAbMBxKh15h+mUFL2iUHks8kbLUzDA2xVJlFYGfUStZ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EafdP3E9PBoROYWFTtDbbX9qLYAHiI6A3FHD5zEGTgvaUupiSj3GoCIHR3fuO4+c/cyb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lrlOZUXiZluRd2HPqkKgC4hWi6Jv1A5usb5DdA3b7w4PWrqRywPEvM7BdQcNtXgEAfKH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Lau3cgEQSyHOZvStSZDldtUcWQGLsGvXxiowLh8RQTMus8OI3RnaHd5gSsCyu0QFu8fR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qzGcH0ijxiMm0e6DDBiZkHfZxCUBERtZ+yFW6IoPbvLQF17xGU+4KaINZA67MfiFa9qh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jwkbx7ffSwXFgFS8qGacs5ETP67MqCy0CquK8zEH2YiThuPRh+AbIP4lBJfHm34qIhBw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2EspYu8vpKp1vKiex+qYEbCY0iEclG7Hio0Ej5WLqJZlwU7+scw4XO28WaKt98QVrwCeq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wHKSyj6RoB9AgteoBEWU90t2J2lwxs4XbHgVHcQdkM4z84mLXzDnRjzXdpd1tB8vqP3N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mvOhd96HzjnofT90OwD3D+5UKDal6N7hUCgKCeEszs+84W1vvLu8JABuKnob7cCcYfvg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Xvv+9oCDPC18TPK4Jg+v8oFwJUPSzQ7iVHQEWw1PnKYMb4/cJSDXAsvtfecCxl/jCAX6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wwub3hXGn6O73bkMkNo7Q5UtpFdXX7g6lfmsPBQc3/6m8+uk3cXn9c4WeshWV/PeFUuu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EKfViAruhBS7F9Ia11OldBHoeneyQeOGXulk7SMiYJdUCGYMsOD5x53FncIzMKw0G8N+0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+8RncWdhz6v2lHlVFlShVPyvksIKFCTvuJVA8BHeXNP8AlBb+L6pshDacQIEND4js6EIS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Lq4+8hTLuQCVv97AowQSpWgEpEjtDaXqLbLP9R7yoDYKlegbPoaXl5dveVWFsUf3H0Z0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JezzJeH5Q9GBvh+U4nENh/dIEGxw3CHCxqLwb94dICWBZZLpVJrsAq6jKqXC4KQW2rkxE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0+LWIceOyBpJtj+zQyjwES10iNxbFR2B+pznvkhg0b3skUm8++PQ5lXCeaFG044MMfYt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iWjdcXsjcJysTnENoeZVErhQhJXfeCihROyZGFIaUXDTOb7wSkcrmuCc3Ai6DnEo3QMd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Bd2o3Qnrb8R8EVWF3CoyTL3ahvOGC1LKciIrRYfNqbHFRg3FLvmAQ5gPeWU3SnyD8QQC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dvzUCiUrMFwAKAvAKg1gpIWKWgXK6/aG67ZmwSjflvzKoVondWMq34h5p12ivWEg5A6+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3cEKRzm/SegTbI77zdJQiwKANAxAQqpTcL1l4QOwe8pioPg4U/uZsS+YT1aWYAuO5TeV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bw71K6CRff8A8MzL2juX2F0JaIstNkGUitnFzdQql8wwMztFGkAbvmYMMAe4IWVOzGKr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YSSrhOzYPYjhjmKch71OyIOV9KHyAVDO92grr5UMqDU1zNzNjDcH1v7w067o+qHc3xNs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k9aBasRcE7tI6GLVui4QRZ7TM7/l6AjyuUDjWvYrL7EfkCj0lEHO5VqU9kHBc+43ElIV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fMAzze5vAV3GGUo5KbEwkJ6s1bGvJ94TYy5BsY937iosyMYRU9ogS1MGKgowQdpfY8MA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/egUB4ND4NaVDQjrx1ODtlsluhtsP6alQwC17XFvDuOQNS4dorHMMQFrpydvrACu2DmO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CAg+8QdbAA5YoH+TBK3lC/ug9AcNk2Q21Nb+DzqwnMNU+DWhbBzP69CbT1JXPN9UFtwOk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drgD0QcULXa4AwXoopQb5GHlE+L5/sjgE8fug5su6j5YsLTdRtyIX5Q3TKfwD8L+cq5Y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7bIuDtDZ3Z/1BIqovAfvA6y24py+kVUSxykjF8y+k2QiWTlibIrhgh5cD5xKiDN1W2b3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1xEhsB8eISnkqD2RKPeDKbh2BjhqoLYW7VEo1bjeVAWV7EGMld2IbrhPzwvkiWmWoKND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bsQex3m0TKoouULsBDDHmeowjUKL9jmCmI8ABoByk/kdp+5NyWe4Kv1FZkqWsIX6yoaY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Je+kmew5EfWXJhKw+vD3gITbMMyXN034GO4W7RApyhUsm8FNYrFieth+YzIEW1pbvvOf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ZCApuOQIbHk3EOYFOxFcFwk7ZxBdnwY+gF1tBsw3VOBsWAHXrUGksKfaZFo542vAmPMQ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Q85ceWVhAqsfQ+MU595cr2xKEGrgmgO+8ZCfCfeWwXHFH7i5IGc/+oBBtpfUIyocEUnd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xjo+KyozMHGlpag3lrs+3/tB5eQ/vn9L+YyKC52SXd1WyZKrFizuLKgOWt4P5u85zZiK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DykX2OYqS3dg9m0VxwHrQyptf+kouct9yYaBZRyyRQ4bXUL7hBVXjE4n8zooS2ZUoBYDG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2yxZgWqVqYUZT0PvGt8vhyPbaZHBDRK1hhf0Z+UIAWOEeZz2yYOEM0d4NVX5p95VRDsM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wqzWcAZq7lkPo3+Iuw9ccbQHofuQS2r1T8TgeQhEiY5PyMU/PslgfxARTIfmlq+M/wAkT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0NOJWiauiw3iY394nRUyC/8AyB6kMq9ybQskD+CZuO5cmAJieSqXbTKlbem0WmFNVe8B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Rw+YOUXCHIhumLf3M9qH1g4hoamlanwXQh0V0j0KMcvL7obHqTH133YdRvpUNCCVh9S5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WDDVK7zuBeJRIlJYaq/uR2pbx+2ML/JCgMeYDV/JCwCI4ce0CWiNMPpKxLVG6cOeofeb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yq3p9kWtmagVj3ERtZYoK28Qoo95a+78Wk0rMwGDsaEO72PY+8UEIO4XaI0bSzVn3GPlC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irv7X9zPzjs3l36wHK5vhHaMDW8ku0rkVYRAtVdzfc3qz7rMmhkocsViYJEYrXjaAAVD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PLf6sD4vw4PoxcCEeYsf9Vistst+Z+59FDT3/ClP7tpuKZ8sT7B97hpZAT2T8SmzxPXK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Zlgk32/vieUxVcrCbetwuybTuVfaHUxzRH0I0DcZBvj4Nrl7sInYQfW4LfZY+UWCbYTl9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jIJDPu3Iazu6CR6Dj7ZSiHXYyPvLHwUvdKH2YQ/9zKAuY07Z/VDEdyLeXxC6hzyMsirb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XqHBBziIbZwI81zKH8qkXmntEzbFwppd/KLnMpRrtdfP3lVg4Tj8ztAwgOoAoD2jLBgh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C7MtfrzMLqg8zKW0yJg3EZ8faYpdMpbCBVUZWcR8nHawuX4quIB7n4mYGgqidvy+824F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cJswws6gWxA9+IgU2wfOfRCuliXaLRFqUTXBVDL6XOJvTcOawVEtI8xKMt1XyrtKha2u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rad17xaQYuU0SkVbT5s/M+kqOeJdc/MhpvQXj/tgWgzCN3ECHaBAPBEZwexAlTsXI36o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nPxiJpx0N6h8xeQvaLuw0irM94KCLiYXGTzMibNvsfmWai1NZneiAikY2rw7ShGlYbw4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ob128R5BkbgJO0nshyx3ekoXj9yP2NCNkNSHxDR1CVpUDrrTh0L0D+6Uo9SK28/um1oE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LdvAXLADVblccwKTccgslIH8dUNFSt6EF1f/AAiCRajcaixQG203PEFrLBHZiqaLnuX90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Ol8fsiQP0iYGE8Isik3qHQpxbVLpG+28EGfSBpxX4JzhtCO8fQFO+Xg+cZtRR4t2hmhx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fTscHzz7zCgb1nJ7kLkEx2SV2gtjtFQh+4o1FlG/aWwH5GAmM1LTWWUAVnDim5eJWyL6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ZvDi+mXP2b56Umxnur/vtCeqPnK3O8TBdn20Vnh9uRslhN0/oqpdJud9wH7QyeCGgcfb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jGGbsFQBPpLw4+yIfPg4g5AtA8L9QkaaRDNU9Ab2SeDA+szG9ngihHk+IXvh+rM55fyn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j+YqBhSPlgAU1NdjfxBh33hQeapK9w3XpBRR6TD033Y4qosSu5DscsObYpXAOfeDdMFH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/RMB2H2mcHjU27fixDd5raF2AU3X8NxgQWgFqeIFsq51tvZAnLGO28LA+q+8NNLZAWiI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z7/3G9T07/uUaWa7AhXeE4ITyjgtit1bNOU+Ut9M/RhNkVeUH1hv1n3lgVR28zcjYKoN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MfvQVPnWUDGMkLLGxB9GAoq0gL2sD6xuz95Z8gl+sRIQYz6YoIxoqWvsgKywA+WDkxz+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5QAXjyy7rmWxrtphpg9DHvHWyUVs+uA+c2Bmxq4gvWS4jtdO0EQRE4YRmxhpvHO9B3QWs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CijHooxkQXUpA8+ZeaFWmCXDOHmwt1PuzF9y+mfUQ0Og0rqqEdKlStGJGNtWTgUVGoKQ2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mxL+GshkaXFLlC/NsGMsbvimUQYNm6TA7Nl3DL+Zu5la+cZElSAs7l9Ed0TH0InlA/Mje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G3+EhqRJWpobyokDE5/EGIR2Du+7QNoaVDTvA0dpbMUmu3eIFFF1cqI5I27xgICZLYgnK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q/tCRgieHeEysSxhtcc6DqwXf60xmBf826YenPoh+NKTBWyl3zcxYsGLecwfCTdD94oQ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tYdcJh4tR24fmNUll2Ddlu1TSrp+E7UolmR5s3Pclcm+zM6rZOXuez95nVzBYwcR6mGJ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ckZVDfwjklZReoxEjNC3QxmEGnTbUIIGADYzxAD2qVHj8Mut7fsgvw/U/TBQwm9AyMn3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+XDQ9i+mDHl9ubqaLZ8J/EW1bpc7le7XfmVozieEInFQXf8AyoXv3g2DwSBQHEFH8LmS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KkiQhUKnod6gcceG02tjrbbxvWPe5iHJBm4rHZM9XJ9WIJy/sH4gZGaTHvCIhZf/AAyg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dQ94Xoh5DlyDdfnMiuVlMBQ7uRYuI6IbgIOfU9vEQyOLlYzVj8gi/T6QIO/2sOLwQ/B1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yH3EvKt9IOQ1+bC7TsKfWZrCcMdpcO0VbHeVX1bjpu9oXiKP5tBzv/vaZezv/wAxP4Ev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xT0qYS4Dbt+6BGyWrz9xLvXjsVvg9mK6e8x7L7kVdm/um05Xo7H5whhDPPYeEzGVzHiD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WsYYX29D7zFzlEmAsrQm0OxyxfNYiShqeL5geUO3dy+7DAUb5uJmVtvKu0c3hxGazfZn8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cdZmXP6cqJdzF9k+1iuSV+8TbnEWb8n3Yp+6EB86BKh118G+pJfBbvviI6rdjESqqOB2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A00hnHioKusct+0DdG47R140gnDt9lmM+4mcDfPKYsAVgPGVlnbP4PM9jH0dJq9A+AdNS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NDRgjozshdK5Seqg+v4MNFxLy3oRrd+cNtQADKvBD6COHK3hG9z/SUbQqPZ+0qJV//rk+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292mJzuMPD4oN/64RuLb8xMP+1ofKplUKN7ynTyGT9LlC5/JW/tEorlCCu13EW37n8ym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HiYUHevtMVly8yw+i+Dj1lmFo/JewiWZWbt/YyoKKVue03EqVGcNjP0H7keZ2Tu7PlC0G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aJKr2M7RNvqFPSOfRx2jlRWD4LhCwKNd4xP8Uh9cH0JknAPmP1OIZIuGPAKF8W/6mJc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6niX4sNpuyR3TwvOf7TzkjHlgh5cEC0cQADYgRlPATfVGAVmKi4Kxt12h3M/sitg3I6C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eB5b8QQQuwfnUszVb5Yws6AYJThhEKIixQYMaMwfihmXbtzAc2X/AI8QUFdp6iSGwIP2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VwhGUA8r8oVdCVWmzQBF0RgAabhVudpvAy5xM0ZqYUeFgKVIZybtuV9oRYRsPdUrvcfp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Yw2pGU7p4xLtuZfIqFx+J58QKQLBsneDOGow2HdH0zfBEuBRREH2h+yCm6eh94OKeAD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7hQ4tAHuWGoRWRnct8t+M8jR+sCYt2G0iYd1TG/ELv7H4Az6zid/ugMsB5Dz3V/A+pFb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YbYe+fpDBDtQCbJu0P45aiSjhsO1sfuXq8wxqOtef4PnN3J85S3+sTi9xO/6n2nCOm4S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4TEWSxrkHdabY8Fy7kxkG/ffOUlKOZoS72YbKERSveZtQB1YpDw+7LO+GD9aBK6K+CdJ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l6MzBGSONopQBcjdlUC179Q/UDrKVbtGuKeVcYl6L0S82K7H1mI8RZzLKmm/AfqJkFJ4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HXrD6J69GNr/AIh8O4dQ39IBJIq2iV+bLaDeWbf6UOHwBGqVNvuCzAACElnvNyW3l7wl8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2jzoCmJ9JaRUzIqfqYI3C8A+Ui/MNksT0s/UEoI7I7JvBUzBQPchVMqDKOIXmYG8/eg9P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6f8AjQvK7g4r3lkLvCIit+yoG7x5QQitwtjCAdy35hxG1K/vHgoHkrvCAouALMtSnjVG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5gY+b+VZgWMz8sG8ULwTM3LR9QhOfbmCX2AtnsPaPfQqWYaxDaYMpZHCuslPrKICsP0Y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cQhX2vxLQOWKgOIoeAt+lzey8PpBZbkFju8GNdbMBDEWKmh7INTMuzetYDwRVrDb3pv8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sgu2QuCCl+8qaoxgV37xMUk8s7SpEqt1MwdtiesCIEpAnsm6UHOli25feCIU2XAKWBs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hG0W8/ONW6VwIJWeN4LLT6kOW7e1kVfpbgjUxcs9gQsYVWbws2QRcgHtal+VwlbtulGD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7Xd7yyV3hha2m2e8y1R5oQZHXpl57TYTPAycgg6NgwOWLVADXEOSxgwa7A0q639WEQyA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APMGCm4k9bhiwtcUbrLDlnu7i8pG6CnZIO6aVQ7XZiAGGBQolexOIJcmKb6YIetKrOCi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LCC74fztBJbZtVuavLAxy+AXe1eIa2gKiUM03y0hMR8PC+iwW6IMDyIrm4JOXEVYta+k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jgwEpIleJwgqv2u5dRbXcnb7ygSWG3E2hRSAdS96YgjYD89ESkRrPRi65q9vmxbbNR5l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+yAHAfx3lrMvACBEvMBrGe2PPsjXHiEId9I+b502Rcez77QslxmNV72v2R7F/vvNgr/n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sa60q794TtK84V7CoTGwsFRgC/wU3XrpXx+IdLqBLyDlbhZVVUre5hesm2zxUSvFQLPI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7gAOYgOdbKZpjWahQhzHB7Pm7wa2laEvDv84aCUlw2Y4ILPlKgOR+iZruPtgxDbp46zpD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zcrdElsogoxbF3xoFr3dgjgDnjazbXvMRCEOipU2fhQClQxqbm0+cVJ3pR96jat3LPBf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5QpKdxX9SU7zoV9JV8CzeWA9gIUBHaOvBV5Abt/vKZE9kfuRrCGQyRKrwwvYELpH2+8H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tTbF4+W0M1KYFsD+JnPtVih2HQrTa54Ll9ujAPkAhEmVXcsfLCoxjWGa7SsRIrEPIC4g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gylrvxf8A5DAqg2hFTNFyWqe8cBNmGJLEpjMlauVdq5IQC4wv4gSyQKTLTaY1iOf75QsB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efiXalNfNPzF6FUmyYgD4qxjVyqBdZ3Ye0iexUrvdv5ylyWU20oRAN7WiSr0GknosX7R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V0ltnPhho4ENk78MMNLW5Ck2ghA82qkWK+s2DW58QAdvNqcwbOBqE7HlhmBQFBHmPtCT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zKuxBPyG9kTknuMsdz9WHTEF2yW1XtKuoq0yihBY7m3h5iYAHk2xBggxKkjEboI5bNNQO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yrW+7MvxGbh84HJcPKPqCZgItMw9pSkaUXhn6z+VDv5tPWCoUeG0YuEeXeBRUN1MOZBA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kUPgpN/L+BE47RGvEaW22RZEjc9AhE4YXxEttO20eCgwN+BIjjrHIXvWE9JVC5jn9zNH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bI2YjFoKGALv6RjcAFfiKQwAqyteCMhxHLZy7AleYzy+UD4NKFyhTTyMWv0VDVnfIxlaV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iFqZp6gwBYt+cxVrf5tK9FEMBwWR4dc4I+uYenXiFIFDxIgPowfh9S/M23HwWgFV2No/a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lR5Ekqk5RLhUBEIjxjQdrSM1lInCaBtl+CH1vNhda6Zc2N8EVvKJgjXpv1Qp4sPZXgS1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xidsJPI5IDogEUHgqWQBF9MgxBXJV894+2m+0Xleih4T6oyjk+hHFudlT8M3PeKX8kfe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R6zTYUs3ujavAPA5vxBn4p8WqWwBTfG/rF1nAorx2uZVQWJtr7QNBpxYy/iFhQCmbNjx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sdo0Gy0E713l3U8tly7cEHDUE7PeW9tRX9/tCq8Sg9YZIbJg7w/fmNN37Jsh1ENK+PcG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YSobJvncme6pDNpgYhoaGoRFjnDwhhLd55mZbwAjUn1TLmBzAQNbYieMSq6WMUSiVvAw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IeMPGAvaBdyCitBcv3fnDHMN4c0ZsRtXtMineZOd47hPUhDYBwEIW8yhzw3K1bZtFCCg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TlE7Gy75io4UvJm6pXaX4HfJKxRCY1AVV8wq/CUWDcBgQMsK/ECwXVv3iL5gYGYp4oph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KIFRCQYUlWC16wNUA+CoENqQsSC0J2ZQPCh0WtsStLugstc5vRUpErtKVQVzgxEueQqGh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SjuU32nksPN+crXMp5mKX0Wsw2LDyMIMwAoDsT1z1xtvKykE2jbSYQikDKgRlGAuAIhK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JX7ojtAQSBEiI+qEgIh4iuLgh5hjuzfZEuUH1BidsdwDo0iWD2hXtPHpjswLYga2m3aV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5SU8yveeuWJyIwqV3U5l4T7gMDebWENoacdVfFYaW2RC2wP0gxDZDtfExayxZdy+AsVC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qVt4gBEksJf87SyZbYN07rHEAL2UJBlZcGGPzF5tlxwZtqkFdqI2QYle5kPvKO8+yRWQ0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caLjQebDYJPtLpO0fPGBA69rAlO4BT0bijg1Tb2qBQ25jTFjcOiNt9oLmvaDcuDLlyom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GhOJcCGlaB0XoOlSpUCVNkporQkqGYECAtG6T10glSoGlVCVKlStExChApla3Bjz9Q+s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NpWpt0VKlStQlf4KlT1SpUqVpcNKhKJUqVKgFLLm0g6alSjqCumt5RKlStCMJxA1SVKl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KnEr4z0Or6hGsBx3ilEOLLRf0iY9txjwtj1oDTEXf5wXgA2HK72zCASM9xACbDHeMG40J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r8xLs32XekpPVrR7QMEGGH+JsxYxTDHZKMZYnl1Pqk2OWK7w+dJ4FuYPdB7MD2cFRmEG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/vaWFfx+JYKXj9cOYf57Re38/iJbh7fpBrPmn6RAz/T0mH+X0mC/qfpH/wBv9I/2n2gh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VKen+O8UNzG4Hlm4pmVlVywobDdjHpDqrBlUd/WHrmxTPfuIHoMLUXdxBNW2YLNrdbdo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WJbbGjw4X5QIKjRCesp3/AHesZk/l8wbJP75izC/13n8V+YI4/q8yj+r6xWmPj90Rsn8d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Q/8APeMZHon5idl9P2QQab2wTZ/QQzyfODcQ/wDElX6of+VD/wAyf8qFX4J/yJ/yJk/B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luzPA/KU9mB4ga150JZ30cw3lTbmDnDAW7tu5V6zbmGnEzWd9DfS4aG2ly+oX7X3lvb0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p8O9b0Og6d4fCPbWoHT3vgmarVXz0d5xKZmELgLKiSosMyoGmxoSowuJpl2JnoJUrxKl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uXLnE40B3Yom2JcCynLEMwNDBniXsWaGK7xY5mBCMqD2YxCC6KBdWZx/7L4914r9ZhS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tjQKM3TBLrSJc8VLFmXe0qH+KZQItCA5DE1Lgy5xKOx8pjsQ9CUdiAdj5QD/AMJ/wJ/w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/wA9Ml5fRLP1J/zkf/JxO7+z9R6fcIzjBO/OKA7At9eoMLMugVVJm8RQsUcHGx0NfK31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ZMF9VjM738niYX+b2im/sBFnPs0ljn579xf9z9y92fQPzFCqDxX8zbPsDG8n6L7SDYvQ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0Sqtszww9JQ9hfEvMegkCyG8fsgGz9P2w/TfvgihniWOgPT9cuugkA7PoiLm/oJBAA9E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w34GENx/VoaqF7sBuB6rAe3ut+IHt744tKX1f8QW8YrsMlMZmx/R4h1bu1/onAL1/TEV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i/urHN47RYIGnSwUMUekXXErH48OIG8pxa/mD5/X98VVBfeZJVlVbAFdv6wU6PXYVFaP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B3dIOwg7KQaXvdlXsabxlkOJlkNT3kM3nzKEtB2s6+UDrfHIfVhMl2bv1gm2XbgjHVW1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CtDsfWFk2INv5xEDZ3XrnMP1I4f/AFlirv2BT95WNdko/mKfEgfvKSvgsrxSZSbbdv2w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f4PvBCF9R+2Jkodv/ed0f48wpENe/wDWGmmNgB9mFTa99npmFmW5F/MyIrFYfNvNlO6y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WVPTMWxr70h9YTM02fwzJLBJFu2dqvpLEk7jN9JZZfrOYS6sjTGx2cpXvCCru3D6zZSd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d5mBV7hEv7etv1EY+17uwqADYh9ZarRbf7JYMLn/AKxtT5Es+8pyibq/7zdz+1+YwEKd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W3sVqFJOvAxK6DPUqB7B8l8KGD4LfrNqMjyYpG3+fkTCR4UeHldwehgW49IbhnczOK6P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5vxFpQVxuSVQvufkl4gN4H6M24CsUyYEVyHFDdfAfmYM+1+yLHwxV9pZBPcL8R7bHlsj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8GIMeYmoo8kV9T33cITgOGHzKbpUga5vX9MA/s+kMn8XtC21vk/abv1fxxSlD3gSUU7a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Xd//AGgm8gQUau91QHl9ZBooN0RKf9+ArzesrwQ4NegRWsv+fMrgEu8Ff1lcW9x/EEZ8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eswDnwGIHZ/DJXeSbyXrAFzyb1xQ7te3C7BR4SqACvdB+YOVvy/tCnKvqIZrb+u0/sPx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jm9qZX8UBRl3xA8MOFzDwOmZh5pg919IHh95xTw/VRic/tQUvwVxjLM6akQN+PSXNHRe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MC559RgLs6MovhjshuJtRf8AyWlcTBbWdqluG+EBO2YsWtQyF2rvKJGwDZ6xOez984mo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JW7+zTcNHOpCEIfA8kpfmrr8V9iW9hJavxWPDaKRgOwAb7Z2HMCIBCxGOhtBm+hCGpoQ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p8GsziXUJzCbPMEY84XzoaXFZsyw1uZhoETxAxK0L0DGWJnQlYlaUxJxONDGvzntpRNk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EqVKlVpUqBHZnHXmcbysTNSpTUDMy5fiXRB7wUWx9zSRhfU6BAldRqw0NK+KQ+AdNa8S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jBRDv5nYKi12un/kKV2cBWe8xgtFPKIx2s+rGRBVOQY9orC0KZLXO8vk8FOzEdhXKL7k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SNPC28NhwKUt1SmAylEGfNU+6UL/EIdOIdBofCEpsb6ovZ/CXjVIR3V+GdHKCAAwKqApK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IZlwhpcIaVAgQIEIQ1qBqaHRxqR1JtAj8RuIVpZpRIBUFcdYxYJF0WlwY7QzvK0eqVUq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GhK7SvMqVEuJ6Q9IS5xKgXA7ytK1xKnO04hoErSpWliwMTEonpDmXPSV3gFaWETOKIwR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IlQm8qVj/ACV8M6a0rRlaMDpAjRtX3lyw88Cnd+cRgEbFvIQsIbzCyfI+8xqNQyC/WGWr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BQ93eZzE3QX1gK2NY8IQTag8XBc1ZnZvmNhoK3uUDf8A0QDkfgw6EDU6D4CRFmsRImTR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rH5iZC95xDaG0DGIQhqQhCENCcQlQ1NScQ1JWla1mVKxCakWJU70sNyVVjahvL6R2MCi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tuoKJ7kGt444F9od4nrKa2SkpK8Zn9CU5xPeWXlIJcSMI7QAnlGCd6YOgsF6JdQdMwva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g7f+8C8InYOESUcRG7ePiind+QgldqnaYXcdUhpPwCAnBSIUUd87jH45SFnyIOL+RDk8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G5UqF0L9CUlGcv6pjqyVWixl9iZihWVtGCIxBqmA8DLBU9shKeuMIe1qSnc4BS0jyIC4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IVSJLuLiG8KrLCM9Yweqwyf1e88JJV/N9ZRv/X5iTn+7zMhGqob7WQySsy4tQQpwbsWv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zcl6D9wXZvQz/kp7I03JZsS0Hb+CYFpVzZoa1K0rSuupUqGhM/BMwNDU14l/Ar43Gica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nFoPJmDAKtWVjsl7RkILAxNyzc3xMU6Fs0/1zOBzXq7wR0EWQ8g2vzMGsCqmJRYAozDE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SZnFEN0OyOv7coKTu8DEq5xDoNDrdPOMtXTVRCZHrU5V6GAMrxA7oDli0JDVnD6d5jBi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yYSZKKYX9QyRFncYiI04elCRA2JxKQA8XLA9xpWmyGhtBzoQ0IQ1uGhDoOoOp3hHaCHY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N3xAqXhLDnmpnTv+GAyYxxLBbZ+6cpUYoiiBhgHxBvFFyXwsyy0XDL6DObkMZ9IJdB7f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TJUdh4hdj5z9wlVNkPW5apMgm1zPQ1i2qxO6lwxG05xk9qdgHvX9YuO1zsu3HrAgZFN+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vNMI5AdzdXLNvlv3HAaQSyJnMUOhhdxaaMJi2wp9mZXBnKhV82lQyLE+8B8yAc5vqwKU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9krGXt8XB9WBtRa9h+YVN8H1lYMB9JwIg+mUhvDMDLGGttXZvBzQltFNfRaPoQ9yvat5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16sg2Fs7y7+GHovv9U9UO0HZExAQB7nphAooWagcFX6QcDJ4iQr5EZVhv2lwGMWzwp3P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YRM8x3YjcSnhqQWXeawvXn8RINHtHmP2gK0GFtS424LO1wKoMe6e8JRVAgvjqX11pv08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UqVrWlSpUqHQHwzqdUiaVEIqbtd2+20NOtETlQhJGrrtw5mGjkju1YekQ2mtXZxMQHrH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CjtCGRDYAqq8rUzLFODB4y6XSYc7RklfaIsCMwXmWBTn902FukbIdJ0HwN0XrA22VwHr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UX1SofuBBwo7yj98g28fLCk2CnYm7cu7M2QPaCYKFRb3ISwbzsRarBlCsxGajhlinoZO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0IbQgYlaBWhqQhtqQhpt8EvorMNQjkn1/mH8BlMMd4WXrn2cn5jG9/5yhfEdrO/3o2cV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Sr1ZhBEuTwfibNHZguHMDvMBwgqvsQNZl7fsiLlNRpulspedjmWR6auxdErtl7Qc9XUt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5PTxNkDkKxoBUYDNwQdwOz5lSbF2fsiCQhgLdyLJIGwoOCckfqvpEgetAl3tmpklxHVt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LGDxLD1piZCwZW9ju4mR9zD2gWsWbEEJHocrREVkuA7hhyAy8ixhrrIshuz2hDjQzsEH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AFq4goqqjYvNfSbNyXdVfmAcexAVDlF2E7or0iDLFfcSg1UC/GJkUS1CbT2Ny/MP7FUj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iKZIDFC73dooQq9sv1j4p99p8mAkqm0TJ3hvkqMUsODskVjqys848n2mBeJzKjYAC+GG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e/3TYfdmvUrFwC9ILFMvkIVoLrF/lAN5SVkWoVNiVKXVTGhD4Y9PHxTTeb9PENNtvi11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XOaDf1jsF80H23jgYDa4oa29I40IKLN597liTbPQjv8ASV7V3Xg8+0LCtvCFHsTgEzyr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QsjpjQdgIMMThxLbng9pR5Xgaj8duDUAObVvOYSuCMgqIYb9WODd6MvnvGDJSgwdh6Ez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AbLV32hUlgfeWrtCtQXBAFg5JQ2viomBhzt0GyTEfafb8y8wgQhoSoENDQIdBrUIGh0k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HEJ2xUdx3gZO6uwtPyqCTJot1dyFVUNwd3MuB3COyjV3ZG/zhhhGYJ5VceJlUIpyvcDL9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jJBQJipKVlUe/wAwoFPFQiDa4hHNy/6wZKNPOEBvfFQ8wTqDkYViZx3rVwaVUIF9uIPv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wLUk2JViLbW2S033ikFkABwcBtHuZgpguaN1N4bR5j4mc6w3pEqWBsG7qyuN5zIY3e6V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3rOHPaGyoHKByfOLhHuGNmRHBQbEqTy4hp70H0TsnBFZgkGhqt/nMCI8FJu2Xge2X2IY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v/ssCNjAKwH4k4xwBlxAO8MOH/yfeKCAG8LANATP8j7xmU7gCRAC1/jeHuI79mKettv2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lvXG7T/0mwucQUtrz9oG4pY+UGwo/M7V14JUUx2sJU2x8EcpEdhnbKB2iIq4Jm2cwDQ2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eoPhd9Kla1K1r/QzacQCJi+8YdwRqCs82u5iccdWwfhWN2Ua5sBbXPP0iU2cr0K595uE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DCoQZitPU9YmbI3Zm3GhNvBHaCYD3+1KPMr6viq6jcANtnDHJUgT3hACgGwuX2lo7W/B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ABRtDtMwoRSIMqvrHd4WxHkZjiq83M681L0Mtdo0mCl156CW27GLW/YhCENtDTmGhoQh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h1BoR17ytFidkQuowD0tDItz2CLbt79taMmWmSsM2EbW43Qor2CHdu7QzXVwZvrDgWQU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NJsx2ZXITUKtgMiNj4WHHpwhAM2EkOc8S8r0itQjNB2u4f8AoP3FQYDQowAQBABfIw4j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dmwR23uLlKYdsn9Q5BV/cz7MuLyPyUEleaXNB2jEdhg/k4aOzHcSKAL8rFtAJWA9Fitx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vLWMFitKwekOZTcZBNzzEgp0oES9vWKpgGLN/tPFhfQh20GlCqLXVufSLBy4V9zP2mS4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CO/6Bn3iQDEafdVCHAdtt6SHQPhPUX04R3d+czjKCxioQ5Fc3xGZN1lSlDZ/W+CDWynz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84lq5Y2hqTj8m2+hACQ4o4fpcWlnwufIUDOhEoBTNhAxMBmIG3FxbvVBuUYFzcGOmvrK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+6Ehd71ZDHnMCo2TEFRaixNxMHtKn7jQYbwgbw1qVKlanQHXxDqJUrSq0Oh/wEqGlaVEi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w3y+KlJtMpGsKbjcLJwHkeJvDa4BzxDd2HNyp8S9pVuhClsV3F47zFaceyQMV77fDYiQ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HlPq1V0Hwq0KyUsqzZ54nBYuH5OIwWNQ9G/fOBgAUBQTYbQ7RlylYL7xQtD2Y44xKFq1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8s2NorkLmIvCRrJgxFAKNO2iWDx7gJ81r76EIOJcN5zoaEIQ0JcGXCEGD0GgQ1ZUrTjT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uzQMYPa1wbC3aS7Wu/8A7wAoKAE9FgUnbEX4Di933xBdgt0y/WMJb+R9YxrwNZNxYyVh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SzFFUAFq+wwEQv54lR1ikTk5IpLcEKsrffLaNe96/wBQuyw3sR2qUP8AxSC4OCp9ZArL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Y5fqm8Nw+jBm/tr/AJhNyQr3QH5hM3ZFg/q4ThjyiDXT1x7MdX69jDaFfMdi8nMq04WQT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DVbu+CN+dMlfSLToFvcr6hPRp9mZ9ORDQdgJUdyb8/lQULQphNzCNB8iRrkGKVtu2YIq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qKqy1ML9/wAegWRwusyN5QZV9zT6wvglOwGwjOZso5/4iXOBXYDlghjMHfx7FEfFnpMX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ZmMCxwkgquJc0EsNnpKtzKCg+SIw7M4jd0/YIveUubx/ogjCcwdeIdD0b63npCVK6Tof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1DuxQWnSC71Fqg7rd/SoiZQJhdUn4h0G0o3W5qIb3QTmoG0KthysKwLVnJqNIUYtcenMU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qRr75hIqWOzB6zT9XSrpJXwDIFdrbtCNVF7rywAKgQNwAS6wyd5QjXawQdkOMl+8NoA5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7ktlRnPHtPRGME+0MbvxLRshtIWcOZnvCM+bXMrhm2FPowIK5ru1sL0UAUAbGpDbo504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4MUIQhoaHOldTvGGTA7CEmwolvrcUlBH5SrQLuOC/rcOALNd0G9EyTFk/wCEObA2jeQx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87TUF1zG12Nc+5KAYbR2YGlx+SJYrT76MrSUTZMp+kvZvACd/sRAVKm3n8sr5fyE2zaT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cBKW+dryJGa/4H5r9QeWZ3zP4hY1+fpFbCraOZtY9Ps+7Dr8qRVFUX1YJOEfJTLeB9GL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5A3a3WJ3iC031eBa+cxv3cTC/WG0qBYAJTZioAoA7BikmaQWwH2i1Fds19o9yERVeXPqx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0y4MYNXabyyzxBRf1UGXeB2j2FMKbtswgeyLu+xGJQ4MWwrnpB24X5gRegOQb6ZTHpuS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7eszg2i1ZKU+aLZrmNN+Bbyit6/64hmWlwvl7bZi7mW0Fcx+mLNu0Bh5/FpYRhq7Q12Z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aVnSvjVpXwuOp36q610oLDwX5EOarGViRYiD4mQBjbAeR9fSCjVlXFTMF3P5QMg83zDR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s7VUQLyQQhzRCHeuX0v7uo6K0MfCwalrAejEqBb12yjCPqhEKK+0sNvvl1/qwu0wawrw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zwyztB2bDyXCrGjOBOS6zF2ksDflmOICBKAzmGGbgvPrG33Qio/SjimMcdVYp/eLK7bO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wIaDoIdA9AwYMHMGDoQ0OdDQOh0MM5xEsYS+hFrC279Vnbo7eVgK+ITz0fslah2hsU/i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MTc7zc5y+qNkb7XGRHHosGWavKFZoi8KDdWrA0HMqzwiXR3bj3kbXf8AcIYIFFAGwHaZ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cJgeb+Jk73+5HTWNnUvPUDLRocRSuny//UfdT/595Wo33/KYZP8AgjtNyUDs0+7M13MT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ehoxVXzaiWyr4L7OKijlu9fRXGXrbZCoyvLj5RQ4snpSLHdCXoedHI7R3ZvTaUw14P2w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6EAeES44hsnNtfONwcMovb7SXuxxNr6aEowRUmV5i8+5jCrkgAbt4IyArv8+PbaIJHSbh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RlbWouwn4ZwGHMqxi+Y/QgpsYPjN/qmItqE9U76kCrdoqJ2vpDB8iEZrtfZMSuk0ZUro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R1qV8DjQ0rWpWp8DOEd6X6SuB0wyVhzHltg4YfTxCFagAzNh+ky50XMgxWqAMesu9bH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uU9ku1DEXhbbPD3T8wGUA/yMTj2mHti2yqLw+71OOiodeS4NhhXaITK1UR8x9Iy5rqAc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osREQbWvzC0AX/qhVlApoIKhDFQXgrOX6XUvFd6osSLx3VfoflAHxdgPZrA+0rL/ANx9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0grSd3MYkA3tfSGtlcY31vtMdVqy3pQgW4lZmcCmGux/7qQhAuBiHQaHRcucQ0PMGDBg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csdoSw3jkAQy3UfzKA81tLlAB7Al0VN4b/sS6LcyzotccIzfBRwzkwgqVeCWEbO2XmUN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7v1AJ7u6HpRD5QuCAAIFO9FzkHsvFAo+ogS/BRReUIMwQJJbCgCIpdE+LxKeMR8+XeFs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hdAWyVfPiOYXJKsvH0iChVndcD7QEeRFD+zEdmEsCKQqbptahAxHs+AjzjOH5papVQ54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vcr3lYx7hGmFPpL5V47RGKaL0is3DeOgAZbjIWCgFfSNdFVtPNq/VYCYotryUfS44DHb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UuYzRqmxklSbYjtn+hDU2PpN7TENrmsRYWGBs5AWy7b8xgayx4O0rGpAFja/Rz7TPCPH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lZyArWZlB9mZ5T05Peb02eIODJfW0Z7NvOJesxcMbQ5YZpZtCXhaOZN7OEal9yIPqTbi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suW7vaKyqaYYAAO7RKAcBtMu6+0hl6DfWus1CV0VK0NK6OOnjR26T/A6VfTYeJvAPaAl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47SpsSmBQA+N4ixLC/SEcIhm+YABvt5jnaXZMYYW8qLc3Bq/eBfWAflgb6CoqxTv3JUd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T0Mj9V/8AJRAbFiMz4hXJswOgAYmK48R2iY0WVTHSBwn3YXDOilXJ4igfqkLjPPpGhCvA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J7RCCZgaxLyPD3VuflUCFNiyvVhNc6qD03GK7L3BEqZV4Sn35m+YUu+8ERU92FnF+0Ib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saFpsnGgwhONVlziEJWNCDBhBg5htCENTQjNr02YlS0RRb2DFS3ixahsX2lRZoqoptTK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BzWfxLZYxKpAO6vsza6ZEN+rLFcNpxApeSG3eV3iFbbvlmZAbNRpyh2NesNkfH/UwhV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YWnmXFzYzlapRMRlm2KeiNvcOa91laO4PY+tR6bI9IxzeQi8NEVBSBlYyZy2oaHBtuxe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+WE2MSEsUjSS97yr94h0o86MF/RlnKphPVmY6weUX6lC69nCrlTORNq3LKrol3aQ5MEr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9QMPsJpaFru7uhvDSv8AShbYBGWN5aXRj1ighwFIfy3jEAXg0PD7QQwP0jRFWNxMPzfL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iW6/qFTZAyuXtVPP1mQh2by7jjtKGFvspnhPC/UMZ/67QwIpVQctpQdH/pL0wKwHmoCt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I5qNhBdSLqvtL4W/niBK/r7Rhh30fqb+PQREqvUS9lAHxyoN2CdKQrYCjjaUXsZuFyhfO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66zHQJUdTSpXRXQ46DQ1qJiVjQ0qOjOPicTjQjqixjva7SyFmg0HpGgoww4hDxQBzYKi6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g+zMEnl4MVKvgg8yxhtUl0BDRX5Q1LSKRTWOM4jF7j+sGgIm2pGHwyNhVJbxYzuZNdW+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OYVeZXtDAoORKYcYT1TycMs3a8jKCK+rH6KBAQSNFvtmoTsNtOx5b3fWHIXvCxaY2lgo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TPufeMqYgNm1nHtNmYptHbzGKvCVM708y1WTXnlQ2som8hwoK4xhgQNDTZONKhOJeq1L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DmCEIQYaHQwIN4PuZCMCiL8yVkQNvbEFaAB9MxKUKAoO0SBYxet2jd7pt9IKls/niBq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bynaYQxTQFiO5F7NuwD0suWL5cfiC2H0ZClKRj0wECjeaEcMyliBucnY+0fVHuY/SVaf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Mwu+WM+WCYpmbQIvBPFzyPzlearIwK7Rws8OF+O3tEArYjcDFBQas9SNwu+V/MqRoCgP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HwElMlbljJatZL9iAAjhhEHZ9ph1OxYfRiPZ7KrGzmBDzM1Dyh03EbJ2jBy96r9oVOWx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bhWQsqTj1j3j1/bLa/b/AGRJWPoP5mMhUNT9FNe0QDOowAR4ZSkHFbT/AJUK9nynhfKH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nW0WuyxgASjZlT30XW0qUle0qcQKNoigtJlP7Q5aOnaC0CkF2UNQDg6iGhpUqVrUrMMT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lStNoZ1ZWNK1f8bGbppvW9d4hLG8LgFZrtVFarxCqZA5ESP3hFHWD0hW8cNcwwltcNyh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5iLHP1m+BFscQmILuPB/FkNWb/hht/gInHUX51+ZXL6Is+fEcSUyjsIiigB7lbSXANlp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h2oDPkR5V7W+sqKDH8nlhthu5gqDtzq8FbSq9oCvyJQF9OxT0d5XHDRPrOyJ22yu8IVf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At9YgpcwHd4iDBCh73RApEG2gb6kIGNTouXqacQ6hCEIQhqakq5USDdzGxh34iP2QNMp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HMNONMVEInWgwpDE5S8ulStKlaAgYlTjTjQlQ0TqqVKlaL7imTMBGmyLuG8CV0Z0rMDo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a4lSs5iQNalSpXVUqVNtL0Ya1pWnPReIbacacxnGvHTUr/AkICgb3xD2ppW5iwYmCcA/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k+pxzuxiBDDVARyDtLIXzAbAChhk5ZjOTYF2XmvMuMG4TJOJUNvA1KD7ba2zlYnKO/4s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J1kJWhV6ks2cUzmpdCiyXledmT6gYbA1DyPYVfzlWBMJZ+WJJ6GD9osMS7H4eIg03cw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tE3BeMbwN1Hzf/IlFFsFKfCbQeEpRbHA59SPNrZWt82L94LBTtdPmB+seOW+Q+a/ab6l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ue4WsRKwhXl040IQ21IamjoakIOhBhCEIQg9PEIxYMQqYgaSIO8uXLxBhzDStalXKlaG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MrGCE4htAlQipWJUCBKlStOJUqBK0qViGJb3lu1xZEu7u/xox6a0qVKnHRUqGZUrTHuM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Sug62GtRh0HSGgdBGEfhvwTVj4LfBzMvlg02XtDqWEHcHiBoS0WYv/yiCZd2/pBim0pW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vzLKFFUrsyobHozBtRCorbHzxiwzDlW/z2nfggND4fGpCbFFI8zf9ONvgkwQOUA/KBu3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O1ViUqR4NVKCEszFKdttXD3iancLb0R1cl8wMxeTNRCaoXUao45GFbSlhz6JX8Q2p8mY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0b5u4v1gJmlutTd+0E6V7ry040MEOhUNCEdGEIaHQQ1BCECHSaVcDQuQouJL0qcaG0OYa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N2GhoAbdBtpzoanwDS5cHpNax0BqbfFbTV77Ec1zOY6XDz0X8KvgOnGhvGXjU6CMSVrU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mwLvk3qDWpMsWlXByDGcBTtbBqbPclEUpFRsCXCclVd7NQjcZK8spRdlQLcD5gG6L3hy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1O6Ci4/C+AfDIbpdhLEqaE83Dkqs2q5ek244eu8Jwnav1K25yGPlcZXIbCD6RZKTsp/C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F9vHpAHsOQyvrNsjaBZhwQfBJTq/ZF7nZiMoFkdxiaCoxeIESRHsDd+UEHQAemjCcaHU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pDQgQIEIGvHwC8XzG8kNeJWhzD4BoEDGhu9NSug6zXvKnErUNOPhnQGNEhKlSuitMVpd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MdDoPhG3xmBqdBGVqErErpfhnQh3UVeY3IuzVsUKvPDe8Rbk3whwDvKkERKguDZKKkrI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i7Asy3zHW1c3xMi4Jnw5ZqOhafcRu245Rem/JDR/ukNunjQjpep0DjThjlqvQvP1i6gK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RZ7sZOz6sPQilq3hdQN0a7A0PzgFy3BY/N/E2SNVVYfKXnbKOY60wcMBaijKH03hdlvN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eDmCgfrfuUBEK2Q+SEeKmvB2AhqbS4aDrehCXF6CG+h0CDQhAhoQm3XTy/ngnGty86EI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aHOtakr/ABVK1PgHQdVa1ElaJAiFlpR4jUqoziHxDU6no4+DWho7Ola1o9NfBJxqNlgO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R3goOGMR2WCKd+9FNzS3W9ziU2Bb5D2jSErIZT5sH9oU1kO8LWESrPq+Yl2WKXBFZUB+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MsL9/wAaHws/CF1YFeTkhHLF3vj0ivmHAVP/ALLgR2MK9Y8RFFRcET4JLbLx6VLaEZqgq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uMsVQ7Sx0flDgMisP3jAA3ik2iE8jN1tDIGm8TTLuKMC86VdvEAhGib95cuXLxCEGX0H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whqaCEIEIQnEIbac9RuhkPoXLq8wKwy5cGGpoaEITjQ6DEJXSdRrz8GvOlQK2lTjQ/xk7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XSfFOg2j0kJxCO2nGlfCekl/ANahfVS4lMHag1fOxKqDya+gJhsWb1vBnZFXS5ZaRgXj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LyEdklYNhdIGFu97TawoD5o7s3YrDtKxP+aQ6j4B1ENrkc1mpxqmNu8UEjh6PpLAWVtM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5IvdRh+tTHa/PgYWFDgRsCDJ3Rixvk5+UNQIBkNEqVvcjTz2PWeeQLfyCJoZSsDfvDR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S5epoS4Oly4eehhqIQhoRQYRQYQ0IZ0HU0uJ8e7BBqPePC6WEbjC/NbFxAsDBXf93ma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XMCXGuF7WmCLOHeVnzIsQYMGXBg6G0NCHSaBDoJU4gdNYnHQQ+C/4OOmxCcpq79d9Loa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pU9JxONTGvOhvO/Ww0r49QwBo2xCEheNhHaA8RbzrNvbaVBGqncby+socQoBsMsixed4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n19YzA0cUR8uIQpb3PrEyxymwqBiX90h1mjDqIatOOIyxLQlrZH0iLgGydweYYJujuPa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iCaWUq3mZAEdiq/MU6FfIsYs7I0B7Qwrxam8y68hgL6YjJVWWMqKlUJlcPYlH47BZ4+v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j207y5ehDS5cuXCEuXoy4QhCEIQ2hCG0NBDovQmJtrvuxaRWwesL/aEM53rb3mHmgPnd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tQNHtBmmS1PdjNiTxvFg3OxeCAcQWwU7WZ+sqy8YK2tma9YRQVgbE7wdDQhzDaErHWfC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PhHTUsoc21V8Woac/E4141Nbh8BhKla18WhCohvCf9mfMuYbvP0mU7QRGHMoMs7TltgH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GOe5GqR7SncYtyudvSACLcuFPrBvX/FjhxaJn2KIGh7fYQ+Cw+GLoYD5MRyDv9x3X4gN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ywA5aFWTLgGaD930iLnuyY+izlE7VqWFUHdHShcZTtA2TY9bmAerIEPlt7zB/lVrwbZl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HGl6EvOhoQ0IRjoMGDiEIQlwNBKvQbaHSTvpeisDj7UkxtlAAC1zGBUB9pzUSsVotWWR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hYSKds3tDVtYWu49IjKhhTf1CFmMg3fpiNfMQN2bkJGG6D2Q2faAm47YGDiOgwho4h1c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CPgvwalStWHUq/pn7uoOmpWldBodBDpJ6SoHVxA04hH4PMeklfANChqGdu8GiFjvw3Db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R5dyLYAa3qoDJ7FzJG/qiWNqDaF4MSgU5l73eq/dKy6FYdh+qGh7faQ+BxpfwDUjvT8s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yS1TV2MfwPRl0Lu9gr0dpQBcMg/KbbqzWb6wAuR7QUCe2cpYHsEPq3VQSCuyK/zsQKUA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b8E40voNTQYTjo4joMGEGDBhDQQhoMCHRz1MUSALVW2NbQ0qfAXkZ8Qm8OIqxU3EBaqz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SEZEipAKZXD4gh3YVtf42hdKvviI4NuaqbkMFdLu94BEB6wOyS4QhCGnEJcHUh1GpqdB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YwZ+5S5/xHQwh0VqdD0V08TjrrQNK6TqotrMcQisLkrQEbQMGYvaiPMZQsCw9sTDzAHg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DSJnvxKathxHe5sEd9CocU/VDQdvtobfBqVoziXodJrmFfpM8oCekQlQzuvj+gx0681/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fQmICP8A1sCZCbMXywQkgOxB+xiUoUHXFQIRTuUdyJHHTcNCEuDCGnEI6m0NRBxBj0EN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FhuNuoMeTGHL5iKDaru5Vibg2hvK3IcktKXaldXk29YBMVD5vxDO9IodmT5jMY1BbF7S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kOIzE4HxLBvO1cy6SnxK+hd3xe1aCEIQ04040JeprxodRHoNTmHSdPOnE5666DpfrP8GB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hroYfGLSwqOMwjeAtm9r/fKPUNoFVYSVpPzC+6uR5zLt5t47xALMbsoYLa7QBOSUeI5t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hmsQYjsuAPqmP8WIdR8A0IdFLOQfmPDzCpqNrCYGGIYl0lWxm6qO/wAMKCJCpc6lftSa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dvZ5IO/qRkBowZ9RzFqM3DT7sx87wdCGpqa3LjtqMIMGXCE3QVoJcIS4MNXVYb9UjC9V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jgyrki+K7vylfFl0ReVEHkJWV2Ots/2SVqCe7nZ9ohgSR9T+8Gq7npALoAj+oYy6lu10N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UXtxL2WD0PMVox7Q/YMWLGxhCENoMuLiEGXLlwYMIPw76jQ0Og04l9JpfxS2cI/L9s79V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qaVqfCOk6ajpx01rWldJ0CAFBxrd7QpnYl03tZMBE9jjaXta0LrBtLkCyZaBC5mjBV5Y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8ZrMJL0WKiEvPrBbvZlMwYlAeB+sxr/ohqfAYbaXLhrc73sS31iW3bPBMIzHZARgb5gq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BkWHNgk82GhM+0dETEBce8QkDC+VwTJXvNouike5PGGUD0q1LucwMnlWPkkP1laCHjg+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NbaXLlwYMuXLm+ixZcIQhCDMoRaBgw1IPeYl63FiiRYpaAi29iUlA4bBUECjtT9dvzB6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ldt4P2MrFJrraubILCNjcuD6PnFwMoezsx1cAlr+bX0loOg8loJbOtisJuv7eJRZ47IR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A7+pM5QQdh394wXQ3a7JY9KWu8OYMGEGDLi4ly5cuXCE4hDXjU1NDoDUhtDSoSpWlSpU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st7wXvBYKDfS64eUZd+kNH4fHXWr011nxA040r4SwAVSWHiAWvycQtZVTRnaGrVYPLMt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y2U5PMakLoXuwuWXLjenxvLAwNmsyx1X6sqECmefxn8DtDboOnjW9SXLhiVUqAbq8Rig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q0hxeXt4hjSgNpRxB5gIb3BzkqIJmA4EIIDMXeqhybYAtpSiOftGUyrxnB+erzkPN+U5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XyKoW9UhVTvn8NkRFzuhR8qhjBcpo92flLlwZcHMuXHW9ChDQRVBgwcw21OpjHtCNcvd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8sKyzeLlg7J92n7zYctHhT9wXWqgxwGDbBCe9A+pBVydwSIAQgHoD5LBuqtgbow+VPtK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icVhu1x9FUzcUQbO/wD2OlGTZZRjCOa7SiXvatuGwfZ0GEGDLi4ly5cGENB0IaVjUM68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h0qBnaWPMNTVlSpWhD4Dq3kNR6X/BzpXwBnGp1k4+Hx8MrUiLH4ZYyx0wQEzcLi+5Hbce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CKGlVnaIe3kqXOIxahRKaD1WIIC9twBeVxZu4f0zvNkuPAfafRvtDboph0X0LpcDCFqg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PPP2+cUt90w8iqOxt4hICDYKCAEoKlZt9ZmhRmZmJiARHHzmbBLThI8oTI2hnaN/PCJa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DXL1rCPhlYdoup+PsfMStVF/zR3LIQMHouXCDBhCENtQ0NodbowvRyijBycxmkCPWo4Sj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rkJcMLn1LH6hCQFhXgR+0HFHtDP2uPDCIY2F9cnvBamN7PWKHCgLew9pUYM8ldjub14f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g+Gn0jhZZ+MaKdjk3TMVK0VnfF85VCMJKTrWHuCw+j9UGDiDCDLjtDpIMGGhPeXDTnXm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SolykAlSuqokqHwKmLXuPQEvQ1rUlfE40uGtfCenj4T1PQywCtF2QL8VtnHMV12jxh2l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hoOVcRRZv3lpdxiOqAUXgw5KyygrctUcGcLm35YGckdsR/zeJ9G+0No6nUx21MStlQO6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x4nFtrQ9mIXdiHcuErIAGxMeJZNi4AKG25BRubo2pSmV2lQioR5xMXay1ew/Y8xOlJLM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tdP/AKTL1IsH9VkGDDouEHQQhCbtBDoOhjOYxhkW3zR9jBRLYdrwfeDVw6HYUv1i2OTq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sMBaPGX5RuDZCwKrEzzBkl0MH0j/ACqlORtUBNPThZBUWRbu4QNW0GSDfdqqW7+GG8Bl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GLWPm7T9SUCFLAdoAhDULlrj853g6Dq7Q0NSEIQgxgZnMNWDvqzmEOdDTjpvoOk1dDQ6H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qMrp36jXj4/PwXpv2WMAQaeSCAcNqVVYqZT1u3DHMq0FBa5rOI2gEYkvZuAM1uzNh3e2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mGcD7ZvHZn8/sT6M+0Pg3FjBtFaEHzlKSxmF9d/ZXrFX04Kn2N/ddCKFTAThJVRRyA599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G45jC1/SDNsIj3l5nEN97gKhFA2jL4Dle0X7Yl3+4/bQla18J7Z5ue49xMJ5lH24V0/Y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NBDQtIw0NR6HTmO0shUUd1k8AfaYVeu4ygMVvG4am6vVZVWcqpCXgy3mD8LE0ejkioQ87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eGmpsdwC3KqtK37HvDMNcd7DAVdMYe6jlPiJUYyfZ7MToVVMiYimheDZQYhYshCDUIR2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DmEd9Kh08TnUhzoQ6eZefgkNHStDoYOhz8IfTS6hok46D4xtoamvE4h8A+Nz8K2sXbeA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5RCqSLnA2gybTZW7XEqyCEIjsZlK4iW02RwW0G0Fpyu5jROZyTh9s5ZsYvaP0j6Ah8Bm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nulnnwf8gip0bzoehsdJKBHC+wSDKWLP+55mGy9a3htD6Q3QnZJTxZ3nhgYKYWcTPpBb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a0YLCvLj03lrA14Ppnfzodda11MiVULge3qSyGoGDBii0Gg0DFBgy7gweh1WGA55atoIY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tGJlHEE/MA02BSO2LMYISJQFq97PeFwA9xcxRbN6sUbnpEpBAoHzLkWyxu0HaIWrb5mA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go7JSimwWt7d9iDB2hCDCEduohCEITnQ1u+dtSG8NTQdDUnt8E+OB7bD/PbpOs/w3Dpr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CjeLlICygLSeQ4zMPgm1geSWinAhSXt22hfhokx2IbyfOAIO3MEM8X6TJB9QmTMcqYg0G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247nL9mNhDboHoMNSvQDlYvmUXHfOw+btUbGlotXusvQ6R7xAYWikhJY4X/ofSEB/Yoj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4+0RsH2gB4EyO8TNV8o6OJhbvY294XuybB9D0IqlSruuh/hQKeLhG4q5i8TgfOEXLgy5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cGDBgwgZfUzMtkvrmYPsm/WkvWWu6ghsxlgF8S2e1fnAUQRFMDe8LkbuGJXjXM7hfpLD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4WqnCXgpG0FYu3emptDMIPaXHdBx0kIaEI7/AAbl4hre+h0Ev4J8O4s40q4Vu0FHHym2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rITf4Z1rLl/42VK1SuTYXKA7LWQszdpEJQCulJ+pkTFkZt2qMJy7wwzbD5JVNm3a5UWR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ivzdpZKXq8LLRG3I+iMWVdobQv/AD0DqITYShoA3WWtgFSXL9h1VpvCVqJ9Xh+ziBAT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8HIHvZLF4UL+sIu1A/lYoHWyQ+xMZFkgr2ilGtS1lQh/gdVzXLHbYHqZ9tAYMNCEUUJvo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ggZcvoYK515jG7c93iwJUI7ytu3iF6ALfEpe5caGm6hCXq8xBWI9pS85VMBm/M3I5K4t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l+7peMS4oTlNsJcvQ20GhCMIdNwZUrENCcPQdfGvGqwcwb+CzvGKvMH1aMOqtTSuhQW/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BPhoSpCx2jfFeIqshv6QsizQvZ+aVCiEvkN4Esvj0hVyGvTiU3fONu/sb+SWSyESaDJC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yZqGjvf2I3TZodIrLfMvt6+Xj1niVK0qVoEOqtalSpWpofDOrieJ3Lye5ZDwAi5RZBhD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Q6CyEJeIMGDL3iy5yu2HoxSF02pjQG/MBDvKZMuLLAfSDSsNrzMkUa5lMI+DmXcqQPS9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EBWqo1sOVgA7A9CFBd6uXDQgw2m01YYhoGEvoGvGlQNSEI9LtoQ1NQjCCcwOk66+3yZW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5xL6uOgjqdN40uGh/gPi00wNJn0ML1iFZbuDxD8eoVic2zbZDzNw3BTmJpBeKoqHGq21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ZLiwQXI4Fd2puLP4SJVuLnyiGodn6QRs6OJ3gYFW9guog1FXwXg9joDU0YHRXTUqVK/z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7QhoaGoaMGEJ31GDBl40GXLi6UBNjKJzU4gqPd/IxWibbRZxA88btzuRd+sCLBvQRqWgO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fuiw3EHnGpXeZJjJX3iInNU9+oYbTbL6CEIaGhoamhpxreJcJeYcwjOdDqNDRMwnHw+X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k6Lhrzoac6Vpx8Lj4R8Ijoobd0ZEym5s2XuQGAwszbge0MFkDuD2iBDds22iIlet8VAJ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I5TEFCc3VSitkDPEcpd7vpLJFamfpkG6HRcZWUwoPWfxDLAlStKjqHw60P8AG6jW1Gf62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oNBqziEIMNDQnOhvCd1c+UraMeoXmNVtHt4l0+IGMDuzBXAuKFZkso+8Qs6e1pVhigsv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do9le8OWn3YlHl0Ku4sfk0JfQOGLoIS4Q0I7aGhqaHRxoabQ1Cd9CGpDU+BxHowXxfPq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rfRX+Yjrxrx/gC0L3ISUVVFjYR9pT4qC8FnuRkN8C4yWLCzBUUpUIUqC3sEt4UAKftBY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oG+xE2f6NA4YrpmN0OrPIRA+Z+laAxoE205m0DrrpJX+PnoTZFNcl5PlcMsqTkSyEIQh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tCHSbxi+NvElUFMHdz7Mo83nEtpylntGoG8VIHCm6pFfQqH8RZPIBP0QV4xGYKgxE7Hz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E+ifVl4KzcdjGPSKwTaDjU14ekQhDeGhOIQ1v4BHSpWIaHfoek+I1obaNKNqv4949Rob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nHU/4e/x2GsEH6TGCUphTXIx3bKs95kiTZu+kqRAYCWq6Ez3O84A2+WWaleuzHz2+8rV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r5M2T6SYWfywQauigUoLfQmUQ96qPoENGDod44IKIZeg/wAVSvgc6vQ3tAQM/Qny0ENo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l6m8bt4lmIFYeRjCx3Pk7epMLzHRGmCLaHGJawfZHwUyhATm3EKzAa9+PMFbVsOJMwcB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S4MNLnE3QZuM2IQdCGhqQ1NL6NibHQhoaG3SakPhr04rxV85OppxCMI9JqfH4/0PwmON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XZme0FjjtFGbPSyQ4VuaMy96sgvljjdJVps+JahWbQ7KvdYRhw5Hv/5HszcPnNkIhzUd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dKLa9XCD6p1BhyzxDoPjVKlfCZzpzHo2cA/l/YPyihCEOkCGh0EIS9L6AApQLYjx4vfA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u5A5FpZuLtz9Q0jZMQm08L3lKolCytWXPMqINMu1xCKMOLz+ULalR5qbCXLgwhpxoMIZ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Q05hCEdDqHfQzDWodJ0nxK19AQLu9TozcMdPHTfRWtdB8G/9qhBAMo4ixoBb7nciY6os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xEMsY27zF2N186liLBdomZXeWEJtx6wMIBxFahiMGEYQ9N+0RJ5++Tc+vRxpj7Si9xf0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OF/xh018BhvGEei1mvMQwfWtBCEOgEIdLB0JcuJqDiXLlSQAAiF8xhhhFXuWfZmRRd4A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Rc2+JcV+cUbj0ggP0HmClNQBZAfmmz7QI2Q+WuTvKzezqQ2hOI7MIaG02Q30IQhLhvoS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TiLEHQlwgx6bly5fRcNHS+oJw7fuUL56zmMdHUj1j0HxjS+ph8R6nbCMH/2H+30DsZ3g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YyDnbtAgoTiLSYwvzKhVPqQFWutsQSrUFWIEL5Z0SlgxMl5/aMtUDdcG5DZjaVEZTEe0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H4RA31OVN84fMCjWodB8E0PgHQ6HOhoba0B7FKDMeMc5P0h/4/wCsX+n9J/Ific5/RPtF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sfVSSeCOX0hcYmXuF9pQb9aU9tXpIh9Cm7bf12nbT0/XB9m9JifRoCbr0/fPSRwPqZc0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MyrszO0e0PvKgDJnZPnLmKt1KYnF0cMyqDj/vFj+NLV9C2b3+RN0mfdwEBQWO47MFqLW9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j+Q8MRzQehPqYfiOrreUu8rNwJYyQ5EaSUZTlR9g37ka9ybh+KDMoBttohyFNQ2WVIZ3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+tYMUjPKgtOxgPlaY26Zs1ULY9szfnD2MDChCagjuKxde4Cd2+swdLPJKM4Me5Aari9i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qL3RmDs3sGV6Rhh5mtT9+gy0tK+mdqvq/sJivoGn0gCPrgAfnDRj3IsWLu0W7nPEeLBv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kV3chXyeIkGp4XJVUXp+iGsAaP25cGazOSfKO0gMOzxmt75zcPbmivnObjnBimS2Ie7D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9WBCkOYnnh6TM3jbu8MS1umT6c6fjAhW3tAp89WfdEny38TLKdop5YcByQnapUCsJjG1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bXc4R9h0rRKe8gm7RADyjw7DBS7Xh/GykuU069Y/XBzPqIk7l6wq/eHwHrpVuTZ9YRvy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ypUyomJWlq56zeHpuBs2PiBZfztAEHLKe8h+9iH/AIfpP5n8RGyen6ZVdn/faEZH9z9o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iH8z9o05+X+k/wCb+k/5n6T/AIn6QY/B+k7X8PjT9nqeF2f0i2YfSAbZQCfikt20VCf0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8cXftPibPUM3/RongT0/VBf4/pL9oXcH1/XO0khdpIz/AGfODbf29YoezBPvAlBO9ECl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XT1APde6GB/3TACJyv3M1relKecXBbNdgFXkuolVyrF+UFdSYxklyu27reUGrDi5doqd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L4SZbt0fVG13EK97/aWeYtUsfCDVDAgW5+waHgBU5jYTNu94LQNFyAd15EOdCZEMKHGj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ogU3NbaV1HlAJ3vd7TPVNiv7Lu9YdRpxqqN1NzEvS1tinjuMHsX8doEY/m8Qjg+n6oHY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qYU/wDST/0k/wC9Gr80/wC1D/2p/wB6f96f96H/AL0P/QnmfOW7vzlu8WKnkBxB9Yao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B8IB6oKL91hu1DFxlQIFo4YqT4hU+yN3DChiIrZl5uXClErNZloIAsB3DMvrBhzkYUdh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fd7wL3fcP4jl9pmPsgiohYGx95cNoOYaDJOZzCEOkQnM4gaEZUMwgTvM1AxE0CBpUCUd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QCBDoJmW92W92eR+ct3YiWb3zD8xsXLBVhfnPI+c/wCxP+hP+hP+hP8AsT/uT/sT/vT/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/AHp/3p/2o/8ApRp/NP8ApQ/9Cf8AUn/Un/QnkfOYN3zjXhfOH/uT/uTzvnAuU8z5zFu+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zzPnP+hP+5P+5M/5p/3J/wByH/sT/sT/ALEf/Yn/AGJ5Hzn/AGJ/2J/0J5Hzlu7Le7Le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76Oj1VMf4h2fnMQWp1ah5QMxIVcWFYXSiM5mAQeyCySw8RBosNzeyJwYYQq5kSzbAGXm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ZQD+lGhi99+0Hc1f2kf36AxN0NvfkkficzvDJHxMYOIbaJ8c0Oh0L4tO9t/a4+qHYHhX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IC+9xjBqvb7lUL6B6yp0OF9CODpZxoQnENc3zgdgs+txYhqOKbNBCumoaEshLDtdAeVg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7pdiP9Svqg1Bt0HPBX3PWJ0blNehse0N6s94S8zh2C8JiVqQh1dsQvgl13K+0HYRFKBiZ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boExLIhV2PdFem5JWZS3Er3A7pu+IWA27/dBEwAYWl8jZ8qlUCp4uPRyfcl7K1JS9h+Y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Gp1EN9HfQ1NDWsStOIaErfQZcrEqBD4DrUXFD70/Md3we8qVK1qVKlaDN5XUaDpcH4Bq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tF+Y0tusvZYnJEAwpkkcSlhVQNqVTESJNp27Ry3Nn5gXcveUHGDLG/q8fMbi3t9pl2aT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7Avz/XHa4xQxmbiPjR30qV8HMrU6UgRpGyILmQkO2yWQ3u/ujUEUso9LqBXSx1uE4hOd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44dQFBirRZcdoQcS5cNuXAeiHlii4OVVO/c9YpXu2HtKlmQ81MGVC1wEhgn8c3ADec3E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ViG8TGYwMw/ZGrl8xhiK6MS7K7+kQ2m048HiAVGMC3Ld7EEADEYuAX4nnzZ7M24ykz2A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uuGEUWLnQOlwhDU5hCGvMDU21IQ207ziErpGprUrpdVTPH3Ed0d+gOg6eOqodJrz8Lj4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2xA6BCchW0NRQznc/rESrNGaloUbKM8RG0QDHl3mKGDZgj2IQMeYZC4c+krTVjj0mV38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4zuhoaMUpY40NoM2YOWG3Xx8Eh0HwWPQTjoyjXsj/wBJueswhCEdGXpcMxn4UQ4/gIdg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DEsaesulmgqqirNYTinZ+cyiwlwgRzFqK/ZA+ULK1FAhzae8e6GKFWIUvguDDBW4F9ES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YI+Iq3y7HeVCraysCo7MY+6bPk1MBpqKQtoFsm6hiTTcjCXicwYoMIQYM4g4hDqISpWN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NeYdPPTWl41BDYl3PWX0BA040rpPgErqv/a/AtAmfMAXBzkSYSpNmRurLOXyGfabQQRL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q8ixztmmsEDSaXeSpluVdT+R3x2n1WO4dn0k3hz0MDsQ+sO0Nk0IRh+IsTj4Vy9KlQId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x6eNeIhNFPqNwyGyx9QYRR9EOksZxqR6UqPOA/ftLU7VsvLyw2TzoqJn3iL8sJuwhVYa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BeJRuxKeDGFJfmL5itlERRUCb5e7AhEC5gjJ+DzLzbg9jsEtMxU7b6vaKqstjtEm0NJL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0wzemke7VyO/B7P3hvGG8NBzDaG8NOIampzDoG2mYS8a95UIaOoy4fAI9GZbH2swXrrv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F6jqrQ6+P8B/hvNECjeLNVKVgCha2tjRG8b194MYFI1UzTuxYcSooWC1m/Mu0r5QCrvE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PO/9cvefW/tGpU0UfSz8uhjDS9/zx2JvgpdDRYNDt8IOi9DU+A6MfhFA2L/WsIdUDmEN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DjcfIo92JL8Q4wqJiVZU3D2GAIspd47rxkduH2gzBCJyQyXAglbgFhCtRcqDhc+r2Ihn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AWwDdgphX/Qgo0rMx90NSfaWdtmZB4ntPl7d+zT7RsUlzlBmyG0NoeYTvoMGcz01IQhG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Qh0m8YOvHTely9LxFl6VJsPqurCX2lvf5Q2h1Gl6XqfAP/iY2W1Vds3UQANct2Ouraob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IDzAGowU+yZmaOItwe8sFEKyyu1DaO2939c2GfVJbu09ERdKX7j+XeMbpv6NqRaO0Nvh1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O3wkIoEU7k8DFFIxDqYaCFF+YsZxLhKxMQeU2PdqNiYblW2Kj1QUizZFhxCCS8HZhhyh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O/u8Q0m6GFJco7komBvCLvONTrPpd36RpC2u1YRVQUKgDdeIqW4mDv5lClQwwh7HmIse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KXlGeZUFhv8AmQ3GcQhCG2hBhzLhoajoYmIGlYYEdoYlbw1TQ1JUNTqJejqcF4We/wCs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DPgh0HxT4fHwnRwhX2ZxG4Ci1RnPaCLu5OzWKiTOjfwkolGQs5hoHHJLqvMcwdrzDf24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SvfoMtc2YMeMnOpHfQnlCfXDk0yOhU3psjzDb4B01D4bCcTj4RmXbbHkfUh1FIS5cXRd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R+tSg9IrJ3Zg6GWDjtBQxA97lDhe31RDinndzwwLlRCIlkEa2UfkYedDCRY7wQy4ghLtb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z854PEEKMEDRJjUL6vYg/id63uPD4gKCDeEd5naOx6THBMnBTHhVxVd25mVFE30PqD5w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jDQ0NCXCG7oOGDLxLlw2hos51qVK3hCcfCqcxZuOzT3o6OlQhuypUrHRjoPid9CX0HWa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wrEvqovG/RfliGdmpyNcvmJtp4Wd4K6a7mc7RxL6aHPjFIE5taycQAWI8mZYxckVJEF6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cb55QlQ0ZXFhnhS0bMZx07K0nmDEfjE4+CwnHwqnlkOxnmG2OHoHgggg1BCcacdTqsgv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0Wc4gtlY8zcJgyyDv8vDx5xzEXGkZP8AJFZd6d4hVMWNkFnP8cQ2pVaS9Qwn4hNBN63P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cQIEvggXn+AfdfjdnAsn8G/oeJmU2rY2z4PEX5Q0QzKuDefbmD8FT6olLMlzi5vvLJit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oQ21NOJz0ENmcQ2gzhhoMHU30Oeg0OqpWo6MK3qRBY7o9Bomeg1rEqEqV8APhMOpIf5z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bIKLlXtDgLR9xt6RRRvA+EliYiJ7x0s1eC7xOA+SMKBKQBcLy9XHylhpd7wSLETxaYh2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E8obRhGG5e039ewjR9DS+o0DmbJs+CaGgdR0sJx8AFaMsCtbNVWeDdllCh3aP0J9D+3W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yZehtS9g/cFRZMa2eIxsslR7pUsUTIm495fiTDd+H194phai9od30lxfEcBSdzhu3kXiV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vKZCofXPTtCwJoHjsfNbz0jKG8bDwEB1bkcPh+Zb8p5z9woyO3E57F5fHEqsJkgUSoS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8EQOcVEi+04SJWh08jf4jv3YvUhoQmzpITnQ2l6kucQ50N2VvCJmZQN9A0OivhpCVElR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bRhGHQbdXHRX+E14+I/GDeaUN+WpSYXZ55hUhQ47ZzKtWABLA7nkO0Gjwzc43+kcC78w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oVdc1FGrHwPPrPaX1AYZ5WWO4E0uOgV2q18iqJuhl7sd3QjDoeUNpsmzUlY6rhKh8Nh0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40IeIVZnDVPmP28wJU/O34NiJkzHQ9pknf7WgQwaBgw1ZzHnSwq2C2Ws3Svi1fSpzne5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kqMftHaJvGpusNk7PcYPVkGVPJ3XeONJvM9I7faGC/kK8B/O0VhwIGe2DdRAO2Peb/G0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QtknXB9jn5wdwFF/xdyZGpcId14PWVrBQ/hfqxDu4heRu+D5xjC+A+w4IdDvph5y7257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oLHRnK8EA2fRIG96B2gQNRhDU3hoQhpWIaXmU50OzDGp0m3w76ao7Cy59iJA5pqGhofA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A/236mysUYcidv3D2ZUkJo4xVPmHYBsgwsvc4lBKMowfVVxDG0GuHmIKOPEK3I9EWBga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qH1llSB6pQv3mHLhpEdawo/dP/NLdqw0OdNrDbpSO3TUJcuHw3aHQWtkAOyMqABK4PgvN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wQh8GxMlZt7xw4xMGu8uh5Yyli/p0HZCENtOJyzvGO04maat3kUfVJWPSO+BPKmBdy44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VPW9UjkTk8QqSUX536RLWNV7uAO3mVijDfRHnuwPaSsRcY5vt6MOShez3x8RxyJa92N3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XHglZAE76BmBUNo7QZmw9QiDwEEG3N8OUyCGFHeVKcUD5r7EN95zpOeg20NtSGpDTiDO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SdJ0cR6WfJl+iKwjwRjHW+k/zn/wQdoOa4g5agbqmOYEASEvizMOCtFRgXEVTtEVYJRU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yQUo79u0svSUYwicS4lLcffMWYsSObAsv0TmN4aRtoRgAZVeBv8AN0N+r07WcdKTZDX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nS8LufKpLYC/XOWoqLXLMHvUWsQIX94rs5m9b1HUulXsWPvoNYZhA0JzowcaVS17ALf2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wQ2i9nFw2hvDabyoMZgmBbCke4xm4lWaPVlBBklDLwxzKholt2aeTvNzrNp9DsQBCGhv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ZmfL6QYYaGjJ6RU2Tb04PNU/neXmbzZCEZaHSaD08acy8y4MvUQ50Oq+gl6LDoYbt4T8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1GIwjL1If/A4/wAHHRmHyZYDBRR4ZUgFWu+IrcA5VvDbClg8ERrVwgXseJQEGgWFGiua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3BtVTtEUlDG9m0uBobWNhqLNmmIVWys7IbaEY59hK7Ir+NMi5zpxpxrynBDUQ0GppcuDD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IGXOXg/bLjSswYVwBWhJ2lxNiIu4CMyCDtaz6V8EwnM7xlRltserF9hfPTuObTzVkSk4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nQgQKlQfVDE3EEMSpVykhmGu8DOmzfb9JlBUAjdZZuw5XLBgYJauwhfRZgjszZFDmGhD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QwYMuDLg4gw50PhXo7Rhrdx2hBpi+Pyj/Qi9ITHWf4a/x109/iIyLxmNy8dey72gYhWN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QjFBmNn9RC9vaWCgDKGZQUqq7rf0mBYfVjJCqqGqzPyK4fNx9aJs02w8QjVZZ5g2T9Q43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EVtHgAfiXDK+CNicx0IaDqqEPhunGjKbbRV2sGCoHWjh5PzuOlZ4JhnvLBvPaXosqWOw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faEAAAoDqMQ0xUeZxosZibY0PBf1WGtCSt2Yr/IpDQzwMG4ENaZ7TvK0ffE2oaVA0CB0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E3m8nEXCR0hmUbIpKJwmZdB7g/SGSGIQhKYaEGDL0CENDaV8AMStDaHVcXMuXobR26Ro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stOJzHQ0rWpWpH4t/DP9aFT6yze078xA6rvnbklA0GjYliPAut9o86MtmJIDG/dl2DZt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U3GKrXoKTWkYlY5kCcLAJoMSqqLiOPz9M+kv9DjFDV+9X76Gg6t+rqI7/AqVKldRq9HE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UvBFq5XmUnvKj0gkMKYYNsEags5Ztx+e/WIOu0uM7y43SCsdgN47LQR8KZiCoURxHYnw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+arQIQhKlSsTAWBAKKU0SnjBWsPrN/waCoQIStOJzCE2pWzZZjPNLVVgqKacTmXERd5S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jFxoUnJoIakIxYYSoaErHRxCJAlSoGdAqDCG2rpxK05lY1NpehL3hHQUP5tHb7p9HQ9H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x1Hwrlw+I/4Wc9GKNlGLgIhakvNUkS4WlPja4nZGm36RtwUOFHj5dpnfTkrBFxgd1eZW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3hrMSzAtVlKreKeWeIheXYbe63GFCWQbKYXc+sS2btn5tPE50GsmU95Q+aRVKtruzicd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FXnxN2hsx1G3wTp46DV26TfeSlKxUAsjTtjpvNlCk5ArHYOfnghEQFAbBpE2aEaiEdFg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7Vn6XKh7kI5YDh+aGDEArZ85lXaugQhobaM3pWBZLJQz7WDMNoQnEIaHMNObFi/X7woH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PWgdiJ5y+ZgmPIi4F0d24fQNKhqauNoMNDQ0CVCMJWIQ1NDXj4FYlaJjQ21edMr/AOlP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ciQly9b+G9BofGP8V6PhRCKxQve4Ag7bGxz7PeUgIut75LvBSsZAYYGUY3WAIX7YqakD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aEuvEvxmK4MdptJGKDFQ71Krlox21Vg/V0SCsamJdNm3mVJucYCKz+eQkSpa0rN1xeoK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9v7S3YzZg/uPDwACgicQhq4jDRx/iPgUfecdFQNqj1vM5tpfFDEWsq0xkdj331RB0AhC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N3V7R4w6HSPkZSrWAI9p84pAH0gCHkWFx0whDQ04m9PGhz6+gNOOnmVNlj3lxPKQQHsl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E75VsV69oAB8l6fL9wE6C5VvsGWK8DXg63OM3BiCEOo8QYQYOtTOpqTmHMCVqaPRxDSw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IR30vWbtXzRW/f7Pqs0IR07x+Ay9DV04+Dfwb/xsMq2qEGUUxyRRaitBo7XELN7snvHE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vcMxu+6ELFXZVsVenkqEMNkuoKA6lbA4zMez3cHziWlYV3k5nIWVz7tHGhrUQ2XS0V3A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tuyNXjfmHBd5HD6YEElgK/Mz9YjyhuxEJaCJsfygTdo6DQ7Q+CaHUfA9dn8Slv0jmzEa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1vTHHvCAFAUBx19bIQ04nEYb6EyaNxu6/UCLnr+mVy29f0wH5Mf4ns5Z9hKE2fymAmyE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w2n35uhtrertHYvfR5gbj7CVsxrPrGe/qUV5F2JYj3H5u59qgc82oQ82QnnDOYbMHQac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iEISptoSoEqBAqEr4Hjo4iSo6caLOI4ytmPVErf1XTiPRzDpeo14+CdR/uotb6omZmfu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/IjbAKvcuIwoq8xyj3VCsdiq8sS13WzfeUcF27wu7cGHYOQz82NM7wyGar3nJXh8E5bQ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U8wxCCmWFY2hMvGLzAN2fvJv02aGhhpxL6j4B8BVdgQfPE3HBUWFRXuyhGCo1DPu3OMO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dCO+yklWbZbSRlTmX+ug3IQOdHEGBOJualZvLobEJWhpvSqBGcs2yyX/AM2NN2rZPBO7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uAi+febHtBRDvFXnr9Wh4mYXULrQ20NK0NB0EHMqBAjphJ2CWQpS8dpuXTAlaVK686HS7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+U+8itf6po6GnGh1HQbdJ8Uh/hX4qL3b4DeoK6TngpxX1hIFwYGsgjMkGVrQ7zCHDtUz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eBtMdrohEG7KYqmcgqYW0B5sZuSUvsQ0Wyny0DbTjStRqbSeLsG/zm4coNhHeW0Pepab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UQjrxKlSpWh8E+B4e+9AoG1QW7TOhfVN9sXPz2hMwgDsdTDQQhDV5lQ2hKjwOMTpWqOQ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oR2hCcTeiZYGGcvVizZoasyR3Y76K9LWzQ32XiEUHu/3uDwRWQ2hwzzmIxf2coaBCVOI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moQhpY5VTfrNtMGw9ZT2D5ol03eMS5fSy4aBibaOjoIkdpcJbkfqis/zTRY9XGl/Gv4Z8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KcAWNxWYi85vw1czQLrPlFF5K95c1jNPrEIDgAl7yy1sekVmmBmoS4KvK0aFsQ7mVKp6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qOWC6x2/dN2vEOggyFePkEnvoAuyeEzGQlqWG+JlzcfkR2/dWbWG+o0O2hHb/A9fi5fr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b9IpUPWxxo3Q6RmG2oQYdDOJxOUX8hy/MxZtiyhuWR3G/rOGKpuhHabpxOJsnLDmH1Ed5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FzmPMdpHmV5+gYj3kuXFTZN05sxFj91fdCXnEHQnEqVqajFoQLhvB0GXBl6XLxHqGOht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xlQnE4lSp9/sssb2/p8A2/x8dN6nxuPjPQTVreGmUUow5IKKzL9qpMEgQR8s/OMTlzMt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PmDjZKQ/WLffdRir2q/WZBUgk57TE1QD5CIyjIwOwcEA5lbPm6DbR6TRgs1gb9r1NyVO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pk/VHdmyGohHU/HPgDSPaCO4+aEb/pN91N23AfmEIcww6CBBDW4S4xMTib4gRssPYH4l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0+zFhN8NCzDbR4iO77CWlFhOIb+KixsnOjCXFa8FE5jpPaLDFuw+4JmDcfTRXQ6cl4i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0YL0NtDSpUDQhE7arW5cHp2lzaXFlwgzmZCXiXLhjQ6cj/qmfS2jLvpNa+AdVY6r+A/5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PHQb+bl1hc2A5yMd74ZjhPz9IlwPKnNRwt5eY6IpyYRs4Tswhyvi41QcjDMBBVVDxFXuP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WeH/ANugj18QYrnskw/PoyqKMwkpK+8jvNnSDbQaHbpYfBJx8C9DbJ8oq4w3KyjR/IEN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oS9OIxjaY/QIwm2H6qsohcTK6gpekvqzQzITBHszdOY7M3w0yIqxt2ixYtbSiH1dDZOd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0vjTcAnmxDYBUpVl4ZWGbmLG2rzzF/bsx2hCENoaHSQISoQ0phiEJzDUnHTTK0qVAlYh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d/sMd7uCfV0Zt0mhq9R0GpO8qPwD4rqdTrz0lEtolYdpQgLmT1iouIsVeczLwtLPDcdG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e0rQmuLlUoFd4gtM7jHM70owYvkcrGAQYgtd/RmT8n76DnU6DU0ag2EeJusm35fePrM6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6uIwh8AfB46nSux2fJYzeciDwc/hCHUw0G2h50ZevGl2KEfTdhUFUQQO9S8YhVQ+tTMx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82xN4E+7NmG2hHaVmOvShovBo6Z3ZhebUIASmAecQMRFrnCzvS4ia3lUYMNTEev6Mve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MIacQhKhAjK6blwdDoNB0vQ2m5hFgxbzbUWPn9osN3RfJaFUhTaM4laMMQ1Zd6nQfBqV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DbqBslhcvuBiqgorDWSqvzxLDAAqj5SyHBVWxRzjaxXmV04fRiUuhlBvFbSj3K3viMe6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sz3n/vSaVDWodFTle64TzL1Vs46mk/M5myG0dRGEOg6mp1HwawIqDgO3vAvBAOAh1G2Q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UJxCU43cfx2lZQixEzCVKV1dmbHpHmbZtFh0m0JtY7s5RRMuIaOnD3anGjwO7NgGnIwf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rhb6ln2g0Z0ViKyb1T1GP1TmE5Q8whCc9BtCGhCEN9ElwYMuGiSsaViGldpWpMw1Yysu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Nq8Ug7acQx1HSdB1n+25UqVK040roRQ23eIGtQJQQHbSWMuYARU2Cu3EKW7vtcARNsCu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79JQu94oi5pb+kAnyxLCK/5TDgVvfvNnQIyuu8Te3XPo9olKdpthtHoMIbR6jU6jr40I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RtkDF40KXDRxLzONOIgy7GYnLv2MH0IAhWIq0KZTO7S1FimMQcNJsY8RubkeMxYneb0o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0NRvNr5jpmXYmJHfpmzs98v4z55/4e90/eWIbTYRh7R8wZIgDuVhhoQ0OocwdCEGHRUN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DLI68Ql6sJUDDKzMkWfVo/YHQ4jtrWdK6eJXUdff/FfSy+iugjOOoUKUB5HEqBJdmYEA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Or3HiUFLMuCZ2QNNwZGXGs3G3tUSrgi13f6jWwM2iIw7/sg7DN9HQbanwLlmZA/VMPW0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Eeo+CdZp4on1IbQhCPWIQ0EIbRia3iK6r7eH3lB7EaDMQcS/feCrKnCv4lXlUEQODgkM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PKd5tczvL3jc3eOx6Rho7MHNTcPWM4jk8GJzl0Jl6aeZ7fgi8tznrVn2guu6F8Qg5N7j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TJtFX6BPyR0NArNuhDaBfWbS4QhCXpWlRhWo64zrfRuTnV0N5eYaMZ9Ix4+xS7aOnGpK0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+FtWm52lji1y+scnbdK33gKkaw3FdYnJh5rdAgYWxxfiAQusPMTYl1eYO67yoU2HD6bxi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S9X/pBdmX8LpNo6G/U6+Si+kFH2R9dHEYQmzVxF6iMOs6zfT+niP1DQQ6cNBDaEIul6on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kICoIZ2nghuYy0yrF9ur2+p+kz0/IQ2MezzMhiydoZNMBhkhtMfX/ABMvRoJzHmXOXph3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ryYV1+vS1B4ol2AqUJbERhiRnflDRmaZsYh+H5A3+ItqnMIQhCHUaECENCE51qVElQZe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mCVK0SVRFTOYacaC0eIAxuh0jbU1NGGh8Ah8e/jX/gNPWHJGcqbzniBUMip9ownbqVAA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ksL7Q2COyhmJAG+cyqQvGd435AwZvEQt83LIUQXxrfdBfjb6PQG2evjU213KnjVfJdHE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dRH4BDqNLWuwz2H61EOnCEGG0NEzoy4Rg3Zyvm/eUmpQTdmYExGBScVmVM3F4Mv3i3zB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MIuGKHHFmLTmPKBmSuAFrHkBBuFMOV6TN9qIy8Q2jMVFa9CcsuPij3gV+BCy3gR2ui5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RhXHvZme0lYraNFC0zK+X2j8g30lQoIVCEOk0qEGEqyoEa1vGpGXCMDGpD4DGG8qETM4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vOIxgy9TQ+FetdG3+G5fRt8eljL2GzABbFP2YSgu0Vq0lTC+qcQaYbIsz2YyLou4AbQa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y+koubpvozK0cfOcSTBO0qkkw1OnHwNn1lq/onN2pDQaOI9RH4j0Mp/8Qj96KEOmSEND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ZYrmWx8LDRhtGLRKVCQtYjGKf3TH0jFl5dhYfRZ2MqWU8JHZje/KIIJdkdiCouKiV5zV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QeBiRPdM8iBhBxmDZKlCWLAu952rfQgoDxbOJymAA3J5mIgxG4t9Jie0u7/2Eo9IlcGC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MD/iiGgy4NQYZ0NSECVCEGDB1rpJzONLZcNOdvfrYbwxoZlRjiP2Q+qG0vTv1HMZx8da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rtoDEsCpfDzGYnCBgs3ZWSJoN3MIoAMbbSgqTls3lTV48CvpxLq1AYzCxBvEJao+RhgF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g3jAs5y/V0h18afVTwM9AsM6COhFl9R8EhHR1dEJ2M+yOhCG03aNmkhCENpxHQxLnETQ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XEFEeICd5luGB5aicQsV2AZYiyhCGS9D5BLII2G7IuhE0Lj6QHv81+oXNyss/qJ7Pd/UO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Xvb9QLFS8i/UCF8O79SvZ+uMqleEG19Y5cHbf9YG80eAIjdfX/xKjZerlObvVWdz7RAi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aLVa7Sj9SCXecQkH5CYfepulab1/MqH0qIMGnYwXPmSYn/VTaEKYYvQxL0L0NDbU0Oj3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laGl610jMMyoS5cIrHgH6oYIbzmc6mvEqHOpqzjVh/uvR6L+ABTBbbx0BJIY5mEkGPpj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EHECbjdZDxAxP1SR5Wx2bIELxCXMxX+qNLlFUjYjcbe4XI+y/e+EHRt+stUqn+bdXPQC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V1dHppCGps0LEIbTZoy4OYsGUh/7/wD5D9iDENoCMaVLNRmS39Yx9TFvckA9vfzLVqrU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PaBezZRKCqB6SvEo+J2E+UO4PtKYUHGEWFyYK3SMUTBe0EpLexHLnG1z8yUd7+co4fKE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gbgzK84viVWqa0cJtDD38IpQ+YxV7b6kCo7XAYHeb5iTImZc0wUXYH0nEITmBiGCcS+0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CEIFHQQJUNtGE4gwc68aXpcCJHErENDQiQNvWFWNvv4QxpUdTQ6zTjV+BcuOvGlw6L+J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uyWKAbbpS0AoCx2gcp45CrWIKxGaON8wrKDNYqBsdq2/rBQR7UuJTDLNklJUpVPVAuRB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TZp/cukI9BoabEEA5PnnUaDaO8NDt1HweNDV6c50aaIQ1NvQDQRj0UcgvpKA8TbHZjxD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BF8gfNGYOyU7Hb2jFlBplcSth7xbcFF9yYVd2JXqzZMriYhz6T6aG20V+wRvgMeYQjEy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wwekXNQ3SZqkUdjp9Y4/IPogqjtNk85tzNqRu23zNRMtCDiHmExedScxbw86XB0NDSox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vqG8rovGYemnE46TQ6DcgaMRKjvofE756HU6T/YaJD4FFK+fEqyyPuA/5Lnmmp4tpmUM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yp5hZLAqtvWC8PyQlNtzn7zIykcJLhAUr7pSy2Myy0EIHEYyqVVm65voPiboi3I+Zvzq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OgjpUYdR8Czf9Yx3dQ21NuoQ1Ohoy7+8IKL7QYnDFQyvJGgbc+VXGC3UHZv9BnmGnuy6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TByTZzY6KsYKufRaOP4+0FFGAQTYyt0xCMHyPzHYmKm5mIhlHd7PowLybX+iK08TOtDm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/wATdZWGErEN5U30GXCGh5hDQ0IacSrgaup0cajXTehB8acR0JgW35SMqVokr4F9Fy4/5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L6qj1bzk+8aK2KjxtCwLBVuUS5xIO9bV+YVRKBuxraKXkZSsPOBdMsRuw8wYBUG3JFVV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WFYR2buEHG4yMXfNaN3xX9AXriGnMIEdnQmdCBE+EdJqpW592o7vXQQ2h0IQhtFL0YaV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EFCLvKlKWXEojZXcmx9C5dHsfVo+hFMO7bHQNz9ExTZdniWF2GNibctUOJUFqfQGk2Xp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GG8deyJifSRTh64qg3EHn3H0ZYG9P7zn9tOyYly4ZzQe+7H3YTiGhvKhPTQhDQ0DENbg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OjmXHbQlxhGXL040IaEdDclMfH4ZxHbo7/DPhcdJ03Ll9F9N/AOhetrULtVkIVmjvK1n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C2oUle8VI6P2HtMrWUd2JRsRVBGPTuSxATHlF+W6F9GZRBo9fdKV7M4iXcQN2lG6ePvt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7vrCEYQhF6SEfhHWRQ//AAEAA2S4saDbqIQ0VGViBmVCOo4fqsuGto7I4JXA2Gqi1o6/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Z4Qv6rFZ8kJZ2A9XLLVo8tbxC1oiWzZgYh03YMPSE+mJsM4m5CbXS68xDbRllBkZdCIW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eub9Y7LuhBhAxMC4sMup5sH6whkgy2uhWhDaBCEIQhDQlsuHiZhPWGNMzPOgXKhqN46H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U3mB9vtE46Lx8HfQh08fFv8Aw38V0KM9p5MKe0sOIA7bwidaJhMWPOQNsYuDVG8Be8cM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eQjUoiL69ko0jheMpdcFVr0itmPrsv7oFNkPibowqVanyk2aEI7Qhc4iaVoQ+IaPV4fP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oIbQib1ybRRS47acw0o/Z/eFC0PDo09VJ8bl+QwZgQOwH6I4Nin1GB2F2y63dP3ZUd7N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qk3/AElhQKhKhTtON2INplCzhOcN5i0Npn6ifhOTzNxN0lgVVHtf4Zb2ybcMEzI9MqUU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GhKnvoQhCGhtDTboOo1uE9IGlQjHeG0vEvQ0IaM3RU8xh9tHHQR0Om+i463Ll/EZcuXp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TjpdFJRJTbn6Ra1RVWG8bRBQO3MfBgSphFB+r95KJa73do1PwpQmAUsrT2librLGYEOS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I44lXfHDvnNi2Ps6uPg7aboKwbt64ZshCEYQIx040IfCqGr0GuebTPUw/bQQ6QEIEDxD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2IsR0mb/AOI742F9Rfb7ptJVPVEPqzcdyoK5WB74gBDYKgv0E3XNswUYbatyWGKvvRIC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TZobLWbzevMdhPpGfhN/SX0S+WUw8fsm53KTLBjCxMkN1ogB8ZqQuEJcIQ2hoQ0IQnfo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EIFRdN4YlxZfQQhCd9OSE4lEzYl6vSPTWnGroaV01rUqVKJRKlSpUxKx8J5h1vUwVldd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78ovDd09UzTuXdK7ub9d4+LYIvuJZIod+YCungeZazmMgygQ4EC/ciKVPS3RKeKRXvM3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xoCcdJ1EMZuJ+r8zZCEJxKYXHWtCHn4N6nS9FttpfqPow0HQBcIEIXqwhOYuS2/ICGhoq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Qve3/oUQhGva42+xKk4Mz0XxaGZ+pU+6zZo26HzHZgCL7SiO70PzDhm2YqDiMZ9pFiZe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ZFhCwYa8lPzBWHYJiKix75zMXfZDM5hN9CcwxBhk0EIQ0JcuG+lQjpWlwcRZeisaENpv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piEOig9pV5j8M6ri6Gt46DUlwmek+JkJMDPVcvRly9LjWme64jv0Al5Ku/BMCua+9MqC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Bukw35hZijvTvL0bhkwymXlh5s+JQ/J+tjHzTN5TtDbeT7mDc3/ToNduk6N0rd3+S/nQ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0CVH4Zo6PTbTks8UQaggmcdQgwYMuEdQ5lScn9ahAMwhPTRiMkp4zP694AFGA2IojsQ+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ljBswL9ZsTZN02QnEd02PSE3fQm2bd5iWDiO2n3I7J9NNxPoJdOkoBUm9rH8Sn0ZUYnm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V/5CHSJtvCXFiXBgwYaEHQg4es50rEYQlwZcKi+ZfRegw0uXOIby505Mll63L1RrGYMZ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YxLi9F9DrcuXL1Iba3HW/gXLxo7aGl9HGleJT2ZbsxHgflCzVzzxFgYINUpX5YYyFZ2q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vIJbW5g2CoVCVsikFboGbh74DLOF6UQQ6pWFfJiG2Av3gXiGqSVAXen6QStK6jWoFS2e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qbE51ZXwj4HEz7tg7p/tCEUWnbqEIa3L7wl0L2zGqn3JQyiULMgeIK4ix9VO8VVHzBbl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ZActRK9umvDMnQaO2ZsPSE3PQmybZtK7wfol4lzd9ZsmETzN2KkRwsRwWUmIEY3HQsTo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m7P++8x5P++8D3/t8z+x/MMt/wBPmf2P5gO39/mb94/73j/L/efy/wCYAW/zeYlZ/s8z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sKfxZTv8vP8An4KXCxRl3wSF2nD7f0eZ/GfmA5X8d4M0w/jeG1/R6wa2l/jeI7nAC1PS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5KYjH8Z94Nj+TzD5oP8A0guG4/hiBeLx+yYv5PnFqcv8bzB/J84f3H3iW/8AB5nJ/B6z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mF/8Hzj/AFH3gON7J9gkovF6ILt8hCSgXUGpY85Ii0ztEXB9R+o5r+Y/qI/+n6m5x+v6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P6PSJ7/0eJYY/g8RNrJ/PEGv+/2mHH8/if8AlP8AiBnLX87QYinkfiX7L9P0Tz/p+qD0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W4cSTv3MvMe79ylp8mfmfewUPG/sw04T2EAa8tYiwx7s1mxvn9sEGifP7ILt70833Ip7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OJb9yIG292X/AKChXY/VQEcny0LXRev65e7R6n4l/HCkb/NQZ+Z/5gzI8n74tKM9aLzT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/Uu3D0P7l25en7IjHsIrI3eaxQKKPwIPxCjNfAfiC770H8TvN6A/EWPyfrCzL/ntN2/o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q590PxLCl+x+IH6tGz+8+sCDd7xzfWIcLOEA3gMiILdtoGB2ABe2XaozcBsfqr6TLq9x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Io4Tlo+8GgqjaiH0jqQcIvdxH5CIrXtAtIVX3gYfHKirbKjMimgvwUqd0PEaebu0kVyn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ZFDQfH7pl0ndR+YFwxBbUuFo+dwa3R4k7IDxdBCrZYtV8J+YWOWjIEW4N747w0IaErTP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Qjq9BIWk2Da+NriRs36H3lDF/hzDuIw436ws2kf5bbL9IRsDzC52vWbEeWfxMRfzkMmx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iDmQkm/kHqHuIeEj7Jl/EfVaIVypTeYgYhwYmCllrNcQPC1tXkigrOF9iJazAdYYwMHp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2o3IPkx7TmOGhymxCbvgIzbBDx0qfcl6mKeJvJuTBdmVQaiwf3ntCBUKrjX7IerKkL56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zATHur9wFV7kVmPlJsBvphptnhCqx+mF9/TTL+PDaQCj+L5T+ffaZN7+u0xfxfKcD+LxP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HekKa/q9J3/AO7xCj+L5T+e/Ew/xfKAfxfScP8AB6QDg/T9EVN4/jiKb/1eIrun8dp2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7RqrD2/8Jsmk2/4TEmF3/4QMo/g8RRQv8cQ4b7f+Ef6j7TBR/Z4gff/AI4lu/ufogFB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Af6PpCz+z5TIw/12h/RfaB2/i8Ssx/d4n89+IF/d9Jnv+b0lW39XiAqkAHFmXGfk5/z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/jJl/Fn/ADk/5Sf8lP8Alp/yk/4Kf8VOz8pP+QQxsHsQWeRlvd+cvuZbu/OW92W92W94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aDZp761KlfANalQCVXTUrR9Y6sQSs7JqG0cjgze0SJoEVUruGI3CMlzZ39JSdblx+0Jg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I5gMwVsVEAfMt2gYPWHDKUb7K+cZLnff8MB7TnukWJbCcRxB0L0vRjBiGjg5kIakZela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ea9ii/pc3e16AhN+obQ0qHhLSpTLYYKn2JF/ScRiCio6fpEJLop2ZfoRc0bQkFKXtMkf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MJMCAbzMS959JMfQjGNsNM1Nh6Qm56H505TNTa0uLAeSdhPoPzMIeUwbm8S/jCehKSV4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I5WhtDQaZehFBhtAxAShgYhCBeIaGpneVpxqRJUNpxAuVWlYiSoSoEqVCHRtK76cTY+br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fhJOJfRfS/Ft7Y6HR1xFATFPMYMdw7f8AYm1RuM82eYemmBtvd3KDCCleGBRKVPBYBVb3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a7h7TF0uxe+UQpzfaUt7SlGxX8iYC/lNFwl68Ql63obxEEa+UL8QhAnfQ0roqHSdYwYR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K+aX9b07EGOLUEhLg6eqVUZ5tQ9hDoZWr3jLbSoOCr2VB92XOLR+tgfebNsLiq9hW9y9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08Hyho8TH0Jt+kdG2G2m5Bx9IuZv+j86EFubahOJ96Zyx28febiPDMilVVhgWyZ7uZR3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3vyn/ALqQhm4bxK0I7aHiEGHMIQmeIbdBLhONSO04l4ld+gZcue+m1wdCcaXCOneWBnEd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WoaPWMf8poS4fBE4mt7uEYvYqWt/vFhyrVb2hVaMu2S+3pGkiPDsQ5972GASgvDPBCEx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jvHYrkzKiKfbMK4AzLqPl+TRz0HQdJdvH8sQhB+AfGxLh8EeSV9l+KmyXjQYegGmCzeJ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SLe7aTHd/ErTSlu2T8RtmX6fqdoy3motQCQhAUaHmT6Md4buk02MqO1rskSwgtWFx5eh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DacTaPmbdHsRYYgsgZWI15Y4lTOe0qDUVjFQy2jdXl30qBCViBKdBGEIFQCVDaVDRWhr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xOJcvQla1pxDaXcCJDbod9AKd2/WS+g0OqtTS+t1P8Z0XpfwXRDdz3RFoG4d/SLVYmhl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zW6217EVC8PmVLGnniAAo2Sz32pmqcF/Vjg7yQeCwm4CE+0oA9ahhUoIriviUkI4noX+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pI9O4hr+jMIEIanSdRM9QSoRNXUiIkhWXatJQkVQltYDNGO82QIJ3TbNmodA6JAvMZO4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mmGpBbdm7+or3hK0d+PZjAvdXQ5hvN/Qd6hvpNtNjDQMEve6bnp0RumzT72tNqKhhLG77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L0G8sQUHLNgRXAQu1rTld4OgxQ2hPSEJVkCmEIQ0IS4TnXvDQcMOdKlYhoRhpx0XDQ0v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M40Ooj03UOtidNy5f+B+KxiVqA7syz73m2eIwztiC6PPtBA6Ik5MfKNWyOEmGBNqvaAK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UpKO/wCIOUUF9oxVGD2qXVecyiHceW/0iTcJ+CLy6H1+MN56jPmBhD4R8Q6XV1UfcE9o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QdbZBDQhqkbZAr3C/KowJHiWZIw2lT9kyQiuAewwnzm5+G9Aj5FDeGBmZuG0YrO82Q0e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mycsWJe83+qChocBKhgAtv7gyvYAHnzACbCYmAyEr947sOdAgQQlOYQIc6BCEIaDodJi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0ZxoSpxHTiFy4cw6OdLy6n3FfXdPM40N5x0hH4b/AK2MOY/DGxFvOJmCpoODx4jOlc8P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zMlW7ABCXCWVtC+IlCRkW6t2gF9yJLs5lS7a7Lg37G8pCQrAm5AmrfB3yHaBk7OfYn8H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CnK/RDQlwZetdV/EK6XUCREe1mrl/Nku6CrhDJ0M0bIQ6BHLtm8E3p0/A7Hyi0WK8EHK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7iK+4QqNn0gm2E2nqTZHeGg202M+ghtNn00NpuRxnzMpWofoY4slxtzub2QiophJ5iQ7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+xCsjmBCG8OYStKgQh6QlVoQ0NCGgQhoS9CpeJeJcJcGEvQ8Q1uGl6DL050GWsYX7pxH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Hprov4JrXQfEdT4dcscA8xh74Bxvud5gQdio34l7wDkGt77QWqXWHEBIAu1u8YjWrkwq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iGhEFe1wuRMJK+DYQnLWK/VIsTZDxZmz4pvMc2fz5END4VStD4NwfWX4i+NM9DFNKEhi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G0qcwhWnEVrSFHZllDwIBAZjW8pdniKtCZ62H5MGH/d+tAYmyE+5DaczmG0NGG300fb0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tFsT6WURkrCfdhw0Me0fEvGIqsx5ZixQmYlzlH0h50IacQhoaG+hCBKhDeVDQ0NDfUxF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vrcvUJUJUOkfP+5q9XEJeNCEeipXxLlwnHVt8LjR0OrjqEZzGw7QNUig8X/5DVFOZdZ3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SsHB+0RMTmhul1XrGKC20zFeG1dsXGDm5XMCELTe7FYjAVF3x4jtWYq2gNfuR+9DsYfE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dBpUqV8OtLl6BoTExHq5dV3qU/E2wYhjowxCGhAiSsR1PIe7RBqBotQwSoYh8iIXaEDw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T7MUa4C8V/wC0GNBBm71Q2hvUIENHabXpBPsziBNmm9RtT6aKplEXeRgfYtmRbrFzBcaq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5uT0jtfCEIQhCbQdDQJUIQ203ldRpUuXDZhzDfTiXLg4ly5cxqE467lywTta+qG2jrzq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pv8AA2ly9TQ+I6nwwF9nGMwFViTkXiOlWEplQ8RnnmAfKUG3BRLHjFBEZDnMCxdK2pWE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Wb+SbL6S8OIL8H3yDJIQ+HxDeOIUqjcA2/OHTeiy4Sta6blwuVKnvqWlpaX1JW73Pq1B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hCM2INxTC8Yv8xjgg7crGwFReCqiGobDfxBaVhXdUPksfmDxAl+1+IcIczZKm49YbTcw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ZPsQhtHvFzm902WOyz3NS8TfYrPKv6mdGbIQMctxGooRqUE3jaNkOD6TlDb8tSGhDQ20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UrEZ6zicQ2ZWZ6St5xoacStKgQMZldbHQ0/c+5OOrnpNXU1JtoaGjpxrWlaP+t1FErUD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ClLobuxvACOALBHnMVLu9zkzAhFXvKAao38y4Vz5VWYnKFu+JY/L7koReIqwb8u0QM+Y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0ih5TeORDtB93P1geUaMy9Tc+sHQdosT4JplB3bDfH/hLQ7iUlO8p3llSkslkE8y5c9mW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Rals95UD4d9eXzU2wMQ213NkIeYQho5DguboFW+q/iObalPhhZTjzHLMw5q1WaujmH/i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+M1YDskJfnKWp5w5ExNqDDCE3+qM5sIQ0dmPbmUPMFjltbXoFl8abIuc5RjwIaBzUz9K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/wBGLvdPB6R6K51eaSfRIOGLRGKEMfdEYBQolJFUV9XMNTQhiKDCEIQhqM56riwhOIX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EqVmVAhDqTR0+g+5OIw0I79ROOg6XQjpXSR6HWv8/HQJUUzdVjEBrHjkfNQWIQxna+IS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EBod43Ab+yLhe6ba917W1LAaUwlhVH1NkaDt+ssCWE0+oCv3BjozwVe0UuO25vI5+sN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8MZT1b7/DaATI9YHZNTqIYblRAXeBuuRfloCASiUlEolEqAckolSiVpglKlIxayug+H4M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JhrYEIMvQlQoDaYetRsdME8JwzDA3Pe2OQUSXGgFl1sBgIVcNk+sSoULeEIe+EgImyns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mls0BN3qjc2w0GmyNyQD5lU8cNUENfxzN+BN6O7RxNqOPotCooI2G5gPxFoRivYqHZbn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I3tFqGZfpnYgKZIrxZPAakNRDQZejiEJz0VDUlZjvCXvDacOtaEYbQ2i4laGnEetjO3x+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9JXRepo6nWw0dL0OgxonwX/A9CAC1G9mEmMoHyBfEfSUqviswQrQobsRt6FWHFOYzUNr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I4qHG7mbG7NN68zJYdDxYr9PrMGGxtEe8Q5dvvkGSsVfVmyUB3In1OzL00+0ZezLL3uT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0F+CTMFPTPTKdmU7Oj0y/aW7E9MtDPLoqBExK6DrrXjQmQPMxvWP9CQYhtCLSZshA1NU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NwTMYo8/tEKWWr5waQlPwDGmo0bjKfWJSu2K+rKT8Yr0SlTjV9ZF0CENtHZmx6aPtzcd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TL0Y2IAExuc7y4g078yp8EPhg+twZN2b1O+8D2GP3Klu5YO4/VexpcGDnUgw2hCENToJ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Ycw0rWoSut6XeMZ/d7MNU0Okh1H+W9N/hsXS/iWlsuyEG9up6oVsnFkIHmANjn9SufVg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choLEb9a2iUAjmz6QJIV/c2IsO5b5R7XAK8uX6VKEd3vFX8mSL+PmCEMZXF9r71AVT2E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NJz0kToqEuZXAnEroNWHWaIGsaegfmUQbGD208Q1HiK4XCDoa7cBYdyOwKE384ejMl7M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Vl71Nq1PPOT8QOANBsC4vbaJ7xaK4baSYPqjAxoIYNFwx/KmUw9kHKE2M3ptjHgE2J9L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o19YV4u/NtuKIQJSR9at+rMTVFB5cQ1EKS45ZoDuwlg7s9xnMN4QdR3nEUIQ0caENtTU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abyus+I6MWD+6dLzDoqVDqrQ1uXCMPgcQ1vR0rXPwX4roXE0luYqOA+R2joK0s22N5hO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DxMbhaCjjz+ZTcuzZ9mM9sQt7L/d5ye7zLZ+/wBiWkO75mK3t98jw+eMIRjD4/WQXnfh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acuk1NVaYOhElRND4tBsbwQ2QMt6CE3aduohCFaovFe13bwmGGo94T3Fh8pf0uEmdUMq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NlHNgr/HeCru77xbzazbCbvVqbQhO8edBtn2puQ2i30NrTbQ4mfpwJXSV+yMDh8ptvPv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3bHyia4K6hlT8ceXzGczmG0OghCECGIOow1NDbTib6GhAxO8OjE2j8E13iVp3g/q4Y6HX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38Q6Li6H+fvq6iRDJW5GqLlKTb25jQzQESo2FUBl3gGNjjFj7wNbuDxsywIF6zszOFBhv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uLR4WfJh+lTFuKmXBe33DVYQ8lUve+9fKCMv2cL1dVQIBlXEpwq+4YhNbCJAWpWzS608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EFEvNRZlp74Pd8RtsfB7Bqv3YEHSCVm+2GuSh8ROqI2UDRs7srlGJa7ZimB1ddizaEQo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k3xvTHITgj4IGLz7Jb86gf8AF0x+BKz4QjUyDUo3EgypsDYZFvhnzApERMIx8/QVLYBn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whKIuXbER6kLZJSZyNopcHtE6qApHkg9IlwaMPnpcDsK90hpYnbBVtHfEe+NEte0A03B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jpWAUowjFyyG7QWK4/DQINe0q5C0sTFbMXUAU5GtHUj3HB/QS1O7ZB/Y/EUoOA4hC7aq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ERuONMMEqlVCZuoW8O/uwhDKbpp2gW9OB3hAgKKR5i4PKxZFKe1lZiYvwyvayV4FCWuz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7YgbYUAVFKO1u/EHwQQRU3WM5rsx2LFfL9c35hWwLVhq6GhY3A3xnPNM2wm49Zzpshzr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CGHM2tNj0m32n0EcpuJZfMGGad+ReYzV1g9v/UYL1tdt2Ddlq2tbD+JdLtofJegzDbU0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DQ6K6ghtoaVHaVCVDbOnGtwbOnmcunEBhL5b5plfEJUrU0qVrWtTaGhDmbdZ8R+MxRO0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3PaElk35ZI0FtFh2l0DbFlXtBIHNWWOJcgdxJQPHkjcZLrYGfeb9VFOLAnyfpGvU5hSWg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Pcl/DphDR4Lyux5mCZ6D7EqEuhMnd7sNHVBKG1fMrCLzKn0T8yzvKC7s+pkyqLBKcjxU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1dblezXcYTVwDYDaHvc+n/Zn9zt0doI0pSyLpX1fWJQItandWDDANwjgnpBE1mbKUvcV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wF0Yt7m4nFt+jc+sSXzoxqvYAQgQIZ+UD7d/T0n8fl0csfWPvn1X7oMANJDhzUElaZsm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Ky5Fc+++gr3EhFav8xHQQW5Kp85LAFKmwY/sPvoyriA8I+2jZ7kzy7TEEbDsRSPJdiVK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N9pmzGBjVm4kFKuQ0+rfsz6794T6f9ifxeGCFF7SG40zMZLFXdscR0BK3yyfVhmEyo8P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P2lk+UsXtvFY9456pHKXWPBKtcmQxlg92vrKtaVbbC922D4oY8uD8pWgNk4myENfpoE/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sxm3NsGfpKq+sYCW1FZuxI8LHG99WMAhxwvzqZqcN5YMHmb+u3yoNSEJUNodA0GhLlyp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SsOoQ262cdRc2dF6O+jtNsJQfVL+C9XHSdbtrem0G9Ll/CvqfiMYMMEvzHr4jb1fYix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74meAICvZlvdG1Lp9pgiAbMIKbq4q4FoCqbcwAlDlTNsEDdOLKwLIhMS4qbHPyhqBbja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JeaFX6R6gNjB+CLkK6wV2PHdg4yAFFB4iKBE4dGBpzY5mGRyn7yg9PSuGJQbgfmPc+RE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CWuGZtn+ipzCSVKrgVv2i5FlHhafWfS/s6dicSiHOFuBl9mjEgWcqo+8sWA95BB92nr7m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1CKWmOEqE+qjto8B5q7sbkO5ue5zH6N621L+Z49NMJiZQbXTQONAC7OU+q/dMLB1tFDl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+X1jheUd1yn20FXjMMcBlvxb5wwXMRouN2wUe05i8aXWubz9w0YI0EPLGD2t9py1bvY7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htX2Gf0/OVzL3a7+sYBTePOP3N6R8wn20IwtefwwUDvd0BCdwfYn8Xhiw0Nmhv3JWoXw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5EvwUsKzgvAJCB2lTd92btMbY78x/m5vcY7Y83PR0Sl74IijU9RXR+WMbgMPcZWI5WwG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5mzqNmEdNvQPohOJsm36zY1wgZEOfWCyMVUEDF4GeJr88wwx1IQhqeYMHQQ0NToJcMQrn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y5em1y8QgnEvRWZfGg9+hmb/AMW6eIM51ZXU/wCIl3rfXv07fGdMCKWX6MHLfJKdRBaf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2hKBbEMDFogDJXJfEIm3kZ+Uo2WDdwMWgq6uL2YKoNsA25oaABVS7oqu0FZi59i95UeG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mk+hcUS6ytB9OYPINAKArGgM+cnTVn5nEpfF3uOPRW7mUkF4X76OkdgQG/yEWGSMhW8v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t1KPNMYhk2N/pse9xkKyuVYFa7RYHdlb3kkojSQnEYQHFu6Vh2reA5rQ5dxuPzJTLCtB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hOw4D0IHIlSEhy3cxAUiZE4l6Kyd4ndc7ZitPmbyt8WGCMG7oOlVFAd3Z23aiajgAeEl8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3r0hyiXiv6qlksWe2WQeVo9pmkrNWCZeN4W3xNRQbnhLmQmLcWhW+0VLyjuOA+UXGmpL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cygQzattgz50vOcpW8TeO5DZ6o+xCztde0ZigjycnolnvDj0EME29SVu131gCbTVLMtK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WGAoqZuPB2GFms2HeVXtsekI28BsiFBNkZGk4W8O0UVDxLCZUL7xL+2DumH1EIuWpsm5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8XA0pWOhOb9CMsqxWRMkGBYIAfQ58Qpx46CU4rPtUKmooKpW54NDqUQkG7C9k+TCcfWZ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9zNk2/TQQzYm1HWXEaF5mzRIEceqLE4E9xp3gaGhtCoVOIQhDEIQhCEIakOkcTiDpep0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nDL0Fm4T7kPgXHU30I9N9V6caF6uCLEH4nHwb0vpuOmE+9GogQosYISAo2BgE2ADUoLm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oL9amFEJvVJ6RKAsoUyq2znF3Fvco9GCxYBsk3ZWDyeXyRgHdkIbQsce0LQV3upam9XT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KMP3m6FwAeGXcNHfo3APRiq2qvmE4rjTbaZRWJeIwxqVVg7Xr/2Iq7t63oYi227wLHxG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3w2hPVrkOgi6LMvRfcjEYRY9UK4pgN4cPiBElxf5TiCoXerFA4C313m4M2q+UbCsGIJ4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iGnDNv3+8GJtaHEGIo2EdZd9HvTEqVMW72T0t+Y/HWaCGhWhCXCDiDjU6A6jaDpcuXDr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9AreY+5q6kdeOupx8PjVYbaHj4l9B1PwrgpXFufSc6CBDjzHgbpE3TxLQ6ZWGuzEIWSx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o5O8WID2GAhKK2G+WvxLK5OzF/sRNTugweI8TenH4p7ODZrxOK6LhGbTjQ3mKP2Sbpzq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xp3wDEZ0/TRjoaHw+Ut52U8r9M3Q2036htDUhGXiMy8F/rDVWw+qBk2yVuuxDgh1dB47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dcs7b1HroMUOIMaZh6zfpszoR5hMP530bGps09sZkZta7a6MCb2Af+CH/qGhoaEIQ5lw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qad5xMakOjhly9ONOITnoIaXONL02N/0aO0ZzobzvDrPhmjLl68fFdL1vquX8FmgaMYB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XcDdyKM0bkIOpUQ4c1uQis30OcbkDaCiqVAVacLMbCCHGXMd82bNp3y63QwEatzP02hj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JyqdeFTdOdTRGXOnGgStRCRL+qHD9Zso4TDKiStDTjo41rUhCbLeiRTZAgqbJs6RoxIz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3zLNXl4KuHg8/eH/ALpaA/fnTIn7K6QxoNpxPvTnps0NowxNr30Kj6QlzY6OzR2ek2a7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nCO+zA56DQhCGh0jxCBDQ6L40JcupcuGlwmIdF6jPXQ26NpcYs+k+5peJelw6OIa38Q1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V/4fHwV4fMahzZCiIFZXJ6wg6KZJm4hUEOGsbjwwXiBzxZ3PzDcAIna4svjjeDTO4gWi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Vrx+CgOt9GEuYucB+4tZJy1XeKnMxrzDEWVOJxCG0Y6Jb8w7wHCn1hNj8pk3lx14gx21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vYhNhDaZMGJshDTeENGLEEAUUjyS9zedKefEJaYNQOwRVzN5WNz6DN0GNASsaD3nDNjC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fpDTazd0ndmx6TbONLZpxDabLxLO5/7xeYM5hpxDGht0EIaEOoe8vU6TEuXLl6rpxqaG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H5H3JxHRly5enENtLl6DL+JcuXB6dvg3L6b+K63cA2DvCD5BNvMKTZY7Od4VoyyuK+kV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bkj3W8rUcG9gdmXnA1fZMaFyJHVZYDHpDtMx4LPzn8XiNnU/AKvH3Y3+yOmzUcy9CXCO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fK/xGrSynp/ZJVzEnGnOgTDpvQlaI8H5Buv6TdDaGWGtOyENDQjFFly5ensn/HBEGYZu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oatjRsekNN6bukzY9JsnGnt19JtYa8H3tBtoQhk0IQly9BlwYQZely9CXLg4m0uXLly4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nEuXLlwYMuXL041eLx9yMuEvQ0uXB6b6rl63pel63pfVfRcI6X/i4gGwMgOIeN4ssbLK8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yxqnBa+coHZdW4YAlRzbuGTvmDAD2Lg/K5QVFFRTfm49v2s9AIOLl5m5eRXzm0/mOqXE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1BCOi9CVOIwim8JxqJC19ZUVTrDDNbH1fKbGC9omhOI4Y5IaVKhpSbAWsIq5hT7G7CA6N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Qdy8ZY+lzCbOibIQ1NVS4iwi6FFzP7+DX4mybYbw2YzFTGSEIR0bej7ENN6OdI7zcek2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OCP10XLnOhCGl9BCEIQYaEuX03LlxcQly9WXHR1NtLlw691/FM46R1uHQaOt/wCK5cvS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6vRfRerH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670c2d-4868-424c-8e61-5639f57c66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AAEDAgMEBgQHCgQSBwcBCQEAAgMEEQUSIQYxQVEHEyJhcYEUMpGhFSNCUrHB0QgWM2Jy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guHwFyU0NTZDU1RzdIOEk5Sjs8PxJkRFVWNk0ydGVmV1heI3laS0GCg4R+NX/8QAG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ECAwQFBgf/xAA2EQEBAAIBBAEDAwIEBQQDAQAAAQIRAwQSITFBBSJR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QoGRFSNSscEzodHwNGLC4f/aAAwDAQACEQMRAD8A9TbK4esAfKyldp1Zo76UiQRcAnyS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ouDojNEyZpDhr9C1E8LonEOW7Ja/Vt2u8FCWJszC1w1+hDW2toqrIcku7g5bdpa5mi0V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4FXUFWYSGSOJZwJ4dy0ja6A+qCpAtPMJgh4uLJBzQ7cVFKRgtz8lEWtqLd4KvDmHjbxU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yZhcOBVdrH1VcxzQBcEeCkQw8QVBTcHm1KRrbXOqsdkB3XUrsO428UGK17WjUacwVNrm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rHsbrf3KLRGPknx3q6FDyxrrZLqbZGEajJ7wrXNa7iD3FVlkYOoJ81AyW2uS0juUGvYD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AAMw8QhzGHW4PeECDmHc63c4WUJMoPC6bQxp9V3iCp9l25w8DogTHMHybeGqmC0jRwKq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wc2+I0VEuyDoLjxUszd1yD3qN229ZpHcVAPZf1S4dxQWOyjfa6TXNHyfMJh7SN/kdFF2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pGh8rKDi0EWaE2vZxBb71IuaRvaUAHs5Ee8IcRbg4KGZoPq3UxIw6at8Qgra4A+qD7lM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uLe4+Ci1zRvb7ECeQOHtCQeOLfYrbsO4+Sg4tvo0eaiDMC24F/JQDjvIHgVaHMO8Ee9I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B7TpYjw1SceQSDrfJBHsUg5p3XBQRD+YBHsUwQdwKgSOXtUhIBvbbwQRc430A9iYk5tv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+ShfXQD2ILC7s6A+ahnI/lUg4HgQe7VInuQNrgfkpOLhu0QHniAUy64vYoiPWHiAUyTa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SzX3jXuRULuB5KYOYageKRJtoNFEPI7x3hEMpKTtdQLFRv7EhYonHVvEnyHaO7jwP1K9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Ba4AtIsRzCoiuwljjdzOPMcCrZ8pF4Jvv1Ug6+8X7wlmNtAjMQOY71GjJSzEJg6bkZiO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SQUB994v4aJklFGbmAi5G4JZiP5Uwb8EAHEbinmJ4JEnmUZj4ogJPkjMfHxTJ5BLMQd5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yOJuncneEaqBhxO8DxSJPkjMfHxTvyCBBx4J3JSBIPFO5O8Khap68R7UiSgOcOaB6pAH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t+KCWvFGqLu4j2hBJ8kAA4f8kG/NAvwunc8bexBGzlLXikQT3pjMPBAiCSixQb23osb6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f+akcw3qNigkGkC99O5Ign+VAB3g+woNzzQIC53j2pkEb7pWPcpWIHFBG1uKkG33G/cF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EAWpWF9SpEcDdRt3oHlNu7uSLQN5TDeRv4JZfJAw1p4+1PL7FEAHimWndZAja+8qVgdx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QA4EE9+9BTc5ir+SpdpJ5qxh7DSkSq5fWPgFNurdbKM3rDvBQzVvBKsM277KQA4EFRIH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wHEpC3EnzTc3TXRRAbxPuQTynuUDbvU8ot3dygQBxQSaBw1Q6w32QAOBukWjuCKQy8y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BOpspBoG4aHiiQnW5+xNoB3HXvUXADigNB3G570VNw01UBa+pNky0bzoo2bf1jbwQWAc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Ug0W01BUHBo427ggbbE9/epEaa2UQGnv8Uy0W1FkEDlvvNlNtraWIUCG31Jt4KQaOFj3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Sblvv170nBo3HXuQ0NPHXkdFBYQPlWsq+zfS6lkAGtlEBt97rKibcvAhDsv/ACTAbwIK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WlvG6sJFt4sq25O8eKmcttSEEbi+gKkC07tD3qPZvoD7VMZTuPtQJxA70gQOHsQ4t8T3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W36eCgSL6AKZIH8igXAnRoQSa4eCHEBMEHgQkXDdb2oEHdwU7i19fYoNdrqPYp3AF9UE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yiXXO4KYN+BCBOclfimX8h7Ug7uBREgdNxUS/wAlLMLbiol5O5FMOuFj1DrWtvJACyMx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qqY3g0Fx+gfShWTbgq5dCe5WjmVSTmeO/VWsxOM9i5BRmHAKVw3glm13BRpIOvvCTnDk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XDl7UCDu5SuLcUg4cR7EyQEESRyTab8Eswv6oUri3EeSBOIHNIHXcmXDgPahpHL2IHcW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Ao3F/VCFNp7k3OA5oBFuISLhwHtQAcOATuLJNcOXsTLgEES4Hh7U2kcks2vqhSBFr6+x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u5MuHAX8UNI4j2IGCLa3Ci5wG4XUyQOZVYeHfJCCTXdybnAJi3ePJRLgeF/FAs2u5SuL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BEiBcOSk034JFwvuCkCLckWBxAUb9yZeLaD2oaRyQSB01CiXJlwGljdLNruCBh3cgusN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9wQGY3Ur6bkNPMJF1uHtREc/JSaTySzOJ0Ut3BUJziNwSBcUFxO7RNpPFA9eSjc33Jkn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t0OLuFk7ngBdKzjvugACd6i896lct4qp2p7kQAXN1K1km6KRRA3UqV3AaBAu0aapEk80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TBI3pF7r6C3ggVymLpAu3pl1h6qALiOCQcSjM4qQJ4i6ABIG66Wc8AAjPyAHkgF19dUQ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TLrcFHMTpwRRmJUsx5IB5hLPyARCLzwAQ0m+5AJ37/JMuAO5AFwHBIuceAQXE6cEA6aj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9twQXcGj2oBN9UUAknckXW5qRcBw1US4ncAiDMSmnuGo9iWf5osilmPBAvxQCb6pl4HB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5zt1rJ3AFyCfBFIkgahLOTuCZeT6oAQL8UQhfjqjOeDbJl9twUbuJugfaKLkDddO5Hyb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zE7hZMZvFDbjek57twbbyRQS4cEWce5IB5I1UyXAaAHvRC1A5pXce5K7yddyk0OCBBrr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8Eg13EoHlJ4pkODUEvA0soZXu3lAgHO3nRRJbHe5RLIIQdblayeZ0ztNG/SgnUVBkd2V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vNTpKQGznjTktiBuDRonoRa0NaGxjQJOBA32RJm0s4eF1DqiT2jqijK47zdSYwjcnlLR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7uFkDdnzWuFExFx1KbIiDe6HmQWAIRE2zMO8FqnmaRcEOVMgY0+rdSbKw6WLfeoqTZAN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Z3C6V2EXuCEmPYCeyqFJG2Vha8LU1NOYnWI04Lc5mEaEgqEjRI0teE9DU0dQ6B2Uu+L4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zZBfRamppjE478p3FKCZ0TrX0Vs2jbda0O3XHjuUxKw/KA7nKqKRsgB4pOEYdcglZVZI4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fG496d4yLXt3EKL42DU+4qidw4dlzXeBVfWNDuJHcUMMQ4OHfvU7Mduc0qBiRhAs635Q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KkmNrtxPgVY18ZG+35QVAyRgHaDx36FTDmu9V7T3XsVB7GAa215KLHRg6gg80EnOaDY5v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l/KSIY4es0/SqzkDtbnwUVa7Lbh5FQD2DeCO9MGO2ht4hDms36eR3qoldrtzmn6VF2Ub7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+KnZh3Fp9xUA1zNwNj+MmWttrlt3KshgPFSaWDQG3iEA0sB1BsrAWuGhB8VBwaNSR5JN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uDQd2vcptez8nxS7J3OafcouDRwJ80FhykXJBHMKAcwHcSPFMFgFr5fEJHKBc6+ComHs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5aBa3sVbHtB1afG91bnjLdXjwKBNewAAgtPtUrtI3gqtxZwF/NMPZ3t8dyBZmh3qg+dl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HZbXOqi1zRwKgm5zeWvggPboCPYldp3H3JOIvuQTu07jfyUAQDuHmmHt5EeGqZI8fJAZ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hwHyQpAg7rhAA24C3cgEHdf2JE8h7Uw8cR7ECza7gmHA7x7EEi24pB1uAQScdNAohxA1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CouJvuQSBuNAQokm/JPrDxAKZOm4oiIcToQCkRY6aIzOB/kTvnFiPMIqI329ijM24DgL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NuIUgdxWpWb4RidwvcbwVMkjuVTm5X6bjqPHkrQ7M0EKWKA/uv4aJk8glmI+wphwPyfe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34JX8k8/MAoAk+CA7uui/IJZigkTyCQcUwb8EG//ACQO994SJKA48RdB8FQZvNF+QQHE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F78EXKMx8fFAIDj4+KLouRuugDfklcg6Ep3PEJaoJZjxA+hRN0wXW+1GvBAgSO/xUr9w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gexAa96Lm32hFigZuF0C1TAcN10apa370DuUWKevFKxQOzgNdyWqAHcPcg3QAB4WQb8S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YoAI1HuRYoAPAoC1ylbvCZud90rcyEDIO7WyVk7EDQ6dyLd6ADeRulbVFr8UEFAC3NO2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pAcjdArAcUAA8R5ot32QAOaCMmhU2er4FRkbpbuSiN7+RSJUptzTyKhGN4Vkn4M91j71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UyAOKbQ07jr36ILQNb2QGtt62veovyZaOOiVhf1vcmW87BRsOLkEsg4JEAcUw0cLFRIA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oLRx0QGg8dUFg37u9FLTiVLKANALFRsL71INFtEIiQBxQADuN0Fo5oDQeN0DLRx0UdL+s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Nhe2ZBIN03BJwaONvBPKLc0nADj5IEADxueRTIB36KIaOB15JloO/RBGzb+sfYmGjeLFR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t3IIODRuOqbQ07jc8igho4+xAa3hYlQSIbbXRRGXNvPsUiG8SLqLctzvVE7DeCPFRfkt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ouDeevcgG5bcvFTOXjZRbl5+1M5ePuQLs33GymMvAiyrGXkVPQC9xZAnFvAXTaW8rFRO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Ay4DmVHMB8kJlzbW3pNIB9XzCCdxa+o8lAuBGg9qncDn7FAkE6AeaBtdfePMKTiBzKTS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v4oI5tdwUwdL2Ki13cD4KRIA4oIl19wHmhruY8wkXA8ApAg8CEA54G5Rzm/A+SZdbcLe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O7O6yx6YZnSyH5Tso8B/LdSrZRHBI+2rRoO9SgZ1UUbN5aAD48USpuADVGP1yd/BOU28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tImXDl7UmuF9R5hBcOAHmmCDwt4KKkSAoE67lIuA7yo5hfVuiCQII5JFw5XTuPJJxHJA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OaAR4ILhbmgiXAncpAjwUWkX1HsUyQAgiXDldDSOISLhyUgQRusgCQOaiXC+4Jlw5XQC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Esw5X8UyQOajmF/VCBtI5exSJA5pCx7ki4cBdArgn1Qp3FlEEcky4DmgCRyv4oaRy1Uc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4jyQIuASuDvaguB4Jgi25EO4A5JFwtoEZhySuL7gqBtuSZcAmSBvuolwO4BQFwTuClcA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aqoLgeHtUmnuUQddykXAcChCc4DcNe9IEk7h7EFxJ3BSB5hE9i9uBUS4ncguPAWTGZAAm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m4kbgo6koGC6/cmSeAujW2tiokuPCyA7R5p6jfYoFwgl3AexA7OJsRYdyBoOSWoPIqEj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XdogD2JNbzUuCM+wSm0W1tdIC+9TJdy0RSJd3hDSQgXTvbgCUUiTfQeaXaJ3lMlxTBPH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uceYTL3DhZIF1/tQAJ46oLrbgmXW3NUbuKB3cdd6d7C9kXNtQCUszuAsgMxIsNEAnigE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AZ+Tfai5JSu4nVO/ddEMuA4JF5O7cjMTuQL8UUA8wlmHAe1PPbglc3uiC5vdMuA4FF7D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guJCYOmoQNN4SzHgLIgz8gi5vcoBKC63yUUFwHBIlzkXcVIHmLohXsNQlmJ3BGc8Bp4IF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oLyNzbeKC4jc1F3HUlEK7jqmSRwumSQNGgqN3HmECLnEWGngm2432Q2/ild+61vBFBc/g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6A03vdSJeNwCAJeBoB4lR7R3oIcd5UgHAae9ANDh3+SiTIdL28EjndftewptYRxKIGsN9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Tw+9g4W5XUcltXORTyuPrOVM1Q2IEA3KoqazLdkRudyxGMfM8XuSohvc+d9zfuCz6Ska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embELnVyyMp37lQAE9wUHZybBwskQ52hcD4IbFY3uUC6q5uTqpnO1uhUX5xucAFDI4m7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pdfzUmMLdxumGuaNDr3qs9a/5QUA8y3IuPJIRuJuXFSbEQb3KUjpAbNICCwSxneSPEK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Bjvwdx3qbZ4zvDm+VwgTJWDQtI8FYHMcNCD3KL8trht/JRbK1uhYR4IJsLc3qqZcwjfb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nkQolwDvUv4oCRge0teLhayeExHmOBW2zscNxafaoSMDhZ2oT0NXBKWaE6LZRPbINbXW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aIZSwgFPaemxd1YdqLqTXxEb8viFCKRr22da6bsjXerdRTe1gF9PEKLHMG9rgeY1UxJG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mW+hHcqDsP3OB8VA5A71b+abHRt3tt3gqQLHDR3kd6gQdGRb1e4qMgY0a28kiWB3q3Hj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VBBj427wQee9WjI7c5pVb2ssDv8ABEZYLC1iig5A7cSPFWB0Z0vbxCCGniCqwQHercKi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wb2nx3ph7DzHiEOyjhdRDsx24gqJDb7rptc0b2keCl2SNCD5IAFnO3iEnZfHwSzNDvVB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EIE1zeRHvUrtO4g9yi7Lyum17eLSPDVAszQfVPtUw9h4keKRLSN4cPBIObe+W6Bvy23X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3hqrQ5p3EjuKg6w4XVEhkI7JuPBRJbf1U2vbxbbvCZy25jwQIOYfxfFJ1uSMwHyRZMOa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cPYpEgjTVQJA4Jh44i3eEBcD5ITzg8CEEi2gukHW4BAybcEB4G8BPMDwKiSeAQMkcj7E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mL+CZGmgQPODwPkkT3JBxHKymCDwQRDrbwFK+m5QJN9yYdzHsQFyD/ImHDl7EG9tyjdw7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AkHO7j4hO/dYpXddBIgEXtZVg2P0qwOcd4BUHCyIHt6xhbex4HkeBVcMl9SLOByuHIqwH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j1PVk8ODvL6Cr7SMoOPknmJ5FQY7Sx3qWYjmo0L23BGYjcpXvvAUTdAB34oRcoBdyv4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+66ZukCRzCYvxCBXKdzxCSYzeIQFyi5/5oQLqgSFxzTueKEBrxCEDN4hGqABI/lQgXum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nilYpi6BJgkDTckjVA7ko1Qb8UigZvxSITsbb0kEhfgkboA70EHjdAW14IN+JKVk7Hgf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9iLIAvxQBulbvCZB4peaB2NtbpEJgcikRZAwOR9iCOaVgeKdkCsOalbRRsOadggRAHEo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OaAtzT05pkDuUdO9AOGg3KEWjgL8CPYpkaGxVYI65p5O+kIi8jM1w5rHY65aeYBWQ02K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FWkZGnNAaDx9qWltd6BbjcLLSRbpuCiWgHeVMgW3hRNuZRKABwsUEAJgNO6yTgB/IikA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glZvG/mmQONrII6cypADhYqJtfipAN4EIEQBx1QMvPXvQQ3/AJIGXnbxQSIHHRR7N9SU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ZBKwtpYhRcGjdv7lIW4EJHLw9yBANPG55FBA4myAG+feghvH3IIgNvqSnYd1krtvqCE7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OJUmhttD7VE2vuJUm5T3eKBkN4n2KIy8bpkt8fBALeNwgkLcxbmouy6b1LsjeQom3L3o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/kgW8EiW8roGMqloOKiC3iLJ3CBEtvu0UgWkaaeSjcX3aJ3HegCQeF0NI5W8EiRy9qbX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Ab1C4v6oUiQFEOF9wQTBHf7Ei6+lvancW0BUS7lZBJru7zCTn24FMOuNQk53IIIh2u4Hy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RDjyBTJtuCBOffTcmHaajzUbuum8nKb6IMOq+Nmhi4F2d3gNfpssxuqwoPjKueTg0CMf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m9EqD9T4lTHZ37rKDe0/wVt7DcilcX3BSuDzCi08wCpbuBQIkHQD2oBHL2ILu4J3uNyB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mXd3tQ13MexAzbvUS7uUiQOBUc2u4IJAg8LILgOF/FFxbUFRLr6WHmgA7uHkpEgc0NN+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XX4BMHusotOu4exSJtwKBF43W9qGnu9iWa/AKQPMexAEgb7qJcD8kJl3C3tQ0nkEDFrb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y63AlLNc7ggbTzCC4DgUd9ki7uQF7ncncW3FDTpqEF3IKhF3cm23JAJTLgOCBFwHBIE3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IgJ7ksxKZJ5IaSimN25IuPAWTJcNwUe0gASpFxG4JXNuF1Elx0QPtEqVzbcLpDN4hBze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i4SaCmS7hZAHNwHsSsb8UtSmL8ED7XBRsTvN0EEnUotlQJxyjU6KsHNr7FAu6x1vkj3l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8o7gpgEDTRCGA4DRI3O9Kzj3+akAQigX8UEu4iyDm3FKxBQAJTu4fJRd3AJG/FAXPNFz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SDm3fQgCXbtyAT4pC6ZLggCXcreCNd6VjfvUgXcECJNtGou4pHM7epNB8UBryukXO8EE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ALjemSRub5oOYbrBRNzvKAu47ypXNtwKQvwt5pXcd5RTu493ghtxv1QAeCHF194HgqgL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ABv3pkuG6wCgCSNzUu0d5RYneU7ED7UAL20AJSLnE8vBI5jvKbW66X8kAAfFBLhuACHF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VnE71LtW0CRDgNLDxUcpdvKBnM7eU2ggaaoDSN3vUSHE6uugZz7voSDCOaYah1x8ryQD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X6UBl+KkRYetZAWLRv8AaoFrnb3AoDL7zdSDQ3Um3mgGsyqDrl1g8FJzQXesT4quqlhp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yUVZJljaXPdoFqZ659SSyC7YtxcN7vDuWLNUS17szwY6f5MfF3efsWfSUhfYnRqnv0el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i20MLYW2YNeJUomhgDYxoEPLQPXse5WIk7TUuAKhlc7e66i1gf8AKJVgYG8beaBNjtqC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pySIzONn3v3piIDegXVE6kkqTg5rbBwHilIeAkt3KIivqTfwRSyPdvcpsjLdQUZcjdHA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Ad1hNs48kCI3uSpCIN1JKreXF1hJfuQWslY/Szge8KLyWuu1gPko9ZIz5Lbd4VjJg82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O0+s0g9xUnFpbcNzeIUXl97taECYg9uO57tEA2TL6zFNr2u0Ad4EJOdmZoy5PAqIkcwW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vlHmpdawjtD2FRbIHbmEedwkS4G4ACBvY1wtvC11TT9Xu1b9C2XXDTM32JuAcNQfNQai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CUPADt6xammyXcwaclRG8s8FfaemzJDXeoD4qQkZxBb4aqmnmzizjqrCcpuGjzCKk/La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GhZbvCYlb8ptvySm8jg2/igd2u3HyIVZIab5AfFDZABZzB5aKYc0i/a8CgQkYdDdvvCT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1xIYLeCk2VpOrXfxSgGSAes32KwFrhpc+Sg88m3SEtvWaNOWiBghrvUUw9h36FLMCLhp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2KCRtfQJtcBvbbwQHg8CEG/AaKhktIvv8kg6x1aLID7DtAeWiZNxoCfFQMOaeYPgomw4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g4O4EIEHtA1bbwTJFrgEqJJBvYJ9ZwLfZogA8De0KYc124EKLjyCWcjeAfJUScdfVHmE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M1+BChmcOGngoJutyUc9t7QmH5t7fYk653BAw4OGgPmokkH1QE87txF/JM3toEAHg7x7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/kpAni2yBBxG8Ap3uL2SN/8AkjM7lfyQFyOSYdfh7Ea25IzEIAk8EZjxAKNeIASIdvuf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31TGbxHeg35oHcne0BRcXcEDONyZvxACBAu5X8UzfhvUbG9wUxm4ooGcHS6lZxHaAUXAk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PaiIkWKCAQQbFpFj3qx4NtVWbC1+KJYxKZxhldTvJJjF2E/KZw8xuWbckaLFrYnPjbJF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b5/Yp0srZYmuYey4XHPwQi8F24KRvxUbJgHmijVOzuKRBTHjZAtUxfgUWPO6NyA1QEwD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EgORTsVQC/AoQixQFtU9eZSsi3egEC/AosjzQCEeaCgeqRCAO9FrIGAeBRZKw5p27wgL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sOYQJO2mh96Eac0CTAB4o0SsEDtzS807DmkUDtyKSNOftT0QAA5oIQLcboNkC0707C28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Yt/zQbJaIGQEtON0zZLRA9OYS0T0SNuSFMW4H2qh5yuuOGvsKvFvBUVDbm3O49oUF+ty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6QrGPzNa7mAVVKQJnd7Wn3kKovbawujTiDZDbADeUvJRUgRwISNkAgjikSOSKkMqDZJp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Qy8QVI27rKAIvuU7jvQQOW+4pi3D3ouL7gpAjlZBB1vFAy8QpOcOV/FRBHL2IGSOajcX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UQRfcEEgQd30KJLeCkN24pEjkgQLeGhQSOKYI5exBtyQQBbfUe9S0/mEDwCD4FBE24Nu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4JOJA7LdbjRAyRyuhpHEJkjl7Umn8UIGbAc1HNr6oU7gDQXUb67h7EDBFtxSJF93tUrj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EcreCZcBwugE21HmkSeAQIEcAPJSvpuKQJ5KV+5FRJ7gpA34WUSTv+pSB7kQi7u9qGnm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4oJX7io5jfT6FI3G4JNzX+1A78wokm9rWU79ygcxPFAAnimSRuAQL8bJEu8u5FALh/Ko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AuVMZh4LFrBnDY+D3WPhxRDomFlMzN6zu27xKyJDZoCiztOPik4532HFInylELC6kXd1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Lr70U2m41CCbDd7UXPEBBJ4aeCBAm+4FSJsNyiHHiLpkngEES48PoUgeYUQXcfepHwug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d3JMX5IC/clmPL3Jku5WQCR/Kgd9NyRceATJPAJdpAwTbUXSJIGgRc8gg5igAT4pk8gkL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K7rqYPMBRGYJm/IIAk8AhpPGyQuU9UASeAS7V0HNdMXVD15BI5jzQb+CACFAC/FFzyQb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yNwCWqWt96A1UgTbmVEApm/NEBud6BpxSylMg87IoJPCyQBRa/FSAI4og1A4KOp1QRr6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aFRIJOpTI70WQINN0yObvJO2mpso6DiUBbRYVdUOa5kEWssn6LeJKjieKUmHS0sVTJlm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nm19AOHeiNrTI5/9sdvP1KW6GRE0WAG4BW7h3qDeyArWt5+9IhtabX96LEnV10nAc0wL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1dZI/lJeaAspa23pbuNkvNAanfqmAe9AAQfEoA35oylIC+4pnda6AII42SsgJ2txt5oA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ffdMNugA0jch2bddDgPnJAA7igMpTOYDeAg2A3+xIW5qgAJ4qViONvFKwHGyVhwJ80Qz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HMJG195UA69/WBRlRYHiEG3P2IGbgetZINJ43SsE9BxQMAgb7eKjvOrrpWF95UgAN5CB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3MpgC28IDKg6C2ayDltv9iQAQLLc77qVgBvt5pdn/ko2bfige8+tdPKgBo4hRNidxQM2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4pOyngSim61rZreCiGg8SmA3jojM22mqIfZbx9ir7N+PmpNaC71VqsVxdtPIaWiaJ60j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HgpvSyMjEq+GgjFxnmdoyNu9xWlEc9XP11aQXA9iIeqz7SpUlK4yullcZql/rPd9A5Bb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rlN7X0qpKO3alt4LOBFt4a1JxaPWv3BRc5rtzbrUiJOMZHE+CGNaRe/tQMjRcjL5JOkZ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4jyVTQxztCfAptDHG9iE80bf5AgeVrd5A81B2UusHlLsPd6pCmBGwa2QAiG8+8pPyBts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uN1INZYEn2opMjDtQ66mGsYNSAoufGARqfAKEbWO11HigA1rnEB5PipdU1u+3mjNGz5Q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bvQXBz3NN2ZTw1VeaZpu0+5O0zNxB8wVNolLe31bT3FAo5nOdrH5jRD85PYNvpSMcoJL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72fkcOZcPqQHWyggOYHeItdWF7i22XIeRN1GSN7tzmjuzKNqhu91xyc5pQPrJG948Lqb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wSOYt7b4mHucPtUGukb6ssZB4CQfagtJeD2dPBGd3FgPlZNrifWYB33Chm7Ryyx+AeFB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WDV0xF3xjyCzuuto6SLzcFEzwAWdPTju61v2oNQySxss2krGvcY3HtjgVh18tE8kxVcH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YUdTG5wLXAPHfqmx0Ti8G7R9aBKTvj9miwKbE4A8RTSCN3Au0BWfZ7u1G8Ec2uQDy4t7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YCO8K1vXcWtdzv8Aak5jzyH8ZAg/NezLHlmRmeN10NE4HrAjvIIUhny9rI09xVEQ5zrf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/JsB708jxctfbnZ4+1SaXkH8G6285mj60EA+QaFuby+xScSfkgHvN0ntza52A/4QfajO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2n61Ag545W8FMOPFlu9Rc5p3ywt/jj7VBsrbXZUREd0gP1oLbuB0QHuO9gPuUGzxvvee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wvds0R8JB9qCw3I0HvSDnAWy38VETtt2p4PN7ftSMsRF/SILDlI230oLbm2rbFRu8G4J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4VAGn50jbfSpiaJ7fw8J72uCCYc7i3TmonNwsoggG7ZmfnJ9aLWMsZ+lAw55Ni258FI3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5kb4aoFTG2/x2n5Dj9Sgsu4cT7UwTvLR4qg1dOf7aT/kn/Yhs8V+xIQPyHj6kVdZ17gq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ujN7yt/NP2JB8fCVvmD9iqLTc8gkM43EqImZxlHsJ+pIyRHfJ+i77EFpzW1t5KOU33+9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+K4fUn1sR3y/on7FBNua/NIgnxUDLD8935hQZ4QNXvPgwoLG5hoHe0pkHjoqmyROOhf5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lyW5AW+tBO1tbpgOtvv4KozRki5l15sH2pNlivqZB/E/lVFhB1umL8HeSgZY7etKf4o+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4o+1BYWk81EAg6G3mgSMH90t+T/KkZYv/E/NH2oJ2JG+/eoltuKQlj/8T2D7UddFxEns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NpyBUHsIuDcKJmjHyZPYPtQ6dhbYNf5lTYAbss7fuPf3rGbH6NKMv4GQ2H4rvsP0qkmq6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GVwObzKvLnPicyUNs4WIB+hTuhpmN1F07X4rAhlqGaSPikHA2LftV7ZnH5LD4P8A5FrY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1U2Un1oh+ff6lLrBwYfzv5EFotz9qVgq8/4n6X8iOt/Eb7SgssEEd6pMvzWx+bikJXj5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GnNVddyY32lAlPzG+0oLUaFUufKfVbEPFrj+0oXnO4w2/wAG795Bk6c0ad6oD5tL9WfC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B+YftTaLNOaFEGQD8H+gUz1n9zv/AJMptT0S0RaX+5u/0ZRea/4F/wDoSfqQGnFPRPLN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gtn/ALm7/R/yIFojTgpdXOf7U/8A0X8iBHONBG4f5P8AkQQJARmCTqaoI1bL+Z/Ikynq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WEEg4E23FO4UPRKwG7XSA/wCCapinqwNWyE88rAgLjgUaKwQ1X9zf7GoMFUd8b/Y1UV3C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f+ikYKo/JkHmFNiFwi4UjTVJ+TMPAhL0WoO4T/n2+tNiNxa+lvFMFqZpKnlPf8v+VAoq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KgVwgEJijqr6mY/lSD7U/RKrgZP9J/KgiSEsw7lMUlXzk/0n8qZpKsHe/8A0n8qCFxZ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zdf8v+VL0Sp+c7zfdAri+5In+ZUjSVfBx/PQKSs/uhH+URSB7lVOLDMdwIKtNFV/3Qgd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+F5q29bEBctfKXX8rqWhU8l2W35XFt/NOosJGEkAFrm+eh+orDhw6liaWwwNjbf1W6C/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OWEPa45gHC4BH0b1mWo2LLloNlK55KiGgexo6hpY0jTJJYH3q30Wptbt2/Lv9a3tUt/C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h84D8pP0eq+c/87+VBEHuT8kxT1XN4/jINNU3+Uf4yCIPdfyT/ilS9GqfnO/PR6NUcXO/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9yYv80+xP0Wo/uh/PR6LPxf+mgRB+afYgZuDHHySNJKRq/8A2ifokvB/6aCVnW9R3sVZ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0SUDV4H8dL0SQ/2wfnoGA4jVhSc1/wA0+xHoUnz2+b0CjcD+EZ5vQGV/FhHiLIyvto0+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/z0jQDiYfzkCDZD8h1u8KRY/5h9irOGxuNyID5hL4Mi5U/uQSIkB3O9ieV/FqqOFxXvkp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qYeFvsQWODxwsEsr3C2Ukcyotw6PgafyKmKFv90h9qgA1waMrTZR+MzbjbvUvQ2g/hYP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fzkEHdYBoBdMZzuBUvQwf7bER4oNE29+ti9qBhjzvGvikWP+bp3FHoTdbzRDzS9Cjv8A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4esQB3kJG43Fl/ygj0GPhLEg0LP7tEgVzvzNHi8fanmBH4SK/wCWPtS9FiG+phB5Jiki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/7Yw+Dwpg83s83BRNHH/fEQ8v5UeiQ8KiL2fyoJH8qM+DwgAj5TPNwR6FGRcTMtzsq3Uk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RYSNwfGDyzBQ0v67fzgoijjH/WI/Yn6JH/fMfsTdEs7RvfH7QomRljeSP84JGji4VTPz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6H5im6odVQsHanjHnda701k1Y/I2Tq422DiwgOJ329izJaeJkb3tqsxbpbJZVQZ3xMc8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obqpsMT3kONhoGtJJ8lKhnimLnAubwAe0tPsKT2uY9oO7S/NZno9OdTJJ5hJtBm0sHM/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3BMU9Nb13/moEFLr8Y/yateQsw4Pj/OCjnaT+Ej/ADgrRFTfPk/NR1NL8+T81UV52AC8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R7PJyn1NL8+T81PqaUfLkPl/IoK8zR/bI/bdLO3+6M9qs6qk+dL+ankpeBl9gVFOdg/t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jFaGU3/ijyCOrpr7pfYEFJlZxePemJWHdIPYVZkpuUvuR1dNwbL46IK+sbxkb70B7OEj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SnzCMlP/AHOX85BX1jf7oPYUZ2X9f3FWOZTEaxS+T0mx0o3QSebz9qCPWs/un6JUesYT6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9wd5vTtAN0Dvzyh5V9YwfLP5qiZma9tx/ilZHxPGA/nJXh/vf9MoKWyR/PcP4pQZWfPd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3zcjNFwp2e1BR1kfznfmlBlj+e781Xgxf3sz2p5ot3o7PzkGN1jL73fmpiWMcZPzVkZ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eIb6aL2oMYysJ/th/i/yp9ZH/wCJ+asgOj4U0VkZox/1eIeKIxjKznJ+ajrY7fL9iyQ+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PeaeL2oMbro7f2z2BLrmfNkPkPtV/wAST/U8ftKfYtrTQp5GP17Pmye5Lr2fMf7QsrPG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pjvcU8Pk1BiioZb1H/nBBqG29R35wWWXxj+0Q/mozxndBD+agw/SW2/BuP8AGCRqW2/B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G+KG35KOuuRaOEeLU1RgGqcD+CaR+WfsUXVjh/aY/N5+xbIyuHyYh/FUevdfcz8xTV/K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x/HKjLXvMDskMQk4EvNltHTPtcZR4NCwqwelyAPA6tpBItvPBNWfJuObosOknxh2MVT3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tu2Bm85dflcSts5lSW5WVDYzz6u/1rPbEBrxV9ODG4uFgSOIWZj8021lIKuKQGeoZUN4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NTr2omfnrN69/Nnk1MTvO4t/NC3qowRUG34Jh/yhTFQTvgb+eVmmeQfKYP4t0vSJPnNH8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v+CH55TE5/uLfzz9izDPJ85o/iqPpEvzx+aE8jE68k6Qt8nn7E/SCP7S38/+RZfXy/3Q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61/JUYZmJ/tI/PKOtPGEfnFZnXv4OHsS9IkHyx7EGL1rrfgBbxKOsf8A3Aebisr0iQ/L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+5DTF611vwI9pSzyf3Ae0rK9Ikv6/uCfXy8ZPcFBiiSTjTj84oMj/wC9/eVkmok+efYE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gxc8ttIB7SjrJD/aG+9ZJqJB/bT7AgTyf3U+wKjDL5uEDfepCWW2sDfesvr5P7ofIBHp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RhGR4P4BvvTEsn9wHtKzOuk4ye4Jde/57vcmlYvWSH+0D3o6yT+4D3rL61/GU+5IzvG6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Jdwgafao9ZL/AHAewrME0n91PnZLr5B/bCfIKjF62T+4N96iZZL/AIAfpLM6+U/2w+wJ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AoMMSym9oG+wpOfKTpAPYVmCol+efYFLr3gfhPcgwi+bhAL/AJJKWeoy6wt/NKzfSXfO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wc1Rr8U38woDqrixv+jWaal4+WSjr5T/AGwj2JoYBNVfRtv8kj+GfOI/yQ+xZ3pEn90c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uU0NcW1p/th/0TfsVEjq8ktjmIdz6htvPRbc1D/7ofJHXyH5bk0NcJKrIA8Bx4nqt6Zl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s8TPP9tPkn10nz3Kao1jpazgHj/JD7FRLJWgfhpGeETfrC3JnkHyysGrkdN2XOLm8b8V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wnq4spxGrDDoTGWtv5gKmkwuOmj6mk61o39nVzjzJtqVu2Q5rADQLLijEY7Oh5qdlvs20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K9nh/wAllxwYkwWElWR+MwH6lu/SHj+2uPgUhUyE26wgrUx0b21IGJDeZj4xN+xP+mf4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1LxvlPko+lSOOj3gK6Rrc2JW1YT4xIDsQH9pb/oytn6Q8b5iO5R9LkG6V58VdDA6yvO+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v9DZ+aVszUSWuZSAourHj+2uPuQa4S11helb5NP2qEkleTdtKB4sJW0bUSuF+sI8bINU4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1IlxEO1pYwO5h+1HX1p0fSN/Nctq2qlfe0jgh1S8b5z5AINWJay3ZpGDyKZnreNK23c0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HeJsp+kPG+ZQakSVe/0MewhSE1Zwo/0Stiax43PcUxUSEXMpA71Va12A0oNjWt80xgVI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zyNG66bXOdvYG96mjbGbgMB/65dSdgEI19JsrnGQcB5IaSdOrB7wE0bYpwSlF719vMfW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1/MarKOb5OUJZ5Pmh3kmoMb4BonC5qWH2KPwFQC96pgPks3Uj1Q0qF5G6b/DVBhtwGOMk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dQPCxFkzglP8nEnN7iAVmtzcWNHfZI9YP+dk1DbE+Baa39cB+aEvgKmvpXj8wLOa553sv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PapqDCGBwg/1eD4xj7VTLhfVk5JRLb8XL7NVs2vfuIv5IIO+1inbDbRBkZB1eHDgeCMN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uMFQzeAAbjgQeS2dVTdYM7WjOOHNa9zA4gg5ZG3yutqFZEZ/wLRf3w7/AEYUvgSiA0me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nBZJ2XD+dx3LKs8Ou1xv3FUYvwNQDfUu/wBGhuEUB9WocfCJZrTIR2gCBxI19yi9hdxC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d4dSg4Ph5Os5PjD/ACLKaZb2uD42Kbg4jgDyQYzcKoIyR6Q4H/A2+pWtoqQf9bfb/B2U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3ewqz4y13ADyQL0Kl3+kyEd7EvRaXhUyeUf8iAHA3BPkVNped4BHeggKWm/vqU/5JMU1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NDg4/K+pMGTdv8dU8A9HpDvlkI740jTUY3vl/wBHp9CbgT3JDM3cVBEUdGfVllH+Tb9i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CPyB9QUrut2rBRIO8E+SCXU0nCSf8z+RAhpb+vP+YPsQM9tdQouBJ3op9VS8Xzg/kfyI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5g+xDS/cCfDemcx7u5EQNLSkgmSrFuFhb6E2xUo+XUm3No+xMZgdCR4FSIdbX22TQOqp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6W+6o9gUSDdTbnPG49qCJgo3H/rRPc4BI0tGL9mrF/x1Ig3QM3A+SagGwUe7LVfnI6ik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BSsRuNj4oDqqT+51I/jBI09C43MNQT+X9V1M5iNTdKxTQXo9Dxgn83/ypGmoCf6mmP8A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96CDvTUEfR6EG/okgP5f8qfV0m/0aU+Mh+1AvwdZMg8U0JgU397yf6T+VF6e/wDUzh/H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Af8Aqx83/wAqRMP96n88qBHegeN0EiYf72bbveU7Q6H0VlvyioEIA13oLPiRqKaK6M0W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wUbA8UU5urc0AQsYeNgsCSMAm99Pes8tuNDe3eqJIw6x4hZyx2RqOrNHiYlBtDUkA8m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8M73Rg3A5jKNFhSQNnifG/RruI3g8D5KVFI4DLLYSNOV9vnDj5jVMZqFrPbPJ8638UKf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VDrJjL5rSLfSph8sexAqpz/bR+aqjZIW70F/pdR/dR+al6VPf8KPzVWbKOnJUZHpU/8A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/wAIfIKrskfalooLvSZzumI8gl6ROP7c4+QVYsmbKifXzH+3OHiAmaib+7O9gVQtxT08V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PHsR18393d7lVpfUKWnBBPr5eM0nu+xITS/3d58bfYoG19E+z4KiXXS8ZX+0IEzz/bX+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kZJL/hX+1HWP4ySe1RNvFK45IJlzrfhZPzil1jvnyfnFFwom3JBPM4/22T84qJc6+j5P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FRTzE/LkB/KKCSPlyfnFIEcQmSgWY8XP8nlSuR8t/tKjfuCdx3qgud93/nFFydz3/nFL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IUES4j5T/NxRmvvc8eDim4j/AJoBA4exAjYcXe0pAjjm/OKl7Ug6x3BAWG8F/tKjfne3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u7kALcLjzSsOSkHX4JE9yBWby9iTgOAUs3cmT3IIAM+a3y0SkaMug4KV0P1CClovc9/1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vqKI99u4KyQXjB5EJIyUYaWNFtwTIby9pSjsCrCe5GkQ1vAEIIbbd7Sph3ckT3IIZWHe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pg8LXTPggr7JOrQnZtvUUuO5M6jcgq7I3NA8lKzSPUHsTPgnqRuQQOT5g80ANO9jT5KR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cwexF2n5IPkpbuCQJQLK35gUTlvo0DyVnklrfkgjlaR6g9iRDfmAeSs15JG9+SKiLfNC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iEiSggAPmi3gght/UGqlcpm/JQQ7PzW+Fk7N+aE7lPXkqI35NAQPyQmSU9eSCBNj6lu9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gX/5qBaD5IKL9w9iZuNwRqqDT5oRmI4WTN+ACXa7wUBv3tCRJG5oUtUjm8kACeIv4ouR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HuQK5T8hdADk9eFkESSmDzATAd3o14IIOzX008E723qVjxSdcBBjVhzR5PnnL7SrmMGb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eDQXH6B9ay26NJSe2apd2pu4K03toq4tXF1lYb3RSF7qWvckAU9eFkUtSmL21QLouUAc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je6lqgDfglY79yNSjUIHqQogEpm546IAKAF0EEnUpm/ApAFEAFuKC0809UtSd4QGUjim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70CyqVtN5SsmR3oI5ddSE7EFAb33TI032QIjvTASsOalaw3oE4d9kg3vStrvUwEBbTko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KGtQSAsokDmmQOaAAgAEnW5pnKNClpdAAXTIFtUaDkkbX0VABfina3gmAFE2RBYX3p2A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yYA3pCyZsECdlP8AIkLJi3JJ7rDuQVyPPqtGp9yGN0A4IaO0TxKmdB3ohb3WVlgBqVFo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pC11LQcQjQdyRtyVETbhdPS32ptATu23NQQNjuQLeSkALpjKOKaETbmkAFKzbp6II2Ft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2J3JiyCNhZI25FTNuSBayCNhzA8UOy8NUyR4oAB4JoIW4oOXxUtEtL7kEA1t721UtOalo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0HFS046JGx4IIm3emLcwExbiEHLw18UCdbldAsmB3I0tzQI28fBAsmLX3aJkgII3b/wAk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loN+iCIypGx4FMkHcFIWA1CoiAPBJwBG5SJHJA8FBEABBt4p5hwF0DwQRAHJO4TJCW87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4pktHApE34IFmHAJOfYJvNmEggFY7iXcdPpRCkeXbtyccWbepRR5tTuV9wByHggQAAto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5TLxazW38Ur77iyKi2xO6yZe0bjp3JOeB3pDV1y0AKBAgu9VSLmtNiUF7QbWJKgXXPqe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VPsN5DyQXNbvuoueHbmgoB7mn5JJ5ptDALnTxTBY1tyMqi6Vp0aLoGXx2OhcosDDwsBz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QZWAWAJQMvjaN9/BQGVzvVNkMIJ9SykZGDdc+SILxt4jyUHuY5ws0+KRIc71LKZexmhv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gKEsjCPVJ5JOeHWtHdSLmMAJ08lRZ2yBm7JPIKu0g9V5PddV2lj9V9h4q1oe5lnODjzb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BpxCgWvvdrveqyx4Nw732VkTpHb3td3C10EmmVxsWg252Te1x427lU+Ik3ub96TXSh2X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AZGi1ye4m/0qbmut2hY+Crkic6xJI+hQyvjItJl8TogsGdp0NvNSYXuF3AeISyuewZn5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w+3uQWFrsxcDqmx0hOXQ+O9EeZwsZA/uB1Ci6HXv70E3hxP1JDOLAO9pUYyQbGbT5pKl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PtqB5LDqoM3baNePerQC11utyq4Nvr63eNUGoGljucFsKeUPblvb6lGqpr9uP2LCa4tP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c05mu153sVYzrHb3B3sJCxoJGvbZ17eKtfEG6h1vK6KHMJO/yIUmF97ZvIlNli23WZu4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QTc0nfdRGZu5wF+9KPQ26wjuUyy+qglYkfWFGxBuDZRAAPrW8FYW3437wUAM5GpB8NUi2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TAuLZs3mgG5uDvI6ocCd6i5tuKbdR6/kgBmGgNlIgkaqLmkIbv8AWsiixGt7d6kA4jVx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x328AiHl71Jub5w8EAE8bqJCCTmm/FJoIOjreaYHAOukW2KKkWkqOWxvcIbb51ky3igY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2yQAvvUrX70QNBt63khzUrDmpWFrA38UVEaH1rJkJOFkxbmqhW11ICna43381EhIBvFQM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CBbmoi3fZAyEm+KenNJ2iCRtzUQBzTBFkGyB2CiQncd90G1kALc/akQAjTiEzlPNAgAV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X3e1M5SNLhBUBYbtyhKAHiUaBwDXH6D/AD5q080AAgtIu0iyRKmw3GqYNuCpjdYlp9Zt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XB5pXF9yA7uTPgii4Sdbki9uCZ3bkCBHJM7lEFS38EQgQOCeiXHcmHd3sVCvY7lIEKJT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mCEHckCgZtySBA4XTvdLigkSOF1G/cmNeCCgYseCR8EX7rpnuRQCDwSOnBAJCZPcgARy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D4KWh4KOt079ygRPcmDfgi6A7uQBSB7k0rnkgZ7lG6l5JXKB37krlNI3QMG+8JE9yYJ4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6CeQQLoN0ACR3p303KIupa24IESUjqNUzdBvbVBQBZw8wrR+DI7lAjtDxVjNbhJ7ZqLd6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8FabqtQAnkhMXHgg34KCIKkSeACiL30T1KBXN0/IJa3T14oESfBME8UiCmL21QIkoF/+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J4KIvfRS8EC6A17krm/FPVLW6B624JG6lfmkboC54hLVPVBvzQLVGvBGqNUUte9GqkAe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XjZFjzT15oiOvJPXik4G+9MAgb0BqgA+CDfiQmAefsQGvCyWqZBPGyQbxB9iB6pWKdil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fBLzRTsUG6N3FLxKBgHeEHuStyRbvQFik82B7lIBVTvDGOPIXRFEAzTTSc3ZB4D+W6yJ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PJG1p3ga+PFOU3dZJ+UNmjAE7G+8IsLb0DxUaO1kteafnol5qh2IQUW70eaAt3p6oAHN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rd6D4oD2J2St3p2CAItvKAO9FhzQQgCO9K3eggJgIHbvStc70G3NHFAWRYc0EDigWQMA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Hegdu9BAtqfYjQcUtEQwBzTsEaJG3JAha6lokLIJCBaXUhZIWTJG5BE2TFkAjkjQIEbe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3FAiQlpyRfuT8lQXASJHJBPcmEQaAcUib8Ey47rKN0Bew3KB1PcEPKbBdENotvTGp7k7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oDNyCB4I1Klw3XVUi7XcfNLjuTu49yl5DyKIiTbgUr34JlzjoBZMXtqECJA4KJPcpFx4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ckieQUiSOCQJvwQDfBBPJMnuSJJO5ADwQSE724XSJJ/5II8dykTbgpa21Fyokk8LeSBH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234i6WZx3CyCJN9wUhu1BQ0kbwmXEbhZBEu4Ae1NveExe/BDnng1Ai4cG+1IHW5ARqTc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cBpY3UdSb2TJcVK5tuugRIHAqN77gndx7gmL23AoC9huPkolxO4J5neCBfigB3j2JZuQ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XBuUA3vATLrbh7UiSDuAS1J1KKYJvuCC4DQNQcw3AKJzHeUQ7uPJBdbhdO5tuUTmKKLk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6JudYalY5Jee5RA5xfu3KyOPi5NjA0aqep1shoz4XHckXEeqEiXHu8ENv4opAniEi48Gp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7k3RCF73ICHPsdGnzTcXA6AKPbJuSgLuJ3Cybnhu9pPghznNtZoPeokyO7giguc4aNFk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yXNaOzdQzSOHBo8EAZCdGtH0ptOUdoW8ExmDdW5j3KOeQ7mgIDrQT2W+1DL73N9ibMwB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zKfagZlHBpv3pNLi4EtCGZy4lxBQ57wbCOx79UA6VrXWyknvUS57jfKLIBkJuSFJ7y3d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vabqDpHvGjRZO8jt+ik4loByZkESwSgWfmPcVU+PIRZ5Z5aqMgja6xa5w7lZmhfvLQeT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m5TLnPebFQdDlFybDvVcrY28Cb/NUmPhDQ0Et7nC6InC5ttZie46BN0LbXv57woPbFlz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m3uHgnjoQipR5Wv/AAxHcArura8kg3PMFQIheLgg25bwq2mIOuWuKIkWta78IR4b1blY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o3hk3EX5EWKrd1Ydq1xCCUkbWb3EdysY6Nwt1hPc7RRD4SAL2/KCjI1jTcNJ8NAgm+Nt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afXcD7kmSxAWylvvTfky5mtJvyFkEzGx2oLfFpVTerDrlztOI0UmSxt9ZhHeFM9W8Fze1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v2XNcOOqx6ymzDPHv5c02vY06xnxvqrmysN8pN+RCDVRvLDyPIrOhqA4ZX+1Kpp2yDPH6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32I1HAp7RtHZGnipNdHYC9h3qilma5uV276FY4WdfILIqxwY3cUMy948UmyNOmU+Wqb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08lFuXebph7dxbbwQbbwEErNPEKPZ43QHAbx7EyQRxQPsnS480iAgEDe1O4PAoAZQN/t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TDmnddAm5bcvFMgf8kjbkmCOSKjYX4qWh3G6CByUWkAm4RD0upDLzSNiLhIEDeED0TGXn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7kEjYbvckC3jdMEHgg79yBm3BLTijMOXsQfBA+zwS0TBtvCCO72oGCLJG19yQNjuTPgg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hAgRyQbIN0C/JAtyd7oKAUCtbgmD3J70rkIE6/JAPNvsTN0tQgDe2gQHHlfusn2u5Ig7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URvIPkrAXHS4KqcLKIUzdWyje24cObf5N6sYbi1weXgk12gPFQaMhsNw1Hh/IqkXi4T8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aNC5TF+NkrIAIO9EM6IuUWKVrcUUJgmyNbJaoJXS1CBfmgg70DueISsUC/NMgoDXkkQU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X8UzdQF1PWyIiLp3PHRIhMX5oDW+ievEJG6BeyKWqlqkboF0D1QCUJKAKBfgnqkgeqjq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kboCaBC/FBujzQQgBdBukB3p203oFrfTRPXikR3p8N6BWPNPXmknZFIg80WPP2IISsOa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nKL94Uge0kZqI9YeJCsPiq3aO/jfUp7+KpAL8D7Ezc8UgBzTI70UgNd6lrxJURZO3egR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0UgBzQJ3imL23pEIFuaAIQB3oISsOagevMpDxT8UtDxQO5SI7wi3NGnegNUeaLDmEtEV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akbcCiGByKCO9LT/AJo0RRbvT80hb/mnoiFYc0+G/wB6NO9LTiin4lG7cUaJaWRB5pju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pac0jZPRAHvRpzSNkXCCWiWnG6VwjTkglp3JaIuErjkgfmjTmjRK4uglpzVE3acxh1u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RVM7UrjyFh56n6kSrm8bqpuryeWitccsZ71CMdnVKRLRAshMW5KKWiBZB8Ex4IDRLRO/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NAjyR5IDRGiEIAEI0T8kIFoi4T8kt6B3CL2Rrbci/cgLhF7I1SQO45J5uSWvJHkgC6/B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ggdxyQPBIE23JgoHeyXklc3TF0DJ7kt/BGqNUAle/BM3QEQDwQTpuT17ktUACUElMpWv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ilx3oHqjXhZA8UuO9EGp4qLtEzYcVWTcoUAXKtGgSYLBTaL6pENrSizjxQbc0ADmqoAK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OStyKIYuOKZLkcPWskBfigLHimbjdZFrDU2StfigNb3unc23BFrDfZRtc77oHqeKfa7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OrroFqd5Uhcd6Gi2t0nflIAlxTbcd6A3vScT85AEu3aBABRl70O3WzeSAOYG1wgA77pZ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bi4clGzuaA2/G6drDfZAyXAcPYo2cdSUtCd6kNOICA1tp70u0d5Rv3uumBbjZAAED7Ur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AA1ugACEiXHik6xO+6YaN6Aa1BLr+sEnW+cUZRa/0oANKHXHEBDiOajYFA7Hnqg3HygEG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/wA1FABJ1N0zccQPFI2tv9iQsgdid5UXyBo3/wAqjI8NHjuHNVAF7rngm0BvIddArWND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86oEQd+7xURc/KuiwPEp2A4ooDSOPtUTmJtmCDYneU7Aa3QAbx1ScTfRwScQT6xTytt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uUPzDc4BDyDpmKQY3eT7UBkc7efYm7M0aFo8UnltrB58kmsBFyUQix7/AFnaclKzmN0I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B5HgoNYH65rop/GPGrvYVJrXNabEHxSOVg9ex7tVAM6z5ZKBkyO+ULdylGxzeN/HckGs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SOt1hcgmXSk2u3+Khkbs17klJrGsNy4DzUHOD3ZRKSO9BY90mazS0eCiI3k3c8kpZGM1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hzrNmdb3ILZHPbbKWqHVvd6zyUupazVzvaUpHsdYNlce5oQRZNG82yvae8aJSOLTpHcB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8LKyOSZ7rOgFhvcHWRSbUxmzXMkae4XTkPFrM3iovEwddjg1DJJ8wDmNcT5IG2oA0fER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rbnkRYqMwkJFuz471DrKgWuGv73ILGzZNHRW8ArA9r23DHfxlBwkLRYZb8lDPOwa2eO9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rGStfpkcPHck3rCwFzAy/LVRHWt3G470Qy5zHXDG28LqTZg426sjwRGZHAktb4tUS2UG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pM1xlaExK7cY/YlE6Vx1DD9KT2SXuHEe5BN+YgZWjzSEkgsDGD4Cyi10odYvb/GKsex7u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tjyJUA6RgAytI8PsReVptnb/ABjdTLXOG8fxUAC7eGFh7zvVVRA2duZmjxvCl8YwaPsF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7m1Uagh0ct9WkbwthTVAc2xKnNCJxuyyDeFry10T+8J7T02d3g3B9im1znD1R4rEhmDh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1DlFTIde4TDnH5KTSSNXA+5BblN72RTN08zuQKTST8q/igt70RJ1z3JBzhpvQ0ni7yKZ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1krubyQL39ZSLb8UBckagBLUaqPqn1rKdiRvuUACTvCWt0rFu4qQ1G+6ABPIFBuUiLcV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9rXQb8rJFtt6AfxkAC4KRvbcAkQkPyrIHqEwSeASIuN6Q370RI3Q3MeSLXG+6ibX3oJE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FuftQQEDcCognmmCOZCCAOKBkEpW70C3eg25oHa/EFK1kAgb7p6HddAAd6RFk7o0IQFu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kEQO9Mgcwg24BK45IpaAoda2hv4oNuSARyQQBsfFSeCR2fWGoSePenGbi3EJGaUTg5ot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XDJJYaB5uO538quBzNBRUtOftS4oBsn4IoFuaNEgQnogBbmgo05JmyBDvUiBbeopgjkg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4qgQPFGiBZAipBLTkgWQS3pWTSNrqBpW709OCSBpI0QgfmkgWQUB5oKNEaIAeKCgWQgAE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Bsi/cgRsnokfBMHuQLRPRI+CAe5FGiNEeSYKBGyNEE8glryRCchu4dyT7kIbrqiUSbz4A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u48wQmw9kK0hghO45pDwRfuUUXCeiXknfuQLRAsi6fkgSNEeSPJFI2RojyT8kBolpyRf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yVwmlrfcgLjvRcX3IRqgLoJHJHsRrdEFxyRccka8Qlcoov3J3A3pa8UG6Id+5Hki5Sue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XKNUCT8kI1QInuQixujVAeSL9yNUaoC/cjcjXmixUBryRc8kHxRbkgd0i6yD4pAA6hUK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gd87te1Qqj2C3i/sg+On2rIjA05KJUZzezQmARu1UL5pFZbv0VpBqjXuRbvT15opaoun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2J+aA1Rqi3ehAao1QjzQGqNUBHmgNUI80aIDVCPNFkBqjVGnNIIGPFBRYc0tOaB7kzfm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A700tEaIDen5paINkAAnw3o0RcIFZO1uKBbki4QGnNAshF0QijRCZvyVC0QLFMC3AJ+S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NeKrlk7Qa31ju+1AybkptGt0Nbpv0UvBNIY1KlceKiNOCdzyVUack9PHyQD3IJJ5Ig0R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55IDS+4p6JeSL9yA04BPRK/ci/d7UASOF09EvJFyOCKDbvTAHNK55IuRwQBy96BYpA9w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2IFkrm+4IJtwRDJbZIWS15BO/cipXaO/wUdO9K+u4J37igd2pXF+KVyU+G5AaJaI15BM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jgCi55AIF+CgYygJEg7gUrnkgAqh9nigkcAi54CyQugBbkkSOV09eVkaqBBFxyunryQA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5Jm4NrBKx4oELDgq5pMg0F3HcEpZbEtZq73BVwxG5JJc47yVERjjL355Dd/uHgsoDLpx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Go4IC48UuO5FjfemSQNyKCQOaiTc7kzmJTNxwVCuBwUSQT6qfaO9M3A3XQRJa3foolwdu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UDddBHstFyLeSg9wcLBl/Eqd3ndYBDQ4DdcoIgNDbuFvK6i57CCA0lPM87gAE2hwabgH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aR70nSR2sGk+5MvkO5oCGB1rkByCDGtIu5pCZkjAsAT5WSMklyAwBDA+9yAUEWNZcktsE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cgh0klyGsaLd91EdZe5aCUCaGvdcxkA96lniYbAEnuCTpJL2bG0HxumwSudd9j5IIWa9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U3Phj0tr3BKSSRpsxjPEm6QbK4guIPdZBFxbI4ERWA4qbjGwC4N+QCJJHtsGBnmVDLM5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EcpJIdUsPDKbA+1N9M6+cPc3je6qIp5GExkv/JFlXE+GEnNBK0nS97+7cir4JHB5bJUN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B1naBv33uFU000tyw3I3i1iFU0xRPzGF/cb7kFzD1cmU1BAB1BN/tV5jZLqH3/JcFQH0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cz6wqndXHIT1DnAcboLnNETgOucweCtcGStA60OPO9iVSJoH2Ba5t+bb/QoyBjHC0Gdv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3EhaTwCtBY6MNdPmPNxylVNqISADG9vCwGYJTNaLZYsw433IJujDBcSEDmDdWRSMLbGZ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LB0bm/ki6cgba7Y81+eiCZijIzBwPgbpxPa3Qyu8DuVTJw0AOhIH4v8AKrSWObdrCTyO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wPgbqMbmMPrvCTJcujovMXVmjm3yHwcEQ7RvOj2k9xUR1Yfvd5KIc5m+NtuYVrXZh+DL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Wue82KqeWtcAcxQMzXXEbfYrGuLxrGW999FAZ2G1n5TwuiSNszdbB45HeodoG4a32KxpL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NZK2SKQb7DesyCUOFja3cshwEmjtJBu71jdQwPNhkdxsp7PTJcBppcKQLLbrKljy05XW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HADcpAt7wmLne0eSRBvfRAG3BDSON02kk+r7EOB4IpkC3NIFoOt0AnkCggoGQDuSFr7k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DlO72JC3JMEhM3I3Ig0KR3ouQdwUgDyRSBbwCClqFIEngECBbyQbcEG4TuTwBRCFuSfk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IsOCkbHgkQUXPMIF5KWh5oIO/SyQJ5oH5J35iyCCdUhccUAb8kwe5Mi/eo+aAKYJ5I38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Rv4pKhm6QumhQFj3KJuEx42QQOaKDc8FGxGt0WCdgeKgLFwtoVUbtdfXvVml+KHAFApG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8jzUIXl3rCzr2cORUmnKbcOCrnIjd1p0abNf4cD5KszwvUtSotNxY7wmCjRm6YukjzQN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NykE796SoZTCQ8U/AoAjuskmD3pG91Aao1umPFCoB4IKLJqBApHemkR3qoY8EIBIQiwx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hC8k0keaoNU9eSQT81Ak0keaAKLnijzR5oA3QLpeaNOaKeqNUeaLIgS1R5oRTN0te5Fu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oRnhfgpndvVQNpAOZP1FEq6TcD3qMfqhSd+DPtUGcfFWpE9U9Ukac1GgnqkjzRBqmLqK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hLVPzQgQuhGieiA1S9iEIApW709EtEDsUrd6NLp6Iha80vNM2RoikWgpW0tdPRGigPNH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oPinolpxQIeKPNPRGnegSD4p+SXkgNLo80HwR5KAACLJ7kb+CoAAiye7gi6BWCVgBopE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4IMZ131bGjcwF5+gftLJ3MPfosSlu98sgI1dlHg3T6brIlcdw4D6VIybNSTzUkmCzdyl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JMKg0S0T8kBAtEaJo1QIovzT1RqgNEiU9UWQLyR5JoF0AAi6NUW8EB5I8kI1QB8EeSaE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zQIeCEeafmgWoR5I80/NAvJFyOCaEB5JapoQGvcjVBQiHqlvO9CFRLdyS3nUoNijSyID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myKhPK2GJz3us1ouVVTteWmSQWkfqR80cAqW/wAMqA/fBE7s8nv5+A4d6zLIlSGikAd6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G434hABSFkGyKZPejckjRA7nmjVKwRogfmgBLRPRAHTijXmlojREO55peaNLoNkDuRxS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+G9R807JaIHc8wkSTxTsORSsEDuRxSJJ4p2HJFhyQLXmjXmnYX0CLBAa80t/FO3ciyAA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knooAC3FI77XRoeCLBUACLk8dEGx3BGigANUz3FI2PBMAW3IFbvQd29FxwCYtbVAgL8U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BpJ0A5ogNgLrEknMpLIToNHP5dw71CSR9SbMu2Hi7cXeHIKyJgDQ1gytGiAijDRlbw81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gDuUj3BQI6DQlK19SUwOYQTfgqoJA3FKwO8oHeEEi2gQB0GhSAvxTHeEXHzSgLgDRyja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HJEI2HyrKNs29xKkBvuEFw4NPmikcrflWPtVYu8m772UgNdWqLngXAY6/egYys+VZVi7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uWWCTpADbq3eYsgkA1mpfY+Kr/COt1pSaAXaxgDuQ6UNuBE4+IQTAZHvkAPK91XfO63X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3RNAPAJukyHK2FxPfoEDDY4yT1gB8VWXCSSzZnEdw0QGlz7viaB3Jvl6s5WwOJ57ggnl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+qqdIyR4DZn2PsUe3JIC6JoHJSll6o2EJJO65sqJfERG7ntBHeqpJWSuAbJJY+QUPjXv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kkdGQ1sFyeN9EARBGe08A+9UyzxSEBr5CN2l7JnrZHAuYwAcLKySR8ZAZEHcjdBDPUxj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3rJI83VNBtpZ2ZY5fTvZlkmd/lAVCWnijs5hffmxFW5qmMWHVuaOBCtidJKy5jYD+K7M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vlA5yC/0KuSCENzxuceXVlBafSmE5XMIPySNFZBJLJfMyIfku19ix46mBsYZK6Vv+E7Q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O1xBYFBe4VDXEscBfhZSille4td1NxydqsaCaFjS15nab/LNwp9XTyNLo3F1vmhUXSRz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yUck2cNe6A+OhVEMkUNw8zDXidPYrMtNKHGN1+YHDyUF0rJ7gh5b4KDZZw/K+SEj8ff7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CYef1K0GmmvkIJ4ixBQZEscjgC11h+KLhVdbMwhr5WEfjrFaYoZCckoHO9lkNfTzHQm/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IOy4fxdVEvkjIBlaPytViO6tkmsUhA4h1leySCX59+Rb9aDKs6Ros4HvaoHPFulsORWK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PHer2ywv0yuB8Loi4Evb67SfxdFEh0eoeQqXtaHD4txA71MSRk5Sxw96guY7M2xkaT7C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VSBgOjM3mrGSx2DSxze4aoLI3Zm2fIDfnwU3C4ANs3A81S4D5Lb991YwtIsWEeCBEX0I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am4XFj5FQ/FcLKp6W243Uhu9b2qlji02dqOas7wLhRTLQOPvQDp63tTB4W9iLdyBEDmm0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yAI70DxTB/F9iTvBFBCBpxKbT3IPgoAgHjdIb95Ce7gE7X4WVCNjxS0unu4JnwsiDQ8f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PfwRQLHifNKwCNRwClqRuUCGXmUGyNQUxcjcqgBFuKR7kWKYueCBacQna+4IsUwT3IIj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PEIAeCeiCNUC/NAr6pot3pKgTQgacVCEn5I80t3FF0RvyQL8k/NLcd6AN0C/IJ6H5Sjp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TOV7CHAEEWIPFS0PFVuIY8W9U70SxTTuMTnQPJJjF2k/KZw8xu/5rLB0WLVMe5rZItZo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P6bKynlZLG10Zux4zN+xUXjwSIQE/NFA3bkFHmn5oAeCEk/NFHkiyEcN6IL9yCEJnxQR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ABBRbVNBFMhPzS15oEgWT1QqAWumbFI3QoEmLJkJXVAhHmhAWQjXmhQCPJCRRR5IHgjz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p4g8/JLxdBd5ICL6b7quaaKEXmlYwc3GyCfkjRQhmjnbeGVjxzabqyyA8kj4Jo80CPgq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XeapnAI1/nbVEWO/BvAHBJp7RPA2KbBY9yrh3M55bHyRIu8keSNeafmil5IT80IEhNHm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DvQIoQgIg8keSPNCKVu5CfmhAIQjzQLyTR5oQIo1QfFNBE35Jp6JHxQGqWqaEBqhGiNE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gEEI0RogQ36IQbIFraIDVAQbICAJI3apWPA+Sloi3cgLlY9ZKYqd7zvaL252WSsGsPWV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NfpslE6aLqqdkd9WtAJ5lQpyZGsd88mTy3BSqyRAWs9Z1mjzVlOBdxG4dlvgFmIutohC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SEAQgeKYQgR8U0WujyQLzT4IQgVk0ao1QIpppWQKyLBPVNAkIIKNUAkbKSWqBeSPJHmj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8kI80eaAQjzQgEeSEWQCEW13oQATS80W7ygeqRujRLREHmsKskdNKKWJ2UuGaRwPqt+0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DLAF0jjlY0fKKqpIRCx2c5pXnNI7mfsG4KbGXG1jGNYwANaLADgFIalRbrw3qYAA1Oq0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BxQO/glfVRuSTppzTQSujVRT05oHr3I15qKenegeqNUtO9PRAJpad6eioLFGqRsmLXQK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9Aa9yWvNM25IFkAAUXKLBGiB6pC/NGnAFGneiDXuRqeKNDwKdhbX6EAAbb0tSd6NORT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rzCeh4e9FgN90BYj+VK53XHkg2O4IsO9FAujXmEackWHJA7H/mjU8Qla+4JgAcCgdiFG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KpqKiOBmZ5A5AbyeQQWPcIwS42A3lYT71DgXgiIbmH5XefsVfWulcHykabmg7vtKymNz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3yarmttvt4IaAN+pUtORVQuO9O1k+yOaWl9yKjrfei3epGw4FRtc7kCJJ4p2IRpyKLdyB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Siw5JWF9yBXN96drG907AcFEi53IESSbZh5Iykal3tUjYcCoEAn1bIiLi4mzXDyUS0t1c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+SSVjvaHOuY7DvKKb5SXZWSM77BIMLTmdJ7TooPkjjNhG4nusAsfM2SW7oQBzugyHyuc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0sOZ8pv+MVQ+VseggkdfdYC3tVV3SSZn04aPytVRkPmc5+Vkwt3NQGhhLny6/jOVEkgh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Aqgx8soc+mYBx7WpQXvqHPfljqAAeTbI7LHZpJwD3uUJHdUexSvceFrBVCOSSZr5KaJo4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BfJkjqiAeDW2t5oMUbHB0s5zDm5ORzojlZSuJO4kgAqpsb5pLvhhtyA1RUn1AmkDYqhw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Y3gyTdrf62qsk62N1o6dpFr3JsFWGSyPDpWQ6cAiIyTdZIGxzyW3GzdPaphsTCC+Y35F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iadN99yrDHveC8R6ckVbNHLcFsbG2+c1DH1HZDoInA8Qcq0H324JA8tFfVZWnUtheR4X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DXmrdd27NG9l/aLK6o300TywWjDT+Nr9SgHVLSA6ONw5jS65mba/A6Ofq/TKy7fWDGuI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OrIayuBcRcBzHtNvMIjezRSPZcNDD36j2qprqlg7bI3jn6q5xm1mAiUNZiMwN9erY63u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OyPxWMu/GDh9SnpXTOie5lzG1pPM5lVaeMWyRvaPALlaja7AqbK9lVVOa874WOI9qtG3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0olBsWSxPBBQdUGyvi1Y1hPI5lTaoiadWvaOBA0XKVW2Oz1JL1fpNQ2QbxE0i3mVJ/SB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jgN00bjfzF0HXASvizGNod3HMFQPSog6wZI0a2Nh9S5pu1eCuibLTekysJ9aFmntU37a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tAGvWxOd7xdNDp4jLIz8HGD+K7N7lVaqjJsWEcQQAuIrtvtl6WxE1RK++6Bh0F99ysqn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ZayI7w2eF7ifMApodpEZZG9pkYP4rr/WoEVDCS0tPc7QLkDtrs6/SGonkd/4TCD7Haq5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UVrAdxfGHD3G/uTQ6uF8khId1F+TXa/Sk5tQxxIkLe46LiajpA2azlkRqKhw39VFoPEm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Q9bkq2Q3ALi1rhc+DrpodVDM59+slgvyGib2vbdwly999Fx0+2+BNZmjjnlde2WNoH0l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ESRQ10FXAZY+tYQA/MLkagHTUFNI76KclxD52eBZb3qztA5myjxBXlFZ0zbMMbZjKqZ3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+mXZsNAlbLFfi1rj7dE7TcerQSOcbOljPlZX5Xbw5cPgW3+zmNtLqCqY543sf2Hjy4ro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NGHdzgpfC636bpjsw7TmnxTkYS361rfhjDja1RHc6gFwB+lI45h8f4Sdjb/jKGr+GY/M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ZIW+uCO9YcmNYY9lxWRfxnALm8R21w2kkMUtVAOV5Bqh213HC90wbjf7V57D0l4LA4Ge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keFt66Wn2rwWpjbJBXwPYRcG6m17a3pHemDf5S1A2jwotv6XAGniHgBJ20eE/Jrac/5Q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4I7whvIuWmbtLhdifS4SBvIeNFVJtdgjd+I0otzeFO6fk7L+G+I5EIae+y507aYG02Nd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u3Wz0g7GIwAjg42Ku4dt/DqCL8UgeF7LnY9ssKe5wie+RjRcyNtlA8bqH374G/dWxeGZ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OmIHApA95XOM2zwcmwqGnwBRJtlg7SAaizjwyH7FO7H8nZl+HSHXiloDvXNDbTCSbCUn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o1mdfujcfqTvx/J+nl+HTGx4pbjvK5Ubc4UXWa6Z1za4heB7bLJO12H5b2mv3QuP1J3T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gjeluOi56Haqmlv1VPVvt/4Dh9IWQNoYnmzKWqJ59UbJ3T8p2VutDxS0Wmdjzmi7aGrd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9vgzECeYp3WTuh2ZN9oRvKCB3rRHHKgAFuGVzh+LCSqztDUWP9JcVJ7qZyd0/J2V0It3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/Xv9XA8THjCR9Ksdjlc24+BMSJ7of5U7odmTfacLoXNux3EgRl2fxV1//CH2p/D2KW/s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ldw7a6MIXNfDWMkjLs7iQv8AOaz95TOMYzw2exB3kwftJuHbXRDwR5Llp8X2h09H2crL3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9XjEsft/WGqPO7ox+0m4dtdFfuQfBc4a/aB2rcDnb+VLH+8pem7RBtxgr3eM8YP0p3Re2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3LmvTNpHH+sbmjn6RGfrTNXtKLBuDOd+VURC36SbidtdHryRY8lzUk+1BvkwiMG3GpjI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7WFNL+N6mNv0EqbXtdKLg7govZffouZZ99RvmwyEd5rGE/QrB99NtMPgvxvVMt7klNNw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3FYoq46ertmAgnN2knRknLwO/wAbrlsewvbSuAdRUFEyVp9Z9Y2xHgFqmbPdIM8L6esp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Vfab3jvCrOvL1OOQSMD22N1ZfuXEYfhW1+HsZHAyllit2hUVQve2trBbAwbVGFxbSUjZ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2U21r+XT+SB4LmOq2uDRlpKHwdWbv0VIU21hFzBQA8hVfa1Xaf6ulT8lz5pdqA0ZRQX4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tORqMPae6cn9lNmv5dCjyXPupdqWg5Bh7u507h+ymKTadwF/g9vhUOP7CbP9W/sjyWiN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e+Z37qRo9pj8rDh4TO/cTZ/q3xTuFohR7SgaSYffvld+6htFtKb3lw7/AErv3UNfy3vk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yy4ffvkdb9VR9C2ov+EwwDulf+6mzx+W/ui/ctF6HtOB+Fw0/wCUeP2UehbTEaS4aD3y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vb9yNFpRR7SgfhMOv/hX/uINJtKTo/DB39Y8/sIjd+SFpfRNpR/bcN/0j/3UGk2jP9sw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3SFphRbR8anDgfF/wC6j0LaM/8AWcMH55/ZQblC1AoNodb12Hfmv+xROH7ROvauw4fx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DcO2jbvr8Od/EePqUhQ7QnfWYaP4r/sQ8Nqk/ctaKHaEf9bww/xX/Yq5KPaMRvOfDH5W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vag2jTcblLyXJbG4lie0+BQ4rhs9Eynke+PJNmztc02INhZbl9HtDfSXDD/Gf+6g2vkg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lF8tRhRPC/WfYmyk2kLe3LhWbkM/2INtfuQtR6JtLf8AC4UR3GQH6FbHTY+R2n4a0+Lz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WEKXHOM2GHwEiYp8Zvq/Dfa/7ENstVzDs371T1GNc8L/ADpPsVNTS43LDJGw4dG8izXg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xxdE1w3WuqYXtd6pvaRw9t1r4MJ2iNNEyXEKBuWwcWMfmI7r6XUKnA8Z+FY6mgraSmpw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kIvd1+F08pNN75J+SxG0+MbjLh3sen6PjFvwuHX7g9VdspLyWMKfF7m8mH/mvSdTYz8mb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LR5LC9GxkjWfDr9zHqLKXG9c1Rh4Hcx6G2cn5LAdSY0TpUUPjkek2jxy2tXh/wDon/ah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o8ZPq1tCD/gXfal6DjVta+h8BTu/eQ2z/JOywPQcZ/v+jB/wDv3kfB+Mf95Uf+rO/eQ2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jN9cSpfH0Z37yPg3GP8AvSm/1U/vIbjYXHJHktf8G4v/AN6U/wDqp/eUXYVjJJtjUDQe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yRfuWrZhWNDR+NwvH+J2+h6l8E4ve5xiG3+K/wD5IbjY+SPJa4YXi5vmxeMeFN9rk/gn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0UD9pDcbC6N/JYAwrEeOLeynH2qQwmut2sYkv3U7ftQ3Gan5LCGFVvHF5fKBv2p/BNXf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3GZryQsMYTV8cYqfKNg+pBweq/75rLf4OP7ENxl69yBdYYweo44vWn+Kz91SODSE3OLY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xlEFCw3YK878VxC3cWD9lAwE8cVxM/5Rv7qG4zCCSgaLE+Axf+uOI2/wjf3VIYGwb8Qx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ZFipWWL8CM/v7EP9MPsT+A4rf1dif+sfyIbjKsUWKxvgOH++8Q/1g/You2epHEE1GI37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29aalqY6maaeORrmA9WCDy3+/TyWZLs9SvYWPnry0ix/hThosWj2Nwekg6qnjqo4xchr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3DcV1FfBHVRRulbmylwF953BbWJojja0mxAstPUbBbPTziaejmklAsHOqpSR+kthFs3h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OBqZD+0klhuMvQfKRcfOHtVB2dwv+4S/6xJ+8j73MLtbqJLf4eT95XybjIzAbyEs7b+u3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7SSKM35maS/6ybdnMJH/AFMHxlef2kNxfmb89vtSMjBvkZ+cqnbOYMRrh8RHe532obs9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hc/ahuLOuiG+RvtCRniG+Vg/jJN2fwhosMOpx5J/AOFXucPpj4tuhuF6VT21nj/OCiay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Kz4Cwi2uGUdv8EEDAsJabjDKEf5Fv2Jqm4p+EaIH+q4L/wCECicUoGntVkA8XhZnwPh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qGfYpNwvD2+rQUY8IW/YhuNYccwprg04hS5juHWi6HY3hYGtfTj+OFtvQaL+86X/AELf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pacf5Jv2IbaYY7hZFxX05H+ECgdocJBsa6H85b/0eAH8DCP8mExFFwjjH8UK6Nud++PC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3y4V/fbPLVdNkYNzGfmhAAG4AeSibct99OE3sKkk/kH7FIbTYXb8OfzSupubWvoo7t2i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xxsJXjxjd9iI9psMc0ls+cfiAu+hdW0nM3U7wtJsZ2MBs0BuWsrG6abqmQKaXbXnafDr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n32UxtHRHQNqCe6F32Lqc5+cVEuPMq6NuUk2lp2i4o8Qf8AkUryPbZTGPxOA/gldc8PR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5x9qMx5n2ppNuVO0UYNjQ4gP82d9in98Ef8AedafCnf9i6gPPMpZjzKaNuU++K77DCcUt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8O88OxAn/F3/AGLp8x5lK/eU0dzl/hyUnTCcRtz6gqXw1Lb+teIHuEDvsXTF3elc800d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BcSP+ST+GagDXCcQvy6h32LpgTzKLpo7nKuxqtvYYLXkf4JJ+N1jGm+C4k48mQErq795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F9o5qp9RNs1iYeSQxgj9Rvt3qU2ObViSIU+y1eGX7bpAB7NV6g3uTcmk7nLU2K1ghYX4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dtVN2K1+axwWutzDQfrXSIV0bc4cWrLXGDYg7+IPtSOK15P9ZK8DnlH2ro+KE0dznhi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w37VA4jiuY3wKqy8w5v0XXSWTTRtzgxLE93wJV378v2qDsSxi/8AWKoI5h7ftXTFATRt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y1N/ymfvKJxDFg4j4FnIHEPb9q6VCaNuZ+EsUvY4LVDxy/vINfjAP9Zpy3mC0fWumQmj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gWpv3lv7yi7EcaBsMFqCOYLftXUITRtzTMRxY/8AY1Tf8YsH1qLsRxgE/wBJqgjuLftX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Rxc6fAtSPyiz7UnYli+v9Jqk+GX7V0qFdG3NtxLFr2OC1I7zl+1BxHGLkfA1QQOILR9J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3EsVP/YtUPHL9qPhHF7m+C1JHcW/aukQhtzoxHFb2+Bqod5yfvJfCOLa3wapt3Fv2ro0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Duwep/jFg/aQMRxg3vg1RYcnN+sroUIm2gbXYuf+x5h4uZ+8oHEMX44NP5PYfdddEgqG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waceJZ+8qzX47/3NIR3SMB+ldJYckiO5F255tdjZ34NIPGWP95L07Hr2ODPt3Ss/eXRW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1/3Q8d5kZ+8kK7HPl4O8D8WaP7V0AQhtohW4zbTCXg/jSM+1RFdjny8If/FlZ+8ug0QU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qhGW4ds7nJHryVUbbeV1oIo9tnnPU4Pnk5+lRWHhqvTCEAaqaNuBw+Pals4dWYPkYNzW1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pmNZLNwdwPfMz7V0RCSSaNtA2rxsjt4O4eFRH9qbqvGrfF4Pr+NPGP2lvUKm2hFXjny8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ofV46AOrwiP+NUMv9K3ySG2hFVjp9bCmf6wz7UOqcft2MLg86hq3yENtB6Tj+92FxeVS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MMp78nVDfqW/SQ20PpG0HysLg8qpqH1G0Nh1eGUvfmqAt8khtomz4/bt4bTg91S0odPt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6o1W9SU0m2gdPtDp/S+mJ/xkfYlJPtHa8dBR+BqBdb8pEobcBthtFj2z2AVeKVWHwOjp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yAOHMrxCt6W9rcRe57aiKihcOx1UYuPMr27ptGbozx4H+5sP+0avlqhizYfGdCSTvPet4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WNnzsx6qceT7EeyyyH9KO17GHLi4aR82Fl/oXMvj1IEfmFU6NkYHWREknfda8JuvW59p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DF6uOplhbLUOD81yRwG4BX/fDj1OyeWPGKmWERaOc4Zi824clp8NEU2z2DfGdSTSiNx5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HEHGRszb2zROa63kDdF2KfaLGnVUbPhSqD5flPlJtu4HRb3BsVxiodMZsYnjpYHHrnne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z8LdLOyDrWCYWcSdzQdbkd2qz5Z6ashp4KP4qkgBuD8t51zlNG6x34xidIyZz6+tex7nF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guZm22xx88lLh+IVMbR67s+b3rdbQSyUuHumfD1s8Yu3K22Zh0K0GDYdFJCZQ0yCUXGU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Hi+MuhnNVXyyS5bCQyG9u7vSGJ4u8t6vEKkFguBHKQT796lWjqGPjdGGuYbG+8dxWHh0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SLzMd6veVFdDh2IYjUQtlmrKttMJ2xvD5zck8tdQt9LHVUrI4RUVQdI9zmlrjmy294WP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jRo5eqkiljeXPJNtDYg/zsrcLmrccwyljqCBV0rMlye0/wC3SyK0VVJWxVD7YhVAXNiZ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HlvplSXZS4ASOudFOrjLnDsu5G+hU6JhbUkknsN1ty0V0m2FNRuErmTFzi4+qzffhuVz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9vVdmztLW01uuqhxapoJIXxQdZZwMjnNaCRyB3jRa/EMOicX1UTKsT1MjnmCXUub84fQ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MDWwsz7hINDZKDD45J2iOWMuzdkyt1br3LI9FfFNKyrp3wuYeyw8dPoVmHM6iWpiZI/r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3sumk21tRhraapeYpmyGN97ahr+fFKobRxv62OlDDIMzNT2eY171myNbEW5iCWk3I1uo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D43Xtpex4+5NG2NTUtOaaaRwbJIGdlmaxvfh3rJl+DqhwrBG90g0AJ36cSsvDIqR9TTl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7isSoDaOYiFjw17i18Thq0g6j+VTS7ZUdRRF/X+jPBAvlyg3tvsr34hRR9V6HTsBDQ0g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Vhljicoawva29r3FjroeatqPjaONzG9Q4gXab7+eqaNs6ilcKiopRFlb+FAbbJoPk+V1o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qIzTNaQGuzXzsPJb/D7udUTtaC2lpXyuOvbJFgPaVz2IVrMQ2ho6WSF3VUsRmkDgBmJs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EX4fPDBG8RMlikBEjWZc41381Opmoq6ZjYzK2SWzCC0kZz82y1e0tFJRx0MtUGvp5ahj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FYbZqRktRJRtqG0/WdnrH3IvwvbuWbSO3p6COhrC6nex7JWhgAbvH26LL6mYRNcymYcp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5BYOzTWmlhma+17uLdTYgrqX3ljfNFnc5pAER0331sk8q5qbDYmVIkyFrbAuF9L+K2lP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hojIcwEaE2PvSqGPccri43366LZQRWp5mZA2N0YJJ4/zurpGgNNEY3iUGN7tWjLcHhvu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OUMLnWa2hjsf4zvruvXpGw57uaczTYEnf5LyvpaDptpaUsYTegidpw1ctSM5Xw4Vw43u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4s7GQHxCHRu0sy3gqw3vRzS09bt7g1JWRCammqRG9mYtuD3jXvX1tQ7H7PQBphwmBpAt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ErM3SbgLd9qm/sBK+yKf1R4LlyYy3y3jlZPFYDNmcDGowunv35j9amNmsE1/pVSa77su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w1+pl+WodsvgLxZ2DUDvGIIGymzu/wCAsMJ76Zp+pbgJ8Fe2fg78vy0v3qbOgj+kWGXH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O4Gz1MGwweFKz7FtUsoLgTvHenbE7r+WAMEwgbsKw/8A1Zn2KTcHwtvq4Xh48KZn2LOs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fyxG4XhzPVw6hHhTs+xSGH0P940f+gZ9iykK9s/B3X8scUVIN1HSD/IN+xS9EpuFLTf6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N1UKeAboIf8ARj7E+qjG6OMeDQrEJqG6Qa0DRrR4NCAAODR5JoTUNmCRuKA5w3OPtSTV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d7Us7+L3e1JCaEs7rauPtRcn5R9qimEDueZR5lCSB68ylrfeU0IBCEIgTSQgEJpIH7Ur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QhCASujVMKgCE0wgbe5RJuVK6RQNCEIgTSQgaLoQgad0kIHdCSFNKZQCkhVDuhJNAIQh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uldCEDSCEIGgIQgfBAKSYVgldG+/eD9CSbd/fZRXmn3PcPUdHI1cQ/EKlwvws62nsXp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Oo25cuSuqm+PxpP1r0IJUSJSuhKxQO6EWSTQeiEkWRTQlZMBBNp0ScluT4IIp+xI70kD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AhCECTQhAk0IQCEIUCQmhUJNCECQmUioEi6aSoEITUQkIRZUCNyEKBITSQCaSaATSTQJ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qAE0CKipFFlAkXTsiyoV0KSVkCQnZFlECEWRZVSRdNOyCKadkWQJCkhNBJKVkWQR1QnZ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VlBJnrjxWh2JfnwBzgb/AMPrdd3/AFqRb0esOV1oNhmmPAJY3auZiNc063/6zIg35STQ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NCISCmhArDQlIqSSASKaEQkJ2RZA2oKAmVREpKSSBITSsgLIQnZAkJoQJNCSBoRdF0BZ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kAhCEAkmhAk0IQJCaECQmhAkJoQRRZNCCNkJoQJJSKSgVkWTQNd+iCKYTSQNRKkhBBJS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E0kREg336JlNJAkJpWRSSTQiEouGimouRXDdMMYk6NtoAeFPm9jgV8rYc2+ExkXHbcCV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H+0bf/Iyn2Nv9S+TsKAOCxu5SvG7uC1j6Sm9mRptMQSPJVPjuLmYF1tAriY2DtMueSgQ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7wFR3WCsecAwiYEECI6cjnK2OEtAq6ibK0ljHPGl+1uA96wcBexuzFCW6Xje23hIR9i2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wBEjWudJwzOIOnlZXaxjSMqHQMEjntMpAlcBYutrrZTvFFAWRusSTckcOCx6iVzY2tzO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U7Y3TNNRI5kV9bC6i1uI6easoJY4K2mdksWMJvpxud48Fp8QoJcJ2jDMHe+Zr4mlzLBz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7chYbgn4s7tL71p8aiidjlOIzkdIxrDY2sbfagzsXpayWqmjrafqc7BZzDmDu/n5rT4h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mRzWSGzH62JC2eC4rWGX0Ctkc4sBtmFzlAtbVX4jhzKikihoKsR07rn0aseC1p5tcorX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eMOqI6mkeAZGPboQOGuvFdVQ43HXYhPRVscEccLRK0N7Patc2PJc3h9BVUdTG2aCBwkY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IN1tIYKp1RI2qZEJ2nIAxgGQDmdb71Rt3tpZe3IXsB9WxCwZH0UMMkUcM3pAOZz5CB2e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VTG3AIa5rdHLAZOXPkMhzRk2aeIHBVHS087OrghmOWRxIPbyg2OgIO/ffyUKud0Ej6Gl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pLXlxk7mj5ICpxfDfR6uKKWWKTNYgNJG8XG9OXDaihh9IifE+JtmPkp5LuivbTgQbaLS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G1Bc+reBHC2RwOQa6kHU6/Qtc57qbD3xPGZ82aWZ7HaXDtx5iw58VkRzQwUcVRFLDDMI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b9nKbHXiSfrVcmIPnw+GOuqZHMlJzANByuB7O4C43FEVxRMpIIa2SNzhUPcGR5vWjBtf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OAha0uaYg1jbEi9xpzWDJPK2skLgHkDRzRoL2Kz6GofTU/XNb25CY+s3EcTb6LqC6WEN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dke+/mFk41VOiqauCnPVioZHM8ga3LQSFqpoT6FMYnXOQ257lnbVRyHG6uMNBqI2xhzB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g6R4ijALryHVpsCr4KOpr2y1L5GRwRNBc5xsRw3LCpqYH15WNGUOHWOy+SulphFI1ju0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QZFQ8QUvUNffs+uBbM066jxXI0NQ7GMYxGsZC3raeENflfYu1tcBdYyD0h+Z+ZwylpHL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jdTA+WSCSV5Y0NGp1O9Sja400VdHQQRNb15lOXrDYAm+pKwhRCmvTVMrQTM0OcNx1tf3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h0EjJc8rZAAeQtb2rU4wYqutkiPxcrHdk3sLkggnkudadZgMAjifTx5XOjmcA5vAWC6K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I5wAAGh9q1+zEVI/D5IoKxs05uJJbFva42PEcFuS2njwqkfNKwXbfNES5rbHnz1WoVj1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A2DR6zj3lXQPHaADwbWIOo8EHEaKervK6SNzW9l72et3qyhaxoEXWw6WOZzg1zhe9+Co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M4NB320sbLyzpWa2LamFkziAaCA9k9xXsPouSdzZ3h8JNxc3uLb7rx3pec9u2jsutqWD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SMiDbte7u0VYe7No/fx5q7r5D8hpTyF5F42tPAgrTm6fohH/ALVMEA1tUPPsY5fYVP6g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XwXNxmk9vVvX2BAOwFyz9tz0vapJBMLIaEJopJoQEAhNCAQhNAk0IQKyaaECQhNAkJoQ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hCAsnZCdkCQmiyBIQmgSLJ2TQKyLJosgLJWTQqhEIsmhFKyLJoQKyLJpppEbBMBNACKE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IsgEWTQgSaaECCaE7IEhOyLIBJNFkCQpWSQJClZFkCQiyLIBCE0CRa6aLIoslZSQgSaE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eKSlF+Fb4qK4LoWZk6PqcAf9cq7/AOncu4XD9DB/6DFvzcRrGj/TOP1ruUoSdkJqBI4p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FkCTQmgEWQhQRIRZSKVlQrJKSN6giiylZFkESEJkIsoABCYQrArJKSRSwJCaSgE7IQVQ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0kBZIhNCBITsgqBFCEIEUJoKIQQmiyqkhNCgEFCaBITQgE0xuRZAkBMhIb0AUlIpWVCR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kIAIsnZCBWQmhArIsmhAk0IQCEIQJBQg7kAkmkUAPWC0myH9bq8Dhild/v3Fbsb1o9jf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v98Ug3iEykqBCEIBCEHegRSTQjJJoQgSaEIBAQgKhhMoQgiUJpIBFkJoFZCaNECSTSQN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3J3RvQJNCECSUkkCQmhAIQhAIQhAkJoQJCEIBJNCBJJoQJCaSAQhCAKLIQoEhNIqgSK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FJCEFUJCEKISSZSQBSTKSBJFNIpRz23LBJsfjrSLg0M/6hXyJgp/pF4VDv1Wr7B2sbn2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foFfHmB/1kfp/bz+qFrH0VNxIu7PZ3C4upNY93afO1ttwGoUrkWNm5jp2tLKpzACQ6Ns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7/YqjmrsFoskRf1cj82Xj27m11nUzJpMfjlkblBku4HgPFarAZpPvTooWkwhs84cAbZt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dFMxjXtEshtq0281Wjq204mBFzFmI01t3LHa2OKEtZGHB3z0VLjHVFpvC2Q5x56qEr25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eiM6BjXyxzEnINJB83TePOy53bmkdR1p7RDw4SQyDiN4IW2c8i4bYXGpHFVVMkNVSQUG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Cdmpi5g82nkpVOkrYcTo4W1kURdKzL1pb2m6HiN61OC09PT05cauSeeN5ayBmcM36E3+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mgcNY2uIBO4KuU/B1aC0uEUh17ioMvBqusjqJWPY6aWKSwbIc2mm6+5dlXxx2A65tHV1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nXfbcO/vXDROcMYzAuyys18RuXZzUYbU1PajaInAsjb6xAADtd996oujnFawgNDo4zxG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JBNBWQuayJ1KS4G9i5u4LXS3hqXGFxa0ONrHgVmXfU07HSlribtc+28A21Sq2Ta+Ruzc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qM4aC7JluG6jwWqnrZKimjhMzmuc83adS8k6KeD1UdTFBg8hZF6TKHl5uXF25u7dbTnd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bDLmkhflLrG4cDwWmfflCanqBUmCRzGyNaew0N7AG8aaKujmYyeKGrbnhYblwtmB7r96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jzFPUSTukleYgLNI4kWvdYFQCyKOQnOycZwWnQd3kqyzXsiiqIWsp/SnTOLy2MloFyb3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JVwYdF1c4kzvprPsSQLkG+gOlrXWvw2QsqonSXLGguIHEAE2V+C1EQrqVtTM5nxudpvY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pre2NS18sU0scsJa6Zjoywt1B3acludsGisOH4s6N0U9TB8e22nWM0uPEapY3MzDKybL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e7tNhvezG3G+xuSsPCcWq2Qtp5ya6SV3V07akZ2McRvF/oHNIKYKupu1hAkj9bLJZwHt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tbEXgFoG5qw3mqla8yRMY9mkuWIN08FucPxJscbJKqBtXlvFly9o6HK3TmdEGOZ20zMz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oA4DS3uXHTVFPUbW0FWWddMX2dkdYC2mvsXT19XFhuGzurLmX1hTR6uBJ3E8LXXB0FX6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zxeRhF/W7z7VKu3SbTziow6oYGMZI5w6ux4303/z0WsMcoxSndUU7JJ3NAfE4EhxAt9i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FPK1vWR1bnSAEatAvYd43rU4O97sdeJGhzXUznjjkNja3KxCxfaui2TaxtO7q4upq3Su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2suiZC6H0mIkuEwADBqd28LmNnKCtMHWzOILY2vcHnUtIuLc10LojUU0McJeBmADjcgB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OKYPXUTqWSrpnNhmB6snR1xzHDeqMrHgCQG7CA4dxXRY1HGap0MmI1c1PCBLT9ZIXAAix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aVodMS6mlu4uHa1148FaLq2SGaFzg03AAY4EgDXevJ+lOPrNrnB2ZxbRU9yN/qBerUbv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csOS/yT+NY8V5J0rSPG29TkdbLBTgcB+Db9pVxZy9OPdFGDo5w8WqtrfjmAOuMwWT6RK4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z2XyXuNy05ul6Fx/7WsHtwlmt/onr6+h9UL5C6Ebu6WcGuLHPMbf5J6+vYfVC5Ze24vC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EDQEBCBoQE0AhCaBJoQgEITQKyLJotZUCE0KBITKEAhFk0BZCaEAhCEQrJppIBNJNUJN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aBJ2QhAJhCEAkmhAIQhAIQmgEk0IBNCEAhCEAmhCKEIQgEWTQgVkJoQJCaECsnZ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NCEApxfhWeIUFOH8KzxCg8/6GNNj6pu7LitYP9ou7C4bod/sYxIadnGK0af4RdyEqw0J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agSE0IBCEWVQJJoQJCaSihCEIBKyaEBZCaSAQQmhBFJSSQFkrWUkII2TQUIBBQhUKyL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siyaFAiErKSEELJgJoQJOyEAoCyAndFkC4ppJoGhNCBISc4AtBv2jZNAIQhAkITQJCaS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EAhMpIGiyEIEhNJAIQhAkcU0IEAtHsjZsWNMB9XGKv3uDvrW84LQ7JRGOfaMl1xJjE7g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JlCoSE0IFZCdkkAN6EIRkkJpIBCEIBMJJqhoQhFJCChEJCaSAQhCAQhCAQkmgEk0IDSy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UAhCFQIQhAJJpIBCEIBCEkAhCEAkmkgEIQgSEIKAQkhA0kJFA7oQkVAFIppFAJFPgkqE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lECSaSKEk0iiEkU0ipRp9pf6w4n/AIrL+oV8dYB/WeTgOvOv8UL7KxxubCK9p3GnkH6J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LmuW9cdB+SFrH0Lu1cElrnHTVUyGNt2ZCJPnAkqbg0A3jdmPA8FWHtaLRue3gbqjs9lh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q5Gm51uWsI0W3p5ZIJ43RSRkxWcARfNpqtLse++AVLHEua2pJ001LGrYXY5obK0Ag6O4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tgqRezoh2XAZdLjRUSzRuaH5AHW33tcrNpI5JqedlpHxR5XNcBffvA9y1Ujm2cQ4Cx3E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CR+fII2349o8gtdLPK2qja3ssLHNPgd62cUgdThoc0B1td11WJOqxGLK6BmS56wtDna8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T1s7YO3GGuD7C5y6a3323KWIMimpXCRp3XBC3NY6STGIHzTCOYsdG4NcNBY6aaLnZ31N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WhLjY3BNtCEhWFglHWyY3RyNnAiZIxoLvyhouzxAuhq6ud8LxN6Q/I/rNHdo2FuVlg0U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6UkfXsHDPmAaD5lVuvPRtkkfeZ8jpHEX0vwV0embWtbKBO2MMa/UMB0HO3mtjhM9JLh01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zhoTdadgd6KGOeNDmaCbm6y8NdNCyWQsvmaQOF0Ik4VGFYVg08TGU0tWySV7jE3OHNdo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oJsSqQXNc+Rzi9/1lDMRdXdH1JFXzyT1sNcXF0hJcyItIF78NFXhmI1mD1lPVU012tNy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zVjJ4nWP9IAMRbEOyAW2Nhu04Kiqia6kgMdwGjW53m5KycffTSV009FOZmznrXtcCTG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KKdopTG85w5wJ5DwVDpz1WYuNnZSQRytYhZGG4NLi9UIKUPMjmmRj7mzHN1BJ4arOezq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iM0jJGgvs7Vo9hBPisrZ2eq+F5IxIWyPgliAYMoaS24I/NU2aajbSpbVYzJLT2kzMZ1r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7r/WtXTSyM6p5JBYbi3C3FbKVwNMBJAM+mZwWPDTuLCX7uGqI29DVmemdAc8k4eXte+x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XzUcZlhj6maV5ja53rN0N3Ae660MQLW5CCN/csymnk9KinlySOADWl40Ft1wpWo1OMEi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eOZ3rksQl9Jxiefqyc7mxtZvudB9K7CXEn4jjspqqaAVEMZu9gLdR3XPBaHApYJcZ60t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tAALXZgO/cpaT273a2MRR4dhze06IxU1t13dWfZq4LSYPHJgm0lRFJAZphG+9tQWAa+C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CZ+1KcQqxUtd+U2407j9Cua6QVkuKvqW+kPtE5gblsRob+ICxpur9ka2NtFTuhEhYxoY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rLaRiaKR0lI90oBN2x3IeLnSy0mCUk0FBK8FlpXmXqye00cBZdHRTmlGaPJBMXNdmc3N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KOsFPG4yZxp2hY2cQbeRuFl1bOrrI5CWyRvaBIR8n8Uqbq9tbKSY48o1DmNsAViOc9wk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AXF+F0GZLRx01H/BwZA34wO1yluvsXjfSQ5h21rO12epp9CP/CavWqPEKqIubMIzA02e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JDJduMREbmsHVwWBvYjqWblcWc/TmpIWvN2BntssdkTmTsLgNCOKsdE2N9m9W4jkUutu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Tm63oJHWdKuFO4gTO/2T/tX15F6o8F8kfc/tzdJ9Ad+WKY/7Mj619cRbguWftuLBZNCa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0lQ0ICAgafBIIQNBQhAwgJXTG5AJoQoBCOKEBbVFtEwhUCY70WQgEIQiBCEIoQhNEJN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CAQhCAQhNAIQhAIQmgSaEIEhNJAwhATQJCEIGhCLIBCaEUIQmgEISQNCEIBNJNAkJoQJ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ITSQCshHxrPygoBWQ/hWeIQcF0QtDdncVA4YzW/7xduFxfROLYJjQ5Y5W/7xdrxUqhCE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UCEJoEmhCgEk0lQIQhQCEIQJNCEAhCEAhCFQkIQooQhCBJoQgEIQgEk0KhIQmgSEWTU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pICyVk0IEnxQhQCYSTCBoSTCoCgIshAIQgoBCEIBCEIBJNCAQhCAKEIQCaSEAhCEAkhC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odlD/CNpL/8AfM3+7iW9K0Wy2lXtMP8A5xJ74YUG+QhCBFCLoVAhCEQkcEIQCEIRCTQh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hCKEk0kQIQhAJITQJCE7IEhFkWQCLoQUAmkmEAkmgqBJpJhArITQgSEIVCQmhAklJJAk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hCECQhCASTSQCEIQCEIQJJMpKAO5JNJUJCEIEhCECQgoUUkk0kQikVKyiUGDijQ+gqmn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z2f8A6yTcLTn9UL7RqxeCUc2OHuXxfgAHwRVC+6f6grPQiXO1tKb8+SlHG992hxLTvuFU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6yvbMHNswhUdrsPHAMMrqdzXSyOqWhrQbXOS9vctlUS1MIADBE5uhBYLjzK5/YgU7qKtN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T7sGu52q6yKhr68N61008bzaMR/GPGuhI3gWVajHgqp48Fq+25znytBu7c3LrZaoQslm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G9vFdBX0ctFRvpammhla5wLms1c023ErXYZQTxmSUwztDWlxDWa2sddeF1RgT3c2UMaA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Z9XSWuW5e0BxNzpqtkM0jZKiGIOhZq7hp3rBFdFJJHH1IB1Gb61KkXzyCbE6d7xZjWvI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mFNWGRuoym7bbxddfj3UvpaSaJjY4mut2RqdN/guMxUsfU9U3W2cX5i6LXWMbEcJxmaP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3zZrewLAbGI7OHqkK2DMdmYmtzW9NGoFx2Yhv/OTm6l1USxhjje0aA6A8VdiUMIa7O82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3xQulhcKhmVzXgXvFyNuW5UAup3XA+Lbva468tFbUvibIxtP2R1busNvWBG5Z2rW47jW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8L4IWwOghId1oHMm2654LaxY2zENnsMoqUB9GJ5W1BlcLm2sdzbdb6Fw07HQYhNHmLWt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d7EvYRW4Z1bfSqjO6F9gW3awnLl5mxWmU5anPI5rB1YvYBp9qvwqnZVYxT08jnOpwHSy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8L2t5rX0EU05IibGAXa5jYCx1W4pJGUxdTsmaYDczuY7KZgNzAd4bp53WmWK+tkqcQdN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DRy8BuW6wyRra4Vck5ghi3PtfM47mjvtdaZ0tPKJevDIh6Pkh6tuUFwN7nmTxVtPKDSR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5APAKLG4kjifhVS8NayeGW7m78zHbvAhaGpnDA4A9gjMCtjLXS4ZjEjmXyvZle063Dm6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ZxA0EuJDWgbylGVT1jpqRrS8kRmzRyuq8RLqczsOjmC+vO11fS4d8Hl5rKj0d7TpEGh7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rWNI+DqSON0bs4kkPWPebcb6AdwUVpsGw6ofXVcpYYXvpM5LjaxJ43WrNPOMJbJBE1sU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wL3ee8rJwVs+MzYl6fO/0mr3l+/2cBwHJZA9NwzCJKcRtqGOBhie1uocdwI81lY6Hb7J6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ZTZ4wNe03Lp71hY26phEQdRvpY6p7ZrztIMh435Aq3Hh6RtLhOHwV7pzRhtL1YItE4sG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SJgdTQ1eC436eK+jkcwSRtcOPquaPesyfDVu6KpzYHwRixIYGBzLOA0va4WBU55rPLnb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Y2ka0uiDr3zAk+ardLFIwBrJA0PIOW27hZbRk0cphBkeLgi1hpf+d1bIzNTy1YY3qWBu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m87isZwjdH1YkMZbez3aqxsRfGYDlELiN7rAka3ugy46jNTyO6thMsRjAF++x8RdeQ9I0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uLRC2x4WiYvUshihlc5vZa08e5eSdKDXO29xks3CRrde5jVYzk0Ync4g/F3txKr6wOlb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5Jszl4ABv3BVh6L9z0L9JlMeVPMf0V9aRbgvk37ncf8AtJh/xWb9VfWcW4Lnl7ai1CQT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JJoCoEITQCAhPegEITQJNJMIAppJoBCE0AhATQCEIRDSTQUCTSTQCEIQCEIQCaEIBCEI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AIQhA0ITQJCEIBCEIBCYQgSEJoAIQE0UIQhA0IQgEIQgEIQgaEk0AmkmiBCEIoQhCIEB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z8oKClH+EZ4hBxHRXphu0Dfm47Wj9ILs1xfRcf4JtOBw2grPpau0UAmhCoEIQoBAQhU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SQUKAQhCAQhCAQhCAQhCAQhCASTSRQhCEAhCEAhCEAhNJUCEJqBIQhAIQhAigJlKyAsl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Ak0cU1AIQmqBJCEAhCEAkmhUCEIUAhNJAIQhAIQhAIQhAIQhAkIQgSE0IEtFs0LYltS3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W9Wj2dP9PNrG8sQid7aWL7FRvEIKEAUBCEDSTSQpJpJ8EQkJpIBCE1QkJoQCEIQCEIQC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EBFkICySEIBMBOyiVA+KOKPFPegSEIQCEIQCE0kQkcE0IEkpJWVUIQhAJJoQRQmkgSE0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QhAkIQoBCEIEUkykoBJCEAkUIKoSEIQJCEKBFJNJAKJUlFylFEouCDuIK+MMFZ1dLiMe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hdy+MsOaRJjLTvbUO+krWIx5hTvaI3MBa03tbisc0lJre7TwtoskZy7sNb4lSIAOrwTx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KDFWavs+FwBPDtj6V10FbUQSUssDzH1bTbJpv0se5ctsfIwRYuXMIb1UWvfmI+krf1AY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AWObuIIAJ+lVqMqSslkY7rJXm5vYqUNTIA7qp3slcLXc429iwS8Foy5hpqCOKokcWmzb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njdEXdcCDbezc7vSNJEWRPZMywfZ4O9o5/8AJVMqXRm5s9w07QuEpaindVOLnCEFo0tc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MyCmgjE8c1m37BvZcy1tMypkZOHG41cBuJtZbmrFa2ngqnESNDb9ZHYjwPetS9rZGvL7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ZhGKMjkBgg6l4uNC7NY+4D2LAlrhUQRMdDGHs7JewWv4hZsjer2dmY2xMtQzPfkGm3vs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s7ZlBfffoLK1xLTdwvbeO5ZdDIxskQkizBl37ibnv8EyGdeZmSNaNzmnj7EHN7TwNNc+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vY1w3A3zDycPYViYbUSYTW0+IxOjbK6Tq2B41a63aNj3Hf3rfYpWCv2cgncHyGkfaR7b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ua2orKaqqKJ5gkjihiyxsa/UAG9ybbzxVZrqK8Sx1Dp2OGSoa54eQAXN3ELCqKUwuYTP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ZbHZ2vhr6WKGSFjKNsd4zI/MWynS/gdNFqn0bqectqb9k20FlYlWMD2jKWBwBuFk0jzC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D9NRcbvNToIoZatpdK9kbbE21vYbvNUuMUpL3PLG3uGXuCfFEWVEj6ip9Ir87gTrYdp4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Zadj+op46aN7rExntkW+edfZZQllkLpZJsjncNLAA/WqBHI54Y0sOhILnWU2q+eZkjgH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k955q7DqX0wSFvYjj1fK7RrRyHM9yeHUdBWMnfXyyxmMXEUQ1f5nQBFTUSzOjgaxkMUe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vPeisXEoY55vSHM6t9s0ZYcuUeSx9mKt2IY1kxGRzaKEdY4wx3c4i4b7yDor8Qkc2inl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XL3rX7G5o5ajI45tG353uordQ0UeF7StqMMc6ogmjzgvYWku1BzXN+N0RUIq8QZLM7qm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FfiFZTyQMqI35K+CUQPY12gBF2u7r3t5LMjhqDUmWrm6+Jjcz3Abvcs/LSdExwbIyGx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g2Nk6F0ZmDZ3FgBBcANbcVlysp5oKWpopZLRlxeA7efk7/ND5BWPbNFFFHO+Oz2OHrEb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j5upAaS6+Vp0VcUwo85F2h7SBfUHy4KbKUCPrerdG8C7mgkhWyfHzthFPIbMJMljleLb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Kmqp+rpupfI0Wa1sjTmB4b94Xk3SKGSbd462Q9WRU6Aj8Vu/2L1KnMME9O4sc5oIdHIW2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Zt7ebbfH5g439LdrbuC1GM3OFro9xYRzUhI9zSXOjBsbABSDze0lrDmFVOxti5rmFv4o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MA9JDSeFJMR7Avq+MaBfKn3Nzb9Irt2lFKfe1fVce4Lll7bi5CQTWVNCEIBBQhUCaEIB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QgaEBCBoQhAbkwlZNA0IQgaEk0QIQhAIQhAIQhAJoQgE0k0CTSTQPeiyEIEhNAQJCaEA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EgITQCEIQCEIQNCEIoQhMIBCEIBCaEAhCEAmhCISaEIoQhCATSTRAkmhAKTPXb4qKk31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BteOW0VV9DF2oXGdGoy1G2jeW0NR74412aKaChBQCEIQCEJhAkJpIBNCFAkJoVCQmhAk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QhCAQhCgEISQCEIRQhCEAmkhAIQhA0kIQNJCEAhCEAhCEAUWQgoBIhCe9AghCfFQCEFF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CEJoEhCFQITQoBCSEAhAQgEIQgEJpIBCEIBIoKEAhCECXP7OOvtJtg35tbBw/wDKxroV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oOHpdKf/AN1Yg6VCE1QkIQgEinZJAIQhECEIQCEIVAhCEAhCEAhCEAkmhEJCaSACEIQO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EJ8Eb0C8kwgIUBpdJKyaAQmhAIQhAkIQgEk0kAhAQgEIQqEUk0igEk0IEhCECQmkqBJN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U0lAJFNIooSTSVCQhCiEhNJAkk0IpFIplIoK7fGN8V8bR9jGNo2He2rf+s9fZX9sb4r4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jGg9Ml90j1cUa6RrDJ8Y63G1zqptDXRhwguy9tDchQnZHlIFmuOudx3K2gcepML26a6k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8K9WLsFOx5BF9BI3gukksa1jZWDsus7hqQPsHsXObIuEeIVbJhniFNc20vaSM692gW/q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BDJnktzam6NIhjWtAc32JObDaz+G4Wusmpja2dzYzdosN6voaB9a54a3sMBc433LQ0r4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sOa6IaAEOBFluKxj4XasLLEDxC1tXG+aqhYwE3cQANSdFmo3eyw+LpA7Wnmf1TmE3a69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iLaWUn1m2aW+dll4GycUjIJZBG2KTrWn5QIO5YuKNvS1hDvVkGjuAuSo06CEiuwOojkD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8rhqtbPSvpu2/I9pFzY6sKyIhNFh4BAaJHXDuYH8qT5pDUtldkeSAwgC2YbtVRVgssjK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4uPA8FcKvrKqYBv4U5T3ngs52z9RST1EMrTHIWZsgNy3jfvWLh2GHrnOqCBmILLb7jii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U6gmMQjro3xudZotZp95K5mjqXV0ckNUwExEtkBFsh7iujp6SOLEoKqHOacP0JaSQQRc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xM2jnmoG/E1zjl4NLgbO08UlYs8NXs40sxB+HNnblz6PJsA3f9C6aqjbNG6SK5jjdkuR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w0WF1cXodZ19W5lpTE05GHNuDjv03rpaCpp34LK8xubJI7V+/N3d1lUKlHVDTR5FrEKm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drcX0uqhK97g5zjfndZlMzMXPLjvsRfeFUWRtMs1Qx7mGEEF0hPaL7XDQOVj7lGRnWtZ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RG8uuM7jpf3LIa1vVnNq5RpCSMdbniJLQdCdLq6QmKQvblcH87HRKBoIAA7rXRJlyBjz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PjMHqnsB60MzdwA3rH2KbnZUSa3a4ADduH8qsxcStpJ2tYQbZLW3g8VdsYImUTWtdned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QoZcQxXEmUceeT4mbqwRmcAXXsOPDct/E8xUEzqsTRzTg6Fptv3FaOUOixd88Eha4GMa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zp65zpDFUuDWhoawOFwLLPy18K8Pw2Wpo5JIrU8UXqxnfK3ifFV0UfpERoqaMRujzGPg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qr5qgQGcw04HyWjUcrlJkfwfXNNHUyCItu4SG9/HkVQo2zOpjUdZmZfKXMucp5WV8THT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abuDu+6wqginr4pIZZvg2ok16kgubcdptjoTy7lsJqfDzBG3CX1TXlhEhqSBmub8BYH7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dkMry6KF1o5cwLoySNDqbi68V29zx7dY/wBU4gemPvbyXsFLHUUr5B1bXxiNhcDbfmFt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7eOZU7bbQSAtF6x/C99wWsWM2gfle0Nzlx5W4qqcGOMsBaSQcwHDRWlpiaSwn2LHklfIx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Yegfc1C/SFOTww+U/pMX1THuC+WPuZxfb+rNt2HSf7yNfU8Y0C5Ze24sTS1TUU0IQoBF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CEBCBppWTvyQCEb0IBAQmgEIQoGhCFUCYQhAIQhAITQgSaEIBCE0CTQhAICaECTRZCAQ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IQhAIQhAIQmgSaEIoQhCATQEIBCaLIEmhCATSCaAQmkiGhCFQkJoUCTQhAIQhAIQhAwm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6PRlxHbgcsfl98Ua7BchsEMuObdt5Y44+2GNdgooQU0IBJPghQJNAQqBCEIBCZQgSEJq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NCgEk0IEhNCBITSQCE0kAkmhFJCaECQmhAJJoRCQmhFCSaEQk0k0Uk0IQJBTSQJNFkWU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VAhCECQhCAQhCAQhNAkJpIBNCSBoQhAJJoQIbkJpIBJNCBIT4oQIrndnwRtdthyM1Ib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uZwC/wB/W2IvoW0Drcj1Lh9QQdOhCECQmhUJNCEEU7IQiEhMhJAIQhAIQhAIQhUCE0k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iBCE0CTO7RJCBjigb0BA3qBpIQUAldO6ECTQhAJIQgEIQgEkykgEIQgEIQqEkmhAkIQg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IEhCECQmhAkk0igSChCikkmhAkk0kQJFNCBJJpIEgppFBWfWb4r4/wAWGTb7a5ug/hk/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FfJO00XU9J217d38Jkd7X3+tWfI0r+w+zbHyunnOSzn6HkLKbgQ5xOYN03C+qkA4giPN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jxaozAkGhmHvb/zXS1b6odQKyIDJG3qXAWJbr3+C5vZFnW46xmYtElNOC4jf2Douqhhf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iadIwbgcvALUVjMe53a9/NZdLMImkPLst7kA71RJUCW9mhpvuG5USG2tyrRtag0s9I9r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sdCBz1C5bGnugdHNTOeMslmuGjh9i2zpDLGxg1DAQPbdanFGyTU7qWHK512vLCQD7/FR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8SEua6xzHdfmqNpZm0T62N8b+rmbZrxuuCfqKvwKjbQse+pvd+oa0jetjjMZqsNhIjjt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29wsqyaAGvwvDOrY4WhcS5w0tmvf6VKqw2Vn4YOERZfrGi4APFN9SXYZRR07bENNy24A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ukgp2l8bg0Fsmmp13+Cppk12MRSPphXVcDndXkeIm9vQaEn6VqHZxSRTl0gfmzW3g24r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GmWSa4vqtxisz6enDWtDLi1wNLBWkaekoKuNsXoszGyC4YA25dpc8VhbW0s7NnvhGEGL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BYXENeOX8ys9tUaSqE7chzMAbfd3W5fyLeujZi9PVtrZcglY2MtDRmf2Rv8AJcsb5a14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DDNE49lwcXAesCLfYVZg0pfT5XG4YS027lmw4TUU8VRSVLSRCXQFzTpmH8mqjRCnfX1R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+bJrm8tL+a6xzsbKOlc9hLQMuW41SYyQXktZgOXx/nZRDJKeRpdJkaNQQPWHcsmepaRJ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DxVZSYCYRO4dlhDSOaWfKRlvfiq8NtLcSuGRliGk2zC+5WFzXuc5oaASToe/cmlXQuNi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3WKjE6xcQLBTldmaL2soL8PibVk08sgZI8WjkedGuAuLnhussbqhHUmRkAimebuaDbMVn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dcRuFz3rZzMp31Yw6zQ+YgB1g7qzvH2KNRDCaNjqarjMcZlc0lziLuLrXb7OCxqWV744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cX9Y8DZZWz80sME7pHgzPrGsvvNhYA+CzKTEJj1kAijeS5+W7dWtJJ3qKxpi91LmkcWSB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wqEcvWTzAt0HA8NFVKZIMPp46mRk0tzI97PHd7FfkdTYhPTzZXWjMrXA2uHMzKwVUTXG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cOcbAPGrde/cro5IZJ8zm5De7iDcnlpuWPHl6h0Mp6ynkLS1rm2LSNxv7UQR5ZczHuDb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jeUssD4YzJI8P61rrMPZbb6dea8d2xgc7azHnMDbCvmb2SODrL1KnfmAGYiTPfKNxC8w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IjY/+mE41HJ5Woxm0AZK1vZz671jvDssvWAizTv8FnCaH5URb4XVFW6B0MhY54cGHQ35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Jt9ucQdyw5/+8jX1IwL5k+5dbfavGDyof+IxfTbBouOXtuJppJqKEIQgEwiyEDQhCBoQ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CyAkd6YQCEEIQCE0IBNIJogQmhABCaSAQmhAk7IQgSaEIBNCEAmhCBJoQgEIQEDskmN6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CKSE0IEmhCATQhAI4oQgE0kwgE0IQCEJoEhCaIEIQgEIQEAhNCBIQhAIQhAIQmgEwkgI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3rDwxhrvbAz7F2C4/Y4Zdsdvm/8AzKE+2Bq7AIoQhBQCEIQAQhCBoQhAIQhAIQhAIQkg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gAhNJAJJpIGhJCAQhCAQhCAQhCAQhCAQiyaBITQgSE0IEhNCASsmhArJoQgRQmUkAiya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EIoQhCIEIQihCEIgQhCAQhCAQhCASTQgSE0kUIQhAly+zsscm3+2jWE54xQMeP8AJPP1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W7f7XlosXQ4eXd56uQfUr6HUIQhAIQkgaRQhAITQUCSTQiEmhCAKSaECTQhAJJpIBCaS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qgSTQoDilfVBQiGi6AiyBFCDvTO5Ak0BCBIQUIC6Ek0AhCECKEyEkAhCFQkJoKBJJoQJ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EhNJAFCEIEkUykUCQmUlAkIQikhCECQmkiBJNJAkipFRKCt2i+Udt29X0vbVMPynOPtD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X6R2FnTPtEPnNa72xsKY/I0EgAmIJdewIAULb85k8ArJGku3HMRvBVdrHs9Zc8tVVbPZn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N4p2ju+KcfqXQGokmpI2vOoNzqud2byt2ioHESEFz2uLjwMbgujiivG4g9nmtQ0cFP1s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bdZbB+CzRwMkq5oo2yHKyIm73ctOC10cbC5weQLaixV1TVyNmdM12Z7mZAXG5aLW05LS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o2hsLbNva17Lka6DrvS5i4hwmEdhvtZdC0WAdvHeuexE+jzVTL/hCyVpJ38D56KVYtwz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ETrDUrryySTB5QxvYY8uaTqdd65jAyH01Y0HMWESdnkQBf3LtcDMEuFyNl7YDvVvbeB/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ZUU8VXlcyHrCwPy3DSONuKyqR9M2Rx62Rw+SRHlFvNRpGx/BbYY6c0zWuLshdcgHVVtY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FysKs6hutUZDC8OzNF9StkMShhEbq6LrCwbnatdf/nda18McrI2yh+Ua3BJOnBbKjp5Z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H4plhfQHUoObxbq66lFm5Zad5Dw0aPHLTiFk0uLxMw2kE4ja5re1I3eADYXWZPPTa09T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ENPMjeuXEtPAYWSQlzQ9zXNc64N9656a22+0UNVFI0RZBTztbK+S1s0guLewhcpXWgrR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JAJHFdGIZMRwaphGVrmS5ILk+sN3ktL6Myri6iruHAWDgdWuGht53XSOeTKmYZRG1riS1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YnGKmcWtHYGUX1tdYmEEvjey+YRfF38NLrMBbaSnAzvedX5rahaZXU4iflkjc+1rvZb1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VlrbBuUEC/Dn7lhQPdTTNdE3M9u4cHdy2UYjni6sWZKC5zW67ifV8lSFpawFgLa3Wzip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WSS7G3FzqCdAtMK+np5ZKaLNLXsLc0XBo/GPDS+i2YmdJIycTMNZJowubZkXgOH8izWpp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UTLziMWFrhgA1JVsUrKfDZ23PpzyC+YnUC+g9qxWzspInsoe1NILS1Lt7yd9uQulSPyz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PytdxUVdh0zhT0JmaM5qiMw+VZ/HzKsp22lqXtc5jo3vDSNxGYha2Sp/hUMBAYI2vmbY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mJyOZiUkEbg3P1ji0jRzc2ljz3qKHS07qWCJ7Ax8dz1jdS++tj5pRSMmqRd2Z2QtzkXs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Thzb57WIdvBtr4p4OIpKp3WXIkhkGXk7KSD7Qqh1hJnlJJsXdkcm3NgpxSMFjKGZSR61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0uNvfzWVFHG5hZIxjmuFnZkWNzDTD0ttQ9pLHkOte+luC8d2kka3a3aDMD/XGoIIP/iF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luWscQxoGoBAG/2leK7QyMbtPjfWC5+EKjUb/wAI5axYzYl4ZL5XNudbEWKxKuJraeZw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c9jHguieCOR0Kw6qLq6aa9wcp4rTm9N+5aH/AEkxv/E2/wC8C+l2bl80/ctD/pBjp5Uj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lxy9ukTTSTUUIQmgSaEIBNJMBAJoCdkCATRZFkBZOyE0QuCAgoQCE0IBCE0AhCEDQhCA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JhAJJoQFkIQEDQhCAshNCBICaEAmkE0UIQmgihNCATSG5NAJJoQJCaECTCLJjcgEIQgE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mkmgEIQqAoQhQCEIQCEIQCEIVAmEkwoOP2TFtttve+tpz/sGrrQuQ2Vd/wBP9vW8BPSO9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imhCEAkmUIAIQhABNCECTSTUAhCLKgQhCAQhCAQhBQCSaCgSEIUAhCECQmhAkJoQFk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ChBQgEIQgEIQgaEkIBCEIBCEIBCE0CQmkgSE0IEhOyECQU0IEhNCBITSQCE0kAhNIo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NCKRXN4MP8Ap5tUedPh5/RlXSHuXOYOb7d7TX0vSYefdMg6MIQhAIQhAIKEKhITQiEU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BCaECQmhAkIQgEk0IEkmhAIQhAIQhAFJBQiBO6SAgdkIQgAhCFAkIQqBCEIBCEIBLgm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ihCFQkJoQKySaSAQhCBITSKASQhAkJpIEUlJJAkk0lAJJpIpFCEIgSTQgSRTSKKrfuX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oxT8anjP+zb9i+oXr5l6Zo+r6ZZD/daKNw/MI+pIjkpg4uBJOjTa3HVRB5k27io1lXFT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uVyqm11M4nK/KDwVitts/E6XaHCmMBcXVLGgc76fWuvpcKxSip21FThlQaaQObd7Ddtt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q2DHsI6iTK9tbEQWnXVwC9AwzHcXwiqnNHiEsrHXc5sxMjXHjcHctxGqiiFQ6wkawC4J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vN3XuF2OM4nHjNPTSR0TKasYXdaWNBY9paQfeuZdTusQctxvIKsKrzwmhhjcz4xrnF8v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bRUodQsnDQbOy3W+lBbCGBmg4rFqm9bhskWUWsXW5FSrGlwEPPWND3sa5gzgcQuvwl745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w51r7houUwKSzonPAacrmkLo8NndBG6Ro0YSPFZaieF1nW1k9LVszRh726dk3vos1skU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A3sbrFwKTr62vqpI22Js1pHG29SggY+SzgbjTRaNtq0RtdFGCHZ4xm7ilM2SBhc0kF41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M1zHG4Au0WFrBWy1Uj2Ma47kNrqdtO6uvLGzqn2BewnOSRvv425rnsWjpo69lO+mdHTh2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eN7/AM9Fuq4NcWuZLlIaGWbusN3sWvx6lhrcEp3hz/SImueHHnexAssWbVGneytM0EXVU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Nt38VgVLX0+MvEhje2btgjSxJsfens7G9lRTyzloZNG4sIdqQLXBHvVWJUsbMRiqS0mz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pErFwqJtFJPCC9xklc4E78pWRKOrdG3tB7mk3PEjl7lLBmsM08E13xtzOaRvYWmxI8Qn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UdtjhuPgtxmxdE1r3l25wGYhWwNfTdVUuhc9rrlltQbaXPIXsqqWeIs61rxnLeyBx4K1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/KBaBg0h/F+1NmkcDoGQVslTUSGWWpc58kjm73m/uWzqKQQ1UzC7KGjMwO0LgSPq1U6C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UfXlshabEnLca+32odJ6SWCMlzox2Q7eRy9iCcbWuLWnQH3LIhgY+V7Z35WtYS0gquAi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5AKrrdXtJNtUIrqXN9PZmZ8S+ky3OoDusJGiyKuQzYtLKBdrMrNOBtc+8qvF2sbhsL4c3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j9JWa90HwliA6sNka5ozNda5DW2Nln20tw1zHTODpHRh9w+wzCxB4eNlVh0XV4vSwubk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EEaHzWRHDTyEAggSDKXRvzWNj9iyo6WjaKSpZPJ8TMxzs5N9RqN3NVGmo2uyNFj1ptoF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I1z6+t9ac1MKJ8tPC5sznZXCQHe3U2HtHs7llUEbpZCGRkMH4R7QQG6aJtWZhkBjbFF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37XHd4Lw3aRkztpsZliLTmr6glrv8K5e70r3MmhjD3Wa9jOVyHae+y8XxDtYticm8urZ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WLnm0A9IYb9UN/AhKR80kE4lYAzq3HfruW2fHfcPYsOqAFJU6G4jP0LWmNvR/uWB/T3H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pRm5fOP3Kkd8S2jkt6sELb+LnfYvo9m5ccvbpEghCFFCaAhAITQgE7ITUQJhCAqBNCaB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IEhCEAmEkwgEJoCAQhCATCEIBBQhABCE0CTQhA0ICYRSRZNJAIQnZABCE0CTQhAcUk0I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hAihNCBJhCAgaEBCIE0k0CQmhAIQhAITQgSE0kAhNJAIQhAIQmgSE0IOK2ZP/tL28aeP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uyBXG7Oi3SntyBxgw8/oSLsgopoQnZUJCaECCE0AIBCEIBCEIBCE0CQmhAISTQJCaSAQ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iyaECQmkgEJ2QgSE0KhISLgFXNPHCwuleyNo+U42CiyW+lqLrl8S252dw8kVGLUxcPkx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ulvZ+InqI66otxZFlB9pWLyYz3Xow6Tmz/bjXpF0XC8nk6Y6EE9XhFY63N7QkOmSjsb4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r4fl1/4d1H/S9YQvMafpgwZ1vSKHEIeZAa4D3reUHSTsvWWAxNsDjwnY5nvOis5cL8ue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yTWHQ4jSV8fWUVVBUsPGKQO+hZYcOK6PPcbPFNCLpoySEFBQCEI4oBNJNVQhCEQIQhA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yE0KBITQgSE0kAhCECQmhAIQhAkJpIEVzmFE/f8A7Sg/3jh5984XRlc5h2nSFtAD8rDq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kCEgmoEhNCIEk0WQJCaFQkJoQJCEIBCE0CQhCASUkkCQmhAkk0IEhFkIBCaECKSZQgSE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IRZCAQhCgSE0kAhCFQk0kIGhCSAKSaEAkhCAQhCoSE0kAkmhAkk0IEkmhAkk0KCJSUik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0IhIQgIBRUkkVB3FfNnTszq+l3D3jTrMPZ/xB9S+k3L51+6CZbpM2fcB69EG359uQfWk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YXNa7RzbHdvWGaGneLGMeS2dU0WaRuDisbcrKqvBqKKn2gwuaFpBZWRfrhekPjkkmqMs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VF9b9y8/piWVtK8O9SeNwHIhwXpEz3R10+V7mOLnsPe0lblTTXxNGgc7K1x38u9OSIs9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te5xc4MYL3WywjBZcfoaiKhkArqUB4jk0ErDcWB5i2881RpCwiQajXcOah6K6QEgENJy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BUx0lfT1FLOBue21xzHPxUYJ2wzRtifI03tme7QlRXM0NI6nxKpgk7PUyZCSOBG9dJh9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GuuGg+tv+xaXGhAzF4+ra6Kon0Pb7Ond5rY4eAzD6iQSHNC5uu8m5P2LNajI2emMofdp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3uFwAbH2q/Y6ISwyiRwc6ectJtqwb9/isiTD5/hCSl7Jkvdt9A5Xfg0qgcSBYXBHavqVR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hptcLOjgdBK5sgAkBtpuWHWR2nc4WsSLILgG+jyENF2AEZ+Koqmipj+J3NBBaRpYgXA7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Nmq6NjmgNLWZtRwJ00PBQoKEulnJlhDYWmzWyWzkDhcDgeKiuJwphg2iEQyxsp5L6+rl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KqCeow+AOkMYeG7wSDc5VTjOD1VVH6dCzqGxNc50LZA4S5TpfvtdZuzTpKiNonpXwwF4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Ov3bvaVPkagUrafGpJIGXiOWSwOtntFx5EnclTsDK+oo5GdYxgJbpwIv7RdSdSTR1VRD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STbNGRcAc7a+xRq8/w3IWgsZIxr438Lgai/fotIwxTeg1jqeRjHMsHxPA3tKdPRRsqJZm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/MraVtNJXYfBKBeWlPZYd9hc2893msOjkdV076lg7Af2hb1STuPgbommdAZYqV8QFg9n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aroWwkXhcQXHLc7wDqqjVOtkjkcYiwMLNDcWt9ix4HOia0Ndcjd3qo2rwx8xOaz2i1wN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lnDU6+RUQ8CdjnaX0uO9ZfZL4nizxlIII+tQUVkZfBRRNuS4uPgApQBkr6qcOBkklHZ3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vl9GpIZmOGQtzWIvlJubfUsGgYY6GMPaS4dlxvexspGma+KSB3VtLHh2j8rtQeY8N6yW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QzXrABq0gixtxWPCxz3NELR1keYtIOtrHd5XWVBN1FJSGLI+OS5ebb27rDv+xUZVJE+e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zdU5hsQPrF/YmKttPU009OZRRRRMjlyENOYC5uDodSqcPNRS1DGxuzNa85ee/gsmac1VY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kn2anhZBm4K8SzRdc1rXVFUZCLataDdvtsvG5WxumqnSSBrnVU51Nr/GOXsuDytbWiMM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fcPGt+O52i8EqMNdiNbiTopAHMqpSIyeGYrWPhjNnyQEdpvaHcbrWYjpQVJtrkI96xCy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6X1aVdV1wq8OnDmgStZc2Gh1Wtuenq33KQ+P2mP4lMPfIvolm5fO/wByl6+057qb6ZV9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IkhCaypJ2QE1QBCaFECdkgmqBNCaAQhNAkJoQJCEIBBFkJoIhNLimgaEJoEhNFkBZNJM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ZNCKSYCAmEAhCaASTQgQTshCgNyYRZNUIIQhECSaaKSaEIgSTQgEk0IFZATQgaEIQJNC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NCgEITQJCaSBJppIoQmhEKyE0IpITCLIOIwMFvS1tjydRUB39zwu0C5DCB/7Wtq9TY4d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aIFZNNJEJOyEIoRZNCBWQmkgSaE0CKE7IQJCaEC4oTQUCQmkgEIQgEISQCEIUAhCEAhJ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wrZyK1ZPnqSLsp49Xu8uClsk3W8OPLkvbjN10jnAAknQLjtpekTA8ELozOayqH9pp7Ose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tucY2ikfGJXUVAd0EJsSPxjxXLxsAGgXmz6j4wfc6b6Nud3Nf9HeY30pY7XlzMNZFh0J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p7lxddWVmISF+IVlRUu/8WQuHsVVkDeuGWWWXuvtcXS8XFPsxQbG1u5oCnYIKfBZkkd9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ulRsEiwHgD4qY1RxS6EIWup5RLTSSQSjc6NxaR5hdZgvSHtLhZa19U2vhHyKoXNu5w1X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1x5ODj5ZrPHb27Z/pVwevLIsTZJhk50vJ2oyfyhu816DT1EVRCyWCRksTxdr2OBBHcV8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LOwDH8X2cnz4RVvjjvd0D+1E7xb9i7489n7nx+o+jY3zw3X8PqMaprgtiOkbDtoHMpKw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uxKfxHfUdV3gK9OOUym4+Dy8OfDl25zVCE0LTkSYQhUCEIUAhCEDSQhUCEIQ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EIQgEIQgEk0IFzXM0biOkzGGcHYPSO9ksw+tdOuYptOlHEu/BKb/fzKxXTIQhRAmhCB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QqBJNCISEIRQhCEAhCEAhCEAkhCASTQgSEIQCEIQJCZSQBQEJhAFASQgaEkygSE0KISE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hCoEk0FAkIQgSE0kAhCEAhCaCKE0lQJJoUCKSaSBITQUEUrKSSBJJpIoSTCECSTSQCEI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6MZl242UlHyoS2/hJ/KvoV68C+6Ubk2g2Oltxkbf+Ow/Wk9jz6r9Ww+cTf2KiGJ0p7GUD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jhc1xnL3RtcdGGxebLGmnMlmsaI4maNYwWA+1FVzuihiAiu4ghzpN19eC9GxCB5qqp/a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Ma0D0SY8mE+5esYlUmaYiS5FvW7+AWorVyxkwkntuBu3kVVh+IVWHVvWREtzjI5o3Oae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p1nMcNzxe48VOIRZspa3KO1otjq4cZwzaXA6nDNpailo6uBvWU9Rm4DiCdbjcRxXJz4N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TgyNziOaBwzDmHDQhYVRDDXOcNY5WgnXXMAN6yKen+FcPgpaeZnwjCSyOJwIE7L5tHcC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xDCIa/GqandjNDcn4oOzsLzyva2q3bmegwmnq6Xq+sewSxt+U0OOoPkuQxCB7dqIqebS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O1XYxywticyvjfKyOzowHajtG4/581mrGfs98Qy7ImsDnF7CNLjTf371fIJKyskBGrWl2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OofNO+MH0GOcxNYTq0cPK5W8bWTQw/FRRNcdASMwBSKw4RI70c3aCTlN+HeVKB8cuIws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FrrWF99uKonqniV8Z+LlDbEtb6x38FCKrnopwZG3kbrYmxF+9VGwy+iwz1LmucXfFRsv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B4KjD2dZUtqZXsyg5Xi9rC24W3LaPe+lpGNqaWf41waGt16ok77d61sWFy+mOkjEj6B8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DcHvBWfSmxsBhLYWdVJGcj2jce+y0VRQ1NLI2pwuoljkY/N1bHkMcOIt7V0FZCylneXy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C5G838lRLNLAwidkZiabX4n36hUrGq3TzSUtWHMcyRr2PdxaGNLm37j2gsirp2uja05X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mtTg76qmkq6SfKA1z5YnF1iANcvsWZRV0dRDDEWkTlmXJvLSy+oPkpEU0FayLaqGN7CI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yADUe1VV+HyUWJzvgiyRT369jXXaCDcEDhqQr46M1LxPUxk9XI6YgHKQSRl9wBWRtFEK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SOsNrFh5kctCtDXMY9kkMrAQNRu3D+ZWZT05L87GEhrtALfz5ow8vaJKepOUsc6F5tvL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ZAyRkgc9onjcHNI+V3ptNNXMx8hzGIFztG2FvcFY6nAyU+uVoLg7iTa+vctlWNa6LPEC1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AWBT5ZKtzOsGfqrgc95+wKmlcsnoxpIXR5myRPa4XvZ17j3XU4W/FyNFg0uJHHgq3wum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WsI4E3v9CpwuYyh4LifVAd5Desy+VZdPIYZRYWJBBI4BKWMh4bEbxsjBO+4vdTuTI69j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UOBmMY0a0A3+3uWkZQli6umkYbADVh+SRpcHv3qYDXRTlxPVtjuA3eS51g0eNj7FhuNp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Pat3hkbWxxVkkZHo0Tqp1jbsxuIaPNzifJS3Szy2WEUlIypoIHtdUMhewPMb7ZZb3JI36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TYbUVE8bJpaqSSTMXWDWnMdV7nszf06lZE9rTJlc5rhZ51vc8uC8CL3h8oDSbSPLXcxm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xT3ZWUwcx3Fu8LVYrDQQ4bVOopJHPeB2XttlF1ZeYm+Rjhu1CxMQafQqlzmCMlu4cdQt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tOf8V/4q+h2r55+5SHZ2nPfS/wDFX0M3cuOXt0iSaEKKAmgIRDRZATQCaEIBNCEAmhCA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BZCEWQJNCEDTSCkgSEIQAQnvQgXFOySlvRS4ITQUCTCAE0AmkmgEJoRCshNCBJoQgEIT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mgEk0IEhNCBJpJoGhCCgEIQgEJpIApoQihCEIBCaECQhNAkJoQCEIQCEJhUcVhrgOmDa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breDnrs1xtILdMuMaetglMb/5Vy7IKA4ITKECQmhAk0IQCVk0IFZCaEAgb0IQHFCaVkC4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ASTSUAhCECQmkgFXI8MaS4gAcSiaQMa5ziAALkngvEekrb+TEZJMKwOUtpQS2aoYbGQ8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kmE3Xq6Xpc+pz7cW42/6SxTPlw7Z1zZakXbJUb2x+HMryOV8tRUSVFTK6ad5u57zckqM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F4cs7nd1+s6XpOPpsdYzz+StbcgaJpbll6hxQhF1LVNFlElGZNiVkKOZPNom1MBNRB0T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RCvp23W4lW2yQ3tv3LBdqVlzyWOUbhuWLxS/hmRW+MOGu/geS9F2D6S6nCnR0G0b31NA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R+N85vvHevPiFFwFtVMcrhd4uPUdNx9Rj25x9Y0tRFUwRzU8jJYZAHMew3DhzBVy+c+j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sFQXz4LI74yLeYSfls+scV9B0NVBW0sNTSStmp5Wh8cjDcOB4r3cfLM4/J9Z0WfS5avr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IXR4gmkmgSaEkAmhAQCEIVAhCECQmhAkJpKAQhCBITSQCEIQNLimhAlzEH/6o13fgcB/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iB/or1RubfAEWnP+EvVHUIQmoEhNCBITCFQkIQgEJoQJCEIgshCECQhCAQmkgEk0IBIp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ITRZAklJJAkBNCBITQgLICEIBCNUKIEIKECQmhAkk0IBJNCBJJoVCQhCAQhCBITQgSSa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0IEkmhBFCaEEUWTKEEUlJIopJKSSBWSTQgg7cvCfum2Wl2Qlte1RKPfGV7u7cvEfunWf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vHtDT9ST2jy+c5o3G3yh4blSBpoFlPb8TKLWIIP0rG910VRVgGmm/Id9C9JqXTVBZkOc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Qd/sXnU7QaeUA6ljh7l6KwWwuilJGWopInDuJYFrFTcx0jJTLDIHR2dmA0F1XNAIWuLq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H6limYQwyZHSWc3KW30t9azMOoGdQysqJXxtkaTuuG+P1LSIYTGxmK0D8/W3naS8NIa2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qYItr6Od0TDC+aSMsLbDtB1iO/7Vj4Y4y4ph8MINjUMd3HXl4Aoipy2mniltFI+Z8kEh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opVcPHUCu2xmmmjNO70hzjGBfJYnQ3XS1zmQU8jzHlbkfqeIJ3+S1AY2rrW174TBUOcW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2L+/xWfUiSswyqa0FwjjJLR8ndc2WVjPoSHUOJMZlIa8uv35R9i2MchfHG9wuCwEW4rn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dJ7dF02EyCHDo3Thrw1oNiL7lqCFcWwyNlLR1jN3G1wta8OmJkdmfITx3FZollqHSSTM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Q8Opmwvy3a7QG/FBspsRqKurDW1LqcsbGx1m6G2mh4XvqsijrYq2lfRuleyds75mPkIcC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KWJk780cbjJmAHC9hc6/z1WLJTtaHCjc58wa6zr8L2II5hRVzGmKFtVUEVGcGM5nC8b8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qSOukkkjqGCQtuYpW6GxG4+XvWJjDDTQU9OHOcbvlc4i2Z2jb+zRY9MBLEIJ5DGHENa4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QspqOeKOSN7Zs1y9o0AOh052v7VlbMU0Uk00cDi6R8fWtFw2/LXh4LWYxVzYnAJX5nzx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nrEDw+hWbN00jaupzPu0U3WNcTq5gkufAi3uWflWZG6SKrklJy2kDHRutwNrW8AVdgkj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mMkMkbQNSDa7bdwJKvw2OnxdxdU9U2YF2ZzjlJHySDxNlGjw6pwrHyaWxqXjrmwOtlec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GudFNHjM8cjHEVEAmY7UDM2zXaeAHtVsAf1o1PaItrvO5ZWL1AdV0UkkjqUteAWkeobG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Arp3xtBjAEkeXdlvfX3qwrH9ILZRKLgObZ7W7gRf/ndToWdaA6IZpHl0bW2GZpuBcJZG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zjuPJTwlkVHU+kStkf6Q3PG7dkYOXjoURKePqp3RRVQikYXEyhucZg0ka8NLqGG4cxmD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3bkkHqhvDfrwHmsfEJHRl7GgNbI0nQ7yQGj+fetpQRGFkLG9hklz4Wda3vJUioR9VFK5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HEHOTxPKyg8xue9+XiSQTqRrpdXYfWupapsrAx/Eh4uCC1VwwmYiJn4Q30J3DiT3BaQj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c24Ivq5l9/0rsMbpoKHBqZkDmGCZrY5swvna1wsB3donmSuRqw+plEdCJHG7IIhbVxt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qZG0z7Mp6duVrCd2YC9yO/6FnW61KjhD4H4pRzMnu4Pa0XiI48+/evBYpT6JEG3Jsvec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WlsoBv3FfO1LiHo7I2yNc0AWzWuLLccsmeI5A82fe+g1WLiZeaGcP7Ry7/MInr4ZXZxI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YmoqhmZziGC1x3haYeyfcpfg9p/yqX/AIq+hWbl8+/cpN/g+07vx6Ye6VfQbNy45e3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TQE0QIshNAJoCEAmkmgEITQCEJoEhCEAhCaBIQgIGE0BCgCgICAqAJpKSKSAgoAQMITC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mEIVQIQhAIQgIBCaLIEmhNBFNCEAhNAQCSaEAhCECTQnZAk0EJopFCEIBJS4JIBN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FQIQhAJoQiOJjfl6bayPX4zZ+J35s1vrXahcU426biOD9nPoqB9q7UKKZ1SQhAI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QmhAJJoQJNCEBohCEAkmgoIoTQgSRTSKihCBuQiBQe6wUnLiukrapuzuDkwuBrqi7IGX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Uxm66cXHly5zDH3XJdLu2L2udgWFyESEfwmVp9UH5A7+a8qjjDQAN1lIZ3vfJK4vleS57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gaL5+WVzu6/Z9L02PTccwhNGiBvU2pObyUr0okapHcpKDjZRS4KLk7qJ1WbVK6V0yAN5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4A0WH1UzT8psZt7TosbTLPHH3WAhdPDsJtFKLjDyz8uVo+tOTYLaRgv6A135MzPtV8uX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upArZ1mzeNUQzVOF1bBzDMw9outWNHZTcOG8HeE26Y545ftqxupWSPi2XWMw2Km6Qu0O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jdRsSUwpWQQKRCmkgrIXa9GG2btnK5uHYhIfgeofYOJ/qZ5+UPxTxHmuMIUHNBaQQCCk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DHnwuGb62a4EaEEd3FSXlXQ1tYaqnGz+ISF1TA3NSvcdZIx8jxb9HgvVAdF9DDOZzcfi+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hkaEIC04mhAQgEI3IRAhCaoSE0KKSEIRAhCEAkmkgEIQgEITQJCE0CK5lgt0pSn52AsH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NXA6T2ji7Aj7qn/8lqLHSoQhZQIQhUCEIQCEFCAQhCASTQgSE0WQJJNCIEIQgSEyhAkJ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AQmkUCKSlwQgSEIQAQmhQJCE0QkIQUCKEJhAkIQgSE0IEhMpIBJNCBIQhAJJoVCSTQgE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EykgEimkUAkmkgCEkykgEihBKCKE0kUkIQgRXi/3TzT96+BPHycRtfxYfsXs7l47906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4kz3xvSe0ryPEJhDRPeWucHPaNN99T9S1j2TSucZJXRngwC9vFbTEYxJSSi9spY8HzP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YbHNfxVVR1z6cltT24XC2cfJPf3L1jChBW7N4XHVxtbJ6DCYXNNi4iMX+heX2E0bmyDS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MdnMDljc49VSRSA8QQC36lYsV1D4YRY05ddugJtmCskroaarIip+w6wfGX3BtwC2uDRP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YRSPADb3v2b7+C1WLQyw1Tm1EbeucTdzTobFaGThk5ZXS1ZprCKGR7GNNrG1hr5rV4rT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HRMvZ3G9gfBX0FdPS59c8Lmlr4nbntPAHgVjYvSMmwyodTSSdpgdlfobX1ClGu2ZnqHB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WO6mUPu6J3McwbbjyWTFC+lqZ2vlc0ZD223Fu9Y2ysLIamBxAbnIAubl1zoAOC3OOyfE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Q2xuLrCsLBXUpdUSSsv1j98ZsS0aXt3lbQyQy0zWxv6ttstnA89+i1OFQCCpma0iRhYx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pmZmgHtD3lagyKSCKQSGWrEbGHSwJzKxzYXRkxMfNGzUSZtPCyqpmyx08nVFga6xNx3r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2jdoddCqNw9s1Vh9R1TrVDcph3A303a71Fx6jH4GOgc1sxjMkTjftOAJ9jrqcpyDJlzB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GJraqtp5ai0VQ1zQb/KaNR7rqKwK1sdXTQPjaS1jCwOab7t4+ta2MCncx7mZgHaX4gcV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pW9dRF9nlrbZbm2veqZCwSj0iVjo2k3aSSQ7kmytBNRvl2oozBI2lpKlxe5zD6jgLG9+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JDiTmPjcKd0PWk6G8mUkjiNP0lZidLHJSucbuDXCZjH3AzDwN7H61dXPbLSvpo2BtF1d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E8L2KIWCVNDUtaypYBICZpNeyGhpsL8O19S6emlGIYOyGqeJ3MkIbUNNpI7tBBDh4OXn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tBc6MRyMJ10JF/aAthglbVUtVUwiNjGSlxLGk2IuSD4i9lJR1NZTGSjfFVM6yZpb1VQB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66GfCxDIYnugYGnOx+cOZu0K2+GYs+poXNqKd8VperjDjcSCwGYeatroXxxtloo4ywAC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cD4clfXoc5L1dRVRin1gJ0tyP8hVkFS50jqecNbAwj0Z28iOwAHmACrNoGR4Y5s0Ae58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+d7Ba4WJGWV1JD1PaLG+ruIG61vYrErFxcuBDXXa4PidlOlhmAK38DnZY3GzerL2XHAk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vwpAyfK6WRhLJMouRvIv4DKsuWnqHYc4thYZZJGkxtOsTchynfvN/epFYccRqayGAZSX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ufDf4LLuyGiifTsEj5w4POvZYDYDzWPhzH0tTVy9oTUsTjktqHu7Lf1ifJbqhhEcQjnI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7N72v4KpDwQYbQxYfWFjjWyVIBa+5s117EcrWGqxcaljqaiWWnLXuDjHIziC3Qkd3BbX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ztfLA2PM4C/YLtSOeputDQRMlrJwwuBkkfGbjf2iQb8N6Ra2mEPca6m60Fvaavn+myGn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2h0Xv1hTSnK9r3M7TyDexF9PYvBqZ7m0NMHsDm9WCCeGi3HLJQWsY7sQMdrvLVjYg21B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4wWxMzASerIvr6y1+KSdZh87gLA2A1/GCrL2X7lIfwDaQ/8Ai0/0SL39q8D+5T/rVtD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99auOXt0iXFNCBuWQBNAQqGgIQgaEIQNCEIGhCEDQhCBIQUIBCaECTCCgIGE+KSagEBCE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UgmdyLIGgJhCIVkJoQCEIQCE0kAhNCATRxQgEIQEBZCEFAIQjigYQUIQLggIKYQJNCAg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eKaAQhCAQhCAQhCATSQqBCEIgQmhAk0IQCaSao4qcBvTVAb9p+zrx42qGrs1x9Xp0y0G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a68KKaEJ2UAAgoQqgRZCYQJCEIAoQUIo4ITSQCE0lAJJpIBCEIpJHcpJW0soBCFEneqK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ODWNBJJ4AcV8z7W40/aPaGor3E+jtPV07SfVYOPnvXqPTPjpocDjw2nfapr3ZTbe2Mes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YwBaw0Xj5893tj9F9H6bWN5svn0k0aKTQoN70ybHRcX3NGWoRmKNCpVQcoFTKsoqSor6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yGzWN+vuWaWyTdY1rkAAkk2AAuSV2+zfR5iGJtZNiDjQ051DSLyOHhw813OxexFLgcbK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ZCOzH3NH1rsw1Jjv2+N1X1S/t4v93OYJsfg2EgGno2SSjfLMM7j7dy6BsYaLAWHJXBqk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5c87vK7VZO5GRXWRZHPajJyWrxbZ/DMVYW11FDKfn5bOHmNVu8qRalkrWPJljd415BtJ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M5lA19GmPa/iu+1edVEM1LUPgqYnwzsNnMe2xBX1A5i0G1OzFBtDTZKyPLM0fFzs9dn2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W6X6nlj9vL5j5+BTWw2hwSt2fxE0le297mKVvqSt5j6xwWuCSvu4ZY5zux9HvSQEKtEV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SVU9DWQVlE/q6qneJI3DgR/Oy+ndmMZgx/A6TEqbRk7bubxY4aOafA3Xy84b16R0I48a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/ABNYDNBc6CVo7Q826+S7cGfblq/L5H1fpf1eL9Se8f8As9wBTUQVK69z8qLoSQgaEIQN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NCASTQgSCmhEJCaSAQhNAkipJFAlzD9OlSn78Bk91SxdOualt/RRpDx+Apv/wCIjWsV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hAJoQgSE0Kg4JJhHFAkJoKBWQmhAWSsmgoIoQnwQJCEIgKSZSQCEIQNCAgopcEk0IEh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UCSEKAQUIKBICaFQkIshRAhCEAhCECQhCASTSQCEIQJCEKgSTKSAQhCBIQhAJJpIBCEI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SgEimkVVJCaSgi5eTfdLszdG0b/mYhEf0XhesncvMPujI+s6Lat2nxdVA73kfWrPaPFZ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mG3mFr2CzbDTXcsxrgaKOx0dA0eO5YoF/EJVNvZaV6TsvSmfZWCYNc/qKGJwibuvnffN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6VsPiLqbZORjSRLPQ5Gk66tmfcexXFYwpXy1z3SVbgeq9Vluywcg1WQvlpXtikibUU9s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KHFE143lj7ltzfgddUxDNURjqHl7WXswDUA62K0M+twgPEb8PizPltngY4v36jLyO/RE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VLBSxTNdGYZSASQdPpWIyqlkipo35hNmJa5os4W3FZsdQKnC3R1kPXkVAc8l9nRhwADh5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sq9r6eqka5zYKhpidC5tgBrZx8QsHFi6em63IWhx7Ic2xJLTe91mmWTDKeqbW18c2HyN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MI56b1taulbXYLTVEcckcMr2udE9tjGLG/npos+mnOYbAKaqbCDmAjHt4/SrYYnCjBdc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3so4fMyq6+eFvYdI5sbjvLQdLrJwuTrqcB4GYkuJve+p1WtMroz1RiZlBc+wA8SsSSJj32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uJHgs+4MzJHaRxkPz9wN1hulzulyMykRvc037j/IqKjKRK15da1wDfgVOmcY45HdXE50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/ktfKRkIB1J0WXJI012WIktgsGgDTTfp7SibdQ6tnkwuKjw7LC57LujfuN9CR3311Whx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MCIG2Zu7Na5v36qugmlkqgWyEvJAu0Xtz+tZdPVxU+IuY4/wUOd3gEtsHeSi72hAWz4e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RpbkD4lY1PSTUMc1FV5eup3hre0DeO5y/wA+5bDB8NEeMQyNcyohbIQ0tBN35bi48Vp6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iA6cmGR9rWudD3WOiDVzUz6OtqXZrsLRU2A+Rex94W3pYHVUZfC7tFvYvoRx9llr8Wq4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BFLS+jsP43WX17962uGufS0UTZWiOtdcEa2y3P6VlBfS1GRjRCAepIdr8oXF7+xb1ks1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54BYBoGXFzbmNVpoW08giELGNOVzXNI1JOo8CAFntfMyhgBjcLXY0ZDo0G+viVodPi1V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/BcoLHn1i7KTcHgdPcuU2hwV1BSQ1mGhxdT3IdbeLA5Xdx58CtrPI6opqaoYWMmkIhcH9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ErYUmINZE8RvMoFxrax11CiuYwvEYaoVckJyh8vbBOjR1cYA7+1mHktlR4ZDieeOQFpZ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5EnRaiiwUT7SYoyifFE30jWn9UOY5jXaeZ05FbrPFSV1LSySl1PCzrXSHe9zs1z4NIsEi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mV0k+YRFw0zRMDi25/jAeSyadvVUccjWOl6yTJcEAtN7hru7VXVksWaBrXtJkgY45eTh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r9GqZm0sLWwOeczXuLrngRyVGdEzNiLnyPGQUxjdG1pDdHaHx1WsETY2uMgfG2R5cx1i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FsG1EccDC78LLLny8mNdu58SVk18UrnOoOoE3ZNSHSeq517kDlvUi1o3SvbTuBEbXta8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eMUYLaGnyDMDE244jQL3GSIPjqRNTOpKmOB8hYPVeMjgfZovD6YZqKmLgQBGLObv3Lcc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F7SLA6W+taupZbB5Tck2BPm4LdzR5o3NDWytI9iwcXH9JagZcpBbp3XVYj2L7lQf0m2g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3xi8F+5UH9I8f/xmL9Vy96YuV9uiSaSagAmhCATCSYQCEJoBCEIGhCaBJoQgEk0IBAQm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hARxQCCmkVVATQEWQBQmkglwQhCIEIQgEJpIGhCdkCCE0IAIQmgSE0IAIQmQgimN6EBA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IQBQE0kU+KEJObmaWm9iLaIGhRja5rAHuzkfKta6kgEJpIBCEIBNJNVAhCEAkmhAWQhC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IOMxFpHTFgrrgB2BVI8bTMXYBcpiV29LOCWt2sFqgdN1pYyurG+6inZMJcUBAICE1UJ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aEIQCSaEAkmhFJJNBUCQhCKEFCFAiqnnsnvVpXPbb4p8D7MYjWtNnxQuyflnRvvIS3Ua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8I24xb4d2urqprs1PC70eH8luhPmbrSgaKNKzLC0HU7yeauA1Xzvd2/b8WE48JhPhBrV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rrtXlIUToriFWQobRjY+WRrImOfI8hrWtFySdwC9x2C2VjwChEs4a/EZheV/zB80d30r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5341UsuyImOmB4u+U7y3e1etMCkm/L4n1Lq7b+lj6+Q1qmAmApLT4yICaCVj1lZT0cJlq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gAqslviMnRAXJVW3uBwOLWTyz24xRkj2myqi6QsEe4B7qmIH5T4iR7ro7f0vLrfbXZhI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2Z6CrhnA3hjtR4jeFn3UccsbjdWEQq3NVqRURotpcCpMfwySjrWaHVkgHajdwcP56rwH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fD61tp4T6w3PbwcO4r6XcFwvSls+MTwY19PHetogX6DV8fym+W8eCzZry+n9O6u8WXZl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dbW4qVlX6NGyRUyFEhSwVuUqSqlw+tpq6mJE9NI2VluYN7ee7zQQoOCfymUmUsr6tw6s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3hqI2ysPc4XH0rKC8+6FsSNbsc2me68lBM6DU/IPab7jbyXoIX0cMu6Svw3PxfpcmWH4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SaEBAIQmgSE0kAhCEAhNJAJJoQCEIQCEJoBRKkkUCXLS3/orUfL4Bm//AIiNdSVzNRp0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/wB/CrB0ySe/ckohoQEIBCaFQihNJQCaXFNArJpbk0CSTRvVCTQhAgmhCgSSkAkVQJFC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kkmhEKyLKSSilZGl0IKIEITVBZJMoQJB3ppWUCshNCBITQgSSkkgSEIQJCaECQhCBITS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CECQmkgEk0IEhBQgRSTSKAQhCBWSUkioIlJSSKKSSaRQJy856f2Z+ifGNL5XwO8PjW/a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2dZ0U7QAC9o43eyVis9o+faK0mHU5H97An2BUWssjCDmwyj0FjS6+Ab/IqgBu96X2sIC4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aVxNwHzRjwEpK48HiV3OxccUuyeWUBwZUzb/ACJHvVis6KVlRCyOph61sYABPrBvcb7w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ps9PIHXY4O7+N+CzI6qnhmZ/B7xkWk7VuBTe6jgle2OSQCRpEbwLtBK0qyrgnfDHKx7e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odR9iWCwRSyzOlM7GSMMLyBYt3OzC/EFqqc6aoYySN9ns7LXMFr2HFbOgxOWnbBUVDzK6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DTUeBBIUFkeENrcLc8VENVRhweOubY5wdDcLExanbFQVc1+qbJ1MZjLy7Lqe0rMQr6TC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nrQ2UxDQGN+5w7xfhussfE55X4LJA7WmDmNjJHa0eG5r8eN1lpo6FrKbDmsaReNpcSPE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pGNDvis2u7UIqo2spIoW2uYyHEcBY3uoYY1rKMtzDsRtDdd/87LTLJfUNFPI0HLnBaCD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IMpBLcuYHeCQrjG19PDJ1YJD3Nc29iAQLH23VDKnq321jaQQC3ffhqqjHbF1sbntdbq7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ctHMJad+WQX1ABFra3UxeKRrsrXAGxaToUjAY2ZowDA71eYHIoaWwzUwdIHCSC+rXRWF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yqY6oMMVS1rRC8XLSXk2HHfrvWmMGaxByiw0WypKqSnLDTBxhztc9o1D7HRvt+lKRbA6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SRU0r4xutJdrQ7XkCdVGPB6eHCvSa0vnkNnZItAC0/Kvz0WftPNhsmGzS0vXNqqmSNru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Av5Lm2Z5GhrQRlOU5BvHJRWA6VmJQYHU1AArIcRDA1tjYdohv0exbUOfMZyYy583akeb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zmIRHD58RiPxcplbLCGnWN47QPv1V+zFbL1whqnukLxk14EcEiOqie2npaYxtElYXG07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X9yz8BmbPXvqMQnf1LBmcb3L3X7LbeY9i1tNE4xljXXvI9zGngbgi3dqVl4TVMyVcE0Z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5j3g8d6qsubFnVVDHF1WaRjxI2+gDt3DhZUYVUyQSunk6mS0GXNHuaW3vY/as2npI3Fo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cLltuGvOylWUsU8NU3DoXBpMrXZzY9Zbf3DW6lisvD6Zj2S4k3rHMMjXOkY25PxbdCPE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m9MY4Q5i9pO8g8D3FGBCeDD6imbUO6uJ4YbOtms1oJ9v0hdDUMlxPDxRSQPjqA8mGSQW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DqT3qQrjHVEkpJfHeoPZ9WzWAfJA8brKobTgRVUzI3NOZhYb5ud/eoVVBPVNEwcTI2zZ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LTOpZIXSyNzXI37/AOd1pll9Wx8rZ4nMEuUZX7w0g7jyW6qXVLmARNcYA1oke02IuOHM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LpCdI23cd12k6681t6Otliwylp2Bxe4OqS9x1IOrT4EH3KWLKwX1E2StFQ4veYJ7OJvY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vRgikphHcgNbmYDqNOC93qmB+D4hUzxCOZtNKSWm4cDE76ivn2M1TKaFzCwjI0DQ3Gi3i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sdh3C+l1gY7mGD1LSQe03Ubt6k6WtA7UUUng/VYeJTySYRVB8Ri7bNC6/EqsR7Z9yqP+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P0CveGbl4Z9ys22y+NO51rR7I/5V7mzcuV9uiaaSYUAmlZNAIQgb0DQhNAIQhAIQmg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hCEAhCaATQEFAIQE7IEE0IVAhCaAQgJoEhCEDCEAJoEmhCBpJhCACEBNArITQgQTQAmg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BCEUk0IQBQmUkDCEk1QkJpIGhJNEJNCLIEmhCAQhCAQmhAIQhA0k0IBMJJoOVxQEdKWA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/GRLp+K5XGy5vSfstlNg/Dq5ru8XjNvbZdTxUU07I3IRAhCFQk0IQCSaEUIQhAIQhQCE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ZQJNCECKCmlwQRduK8u6dK3q9nqKibvq6oZvyWC595avUH7l4n03VHWbSYPS30jp3y27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ftr3/TcO/qMf93AgagKW4oSF15H66LC24UCLKbbkKJBRSyojgkqJo4IBeWV4jYPxibD6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FCKvbClc4XZTMdUHxFgPe73LNc+XP9PC5fh7Dg2HxYZhtNRQC0cDAwd/M+Zutk0KDArA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0wkSnuWq2lxVmDYNU1sgBcxtmNJ9Z53BDDG5WSNPtltbDgbfR6cNmxB40ZwYObvsXk+J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QnfPKfnbm9wG4BU1VTLU1ctRUPMk0ji57jxJVJJ4lbk/L9J03S48OP8AKzMgOHFVkBI3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BMJqd74pmnsvY7K4eYXpOxW3Bq548OxpzW1D+zDUWsJD813I9+4rzEEcUnNDhYrNm3Dn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0iCmuR6OcefjGEGGqfmraMiORxOr2/Jd9R7x3rrlh+b5eO8edxy+CcLqmRoIIIBB0IPF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fOe1+FfAm0dbRMbaEO6yH8h2o9mo8lqr2XpXTRQhsmG4g0akOp3n9Jv7S82A0Ukfrek5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SUiNVEhHpRO5RKkVE3U0PSOgqsMeO4rRE6T07ZwO9jrH3P8AcvbWnRfOnRVUmm2/w0cJ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e0L6KjOgXt6e/Y/J/WMO3qN/mJoKOKCuz5YTSTCAQhCAQhCAQhCAQhCBITQgEIQgEIQg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Vjy3pWwdvB+C1Yv4TRH6l1Z3rmcSaf6JWzzxb+tlcD4Z4frK1iR0yrkz5mho7N+0e5WI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STQCEIQFkWQEFAJJoVAhCEQkJlJRQhNJAITSQJCaSACCgb01Qkk0cUQIKEcFFRKY3J2S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STSQAQhCASTSUAEJpIBJNJAkJoQJCaSASTSQCEIQJCEIBJCFQJJpIBCEIEUlJJAkJpIE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KoihNJQJIppFFRK47pci63oy2lba9qNzvYQfqXZFcz0ks6zo92lZ/wDL5j7Gk/Ug+ZMD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ePZOirZM3MWu7JHNS2d1wbD7byxwP6Y+xUuY1x7YBPerfZGQ6xFhbxuu76POqfs/URPc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WMNl50YG27BLfNdjsQXNwWoGftMriST/AINlvoVit+aSMPa6WV4eS4uAaLabrdyycsUt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7JI47t6hUSyy0TXxBjntcczQNSNbWWp9IMha14DD6py8fFaXbb0tJJCx5keWxgkPty/K3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1F4oyQQCDmB3WPkq3vfLhrnskALW9phdfOFiUBkle5jIi4AZnN4Fqg2UodWYbDdkLvRp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Bc62oOjh+kr8eqYZ2Rthhb8HzhslI8Wb1bgRmB7jrcc1rtoGR0GFSUA65k1R8a+aM2sz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VSCehqesBMFLIJIQZNScuvmoqOKSgUdTIJADYkexVSyMghpwxwcSGuI7rKzaCCmZgU73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t1zvVFW5zpo3xxNb2bW32VjNbGKTrYwGEXkaWm/A8FrpGvZMDJnYL66qbM9wSS23BZMl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YW7lT2tnpxo8+qb2PAlXiLIy8bgJAbNB3gHfryC2klJHiMUBpnCJsMLIjE4AZXW1seNy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G9tsvZ8UViVFKWuAztcLanNfVX0MopZiyOO7u8nfzIVMscrxnYCQDa91ssNpCyCKrms0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h77XRGNNTu6mhpKyVrC31ja7iXEWFh4LHdKY3H0SIwwgDtXu53nw8lfM6OTHJ3MIdC6o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eAGOLNctxlPEi32oOV2vb6PiVNKGlzJYgx1+JG8+/wByoikztppKYlkzQ1r3uFm5gTY3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UbpaeSZvWRU7cznO3Zg0XvzGvuXN1uJtnY2npqbraeSTOwt0vfW/1qUdJib3mopKiIMb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UxtebebrLYPLJGsi65kcjQGvd6wNzoDZccMSmhwrDXxxucYa8R25ts0WP0LqGZHyFw7AcQ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jgkYGxsa50tznLe1uub+fBWwTzT4W2prmGKbUGJws4i5bcjmAFTBVP8AR2iIFsocyOI3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271Rh1bNiFKKipeXyyF1wdbakWA4DRPlWVsliVHS4bLR1kj3PM0rXANuRc2Fj5LpafHWT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XFHctmblcbNuSOZXn9PHKK5hcxzIKs1JD9NHMmIt42+lbClkqKeWonMjhMyWzS7W9ha6S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NY2roQ4kuzFjT6x7x5KWIOlqKqXJ8Vd5DbsG6/A23LGbXU1QIpYyBV9YC6O4Fjff3grN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9S55yS6ENuSbtHHeqMeOiMr3Qh7XvuMxyizAASSRy0Kz9oZ2l5pomNZDAOpjYPkty6d+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2R04nEsbo3MLmC2bSw7wdVLFWRy1LY6h7sou2Opbra7SBmHEa71m3VWTcYkpe3Z3Ec0j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OloSdb7/AFl4rBC70WFzSSMrdF69ikT6DDcSpJXG9Nh1QSQLXkdE438LW9gXk8MbjBCY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w3XXTFyzUFjTIXepIOPArW7RRlmEykgBxkaNOWq3L77po+64K1W0zGtwV5Y+461mh3jQ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t/6F4q7niJH+zZ9q9tZuXi33LQ/6C4if/mT/APdRr2pm5cL7dEgmkpIBCEIBAQhA00IQ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AIQmgSE0IEmhNAkJoQAQU0FAlJJNUJMIQgEBCYQCaSYCBEIUkrIAIQFJBFMBNCAQhCAQ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hCEAUIQEQkWTQikhNCAQUI4qgCE0IhICaECQmhAJJoQJNCEAiyaECQmhAk0WQgEJoQJN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pK2Vda/8Crh/u11AXMbQD/2ibIOzWHUVwtz7DNF1AUU0igISIfBCQQFQFCE0CQmjiihC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kykgEWQhAkJoUCSTQUFTvVXg/S2S/pBibwZRxj2lx+te8P3LwfpYGXpBBtvo4T73fYuX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JH+lclbUqQFwnbtaqQGhXmfqITQkQpNGqHBNKiBqvQOh6EGvxaYjVjImA+JcfqC4AaF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AN+aL6HfyqV4+vuuDJ6WwaKYUGblNR+YJy8y6X609ZhtA09kh1Q4c/kj9pemleRdLjSN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h5Pd9qPd9OkvPNuKJCSL3QeC2/Ri9ipXuo8VPcECapNGuij8pXwjW9rgJIldN0eVfoW1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8Lh5Zm+8e9eyDcvCdlQZdsMGEZ1FQCfAAkr3Zu5Zvt8L6njJyS/wkouU1Fyy+a4TpdhE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xvvyvcfWvG7DgvbOlW33mVd+MkX64Xig9VH6L6Xd8P8AqhZIhTI0USEsfTVkaqKmd6jb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tpgLwdfTY2+02+tfTTNF8xbJNLtsMAA3mvh8rPB+pfTzF6un9PzX1v8A9XH+yxCELu+K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gQhNAkIQgEIQihCEIBCEIBCEIEuYxbTpG2ZP/kcQHvgXULmcXv8A0Q9mCfV9Drx5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JRDSTSQNCEwEUkIRZEA3oKEIBAQkUDQhNUK6EICAQhCgSE0lQIQhQJCaSBcU0k1QIRxQ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EIVUFJNFkQJJoUCQgoAQCE0lQkWTQgSSaLKBITshBFJSslZAkJ2SQJCaECQhCBITSV2A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KklxQJBKEIEhCFAXSTSQBSTsiyBJFNCKgVotuI+t2L2gZ87Dqgf7Ny3xWt2hj67Z/FYj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kHyZsmS/B6IjeHOZ7z9qLDyUdjhfCsPIO6osR/GVjY7Na3iBxVy9rCaPaup2IH9L8Vb/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7Fy+Q3+xdPsMT1OLNIGj4Ha+D0xV0rJGMjb1wFib5vm8Fi1fVTuc1jGtmJGV4Hr/AMqd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Nrd3NRs9zGCZzexfq3tFzcHS/vW0V07+sYae4bKxxEZGl+dwtzTRMoadlFMXuqK0uMuU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V1g4a11ditMajqWCF4Mk7tC+/qt8brPrJooqiWN4PWVgM2cG2VgcQxnhbgormMXxL0XE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i1rJu3ndvJPfu9iqpqo5GPLRlnvO0s0bZ24W4WtZajH4XS19RE1zi57hq4nS4WdA1lPH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DXdppYLMVtcaLjTmBpGR1pCRuIH8pVZjdJE14NiRrwUYusfQ1jpyREWhjD4ak+36FdIy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2QXABvccFpGKxhjJcRckaXK2OCxRVNTJFPO2FpicRm56LGc5smgtfgAqmg3s4a+1anlG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1j2G9zb3+IVNS5pghkDpA528OBuQNx7uPsVsEgbT55g1wjAcARe5vuKxq90ss/XSGwlF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V9NVthzhw1cL9ocbjVTc2V1K2MEvDndYXXsBYfz9q1sYzuAO8bzbvWZROiDaqJ7zGHx6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lRdrZCRrfXRSbfq9Ta9yO5UyODe0QcoCtaHPJzRua0DtHKdAqMfGGCSqpoJC7qnxudJY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mkoG1kELbxmJhDTls1pOgueF7LJxQmWojytylzS/26W9g96x6J8EVS+nnaGsc3r3ndcN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wcJgE0L5yQQauYtaeFn2H0LdH12kfOtoVr8PkdJT0IjjLXSjM1vc4lxv7St1HlbZ1gHB4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6NwcyOdgDY4nOt/hMuhPduWtoZQ2oqYWsLGRuuCOCz6B7IparPIG0TQ1xcfnWub+V1R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50TjVOJpjGCS5uW7Xdw1Sqo2ekinqamnq3PDJaiadocNGfGvAe3kRoCBvBWJhtPW0UL6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W4LZBm3g+xWYdUhlYBWsY5gEgzg2yNecx04i7Vt8KhZIfgWpIYySR3o0l/wU1rAH8V1r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cgEC2osthRV3XBsFWLtBAaeV+ftWvka5ssjHjK+Ilr2k7iN4WSynDmTZTmaxocXDvGgW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FIwWvZ4d3btfJa+pqJHTPbILsaCCPsWXFUyQCNro3SOgyk/OFuY4rLraCkxVnpGHubHJ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OCKxdoXOm2bxCQubIWYXNHI4bzaF+VxHC408l5Dkb1cWYC2VuvLReqY5TyUuB7QuMh6p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8EQB7SvL/AFLMB7td25XGajGd3US1wcREQ8d60+1Jb8CvIaWuMzeHc5bbKMxuMo5hava25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3XmLOWmI9u+5cFtga488Tk/3US9nZuXjX3L3/wCn1Z/9Sk/3US9mZuXG+20gmgJoEhCa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AhA0k0KATCSdkAhNFkCQmUBAuKaEWQATCEwqBBQhAIQmgSaEWQCaBvTQJMbkkwgEimUI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hCEAmkmihFkIVQIQgooQhCIEIQgEJoUCQhNUCEIQATSCYQJCZSQNCEICyEJoEkpJWQCA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IDghNACBJ8UIQATQEKDkdpXhnSBsUS25f6dGDy+KB+pdUuR2uuNvdgiL2NRWNP8Aqzl1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EAQmi2ioSEJlFJCEIGhCEAhCFAkimhAkIQoBCEIApJo0QUycF4d0yMLNtqR53PoWW8Q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4Lx/pxpSzEMErbdlzJIHHvBDh7i5c+WbxfR+l5a6ifzt5+/mEgdFcbOgaRvG9VaArzP1U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oIO9XSkW7l3XRDMGYtidOd8kLJB/FcQf1guGcVu9hK30Da7D3vNo5iad+vzxp+kGrGTz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dWKSrYVYo/LUFecdMNA59DQV7BpA90UncHWsfaLea9IWHilDDiNBPSVLbwzMLHcxfiO8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0uSZPnVBPZWfjeFVOC4lJQ1gOdmrH20kZwcPr5Fa8Bal2/U45TKbgCmPFRATAvvVVMdwu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7Tzu5CyjSABxe4aNGg70NbNV1McFNGZaiV2WNjd5KvqeWbfy6roroDVbRyVhb8XRxnXhn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dy0eyGBswHBoqW4dO74yd4+U87/Ibgt6Fz/l+b6zm/W5LZ6NRcmVB50R5HBdMNQI9m4I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zQXH6l5C0aLvel2vFRjdJQsILaaIyP8Aynn7APauEso/T/T8Ozgn8o2SIUyolV7kCFAq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F123eBN5VOfd81rj9S+ko9y8F6H6Q1G3UUtuzS00kxPIkZB+sfYve49y9fBNYvy/1jLf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2fJCEIQCEIQCE0IEmhCISE0IpITQiEhNCBJoQgEIQgLLmsZ02/2U76fEB+jEulXMY2f+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IfqRKybWOlQE0lAITSQATQhAIQmgSE0IiKFJCBIQhAIQmiEkmhAklJIhFCSdktVQcUIQ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WTKECIRZNCoSaEBECAhCKEWTQoIlCaEQkW1UklRFCkkgSE0rKASKaCqEkmiygVklJJA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ihSskgSSdkWV2EkU0WQRISU0kEUKViokKhITsUWuoEhFkIEhNJBErHrGdZR1EY+XE9vt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zgOeiK+Ndi/63Qs1uKy3vas2QWeRpoSsLZvNBDWM0yw12p46OH8qzauUMr529W7KJHDQ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QbcFb7Y9ryzGgwE2ZA7TeO04XXOCpAvdjx4tK6vo9LZqzGGh2jqaIbuUh3pj7Vvm1ETq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pJqRZUUsDpmsMUzA3rsvVyNIIvvWU7CzDNmZU5YrdoFh3LLw3DXNkfMa2OSCNuYB9za5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7PS2sgN5ontDS03abO3nmPqWz2tDIa70aAte1ty03Fi02I+lKnwynidJVS1bGAA9U7ne4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UMuIxz1Er301mgtydokC2/6VFcdiFLNU1bp4aaWVwY1pyEDtDTXxWpoa9vpT6WakFPID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7ZFTsq3zw4qyNwdo17CLi+g79PaueOz0ZxirqGVJqWvPW2jZ2WE7xe6zfBPLNlMMmDTB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02Gi5rFK6pjw/DKUSkB0LnBzRqe0Qukr6KsdRTUcFFKZLBl3sOV1zzWZIzqcNoo6igji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3ud48AqWOM2eE7JHmUOaN1iF1D2/FscCLk2snExvXHro5WxP1GSI6e5TxHqoGWp87hwe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UBlK5jgBmOpIvfksaSYFzBJchu5MhojYCbkk8e5V5c8gazW9hoiMtrGPbmjI7V7X00U4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9HEDkf5lVNglMjI4onue71SB3rLFHOcJD2RyMe2Ytvx7+KKw82hc7NYG+Ubyb6K6drzH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3LnbyTz5LJjL6mK0EeWqa/IGAabvXPvSpqaStqJI2My08ML2B24tAtqOGupQ00ssckOO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BO64B+kFS2gdBTYa+sFnTyMdC2/yAXFvv18gnj8UkBZUxtu+Flr2t2b+sO8b1qcdro6y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18zG77NZfXuu4KK2eHPY+thYxwPVUwNhwvp9S2zYy+aMOORmduYjfa/BavBwQXTNjZTm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XPHmt5AICMznPJ+SWkDVWJ7YG073SUb4IowyPrGxsibroTqTzJ5raNibMXkvsGa37vqU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KN0bpmlos69nAaEW7lh1VY3Dcs1g/MBGGPNs97XCbVqKWUVWJTtaS0tYCb8L7l2z8Mhr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w1MI+PeXXzPA1t4ELhMDpnfDLooiTT9U1mdxtZw7RF+7Muxgq56D02FtQ0wVNnOgduBG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VvmKjVzjGaCSepjZHi9LlD5IyAKiPi4t5jmtZA+8jKWMnI9wzHi4DUn2BZ1AH01XVNys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2i0zj3JCagg611KJoZeqcxvXAFocRYHQmwtf2rqyVVWPlqzVROyuLifLl7FnUcTJcKnkZ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3JGoIsLa2uVhVVOY4wLAFtgQ0Xt5q3B5B6Rdjc8zS1tm6WuTv7lBkbcGSj2a2gglIuaK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m3a8V5nUUEoLX0jxMwsvztoNLLsOk+WrpcA6uncW4dJTz5mk3J7RHsvr7FxwLo5CY8zH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k1jjXRuIMDXAbwHLW7TSSOwQiSMsPXs43v2XLqH1BkBEzA4n5VtVz+2gDMFiDT604P6L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/wDZ5Vn/AOZS/wC7iXsrBovH/uY2gdG8h54hL+pGvYmDRcr7bNFlJFlBEBNOyLIEhGqd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CQmhAICNUxdAIQmgSYRYo1QCCjVOx5KhBNFjyQAUAhOx5Iyu5FAIsnldyKLO5FAIQQe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AJos7kU7O5H2IEnxRldyPsRre1tUAUk7HkUrHkUDCEWPIp2PIopIUsp5IDSeCBcEJ5Xc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EmjKeRRY8j7ECQnldyPsTseRQRQpWPIoynkfYgSLJ5TyPsRY8igSLJ2PIp2PIoI2QpWd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IplAa7kfYnZ3IoFwQpWdbcfYizuR9iCKFIh3I+xAa7kfYgVkWUsp7/YjKeR9iCNkJ2PI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xAkKWV3I+xGV3I+xBFMDVSyu5H2IAd80+xQRAQQp5Hcj7EFrvmn2KiNkKWV3I+xGR3Fp9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PsQWP+afYgiOKFIMd80+xGR3zT7EHI7WAffnsKdP6rqh7aZy6gLltt5PR9p9hHv7IOKSx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C6zI7kfYiopqQjf813sR1b/mn2IIo4KXVv8Amu9iMj/mu9iCKFPq3/NPsS6t5+SfYgih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urfyKBWST3b3NHmFEvYN8sQ8XhA0KBmhAuaiAeMjftR6RT2v6TBb/Ct+1BNKyXXQ8J4P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/d4f9I37UDQomaAb6mnHjK37VD0qkvb0ulvy65v2oLUKoVNKRpV0x8Jm/an6RT2v6TT25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B3Kh1ZRjfW0o/wAuz7VB2I0A0OIUQPfUM+1UXPC4PpkoTU7GuqGtu+jmZP5eqfc4nyXZ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L/WGfatfi9RhOI4PW0lRiVAIponxvPpDNAQRffyKzZuaduDk/T5Mc/xXzvE4lmnEItYq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68ZLHW5jQq22um5eTT9pLL5hg7k1INBBRk0RVRGpSId8gkOBu0jeCNxVpakRYqUe77L4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WzvbaRvzZBo4e36VuQvF+jzHxg+LGlqX2oqwgEndHJuDvA7j5L2Vp4FYfmes4Lw8lnxf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kabaTAKPHqLqK1hDm6xyt9eM8wfqXk2O7HYvhDnEQmtphumgbcgfjN3j3r3IhRLUezp+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152NJa5wDhvaTYjyU2uZe2Ztzwuvoipw+kqv6ppYJv8ACRh30hV0+EYfTuDqehpY3c2Q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/APiuOv2vFcKwLFMWIZQ0j+rO+WQFjB33O/yXp+x+yNNgAM8jvSK94s6YiwaOTRwC6jLZ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XZ8s7Z4hAKSEio8IKxa+qipKWapqHBsMLS955ALIcV5h0qY/nIwSldfc+qIPsZ9ZVejp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DE62XE8Rqa+f16h5fb5o4DyFgsYiyk4WSOqun6vGTGSRAtuokaqaRCaaQOgQwA7wm4KL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V6t0HUdoMZr3NtmkZTsd3AZj+sF6s3kvMtk8Y+9fAKPDJdndpKqbL18s1HQ9ZG50na0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CzbN5s5uyW1hFuNC0fS9ezjmsY/Gdbyfqc+WTrULlhtfUOF2bH7UH8qnjb+2l99OIk3b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R+2tvK6pNcwNpMXcLs2Lxs/lTQN/bTG0GNndsXin8arpx+0qOmQuaOO4+bW2Mrv41fTj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rsbN/HxOAfQg6VC5xuK7TOOmycTfy8Wj+ppU/hLac7tmKEeOLD9xB0Ca5x2IbWW7GzeF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it2vN/6R4I23zsSeb+yNNDokWXPekbYG39LNnm+NdKf+GpCXa4/9V2cb/nE5/YUHQJLR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/wAuVEt2tI/qjZxp/wABOf2lRvkLRiLas+tX7Pt8KOY/8QJ+j7Tn1sWwZv5OHSH6ZVBu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+bHcPF/m4YfrkTFBj2l9oKe3dhjf31RukLTfB+NG99orfk4fGPpJUfgrGDv2pqh4UMH2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TpC2OuQGvixBnieqjP1LO+CMWv8A2U13lSQfurk9qdn6ufbfY01G0uKOPWVfVuayFjo3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Asbgq4+yPRjpZFlpjg9QQ0HH8ZNuToR/w1H4DJkzvxnGnm1taho+hoWRvACdwKLHkVpB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H/PnD6EM2fp2/wDX8ZPccRl+1BvMp5H2J5HfNPsWmGA0vGpxV3jiM37yPvfoCO0/ET4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5HfNd7EBjjwK0n3tYWd7Kw+NdOf20fexhGUtNNMQdCHVUxv7XIN3kJ1APkjKeS0kOy2C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eQlkt+sh+y+CPBzYdGb83vP1oN0WlK1t5A8wtENkdnw6/wAE0x8bn61a3ZjAWiwwag84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N9aSMeLwqzV0o31VOP8AKt+1YI2bwK9/gXDb8/RmfYpfe/gotbB8Nv8A4qz7EGUa+ib6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qi7E8PaCXYhRC3/mGfaoDB8LaLNwvDwOQpmfYpjDMPb6uH0Q8IGfYgqdjeEt1diuHt8a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Qb8Zw3/WWfasptBRDdR0o/yLfsVjaWnaSW08Avyjb9iHhrztHgYH9ecO8qhp+tVu2owF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wEwW3DGN0bHGB3NCkNOAHgFRpPvrwD/val8nE/Ul99WBHdiUR/Ja4/Ut5c24IL3fOKg0Z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PhE/91DtqMGbvq3nwp5D+yt3ndwcfamHv+cfaqNAdq8GB/qio8qOY/spnanCuDq0+FBO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j7UF7vnH2qDRnaXD+EWJnww6f91H3yUXClxc+GHTfurdF7vnH2oDj84+1Bo3bTUo3Yfj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bTQcMLx0+GHSLe5jzKLnmUGhG00R3YPjx/zBw+lT++EcMFx4/wCZ2+tbu55oueaDRnaF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82YPpej74ZuGzmP/AOhj/fW7Qg0gx+pJ7OzWOnxZCP8AiI+Ha03tsxjXmYB/xFuihVGk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xY+MsA/bUXY5iw9XZTESe+pgH7a33mhBz4xvG+OydZ3fwyD95BxvHeGyVV33rYPtXQI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7DZSe3fXQ/an8L46b22YcPGviW+Qg0DsW2hI7GzLQfxsQj+xROK7S2OXZiC454m3X9Fd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1pc7rNmaHKT2bYkAQO/sqz4T2pv/AGNUIH/1QfuLokFBz3wjtQR/Y5QX78T/APwS9P2q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EzOn+zXRJFBz5rtqgL/AAFhf/7Sd/6aRrdrL2GB4OPHEnf+mugQg5x1Xted2DYIPHE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2JH9aMCHjXSfuLpUkHN+k7ZH/szAB41kv7iRqNs/+7tnh/ncv7q6VCbHLtn22BIdQbPd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6Rttc/wDZ4f5zL+6uoKEHMifbTjRbO/6xL+6jrttNb0mzvd8fL9i6ZJFc0JdtONLs4P8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O2sOzt/8JN9i6RIoOaz7af3LZz8+b7EB22nFmzlvypvsXSIRHOZtsjvGzw85Si+2Wuuz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paoOcA2ytrJs9f8AIl+1M/fjpZ+z3eSyb7V0SSDnC3bO+smzgHc2a/0oezbI+rPs6B3x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DnRHtjxqdnf9FN9qk2La293VmAjwp5T+0ugQorQiHam3ar8G8BTSfaqqmm2rkblp8UwiJ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+bl0RSZ+Eb4hUfEdI3GKbE8WjifE4RVZbUNOgc8ONyPYV09aLV9RYWtK76Vgz/E7T7Xs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71sa8hldUX+cdVclxUNzALdbEzPgxHEhE4skfTMIIA4Psf1lo5Hva3MIKh7TxZGVs9iJ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S4URJaRYm0jOCmPta7yOtqZmERS5Gc3Ae3ck7Eaqoe0SSAMi0YyJgzvBtc6g2A3lUUdJ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jXuFhe2bifDQFbitjpGuc3D+raYIiDmfd03Av5gaLpYFX1rsPiifHKZGvLo3RuAc1vEH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dQWR08jSSzVuW3PW3P7FiQFoopYL2ZM9r+qkZrdvym8jzWG+qlp5GPfmDXgPabesg2Da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ThOCW6gEOtfdpotQyuqKusF6l5aR22EaEc93ep19eKxjQGxNbcBxAsbqqOkZC6KWQZ3k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X7lKFDiGIROw6nhq5WQvaGuLnZrHLfjfkVsn4nUuFm1EosQCNPsWuGQVmHxuJbIYzJkI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c+YaX8NEhaukr6sRN/hEt9+hGnuUBiNU4ZZpnH8Y8FXPdtKCRq5xj8LWP1qlgaWOJOvz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83sswV1t7j6RGfZqpR4VjmZjm4UW66n0hh07rFdTLWSOkyEtygkAnerWTQ10MsFc4xPaG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UXTmTS7SQ9VloCw5MzSKhoIFzxv4qBj2ghgfBPh4MJOYD0hrtTqbLpcYdDUVVNIHyNhF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W+ha6WZ78ri47t19yDXYXDX5p3Ow2oZI0OIcHA20Iv71kYZh9TM8MxGhmgiDBYRygOc7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mY8F93Ei5dvvfTw3Kcrp5psgdeQ2Y1oN76aJoafGcNxeTGuvpvR4KGSPI2GV978iTbfu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tWV1YKF8lXkY0RykANAtvtxNl2FZKJH5+y5rAIyRu7IA087rHlcXs1OW9jv4bx9SaGBh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njZHazSyo3Wvwt4LPZhtdNIWUsFEYmuu1r5XF1uWjVk0jopYWB8giLyG5j8k34+O5bNr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eJpOd7tXS6DVp7ig1ccGIQyxvjjw2GFp7RdK95tu3WAWhx2ClxFr3mpoXuaHCN75nWjO6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BO+Fri8F1nflWFxbl9q4algbUVMccpPVl+eSx3MAufO9h5rOW1jrdlIKMFtNVMpPTQC8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gT7PJdJT0UNVVGB3V3Yx73EsucrWk++1vNcZhEQNNV4kZGQStJbBHfc0auNu6y62icWY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eEu1BAYRmHhmPsTG30liTWU08Do4jBCx7bPyR+sAb29tlJ9L1UVmTQFhF7mG/t1WMIxE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BuPf9Cyw4eiZn9oFp7Ol7Le00nVUrKaokinlHWxkXdHHYHS/1rKc9lRShlKWxTRC75RG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nSPMziHOlAda1gBciw9icYeI2uFxmu3f3bkGp2ywSTEdjcTdU1hkfSQTTNc2LKLCzspF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SbuHMXK9S2kLmbF47I67RJh7hbvNx9a8kqYRLiwzjMxsIcB/GIVx9MZLhke3M1zSO4rR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deP1SsvFGinw988V4pc9mndm13fz5rF21I+BoefXj9UrTMev/c6y7RjYWRuF02ESUYrJ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ZW3FmtOm7ivVus2ytpS7Nf6ec/srhPuZ2BvRoCPlV0xPsYPqXrjTouV9tueL9tLaQ7MD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bcEaDZcedR9i6dIrKuXP38kn4zZho4WbOVHJt0d9Vs23whlP1rqkcUHNdRtobXxHAG+F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2pJPwzgbeQFE42966hCaHJmi254Y/go/+3u+1VS4Vt1JYt2qw2P8nDR9ZXYhNEcV8C7c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0tb9qg7Z/bh1v+nELeeXDG/vLuE1dDhvvb21JF9vAOdsNZ+8h2y+2bv/APIErfycNZ+8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U2yN79IVT5Ycz95B2R2vP/8AkOsHhQM/eXfIUHBjZDa22vSFXf6jH9qbNkNqR63SDiJP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0HBnY7aUm/8ARBxS/dTMH1qB2M2lJ16QsX8oGfau+siyK4H7ytoibu6QcZ/iwsH1oOw+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4/FsXfgIAQefjYPHf/8AoOPfmM+1R+8DGzv6QMf8mtH1r0NCqPPP6H+Mnf0gbQ+xikOj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i/RXoPBNB56ej3FiLHb7aMjxYgdHmJ8dvdpD/HavQkb0Hn39DzEbabebS/nt+xJnR5ig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BzfsXoQTTQ89HR5iIN/v82l/Pb9ih/Q5xDrA87d7SZt/rt+xeioQcG3YPEg4H7+tpD3Z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Dv242kt+WwfsruLI8kHCu2Aq3gB+2205F76TMH7Km7YSsLcv36bTW/wzP3V3COKDiY9h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aaw5zMP7Kn95VYHX+/TaX/Sx/urs0FBxJ2HrD/767Tf6aP8AdTGxFX/8abT+U0f7q7VC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BptR/p2fupfeLVf/Gm0/wDp2furtrJ2QcR94lUf/fTaj/Tx/uJ/eJU2A+/Paf8A1hn7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J+8Wo/8AjLaj/WI/3EDYSozAnbLajyqWD9hdtZCDizsLMd+2G1B/zlg/YTGwsgJttdtT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oRXGDYV+t9rdqdf/ADbP3EDYZ4H9lu1P+uM/cXZoRHF/eK+39l21X+uM/cT+8aQix2u2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2aLKDjPvGkP/AL27UjwrGfuJjYZ9rffbtUR/jjf3F2SEHG/eK479rNqrf4639xP7xSf/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v7i7JAVVxp2FNh/0r2q0/wDOt/cR94xt/ZVtV/rzf3F2W/cnZEccNhxx2o2q/wBfH7il9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f9fH7q662iBoiuR+8dnHabanX/5h/wDipN2JjGh2i2nPjiH/AOK61CDlDsTER/X/AGl8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qMHs7R7TD/7h/wDiutTRHJHYtp/95Np/9fH7qPvKjvrtHtMf8/tb9FdZZCDk/vIj/wDi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MUxsVDxx/aQ/wD3Aj6l1iVkHJnYqC1vh3aT/wDaLvsU27GU4FnY1tG7vOIv+pdRYpgK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+LbQO8cRkU/vOpP+88eP/wByk+1dJZAQc1959Ed+I46fHEpftSOxtBa7sQxy3ficv2rp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2h2Lw9m0uyPWVeLTwvr5M0U9fK8BzaeRzXNN7tcCN4K7I4Bhzt8dQfGrm1/TWFtQSNo9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+ayroUGp+9vCyfwM/wDrc376R2awr+4T/wCtzfvrbhO6DTjZjCBuppv9am/fSOy+EHfS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1okN6o0g2SwQaehyd/8ACZtf00N2SwNu6hd/rEv7y3hSQaL70MCN70LjfnUy/vKo7D7N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PKf2l0QTCDmjsHsu49rBoD4vef2kHYLZUnXAqT2u+1dKhTUVzB6PdkTv2fo/0vtSHR5s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832rqEJqI5V/R3sg8WOAUo46OeP2lL+h9siAP6QUf6X2rqEFNQcuej7ZE5b4BRaG+532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N971De9/VP2rqikmlc0dgdkuGz2HjwYftVv3k7LD/wB3sM84QV0CSaHODYXZQEn73cM1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yjRYbOYUfGnaV0SRTQ577yNlQNNnMJ86Zv2Kv7x9lbm+zeEa8RTNXSlRcEHg3SZgzMG2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ZGHsa0WAc0WcB5ZT5rmgV7h0mYAcd2ed6O29bTnrYO9w+T5i48bLwuGQSRhw8Lcl5uSd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rcMl9zwyAU1FqlxWH0AUnDVNI6oKyA4FrhodCvTejzawTsjwjFJf4SwZaeZ5/Ct4NJ+c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UrDjwNweSzZtx6jgx5se3J9GNcpLy/ZLbwwBlHj7y5gs2Os3m3J/73tXpUEzJomyRPa9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7isvzvP0+fDdZRemoByYKPPpKyAErp3QCErpEoHdRJsoueACSQAFwm1u3kFGH0uDFtRV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tKO3DwZ82WsYz9uNq48DpjBSua/EpR2G7xGPnO+ocV464ue90kry+R5LnudqXE7yVKaWWe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aQ3c95uSVHgrI/R9L02PT46ntBygVYVGyPXELKJCsSIQVG622yOEHHtpaHDy28LniWfu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at3PgvYOhvAzR4PLi87LT1+kQI1EQ3e06+xb48e7J4uv6j9Dhtnu+norTr2dANwVmY8y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QO/ekEIRDuhAQgEIQEAmhJAJoQgEISQNCSEAhCEBqhNIoBCSaIFy+0jmffxsUzMOs66s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9y6hcxtJb79NiDbX0qrF/81erPax0tkrKSOKgjZCkgIEmhNAk0JIhoQhAJJoQCSZQgVk0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CKV00IoSKEFUJCaFERQhNFKySaECQnqhAkJoQJCEIBCE0CQmkiBBQhAkJpIEmhCAQhCB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BWQU0kCQmkgEk0IEhNJAkJpKhJKSSBJKSVkCQgoQJCaSBIQjggCoD1h4qR7lHUEIr5Gx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Jw0FZKfa932roaekYKl9RIGukcbi/BazayMRdK22kVrF0+e3cdf2luqc5qeI8Sxp9yZG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s3mbtVdrcz30kotzsWH6lDVPCnOh2ipHgkZoZmXG/wBQn6lMfbVb6UyRtuCXVJFnOIsG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hZPPSgRztjLrusOzuOnHenU1bGUrGQBz5CO3I5xPnZa6lHWVT2gvdnie03dw3rqjIw+O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nUEEHKbbzbVWz0DyxjHsMtOBdgiksbi+oHAX0WGKh1G9xpGmmDWkl7T2rHvUKKsq6nEG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57rgEai/cTolIImU7qRkkdFUtbI11y7eXX335LDbHJ6Y6WnkdESLNa5+jfPyWwq6+Wop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Jd2R4clrMOhERmk7Zzt0Emo/KUU3vaMYw9rg8yCB7bi2va1Ou9b1kcPVyuLjmDczbgG5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cPmDAB1bwSLcDvWaQ3q32cQ9ouLHhxSC+tqI3xRytgyjrcxBO52W31LAe8yyl2UNvyW6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GV5jzgW3uG8LSiTU9nut3qo2cj7lpO62qg+cehuBbezt99R/PVVGRzwS7W2l1QDe7SHG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i9ksFLfsvbBG4jhdwzX9/uWqLiGEOGt9FkTRVbqoHq5HNlp4A0EaD4toy+0H2qNPR1NR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xt/PcgxwXvLGN1u4WCtgc9tfTOjdke2VlnDh2hf3KXowD4AyQ9aSC7KNG23q8thD5587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O0H1qDCkc4xOeNIy4nKNwJJP1qL3ARMaDoW2B5EKcvVCGzQ+3K+9RjfSGNjX08uZpJFp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KW9lxzb9DZZ0dS6mlzxvc3MfV35TuuqopaBjMoo6juc6UHKVKoNLUAZXyQvflBzMzajS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U0Zpqmpnc6GYROs9ou0vItu5/YuedRRxto6fDHifrjEZX5gHNG+1r37/ACCv2lgBgjih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9gW8/ElaStpDJiUTWPj60xxG5OgOVuvuXPL2sdI2GPqsQgp7vlL5KcNtpc6DX6u5bhvo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SNMIc4mzgDfNpzN1rcJjhoaaoqqlzRHHJMQSPWe1xFx4FbDC6MNw1moMeT1jxaVcSuko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DNC9zQfjO0Nd+u+4Kw66F9FJHFM2O0jRJ1kZ0O8W8FZS1xw6kY6z2ysY1jC3fcnOL+Fl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JLGY3ESNLRqLdY5wPsdZaRH0dxkZOx0ZDACIzqDbuVTWGeTKGhueW+UCwBJsLDwPuWPb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MpA98c9g0gROJc4+rqNPMqowtsnA7H4rGH9hlIYrO3usW3d715fFTNhJJJJynU8hZem7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gddnU6ji272gA+9ea4hORTPbHcyFpGg3FajGTR4vMKiYi5McJ3g6ZiQLeV1Vtq9jsJh6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aqHxh1KbNkBGXNmO83H1rJ24s3B6UNIt17v1QqzHv33Ng/8AZjB31c/7K9ZZuXk/3Nn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/wCyvWG7guN9tphCEIEmhCAQmhNgATsgJqAsnZJNAITSKATQE1QkJpIBJNCgAEBCYVDS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JCaEAE7JBNAkbk0BAJJoQAQhNArJEKSRQFkWT4IQCaEWQCEIVAhCEAhCLIpJoRuUAiyY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RQhNNVAkmhQCLITQKwRomhAkI4o3KgTO5JAQCE0KBIKZQqEgDRNCgimAmUBFc1tTptLs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2Of8ABZdf5810Y1XPbWNAxvY95HaGJvAPjTyroVAIQE1QJBSSQCEFCAA0QEAaICATQmgi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KBITQgVkipJFAkkylwQIpJlCKg9oc0tduOhXg3STgLsD2gfVRMy0Na4u03Ml4jwPrDzH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jBKfHsIno6luj26OA1aRqCO8HX2jis549009XR9Ten5e74vt89Rm/FWXulWUVThWIT4f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ue3g4cwQk0leZ+txymUmU9JnuUSEzogo0rykFNSUTv1UUHethguOYjgkl8OqS2Mm7oXj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rSVElZqZYY5zWUenYT0kUkgDMVppKaTcXxdtn2j3rqqDaPCK4A0uI0ryfkmQNd7DYrwV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Sy8PJ9M48vOPh9JMla4Xa4OHMG6ZkDRckAd5XzfH2PUc5v5LiFY5zniznvIPNxKPP/w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43htGCaqvporcHSC/s3rmMU6RcMpwW0MctZJwIGRntOvuXkzWMaLBoUrcldOvH9M48fOV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jWeOom6mlP8AaIbtB8TvK0jQALAABATurI+hhx48c1jNAIQkUrZOUQmUhruUaKyDuTJs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TRumqZnBkcbd7nHgqzldTdbPZHApNpcehoGXFO34ypkG5kYOo8TuC+iaeFkMTIomBkUY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LQ7B7Ms2ZwQQOIkrpiJKmUcXW9Udw3LpQLaL1ceHbPL8n9Q6v+o5Pt/bABopJcU10eAF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FkIQgEJoQCEIQCEIQJNJNAkIRZAISTQCSEIBcztMP+l2xLuVbUj20kn2Lp1zu0um0exr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ys9kdChFkBRAkmhFCYSTRAgIQgEFNBQJCEXQA1QhBQCEIRDCEBCBIQhAFJNIqgQhCgEk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STQoEhPghAkIKSBoQhAJJoQJCaEQkk0igEITQJCEIBJNCBJFMoKgimUIQJCaSoSEykoB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IpJoVCQU0kCSTKSBITSQCEkIAqJUlEor5Y6Qxk6btpG7usYw/wCzYVsaM3pKU8OpZ+qF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sbt6xpYnefVxrIoR/AKQ84W/QmRj7ZYJISp4y7GMPtrcyNt4xP8AsQxWUzzHiuGPYQ1w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L+9TH21WY6nklLWsZJGCNXZbt8SVk4RhdMa6eL4SjfM6lkAY1hyt3fKO/wAk65kxIEE8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sHDna+9ZuzcUH3x0lPJCWxyNkheSd12Hd5gLsjVRQw0bQI5BnBLGhwuXDiOSVE5hxV0U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aNBsSNFU12S/XB2ZgvmBvcjn71h1VY98jnMc0Xfn0HHeoMtsdA6d8gBqnxuH8FzZQ8i3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lTUTyx3mkcTkA0Y0aZRyAWXU0xjnFT10TGzODpCHAOYXa7vaqXuMjnQmRplY85nZr3BH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oazD43m+Uk6bgDv95Wc+ncB1gGtwQOeu5aySDqKOjnDc0rAW5Twu6w+hb2Yse4vGUEN7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r3wvkqC6JxySwubxDt4J9mi1JY7PJrdxFzccVnS9a6jNpXljS1oYXaAAcOSo6trsvavf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mRjW63vaxVrM8dLI9vZzDsW4rJj7DD1jWPIOoPHuPcoxxVU9WxxYyQXGbqyGgN7rlUTr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ja1gAPENGqxn5xMJMzhdwcRdZppC6eQlzI3B5AvI3U+3uS+DXBjHzVkbXOOVrbZj46eK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DsoJ7J7uSlTF004ppCS17XMJtz1urnU9HEWiStzOfoAyM6d5VUkJjhc6OoYZBlDHE2Lb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RMHWizg4tLTwsUPgzkOptXA5sh3+SzcYDJKgVAbnjntcA2s4jX36+axshZBK0Nc2c9mM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Ndciw1zWN1fTGRjpCQ0M6knO75J4Ee9ZzXRwTA1nU1Ejo8kgY02F+/jbmseu9HztPrsy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qGQCFrXNbJ1rDdruVt/tXP1lZFT4vBAIQyB0fUus3MWkgWOvKwXRGWF8LXmKwjc0Gzje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+OCSGJ7i2QEBo0O7RZqt56R1WBVDGkzPLnsN913Skn2iy6ujgf1dNE1hkiDQwka3G8tI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zEdAZ5GuPg4ldrh4fEGzwyNJbJmAGpuNTfmpBXVyu6xpNz10jpHDhoLC/grIIzNTv6o2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BPaF+f2rZy4bNisEFbRUzQ8l8csYNg0g6EDvFlrXMmo6nq6hjmPGpbwI3LUqVTKMvrDt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U0YZRQQ5g70gumew6ECwyfQT4qedlRG+SpjD3QMaHgaZ7mzePC1/JY8somfme1ua4yga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MbbF0rNjcRkbr1tPZzhuLhM1vttf2rzyoaS42v3d69G2wjA2BxV8biWl0ZLRwvIz6152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7gXC2i1GMmrxNlqJ5DbHMzX+MFq9u9MMozawdM+3doFvcVLDSDtMIMsWoPDrGrS7f2+C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BVmPfvub/wD9L6X/ABqf6QvVWbgvK/ucP/0upP8AGZ/1gvVG7lxvttNNIJoBCEIGhJMK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KaBoSTQCYUU1QFAQkoBAQhA0BCYVDSQhAKQUU0DSQhAwmUBNAk0k0AhCSACaQTQCEFIE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QNCEKgTQhAkIKEAmhCBIKaSAQiyagEIQFQ0BATQCEICAQhOyBITQoEgppIEE00KgQmk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hAk0gNVJFc1tjcYnsiR/3uB7YJV0NlzO3DHHFdjpBIQ1mMNa5nA3iksfKx9q6dRBZAGq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TQhAAJgICEBZFkIQCEIQJJSSKBICEr6qBpFB3pFAFFkna7lIDRBF3BJSNuKjmbffcIos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ZjlZE313vOUAea53FtvtlsLLhW49QtcN7I39a72NutY45ZeoluvbA2/2Vi2gw1tRDaHE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T+KefA+a8bcyWGolp6mN0VTCcskbhYg/YvQ8R6a8Ajzsw6gxSvNtCIhGx3m439y4Cu2p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HCZqSkaQ1zoKjPKyPlYtFwDrzWs+h5rO6YvpdB9SnB/y879v/ZXfml1jbhocCeQ3r1nB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qpIW1sEgzMlfK54d5Xt5WXS0eH0lI3LS0sEIHzGAL517p4r6eX1XD/LHh9LhWJVdjTYd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Vs4tjMfntahbFfjLK0fQSvaMqllWfLhl9Uzv7ZHkMfR3jL7dZNQx/x3O+pZLOjOtd+F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P0kL1XKlZSxyv1Lmvy8yZ0X6DrMXff8AEpwPpKvZ0YUg9fFKs+DGD6l6OGp5VNMX6hz3/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aPWrsQd/GYP2Vc3o1wkDWprz4yN/dXeZUZVNM/13P/1OFHRtgw3zV5/yo+xH9DbB+E9e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TsrpP63m/wCquDPRrhPyaqvH+UafqVTujPDz6tfXjzYf2V6DZKyLOu5/+p5zJ0YwH8Hi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sWHN0ZVQv1GLQuPDrICPocvUrIyq6an1Dnn+Z43U9HmPRX6p1DOPxZCw+8LVVOyuP03r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a/6Dde8EBVPIa0kkAAXJJsArMbfTrj9V5Z7kr51qKaqgflnoquJ3J8LgT7QvWOjDZJuE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RlbZgI0gbyHfzK4PpN2/+EnPwnAZSKNjrTVbTrKR8lh4DmeK4Oi2gx7DyPQMbxKnF72b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rpvpPJnj35XTx9Z9Zy5cf05Nfl9eMkB4qYcLr5ao+krbKkN/hZlSOVTTMf7wAfet7Q9M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QVAG90EkkLvYS4e5dM/p3Nj/AC+ZObCvom+u9NeNYb034ZIQ3EcNxGm5uYGTtHsyn3Ls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c1kOM0kbz8icmF36YA9682fT8uH7sa3M8b6rteCSpp6qKeNr4ZGSMducx1wfAq0OvuXF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BS4IG9BIoQUIEhNB3oBAQhAIQEIBCEIFxRxTRxQJHBCAEQLndqrDGNkHcsXy+2mnC6Jc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f/nTb/6CZWe1nt0aOKfFCiEhNJAIQhAwmkmgEb0FA0QKydkk0CKEEIQCEIRAmhCBIKaC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EIBHBCEAkmhAkIQihCEIgKSaQQNCEIEhNJAIQhAkJpIBCEIEhNCBIQhAJJpIBJNJQCSa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hCBITSQCSEKhIQhAikmUkAkmkgCkU0igSiVJRKK+Z+lf4vpwrtPwlFF/u2/YpYdrh1Ke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UemQ9X02F3zqGP8AUP2KzC9cJpPyXD9NyZejFks3JS3E9EbbqlmvjcfWpNuhzsstK4jQ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Untpm0ULKuUMqLDINDu7iCf57lfRV9QzHKItsGx1EeYuOlswB38wq6N4ifK6VhLQHNsN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xrG54w4HXsmw13rqiNQ0GqqDGczGvdqPEqiOBj3NMl2gm2YKZeHNDY+wzeG3va+p1trv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sa50dQyzwSLgkaWHtRVFe2kEsUDopevjjAfM2wLt+lr66W9iwaSGKWtrpqKV0kLXNa5r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y08Vk4lVsY2ese0ulfchjTx3KrZyNrmVLHNzSPfcjhmsD9SgzaXK6nhJaXC7t45Gw81l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FrDx/kVNJUiqgjL3Dq/bYXNlmUnUzwO+c02vbirAVVM2SWjjjka2Oq1jkcdCd1lgPa+C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b9Vsq5rC0Ne5xLNbEk28FrHkvkcLuObTU3uiL2uEjpS/PlDSRY21slSFx+KzXa8gi28G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NbbjfW4UaOeNlXGW3bGZANTuBNh9IRYkWufme0AnOSdOZV1PnbUQvuLscNSdwuFGKEyU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C99f5hTiAOUEOLniwPf3+SBTAySF+mUyZb/NupOdHmygXA0JHFGQQh0dQXdUZGhwZvGh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9TdQWOcGUwYQ1zJXZg4HdYH+VUNe6Fsjc1w7TnvTlBbBBMA4xZnMcODTcn6ylDC17ZHR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uaBRu6txykEHW/1KMjM3akdGyxtbfp5IqckcTgJIpQ7K5pYd3MLAbINABpxQbaOoayFl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LizRgHEX3nVcrtW2qpcQjb6TJIyeXsXOnALoKd7PR5iR22ytLT3EOv8AQFrMYq2OmoIa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u9jtPcVKNs2kdJhjGkl0vWkua3e69wfpuuswmJkWHUckkzW9ZHc5gdDuOnjdaXBqueGK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HMe0et62had43rdz+jCSNsbnsys9e92gaKYrRQPrqeoLqGoEkrZBZrCbPjcSNWnlYa+C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oWMja2SFxDpbWcdBcfSsWFksMQroY3v6x0zS9o7MWQWaCeZtdayjp3yxuBcOrynM6+p0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7TFTDOBkfMzKTpcBrtfIn3qZewlp9WMgAgcO9QZVdVUwlwc6ONgaLeAuRfnvVOY5iHXyG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akEbFYvZ1g/qAeWs7NfcuDexrg7shzb8Qu52lBfshiUdyWiWlB7wZm/Z71yRhLrgtc64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gZ6ICGNHx0O78sLR9IYy4fQAcZZDbyauoxeBzMNvlI+NiABHHOLLmeklobS0Fj/bJPoaq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aB0WUJ51E5/SXqTF5j9zwLdFOF675Zz4fGH7F6czguN9tJ8U0k1AICEIGmkmgE0IQCaS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UggZSTSQHBAQgIJICSYVDCSYS4oBNATQJNJNA00kBA0IQgEimhAJhJCBoQhAIQgoAJpB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CaEAhCaQJCEIDghNCATAskQnwQCLJhCAQhCAQhCgEWQmgSEIQCEIQCOKYSQCE0BAICE0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DmNt256jZb/61Fr/AJORdHxWg20t1uzZtuxmD9V4XQFFCEIO9AbwnwSQgEJpIBCLaoUA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Pgo3UBdDuaEnbkAEvlJtSJ1QO6V9FBzwASTYDf3Lz7a3pSwPBJH01K92JV7f7TTG7Wn8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d1jNlsnt6A+VreK0uO7VYPgkTn4riVLSgfJfIC4+DRqvAce2/wBqceD42VQwulde0dJo+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lPQYWvMkzjLKdS+R2ZxPO5Xv4vp2V853TleX8PZMY6bcJYXR4JhlXiTxuklIij99yuPx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tPJS4VCfk00eZ/5zrrlIYm27LdOCyQxo3L38fRcOHxtzueV+WLXmvxWXrMWxKsrXXuev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fTxaNiYPJZYbqp5SvTJjj4jCtsLABYBSy5VIII5pasbbZbafENl6svox6RQvN56RztD+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+zW0OH7Q0fpGHTZi38JC/SSI8nD69y+emgDdvVlJUVNDVR1eH1ElNVR+rJGdfAjiO4r5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j4rthyXH2+mwVILzDZfpNgmyU20cbaabRoqoxeJ35Q3t+jwXpFPPFPCyWCRksTxdr2OD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dPnw3WcerHOZemQhRDkwVw03s7Isi6Lpo2EIui6mjYQi6V1NBoSukXJo2ZSJsoOeACSb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s6TMLwkyU+GFuJV40yxu+KYfxncfALtxcGfLdYTbOWcx9uyxfE6TCqGWsxGojp6aMXc9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Fbe7fVe0mejw/rKTB72I1Ek/5XJvd7Vz+P4zie0Fb6Vi9T1xH4OJukcf5LfrWtcDbvX6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Pk815OTmuXiKSzQWsB3J9XopWSJIX2Jk82kMlkZBdSJSJOtld7QsjdVB0LHbwCpEEp2t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rMMlEuF1tVRP33p5Sz3DQrtMG6WtqMMDW1T6fFIRwnbkk/Ob9YK4m5uq3WXHPg4+T90b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70zbP15bHijKjCpz/dm5ovzx9YC9Jo6yCsp2T0k8c8Lxdskbg5pHiF8aFoO5ZuA4zi2z1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1KSbujBvG/wDKadCvBzfTJfPHXTHn/wCp9jgghILzPYDpMgxyhY3FmNpqxhEcxb6odwPc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HNDmkFpFwRxXyc8MuO9uXt6ZdzcWISTWAI4oRuKASO5MoCAG5CEIBCE0CQgIQBQNwTQi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2UPLG4v9zMujK57bFt5tmDyxuA/7OUKybqx0HFJM70lEOySfBJAJpJhAAppIQNJCCgEI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I3poKAgaSEIhpFCCgEFCCgSEIQLimdyEygihNCAQhCASTQgimEJhAIQhAkI4IQJCEIBJ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STQCSaECQhCASTQgSSaSgEk0IEkmkgEFCECSTQqEkmhBEpKRUUAkmkgCkUyhBEqLlIqDk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dMtC63rUMRPf6/2KeFG+FU/cZP13KX3QDMvS1grvn0Ef60gVeD6YVGBpaR499/rTL0T2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GQk6ATwknu6xqmxUYk7JSE2uWua63g4FSe2mY4vBkYXOu17h71kwUzWuDi7LIGudbkA0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PlO6R2vG104YHyVdmv3wvc7Tc21j9K6oxYCwR3D7W4LMNO70e0mVgvbM08+KqnoXsc0s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17YXB8cgGYNuWEb+XNFQx2LDo6BsTs0l5G2kjdq3fv8AO3tVGBAtjmdCXCQSu38xbW6y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gfnewOc6wFrG4A57lVsy+ChweSaseGudI9rA/i611n5X4ZEcYfSujqCWmWCO0o3tJNi7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cE+970M0tUyupp7jPpma7TeBw13rksQgdUYRCRdoyRt1O/Le3t3rdYeGvpqeV1i4xhoI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GXVhj2PDG5XuGYg8CtUWvF2PABabmyyy5+ZhYeHHir2Njq2tcY8sgGV7uBVStXNDlkOS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GJ0UJlkaC2Q5iTuaMp19qvljwwyHrJJmm1zkHd3q57aKlpI/RpJHGdssZz6h17b+/Qe9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MjkyQvOcutoDYt+wqVURH1mQtLgMvO3gtPJAbNzt0I0I1ssiJznwZSC58RA8Wk6IKLuf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YF3ygBr7LqEMFRVNaKWKSUj5o0WZTzMZWMdGJJBnF2uNm31B08CVPEaqpkf1LnSdW75ET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QVtpXU9E9lVnJLesMQNjfdv8FrG/HU0sYAZGW6Ac7jeVnYlNabK0lpjeQ3XcFiOyejl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TqNd6DBqbkkDgdwVcQN8oFyVliEveRcE3tmKpMgYcg9U7yDv80RkNgvQktHaM7iTuFms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A2EUM9W8MjEo7LRdz91xv71v4qi1JSxtawBwe9o337Vr/o+9c7tW99RUUAmeXOdLYk+R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5erqmAPIbFIBv9W5B1XQUVQGDM5rS5wJAPhwWqgjbJUvnexvoxlaHgu9e1tPoWzwyJtc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S1psGWO72hMVratL6TDqpgDjBNkaYr6FwcCXW8BbTmq6Zk3oFVVGIxsLhG0253vb80BZF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7mF8TSGiM/KJ+oIxGudJCyCM/FxnMSflndpyAC0y1zXkgNI7I18Fc1t2uyHTholUNjDo3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1br6Dh7VkxQSusG1FHYHtDrb3Ftw0QaraSQx7L145y0unO07Vx9RW1uazGNDdw7ZB+hd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rZG1kEx9KpABHfT45twb8d2q46RguRcb1qM1rMVrKh1ExsrTb0mEmxv8sLQdJUjZaWgk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G5dPisQ9CbctI6+L9cLmekxuWjw0HeXSfUqy+hPufBbonwY/jz/7569KavM/uenE9FGE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lcfrXpjFyvtpNNIb1JZCQhCBhNJNAwhCEDQhCAQhNAcEJhJUCEIUCTQhA0IQqBHFNJA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YSTCBoQhAk0IQCAhCBoQhAIKEIAJpIVDKEk02BCEIBNAQgSaEIBCZQgE0gmgEIATQJCE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IKASTQgSdkBMIFZNCSgLapjegI4qgTQgKBJotqmFRzG3zurp9n33tbG6S58SV0jt65vp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Phyi/wB4ujdvPiihPgjihAk0FCgEk0+KoQQUW1TOhUCSKkongqEdyQ3Jncg7lAHck7cE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GlaTaraPDtmsMfXYtUNihbo0b3PPJo4lbWomjp4JZZnZIo2l73Hg0C5PsXyZtdtDU7Zb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JG4so4PkxsvofE77r1dL0958tfDGefbG42w2/wAZ2tmkhjfJh2E3s2nidZ8g/Hd9QWhp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81GCPKw6alZEYsLnevuYcePHNYx592+ana+iYjby15oDrm6lfVbVKwsEEAJXUi0qbNEE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qUrp6qWqVkrEnRSAUgLblBANA3rOwjFsSwWfrMJrJKa5u6Maxu8WnRYu9IN4rGWMzmsp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KdsseOYe5pG+elNwfFh1HkV22E7V4JiuUUeJU7nn+1vd1b/Y6xXgJFrX3KiWNjrgtb7F8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7fDrOWx9QB2lxu5p5+9fKwxLGMPeDh2J1tKwfJhmcB7Ny21N0ibVU4AbixltwmhY6/uX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KVf6iT2+k86M6+e4+lTakCzn4e/vNOR9BQ7pT2qdezsOZ4U5/eXP/hXP/C/1GD6DzozX5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W1A1xJsQ/wDDgYPqWBVYzjGIXFdi9fMDvaZi1vsFgt4/SeT/ADWH68+H0Fiu0WEYSCcR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kBd+aNVxONdLFDDdmD0U9ZJewkk+LjHt1PsXkYhY118gLjxO9BaL6L18X0rjx853bnea3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3tACzEK5zKc/9Xp7sZ4G2p81omsa0WaLAbgOCuyoDF9PDjx45rGacrbfarLdJzQsgt05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Gcy6iWq8tsoZSVqVFOTmll7ldZJ2g0WtppQQouCtAJKC1TaaU8dFAhX5QAokAoaU2srI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B1jYBWIysIxF2E4pHVBhkhIMc8Y1zxnfpzG8L3PYjac0c1JTSTdfhFSAIJr36sndry4L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gx+rwWklhhLZaWQk9W+/YcflNPjbReTrelnLO7H27cXJ2+L6fZF7AjiFJhuFRTOe+nif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5RAJ96tZvX516k+Ke9II4oEU9wTS5oEmkE0AmlwTQCChCAQhCIFz22Vx97h5Y5S+8PH1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c2l2fLHZT8PUOv8crWPtY6d29R4qT/WKjxWUNIppIAIQmgRRZPghAhvTQN6CgSYQmgEk0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QhA0k0igEIQgRQEIQCZSCaBIQhAIQhAJFNJAlJJNAIQhAJJpIEhNJFCEIQCEIRCQhCAQ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kk0KBIQhAkIQUAkhCBITSQCipJKhFJNK6BIQhAkk0FBEqLlIqLkV88fdFR5ekTZSXg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tWBhVxhwHASP+pbj7pNoj2p2MnO672nykYfrWowv+onA/Jmd+q1L6WM1tju3rDxYhuH1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cViYtb4Lrf8AAP8A1SstOjq8Pp3vqZZJ3xtL7i2tidViNfDTAZOsa57sua4cHi2tv5Vm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oeHAPOU8CAQtcyHLFGwNcJDK9xaeAs1dmRUCOpABkYx44ElpPK3/ADWygmndQB1VIHsa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db8rKGF0r5HlssbwbHRzdDbktkymjmhfK6DqZAAMlxYWKK0Us+HPM09TUSMeywaxoJab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KIVEknpIlMTc0MZZ2b23kc1nYhBQhjWOIa0ntaarnoMKiZJVVNTiLWhoc2FoieTxFyLa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4yUbm/hMr2kgcdbe666CkELWNaGjKLWa1c1R0r4aaoLqhsrOticHMuCBYXNj47u5dNTC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JY7KDu3hWKcMcRi+Lva9hcHRRd1UMEwe4MaywBINtb8llU0JEecaAi9gbrY4s1nwU4DKY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d6u0cPLbrLuJtYC/NZEEgkpGgCxErw0E63Avf9JYAu93VjVzrFuvFRprtbDI0uIBeTfc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Lc4yh9n6gArGaKkzwspXvbK+RjWubwJcBdTa10sw9Ha4lwvorY2R0YlqPSD6W0OZHGwX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UGViT3ipq3se0gyuc1l+0y5O7+fFYs8xaIZXFrgSCL3u03t9qx2SSSv7Iu9ozXKJ3NcY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8tdbd7UE6kEVU8TW5iHue3N46+6xVdLHK5zn9SXRG17C2UHithUS09C9rh8bMIGx5eDS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jdKwEsDspLQd1wHWvyBJCKU7AZD1Ubmt467xzV0VFFJG3VxedBa3ZNr6qeGl2I0z4Hnq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uLe93JQLxTz/AMGidGxxy3kPa8+RQRELxh0MhF2wSui6stIIBIcL93aPtVO0/wAFOqKW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q3F3ZacoNu8arOrKiSohidJKXPcXPY61iSwZSDzO/fvsudx58UtVhsEkYErnMc2QHSw0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kIMjGzEticW3v5LOoczqanibZjSCRlOgBN7KNA61FTOlJN7vHMt4eaMCmc6jpw92V/V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Jj6Vt6eSSAxRvaWta3U/OP8AKoysNPRwvLMwJDbeX2IqKrr5nTEDdex8gVFzpZInRDfEQ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flqtMoxvEuVgAIIDmnmOFlBjZS5zWsOa97HRAlMRje1pyxt6t1zr4jvVzXOdDJKJXAXA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Yu2DWDZECN+Y+mUxeRe4Jkbf3rmHxgHVdFtUXSbPszAC9dTA2/wg39+i51zZHW7Y3cl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zW6X66M+xwXIdKZs3Dm/4Q/Qu0lD7Ma4tPbb9K4rpTHZw1x3kP8ApCqPoboAYGdE+CEC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x9S9JZuXm/QC/P0UYGPmmdv+2efrXpDOC5X20lxTURvUlAFCaSBhNJNAJpJoBMJJhAJo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QEJoEhNCATSTCBBMo4oKATQhAIQE0AmkmgE0BJAJpIQCaSaAQhCAQhCAQhCBoSUlQIKE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AQgIKBoSQoGE0BOyBpWQEBAk0WQUAhJNA0k0kAhCEAmkhA7oSTUAE+KQTQCAhCoaEIQc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WN0P+9C6J3rG3Nc70gnLhGGO+bjNAf8AbtXRP9Y+KKaAmNyLKIEIQikmkUIGCjihHFUB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m8aWQdwQB1CgdNFL6lF+pQaDbqJ8+xuMxMc5hfTOaXN3gHQ28rr5wq9lqrCaETskZVUr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5kcu8L6pmjZPE+GYZo5GljhzBFl5PiOFzYHXupKlpkpXG0byNHsPA99tLL19Lz3ivhMs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uNyttookxtqKmKBwfFFM9jTe/ZDiB7gFNhBX3/bzADRTARYX0UiLKUhjRBJ4JeKRCwqx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KAA1TQCmECtdOyEXRQFLgoplQRJUX5bXJUiq3m/8qaFE8YcDYBa+SC5038lmThoO5VG1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GZCbgEWWQIW203qdr/8ANTjaAQmyRKOPshXBtkNHJTHestI5UsqtSsmzSuyVlYkbK7EL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0d1W6MhZV1EtugxTGbKAj1sdVmZFEssVdpYxersdEurKyy1QI4JtNMXJqq3tF1ku00VR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QcLELIcFU1j5pmxQsdJI7c1guSt7mM3WdbUSENGY2A712nRdsXU7S7R00tbTvjwmkc2o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xjxPuXR9H3RxLWOjqqxgaRvlcLtj7mA+se/cvcMLw+mwyjZS0ceSJupJ1L3cXE8SvldX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d8OHXmsoXN3eamxIizE2r4z0Ab0/lJDemDqgY0uhNJArJNTTAsECQhCBo4oRZAJpFF9U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wrB2wEdcMboHNvu/DWXXrl+kIWw/B3DQ/DeH693Xhax9xY6mX8I7xKr4qx/4R3ioHeso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k0uKaAQmUKhbkXTKSATSTQCEJKIEIQUCTSsgIHxSKaSBpFNJAkDcmkgaSEFAIQmECQmh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NAIQhAJJpIBJNJAIQhAk0k0UkIQiEhCEAhCEAhCECQmkgEIQgRSKaFBFCaSASKaEEQkV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IoEhMJIEgoQgiUnblIqLtyK8F+6hZ8bshINHCeZt/OMrRYcf4PM3/wAa4Hl/Ium+6iZ/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I32tafqXL4f/AG/Umzmn2h32JfRPbPH8yqa9ofRVDTuMTx+iVaNTZRnB9HmB4xuB/NKzG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6SeRkTpXU0LwTcaFjb3t9K2mJ0lNSej1DqV93sa/q5ZN9z8nW3Fc250Zw6kkJnMjaWHK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Xcuyx9zMVwfCpmskY2KAvs913X0IBtv3LsywayZjSxwjbAwDM1/W2DSSBbfdYcmKsidN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Y6WX1rcRa9hvWqnY2oc9r80RbclrTrbjbv3kKitfC18keG07WUwcG5y67ncLu+xFY+0/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jiNyZbOJB5Aae9Tw6E1Dg4z00sUsZc0xOJII4HksPF7x4vHHTMk6lou5xOgHDzU6Cnhh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Fxyndzus+Tbf4IIT6THLZrXss5h1y96zmVLmxtlOrGuF293FabCGymOp6rU5WkC+rhfX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WRsu5hBJJtmGU/XZUZENWWSFrGEs6w3B5E3WVjD424JVwRSWkyNLmk72ggnx0uqxT5cOc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RxBvYG4IPuUq6BhopJy5gjc3K7OL24XTY5oYeKlr3iZ1M1mhke24BAuMtjqe5XVBipqK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eQ6SXfc6k5eA1WRXx1E0vWtb8U8XZGCBl7rKjD4n1NJVRthc+WKQTMY0Xz6ZXNtztYoF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NjLXZQxjQwO9m9U+jyQPz1RLA8nK3edO5Zzo2UDY43gdeW5i0j1b7vNQyvqJ+sc10gDe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gjSyGKSCXqurjIuSTcubezh9IVNbkAEcDAyAdpg42OoVlcwCOOSIl9PmfHc/JIINv0j7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ZCA98LMrTvuBp7bIKqBzC2oZVOaIJQCXEdoO3XHuW2qMEcxnW1kUk1OWvEQjJ17Tjdx4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qqWPM5zXND3uYRHH85x+zeunhr5pKOlhrZGVEnUyQSAHR0lxl89BfxUquXc+ZrWdW5lo3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KTg6vY6SLMakO7cfF34wUqipzVTmxRNga9uVzQNxv9SzMLpusmcIacvlaWNL7EdWS7R3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YGZmvbmLpRvAeT6w+grU43SZq6iMnaETi7llsRbxHaC6aemiqIZ3xyRekxvaySPLcgE2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mHvyZHGWdjHMlZwLM4153bYXUvoZ9KcuDU7n5mvEOXtdwUcLo3w4TG50zZGw5YSOLTYW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YWY3vDIzTuf1jTfhpa3Hcr6yq649YY2w5sp0G8gWv7LqxGbG4NYC7V2sbHHUE2vr5K6j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AtkPywfWHsWEJJIRA1usjmPeYzbLl3Df8rQrLpqjqHxubc5gW5Hbxx9uiqIS2lkb1BtD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/AhZUUTRF1TMhaAQXXuCbXBt43CxnD0yN7ogc0lhYG2bfuTi+LY1pBa6+4j1baEe1UYe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QHV1KLneSH6aLRnnyW42rmeMEjed7q6mLQOJBefqXPtdVzMvHCR+ULKxirKhhtFe+sjR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DB3SfSF3UVHWmeD0qSJrM4OVrTfcVxHS6zqpMMZxyPPvRH0J0C0z6XoswVslvjBJM23z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f0URCHo32aZe96CN/wCcM31rsG7lyvtpIbypKI3lSCgClxTKEgAmkmoBMIQFQ0JoQCaS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EIBCChAJpJoBBTRwQA3ISG5NABNJNAIQmgYQhCBIQhA0k0igaEIQCEIQCEIQNNJAT0Gh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lAmkmgRQAmhAwmgJoEkpJFUNI70IUCTCEIBNCEAlZNCBcU0JoEhO1ihQIJoQqBNAQgEc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QNn6LNoPhagueX8IYukeLPdrxXNdJTQ/Z2ka7ccWoAf9YYunfo8+KikAnbRATKqEUJpF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nZCaBWRbRBQdyog7VIiwUjuQ4aKCNtyTgpbgEnIKysPEaCmxKldT1kbXsPPh57x4rOtq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HomxDBpX1OzDjUU1y91K89to39k/KG/v7l5+6qlp5xFWwSQSjQte0hfYJaHDK6zmngRo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OxltfSxyng5w7Q/jb/bdfR4PqGWE1nNuWXHvzHzPFO125wV2YEL0bH+h2KMukwmpdAN4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y4bFti8dwkl0kMkkY+WBp7d3vXvw6ri5PVYuOU+GFdSBWA99VSktqIXNtxc0j3pxVrCQ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+mds/goqrrm23hAmbfei7XAp3VWccwmHiyCwFG5Vh4TzhBZdRJUC9QMlihtaSbKpxHNRM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SVdJaH2JHcpiPMOQPNVEAsJF83JRa88SVWdrTHYC2qbRZ3JVB3EFGYnvTQyWmxUwsQu1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JRdVg3CYcml2mhQLksyCZSUS7klmHFUS8lHNZIuCgXjmPagtzqJeFS6Vtt6rdO0WG8ng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BLrquIVVS8MpaaWRx4NYV0WF9H21mKC7MPdSxH5dScmnhvKxlyYYfupJb6c85zQO04XW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MjzoGtFyvXcE6EmuJfjuKSSFu+KAZWnzOq9K2a2OwHAYh8HYdFHID+Fe3M899zqvNyfU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OK328G2X6O9otoSJJaM4fSnUSVQykjubvK9k2P6OMJ2djzPvW1R1dJIABfuAXcdwQAvm8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HXHCYogAAACwG4BTDdEwFIBeVtAjs910hv0UnDQJDeigbyjinzQN6A4oO5MIPJAhqjgn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HcgAmEgE0QkJoQHFc3t/YYXhZPDGcPt/rDV0i5jpGu3AKOQAnq8WoH6d1SxWe1dPN+EN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8SocVA0kIREWuDmhw3EXCkoxtytDTw0HgpFA0JJhUJCaCgRQhCgaRNk0iEQXQUWQdy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hAJKSigEITAQJCYQgQTQhAIQhAkJoQRTQhAIQE0CSTuhAihNJAkJpIoSTQiEhCECQgo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SaECSKkkoIoTSQCSaSBITSRSKRCkkVRFJSSKIihNJAlFymou3Irxb7qCO+ymBSc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LkMOGtWPxmH9f7F3P3TjCej6ilG6LEoyfNj1w9G5kfpLyQGlsZv5u+1W+ie2Y3VEurHA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Lt3FWS3yOsOBWG2XCBNhtA1g+NNLDmaBrqzf7V0tbSz1WFYM+hkZ6TS0wzxi4cARq4Dj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zC8Nn0Mopmsa06Xdct+pbXamhmgx2I9d1T42R5HMcQbZQDbzBC6xGBlp3Dr6omrfcAvj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0tw1VUopCyOaJslK0SFo69mZpfwJsb81jwUzKqqcx07Y533IAuGudv8ir63DTS0rAKnLI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UHz3qjUz09QypIqXxuuczpM18yuOHZh1sdTHDFb1L5i4XA7Vt3FUzVLRQSUlRG2oc9wk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tzBHBUmQmLqwBYnNe+qI6KnjbR1D3RyCW5ymwtlvqPK1tVk1ELJ45i5tnNaXEC4JC0WH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pjsAeJW2p2TU0jZp8kskDD1bXHSQkbvAKVW+wymij9JpKt0j45aWwaQctnXO88dy1ta/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gZkdxOYb+KzqfEfSoaeWWRz587ocm6znNvl0HC2i1GKP6/DJyDa7mtPi1wuPcp7GFLTS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dqwNgO8nzUpKp1MGw0lQ18sjXGWcN3ucw2DeWtvapRuZ1sNNCS5oex3WE2LpAdPIclhw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cZG3JDhoDvBCqp4dH6fOKdwcJ5XF7ZDYBoAN792g9qzGQTU0DCyYucX5s7LkWsQQfCyV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7R1eQ57HVrCL3P2qML5I6RtLC6OGMRkPcBfU79PagvdHUwQCNkLutjBu0N0JdYk24jeo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h22taIwG9o2As3y81VUVj4nQvoyTljyZn9ovy6a+9Xh7psUNIyzA6drYy06RnQXCIx6a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tgHEW3uBCvra9kjcP6lojY5jjM/i2UGxJ8dCseskjqawtpY8rTbUjV7rWLvOyc9NI6On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NB1Jvb32UVn4jHSse+FrS+oibnMoNrjfv477rGGIGkw2ppobs9Jcx0ko32abhYc0T43l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8x19UXCybQ+iDrGtE8Z0e12jhbdZUSfBNFLA2jiYRI2xeNc532vwG5a2pgqY9oaOpgiy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bOuO9bOkiqDERTZc5IyAuGm/X+RYszajKZ2x5jEx7+uadIuGo3G/JSiETclD1ItlMUGd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izQH5y4G8WTJYi+/itbLVvnnppbBrXRwOsBoR1LfatvEWPdZlw/cM3Eb9O9WIjM1r6guI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C26yuomsmrJIpB2ervfkQDqPcsljmwUxa0EtkGa26x3XWLSgB8sjgW2jcA4cCVUHUdh3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OI1BsrZQyaJjurs5py3Op11VVUXBufN2dMwvuJ4+CIiXxhmTXc0A24oK9oGNdhuH6aHE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Am4AHgrMcuKLDM274Tg4b+y9Mgb7C91uMVjTN+Oh8b+4ry/pn/q/DeQhPtLj9i9Pq7iW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vMemd38Nw0HeYi732So+leimTrejjZp3Kgib7Bb6l2Tdy4nogH/sz2a/xNv0lds3cuN9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Ek0IBNJNQCYCSkFQITQqBCEBA0ICaCKEFAQNJNCBJpJoHwRwQmECQmhAJoQgEIQga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AhCEAmhCBJoQgE0k0AmkEwgaSYUSUDQkmNygEBJAKCYTUQVK6AQUBBQLgjihAQNOyCi6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EBCoSkkmoEhNCBJoQqGjghCATSQg5bpKdk2YheTYMxKhcfKoYunk9d3iuZ6TQDsi8O3em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XTPaGuc1os0GwAUUJlCSAQhNEJBTQqpXQiySgEHchK6BpOTR4qiJ1COCk7ckbEKCsalN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BG1xqo7lYNBrvTtzQVB3LRVvhide7ACd5boT7N6yC0KOVUaHENmcNrQRJBEb77syn2ts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pc58cJY/eC0h1j+iV6NuRpxC3jy54+qlkvt4hiPRI4XMFXIzlvb+sLe9c/VdGONREup6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/NpIX0iHAcVB8UUmr42O7y0XXox63lx+WLx418s1OyePUkmR0EEncJMrvYQFhPw7E47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fQvq91LA4Wyub4OKxJcFo5Sc7InX354WH6gu0+oZfMZ/SnxXyu2nqmG0lPMPFhHvRleB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Pshhsxv6PCL/ANzc+P6HW9y1r9gaR5LhJVxkHQNrM4I52cwrpPqGPzD9K/l85Oe5pJNr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y6HjdfQk3R7G9xLal5B4Phhd77BavEdhJKeMdU2CXXQOox9UgW/6/BP0q8PD3AkBpSAk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3f0NHiS80OGvZwDYJGH3OKm7o1gy5Rh8Ft+lTK3X/RlX+u40/SrxBmduuXVIXuTbevbH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N7xVv1/2Sg7o0hsMtEwHurH/APoqzreNP0q8WDCDc31UsotuK9nHRpTn18PLjz9Of/6S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wxpsbi9dL9USf13Gv6VeKEa7kiXA6WXt8fRxACS3D6YM5Ged3u6sK6Ho6pQQRQUdxpct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xn6VeEOmy/KUmy3FwQR4r6Di6PYi23VULBy9DJ+mVZsGwlNHbtU4tutSx6e26l6/D8L+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BouSeSujp6uW3U0lRJ+RGSvpVmyFM0WNRK0co2xs/VYPpWVHsxQBtpHVMo/HqJLewOA9y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S/l83QYFjU4+Lw2oA5vbl+lXwbM4k+Xq5XU8UnzTIHH2BfRr9mMJMRAoKcu5vjDifMgl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NjiYGNG5rSQ0eS536hl8RZxR85xbBYrOcr+ua87slM635z8oW9ouieumaDI2wsNZJ2j3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EcjmuLGXHMXVgAAsN3Jcsuu5a1+ni8nw7ogpQ0emztA5Rsufa4/Uukw/o22cpHB0lIal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F2hta9t3BB3rjl1HJl7rUxkYNBhVBhzctDRwQD/w2Bv0LO9UaaeCDvQRdcbdqqhFs2lh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xvUU7IO8WRwFkj6xQSbxTYbgpDehu4+KIT9wUW7xcKT9wUeSKkN6OKY3lIb0BxRZNG8I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M70CSO5SO9JAraITSO9AHemlxT4IBcx0k6bJPN7WraI3/wA5jXTrmOk3TYmtd82elcPH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MLPI5FQUnEu7Tm5XEXI5FJERQmiygRQmUkAmkmgBvQUIKoSEJoBCEIgQhCBITQgSE0IE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QgEkyhAIKEIEhCEAhCECQmkgEITQJCaSBFCaSASTQgSEIQCSaEEUJoQJNCECQmhAJJp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AkmkoEUk0IEhCECSKkkqqKRTKRRCQhCBFRduUiou3IPK/ukYus6Lah39zrIX/rD615Pj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fqIHXG8/GMBXsv3QDC/ooxi3yXwuP+kaPrXi2LO63ZeV4NnOoIz554ir8DcYT/UkR5tW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BIC1mDgfB9P/AIMfQtizRwtcWKw3GZhgY3BMPqS3rOqY7Kw7rtkdqee5dDtnUR1e2Dmu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Frgk9r2arVbK9QMHgEz3Mc187YwLZdJ3AX57/oW324o2w7V5+saxnVMBDgbNs0Aa+S6z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UBwzZtBz71fO+WaKQh1tziBp5KqWJ7iXw9TIy+vVvBISE3VWMgJubXHyVpGBLTOkkewH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ZJWRwh7YnOlBta+lluqxvpLI2vENRIwZrgljvDRYOWlmle8xSU8Q3hrs+vddZE8JEVXi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3q7g7ieXnZbeaJ1HUF0xuOtMTM2p0JsPctVhtNT/AApT9W50pEsdnObltZ4uuixiamdV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Txa7ms/Kr9nw8tq21IDHFwmjaGi99x8dEp6WZ+GVEs7m5NZMrRu4n6FVgx/pr/VTZAIn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FbXES04ZJTGcRxTWZ1u8tv3KlayiwiY1kbm5bjM5txvtrdSwXA2TNfFUMmYYy2zLFvWC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dDQ4fJiLy+ommghDgQSCCRcjKD3/AFrX1tc6i61rJ2yEyElljcX3XvyPHvTbVRxINp6N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oiLGEXJd2iL8gNL960FRRzspy7I4h4DrgXsAd3is2trGVk3pM7S15Y25YbWOnDwUqCsb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cA5vlBwJtZVGufRukfTiwblYHSAmw9fX3ErYxUbxigZE9mk2a43uIdmv7QFkY280kcVI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gTdt++1lUyqa6UENa6qjs5ltNQb2PsIUHPwNdBG57mkSEmNt9CCN57v5VmvghGDQROLh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wcXm3kQsvFsskXX3Lix5jJ4kGxBPtVOLStbRUJDCzNHfKd9rm3uQYsc5cMz7kSgNkaRe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RERnc1zbAt3d+qzKaOB7nXmdG+1x+MeVu9VZHl7HPB6xt2kmwuO9VDh7FE6Vjy2RlRGG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VSSDEKYOvF1znFo0BIaDZbHDoQyWSF7HSRyNsWjuItr3c1rgymgbWei1DZbyyOMw1G4X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YiNFFE4ugZTNa077kWB+lbJpc+IBthI03b3rHp/ipoMz29mP8HyF7394WQ13UOzNb8om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pJL23RFoAa1rL+IDvrVDgPRXgnVxDQfDVOYWq5WuGrcoLhxIY0H3gqborUTWnVxfduuv8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cLXgAzNNnH8XgVZAwwzsa5r3X3EHRvmowZZaiaJzSWOtk5sIFgfPX3LLYHdSyGcWlbdo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VFO0Dw/DMJeSHPdiMOawt8l6qO4JY4WCkw+OI3aMShaD4MkP0KTtVqMViVDS6an5Bzne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ccSw2+7qD+sV6tL+Ei8T9C8p6aP66YcP/AJ/SKtR9LdEgt0Z7ND/AMkw+8rs27lyPRWwM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viPtF1143LjWjCkkE1AIQUIBSCSEDCaSkgEIQqBNJCBppIKBJoQEAhCEAhCEDTSCaAQh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GhCEAhCEAhCaoSaEIBCfBCBICaOKATCE0CQE0ioApJpIEndHBBQJPVIKXBABPckhUO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phRTCgkgp8EkAEJJqBoSTQCaipcEAhCFQykmkgaEIQNCSEHM9JIvshOeVTSu9lRGulk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khodsXX3Nu3Ab8vjmLo3jK9wuTra5RQEICOKiBIBMIRQglCECuhFtU7aoEkQpWSO5Ake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9RI1UuIRZBHckpEXUSEDtwSHjcJlAQG9IhMi6Vjz0QACMoTFiEwEEMqWQX3BTTI1QV5R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ZFkEBe6ZuVIhFkESFEt4EXVlkWQQUt4Tsiyojqnew4qVkWTYr15lS8E7KVtEEL2HE3Rf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iLhTQQqIAIspWRxUCsla6mUrIIgIspIsgQS5KSOAQRGqOKlxSO8oqNtQmN5TA1QOKBH1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QMBDd3mmN6BuPiiIkXRZNAQIb0wNUJoFZCaEAkRopIQRQmhAjuSKklZBGykhHFAlzHSY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BjX07iTw/hEa6jiuV6UYxJsHiQdbIH05cDuI9IjuFZ7WOre0NeQ21hoLclAhXStDXlo3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KE7IUCSspJIEiyaFQkWTQgSEIQCEIRAhCEDSQhAIQhAIQkSgChO+iSAQhCgEIQgEkI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QO6aRQgaSEIBCEIEhJNAJJoQJCaSASTQgSEykgaSEIBCaSBITQgSSaECQhCgSSaSBIQh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KaSIihHFCBJO3JpHcg4LpwjEnRTtEDubFG72SsXhnZm2SY027eFa+Ri+xe+9LzM/RjtM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K+foBfZCBwP/AGW+wHG2U/UVfhW5wg2oYLbgwfQtgDdYmHRZKKBvKNvtsssclhqN7sxV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L5vTJmROafV+MLr27t6yKnGa2uxaqNXHFLTyF3ZdoWjXcfqWv2VilkgrjG10nUvq3taB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rHs0jrJC/OS0MA4ldYiclBT1TXTUkrKSpBsaeV4u8cwbquHB6/0eWfq80ccga4BwdoeK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L+SjBVzwRiOKeRkObPZrrdobr+1UZsbKdsDJHHr5C7WE6ZbcSfYsOsqvSxlrGA20a+EW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hBlU5r6mlY5oZchjrHfqT46KpzcJDJKiGKeRpN3Rlwa0XOu9FYOBwNbXRvp52yxxlrnB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LxCIS1NRTjMZL2aQfVN+akJsNmJbTYW5swvYMku0gC99d25UUmTr2kRFtONMrd4/lUFt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RIlZM9mZulxmPvWzxN/pWCRujN5IpWiQbxYC4PldcvbtFxNy7tHiVuKeSSajqYmtJjcW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6yaRvcTxV8mHiimyNjjdmLotHO5a87H3LUYpMKiOnrvUklIhczfqwHW/eCCq6yKQyyFk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3inTwt9EdHIbNdM15IFywFmVp9uiNHFaQZyPimNs8j5XIeKx55XO6sxt9R4cxre43AVj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Nibe4IPt8dLq+ECkkbK5mcxMc9wDtGAaDxJJ8kRk41abGH1HXR5JQ3RpuW2FrEcFrXVc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Lsw0v7VCSQFxIdIb6uz21WUDSuw0Qdt8zH9cc1hZ2oLPCyonR19GyrjnOekDrNkaW9ZG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dromxyNfA2NrDlIDtWOjINiPt7lybZXPc4ua1gGpGXRbL0iWTZuiikcfi6iVsQO/q7AW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l6M2pYyIuY1xc4Me1wIOUDsnktf2wwkXDxfM0bwe9DHtDGmIuylzo3tvuIA1HkQthnbS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lRdpB+QSBe3O+pVRM1kWH0cuge8MInmG4C2gHnvXJYSzq8PqWvdd8jnPBtbR19fct3OIp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4y033EEa+fFah+eGF0TwBJHTvabcSNft9qzarbUId8KQU0hGeOhax9xYk33/AELblj29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qrppZcewz0iOLs0DC2aMEdYy1xm79D/MrLcMkrXNIHbaW97dCriguXVkjnhx6xxJI5/8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9mNgYOTnEkn2BUh2QmOwLnag8Rcq6tc3WKJtmRn2nifqWkYjWOZIy0pzaAknRbQ9VGxz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1bzssSkAFNNLK0dX6oJ4m+llaAGMIcQ4g3tyQazG2/wfC+zlBxRht/kpSrCljjHZMLeT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0MyZ3XWoxfaiQ/GQ/lH9UryfppN8Yw4cqa/6ZXrDx24r8z9C8m6af690A4imt+k5VH1H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kf8Ay2n/AFAuqG5cx0di2wOzQ/8AllN/u2rqBuXGtGE0gmsgKEFCoE0BCBhNIJqgQhNA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0AUkykgEJpIBCE0AE0k0AhCEDCEBNAk0k0AhCEAhCEAmkmqBNJMIBCAmgSaE0CtqmhCA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TKECQhCBJoQEDSKaCNUACndKyYCBITsmAgOCRKdkWQJNMBNAkBNCgEBCOKoaOKSROiCV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EAoKARxRxSB1Qc70kG2xOJE6gdSfZMxdHL+Ed4rl+lB2To/xpw3tjYR/pGLp3+u7xRQE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mhVEUwmQiyig6IBQhAcFDmplRIQIerqnrvTaOaO5AGyDZFtEuKB6c0iEuKaBIsmN6fFB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CCI0TKEHVAXQShJA0IQgEIQgEIQgLpcEmNDBlF7X4plAwUBA4oGqBphRB1TvvsgEIHBL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ib30QNLiEDeUHegCdUcClx3JjeUA1B0CXFOyASPBPiUEbkCG9PcSkmd6A0ukN5TKN10C+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70UxvCYGnmlyT5oiJQgoCAui6RKLaoJXRdJCB3QkAmgaSEigE0IQCEIQIrmukuzdg8Yc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CumK5npObn6Pcfb/AOWufzmq4+4s9urn/DP/ACiq1ObSR4G4GygiIlCZUSoDikhBVCQE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E0gErdyCSErIUQIuhKyB3TSshAIQmgV0XTslZAcEk0WQJNFkIBCaEEUJoQJCaSASTRZA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nZFkAhCEESmgIKASTS4oGhJCAQjihAkIQgEIQgEIQgEFCEAkmkgSE0kCSKkkVAkIQgRS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QVVRKSkolEJIqSiUHM9I8XX9H+0sZ1vh059jCfqXzvs80TbNYWwnsvp5I/0Hn9lfS21j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dQVA/wBm5fM2x8pfsrhTrX6sVAOm/sS2HvT4We3QQaMGqsCxqGVs1JDIw3a5oKyb3Ky2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vEWPe0TmpfkDvlXZG4gd9uHcsPEaeOKeqngLnfHOLWWuIySVrtlSw44GzEhgxJrgd2vo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UjaXHKhrCWNktJEWnSzhmII7iusZcuwOa1zGsLnHe4HQLBqbB2UC9hqea2giMtJIc5jh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pfn4LEkiN/U1dbKDvVKspZS6EubYNDcrgeSwKt5hhe6KS8u4DgddxV0MbpHOYw3cPWtq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9XmBc94Yw30cSgzMDkfLIHO7M1nWaNL6LOijYyjkla5zOsy2JFgHAkO179Fh0VBJhcxj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nTNodQs+CrYMPghmYXwOncMp+SOY8CQpFYz6bRpiLM2UNcPsWRTGWlcJQA1jYHOIJykk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dS4k3HDW6z8Th9EpWNeOsBgyvvwcTqR7VRtuuLoJJOvj615LGuc/Qgjlz4LHhc+nr6in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awaMAc0g38BwWDUmWSItZ1Ya9wy5hcAjdrwV+IZZKiWFxZE4FuZwuS5p3m3896irpqin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jdGhjt5tqSfA8FjUU7Y6yq6qIzQPgeCyU3z6tPfyKjiQpqmoE1A2SKJrQHNl0sRcaeSw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EOuQNbhVEphBJI6SmYYoy0XjcbkHiscAFr+2L78tvWV1RF1Tyxly4b+/wWE+Q5hYcERm9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HOFndrlw+hZU4knwjB2g2qHtllB5Au3eFlpaqeVtK6zgHAEajeOS3uPXp617J2BlR1b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L2H4xv5KVV2JYnBUYLS0cNE2J8Oj5ha7tALjx4rVU8jI6R8DiSM5dqb200smHNNKCGkS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hM8khYQ0hpkseNt4Co1OP1ANI2mbcvqXhjdORGizMQhdTUdKZ5Q+VsDqebTc4NIBv4Ae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nSM7bJGyMNtzr7vYs7E2vqaeskABhbEJXO10dYCw53JPvWMoN02NzOrLrmSMdSWn5BaB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KeHVolF7i3C+ixKVr5pOsLew+MhzTvuNykO08nLZoF9d61CrG5zUUr3kAkNvbja9/oVj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cjvulLGWUrKhpNsrmNaRqHXI9lliREOda9yVUZlTUyFnVtIbENQBwVQJdaxNjxKjfMHZ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36gaCyFQxgkwYQz5JxEf7mVHcljPZbgjDqRXXJ7+plUzoQtxiqZRaSK3En6F5F00aY7R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5vwkXn9C8f6af6/0I4eij9ZyI+q+j8W2F2b/APplN/umrpG7lz+w7Mmxmz7Dvbh1MP8A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NNJNZCQiyaoAmkmgaaSaoEIQgaEIQCaSEAUBM7kggaEcEIEmgphAlJJNAIQhAJo4IQ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mkhA0ICEDTCQTCATQhAwhCFEJNCOCCJQmhFJCEIHZCLpoBCEwgSaEIEgIQEDQkhA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oSQgaXFCaAStomE0CARZNCBhCaECsiyaEHKdKn/6dY/w/g4N/wCO1dS4HMb2uub6T2g9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n2OaunfYuNtyKigpoREdUAKSEEXbk1JHFBAHempEIsikkU7IsoIk2HelfS6nZLKAgjfT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EypWCLBBAJqVkIEkpWSsgihSsi2iCKRKnlSLUEU07J5UEUFSyosgjxQbqVk7BBUfWCfD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gIaFKyAgiBqmNxTQEBxSG5PkmEEXC9kc1JHBBAA3KCDmUk7IIHekN5VlkWQV21BTKlZF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dyEEQEyNQmmggRfinzTshBG2iC2xUkHegWW4RbVMJoIWQQmmgjZFk0IFZCaECCE0IBIj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EIBCAi6AXN9JZy9Hm0JP95u+kLo7rm+k0j+h1tHmNh6E8/QqOqm9dx5lVqRcHAFu4gEe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ioIlCEkAkmkUBdCSAgldK6LICoaEIRAhCEAhCEAjwQhA0JIQCEIQCEIQCSEKAQhCAQmk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hCBWQU0igSVtVJJAJJoQJCaSASTQUCTQkEAhNCAQhCBIKEIEhCSASKaCoIoKE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IpFSSKqkoqSSISiVJIoMHFIuvwyuhtfraeRlud2kL5b2FaDs1hwI062Rh79X/avq8DM6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cMHhjO6PEXNt4m31qz0vywdiK97JJsLndd9OTkN97V2gF7Fef4kz0HH8LxCHs9Y4Ru792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ks38tT8MzA2h0mJMc4tlFVTmIt35izT6vYui2xppo60SVEpJfd4ufkgWAtwNwVqNj29Z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9Q6IvO5wa/Xx0K2G1VRLUVNNDUEekQNa2U20aS29veV0iOefLJJHA15PVxNIjbuFydXH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VqXWzPe43J8O5X9U+pPV0wD3lxBdru7uSrxCj6idlNE1zpI35pJBYg7tB9aoMLicXO61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3m+llYyOuZO2koGudUyODGktvYHUa7gr24nNBLSfF5YoQ9xYDo9xBFvAXCvhrJo8L62O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N4u+UT3IMGsaafGxTPqzVvh0llO7MN9u65IVT2vZhokfY9VUSxm3dYj6VrIpH/CVWwMI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E3v5LYUEL62LEcOMhZUMcZ2Zt7+wLDx3rKs/C5C/tuAL22DT3X1C3G0kPV0tHNrd8ZGU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seto2PykktuD33Wz2mll6mnjlaczLjXgNf5FoQdPF1sPXkwtEdi8bmuvvPNTxWSXq6Pr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B5zGw5mwCynGldMWVTmZDpnIBNirZm02WKmqG6ObeLqX3bluSHX3qK5lzi6x3C2o4KT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nVVAymnbG+pY2J7S9j3DfrzCG0zGEixqoiDaWH1f+aqNW+xj6172gNdlsdTfgq3Ma94y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IWwR53RNzP7DIDdxJJFiSsGVshdI0utlNgERmYbhzaevo6mtLCRMwQxONs7yTa/doSoY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pXXklJ3315eSx5nviYZ7nrmBj7k37bXaH2N96uxWNjcVrmg2YZXOHdfX61FUslhAcGxu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yamz4GyUwOQOIJtqzQaFYLQC3KNAraeaSAPygFr2hrxwIVFb71RigILzfL58PenVtifg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MP8AxGBp0+n2LIpaXqppK2I9hjdL7w4kfRqVLEnU1Uxk5iD2mEjIdA24IO7RSwbenlIm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yeQudPoUo5REHPjvYmwJF96x8LMInJmOYyBzRfe3U6+eizMoZHHHGGv60AEW0JJ0P0JB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jQwiH5IsC4uJJt7FQ3SziwEgXvzVuIsyS5WEFkTGsFjcXA1991j5iNG/K5clpEnOAcD1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4iaQLgnUKDIM0gY5wNiNxUi5rpLxttb5RJRKx8Zf8bgQvqat5seNoH6+9XngsXFzmq9n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/yLlkrUYqEgu9nmvHumn+yCh/xUfruXsb/WavGumj+yOk7qUfruSj632SFtl8FG61DAP9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Qts9hI5UcP8Au2rcBcK0YTSCOKgE0IVAmhNABNJNWAQhCBoQmgEIQgDuSTKAgEIQgCmE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MJFNCBBM7kIQAQhCAQhCoE0kKATQhUATUUwUEghJF0EkE6pX1USdUFnBCjdF1BJBULou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CCSFG+iLoJ3QCoXRdBO6LqN0IGmEkXQO6d1G6LoGmo3RdBO6LqF07oJXQo3RdBO6FG6L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mEKN0wUEgjRIJoOd6SgHdHm0YIv/AAJ/1LonaGwFty5/pEGbo/2jH/kJT7Bdb65sC7fY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RAi6LouihMJIRDuhJHFAyhBSQCEIQCEkKKaSE1QkIKLKAQhG8IGhJCBpJpFAJpIQCaEk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hBQCEt6OSBoQlxQNCXAJhA0IQgEIQgSEFCASTvqldAICCkTYIJISBumgCkmUjuQHFCEH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Skou0CASUrIsggmnZJAIRdJA0X0QhAroCaAgSEEhF0AVzfSZEJejvaRptpQSu9gv9S6T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BtIN5+Dpz7GEqz2rfwnNTwnfeNp/RCaow14kwyif86CN3tYFffRKhEpXTSKgSSZRZArp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SARZBG6aN3FFxzQNIoJA4hIkHigLp3S0QgaEkIhoQjzQNCSFQ0ISuoBCCi6AQhJA0JXQ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J1Uetbff7kE0KvPrqQpZxzQSQo5xzRnCCSLqHWN5hIyN+cEFl0KsSNO4qQN9yCSEk0CQ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QmhAkimgoIoUkkAhFkIBCEIEhNJAJKSiUCQUIUCQU0FBFJNJAklJIqqikmkiEkmkUEY/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2lPI21y3GHD9Ng+tfV0f4Zh7wvlPZkZJsaZoOqxpxB5dsfYr8L8tJtc0R0EDh60VU23f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3WU0bwd7QfauR2zjtgNZ85kzSO7tLotnZeuwmlcTfNGLFZ+F+W/2cYJdoKxpeWAR0zmu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/YrMSmZW4jiFRGXASzZhbdYdkn3KrBKV8+I4pO11mwUcUrudxK77VKwjhjzZQCdcvBdM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BEcjnkMGuvP6lhSyyxPLWuux2pKzsjqirEcQDiT2fJXYjDHA6NjLFhvmPI8lUYFLDHPK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TwspVb3QUszmEs6vsu7na3CyIaRjH9a2syWBkzsNiALWHm6wVWJslqaB0L2ETSm7nkd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wuq31FyHSMZcD5VtxVgrBHtTQueHNe8RnNa1y02LfYsmlo5IBCZwW3ia5rhuzD+VTqdn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lyFjBUCxuW6er46KDdOqI4j1kLAGOeS0N0vcrD2nme+ru92YEk3G46/yBX4RPE0UragO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9Sw6yZk7XTjVjjkawjQG+q0MyuYJKuSOMNcWsZY34BoFvcVfQnraEA3aIXBjSTfRwNx7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ZnujuHA3uOButhQ1UNXTvg6tziJWzCxtd5GVzb+BBUaYpiy0Za4kMEjrwkasII7TTyKz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OF0pPbLYj6vC5HP7Fg1cryJGNJN3Weba2328NFk4d1mHyieCcRzNdY8WnTcRxTSNg+op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KYjfO0Wc3lccbLHxLAmNiimpKpvUjUuIuLHXeOA19q3vU4fjQbKwtY/I4TQtO/vafJau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c8JLJG7wNTYHn4qDnKulfHHlcWvLxm7BuLKVS18ghqz2m1TASeIe2wcD5rfYrh0tSwz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7XO7Tx00WuwqEz0c0D2nMyeN5aT6ocHXt5tTZprnOzFjTZtza+4KLmubnLmmzTZxHtAW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HPY9zM1rHQkfUrw1j2ziPMXFsbrAXuWgg6eaoI3mnpTBGQZGMbVHfYkWuPzdfJY9WGNJ6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433KyNofiGeNwe15IsdMzXAtt46qFXG2J2QdphfpbxUo2eGsa2unMjSWiJ7hcaE67isnD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nLGRK82uC1ovr7FjUlQGQB7WixNre3VZZc2APdBJn9KgMdt2Ttg/QFYjEc6xLS42Jv4p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nxVsou5jtfVAA9yx4j61tTxuqLGuaxkoALbmwudRfhdXxPMbdQO1z1VL2ua1umh566q2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5pPhwRFOOxuZXYDnB/CzO3f+C5M+ssnaeMiuwAncJJRv3fEnesc+tdVgnG7wvGumj+yO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3fYvZflLxrpoFtp6W3GjZ+s5UfXuz4tgeGD/ysP6jVtRuWtwVuTCKBp3imiH6AWyG5cK0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aoSaE0AmhAVAmEk0AmkhA0IQUAhJNAimEI4IApJlJQSBTUGqYVAmEkIGhCEAhCFQ0JIQ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tyFAIQhAJpKL5GMtncB4psTSUesbzCYe07iFRJCEKaAi6SLoHdNK6CRZAIUTICsHEcYw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1Ln9XrpQy/hdBsEWXOv202dbe+OYaLb/AOENWzw7GKHEoWzUFTHUwkkCSI5mkjhcKeBs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DmqJp2VfWDmjrRfemxZZCr6xTBQNACLquecRNByudc2s0XQW2QqBVNzSAgtawZi5ws23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/G4iTHcKaRwNUz7UG/sjwWHhuJUmJ03pGH1MFVBfL1kLw5t+VwtbXbW4JRVz6SpxSihn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kcCmxvkLnvvxwA7saw0/5w37VZHtVgkguzGcMIP/AJpn2ptdN6mtO3aLCnGzcUw8nuqY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64nQX/xln2qI26BvWupMWoqx5ZS1lNM8C5bFK1xt5FZ4cipKQUA65UuKIkmoqSo0PSDc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fN+qVvdCByIH0LQ9ITrbA7Sf/Tp/1CuMb0t0Lo2XwuvDsouA5m+2vFNK9QTsvPNmukmh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1lPLMHZXSFpboL8D3Lv2PzDeoJkG2iQB4pk6FR+SUE01V8kJk2cEFiFWb3SL2tsDclUX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OoaisqnOZTwMMkjgCbNHcuNPSrsyT2aird4UzlNmnoSFo9m9oqLaDDW12HOkfC57mdtm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rHtNcPJNi+yFi1NbDTBpnmiizaDrHht/C6q+FKU7qqn/ANK37UGeAiywfhKnyl3pEFuf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ScIa+rp6XCZKmOCR0YlbUANeAbXGm5NmnplkLm9jNojtHhTq00zqUtldEYy/NqLa3sO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7XUToVjS1sEbyx88TXN3gyAEeV0GUbBRzNC5za/GBTbOYhJR1kcdUIT1TmPBIdwsF5BW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MfxJz8psMwaL27glujT6DuglaLBceo6rC6OU11M974WOcTM298ovfXfdbanqoqlhfDIy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fyQXcE1SZ2D5Q9qh6Sy3rMHi4IMguA3lIPadxXkPTbtViuE/BEOz+ImlnmdKZTHlcS0B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2G262nqdt8EpMUxqonppqkRyse1oa4EHkB3Krp9MXCV9VWxxcLnkpO7lEVvqMspZkcQG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SA9lzS02cHbwV4P90SamDG8ImhnnjZLTPaRHIWglru78pdH9z7iM1TsfVw1E8s0lPXOa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hAue+6aV6o+qjYXXLuza9gSptkY8mzrkb18u7a7b7VUu2OOU1JjtZBSw1kkcUcZADWhx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ocXxoY83GsSnrjB1BjMxBLc3WXt+aFdGnsPXx9aYy4B1s1r8Eo545IxIxwLDexC8M6Y9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H4DWspo4qdj5viWSEvcSRq4G2gHtVMe2e1f9Cqjxh2IsFXNib4OvEDAerDDYWtb1g7W1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jTxUg8a2IK+Z6DpN2sgrKZ9ZibJafrWdY11NGLsLgDqG8rr6OjsZZBbTPb2IWaWuq4mk3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HMyQdh7T4G6+MNoouux7Eutu5/pcoJJ19Yr237nAFmC44wHstrGacvi1dGns3mlfVRA1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iCA3iDr3rmdvNqI9k8KjrpaSWrD5RGI43Bup43K8/d0zgXDdnqpx/Gq2tHuai6e0FwFr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4s7pmmcCG7PEOHzq0fUxcntvtpX7UGnjELsPp4yXOZFUudnJ3Emw3fWmzT6TEl9PqQSL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RUQNbLM6QyNDDncTe+ltV1m3e1W1GG7cbQ0sGNVkEEFWRCxuWzWOaHAAEd5V0PpAEHcU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hvbHHcU22ZQYvi1RWU01LK4Ryhtg9uUgiw32uvVukKqqKPYvGaihldDURUj3MkabFpA3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PrLGxO/uUr6b18dffDtK5oc/aLFi4a/1ZJ9q+rNlZZajZbBZp5HSTSUFO973G5c4xtuS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29M3vwUW3ynVRlcR3qCwnvUC8ADULybbvpaOzO0s+Ex4I6r6poJkNT1d78hlPJc0/p0k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7+//AAQ09Px3pG2YwLEpKDFMWZDVs9aMRvfl8coIWZstttgO1FRNBgmINqpoWdY9nVPY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cSF8nbR4rJjuO1mKTRCJ9S8vMYdmy3JNr2HNZ+wG2UuwmMz4kyibWQzQdRJD1mQgZmuzA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PsZzlj1lWykpJ6iW/VxRukdbfZoJP0LzXpE6SanZpmD+gYbDUSV9KKoiaQgRggaabzqv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LDaukOF4dA2ohfCXslkc5oc0gkX0vqoadhV9OOG09RJCcExF5Y4tuJGAGxsuz2A25pNs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pfR5OqcyV7Sb5c1xZfK2YlznSdtzrm55ldPsdtpimyNNWwYfR0dVDVPbI70kO7Lg2x3E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BAI3J3vxXzkOmnHIQWtwbCt2pD5B9a9b6KtqqnbDZiXEa2nhp5o6p1PkhJIsGMdfUnXt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eghIC4SJsRfibIhktHEKDntAvdeAbQdKW01NjNZBSegRQRTOY0OgLjYHnfVamo6Udq52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eOlAPkSSi6ehbW9L9HguLTUFJh0laYnFr5BKGNuN4GhWkHTqDIxrdm5iXODQPSxck7h6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95uTqTzKIzJTTw1FO/JPBI2aNxANnNII0Oh1CRdPsyKRxijMzRHIWgvYHZg11tRfjYrU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buPwbU/7py+eW9Ku24J/phSO/Ko2KjEekvbDEMOqqKrraV1NUxPhlayla0ljmkGx3jQl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7m/A+HZT/ANVi/UCyi4c18s0fSdtjSUdPTQYlTCOCNsTc1KxzsrRYXNtTorHdKe2xuTi0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nmmn1CXDmn5r5Uk6VNtdbYyy3fSRfur6A6LsWrsc2CwrEMWlE1dMJRLIGhuYtle0aDTc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i+IR4bhtTVzEiOFheSBe3ks1x1sFodto+t2WxVg407vtUHCS9Nez8T7OGIOLSRpT6H3q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6LE2DmKa/wBa8BrAetkafWD3D3qdFg2JV9LUVNHQVU9NASJZo4i5jLC5uR3K6ibe7SdO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nITwNOAB+kt5S9K+A1WzmIYzEasU1C+OOZr4bOBffLYX1GhXy2+INdY7wuwwOAu6ItvH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iLPcPrS4ku3qs3Tng4OmG4q4D8Rg+lyx29OuGZR/SnFiQeUe785eLVEeWSw3aD3LNwfZ/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MLqaxkTsr3RNuGnfYpMYm69cPTtht8xwfFg4XAaDHl8d97qL+nPC3HMcCxckix+MZb6V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tbO4iP8AJj7VqcRw2qw2pfS4hTvpqpli6GTRzQQCNO+612w3XsNL08YUJWRvwbE2xl1s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L2oOIkczQ2Nrr4jljGW9txuvt5w+Nd4rNmvRLuDiglLW6d9FAnPDd64fbPpJwjZau9Er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tp4w7KDuuSQuxmBH0r5y6cCBtnWG4GWjht7P5+1FjumdOezbh/UuLjxgb+8k7p12baf6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3187Mbdty4W8VK8Q0LmeZCuor6Cd08bP/Jw7GXf5Jn7yY6d8BI1wzGR/kmH9peBQNY4+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bMZoXtJ8VPBp7wOnfZ3MA6gxkHviYP2l3OxO22D7Y0k0uESydZAQJYZmhr2X3GwJBHeF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w571ttkNpX7KbQ0uK0YuIzknibumiPrN8eI7whp9gA3CCsXDa6nxGhp6yikEtLURiWKQ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wjKN1F78rbhTUHNu02QeIdLu12P0G0/oOF4lJRwRwxutC1uZxcLkkkFcK3b7bBnq7QVf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dtujev2j2omxKOupaeB0UbGte1znXa2x3LSf0F60k3xykHf6M795XwriHdIm2d9Mem84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2yBt8OyecEX7q7R3QpW8NoKbzpXfvKs9CNff+vtIed6Z32qG3JDpI20A0xsEd9NEf2U/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iI9xpY/sXVv6FsVFmsxihcCdSYnC3v1UHdCuLn/ALXw7zieE0bcyOk/bTjilMf80YmO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kPcaRq3svQ3j7Actdhrv4zhf3Ll9rtjMT2Xoop8TdC5kshjY6F1xcAu18gVNDJHS1tky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SjVes9C22GK7W0eLOxkwGSkkiazqo8lw4OJv7Avm5zHF1+G9e4fc129E2kt/daf9V6t8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eVJENCSAgChIhNAIQhAJJpIBJMpIBCEIoQhARAhNJAkimkgSAjigKAQgpIBJNJAkimkg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UjuUjuUSgTTaRh7wvlXCozBjG18TrjqMWeT3dt32L6oPrBfMeINEG23SJEBa1Y+Ueec/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rb4VirRf8Le3Kz1kbDzdZgNLrq1pHsKyNpacT/CsTRfOZLDvBuFqOjiTNhL2/Mfl+lZn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9Q/GS+xbJhwNibA2mbf6VLLFJ1VnEFwzAbyBbesPCpnw4q4sZnLqCbM35wD4zZXueXAu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umPoEcjqYyWJYHaZra+N+9YTpWtbk0ybtRdZsdJUz1MbGvEjnaBpI1VMUDI3PZUMc2Vr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aL42CogkfA1jeqa0NAtd5G8nvU6qpdRMoQ0NlqhG58j39rLnNw3xA+lYfU2eC83BF8o7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JsWjxfUnyAQJtXNUyhhzyzuHYZlHjpyWQ+WaPEailc+8RgLW3NrHIXafQqnYrHRVMjaR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rEHX1PfbcufxfGsQpcezvpYnUxblDxrc5LHw1U2VvMOje98mcn4uG7RuvfRQpnNfTVdO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tvmt5fQp4BOcWpHVLR1T5XtiBHANdqFRXM9CxuaGM9mN1g47yCNR7yFUXzNLpXZnW36A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yMzNBe1wO4hwB1CvkDRMb3DTrv13bkrDqI3PPynP8rD6x70GRaWQMqtCHMuXjQXGlvco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z5vdxVzTlhDB6kbAWtvYNF7qkyNdYguLgeKoso6o000LmZgQCCQfctnQ1MVWx7oWFtQD2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WimhLpI3sBudbcllwt6ioimaSy8TrkHUOsbacr2Uqx0z3NjL4HuDmm+hOhsdCsbCmMbJ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fkuAOhHmsRmMU9YY4sQjbSzB2kzR2TzB4i/NZoo/R/S6qnd1skrQ5oDrg2N9PbZZrUYT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nqZ8+RjybtJ1GU8VrKumqcMqGmqBhmBNgDvtpcd2ijVnqaucNOUtlNjyINwfZZb+Kpjx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mHVkouCR/PerGbGjwSnqsQxBjKGNpkDw45vVaL8fG1lk4w2Ouw6esghMTwBJkJ1BJFx3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1r5cOlcxzriRt92uljy1K19W6Oal6sPGYNzAsd2Xdsae+yUifUuisHHXI0Ed4JJ/WWU+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p4m5Nj7Vl2E9M2SVpLr5CBzvf6FRVMYHsLyWjLYN42A0ViKzMDDH1h7Ub7Xtz3X+1Ym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iyyqYQzF8Lg4yujOXg1xGv1K6miE9RC2RjWOdv132VRW1gEut7NOner2B1Q+CPW1miw43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39YwERhxsDpfuWfTWL45YzlLGnM3yNvegxNoJRPiuFyNPZ9Iqco5gMsCoEcksVP9MMCs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ftVhWmKqtr5Lxnpn/smpf8Ub+u5e0kLxXpnN9q6fupGD9JyD7Hw5uWgpWneIYx+iFmhY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gty7IWWFwrRoCAhQNNIJqgQouNns00ufoUkDTSCaoEIQgYQdEkwgEIQgSaEIEd6aRQoA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6iN6kFQ0IQEAhCEDQhCAQkgFA0IukdyAJ0XPbbbVUeyWENr8RjnfE6Tqm9U0OOa1+JC6D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BOwtKeArmfqlBiO6dcBLOxTYln5OhH2rHk6ccKJaWUuJOIN7CJoB8e0vBY26kLIja0G7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Tpponvc8UWINJ1AGW3hvXJ7W9J2K4rjRnwWrqqKiyNtC5oBDhv11XCPlpwLCRl/FR6+E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9Ie1jj/Xqq/RP1LoNl+lTGMNqpDjckuJUr26ANa17Hdx5LzETR6WcL8lcJGjQuF+5NK9y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98HxAjhZ7FE9OOFgX+BsR8ntXhjpQXWAP5pRlkcSRFIQOTD9iI+mNiOkWh2rxF9JT0dVT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wIIBAO7xXeNOaxXzp0HuDNrnOl7AFHJ62m9zOa+io9wQqa5fpNr6zDNiMRrMNqH09VEGF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haDb3CqjG9kcQw+hax1TM1oYHuygkOB3qo+fotqdrHkmTaKvPg6y1uMzVeMSMlxirmrp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Fvcd2UxvZ+hFVitLFFT5hHnbM13aPCw8FzE1RbwWGox/QYQ4ZYmC3EDcs3DK7EsHzjBs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bBIWtJ523LO2ewLFNo3lmEwxvcGl13vyjQ2P0rff0MNrctzT0B/zofYqvhoztftUBYbR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tftWCMu0mI+cg+xb1vRdtS4awYe099V/Ips6J9q363wtvcagn9lXSeHOu2x2tH/vFX/n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to8S8OtsuoPRLtURvwoH/GHfuob0SbUDe7C791Q791Dw0uzG12052owuOfHa6ohfVRRv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EHTivpyJxI13rwbCei7aShxvD6yZtA+OCpjlf1c9zlDgToQF7xG3KNdESrTuXzZ07Yr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DitbTUwponiKGZzG3I13HuX0k5fNfTs0O6Sprb/QofoK1EY/RFtDU0dbtC3FcVnka/DZ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wAta536ledRUcfrSNa5x1uRdZ7YgTcjzUXNyjQ2RrT3j7nqeMbIz0zCM8dW4FoOtsjFx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fdKBm9LdvNtAuY6OJZKTb3ApIpZGmWrbE6ziAQd4I4he4Yttj0fx4jPHikmHPrY3lkpl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uyG6zr4HjklNTOHaEWXvAVL6OlDS5jY9ORC9eO2nRmdL4T/+zD/6ai/bLo1DgAMKueHw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TTUtOWnrGsI73XuialpLFojaARuB3+S9UG2fRi7jhPffDD+4oDarouJJvhHa1/re73dh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ztTXOZ8mlPl2gveIwCAuM2Hqtk8TkqazZVlIXRgRSvghMeh1tYgcl2TXDNYblYVPLY6K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ci4JGtrrzrpX2ixfBanDI8IqmwNna8yZomvvlI5jvVR6NnbzQXjhqvABtttS51m4o0D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O2O1BbpizrjlBGP2VNrp6z0gyD7wtpL/wDdtR/u3L5vpQTAxx3loPuXW4ntDtHiGHVN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RuiljMLG5mOFiLgX3LTtohHE0N0AaB4JasjYdHx6vb3Bi7c50jfPq3L6Ghe0NC+Zw2am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0RzMeze02tf3lbuLa7aNrQz4ZnsN144yf1VIutvoIyNHEKJlZa2YLwZu1O0jjrjMw8GM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wBy47UDndjPsV2mnvwc12jTdWW3FcN0UYnX4lgNQ/E6l9TOyqdGJHgXy5Wnh4ldxbde6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+kzEMXptv8Sp6XFa+CmDInxsiqHNDbsBOgPNe+SENY4ncAvAulHGdmWbb1bMSlxiGvjY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0gAWIJdxBCpHPS1GJ1Z6qrxWuqICRmbLUOcHeIJTENhlABA49y2myU2yGP41T4aK3Ho5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bXEAm1xfWy9Mi6OcBDPWxF1xxqfsCxqrvTxl1L1YIhnliBN8rHZR7ljkT0tTT1MdTUdZ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4d66PaTFtg8Gx2swySDH6iemf1chgla5hdxFyRu3LN2Km2I2pxuHC6fD8bFRIHPBnlAa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O026Xp2gFTT4Gx+rRUSkjn2QvMYMLphJ2oWADuXqvTVpTYG/eTPKL/xR9i4nZ+GCq2iw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oDXtJsHCxsPbZWk9NecLo2PbkY1rjbXf7Fn9WyCO0Ya1oHDReyRbJbOmx+Bqa/gftVv3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xHe0lO2ptpuiWF7dlxLI0tE9TJKy/FugB8DYruB6yqiayEMjijysbZrWtGjRu8grrWcr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1HSz7aYyZomSP64C7mg2+LafrXuzhdea9IOFbOYXM7GsWbiRkq5mxOFK++Z2XTTTg1LP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EzZGU0TZG7iGgLOqC3M5ulrrErKzBJac/BDMbiqB6hqTH1Z7jqTbwVU0/ZdYku0PuXOt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3o8JP5AXd9DkbIsNxVsLGsZ6aAA0AD8Gz7VyMWLbMNpWMrcPx98lrEtc21+O5wXovRsM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aqGCWodnbVOu/O0AHidNy1ilfPWLYayXFa2R5cXOnfe7j84qmPB6e/aHmXL6Gm6ONm5Z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3Fx/hLxqTfgV5/tBFsDhGNTYdPDiwqYTlcWSFzb2BsCSrZTcecx4ZFTPL2C5NrHksXEI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02II3WXU4lPhVRK5uEMqxTgA5qgi99dABqPNYeC4QMY2kw3D5nOjjqperc5ti4CxNx7Fm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fsFgDpHl7jRsJcePeup3rW7P4ZHg+DUeHQOc+KliETHO3kDmtpZbYeJ/dHwE0OBTtGom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6lynQLj1Th+0jsG6tstLiLjI4k2dG9kbjccwQLWXtfSNshHtfgrKN04p5YpetikIuAbEE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2IbNbWUmLVOIUU0UIk+LizZiXMc0bx3q78K8j2+u7bjaEgWtXS+y66Poq2gfs1gO11fH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RudlBJfI3U8u0FqduYmu22x97LFr62Qj22+kFZmxOF1eM4djuHYZAaioc+keYg5rS5jX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iptpymP4rVY5jdViWIBnpNS67gwWa0AWAF+AAC9pqsI6noBwuIs1Y2Gs1HF8pP0PXLUv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dVDHS08jvjJXzMdkHGzWuJJXuWP4IKzZGpwejAYPRhBCDwyAZR+iFb5jE9vmWpoy+ncA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zbfCMblpKKKqcMSliBdTvjcCHNZdwvbKdxO9eSVtHPh7nwV9NLSSM7NpWFo8juI8FtOj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eF7XNjjmcbG9h1ZH1rErpXm+ONz7QYm9u41cp1/LK9i+5wcThOPA8KqPj+IvJcaYI8Zx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Hxjl6x9zeT8H7QtPCpi/Ucts17S3cEc0xuCiVGXGdKOA1m0GBQ0WHRtfN6Qx5zODQAAT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oWk6UZHfPu9y9R6TMar8FwBtVhb42T9eyMl7Mwsb8F5a3b3a6Yloq6Vo5ilbopdNTbla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irYhFU0z8j2g3HcQeIIWdsts9PtJjTsPppYYHNhdM6SUEgNBaDYDjdwTqvS6ytnrcRmE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0GwA0A3blGmqK/C6v0zCal1LV5DH1jQD2TYkWIPIexZ2r0vZzosp6HEKesxevZWejvEs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rk627hZcR000YZttVzC5NTBFIfENy/UsKfbPbGKJ7vhqVxaLi0UY/ZXVdLdHLM/BsVka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LaNlHbBPK4JHktsvOuj7EYdnttsKxGte2Klje+OWR17MD2OZc913A+S992yxCjxXo/x6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DLd0ErXgdg77HTcV86VDOz2m3ueC7boxhtsDt+Wg5XU4b5iOX7VbdkmnmrmfwYgetlX1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CB/3dTf7pq+TWAlh719ZbEm+x2AH/AOXU3+6ahW7sA0pStPuUwFJyiPnzpP2E2ix3a2tr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gc54Ze2txfhquKk6MdtIgf6TF3PLMw/WvrJzdVRJuKLt8VYlQ1GG1b6WtidDUx6PjcdW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YntBLNS4NRSVk7GB7mx27LSbAnzXUdMDW/f9XFmodmJPf1j1jdGm09bsvtZTOoI6eRlf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2XSDUWIsRfvSLXtO23R1XbUS4I6Osp6NlFQNp39Y0ucX6X0HDTmuUr+hWvp6aWduNUkv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29hewObuXt+IYnQ4fKI6yspadzhdrZpmsJHmVo8b2nwdmG1oZilA+QQSWYyoY5zjlNgA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0BjmfGPkEtNu5dnsDsFU7Z0tbNDiMNFHSyNiOaIyFxIvzC5yWO9VK4DRzidV6n0GYzhu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UlHJJVRva2eZseYZLXFz3KRusd3QbVE5vvhg7h6Idf0l6R0bbJv2P2flw6WqbVPlqXVB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tb+KtidqMBA1xrCx41cf2rZ4dXUmIQGagqqeqhzFueCQPaDvtcHfqPaqwyQLCyi9t/JW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XRLX4hW1VU3EqOnMkr5MpY52hJtc6cF5XtNgtTgGO1GGVbo5XQhp62J12uuL7t4K+lNo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anEaZlTGDmh6wZ/C3NfNOO4hJiuLVVdNbrKh+c2N7ch5DTyU/s1PPtrHbuFhzXpuz3Q/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TjTaN9TE2bqBTZsodqLnMNbWXmjm3a5pB1Fl0I242uiY1kWP1LGNaGgZWGwH8VUd8Ogs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tEP31TivQwygwevrI9oJZZaankna11KGtcWtLrHtG25cG/b3bAn+yGr/ADWfYq5Nttq6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lhlaY3sIbZzSLEHTdYq6qar0DBOhulxXA8NxJ2PVERrKaKpMbKZpDc7A6183es09BtGT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jN/eXl1JtXtVRUMFLR4/WQ0sDGxRRtcLMa0WAGm4AWU37cbXbvvixADue37E8j0WXoJgL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H0zQD7CvWdj8Cj2b2bocIimdUNpg4da5uUuLnucTbxcvl07bbY72bSYhduti8a+5fU+y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VTvL5p6KCWRx3uc6NpJ9pQrZvBynnwWq2iZ1mCV7APWppB+iVtnHVa/FtcOqBzheP0So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p03SvHscV7b0Esz9HGPMI9asnaRz/g8f2rxnFm5MSrG8GzyD9Mr2noCObYHHAf7+l/8A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E7Rsy43WAAAdYT7dV1myEfW9E/SI218ooz+mSud2jj/pzU31u4G/kF2ewMAd0Z9IbRrm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T4T5cdMwuaw2Nyxp/RC73oq26w/Y2ixGlxOGsPpMzZWPp4w8Ds2IOo7lxrxdkRP9zZ+q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8jKGmnqXstmEMZflve17btxVhXtEvTXgA0ZTYu4/4Bo+ly8n262gbtPtJUYlAx8dM+NjG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NtFjDZfGnH+tdaD3wu+xY9XhdRRDqqqJ0NQAJDFILPy3te3JW6npGoqW5YnnkCV9sE3e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MlO8dy+zqFxkoqZ51L4WOPm0LNqz0uA0CLaKW9B0Cgqlbey4jbH7zcPqvS9pI8O9Kka0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aDTXkuvrquKnp5JZJGtjjaXOceAG8r5j6QsXdjGNTTv8AlG7Wn5I4DyFvenysj0uPaHot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J/8Aiuo2Zj2Lx+OWTAqXBqvq7GTqqVt2X3Xu3uXy7NZjCbfyr6a6PMMpdh9gIpcUfHTS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lJAs08dBYW53V1odE7ZnBHHtYPh/+rtH1LGn2O2elaQ/B6K3dHb6Fzz+l3ZNpI9NqD+T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eys9VDTx1VW6SVwYxopH3JO4DRTY836Uthm4VO+fD4WtiymSMtbbM0es02+U33heTvZc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biuHSUrwGyetE5w9R/C/dwPcV8s7VYQcNxCQNjLGZyx8Z3xvG9p9hWj27noG25iwu+zW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0E0jrNY474yeAJ1HffmvoJpzNBItfuXxgaUCM5hdttV7b9zlVTz0uPxTVM00cLqcRiR5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bgsj2TwUXaNKkFFwu0qo8r6Q+k07N7SHB6bDZKqdsTZC4yhjbEX5HmuU/ozYmTduAxkc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KWyOOYrt9LXYbhk1TSmnjZ1gsBmyWIXNM2C2oOQfAtS3xc37VLBum9NOJh3bwKPvtVf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Hr4FE7wqiP2Von9HG1Jdpg81uZkj/eVT+jTa0DsYM4nl10Y/aTUHTf0cqq/9jrD3ir/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fs4D3Cs//FckejTbHhgjv9PH+8ojo22wH/Yj9eU0Z/aV0bda7pwlO/Zt5AN7CsH7qq6Q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xRtG6jdT4l1JjdJn/tTje9hvzWXL/wBD3atnr4HU3PzXNd9BXQ4vs9iODdC1fSYtTGnq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BOUta0bj3FWQeZzMs0W5L2r7mr+odpP8PB+q5ePvDbtG4WGh8F7P9zo0Ch2htu6+H9Vy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hu5CB8E0gmgRQmkgEIQgEk0kAhCEBZCV0IC6AhAQNJOySAKSEIIlATKFAFJNIoEkUykg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CSqkonRSKiURW5fM20AydJHSM0g2IufNp+1fTLgvm/bGIs6WNuma9ukjl/2bD9as9DFq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lz7ly2wI6mvxSmI9SYj32W+rqKsqMRFQ3EcLwykDIyySuqQzrCQCbD3Ln8NqqWg23xcC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kieHMeTY9k8d5WcZ4rVrv6IuOL07YwS91PUNAbv/ALWfqV/UOBLZHhgJ1LtLd61mC4k2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JkzS4HcXRk/sroY6+mrIXPxCLrHjstfGbOI71vH0rEp3siqN+eMEi9t+hAPco0LWdbE1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txxWS6kosj5I6mZoBAyPaLop2UolheKh4BcGi7L9o6Dd3q7GPXHqah7QRZ3FuvFanaLE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McrnhgdyW1fQTyySNYWSZSXuLTewJ+1cztkzJTU8MzHM7Tn68bcvam0ENRUxNZVytbM+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FZhsLa/FRC6Xq3Pa5rmuNw64I0HPvWLh9jRQ9pxDHEa8AthFCDNBLEHseyWxeOAyk3WV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fEzURVPbcTYWcLg+SrqppJKt75Wjrie3YW14+SwtlQ5mzbHtJD5ppHmw4Dsj2WKz8QeX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4d9x/wA1tl0dbS5ZiGhgc22g496tpaDPhWeqjYTdwi43s65+tY+d8kkbW6zaNIfcEjco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WxsecrTe+ut/pujTHp3Pa10ty4OJOvHVEcPWPtbLfebKbY4eseXOdYc9A0oqSaarIu5x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VTRzSNFO5uTM62o3WVMjXSGMnsZQGj+fsVtETLLxa90b7E7tyjI5zGxtffOywH1XUqpT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dq7x4rYUle2lpI2SvAjLC6J4Fw27txC17YJMzbHMHXJPI2vYq+SBww4B4yhlx/FJP1/S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JpE3UxuZI0vcAL2P1ha2lEE83VQyGAPJdmdq1qlhFYGj0eeS8ZcMt92Xi3wUMQj9Erqi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Ai6QqptXVU8wc0Brmn1Xai+72JV9QKgPl6gQSNLQ+NpuD8Yz2HeraZ8U1oZSRIQSyW/H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nqnSNYyoY6Mvba1znb2gPHf8AypUbyF5ZRPZcW9IGrdNLAA+OoKxC10ri1zw/q3OAdv571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mMdKG7vWLgCL+wBV08PZkks4OcztC50VRjwOyVTHbnxuuR3WI+tZ+HCR1ZE15AfCHyXJ0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W5IxYZRa2fmrqaMyQ1DnEiRrLMdzNxcX8FUY2RsGdpGYXDmm9tbLIdljexsZN2sGe/Eq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gBrr+G9NrXSOLspvc5vqSFY2Jk/CGBm3Gpt+Y1ZPEKjFBavwO+8Gp0/iNV5WmKi7S68T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qSP6XL212q8Q6ZP7MIh/5WP6XIny+zab8DGPxG/QFkhY8ItGwdw+hXhcK2kEICagAmEl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0BMIEhMpIGgITCASTQgSaOCEESiyZRZQRQhCBjepJBNUNASQEEkkIQCEIQK6AdEIQCCh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3Q4vsDGeVbH9a9U4Ly/7oUX2BaP/ADsX1oPnCD1yV7r0K4LRVuCVk2IUkE7jUhrOsYDY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tg88LL6R6GI8mysV97pCf0Wq2+SO0hwHC4x8Xh1G3whb9iyGYXRNvlo6Vt99oWj6lnN3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pm7qeAeETfsVgpIRuiiHgwBZVkWQY4ga31WtHgFLq9LcFdZOygxmwM6wPLG5rWzZRe3K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jxQUcVqtqcXZgOz2IYpIMzaWIvA5nh70HjnTltEKzH6fBad4MNCOsnA1BkO4eQXmUgdP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rRzJUfSJq6pqKypcXT1LzK8nmSnBK6CvppD+CZIDLY9os4hvC5Cz7afRnRlgLMGwCnJb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vD27/NX9KuM1+z+xVViOEytiq45Y2hzo2vFnG24hcrD0xYBTxtZJSYo0tFgGxMIH6S53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n2UlwzD4q9k0k0b7zRhos0knUEqxHKu6VdtWm/wAJwnu9Ej+xe3dEm0WIbRbNGpxUxOqW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pYxwJA0v2l80CMhgNgV6X0abeUmy+HS0eI09XJnl6xroGtcAMjW21I17KlH0PZSDAV5e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sVHMdQ395THTHs+TZtPiZ/yLR9Lldmnp2W28JkWsuDwLpMwfGMUp6CngrmSzuyNdIxuU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6zXaCFdobl829NwzdJtQOHokI/RX0i7gvnPpqb/7SajT/qsJv/F/kRY0Wxezbto58SYJ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bXzOFrN8DfeubDM7Q61r8OS9P6GWEVW0NrD+Av8AoC4CCDNG3RNq73ol2EZi8VBj0laY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sd8wZa4JvxzLldpqVv32Y5qAfTZdf4xXtPQvGI9j4wP75k/ZXjW1zCNscey/39N+sVPg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YWarClihPqtcT+Kwleu9BLIBV4w9zGuqQIgHEXOU5tPaF7SHyNIDWPtx0SJXxzHCXNLj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ENpmk3ABbwK+x3zOaDnzAd6+ZtsmRHbHHHQBoj9LeWhu63d53RHafc7sEeG44GgC1Wzd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8c6AdIsfZa3x8Tv0V7NEkX4Ty66LiukHZCp2mmoZaarhp3Uoe20rSQcxHLwXctQRcKo8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2K0Lba6Qv+1WjovxO2uLUdybk9S4/WvXS1FrJqG68R2j2Gr8DwWoxCfEKSaKAAljYywm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ZYQ+EWO8Bdx014sZZqTBICC1tqioAPiGj6T7FwNOCGtud6zfbcKcFo58F2OF9HNZX0sN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Q8N6lz7Ai41uFyr2B7T9S9H6JcYEtHNhkzvjKYgx98Z3ew3HsUhWI3owrCO1jEAP4tMT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i3w3GD/ih/fXrAbcIc1a1Gd1y+w2zcuzeHy0stU2qMk3W9YGZPkgWtc8l1JAsO5RAsRv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XMA5hadxFl8udMVRRYt0iVslG2RrqeNtLUOe215Yy4G3MWy6r6lcNF8t7aYHiz9tsffT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V7XxwFzSC4kEFW+lxcjQukw/EKSupTlqKWVszD3g3XrE/TU04dNHTYfUNxExkMe7L1Ydz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Ls7jccRdJgmJNaB6xp3fYtfHs9jD3/FYXXOP4sDjf3LMauq18ZObrJyZJXOL3vdqXOJuS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L28Yypp3mXEIxSwPYBZribm477WWpi2E2qeGlmz9eQddWWI9q6LYnY3aOh2vwSqrcErI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zQQ0Zhcmx5It09F6YfjKLBzYj4yU28mrzx8eWOOwF76ePNek9LLM0eDNHB8x9zftXH4N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Goc9sM8hDyw2dYMc6wPDdZTL2zPTRdZVFpPp1Wx24Fs7x9aTsQrooR/D64kG1/SXg/Sv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fZ70uiZM2Zs7G3dIXaONjouBxKLqaGZw3taSL87JdxfD1bobq6ir2ZqH1M0srhXSNBle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FegDcud2KwSlwLBYaWj6zK4iZ+d2Yl7mjN9C6JajFB3rzbprucHwoC39XD/dvXpLt684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vHpZd7I3K/BPbziSQxxtOTMczRbdvIBWZJlERcSN1yqTCZMpFt/1LKLB1RuAdL3XJthx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57N76cPdZem9EemzcjRoBWzD9X7V58xl4tdNAfcF3/RIT8A1nG1fIP8AZxlax9ldw/1G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wbPtZjExaNauRoPMNdb6l9JO1DOS+aMRc2prJ5jr1sr338XEq5emY19NHa9t110Ww0V9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sf8AJuVNXhkVFs7g2INB66vfUCS7jbKx+VthuH8q2GwsebbHAiDoJ3e6N6xPbXw9+iGi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Z3Lqw856dcSr8M2HEuGVc9JO6rjjMsLi1waQ4kAjwXgcGP7QyfFzY7i72H5Lqt9j717N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swDGqTE53dirBpOrA+UALuv9CwOjjZ/ZDa7C6qpp8PxBnUTCJwqZRmJIvcZQFGpp5Ixv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3N1FxnhkEtHNNTVFi0SQvLHAcRcarpNqcLiw3anEqWnBEEUpay/K5+qy33RlszRbQ4jX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1zRG7LqXW105LPy18PNa7GsdjjJ+G8WcQ3S9ZIdfavqzaHHDgmyM2LmA1LoII5DHny5r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lX4d0f0dXUU8uH4nUSwvdG5zSbXBsbEkDeF2e0NdS4/0YYnU0DJGU76SQNZIAHN6s2sbE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49nTpAxtqjAKth5R1TXD3tC9N2axGlxrAqHFqSnbA2tjEuXK3MLnUEjfqF8syU5dcgXF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ejrC2tNzC+eI+Urz9BCJp4NtUy20uNW3enT/AO8K9O+5wI9G2iaN/XQE/mv+xec7XC21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rlej/c7Cw2isPl030Sj6kV7UNyjrY3TsLeAQNyMuZ25wOXH8ENFBNFA7rWyF8gJADb8l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+EKUg8Wxusuo6Uw5+yc0THOb1k0bTY20zg/UvNcEoRR4zhk0L5mSMq4d0jrEF7QRv1Fl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NxOqo6hzHuhLcr2bnAtBvbgjZ7ZuTaDF5aRlS2m6uEzFxZn3Oa21rj5y6HbtpG1FURxj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ivtHUWJaX0T23Bt/bI1nXkVVPRZTNp3yVeOysja0lzxTBoaOZ7S9KjpY4sPipXgTRMhbH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I3ar5nmwoTU8eZ73PMbXOcSTckaq/brEcSI2fihra2GJmDwAsincwZmlzCbA9wWpTT6D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EYcXA+t6Kz7Fi7SUFJS7L4zHSUsEDZaWUvEUYbmOQi5svBOi/Gq2i6QMFZJX1clNUzmG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1zRcE2JuR52X0JtRrs5iZv8A9Vl/VKqPlaKHLCwWvYL6m2Af1mw+z7r3/pfAPYwD6l80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vpHo4/sEwMf+TYFItdO3VSKiEzvVZQf6uoWi2rxiDA8Eq6+qcAyGMutuzHgPMrdyOs3X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6XiEGAU77tjtNUWP5rfr9ilqybeXYpUT4piM9fUuzSzvdIe6/BZ+wezmJY/tXQtw2ASC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aGMbIDfXwWMyLsDdbcvUPudgPvhx/upYR+mUlavhidO8ULtsmvkAOajj9bmHOXn9LJFG6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X07tntBSbL0zMQqcMnq2uBa6Snia5zQNbEnx+lcQ7ptwBvrYRidt/wCCi/eTSSvJHTst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VW9onY54jJaN5c230r6l2Zx7DtpsFgxTDLOppbiz2APY4aFrhwIXknTZiVDVY1Q0ENPE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ti240YSPbbwTWlmW68sfkZpkbr3L3r7n/XY2uI3HEX2/0US8OgoKjE8UpsOoGdZV1LxH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1J7gvqjZbBafZ7A6PC6PWKnZYv4yPOrnnvJurPRlW4VMvFX8uSqeL3Rh8vdJDizbLFgR/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Y4rtuRfivd+lPZTDHYHWV8NKG1xlEplzEl17khePU0Ter7IB03rNum55dLsD0cN2swaT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D4OrbAHWy24k966f+ghRu/CbQVR/Jp2j61xOzu1eN7MQz0uEmjNLLKZsk8ZcQ8tAOoI+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gG7MKB7oXfvLW0sroP6BuGccerj/AJJihVdCeG09JUTR43XufHE57WujZYkAmx9i5x/Sp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9Af3lVN0pbT1Eb4pPg4RyNLXBsBBIIsQDm0V3tNVvNm+h7DsX2YwnEZsbr45KykiqXMY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w071wW3uyceyuPuoIKt9VCYmStkkbZ2txbTTgtrhHSJtLhWGUWGUslGKSkibDH1kGZ+Ro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aDF6zH8Q9Lr5Y31D2NYSwZW2F7acN5UtNOcdHZw5XX1tsMb7FbPf/Tab/dNXyiWODhuG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fZ3/AOm03+7ahW/KwsR/qST8h30LNGousLENKV/5LvoVZfJGMwn4SrCBoZ5D+mV0uwe2k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raEz+lSmaKTPYNLmBpDhvI7I3LU4o22IVWbT41/6xTocExPEKSrrKCilno6RpM8zSMr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LMPlqJ4nz9uQl0hABNrXsF6L0e4dK3or23qXtIjqYxFGbaOyB1yPN64djPi2vBu1wuDzC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X0S7R4dKG/0sppBG4C12Pa5zb94Idr4KxXlr2A0VI4DXqY/1Qux6IdrcO2VdjTcankgb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n5soeCOyDbeN65yCEvwiie3VphYR5tC1VTGW3DgPNNle6zdL2y+X4usqJHchTvH0heU9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5xCkuKZtKymjc4WLu0XE24am3kuRyE3IB37+CGwyOJyi532CqLsUja6ncBqQF9e4Wb4Z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8nYPgeJ4/iMWHUFO95lcGvktdsbb6uJ4W3r66hibBDFDHqyJjWNvyAsPoQTWq2lxJ+E4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01NJM1rtxLWkralc5t6wv2Px0AEk0MwAHE5DooPAMU6Q8fxWCekqJacU8jjoyOxsDoL31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Yuddx1J71kw4LikkMZgwqvkDhcBtO4nf4La4XsNtVirgynwapgBNutqh1TG9+uvsRWZ0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lE7A6hobVVRyNj2GHxPuBXZ9N2OiqqIMBicC1tqmq/YafebeC6zZ/CKLo52PqJJpRPPb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tYNaOQ3DxuvCcSrJ66qqqyrdeoqX9ZIb+weQ0TatTIBnNgvSOgvZkYltBLjlSy9Jhxyw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ijXxIXncNPNVzRQUzHPnneI42NGrnE2C+q9kcBi2a2bocLicHOgZeWT58h1c72+4BXaN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R7T7R1DqynqPRK17A2S7c0cttxIGoPeF3wIsjQptHgMnQri4uGYxRFp4FjyvQ+ijYeo2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VUlY6I/FsLQzJm5/lLvLAJhTRsghxsFK1rqD/VKsHl/SD0i1uz21EWDUOGRVD3wNm6yS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WhPSljwsXYJRW4/HPCxOlmMDpOoH86Fv0vC1meMAZgCFnK6qybbh/S7izCQcEoz/AJw7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FvgKlJ4WqHfYtCdlsbxeJtbhGEzVNLIXAStc0XINja511BCbtidqra7O1I8JGH60h4bk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P9O77FE9MmMF1m4FR/6w77Fon7D7Vx6/ANSfAtP1rArsDxbCSw4vh0tIZblucg3sBfd3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4lGR1mB0pHdUOB+hbLbjaMbSdD/wwacUxlqWtMWbNlLXlu9eX1Aa6OxFjzXWV3Y+56Av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K43dLHn0jtRpwuvavucb/B+0JP8Ad4bfmOXjLInEMu3UtafcvbPue4yzD8ezC15of1XJ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jggAmgJoEhCEAkmhAkk7IQJCE0CsiyaSAQEJhAkJpFAihNJAikpWSsgSE0uCgSSaSAS4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egiVAqxQKCty+ftvYg3pqxph3VWExkj+K0fUvoJ25eD9JrOr6aoHDTrcFHnZ7h9SsV4/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7jQUzpAIIjmc4AWEbdxK9B2MwPDajZ7DaibD4HyGIZi9tzmaSCfaFXBUPopKB7M1po2R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dqtpsZM1uzkDXOsWTzRWPMSOXPHkuW5+G+2SSthV00NBV4XJRwxRkTvHZbofiZN6tgqK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x6sWzcb+1TrS0zYW6QXaass8zFIFgykRNyGwI32HFdcUKMwvfaV7m33Ei/tWWaulhbRx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AOX5Qtqd3Ja577x2cDY6acVFwdHBI2JrS4m5BtmP89FtGfikzqGrnpqFvVt61zy8AOcd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TaSOndBG18sjg5xk6lrBbMdSBxAW0xSMslzg9p+pbxANiuc2wE7YMPMNU0xuDjobEO3E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WnDoon07qSRm4iO+Y/jDz9yyYOqldVStPV5Xh4jAtY9X9dvetFBLK2COUyPsbtFnHVZ1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IHOdYyOOgs0WJv5KRUMNjjjwmhMDhkMLXkX4kXPvJWVma+Iki/VkAEciTp5Ee9SwKlin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zqXnvvpp4EJQsMUxYeyzNkJIuAeH0LcYromRPlmga15a3rA557gdd6jjLQ6rLoNGMaOz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zaV7485kdaIaWsCRf3BSqrOErhq1to7cSAEaa6Q3ZobPOjm2396kype4xwSMa4ZgG2Ha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S726CwJN36ghYVU18kmrWsDRfQC44oNjJMIMsb25Xj1TbvssV76iSXK52brDlA3htuSc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cxOV2YbnW3+eqtZE90geIcwacwDDbXuUow6dwOVzpi1rhqNdeGq2TQJom0zgbVAdZ7eG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A57WStljycG6D2LZZGRvpmxx9mNxd2Rw7velVzktO1j5GFoLcrgOe5bN1Oa/DaecOaaq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f7tVnVrYqiItOsjCWtdusDzWO93UNcykkayWJuhNjv4eG5Bozkc1xIIIF9CtlVPhds5J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cLFzetbY9+gWukMRlBscxGYgHQA7wPfZbSqNL8CUsz72ppIQ6/ymiRvDwTIjY1E8bXMj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7t2fn3blGRxiq53EEAEi7eGunuWC996ftuL3E3ud+U6gFbzD6dj4XTSvyRyNsC46mzVW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b9bjc4KyJzZqPqYxkey9iflXSdJ1sIcLaX7NtbLGdZkEzmdkt10Gh03oKZiWV8h9XK62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zX3yubrbuUK4tfXvc6w7IzH8a30FVtF47XPWNdd34w5hVCxUg4jgVtTlqSfzWD61YSsf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HVH3RrKA3rUYpXXiXTJ/ZnEP/LRfSV7avEel7XbaFo3iniHvKVI+zm6AeA+hXNVbd9la0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aICATSTSACaSaoAhNCAKEFCACaEIBCaSAQhNAJFNIoIp2QUBQNNJNUJNCEAkmhAroQUK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k+CAqDgvMPughfYNgO702P6CvTyvMun7XYVg51kY+lB88RRZgeN19I9EbbbK0h5k/qtH1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fRPRQCNlaIG1xvt4BFd9GL6q0BRj9VSRAiyEwgRCAmiyA4JFMpIEVxnTAL9G+Ng/3No/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OnrqWSmrYI56eQWfHILg6oPj2IgRjVo04lSaA5rrkW53X1INidmh/wBhYdbvhBWFXYHs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gNPIRfJMyNptzsVNLt8ylrTm9X2qvI3hY6r6TfT7BtZYQbMf7Fcv0xbNYLh+ydNX4Zh1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p2BocHA8tCg8ibE0xCyXVAEdyZFo7DReq9DuzOE4ts7W1eM0NPVSNrHtEkwvlY1jTbw1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c32hORwG97B5hfR5w/YmmJa6m2aYR85sF1lYdhmyuKCQUFFgVTksHdTBE7LfdewV0m3g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ttxcS30PcQvp+IXjC0mGbM4ZTTNnGG0MVRG/Mx8MDWFuncAt+0ACyshaHL576Yo8/SNV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9COXgvSsL9IlWD/e8P6qUizohYGVG0dxr6CdPIriqeMdQwjeWhd30WtDajaXuodfYVx8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fQs/DT2Toh/sTi/xiT6l5FtIy+12PE7vTpRf+MV670Qm+yrL8KmUe8LybaQE7U7QW3it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320FbF8YHQySxSBti6J5YT7FjZq8nK3FMQA7qh32ru+jLZ3DtpK7EGYoJHMgjY5jY3lj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BejDoz2UEgZ6NKZSDvqn3PvUg+eTNXNeM1fWOI4mZx+lZtHdocXk5r3JdvN17x/Qt2V7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tS76145tNhkGHbQ4pR0zpDDTVDmNLzclu8XPFXSO76BjZ+P21+Mi+gr2aM7l4r0B/hse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8q9qgCRWQAmkpKoRGixa6qioqOapqHZYYWOkee4C5+hZJO9eb9L+M9Rh1PhELvjax2aWx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8kNPMaqqlxjEazEqkWkqZC+2+zfkjyFl0fRtgoxLHnVUzQ6koNQ1wuHyEaDyGvsXNNORr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xUGzFCIyHGojbUveBbMXgO+ggLEu63fDzHbHCvgDaCWlaMtLUAz03INO9nkb+VlqMGxR+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x6phyTNHyo3aO9m/yXsnSLgfwxs6+SBl62ivPDpqRbtt8x7wF4gWiWPS1iFbCXb6Vo52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cAQQdCDuKvdv7l5r0PY4anC5cKqX3qKAhrbnV0R9Q+W7yXpTfVVjNhFtyrNbG4sogdpT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Gu2qwShc5tVjWHQuabFr6pgIPhe63pNrFfHu2uGiHbraNnVgubXykfkl1x9Kqx7Z0kdI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NY9C7FiWCHqCXH1xm1tbddeIVe0+000bpHY9ib5L3ANS8C/gCsNtP2RcNFzpZMQ2eAm10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G0jDUUOKPnDRnysZYutr8rmt3sT0p4dtTtCzCqegqqZ743PbJM9pBLRe1h3X4rwyg2ex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XVMT/VfFTuc08NDay7nor2R2iwrbjDsQrMIqaejYJGSySZRYOYQNL332Qsd70snXBbfO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b7X4OP8AxJP9y9dB0sevgo3aT/sLnNjj/wBNcJB+dIf9lIs32s9O46UW5tkHN51EX6y8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4Xuw2HfZeq9Jxtss3vqYh715ZipBw2e2/qnfQmXsxe8YZ/UNOTv6tn6oWaAsWjuKWIW1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zQ7evO+lz+psKBA1qXfqFeiO3rzrpbv1ODgcal/6hS+ie3CRsPWM7hI72RuP1KdwYjr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8NIZz7IXqsm0ZI5Lk2sscluIYz3sB+td10RnNgWI/wD1B/8Auo1wkxySEHhFEf8AZMK7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f/MHH2xRrWPsvp2eLz+iYXVVBsOphfJ7Gk/UvmuniPUxFxPqjUr6A2/n9H2Mxd99TTuj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6jN6C5truykac7K5Ji67a+l6nY3YyEjUwF58XMDj9Kw9hGFm2+BtO4ySn/YyLp+lSIUt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Yt+Kxo+paLY8gbZ4DYb5JP8AdSKX2fD2+PRjR3JO0aU49Wt8EO9UrbL5w6fIg7b2B1t+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52blwDGR/wCbZ+oVzfTu0/fvSnnQN/3j1033PemC41/jTP1Si/DmOkCMN2xxZp39aD7W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AV+K2tcQsv8AnFaLpKszbfFbDeYj/smrf9C5BxLFf8Xj/WKx8tfDS7UQhm0GJAD/AK3L7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Vjc7onxKJ3aPU1oA8nH61zO1ljtRisfETk+0A/Wu76L2iTZIskAc30iZjmniDbT3q/KV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bm3MjbsI7133Q1tTPhdZDs7NTiWlqqouhlD7GJzgLgjiLhbjHuiaukqHuwmrpZKf5DZy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23X0T2P6OMYwzabDK+t9FZT0snWPyzZiTYgWA7yFYPO9p2iTanGntF71s365Xon3PbbS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71cZjNK2TaDF8vrtrJ7/AOld9q7foEb1dbtEwnUtpnW8HShSUr2FpzXFu5BNvFMesVHL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K/rLEOdVH9a42nYPhGgNv+sw/wC8aux6SnAYdSj51UP1HLk8NIfidA08amEf7RqlajN2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Aw+9w+pS6PDk2mI50rx+nGfqUtvNMejv8qmZb89/2qrYvs7VxW0vDJ9X2KfI4iSIR5mH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6lVtzSZcE2Xnt2X0UjATxs4OH0uWyrYT6bVXP9seP0nLsItmhtT0a4TA2RsdXA0vhe71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i/uSeVeAfHU9TTVVI4MqKaVssTiNzmkEe8L27C+kJu02E49RTYe6kqafC5ahzxLma6ws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nRptIyQgYcx4HFs8dve4LLw3YzGMDwzaWtxOmbTROwieJvxrXlztHfJJ+aVfKeHG+jObA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fQfRuT94uBE7zSt+krxRsGeIabhu5L2vo6t95WENFvi4Sw24EOcLJCuncbWQTv8ABDjo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h2vxqDA8Fq6+pI6uFma1954DzNl8ly1k2I4nUV1Y/NPUSGR7jzJ+oaLt+lvaqvxbE5sM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bEzjYkAuPErS9HWzcm0u09NROafRI/jqp4G6NpGnmdPNT23PDB3RkHQtNiDvBC9J+5xB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4Rr+WVwm1jDBtPjMOXK1lZKG9wzmwXdfc4X+H9pBw9Gh/XcmPtcvT2/E6KKvopKaoF4pB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b3ZabZzGpYC09QXdjkBwseVty+tcvZXF9JmzkWN4BO4Rg1VOxz4zbVwAuW/WP5Vb+Wcb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EdkqmtbRNbUUtXH2qd7soEoHZeDw5HmPJaaoxF1TVzVNS8vmlcXveTvJTbTEM7Dg8kAh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a++Paahwlz8kLyZJ331EbdXW7zu81PbXp6l0FbL9TTybSVsY62oaYqMHe2O/af8AxjoO4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U00EVNDFBTxtjhjaGMY3c1oFgB5K8ArTnT3FQcN6stqVXw1UHJ9I4/6JYgd9mj6bLwSj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e99JP9iGJcyxo9rwF4cxjRT6cuKzW8fTc7K7EV+09JNV0lbS00Uc5gIlDnOJDWu4cLOC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mxykB42gcfrWg2a2uxDZiKenpqamnp5ZjP8AGOcC1xa1p3cLNC3M3S9iTG9jCqJx/wAK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6F6wtt8P0w/zU/vKs9CtcGuy4/TkgXA9GOp/OWO7pkxa4y4PQW4kzPSHTJjAvfCMPtbh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HRTNj+z2G4v8ORwMrIRMIjT5soPC4cLrnNstk37LY1HRuq21IkpxOJGsyi2YtsRffotz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z1BhMFHRzRUcXVMkkc8OIBO8A2vqtDtLtFUbR4m2trWRxziJsIZEDkyhxdxJN9Up8tLN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3o/ObYXZ63DD4B7GAL5me68ZA4Ar6Y6OB/0FwEHhRsHuSLXRj1VhYj/Ukn5DvoWadLhY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jcfcqy+XsYiY+rnNr3keTr+MV6Z0N07WbB7RtsbOmm9hgavMq959Jlbew6x/6xXqHQ84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zSH/AGA+xSHy8yxFrWSMb81oC6/YU/8AQXb7l6Cz9SZcfijw6pIBuMosus6PjfYfpCa7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pBz2EyZcBwy4/wCrR/qhbrZzaPC9l4MSxPGcOfW07TTxkxRNeYc3W3cQdLaAexaHDz/S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H6IXZ9F2F02Ot2jwvEYw+lqaSON4IuR2nWcO8Gx8knsdD/RB2esMmCVTmEAgtporEcPl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riqWvoDA+nYZBHLTMvIOTLEgnuXmVNh9VgklRg1eB11C4xsPB8fySPK3lZWPjZkLwbGy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dM2ExUuztRDHva2V7Ix5gA2K77YraJu02DnEGUklLH1hiDZHhxcQBci3C5svE4NktoMU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CUBzJnPaxhB46m9l7psthLNntm6HDWuDzTRZXvG57ybuPmSVqJdNqCnlB3pcO9WD1QVU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3qMhsN5urStJtPi8WEYVU1kp0ib2R853AeZU9DzHplx4T1EeEwP+LgIkm73b2t8hr5h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bjVZNWV0kszy+SRxe88yVRRwS1NVDBTxmSaZ4jYwb3OJsB7VnbT0ToP2b9MxubHKhl6e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nDU/xR7yF67tL8JnB6g4GYfhBozRNlbdryPk+JU9mMGh2fwGjw2Eh3Ut7bx8t51c7zN1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fPtZ0gbXENc2rghBJa5vozbscN41UKTpF2spqqOV1ZDVRscC6F8LWiQcRcajxXbdJ+zs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Rv8A6paB6ruD/A7j368V5QzK6xadCLghZvhuar6XwHF6XHcIpsSw9xdTztuAd7HcWu7w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HG0/3rYx6PWPtg9a8NlJ3QybmyeHA91jwXvg8j3jiku2bNJFVv8AVKmoO3FaR4V0xjL0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/pSBcznLrg7wuo6ZzbpAwMfOoz+tKubOhdwG7xWM2sXtnRa0feHhfEAzW/0z11VgeC5f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8OnH+2euq0WsfTN9qnNBXmHTc7JhuFm+hnkb7m/YvU3AAaWXlPTqR8GYQ24uat36osrf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zLrMSIP3Pso4DEHefbK5KRpzOFjvXV4oP/6fKkNvYYi8fplZx9tVzFNCckVxoGMFj+SF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i1vjIP1XLy2GI9RE7cOrYbX/ABQvVehF2emxw6aSw/quU35K9PbuUrJBSIWmSTIQmdyo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mhAkk0IEgpoKBIQhAk0IQCRTQgV0XQUkBxQUkIBCEkAUimglAkkIUCKXBNIoEkQpKJRV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dMWAvtfrMIe0eT5F7i8b14Z0wzhnS5snFbU0MuvO5k093vVg5mUsFO2INc6d9I1zOWYM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dV0mK07QA+HEzMy/KQA/tFWNg+MpZOsIDGEadz3BLZD4naPHIPkllPMPzS0/qry4X77H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mCqpKqdrw11bDoe8Fu7xWXJHK+RxfIIo/lSEEjyHEra46P4JTOsbNq6c/wC0A+tYuJUN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GROcRn3t0PHluuvXh6cmLWAUtLC6nqKhzpLnM9gZoNLAXusGQyyODpXOeebla+AtaHEn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9ytovr3Of1ZBtYADusAtDtHTGoo4Hh4vA8uIPHNYfUtzKTuP/NYtdBJUUVRE22YhuXv1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QxdXcPaSD3FWwukFDiLHR5w7smRo1aS3TTyVVDE6J1RDqBFO9pPgVtKSV9LTYjJrq1oH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1ZdR4oA92mQ79Lg6nxIWymc+N1+ZDiHC/msTZGlYKfFZZATTnVotcuc3Ww96ywczWvPr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uzNB1a4Bz22v5qhs0jDKYzdjw9j2uJFrjQ6d9lmQsd1o6sOvbe08OStlYxkbbMaHkdotB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8skQdkfdrm2I3n/mpMjmbJ1jAcu4h3EELOOGFsZkhcHkDNYm1/53WHPBUSuZctc12h7X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LXcRfLySjMwkyNe91m3y39qzIKYQRGQFkosfUdaxGhBUjI0OEnHLYG3BFgqRVNmdExzX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L92qy43P6lsb+sZKxou8C4v3+xa4zl7OpdEQ3flvr4j2rMqXPhDGPd+FjHaB1I4KKzXw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dq6+h32WmLBNUudbqpL3dm9UraVMziOppyX2iADnC1nXF1rHyOZ2LAucMjj+N/MJEtQq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4r5fxhc3F/DULFk1w6ZrwQ174QWH/CtP1FWSzPiyOicYpdcocLg6qNaTPC9wAbndES2/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KRtWtLX52DsgDQ7tNyynPe0U7H6Wdy0Fz/KsV0xaIg0izGNa4c3WBJ96zoJA+S7HFrvm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NMUbL3BG5XMJmeyMAa8U8QDC0lgc0tdfmPD3KqizxVEbwRmLtNb8CgqqnNbVS6Wzkubf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NWOHpMLnusCTw4FEUDmGzhcWBuqjGr7/AAxhFz/aqo/7tZW4KnER/TTB78Iaq3heJXHe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eJdL4/6cxWG+CL617W42e3wK8Y6Uh1vSJTMte7IG+OqVJ7fZjfWVoVY9Y+KtC4tJJJ8E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kBBIBCEKgCaEIBBQhAIQmgSE0kAhCaBFCE1AimkgKhoQmgLIshNAkIQgVkWTQgVk0IUA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LzLp9/sHjtv9MjH0r00jevNOnoX2Ji3f1ZHv80o8Gi0idpqvoTopObZimPC5/VC+fIwe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0QvzbLRccshB/NaVFeix+qFNRZ6qmFUMBBCaaCFkwmUggRUSpEJIBK17qSEFdwAS42aBc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Zi+OVdY4NcwuyR3F7MGgXq3SLixwrZeoMRtUVPxEfnvPsXh7IQynuTuCxnfhrFPBcCZt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ei5+tqHAD1W62816R05MbH0eBsbQ1grIQ0AbhqBZWdEOD9Rh9RicrAJqlxjZpuY06+0g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gI03VkR+lXGaiW+XgOawGmi986D4mfeWczczZKmQvaeN2tBHsXgculuGi+gehXTY1g4i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7W+nh+1GDNwfafFsOewHqZ3ZLjew6tPsIXT9DOJDDdsBTOOWOrjMVjuuNW/Z5rfdPeF+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7FSw00xA+UzVpPkbeS86ppJKCspq2AkSwvEje+xv9SUj6xYdNFPctfg1bHiGHQVUJvHK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A6s81qVknLwbpTH/ALRqz/F4T+iveJDbULwrpP16QK2/CCEfoBTL0sZvRg21VtETazqH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1PEfxR9C7Houdet2h5ChP0FcjTD4qNt7kBZ+Gp7evdEYtss0H++ZfpC8nx0l+120DOHp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omP/AEelafkVbx+i0/WuTxbo82gm2jxWtpY6N8FVO+WMuqA0gEk6iys9M324fB8Vr9ls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XRhj4pgbaG9xYroY+lvG8ptg+HtePlZ3m/vWZJ0YbSzXucMYfxqhx+hqsi6KscEBBlwr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KyI083SttPUXjFNh0LXCxMbHXHndc26aSr62WpfmqJHF8htvJ1JXYv6KdpGaxyYS491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LtqQdIaE+FWLfQrVbfoGZ/DsedwHVBe1QriujTZCXZjDpxWyxvrapwdKIiS1tr2A5712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4b0yo3UHOy7yqiNRI2KNz3uDWAXc47gBvK+ddocYOOY/V19yI3uyRA/JY3Qfb5r07pb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p32q67saHVsfyj57l4t1gghdpmyiw5lTKtRvcDwl+OtxppB9FpMOnfIQbEuMbso+vyXu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I25NqCDU/wCDauf2RwD4H2Cro5m2qqmlmlnPeYzYeQsF02x4d96OBGQkv+D6fMTz6pqk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heEbd4QMA2kmjjaG0dXeog00Fz2m+Rv5EL3u+tlxvSfgBxvZqYwMzVtHeogtvdYdpvmP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4Hi/wFtFSYmHEQX6qoA4xuOp8jY+S+jKOYSxMe0gggajce9fLkEsdRGG6FrtPtXr/Rbt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K1lTSC0Je7WSL5O/eW7j3WWJ4avl6dbW6HblTDM2YAtILeYV++60wg4bl4B0wYVQ/f5J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ikkJLgC67xewIBOg9i+gXcF4l0p9vbeVnzaSH6XJfSz2Oj+nFfs1tZSPgg6sUYEQETRl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PYvKoGCSCGQixy2I8F7h0OxNczGmkAtdJCwjuyv+1eNMhyF0ThZzHFp7iDb6lPhue3pl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oJHxvY5jCWOsdJHNO5aHozfUDpFwgPlmc1wmuHPJB+JeeK3mEPFR0MiJ2hjrXR6c+uv9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9wOSQERukfHmO4F0TwPeU35TTu+lUXnwTwm/YXP7HC+2+Edxl/3T1vulF49NwRh35Jz+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HbjCvCX/AHT1L+5Z6dt0oG2yrLa/wqH6SvK8SIGHVHD4p30Feo9J78uzMIO41cQ+leY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jvoTK+Ux9PfqQWgZzsPoV7db96ppvwQsVeAtMg2uvOelz1cFF7XnkP6C9FfvJXh/STtI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bo2YZJIJHO+W5wbu8B9KX0s9seCMPllHEUtSfD4lw+tY8wtSv55SszC2mSWucNWx4bUv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5XjqXX3ZSudbX4k3+FP74YLf6Fi7PobNsOxdpO6uB9sTFxdSb5SdfiYrHu6tq3PRZi76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MVYz0hsgdq1zBYi3eLexXG+Uvp13SjMY9kJI3AB000UZA55wf2V5PQwGbEMPp7X66phj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t9pjjNa+hbCYoaWodcuffOWFzQQLabz7lpMHqaaix3Damuf1dNTztmkdYmwaCRoNd4Ct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4C5+EW1+Mmd5Wb9q0GzDQzazAnAWInc32xvWRtftDQY/iFC3DpXyxwMfnc5haAXFtrAi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ra/AmjUidx9kTz9SXzSensjL9XpvtpdBvlN04/UChI8Mjc5xAaASSTuW2XgPTr/ZrRf/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Rfc/C2D4131Mf6pXF9LWOUWK7YufQVEdRFDSxxdZGczb5nONj5rsfufXh2G46Af+sRH9F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b6U9NuMQ7xGf9kz7FvuhJ18Uxcf8AgMP6a53pYc5u39a0bjFER+YFuehCQ/fBiredGw28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ugJ2zxi17Ocz9Rv2raYJj0+zuyeanovS5X4g+LKZOrAHVB9ybHg0p7SRj76sUe/5zAB/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lhEmH4dEZahle2cxtIDsnVOaXakaXsPNPlPhk/0VK0Oy/AUWn/nD+4sWp6VcUe1zafCKS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+XysLqDNicdNicOy8O1KzT3pP2GxpmvoIcTuHWs+1PKeHOYS41ElVV1DQJ6mR0rtNLuJ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1+zeKzz4XT08rKiNrJBNcABriQRb8oqykpZDmZLG6J7HFjmu3tcCQR7QsqgwOrxOplho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Lg2wJsN5UHs2B1vwjhVDWluQ1MEcxYDfKXNBtfzWe4arU7LUc9Bs/htLUtDJoKdkb23B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S5K0jhulCS1NhrBvNST5BjvtXLYH28bwxt99VEfY4H6lsOk2sfLtBQUlvi4IXTE33uec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s+R98eEAf3wD7ip8tfDadImmOUbr/wDVh+uVRsU4HaumPOOUfo3+pZHSNpi1Hf8Avcj9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mH23OMrf9k8/Up8jV4wSMQrbf3eX/eOU8M6RJtl8MZh3wU6t6odaHicRhrXySWB0PFp9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uuKuoB/0z1oJMNJxGWpp46ipmna1hhjbnyhuaxAH5RukHRTdKW0VRkdSYRQQMdu6175D7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9pMbZJDX1lNT00sboZI6WHLna7eCXXKsg2fx+psIMErRyL2Bg9pVuJ7M49h2Hy11dQGK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4gXtuB708nhXDCWxNc0i+tytnsA2pptusLYyombTTOnMkIe7I49TIb5b2vcBa8SCmphc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0e4DU1dZh20LpoWUrDNkhAJe42fHqdw1uVYV6aAcoUJgRYgX1CmzVqbzayrLwHHOiLaD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QU0Ekry0SSFxylxsbNHLvXpmwWxlJsdhElPDJ6RV1Dg+oqCLZyNzQODRy71x3TD0hY5s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QmKSIPLqiNzzfus4Lg/6M210rcoZhLRzbTu+txRfNYG3padrMVLTfNUyG/Ptldl9zkLY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13LyyprJqyplnqXXkle6QnvJufeSvVPucGvOL7RS6mMQwNzd5e7T3FI3fT3cvbZed9LO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FwOI1YLI+OQcXFeabSdIe1kGP4lBFiQgiineyNjII7BvDUtJOhWkNbUYjOa3EZ31FW/1p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VmY+UaSEQQxtNiQLH6FKnqqvCa+mxLCnZKymkzsPAji08wRoQu16P9k3bUR1NZVPdDh8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Lbf+S3S/Nc7tBh0mC4xJSVAPVG5YTvBvYtPgfdYrOrPLe5fD3/ZHaKk2kwODEqM5c/Zl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h+rmLFbsODhovl3C8Uq8DM0uF1M9M+UWcYnaP/KBuD42Xr/Q3juJY5heJvxarfVSQ1LY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XtoBxW5dsXHT0XmoO3KYUXhGXK9ITc2yeIt5sb+sF4dC28DO9q9027sNmqu4uLxi3+Ua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gJBIbZSxvFucE2PxTailmqMNlp4YoZepJmcdXBodpYHSzgtgOiTH3+vV4a3xc8/srseh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7q8/7qNejSHKO9WSM2+XhB6HsaI1xbDGn8mQ/Um3oaxkkAYxhtzwySLG236RNq8K2grq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5GRtdBmOVr3NBJJ/FXPM6VtsibmsohrvFK0FNbN1sdkujbEtpdnqTGIcToqZk7pG9VLG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d7StJtRs9UbL49FhtZUQ1Ez4BUNkiBDcpcW2N+OhVWBba7S4DhUeHYTXQx0jHPe1skDX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cyVj1+J1uM4gK7FZhUVfVtiz2A7IJIAA04lLFN0bQddNNV9JdG+uwuAHd/BW6eZXzfJ6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cxOj2GwFrw4OFGw2O/XUe4pCugf6xssDFjbDao8BC8/olbEhanaF2TA8Rd82mlP6BVYfL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pHfSui2Q2zpMB2Y2hw2QTGtq85gyt7JLosup4ark8aqQ3EaoXteR30lYUNPVV2c0dLUV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HkbDRQ2zWVPWxxl5Bfls4jddd70anNsd0hcb4cP93OvOqfCcXc7JHheIOcTYNFO+5PsX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3R7tK7E4XQ1eI0soELvWaxsT8txwJLnaeCDzLDpQMAwzXQQNC9A6EJ2/D+NRl1y6ljc1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fiMLpIjp1bbW5ak2VdNNJHVNlgnlgkaDaSKQsPhcarM97ase0dL2GSigjx6ii6ySjsyq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8Ru8+5eeMySC8bw5h3OHEc1ldGVfiNRt1BhuIYlV12GVcE7JKeadz2H4tx3E9yrxHCZdm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DE/NBL8+N2o9g/nomU35J+HfdEWPGSnmwKrcRNTXkpsxvmjvq0fkk38D3L0k2Lee5fNE0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KSSGpj1bJG6xB/mSu76K9rcbxXa2XDcTrX1FL6I+VrXsaLODmjeBfiUl+Eseu2unuYLp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x+3m2FNsxFSNngnmkqy9rBFYWygXuSdPWC8l2w2tl2l6prY3U9LF2mxF1y53M+X1rq+n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DtVAufCNeWvnpwLGSMO5ZgsZVqK3Rttck5jqtlsfi9Ls/tBDidbSy1Qp2u6pkZAIeRYO1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DKT10d72tmCx5KiFjgOsbbmDxWVr1s9NNECbYLiWm7ts+1VHpqpTb+ktePypGLyWSaHf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G1pGe1b2mnrh6Y8NmzwV2C1bqaRmR4MjDcHeCOVlz21mzEmzGLzUrC59I9xlpnne5pOr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J+rfGQJG3I053X1ftfgUeN4a+ndZszTnhkPyXd/cdx/kVnlPT54kyyxOZI27XCxC9I6M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sbdK6QPZDRVAGbMHGzWP5EXFjyXE4/g1bhE59JpZYhezgG3DTzBG8Fa/BJr7S4K6JjnO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I0/Us+mvb6jG5Qk3FWkakd6reLg2K6Rh4V0zvt0h4CDu9DzfpyLnwGOedV6J0i7C4rtF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JHFTUvUkTPIJOZx0sDzC0DujXaa/YdhtuN5z9ixlNt42RjbObcYzs/hzcOhw6jqqaOR7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nF1iB3krZSdK+MR6HBKO/dUO+xY46NtpwBb4OtxHpB/dSPRttKd7cO/1g/uqasTwuk6W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/wDhnH6lx+1+0dTtU6ndXx9S2ncXMjiOmY21JPguod0a7SEHsUA/zj+RYsnRjtLvEFIT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kEjTid6zMbxhzujOXZ6ijkqK91f1ro42klkZFw48gTzXTxdGm0r5PjYaWJnN04PuAK83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+ZreqcZYogL7mtDh9SSG9uupnNEDWA5g1jW+wL07oVN6fHCf7rEP0XLx19S2IBrSALc17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OzM9TWRvjkrp+tY14scgaADbhfUrMnk+HftU0mhSC6MkUlLglZEJJSskikkpFRKASTQV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IEhCEAhCECSTSQJCZSKAKEIUCSTQUCKimUkAkU0IElZNCKqcvB+m6PL0tbGS/Op3Nv4P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hvTu3L0g7BSbrukZ+m37VYRonOa1lN2mtDusAzG17TPAVeC/FbbyREW9Iw4EX+cyU3Hs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dwGBgLrTSOAHC07yT71l7Usr8Jq8P2hED3xYfMWVLRvMcgFz5fWvHj45f7vRfPG7DHh1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oD7JmLHOIVkNU4xzuIuQWO7TXC+5w4pYviNNW7Ky1tFMyemcI5GvaeAlb7DpuVtQYXVEp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WO/cRzXtxcWNUBlZ26SLK+4BgabkXO8cxqlU4VLRPPXSRNyC7xezhfdoUn04DmSU01pm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2jpp6qnyVRiE4Fs7oxd477ceCqufkjaWNeSdeSrhijkqYImynO6Vjcpb+MFtpsOJztY9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LGpcOqqfGKL0iFzWl5kDxqCGtLuHgqlcsYyMRmfCQ9k1RI7KHXyjMd/1LaUkcc0WLwy3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8jjm8RZarZpmf0yUsc9weeF+JW3pnOpK70nttsx0Dh+K9rtLcVnYp2UEMlRCyI3jjY4g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2p9Xlia65HacA23I/wAi1GyJMW284jPV08TiHtG5xsRp7D7V1ON0YpKQTXc052lod80t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TG9kkQcc+Zhc0EXsQd/it1LBVUUFO7O2QSU7HtJ1zNy7/pWubCZZm89wJNhbVWvc9zhm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kWFuHcirZagSxtDo8hB1AVPogcXmIxskLHZXOOgJ3e9AaQQYyC1wtv4rEqJXwhzc4MgP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LpJppYjE9oL25rjX+ZCqmoW0jgQ17YnvsDbML7vsWpbJOxwfBK5shYG2Pqnjr7Vs/TcR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TcrjG8gnPxa32JYbLEWz00ojjBMrblxAvYa6XTfIGiHM7rKl7mZza1gbWHsuk+rqppw9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WGh1H2KEFVPI+Xrss74mOqOsMYaCGlo+vepA8Y/q2VsRI7QJa3vaD9ao6zLG0hoLwQeeq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RDXBlVC2UOcPVvpbyssWOJzWPykEjcN4VhVcr5JHBromtsbgu4KNQ1jnRlrvjDLE5w4C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nXZHEFrsvDXUb1W9pZHTvuQ/rIw4eLx9SI2LmZmtDctzc5vd9S2dO5tPH1pAc/KbEHce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nJEbySRxvwTqKgmVhYABlylt0GWJHQtGQXB1IBuLpROax07wL5Y3HXhwv71jMdmJy2tf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snU2zb9OSC1kfU5Wv9S+h4LKgiyy5X3DSzfffqffosMObIwE3uN+qvoTKJh1jvimka8g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IDb/ANT1J8s0QVrm3apYzGyPaDDGNHZFLUWPPtRKbhwXSOVUZe1qvFekW46Tqa50zU/0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2XinSI0v6UqZh4uph9ClI+zPlu8Va1VfLd4q1u9cG00JKXBVCKQ0UkiEU0BHBNABNIIQ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TQCEIQCSaAoBCaFQkIQgaEIQCaSEDQkhQCaEKgRZNCBWTO5F0FAivL+n+RrNiYATq6tj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fOH3QOI1km2rcNfO91FFBHMyG/ZDje59yUcXDrD5le7dDDr7NTcxUn9Ri8Dp5h1bW31X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lQ57C3rZnEX42DWk+0FT5V6RH6oVrRoq4R2QrWqoBvTQE0CSUkkESErKRSIQKy5najbL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OaVk0jA9oZEXXF7cPBdORovGOmPB8Xr9p6eow/C6yrgjpmszwxOe29yTuUvojU7dbTt2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GnFmZhbM47zZaBwlqTDSUovNUPbEzXiTZWnBccEYZ8B4oHcvRJPsXWdG2x2Js2jhxLF6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Fkos5z3XF7dw18bLEltb3qPSKitwvY3ZyB+Iz+j0VO1sPWZC67rbzYcTcry7pX23wbaX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PI2rY9wdE5lmgHXVdf05UM9ZsC6Kjp5J5hVROyxtLjYE8uC8MiwfFjGGjCMQH+bu+xdL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odwC976CZHO2PkL7n+Gvtfl1cdl4wNmscqpOqhwbESXaXdA4AL3/AKLcDqsE2XbT1zOq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aMrWi/fZt/NZi1d0q4R8L7C17GNvPTWqo/Fu8fmkr58e4PgY4WJA4eC+snBhjLXjNG4F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PtDsbjeCYpV08eGV1VRiQmGeCF0jHMJ01F7eC1UldL0cdI9DgOFfBmOPlayJ56iVjM4y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vXtlFVxVtJDUU7w+KVjZGOta4IuF8n1ez2LS36rCq8v0sPRZAfoX0vsUJmbMYU2aMxys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IaB9Sg3zr5dRqvC+lAgdIFdc7oIf1AveNHNXEbU9H+H49jrsQnqqyGWVjWSdWRYhosLa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g7LVbRG+vwe46cNFydNBYNLHncF7PgewNFgHwlLhtRVSzVdM+DLM8EXI04c15jBsPtfH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69u4LGmpXW9H2JyUWw+0tXT5XTUdRK9ocLi4ijOoXLQdKO0pYLyUZJF9acfaur6P9ncS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qLqZcQke6Ms+MAD48tzlvustTTdEGIsY0fDdGQBpeleDbv1C1PSeN+WAek3acNv/AAEn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7Sl5aX0bTwPUBb09EdY8DNjsAtwFKT+0m3ofl+VtAy/dRf8A5q+Tw5yfpE2pLSfTo2Ea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rqukHauQEjFqhreTI4m/Q1d4OiDs5XbQPI7qQD9tQPQxA464/Va8qZv2po8OFwHbLaKq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+SN8wBYZbA211AHcvpSGcunliMbxlAIeR2XeC8wwzofoqLEaarfi9ZMYXh+TqmtB7rhe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XSfALy7ppx3FcHfggwqtkpmzukEoZ8q2W30lepWvZcX0hbGHas4eW1voppC836vPmzW7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6ivqjPW1Ek8zt7pHXPgt1sHg3w3tZTsLc1LSWnmNrgkeq326+S62LojZcGXHKg8w2BoX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1EabD2OAcc0kjzdzzzJWdL3M+uZfCMQBFgaaUfoFY2x1xsbgF9D8H0+n+TatjiDR8GV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12yBz7HYCeeHU/8Aumqo2e85uWhTfcgOG9OJpALSSTbU804+LTvBQfN3SHgZ2c2wqGxs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Nwvq5nkb+VlqXygxAsyucNRmX0htLgFBtBh7qLEoWyxk5mm3aYebTvC4STohoQ74jGK5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nopYsqjoJq5ainxjrXydiWMBjnEgXB1F925et/JXH7EbGw7KGsMFZNVGqLC7rGBtst7W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xKT/AJK+fdrsXOJ7Y4rM6MMbE8Uzdb6M0951X0E49odxXi1T0Z47UYrXT+k0EMU9RJKC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4D60vojf9DzbU2KyD5U8Qv4MP2rxraIij2oxeA7oq6Zv6ZX0XsXs597mDeiGbr5XSGWW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yAAC8u2u6LcfxjarFK2idQw0tTUOmY6aYg624AHjdNeGpfKnZWQzdGWLMZqIMTY/wDgz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AlAcMwIuvT+jfYepwDCMVw/G5KWpjrHguEJda2Ug7wDfdqsav6Mmgn0XFnNjJ0ElPnI8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zccCyQh8T5JZn5GFjRLK5+UchmJst50dE1W3lIWXIghlkd3dnL9Lgt5/QxqJABJjUbWn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dZsdsdQbNCV9PJLPUzDLJPLa5F72AG4KTG7LWu6ViI9macn+/Ih52cvLMXmtRzg62Y76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tJhTaGaofAxsrZc7Ggm4B018VyE3RdRyxOjdjFZZwIPxTNQrlNkunotF+BGt7Aa+Syhu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a5ACyAFplW/jovAdsdm8bft7jFTS4RWT080wfG+NlwRlaL38QV9BW7k8gcbEaFLNk8PG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tp6+ujdFUupZ6ZsLvWYGNdmv3k28gFwc2MQCl/CDOY91tb2X0nRQtBlu1vaawuAHEt1V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icOTmArPbuNdzybabZzEZ8PwvEcIpXVLX0UMc8MZGcODdHAcQQbeS1+w+DY3T7dYdVVe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18sjLNGaN312XtjIWsaGtAa0AAAaWUurCds3tN14jiOzuOvxOtkiwqpfG6olc19h2gXk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Kqp9n8ZxDGIepkFI9kEJIJbpq828AAPFew9W1QmpYponRyxskicLOY8XBHIhXRt4DSPp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+9l1vR3hc9ZjzcUfG5tJSsc2JxFuse4ZdOYAJ1716CzZ7CY5A+PDKFjhqC2BoI9y2UcT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U7dLvaQFmrHrGh9LK07nMcPcsoBRLAdDuWmXxZAI2PkDgM+Yggr3foEwqposExOrqInx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YuDGm7vC7vcvVmUNNGAI6eBjRuAjA+pWiNoG5F2+b+mBwHSDXEutaGLf+QFsugeds21W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7pGfavcKvBcMq5XSVWHUc8jt75YGuJ4byFHD8CwvDpnTUGH0lLK5uRzoIgwkXvY28Apo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mw7aF9XJG80lUxpEgF2te1uUgnhuBWLsLVRVW2dJ1JueqlBIG7sE/UF7B1beXtQI2jc0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qhM0Oarso5JOja4i4CI8TxWYsx7FGNjef4VJuaT8sroOjZxOLV5LHNvC2xc0i/aXpZYL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tHgEUxwSl9UqzKjKiPKtvMCxmu2k9Kw/D5amn6ljMzXNGoJJ0JHNXbF7L4mzGosRxaD0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BznPIIBNtwAJ48l6aWA8EwxNLt5t0g4ZiFXiVE+hop6hrYXNcY23DTmG+61OyGCYzBtb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sBf1kklhYmJwFtddXDcvXzHdIQtHBNG3l+0mxmJyYxU1WFNglgqH9dkdIGFjz62/eCbn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8HkxJ+IRsjM/VBgZIHernvu8Qu46tvIJiNvIIbUAA63utLtkwO2ZxIf+A6/uXQ5G8AFF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B0II0KqPmhwrZWj+CVDgd5EZP0Be29G8ckexeHNlY+N/xxyubYgGZ5Gh7iF1HUjQAWA5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RZoHck8XLdeNvcrcvNGUIjzXpD6N4tssTgqajEXUjYohGGsizkm7jfeOYXKDoGo2g5No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7y90yN5JFjeSLt4X/QIiLwXbSTlvEClAPvcvTNhtkcO2Qwk0WGCR2d/WyzTEF8ruF7bg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nlCqbeU1vQ7hVbVS1FXiNe+V73OzNIG86ewK2k6IsGge3PWYjJGPkZ2tv52uvUcreSWR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oabDqGCjooWw00LckcbdzQtLtTsdhu0Za6tE0cgIOeFwaSQLDhy09nJdXkbyTsER5kOi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of8ALN/dXT7HbJ0WylJPTYc+oeyeQSvdO8OJIFuAC6awRZF3UGgocy6mQgojUY5hQxXD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FpztFyLODvqXn8fQ/h0YAbimIWHIM+xeq2RbwQ3XNbFbLU+ylBPS0c087Zpeuc6Ui97A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SQe9X2SIKI812h6K8Nx3E5q2trq1r5JHvyw5WgZnF1tQb71qKroWwCCklljrMVdI0XAMj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9gIUohZ7fEKxdvC9huizCcc2Wp6+uqq4VEks7D1UjWgBkz2DTKdbNW8PQxgg3V2KW/wrf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9RsvLGd7cRrhbl/CZF1RalNvNsO6JsCppWvqH1tY0G/VzS9g+IFrr0OGPq2hrA1rQLBo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lDass03rDxChbWUdRTSlwinjdE4t32cCDb2rYKJCqPLavoY2XqJnSSnEM7jd1p7XPPcu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KhmpcGZK2OWTrHmV+dxNrb11JCjlUFLWOHGyjJAHsc14DmuBDgdxFrFZFkiOaDzeu6K8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tvo1j22A5btfNYzeiDZ/5U+JOP8AhgL+5eoFo4oyBNLtxGznR1g2AYrDiNCaw1MIcGdb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LciVstpNl6HaBkYrmyNfHo2SM2IHL6faumsAllRHmcnRZRO0bidaG8AWNK2uyWwVHs5j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oMRiyvADbG3AeC7cNCYFk0u6gAbbkrECytBSKI1ldhVHXuYa2jp6nISWddGH5SbXtfdu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4PCcMH+as+xb3gkW63QahmD0bR2aCgb4UzPsVjMMhbq2mpG+EDPsWzshNDXtoIwfwNP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YeNPTH/JN+xZqYCo17sKon/hKKkcb3uYG/Yssxk73OKuACZUGKYL79R3i6GwBp7LWg8w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TvKCwjirEFUUujuo9X3q8pWQU9UTxR1TuY9iuRZNCksd3JZXDkrihNDHc0nQtuFpo9mM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sDjmcGwtFzzK6BIqDVUeCYZSuzU2GUcTvnNgaD7bLajvT0UrIBqkgJkKoSSaFQiEipFJ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KSLJpIEhBSUAhCEAhCECQhCBIQUkAhG9G5ArIQhQJCaRQRKSlZRQFkISQBQhJFRfuXh33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Gc7hVvb+lEvcXbl4d90yA2TYuU/Irn6+cf2KxFGH9RQxVOITZA+EzMEj/kXcHXvwFiq6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llTT1LeszNIdHICACLctLLQbcu/6L4oHNe6Jtc0zBm8xfFl1vaFLo6hLtmojCHimM03U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l5MNTuejDLfhTj2ENwYVk+DPfBQzxF0tKNYzbUOA+SQQO4rpal1xL2gQJXFovwKqxuP+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3AnhYFSrm2EpOmeVzh4afXddunyuU8s8k1fDGdMQHG6iKrIwlty61geSoIJa4XKraHNN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iVziXX7Q01WZgtXJBUtc2RzI2Nkdlvp6juHBYDg1sZLt/juWPPK0QVccErJC+F+jTe12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EuK01bJGyVtQ+peAxujBmJsD7wFtHzvhm9HxCPPLC852l5AaQDuI3jVaTrXukZCy4YAO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ddiThU1DWSStkBM12luUaX53HFYVrNmp6VmOVE/o7myCTrCM+h7RsuyxHFnzsDGQRhu6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G4LSNidNLPUUskrnWGVxPZ5blu45XyUwazK8tIy2J3LpGW6ZO9kZa1oJ5X3HvUy5zmsa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VejmaxaPjNSQTvHNWRxBstnHTLmH0IrJa4EyMe0lxiLmEc2kH2rXVcLZX5o2kkjRxFit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3jbe7wNb2Nrea1r5petLnWdKQCSBp7EVcZOrgYx7crHEWIH1p0rQ+CLtuYC4tc0c911PS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xuRwNgftUcOlD6aZst3PZdzDfVxIuB43RGQKMSOiZZz5GetI11nEX0uOKyGs9Ajnjc1r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ydPOwWBnBmllzyNaG5XC3G9wQVfWS9Zh73wkySyBrnE8By96KxqlsUtDEY2vyw3a0ONy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6OmkmizOeLaDesuktPhlYJnsDmNaY25bG4dvWBHMI3ubI0dW4WuDrcbikLdsqtn6jPG4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g7x4qmGTrKiljyjqRM2zxvIzaH2WWPj1SYoGOcbOILBpoL7j4LGqZ+pjwmmbKAfSGDfv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xMjA057Os7kBfh5Kc7u3maDvsFnYVDSMqHvrIw+AA5m637iO9WDqhSts74y4BIbw5oMK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HEeKyInZLhzfXadOBVtO1lTWm5FyQHO3Ajgp1cvVwCCEFzBo6YjnwCIxp2CB0b4zmY4a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PtCW5C3OA7Qk+KhVvYySSNzbNIAte/BZdFRGSkidFllia4gnkDzVGJiDs+N4S4g39Dnv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oYsGjHcIygAegz7v8KxWnctxzrELbS342XjG3na6W6Ro39bSj9Ve2vaC6/cvFdsRn6Z6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D+IlJ7fY3yz4lWBRHru8SphedtIKSQTKBXTQhUCLppIHqhATQCEIQCEJoEhNLigEwhCA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FFAQhNAkJoQCSaFAKVkAaJ6DxVCAQhNAWSITT4II20XG7T9HmBbSYp8I4nHO6qLAwlkp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cllQcBQdF2zNDIHw0cjnDi+Uu/lXZ0lHFSxMigjbHGwWa1osAFmZbJtbcpoDBYKaALJl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EAUkEoCBhG9OyEQiNFS9hJuLhXpXCCgRu702xa8FcmUVWGuHFRyuB0KtR5oKsrjvJUmx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3KIZyJCtRZBXkJ3uPtTEQB7+amRZAugQYL7lItBFiEXTQVujbwS6tWoQVBlr2sL70jGV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gxlX2T0QUCMphiuRZBXk1Ugp2QghrcWSIvvUijeoFlTATumCqqmsBdQ1Q5wyfqlanYol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h1Pp/k2rcVTS+kqWg2Loni/LslajYok7F7PEjfh1P/u2qDcgaoLbuvuKYTvqgWUHfvRZ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ZKSKLIyg8AhNBHIOSOraeCkgFAhG3kEBgHBSBTuiKywaaBPILblMnUJXRSDBbcjIOSYK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ggYUxa4VSk0m6DGw92eEm1nAMB7+w0/WsqwWBhd201jvGQf7NizLlBKyLKN0X5IJAIso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kWQNdwRqgOKOKWt0IJJIT1tqECRZOx5FKxtuKAQosc17Q5hDmncQb3UrHkUAlxSDg4Cx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hM3vYjvUAhDDntkINxmFuXNMhw3iyAQkNfV10vpyTyu5H2IC6LpWJAIBIPEBIG7i24zA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2TUXtIIDtCTpdEThI0OjcHNOoIN0ErouoZ2ZQesZY7jmCcjmRtzSPYxvNzgAqJXSVRqac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9c9YOz48kxUQOvlnhOXfaQaaX+hBYkqxVUzrZamA3OUWkbqeW9Skmiit1s0TL7s0jRf3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eE0ZYKrFKCEuOUB9QwXPtWNHtRgUj5GNxjDiWEA/wlmul9NdU1RuEWWr++LBAQH4xhrb7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M+1uzkDA5+PYVlJtcVkZt70G6siy0z9qtnWEZ8fwlt9Retj+1QO2GzVr/fDg++39Wx7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JrRDbHZouLfh/CbjnWR/vKuTbbZdg7W0GFeVUz7UHQosuYdt9so0kHaDDCRwFQ37VB/S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bukBTSadUQkuTHSRskXFvw5S3Hjb22VjOkDZZ7HubjNOcvANcS7wFtU0OpQudZtts4+1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/dUfv32fN/4ZKbA7qSY/spqjo+KFzZ23wAC/pVSe5tDOT7mJjbbAtLS1xvyw6oP/DTR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8sH+SMUd4YVVH/hqbdrMMeezFi5/+01X/AKaappvSEN0IWjO1FDluKTGndwwmp/cVZ2so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iMJn/dUEdhmhmHYo0fJxeuH+3cfrXRLzvo82qjq6TGXswrGXQuxesfHIyjc5rmukJ14g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+BtyPgjHbcD6A7X3rVl2tbpC5+q2jljaOo2fx6c3GgpA3TjvcFNm0Er4S4YBjrJLXDX0r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EELnqfH6nNaXZ/HW9/o7P31kDHZiTbZ7HtP/AAYh9MiaNNvZHFakY1UONhs9jfmyEf8A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q9m8Xdfm6nbb/apobhRK1LMXr3NJ+9rFQeTpacf8RUxYtjBLut2Zq2jW1qqn/fRG6Nkw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P3tvGut66Hd+cnJimMtcA3ZmZ1zYH06Gw8dVFby/imtHFiGO5fjNnmZvxcQj+xEmI4/k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fEWWHsaro03lkWWkhr9ocp67AaXNfTLiLd35qp9M2pdLIfgbDwxzLNHwl6rtdfwevDTuQ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RxVe0vVgS4PhZfzbiZA/3SkKnaLIA7CMMzW3/CbrH/ZKDdI1Wn9I2ht/WvCW+OIvP/BR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DA2410pH+6VRuOCW/etSybaHL26LBs3dWS2/3SOt2huf4JgoHAely/8ApoNukAtLI7aV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/rpnH9QKEbdqGtDTLgZ7z1x+pQb8DRBWhLNqD6tRgbT3xzFQji2rGjqvAnaWF4ZtPeg3+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i3p2AC3H0ab95RFLte5zScWwMWGoFHKR+ug6ZB14LQNg2pAs7EsC0/8AIy/+qqqij2sl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zDpPrlQdGR3JHwXOuotrHNscfwgG1rtwt/8A6qkaLak/+8GFDwwp3/qqjoCgA8Fznwf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WE//AOxVS4TtVI3L99dMzW924U3T9NB1Nu5AHcuWGEbVA/2Xx/8A7Lj/AHlCTANpXlv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zDoh9aDrCDySyrmvgbaItsdsJvEYdDdT+CNoAAPvun04/B8F1NjoiE7Lmzg2PEf2X1Y8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jltdr63/AFGn/dVHRgJkLnW4NjNu3tbiJ8KSnH7CkMFxQb9rcVPhT03/AKaI35uorQnA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yipx/wANROz9afW2qx3y6gf8NB0JS1XPHZ2qJ/sox/ykhH/DR97kxOu0u0B/y8Y/YRXQ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0R2cc5tnY9jzh/jQ/dUG7MNa8uGN49mPH0v/APFB0NjyKVjyWiOzbOOM48R/jxH1KJ2Z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Nxeg35aeRSyu+afYtB969Le7sRxx3jiUv2qX3r0N7mqxg+OJz/vKDe5HfNPsRkdyK0P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+OJT/vo+9XCzqfhA+OIT/voN8Wnkk4ZWknQDitANksH4xVZ8a2Y/tJnZTBnCzqaZw/Gq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TuCWU8VpG7L4O0AClfb/AA8h/aT+9nB7a0d/GV/7yDcEd49qRtxIHmtT97WDcaFh8ZH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HTDYfznH61Bt7tA1c32hLOz57fzgtWNmsFG7C6XzbdP73sF/7qo/9GEGxM0INjNEDyzh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KunbfnK37VhHAMG/7pof9C1SbgmEt9XC6Ef5Bv2KqyDiNDr/AA6lt/hm/aoHE8OG/EKM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PhY3YZQDwp2fYpjDMPG7D6If5Bn2KCJxjCxvxKh/07ftUDjmEDU4rQD/ADhv2q8UFE3d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peiUo3U1P/om/YgxPh3B/wDvag/1hv2pHH8G/wC9aLymBWc2GFvqwwjwjH2KQawbmMH8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rbEqY+DrpfD+E8K6I+F/sW0vbgPYlmI3GyDVux7C/wC+2/mO+xeLfdN19LPhezMsL3O6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zeY7l78Xu4OPtXiH3U7y3ZTApSTdmIkg/wAQrWPtGowqrhxCCsqacl0Tqt7AHttm+Ljv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GdklG3LHoQGiwaeVlhuqHQOqC3++wdORib+6FuM2ZjHDcRf3L5/NPur1cfpj4+4SYZXs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JVwqYPQ4BUYbLMGRhskjZxqeB38frWHiMwME7L3PVOzdwOiyOpDHskygBsTCe8FoK9HT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K3DTlMOFiMkm2UC487rDY6Gqkyx0DHuAudQPatjDgEk9HHWzwPfSyvDZGxEh8bb+tod1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tVQ00tXG9kgJl624J4C54bl6PLmw6+KiqacNfQyNc+4a/Na2vDWyVMyiw+lmgmwgzvla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9ic3cNQqZ6WtM7QcTldHa2WUiwPLcm+jrqWgE76iOoa0uLmObwHLcptW2GGYXRwCpdhE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8ljxsXW81zmN19c7aTDqelpqeJksQp4DO0SgR3Ny4g+t9XitiJ3VNXBPRWEtQ0ANcRaS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jaDCaiohm65jqeZjwGEgjK3QkX4+KexGeHaelrSGwYI6nY6zurDWl47t5C1lS7bASyBs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9mg8VsKagbFhw6x4fKHdsket3rJjhc+nLRb4vUc7cvatxhuxI1lVZ7jlZbNYcFN1Q1r2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BLitE6laDK3O05M3EjhfvCxTidIGkunHZFjYerdVdx0BmHXStLLX7I9v0qiFzHxFkmds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17MWo+tbN14+MsSNdTpdWtr6MOLmTB9iQLtINkGc+pe6gkj1BE4BcNLggqiN3UTaXLtM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QFzpCGSF0ZcPngAi6wRiNP1mZ7znFwLtO5FbqnD5nPhflDbO17uBCyQwGmzNAazNbQ+t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9E6qhcH3ks5oNjrdpsEUON0BjbTDrGR3Lu0DdruSDNhOSfPGRKwXzAaHlYj+eqVRDG2T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4HdbQg8iLrOw2vw7qHyRTB8kh7Vxa5528FizVlPGHteJO065IbcDgpsYVY2NzAyZgkY5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guFxOnzvjEnVyDJc3yHKSDr5KUj2zwFlI2SWQEgBrdD4XT+D8Vlhhc1ob1j2sezNlcBq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ayloHSTsEjahgbG/d1bx3clixRH0dzpzlDSRbS57wsfDsIrssbatsjGxXBbK8PzMsd1v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ebSOLYxl4kDRJSqmuY91qRhjYflnee+yrgMkUpjzucy2uujlmU9OYgWVAJA9ivfBEHDI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3BVGsqmsA1Jc5xJsN4XQ4E6MYZni3GzJWjXdrr3rXvo4Sxr82Z2mgGoV9G2npnSPa1zc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xGHjuQbT4eG2LXUc5H+mYVZxWvr5+u2ooOw5mWgl0cOBlati0X1XSOdVPGt14rtARJ05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C8a9veNy8J2sqJKXpoiqIqd9RJFW0sjYGaGQgMIaPHd5pfRH2Zezz4lWhc1S7QV08bH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z3QtIPL11ljF8R+TsziJ8ainH7a4Nt4Ea3Wk+F8W+TsxV+dZT/vI+FsY4bMVPnWwfaoN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XDZif/X4PtS+F8b/APhibzr4URv0LRMxPHCNdm7cr4hF9ikcRx35Oz0XniLP3VVbtNaM1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A4g391Hp20NtMCo/PEf/AMERvLJELQurtpfk4Hh4/KxA/UxAq9pza+EYT4enP/cQb5Nc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w3AgPxqyU/sKHXbYndQ7Ojxqp/3EHSIXNiXbE/8AVtmx/l5z+yk5+2fCLZof5Sc/soOm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e3Ztvded32J22yJ/DbONHdHOfrRXSlJc2Y9sT/1vZ8eFPMf2kGHbA/8AaGADwpJf3kHS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/wBqYEP8ykP7aRpNsj/2zgrfDD3H9tB1CFzPoG1p37QYW38nDL/S9P4N2qdv2mom/k4U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ZOFbUHftXAO4YUz95L4H2n0vtcPLC4/3k2OnQuYGCbSXN9sJbd2HRD61IYHj2l9r6q/d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fv381zBwDGz/AO99ePCkh+xJ2z2MutfbHFB+TTwj9lUdRY8E9Vy33t4uRY7Z4z5RQj9l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tljxHd1Q/ZQdUAnrdcp96lWW2dtdtIT3Txj9hB2SnO/a3ajyq2fuIOsAPIpgdxXJfehI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a0fsKJ2OJ37VbV//ALQH7iDsLG24phruAPsXGHYmJ1s+0m1LhyOI/wD4pfeJRuPaxvaZ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tld813sSyP8AmO9i4p3R/hjvWxLaE+OKS/aoDo6wYG/puPX78Ul+1B3GR/zHexMMeT6j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A3etUY0fHE5ftS/obbPE3ecVd44jN+8g7gxv+Y72KQjf80+xcMOjTZjNcwV7uYdiE5v+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iww+ot/j0/76Dturf80+xIseN7SuNZ0dbKsOmHTeBrag/tpv6PdlXethRPjVz/voOvII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3MHi4LkB0c7JN1+BWHxqJj9L0/6HmyWl8CpyBzkkP7Sg63rYxvkj/PH2pGogB1ngH+Vb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Q/8Ad+i88x+tP+h/shx2cw4+LCfrVHSurKVvrVNM3vMzPtUTiNCNTXUY8Z2faudGwGyI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1MbC7Jgi2zWEX76ZpTyN2cWw0anEqADn6Sz7VH4awhvrYtho8auP7Vq27F7LNPZ2awb/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Y7ZkC33t4L/qUf2KDOdtFgbSc2N4UPGsj/eVZ2n2fabHHsIv/jsf7yobshs03ds7gw/z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2fZ6uA4QPCii/dQI7WbNg67Q4Rcf+cj+1RO2OzDT2to8HH+ds+1ZDcAwVtsuDYWPCkjH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9nC6AeFMz7EGA7bfZRoudpMIt/jTftVT9v8AZCP19pcKHhOD9C3DcLw5vq4dQjwp2fYp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lAwfUqOf/oi7G8NpcOPg8n6kx0i7H7/vioD4Od9i6NtLTsFmU8DR3RNH1KxkcbfVjjHg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Y8H+yCkPg15/ZS/okbHj/t2E+EMp/ZXVjTdYeCYe4bnEeaDk/wCiTsjewxgHwppj+wme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Cd35NFOf2F1nWPt67vajrH/Pd7VRyw6QNnj6s1e78nDqg/sJHb/AhqPhZw7sLqP3F1Od/z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efamxy33+YQT2KXHXjm3CZ/3VIbb0DvVwvaN3hhE32Lpy9/zj7VDM7Me0faornG7aUjv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UypjbGG9m4DtO7/7W8fSV0lzzKjfVBzz9rcps3Zrah/hQD63KLtrJiOxsrtQfGkYPpkX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jaquFHOYdkNpHSCN2UOihGtj/wCIuY2K2p2oGxmCMg2Gr5xHRRxtl9MhYyUBgDXAE3AO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wP0LQ7D3bsVgF7kmggOvDsBBgQbT7QdS01Ow2KMebAiOsp3AH866yBtDjh/9y8T862mH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67H8f0ybGVp55sQph+0ojH9pC4X2LqAL7ziVP+8ululdBz3w3tHcf9DpbczicCkcY2ky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X2Lfk70mkm/JKOddi21hPY2UpR+XizPqYn8KbW8NmMP/AI2LD/010YQUHPtxLavKM2zW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PUovr9sCW9VgGDsHESYo4/REuiui6DQms2uIFsEwRp43xOQ/wDCUTU7ZGQFuG7PhltW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XRIVHNwVW2M0TJDhuz0OYXLJKyYub3H4tTkk2yLT1dNs013C9TOf2F0R1Tt3IOWL9uMr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1k5De/cL+CTht0RpNssDfjFUHT2rqcuqLIOYEe25YA6s2ZDrjUUs/wC+oz0u2kosMT2d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F1KEHGnCNtSG3x3BCW7iaKa/+8TkwjbOYNbLj+C5Gm+mHyn/AIi7DVKxzXJ05Iu3GOwP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LjBdm7GGO32tbWXcnDs9tdFCY2bW0TGl+ewwsmxvfT4zmuyI03lPgmzbkm4JtYxrw3ay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HbvOpt8YoHAtrHuLn7YxjtBwDcKaACP8AKLsLoTY5EYFtbkePv1AJ1B+CYrg/nLAfs5t9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2Q8HYPHp4arvkiDfRXuptwNPsntm8SNxDpBmc0uBb6Ph0TLAG/G9juWYNlMeaGD7+8WaG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7+zquxtzKZU2jko9lsaaLO27x468IKcfsKx2zGJObZ+2u0Z1vdop2/8ADXUXRvTuquWf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tpT+TJA36IlCPY6pjPZ2x2qy7rekRH/hrrEWKd1Ryb9jZn+vtdtWbf8Am4x9Eaw5ejqC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ua3cPhK30NXcWKLab07qOHj6OaOMMDNotqm5CS3+mR0/RWS7YWncO3tFtU7n/TV4v7Auv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f0fYc4szYztOSy5aTi0hLSdCRyWI3o1oTUGSfHNpJRYAXxSUO46HXcu+IKg8G1ymxw0P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xXaIBzQLDFJb8dCb7k2dF+DNkLjiGPOYb3acUm104m/iu5AsAmL24Jum3H0/R1gMEhkE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FagE+xymOj7Z7OXWxQuPH4UqP311oBQAeNle6jkT0ebOgANixEAcPhOpt+ulF0d7Nxue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8QqDf9NdhZNO6/lHIT9HezM9usoJyRuPp1R++q4+jPZRjsww2XNz9MmN/wBNdlxTCd1H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+A4i0EusZZCP1kHo02ON74FTm/AveR+suysi1k3VcbD0Z7GRxhv3v0brDe8ucT7SpN6N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PsOnvXYJKbqOWi6P9kIvV2bw0/lwh30q77ydlczXDZvB7t3fwRn2Lo0rq7o0P3n7M/8A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Ym3ZDZlnq7OYMD/iUf2LeITuptqPvX2fLg74Bwm7dxFHH9ibdmsBaLNwPCwP8Uj+xbdu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zmBg3GC4YCePosf2KX3v4MDcYRhwO7+pmfYtoAghN0a8YPhjQAMMoBb/AMuz7EfBGG3c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hbrbyWflRlQYzaWlbly01OMvq2iaLe5W2be4Y2/MNCsyjkkWjggjfkAPAAJ9Y8bnO9qA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34R3tR1slvXd7UFttyBuQDZnk6vd7VLrX/Pd7VHig2QS6x5+WfakXuO9x9qibJacEE8x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WRuKI57YYNbR401gADcarhYf4Un610RXNbDdlu0kZv2Mcq9/42R37S6VW+1OyWl9yYRZ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kjYpoQRt4JHRTUSEEE1KySCNk7KSSCKaaSBITsgoEEFG5MbkCCCme5CoQCOKadtEEUeS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omUKISLoQVQJJoQCEIsihCSd1ECSEKqRTsmmgVkWQmiEkpJIEkVJIoqNkKSSIihNIqKE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LIQgSSkkgVkj4JlJAJJlJQJKykkgigp2QUCRvRZFkCSUikUCIUSp3UTqgibALxf7qloO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C/jG/wCxe0OXj/3UMebo1p3fMxGM+1jwtT2OTe3PRzOB/t8J8bxO+xbKkJNNGRfTRaiG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kAH4zJQtrhMhMUlm3DLE91/+RXg5v8A1K9PH+1qsWZPW4lQYdTEBtVK58x5RwjMR5mw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Pk0jNPHG6x1Jyiy12AfH7UULwczTTVbb/wAdv2revpjQYLQuMjHsmoYHgEWsSwe/7V6u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R4rWMw6KnkkDHEWke0dot4d17fQtKW5oX9cSX9Z2bkE7vYjrmlrnBzuuO7koObnjc4tL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swsax4Y6JzLs0BANzzBvwUYnNNO8vuTC4x6658w105pU0xjmleJLsLLA8HbtCrvRhNRQ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rWQ8WtByk6b7nTzRWqp6WN0FmNEkDJS/K7QtP2b1m4jVOloOqeSYmWa1ty67TvNyrqNr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kfZe0jdcfSFr5i8wVzWi72PjcATw1B8rJIlayFjyTG5wc02/5qMcBjl7O/crqhrqcNc38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H2LOw2kfUls0gIhc4MzcnLTKEmF0uXJlisTa50snBQ4fFlzxtlJ0IGjfJRewvaXMuGk3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jd+LrvRQ+GhaQRThw+hShhgfmbHAxj3izLDW/nzUmAABxJ4n+RVDtvu4Aa6FFZTY2RUb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z23Bs3l5qqobC9zrxtYRpYDRZbZXSYexsz3PIle65N9OyqJHMLsxADybkKDX5GxNaTAw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rNljhNY8shjex2rdLWDgCPpUImRzxTxukDXi2UHzupVLRDNTyZWl4jaxzOO4WQZzJmAt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AuOXsV4L+oY6LICHZnOd83wWBd72WdFZw1GvBbCv/rDUztytMTcjczresP5hSqjBis89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jGYsuCdbaeGi1OISVnwlhzfS5C2rk6trg82vz7lj7P1E1JiFBFM+ORksD2Fo1I3u3+S2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DG/M0VJc3NvDXMP2W9inwJxOqYMTkbJPUPcC4ZXyOsQDvGvFdThVRJUGGSkjDpI3tI6x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hmp44qqnfK9rY2tIvrz0v7VsBOfQGCFwNpfWbwOXj7VYlbKsPVmxblzuL75g4a7xcKoh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EO3buCxqfK8NDI8xc4tte2pWxq4KinMYlADgbXLwXDTdp4KiiJr5YC5txl3i+qhM0uID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TNbnfIx5eI+wRpd1+KcLmOc3sOBDc+U8kGuxTTaigaTqMOef9sFnMdY2O5YGKytl2voQ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4ULOAXXFxy9rXm5uvAdtpHs6WnSROcHippy0g21sw/SveiSAQvBds+30t251dOP1EyMX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4qTdVBx7bvEqbTovPW0k7qO9MIJXQkUKh3TCSaAKAhCIaEBCKE0kFECEJoEmhCAQhCoE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QmhAk0JkIEmkpIABCEIEiyaECQmhAiEwhCAuhCAgaYSTCBpJoKBIshNArJKYQggiynZF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wECATsnZMBAgEWTTARCStqpWQikE00KILIQhAIsmhFJCaAgSFKyVkCQAmQkECKSklZAr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AX1tvsfoWl2K12N2fv8A930/+7C3DZA1xvpa+q0exEok2NwAjccPg/UCK3qBuQ7xUHPy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1SJbm1iFYDeyIlluTqmGgBRMjRqTZRbO0m10Va0C6ZCGEHVS8FURTTUcwBtfVFNCjnbz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mU7qiWoZGLuc0DvNlS3EIHPDRLGXE2AzjX3oMy+qCQqmyNPFMubzQTzJElR6xtre9SD2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XKZ3FRabnegmNyQTuBfULmtsNscM2VjpnYmZv4QXBgiZmJy2vx70HS2CdguJ2U6QMK2m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6yKIzO61gaMoIBtqde0F2bXA7iPagnp3IsOCFHMOJVEjZK4stTtPjtPs/gtTiVUySSKD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dL95C4Gl6Y8Lqa2np2YbXt617WB7sgAzG3M81B6je+qYI4BQY4kE6aFTBvvQO+m5O60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NfiEMInfTRGXqybZgN+vhdcH0cdJcu12NyUNRh0VLandOx7ZC7NYtBGo5Ov5IPViRxRc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Ni56CKPD21ZqmOcC6XIG2IHI81rujbpSqNrtoZcNnw6Cma2mfOHMlc43aWi2o71dD1vR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ZVbO01K+ipYqmSZzgWyvLQAANdPFaag6QMSqdjMQxk4XB19PVR07Y2ynKQ/KMxJ10zD2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cRbVeEU3TnI2dkddgADS6znxVR0F9TYt+tey11Q6GjqJWWBjje4E66gEhEbIObzQCOC8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DmzUVjrrT3+texbLYhNiezuGV1SGddU07JXhgsMxbc2UVugdUX1VYAIvxUgOSqLBqEEA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T2lq8Cw6mbhsojq5nnKS0O0G/Q+PuQd4CCnewXzY7pK2xD2xtrKV8jnBrW+jN1J3Beyb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4hLHUPZVxwj41mnauASOW8orrTIOaXWDmF8tjanaFjrDGcRI/xh32oO1O0RIJxrEWj/Dl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CA4OGi+XDtVtAdPh7Ev9MQuv6JdpsSm2tioMRxCqqYqqCRgE0pcM4GcEX42a4eaaNPdM2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UQ2zTa6WuQnvREgReylbUqsXuNQp6i+qA3Ak7kusatRtTUVFLgNbLTSGOZkRc1wANjca6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cW+m09wbdqmaUpp9HmUDdqjrR4L5w/olbWE61tKPCmamekXaojtYlED3U7EXT6O6wWQJ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JP8AXdwB4CCMfspt262pbIC3GZtNbGKMg+PZTZp9J3ukRouV6PNqmbVYL1sgZFiMBEdV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V303HBdVrxRDAtvuEXQ4aKBvl36FAOdZREjQbXUJLgEjgvA9r9ttpcO2irqalxMxxMne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kAajkEPb38yNCOsavmxvSFtZe3wqAP8AARn6kz0gbXWFsXbfj8RH9ibXT6S6wIzhfNv9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h/q0f7qgOkTa7UHFWnv8ARo/sTZp9KGQJGVoOpXzW7pE2usL4qw/5tH9ih/RC2ucdcXb5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nsXKPTNrWl1wMclt3XghP1rpxYhfLtFtntLh8tXLSYiY3Vc3pFR8Uw9ZJlDc2o00a0WG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qMV2SwmvrXiSpqacSSODQLuudbBX35K343JpDcmFEPghCECRvTSQKyVlJI71QikmhQJC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W9I700WQJAumgDVAkKVkKhITskoElZSQqI2QpWQgihSskQohITslZVQhOyLIEUJkJEIC6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Gt0WTsiBCaRQCSaSASsmg7kEU0kIoSUkiiEhNIoEhCEAkU0IEkpJKCJSKl4oKKihSSQR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pIBRUikoEUipKJRCKXFMpIqLl5d90jF1nRTWOtfqqqB/6VvrXqJ3Lzj7oNmfolxnS+V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seYUwPwDB2g0OpKB1zuGjx9avwDEoY6iankrIGtqI8pJkbpY6ce8rmNp883R3TGPUuoa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K2Y2Ux3aWtNJg1MKiVgzPGcARjm4nQLnnwzK91rpjnqae6YJBDR7SYMIpI3sd18bcrgb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w+X+ltJHO10jRTtGVxv6ul7LzLCNkNtdjcbw3E6/B6j0GmqBndGQ8ZT2XHQ33Er0ekkZ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xzCRv9dwWuPHt8S7Le7yvkbFM0Nt1VvVeBmH2qbqMS05cyaN8u4Mb2SfIrEZIbuvc2+S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ElhGZ2b26HeuqNfHQyyVMcTh1ZNzJnFsjRvJ7rLbYbNHT4xQ1tNIWUtMRH8YL/FfK9xJ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REymllIble+40PuVPocdTFK9spIjOmXdvsVBtMVraV0VVVUEbutfUvBdlsHtJ0cPLzWh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COGSzc7O055aLkm/esqDKKGXN24utDWgnQmxv7rLBm7dO997lpDWDg0XNx9CqMbNGKBs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zWuNACO8bipUGJgQinFPA1gcXXsSTfnrzUJSPRc17OY4vb5ix+pYEUjm/GWAPLmqjZOe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eIUXNEUvDKeSsqmMM0hBJYHb1F/4NgdYkjU34qNLjB2bsPY3Ak8ViuZYkZmu7hwVjagt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9aiTcXj1cRuQWUxtC0+tle4Ftt+gQDC9kmYND/kjiEqYPhiJHrh4Nudx/IrI2mV0k5Aa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gkIkbkDgdxssvEWOdUBnZE8UbA7T1yGhUsIzgXJF9TvV2IuLqt8jjre2m/TSyBSuDpWu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icjBg0VO49qqmvf8mwHv0WVJMZpIyMrQBcFo3jTf71q9spAzEaOLLYwRscwjddxvv9im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G8rW5OrkAAJGhAtot7I9tVjGAGQiERVBa953DsEg+5YOKUrarF5QHtZUF4eYHt1cC0Ou0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ZDVYhRRNgdK4yfgmi5cQ03Fh3XWZ6NO02jwovip/QGioY2W4aAL5SLix4i61j6llOwdd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oQRYD6/YpU4xGghpnQmRs9PE1pjkvdoIFg4e5ZmJ1RxSnhic0wOY3tHLmBPd71qIxoqh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e4HLW4V1bXmYtmsy7wO2La+KWHUkZdDA/wBJkY59rx2zNB36W3LI2hwP4LjbLT1Ilh9Q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0gxJZpGxtB6t43uAOqrlrWzuaYbtkbv13+SwZSHvY03tZpa4cjw9yyMPDevLng5GtcSG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rtp6c73DDD75lsXgg9ywmODtr4bAhvwZcX/wxWznb710x9OWXtQXXcAvCdq236Yo28DW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ALVHkF4dtA4SdNsFtQMRpW+wsCZJi+zXeu7xKmFF3rnxKkF53RJMJBSCIEAJgIVDshCa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DQhF0DQkmqBCaSAQhNQKydkIVCKAmUlFNNICykiEhNJUNCEIpJoRZQKydkwnZBF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kwgQCaEIBJMpBAJ2QmgSaAmoEhNCACYQhUNMJBNECE0FAkICaATQhRQgIQgEIspBURTC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BFJNAQACR3qXglZAgEE2I7lLgolB8ybc1uPYPtrjFDHjOItYybMxvpDrFjhdpOuuht5L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aOHDqitqH0skfVRxPkJazedBuGoG7mtv08YaINpcMxRg7NXAYXkDe+M/uuHsXneH1TsO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yB4txsbgKVY+sw7MB4LwTprdINt7Nkkaz0WN2VryBfUcPBe4UFQyemjljeHMcA4HmCLh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sJ3GhiP6TgnwfKroikf99Z7br+jv3k9y94iNmXK8F6J3A7Yho3+jSW932L3GpqY6amzS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rybpp2oxPD8boqDCcQnpctP1svUusSXE2v5D3rn+j3GdoMU2tw+lnxmukjcTJIHSXBDd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XbjFqhhzRxyCnYRuswZftXVdCWHiTHMQrMv4CERtPe5W+iPcKVxfE0uFiRuV5CqhGUAc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CvFOmHbzaDZramKhwmemjgkpmzDrIQ83JIO/8le1ncV84/dEWG3FB34e3/ePVkGrHSlt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5UjFS7pI2yLruxkX7qeK36qxNgMBbtVtCMNdUupoxA+d0jWBxs0gWAPivUWdCdA4drG6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PItodpMZ2hjiixmvfVRxOLmNyNYATx7IC0cDDT1Mc9MTHNG4PY8b2kG4PtXpPSX0fU+x2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PViefqHNmjaLEtJBuPBcRhdGKzEqKlLi0VFRHCXAagOcBfx1V0ntu4ukHbFkZaMclPjD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+1xsH41KDzEUf7q9Hj6EsHebvxfEyAeAjH7Kwtpuh7CcM2exKvo8TxI1FLTSTsbKWFji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TUNx5/U7f7XuaS3HqkW5MjH0NX0ZsXVz1uyuC1dRIZZ5qKKSRzt7i5oJPtXyF1pcAbkt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sNhsBcHED4NgII1tZg4KWaWuqYDY34qqof1bQGes4hoPK/HyV4OiplPyrXy62RHgeK9K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aCifHDO6G8jnkuyuI4Fc1tJtNiG1DqcYjFSxRUwcYmQNIALiL3uSeC3u1+wtXTY9W1M2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TxNmlDXFpcTbUjmuexPCo8M6sR4nQV7nkhzaV1yy3NWyQQwCursCrPTsJmEM+Usddoc1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F3GyXSPtDiO1mF4fWuonU1TOI39XDY2I4ari8Lp6eurBBVYjT4XFkLuvmaXN3gWtprrf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JDtdhNRS7aUFbUQztkZTRRWMhHC+Y8LpB2vS1tbiOy+D0FRhYgMs9R1TjKzMAMpPPuXm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h2Gjv9GP7y9b6Qdjfvww6kpjXeiCCYy5uq6zNoRa1xzXnuK9EtNh0Alq9qIqdjnWDpaU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kHK4zt1tDj9FLQ4jUUxpJbZ2xw5SbEEa35gLnZB1WSSM2kjeHNI5gg/UuhxnZmHCad09L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KzLbhzK0AHWGKNoGZ72tF+82WVfSHRrjdVj2yNJX1paah75WuLRa+V5A3eC61mo1XN7B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wx9QKh0T3uMgbluXOJOnmumAAvbkqlazHaQVuF1tKRfr4JIrflNI+tfLuwuJs2Y2ooMS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bJ62R7SDYcbEg+S+sJBcA21BuvAtouizH466tGExU1XSyvc6IiYRuYCb2cHW3dxSkY33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x3u+KV1jvAIYRf2rnegI5OkUC9s9DM235p+pdB0/xyQ0uyNPUty1MVM8SC97ENjB94K5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6YzSMja6mmYC9waCbDRX4V6JtpjHwrU5eq6uKnc+JoJu4kGzjy3jRWbPUmbolx0H5VQ+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1XV2w20FTWVjoYqbqn1EskUkk4sWueSCQL8CF2uEbLii2Qfgssoc6WGVksgGmeS9zbkC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WcXpHdfO1g7V3Bp776L6WwravC8c2cldR4hTTVPoTpJYRIOsYcnau3eLFeYY1sJjtPUP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wgPB9mvtU9htn62hrsdkqaSpp2jCqgAyROZdxyi2o5X9iDQyR2AYRovoLo/H/Q3BBfX0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A6+4ta3Be87Aj/ofgn+Iw/qBSFb9w08028OZCbtyXzT4qoiHBrb8l4Z0o4kK7aeaNrrx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z7yR5Lsuk7anEMAjpmYcIg6fMHPeCS0DcQOfivEaqrc9znyOLnuJc4k6kk3JUqxvdh8O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Axxy+kPv81na+kNHmvf8cwlmMYXUUE8j4452gOczeAHA6exeYdBWGulrsUxeRtmtY2ki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2r2R2/X2Kz0lrzgdEuBfKqMTI5dc0fsoPRLs+dTNiZ/y7f3V6PokWqm3gHSNsTDs5HDU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JMpDnNffmLaWIXJYFXHB8fwzEr2bTVLJH/kX7X6JK+hOkXDfhDZWuia0F7W52eIOnvsv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8LqWrPL6wjka5l2OBabWI4hTHajJC8Q6HdocWl2hp8Iqa18lD1EmSJ9nWyt0sSL6aaXX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TRp5qd9Ha7lBim7ig12P0j67C6qmjLGvljLGl50BO668al6IsYMpczEsMDbnf1hP0Lte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KloZzDUym5ez1mtHLxPuBXlUm1W0rXDLjtbusdR9iDo4uiDFyLuxTDB4MkKs/oPYprmx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dFzcUfsuysxuunqZat3WxCYi7I9w/O3+Fl1vXR3tmbfldU3Xix6IcUjjJGK0LnW4xvAX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a6ixGMR1DeRu145g8QvqMODjYArjekfZY7QYSfRbDEKa74Sflji0nv8AsUsJXi2yOPy7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ofwdTED+EjJ18xvHevpikqoaylhqKaVskMrA+N7TcPaRcEL5NcHMe5j2lr2nK5p3tPIr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ZYyjp3RT4dmuIZm36u+pykEEDfpzSLY+lL+RCLaKDvwoLd2rT7dFNp0RFcrbtPgvOcb6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rqa/EGyyyOeWxZABdxNtWnmvRqjsxOPIL5e6UKiri2oxIRVM8bPSptGSOHyzbcVSPSv6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t/s/3Uz0SYMbA4liov3s1/RXz+2urRe1fWDwqH/apvrap4/q2r03fwh/2po8vfh0Q4Na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P7KgeiLBi6zcWxS/+T/dXgjaqtNj6dW+PpD/ALUn11bu+EK3TlUv+1TS+XvUfRDhMpc1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2sFv0VzO3HR3T7M4dT1lHiFVUdZOIniVrdAWucDp+T71xWwOK4izbvZ6NuJ1xjkr4I3x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gggnUEL3rpWjD9mG5tzamI+5w+tNeE+XgzYGdWd+bevo/o0/sCwLmKUfrFfO1srLr6K6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f9pyQrpwmmNwSOiIYTSCaAQhCBJKSRVQjokm5JRQknxQgSEIQCE0kBZAQhA0k0lQ7JJo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IQiyAQmE7IiNkJ2QgSaEIEhNFkCQnZFkEU0JoBJNJAkIQgSEIQCEJIBIpoQJCEIBJNCB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EhCFArIsmhAlFTSRUbJEclJFkELJKZCCEEVEqdkioIEKKnZRIQQduXB9OTOs6J9ohyij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suM6YmCTou2maeFIXexwP1Kz2Pn+qPW9GLQHWIwyN4uPmTRD61Z9zzWPhxzG4xIQZaVt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ac5ujFjhrbCZR7KiL+Vc90VVwotuqZoOUVcb6c+Nrj3tCZ+ZYs9x9BbVYxV0WyuNVEU8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UnK4ua0G3dmK4HZgyHZ/CQ9xz5HB3fZ7tV6rsy2CQ4h6ZEJ6bqY2OicAc5c/si3kuGng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iEVVUNDWDRvxrrAdy4cGX3WOmc0xYiWVb2yFzbt7Om88FeGvPahLg+9y0cR4KcsrYTI2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c2PDXhqnT1D2P6y7QbZbjkvUwska5rIXGN0bcpuCdGk71S2GfK5kbC6J2ua408bq6erk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sdL6X4qcRZUzwPYHiJrQ9zCSQTY2sisd1NFG/qDUCTq3Zy2LUhxAGvfYe9UTR/Ezva4E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KF2WqqTIM5c43JPC1/rVFMI5aaZ5dZ5FrINWQxzqdu9r8zTfvC1pjyMI+VawBWXTlong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YxrJaeMNzyuizkjhdxVZbQTRwAENtO27jyJubA+ShO+AyCamYYY5ow8M3gO1DmjwI96r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m5t4ThnEUcjbNfC89qM7ifnDke9RpTURMygNdfX1vK6cJMbwAATvFxqdFY1tI+HK6WaJ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bWGhG/gr5qEHDW1TaqKoe1+RzI73y8HIFI5sgc19OA8kEOY4tLtOW5J1NHPCOpmGdwByS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O8lrBbMWg6d2v/JRkNm3c0HU3uLgoLaelniqhHLDI03AcHN4FZVeWvrJiRexsNEYdXVM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LXnM1g8ORTqJYayuge0OhbPYjTS/EX8iEFEhdIGAAB3q27+Flh4xAPRal87C0CJoa4gE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Zmaesn1GY8Bu/wCSwHZtSHXzm5B435praqqGvijdBM8und1QjEr+0eNnW423LYw1lTDW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5jKHsbYObldm9y5cNdSV0cLZD1LHHJfUt3my6Sd8xlgA0iPWlwb/AIJx9m5Yn4Wtw/ET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OaUtzWILmOFrkdx+hZE9O6KV1Mx2ZrHFt77zx3rA2ekFRFhURuYBGA4chbUnu0WXNNJm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4A+s4G/1LbLo8Gp4Ya50EzWPhDXBzjI4EOBHC+vgtZiNCKKqma1pbHJJdg1PZI0GvHep1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DPA54nAIta5va/tWXVYrJikHVyU3UwNsTZ/HndQaOuHoh6qWJwJaHWOmhTo5YRGWhjgX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QWTiNRBW4pFPVROfRsi6vM0EOuAR9NliUtDXVxYyhoph1mjHmMgAHiXHQrUZqmFttsWW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K3EoBVWKxxxdI0kUe6PCo2utuv1hv9CzXMC6YuWXtrA0dbpwAXh2KRh/TpRx7g7FKUfp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g6rwirsenqgA/wC9qUfpsSmL7IcO0fFSbqUjvPiptXndDTSQqhoQhA00gmgEIQgEIQgE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CaQTQCSaEAhCECTCOKEUJoQiEpJWTAQCE0rIBCLJhAAITRZFCaVtU7IgQmhAkWTTsgVk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ViRCiooTA0TAQJCdk7IEiyYRZEFkWTTQKydk0IEUJoCKVk7JoQACaEIFZFk0BAIQnZ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DimiyBI4osgIE/Ru9I+qh51ARoboPPemvDvTNinVTGXfQTsn035T2XfSD5LwmrhPVB2t9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KeCtp5aapjzwTNMcjTuLSLELxLBujc47s1h+IQ4y2H0qLrTHJT5g3W1gQ4fQlJWq2W25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nwzQGSOJonYXFrS4NsHAg7jxuszpqDvv0i00FCz9d62lF0VVMcsLzjtI9sUjHnLTuBNi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TFKyba5vVuY4CiYLtN7HO/RS+l9td0UymPbihFhaVkjD+Y4/UthtF0gY/Dj+LUEHokcU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nNa1xHHebLS7AVEVHtXhdRO9scUcxDnuNgA6ORup4akLrsU6OWV+J1mIs2goo4qqZ8zc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OBxUi15expawk6uJJLjx7yvauhOiMWzT6twINXOXi/zW9kfQVz8HRjS52+m7TU3UXu4Q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zZeoYXU4RhtHDS01VRxwRMDI2iZugHmqm28jCs4FVxODtQQQeSs5qogdxXzn90S0nbfD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fRp3L54+6BbfbrDBwOHj/ePVg13QW8RbfgOIBkopmjv1abe5fSDHaDQ7uS+Q8rqcNmhk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y0jTXUK34Wxhoyx4zijdN3pcmnvUjVj2P7oaRo2Xwxp0ca9u/wDIevGMAmbBtFg0j7ZG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qxamqrKh38MrKqpINx18zn2PmVjTHMQSAtJ6fZcTwQctyLnctRtu9rNjsdLrgegT7/8A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7XbiFa3wqHgfSieprJYy2avrJWOFi19Q9wIPAglJNIw6SLry1gOW7HOLrbrMLvqX1j0c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/rfB+oF8oysyxXBINiOXBfVnRi7NsFs8T/eEI/RClV1w1VVhcgqxpve3tVe7xOiiPEvug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SI5Ru72rzGJzWPsGgXXq/T4L12CafIm+li8zpYc1LVyOGrXwgfxhLf6Eqwywyte1ovlY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0eNDNvcCygC9T+y5YNI0unqgP7xqP1L/AFLM2Jd1e2mBPHCsjafN2X61IPpyPVgXl/Tv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M9YDpxsx32hens9TwXjnT1KS3A4Qd8k0hHgGAfSVpHlbc7nZA92QC+UnTROjbbEaLNu9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+Gx10OPzSNzehYZJKzW1nkjKfcVpKYWq6VxP9ujP6QWVfW0Qu53iVa/QFVRaF3PMVY46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yV0hbS49Ft3jdNHjuJwwQVsrYomVLmtY3MbWF+S+tXbwO9fOdbtphFViU8uJbE4PUSyv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9SbtOvmrNDy+urKqreJK2omqJDftyvLj7SsQEXzEDTmvX/ugdn8LwajwOXCcPp6Mumli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SL81xPRNR09d0iYRT10EVRTv67NHKwOabRPI0Om8BVXMzYtWRQ5YsRqgNMrBUOsPAXX1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PYZU4oZiJ4owCxuY5urBN9V53jO1mHYbildhlPsjhTW0szous7LScp0cAGacCt3txK7H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jlDoahzWbhc5D5dpZtHQYd0h4DiFbT0sEtQJZ5BGwvisMxNhrfmugxrXCa2+o9HkNv4p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U9VHfPTyNlFubSHfUvp7F5WSYLXSxuvG6kkc09xYSiPnyf17gjQL3zYRobsjgu+xooLX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Db7rDevoHYm33p4J/iFP/uwsxa3sm4d+nuQT6o5p77JH1mqo846TtmcTx2ppHYfFC6GF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n7QuLpujHFKmW9TXYbSw8XNl6148AAB7167tmwSbNYk06h0DgV8osp4jYmNtzxKaWV9X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MGH0Dx1cI1LnDNI4m7nO7ytvHURSNuyRjwDa4cCvk2lp2NHaaCrZImC5LB3psfWIkaN5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tjL8swXyb1YBvlASe1hNsrb8lTT6qqJ4JY3sldGWOBDmlw1C85xHoxwWoqXzUmLVNG1x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lexsvEzG3ObtaqZI2WNmN9ii6fQGxHR9TYFj7MTp8XNWIWPjEfVtFi5ttSCvRngFhvws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0LNzf4MQP9N9i9scewTv524qog0rj9sttW7P1sdP6FJO6SLrA4PDQLkgX9i6/u5aLyTp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BG+RwgbcNaTbtO5eKg4bH8TmxvE31dR6zt34o4Adyydn8FON4vRYc24ZM/41w+TGBdx9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r6yZrIKCskd+LA63ttZeudHuysmBwTVeIBorp25QwG/Ux77X5k2v4BJBmbdYw3Z3ZqWa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Y+AcRZunIAX8l4HUbRY442Zi1ee8TOHnoV1vS1jnwljhpYnfwejuwWO+Q+sfLQe1cJTx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lnleI42D5TnGwHtKD1PoWgxTFMTqsVxDEKyakpW9TGySZzg+Vw13nWzT7SF6/IwuFwdR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Z/AKPDYrHqWWe4D15Dq53mb+Vltra33dyqPK9vujebFMRmxPBJYo6qQ5paeXsteeYdwP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PcWuoqcA6X9JabL6LAB5JiMckXathBe48A42VgFlFthK9o7lM7kRTUtD4yy9r6b15fid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XvwqSokJc98zCXEnjqF6ZUN+Ni59Y0r5Zx+Jra8iwzBrfoU+Vkeosd0WZbFmAm2+7CkG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x7S8clEZHby35HeqD1IOpbryVNPacvRSdzcCHg5wR1PROR6uA+b3favE88QvYjvSDos1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vOEv6MaKtgqKF2BQ1ETw+KXPqxwNwQSdNQt10mPa7ZSR7XBzOsheHNNwQXWBHtXzTUkd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FbcDN0ag319Hozf+PGp8DxNzfiwCNV9EdF+uwWC33iJw/wBo5fP5bvGnmvfOijTo/wAH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PWYtdcEFMJHetIBxTSQEDQhCgEk+KRVQiiyaRRRZJBSKIaAkU7qKEkFAVAmAhNAW1ST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hSQgSEWTQCSaECSsmmgVkWTQgEIQgEk0kCQmUkAhCECskpJIEhBQgihNCBITRZAkJ2SQ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mEkCQmUkAkmhAJJpIBCEKBITSKBFJNBQJRKlwUSikUipKJQQK5LpVaXdGu0wH94SH3Lr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j3aJnz6KRntaUg+ddlGyVPRu1jRc+h1cY0ve0rHfQCuGhYcM2qw6Rp1jqopOz+UDou56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ZOaBlYB4iMPXIina3abCxO27DVwkW+VG5zSPcVLdZNSeH1Bh87qDCsWrYz2IwxwkIuBk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8/wmR2JYPHUSuLKqWZ8oLzclzrOIJ816D0sufDgXwZTkMdidUykaGiwjjLtQB4arip2i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xVThG0Dd2Gaewry9Nd5VvK903GL2hOet4Gx8VbGGGsiEhygyNa8cDqsmpEdQYwwZHuaC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nUxEpcM7dGlvO2/yXuYVztjbLK0Nc4g5DY7jxQ+QmKJsZ+MYQ5oHMaKHqjrS1shIsQ4m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Aew5e1YWNyNN6CcdQYKmdr4tC64s69xZUUrb1MxbrGQ63t09ysqCZqpoAAcRe5Omn8il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nXtuPZKaGtEEcEkL3VAcbh2VrdRqrMVlbNVOfG0RRBuVgadco3e5UxU4bE5xblaNPBXV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IcgsN53hUiqYgTOabizi0+SbW57gWDrX371RUh73Gx7z9qyCSY4ZA35OQ95F9fYVGkS8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URTOJJjJyne3gom0rGtcBbmfFXvhYHQmmJOaK0jRvzAn6kRKoe7qG2sY5BuB1aQdQfcV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iK8jnNsCzqySPmndf3LFYy1gTpdBfA8NebaGRpa7w/nYrKw8ydbFAbOAc879WOyk3tyO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Gi2+CyNY2pnlbfq25B5orDms9oZf1b+1Y5BYcpGvepTOs9xA9Y3uOKM1yDms7gg0M7ic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DqNy38TnGWlkiblLWyhwB0LTGRfxXPyRl2LyX1yuB371vcOc+Otp7wtLO3mYTvGQrA2G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0li+J3Usa8EtIIuQRxWe7tF44aucOXh3LXQzRUUlPDTF7GzfH5PmFx7IPNZ5fmnz5SARq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iUB+dnVukd2R2bHnvCvgzPY4SyGRoG5x0t4KFFQionyZmwuN7PN7dwVUUxie6I5X5XEb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6BwAgeRdrBuO5Sp8RqqJ9RDS10jIgSchOgseF1r21jjpYZTp3Klxb2nAav421CInSEv2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wknn1z1v3DRc9hrXfflLm3twyL3yvXSkLrPMccvbGDbOXgFUP/b7Qgi1sWpR+kxfQpHt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JRj/AOcU/wCuxTIx9vsXifFSCiFY0aLzuoCE7IAVQDchCaATSCaAQhCAQhCATQgKgTRZ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hCAQgIKBJhCaATSTQCaEIBCaSATSsiyBoJSTQMJqITuglZCSaATSQgaAkmgEFAQoFwT3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QCdkBNUJNCECTQiygSaE0gAhA3JgIoQmhAkwhNAIshF1UCSfBCgRQnawQikmhCISRTSK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wSWOuV30K4qGQOaQdx3oPlRmMYnI0SSYrXvkJJF6h2hv4qmaondGxvXPaBcNa3QDnbkv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2+DDdx3+kSbzxtmsuIfstgdN0SOxeejD8S9DLhUda8fGlxa0gXtvI4Kdpt5m6WYRtOd9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mdcutYkqhp+JaXfN1uV7J0dbHYRV7N0lViVDHVT1DTKXSk6A7gBe1lmTbTyCkndEZC1x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sjRLUSSP7Wa3ra8F9InYjZwRu6vBKEE84729q8G2uooaDa7GaSmYI4IaghjRwbYG3vK1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E3McXjlAWOI445onMYGkODrt8V6h0SYJh2M1+JuxSigq2wsjDGytzBpJOtvJeqR7GbNl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EDQk9K3mFkmnYfxGfQs4cVTDG2NoawBrQAABwVysZJfO/wB0SC3bTCng2IoAP9o9fRJ3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tlhen/UB/vHqwaDo3wml2n2pp8NxPO6kbDLK5rHZSSALC/mvZouijZEgF1BO4kcaqT6i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dvKd9TKyJr6eaMOe6wzEAgX8ivooYjStYL1VPu39a3T3qRa8V6YtiME2bwGkr8GppYZX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hwLXHc482heaYVTx1mM4dSStzRT1cMLxcg5XPAPuJXsPT7itNUbNUNJTzwyTGtbJZjw6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XjeC1LKTHcKqZiGxwVkMrydwa2QEn2LSPomn6LNjw25wlziDYF1TL+8sTafoz2Ti2exO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LLJHI2olJa5rSRvdbeusg2kwd4JjxShc2/CoZ9q1m1u1GCwbOYpmxSifI+mkY1kczXuL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Kko+WmjrKaIneWi/jZfVPRab9H+zv+Ix+4L5WjPVwMaNwG9fU/RX/wDp/s7f+8mfSUrT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E81YNyql+Rb5wUZeQ9PFvTcCva5bMP1F59TR/wBK8QJHqzUvv60L0Pp3/q3AeYE5/wB2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PsdJqT6ZVKsY2GtzYhM351DVgd56lxVOzc/VbSYNKTo2up3H/SNWds+3rcep2cHw1Lfb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dhzvmzwuP5wSD6wGkb+4rw7p1lz4/hkI3spnP/OkI/ZXuRt8Z4leAdL1QJNtXMOvVUsT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kW9HtJfZPbed430QjF/yJCfqXDRNBkjucrQ9p8NQvUuj2G/RjtTMRrL17R4Npx9bivLJ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3LNWPraI2c7xUuBUYd7tOKm/QGyqKHeu3xXyFiQArZLf3Vwty7RX167e3xXyBiJPp1Qe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H3SbA7ZzCnHhXOF/Fv8AIvMeh12XpOwO3EzD/YyL1j7oqMP2MpHnezE2/wC7k+xeQdFD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15Xt9sTx9a1PSuu2+h6rbXGBxMrX/nRsP1r0jAIDiXRC2Bou91DKxo5uY91ve0Lg+kyP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UD/9m0fUvTOiVwfsLh1vkPnb/tn6LE9rfT57mPWMzXvccF6NsXtjidbs9jWGV8jJo6PB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bMFyN+hC6zGuibBK+tkqYJ66g6wlzooC0sBO+wcNPasCo2JwfYrA8arGYjUySVdDJSNF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gAakgKpt5y8Wc4ngvoPYo/8ARPBOXoFP/u2r54qZrRnS2uq+gth5Gv2RwRzHBw9BgBsb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HRtPZCiT2wmDoBeyi6+Zq0jHrKaKrpn09SzPFI0se25Fx5Lmx0fbKtufgOkP5x+tdU62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z30kYdQYTtM+nwqljpoWxMBYzdm1JPmHD2LR4Hh/wxtDheGG5bUVDGvtp2Abv/RBWbt/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G4bJkHkPsst30I0Jq9s31bhdtHSvN/xnkNHuzqT2r1eLYTZgM/rJRnvLST7bobsJsu21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UAWARaxKqOVl2F2XyEHAqEXOtmkfWvnbHqQUeL1dM24bG5o1/JB+tfVtTbqyORC+Ydug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mAH5rVKsdx9zrpU7RAcqb/ir2tw7IGq8V+550rdoQTrkpfpmXtMnaZZpsTuI4d6pUW6+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Y9/G/erDvN990Ecp+U4keK5/bbGm4HgM9QCOvcMkQPF53fb5LoHOsLncF4Z0q498IYsa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bbi75R+ryPNLSRwtW8yuJcS463cd5N9T5m67zoV2f9Ox2XGJ2Xp6DsQ3+VM4b/4rdfEh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4mOfK9wYxtrlzibAe1fTOyGDR7P4BR4awtMkbbzOHy5Dq53t08AFIVtZ3ubG/q25ngHK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VjHTPR4XWz0dRgeJNqoXZXse5jbH29y9acA5pHBeUdNGw7Mawp+KYbA0YpSgveGCxnZxv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bpmwvFsapqCtoJMPbUOyRzyTBzQ87g7QWvuuvWw7ta+C+HWBrgLjTkV9IdCe27sdw4YN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FvcbmpiGgd3uboD5Hmotj1B2k5PMIebhMkEnmgi48EZY85+MaeTgvlzaJv8ATWUbsth7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KC+Wtof681YPAtt+aFKsdr0CAHaHFyQ0kUrLXG7tr257Afktt4BeI9Ab2jaTF2k2vRtI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L3C1EqgwsOpY380Lg+lmjp3YA2QwRZ2vcMwYAbGJ5tfxaD5L0B5vYCy4TpblZFgDWEjN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UtI+dqqH4p3HQr6G2ys7oybcaGlpNP48S8AnPYN+S952ydfonY7cfQaM/pRJ8Hy8gmBA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qIOwOF8Pw/8Av5F4LUOBke0+5e9dFJB2CwwjcXT/AO/kWcVrrxuQgbkKoEJpE2QCYSQE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JlJAikmiyBEIAUrICLsrJ2TSRAgBCYQFkITQJJNCBJoQgEIQgEk0IEhCEAhCEAhCEAh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EhMpKhITRZAikmhQRTQhAkIQgEIQgRUSFNJAgEFNIoEkmUIEhCEAkmhAkJpIBBQgqBFI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pIqJSKkVEoIlc10hs63YXH2H5VG8LpVq9pIfSNnsUhIvnppB7kg+X+iex2VmB0Blq2n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6niGI4DKRZ3p8EZ/JuFtuiD+xyYWuRVVItzvSOAXG47iszqen6rJlp5GvZIN7i06FZzl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pNObFtlS/tB2InTwDhf2rnKmmMtXiBAJy1IcfOKP7FDaPGazFcGoMQnpGtjwypZVvkY6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f6jr371ZXSiHEq9jHdl0zDdvLq2j6l5Om8ZQx/ZqrqOkaYY48vWC2ZocAe/6ljTzRS9i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ZdW0lU6CVttQ12l+K19XERUPMWjCbAcF9BFQsY3ROIGY6EC5UoobyRQhou+13XsAb/Yr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+R2awLm31vvPcszF6IUlfT9TUR1MEgL2uhafAX8tERqKodX8W0DKPW53WVQBsdRDk9Vz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Kmopbhr7FxcTc8rK2mePTGvtbMcoHlZFYMl5aGws0h2Z1tTZKvDhDHTszWkL3Nv/AHNp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uqZIzf0ZriZH3sA0b7X42BVc73T1PWSWsRZtuA4AIRh1BLHBozEg7+5bPDaR9RHmZIMs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fQ/z5ql1ntzNext991sKOWFrWNbcsjF7td6xRpr+ovVOimIjmAuWG1r8llU0TWmN7AGn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i2joGVrjLSmKWcMAcw6SDw5jwWKIGRU5uXFhNwSblp4j3oMGod1QmYxga6VupA43uVrM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CoqGGNjWSO033G8eaxJnMfmsO1zHFTSI07cjsz728VnU7h8FyAOIzTWv5BYcbA1rnO3H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QQsAcS0vNt4JO5VVADWMAf2ifVKk/qjHmLC0g2371OOm6xwaXZQNRdWtiyvcx3DnxQaA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QHhwFuO5Z2GlhnjbGT2LuF+diD9aoraSIPe8xsMjt5PG24KdC9vpcEbD2n5gL6bmlY+Rt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4rNkjgaPEAk296zjeVwcXh2YXLmnS1tCFbir4wYmEhgcHAeXD3ha7CmTUFbKNXUD2XZr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jadXZrhmIc5o171TVEvlbLHbPkGYd/FXGYFpLWGzbWVMrw12rb6+0LSLKSN7nFuUOzc/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JmLbtcbEW4qdOWPexri4MNySDu00+pGYMfIA9wa5w7LtbjmgMOAG2E4DgcuFwj/avXRE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sqyP+7obj/KyWXRkLrj6efL2pdv3L59N3/dC0Vxb+nNONPy2r6EPreC8AsWfdFUe4/03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Pb6/buVjdyrbuVjV53Q00JoEmhCAQhCAQgJqgshCEAmEJoBCEIGhCEAldNKyATQAhAIQ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imgaEIugaLJX1TQFkWQmgVk7JoQCE0IEmiyaBJosmgQRZNCBITSsoBNCLKg4ppIQM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MKqaEICgEITVCQmhAcEIRxQCAmhAIAQgICyLJ8UIIqJ3qZ3KKgRGqiNFIqBNt+gQW0/4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WCm6GsGp2nWqmEdubWve4+8BeiHbXZ+GqbG7FqMuDrG0rdNeOq8G2uxz4RwbZzDWhzfQ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5y/o2Pmm/BI5+UWgdfU2sB4r6f2XphSYNQ07RYRU8bfcF8zUdp8UoKcD8LMxtufaC+qK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4rfTIduK+aukrsbfY8ACCZwR5savpV25fNfSbdvSDjznf3Rlv9G1avpI6joJP8IxgZtb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1xgXvax4r5w6NtpYNnsTmlq/6me0tkt6w1BBA47iD5L013Snsz1kYZPVPkJAaBCRe+ltS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27lg4dVx1tNBURXMcrBI0kWNiAR9Kzm7lqIR005r52+6IcPv2w0E2th4H+0cvooi4XP4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UdVi+GU1XNGzqw+UE2be9t9t5KsHyVma9pa61t2qoMcGtmx2X1jHsJssBduAYcL/APgh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6uBYb/oGqzRt8lBoaBkDRbdZWAgt1svaOnjZ7CcL2TpKvDsMpKScVscZfBEGEtc11wbb9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Y9zGvAe1xY4XDgDuV0iEjYBq9rB4qQETG+rG3xsF7zQ7Y9GEbLilwuB3zXYbcjuvlKyz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Rh3gMO/8AxUV88vka57Y4vjHuNmsZqXHuAX1tsDQSYbsfglJO0tlhoo2vaeDrXI965CDp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I4HtOjmYflJ7wQF1+x+1WH7U0tTPhrpCyKXqyXsLd+oKlV0o9XXkq38L81aPVKgfWHio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jgkd+02OZxHcS37FwtK4DZLHHNN8s9ED+fIsnpNr6iq25xITyl4pn9TECdGs0NvaSo4b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OHYkrqdjDf1gxwv7328k15VHY8CTanC2X9cytPnDIuYbIY6eOUaOjDX+zVdFsBIHbc7P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43j61z+J078PrKmimBElPK+FwP4riE0PrBs7J6cTQvD4pO2xzTcOadQQV859IdSKnbbFn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uwxrfqXWYFiNZB0JSz01RLDPT1RY1zHWLW9azQeTl5bLI8PlllzZnOLnE6kkn6Upp7Zs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Cfw1PWyH9Nv7K8Ve60Lj+IfZZb/FsZxzBcMfsxPNkphCxxjyBrg2QB5aTa+8kLQUsEtZ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niNgG8uJsB71L5WPriK2Ym9tVa/1fNVw2zndv0U3+poqyokIzM8V8f1rg+uldfR0rj7S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0Oy7TRTyQPlnET3RmxylrtL8N3BfO0kL3TNa0EkuDWgcyg9p+6GF+j97xqY8Qid+i8fW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j7OnN/1oa+IK916fWF3R1XDj6ZD+tZeC9HI6vpB2cubk1rB9K3PQ9N6Vjk2wkNwL0sP0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6M6aJxAMWLyNNzwMTnfWFldNVPKzaakk4T0jC3kS1zgR9HtV3Q46OvxWuwjEqenq6ExG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ICxhIuORXPTXw42F7G9qOQgg72vIP0rOoKwiR+adz3EH1nXK+gDshs7v+A8O56QNWo2p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fBhlJTysgfIySKPI5pDSQdFdM7eHuJkY4nvXTdDdZM7bZkHWnqm0c12g6aZbLkBMPR7k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50d4DhlJgWGV8FDAyuqKOJ8k4b23FzQSL8u5ZkV2oucp3ov2lJp7IFlX8rzWkKeaOAOe8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Y/tJQYbhs07qiIyBhLGZxdxtopbXta7Z3FM9rGneDdfKNLI90Ng52U7xfRSrG0qas1FX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H8wvYugOj6nBsSrnAXqKrqw78WNt/wBZ5HkvEaVr6iojp6WJ1RO9wa2KLtOceVgvqPYf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fJbrYYi6UjjI4lz/AHm3kki1uPhCEyFlzmHMWv4X3qZrIS4NE8YPLMLrw7prBj2mgcHl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7QfWvOnSyFr2mSQ35vP2p5TT6vxCup6SmlnqJWNYxtzcr5j2lqfTcbq6kerI8Ob+aN/s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zrjTV2qtfINS59ydSSU8q9S+5/eRjWOs0sYIHb+T3/avcCLt3Lx7oAwaphpMRxiqjfEy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uY0kl3hcgeRXsI0AOiqVFvrIJ+MIPFwAQN6hJo+/eER5PjvSM98ckENO6mkIIbI5xcW3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lT8fOXhxsBZt+S6HanZzGHbQVZpsJr54zK4MeyFxadTexWPHsztAd2AYl5w2+lZsrfhg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8QbGyWSmf1jGvF25rEAkd17rt5elyqYLNwiDNxPWu+xc2/ZXaNzTbAq+9uLB9qxjsVtP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7A+lyTZdOhn6Y8QYLDCqbNwHWuW72C6Ra3aXaIYXPRUzA+J8jZGuIsWjced9Vwjujzae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zLEP2l0XRxsTtDg+19LW4lhxp6MRSsc/rWOILmG2jSeNlqT8pdOb6ZdivgHETi2Hsy4b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Id4/JO8LhMJxCpwzEaatoZTBVU7xJHIBq0j6QRoRxBX1rjeExYxh81JXNEkE8ZikBGpH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6Jsfw2pf8DwjFaK56tzHhsjRyc1x3+CpK9g6OduqfbKmmAppKaupWsM8ZIcztX1ab3td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AvFegfZrHMCxfGZcaw6ejingjbGZLdpzXEkaHvXtYGnenpKrk1ez8oL5ax0A4pUkm98t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1aRvBuvMa7ojoqqpkmOMVsZfa4ETCBYWH0KWbJdPI9nccxPZzEZKvCHxNlliMLxKzMLZg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o7Ub3Nw6TufAbe4rr/6DVCd2OV3+hYm7ocoj/wBt1w/yLE0eHKN6WNpbEGjwoHujf+8t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MjDiRYBEczGRDK29iD7iV6L/AEGqQHs47W+cDD9aR6G4Lktx2ov30zT9aukeK1TSIybE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7Q0Z6M6fCaWZtRiPoVGyWCIFzouyxxL7btGnetjB0OUTZmvr8WqKinb60TIhHmHIuudP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O3W1J6p8cU00QYACGlrWaW8EGCZmySSEOFjuK+hOiJ2bo/wx3N9R/v5F810UVTUzNgoq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bC4nyAX1JsDhEuBbI4Zh9SLVEUZdKL3s97y8jyzW8lmTQ6Ju9SSCkFQkjuTKLIEAhMIK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CJRbRSskiFZCaECQmhBG6aEIBFk00EbIUkIElZNCBJcU0IBCEIBCEBArITKRQJCdkICy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ERokpJFAkJoQRKaE+CCNklJIhQIpFNCKSaEIgskmkVQrITSUUikVJIoEkmUkBZJNCBIT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kIQgEk0lAklJJFRKiVNRIQQWNXM6yiqWfOicPcVlKBaHHKdxBCD5L6HwThVZEN4rcv50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UmD0xeQc7yGgcBa/0rv+iiMR/CsRFrYo1tvJwt7157tXjFPiEMFPS53NjJc9zhvO7T3p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9QbGbOtqNhKJ7a+J4xaip2x09SywkyxAWDwd+oHi2y5aKgqqKeroq92aopjE0uJ1IDSG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LrtkcMnwnH6eoxLCmFs1ExpBdTSh1+zcizTrx0PiV3GBbTN2uqcWxoRvijnkbljkIJaB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HFcM/Hol8M9sQfE8AlsgFx3Krr3sDw9nWMPB3DzVtJLFFPklcRGRkD/mk7r911CuOSYC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YX5Yw9guGgFubu3LZ4OWPsZQ5uV2YNcee4+G9YUTxC4NAzaX13K10xEb5GMGdx7ZHEWU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k6uBcTlHef8AmsSma4zwuF+1INbbldVsfHSTGoacxc23eBuPvU8Lu1xbJexINjzQaueZ2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7DzUKdwErmuJs5pFzuvZZlVFHPO90bMjwS5zNSPHfuWNAC6oAecgddgAb8q2l/NVNqnR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va/ddFNIZJY4Q0saSAGlSnlnbM8h5yucTv017lk0cT5nhpIMp7THAjMDy+lRtkUVPecO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oWzmknfFUiVzXTh/ZLW6P7Ot+BNvoUtnsPgq6iVldP1AYwvAvYkqLiGyU+fsxQF0ZeT6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TV8cEkjOptHbsO10zWVcGHSmd4c2wbqTwtZZM8MQdNHGMzWvJud6xo5JeqLC5zWggNIJ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eF1TGXy3bnDcrB/PkrsTqYutdHC14y9m5Cx8MEwxKMzMcQxxJDhbcCiGKnqmOy1XUvG9r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XSDtsO7W6y6KKokY34t5aDp/Ik+FtO0ixkcDqbaexKSWWPtkuOl0GFtRAyGmD25nF5BB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GNEs2FjLmd1hvzIsfqWzxuqe2FsM0Dp4yRfMDod9weC18UZpamnliEjWjORG/U26t2/2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z1OFOymzo3sDgbg2cd6lCMrOqjuHE35hYVbKSKLtWETGFw4nSxWwg+MdHYajcVqJU35m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UszHdW0RN3Zb78x5qMrg59r7gBdVxPAaW99weSqMqxa0llw+2jbqL45DGwgFjQbaoe8S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EUjmsc3KHNcQS08xxVRkYE221lbfQjDoAf8ASSLqCFzeBDNtVXOHquw+nP8AtJF05C6Y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x8V8/tAf90ZRX0HwtAfe1fQRAJXz/TDP90bRDiMVi91vsTP0uHt9eMVoVbFaF53Qk0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gQhCBoQhAIQmEAhCEAmkE0AhNFkAhCEAhCEAhCEAndIIQMI4oG9FtUAE0gmgFK6imgLq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CQCYQCaEKCQF92qSQFtyaoSEICAQhCAQhBQNCSaBoSQgaAkmEU00kIGkhNQCAkhA7pBN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STCoaEIsgEIQgCoFTUCEESo73NvzVig5u9QfH9XSXqqh4jeZOuedGn53cpBkszW9TBNI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F9d07C2RjbANzAWAtxXN7AxPZsdht+zpJoOXWusnirt5D0a7HYhW43TYjX0k1NSUrxIw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AHh3r6BgZljaDvOpUYmi7idTfesjS4SJaqcF450p7FYnW7QPxXCaZ1VFUMaJY4/XY9ot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K4F25QdDfeg+YZdlMetlZgeI3J7XxBF06bY3aM1UMnwJW2Y8O1j3WN19NtgsLZnFTEQ7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QYJh0U8bo5Y6djHNdvBDQCFvm7lANDSLKYSeENRe3MDY2KkhBUGOtrrdSyqYCCFRyHSX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h9PIyOpD2zQl/qlzb6E8LgnVeBVHRhtfHIW/BD3/AIzJYyPLtL6oc0lVmO6bHyu3ot2w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PGP2ldB0U7Xg64VGPGqj/eX1F1I4o6kK9w+Z/wChRted1BSt8api9T6HNl8V2Yw7EIMZ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nVvDxYNt7V6O2IclY1oA0Clu12TPV1UZGFzmkaEK/RN24Ijz3FejLA8UxaqxGuNa+ape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IDcthjeyNFX7JS7O0gNBSOa1sbo483V5XB17X1JI334rsVGwug8nwHoojwnGKCv+GJ53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0OtwvmXXYxsXgOOVJqcRw/NVOAD5WPdG59t2bKRddTlCLBBzEGx2CwYBNg0NI9mGyvzu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97jVoWNQ7A7N0FTHUQYS0zRnMx0kjpMp4GxJC7HKCjKg8w216Nfvm2hfigxMUofGxjozA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szZPo5w7Z+sjrOtlra1gs2WVoaGaW7LRuPfe69Cy3TDUFMbcuXTcE3A2srEuKDQ7R4BT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wibIJAYiGm4BHEHmuew/o0wGirYaoR1M0kTs7RPKC2+8GwAuu+OiioOa2u2Ypdp8Flwz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yOMLg112m41IK5LAuhvZ7Bsao8Tpp8SkqKWQSxiSZpbmHMZV6iVHS6qNBj2zGGY9TRwY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Mlxa5hO+xBuFi7N7EYHs7VPqcJpHQzvjMbnOme/skg21PMBdSUkFZaTxWNXUcdbSTU9Q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G1wd6zEBRXnsXRTszG0NMFW+3zqlw05aWC7bD6OOho4KanblhhjbFGDrZrRYD2LK4poA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gmSUFc0Ec0b45o2yMcMrmvFwRyIK0ztkNn3uJdgeGEnnTM+xb4OTFroNfh2DYfhv9b6C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PtAWyAOW1+5ATCDV4hgWG4hK2SvoKWqe0ZWumiDyBy18VjDZfAwNMEwv/VGfYt9ZFgg0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F/6pH9ilDszgkbw+PB8MY4bi2lZce5dA1jXRDNqoOhI9Vw8D9qoqiiDQANwFtOCsDRuQ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mlE4PLiDe2ngoJFoRlCkhBAsBt3G4SLVYQlZBDInkClZOyCAYOSkGAJphURyC50GupR1Y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CllFkIKBZQUWCaEEcoRYJoUBlFlEtUkKitzNNVAsvod3KyuKAFBzEkbW9JdDYAF2C1Gt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Ghc9V9npKwg6APwisZ7JYCulQRtqmmhBFCkkgSE0IEE0IQJJNJAIQhVAhCECQmhAkJpI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kAhCagSRTQgQQUIQCChCoSYSQFA0FG5CACEIQHFBQmFUI6JXTckgEJcUIoQdyOCiiBCa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CqEkmkihJNCBJFNJAkIQoEhCEAhCFQITSKBJJlJQCEIQIoTSKCJUSpqJUESot/Cs8VNR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sGBT4xtNGbWixuMa8B1xH1LddIPRHgtJ0ePrMAil+E8MtNVPLi4yMewGx4dk23bg65Ws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QsGrcaiP/wC8O+xe/YLDJLPIKUwOoXRwzTGb1ZIpWC477gOCmduN21Hx3sfg1NU0klZV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3aW1969T2Kijho8RbDE1rWCIhrBoO1Jf6QuUkp4IJsTp6NphpIa6djGX1a0SGw9ll1ew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LbNaSPHT2XWMc7lnt0skxbsM+ObNILtIsNeXH3q+tayqjEkJc1wNnNPFWTC0LhHZzYyL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hI8EFoLHEa8ivQ5q3OeGNebNLbac1lRyNOVxAI3qmSMNjtI4XJsLC91OFrIyHZSSRx0Q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pDQ7LcxgnTXhfkVp6VnUVEcbTZrpGlo36crrZ0sxY+/BxsBfT+RUV+Wmqg0NOfMC4EX0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TC99LXirYL9U8nJ85puCPYVGrs6ocYyyOASAtaDbsg3H1JVZdDNJmeXySnsRg6Nab/Yp1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6w0DC4bswJF/YAqip0Bc6znN1U6drorkDNYHu9ishY59O4usHDUAnRURCRgLZDwuCDe6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a+fLVxuu0HQSDiPELPoqimpKaWoxR94gczYWjMXEDf3Ll72eeQ43WyY6STCgHML8gLy7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yiJVsw+FCI8rY5LgHdqRpfzWvfkc18TozkPZzMNsp/wCavnbTz0LZhcSRODCRoQOFwpsg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YBnfwcw35Hh3oMtjI6itgqYhIJBSltQ02yghvreYAWAKRnV3ErswAsHDeL8wr3ysp6cm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k6BoNvrKwqFpdKYS6zHDKHfNPBBc3Oxw7N2kWLeasySdYwNDw1xA04LIpYaiRvVSxt7J9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dVUOje58ZbYgoMPH2ic04kne5hNi7dcj/kEosoqKWnY24cyR7ja+gaR9P0K+pg62ihc9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4uNx9ix+oMta5rMzSKaYsym1y1t7D+fFZVBx6+WMyZSXEgixsb8rLOweE0tJDG+Qudc3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yVscgJyMdcE+9bgMMUjXWJzG7eK1GajKGslewHQEgnmn1bQfW70TAGR2Y2O8cENcRGLg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z4hkZIHEBxtYc+ayOqjaAAS4tuHHksMyuawg3sdbIp3Fu7W/BEbLAv7Kqy3qjD4ALcfj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N7PsA2mrjpY0FMRb8uVdRbRdcfTjl7UW7QXz/Ra/dI0d9/wpH9AX0I5t9AvnihJ//mPp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TP0uHt9esVqrbvVi87oEBNCoEgmhAITCECTQEIBCEIBNCEAhCaATSTQNCEIBJNCoLIQg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TsmmgjZBCkgoI2TQnZArIAUgEWQRAUgE00AgITQCEIQCZQmUEUJpIGkhNAkIsnZAk0I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JopoQhQJNCEAhCFQIQmoEmhCIYQkmqpoSTQCRTQgEkwkgid6EIUDj/Dx6fKH0rndhjfZ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66SL8Kz8ofSuZ2BzHZKhzWuHTAW5dc9B0LWgCylYJBCBoI1SQgdgkldCAO9O6id6YQSQ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gR70WunwQgjYpoTsgE0kwqGh2qCEHcinuS4I4oI5ogCLIGiLoESBvTS3FF+aAujggoQC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FEIpFBKRKoCkldF0DQo3RdAOUfNBKjqUVMFMFcztVtrs9spGx2P4pFSF5s1mVz3H+K0E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Fhz5K6smLd2Skd2vC9veg9YuLqWi+cKv7paFuIEUuzb5KIGwfJVZJD32DSB4Lb4b90hgF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pGn+2NeyQDxGiao95BNlILldkdtcB2siL8CxOGqc31ogSyVniw6279y6Vrr/ACtOagvC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RBTBQPhwQ0AXsALm5txKEIJICV0wgEIQgEIQqGhJNA+CLICEAUWQUkAhCLaIBCEIBCSC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rFdOkHZpw0LqSvb7oSumXNYwLbebKO5xV7f9nEfqXSEH5J8lQ+KCotd2rOBB9xUlAkIQ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ujggRQgpIgQhCBIQmgSE0IEhNCBITQgEIQgSE0kQIQkdVFCCgoKBFNCRQNCQRZUNCSED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RQgZUU0rIBCEkUIsmkiBBCEIEhBSKAKSLoRSQmhAkk0IIoTSQCEIUCTQgKhpFNJAioqR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RTSWQlEqagUCKh8oKRKgTYoPmrDWmDpK6QmtABbiMUg8pifrWywXpmgwCixXZ/HqeTrq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5utja52SN3Ii5AO63gsGoZ1HS30gM4F0cv6TXfWuK29wduJ1+IzQDJVw1UzMtvXAedFO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6YWyeIuxBuIOqSDJLO6ZzeBL9/1r0Xo5igpJKqGNjWtexziL7gCz7V4Zh1VUYRXCQtc02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10bYgMSrah8Lcx9HeCOXbjKnZrPc9NS+NPRQAHWh1dJG5jgdRuuPeAsSCRgpgHNcKgO1b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LGkEnUa8T5Id8XdrW6v1ueW7T2Lsyg2Gzmhz7NcdHLJDTnDXCzgdftTgidO0MGrxpbmF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4DSbF2+w5oL3NbYuIFjoOV1TUys62GWRgldHGGhpOpA7+43WPWTZoLMvcHMFCANkEcly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5orXYk+1ZIxx9V1hflYH61Fj3Pw+SFhIGbrAOF7bkY32sTmdu7VrDhpb6lCnndSuuH5Xn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LNBud+ikRKLFzuy5Ta0Nd2W5rEbjqoQQtnDnSu6sclFVmJzgcgJWTOTBV/FktLLR25tt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DNGEmwWTPHHLM9wkIdbPYjeNAgxqZh9JdCbZZGuaO4gEj6PepUrZA1xa0guYWq/DMxxO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OyVj0skzGNDXuDm8OSounDXUFHE8WLYid+oJJ+xUlw6jrWnKS7K+w3ngr5XF1LTXj7R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71SxoY9zXEhsgsfagTZZM7HOeSG7lnzSGpyl9jpYFy1722BIvpzWVQQdfIGSE5R2r39y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LqWUoFVM8B0jN4te1u46hYsFTNHPE17CyQ002UDfrb7FTW1gw3FYvRspa6QCW4GoOhHs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uj9f0SY3HM5R9ai1iYS1sFFZwIAcTlHtW/ppRIWMLfiw7g25aLLSYbTPMUjmOzC97Hhp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mAkW7TuAVnpKy8TiiAbly9cBd2XSw4KEEcZjc4kNYNdddVjsDWR9ZOHF0mjW8SOZQ+TN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tIsqmtlJNM9pjbaxvqpwxvbY5HOvuyi6xWARlwA/ndZMU73Ds+7REZ2z+m0+JA720VMN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LbPuMm1GJuJJPoVLc3vxkXUt0XXH04Ze1b9CvnjChb7o+jy3t8KsOvkvoaTU96+fsGOb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39VM/TWHt9ctVigzcrAvO6BCE0CQhNABCEwgAEJpFAkBCFQ0ITUAhCEDQgIQCaSYQB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iyFQwmgJqBFJNFkAmkmgaEk0AmEgmoGEITVCQhCBoKEKhITSUDQkmgEIQgEyhCBJoTsg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EAhNJAITCEAgIQgOKE9EIEpJJoBNJMIBJNCoiE+KElAJISQTi/Cs/KH0rm9hS07KUWXc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SL8Kz8ofSud2IFtl6TW/bn3f4aRQb1NIJoBCEFURO9CCkiBMFJCCV0BRT4IJcEJIRTQk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gFIJJhA0HcgpFBIpFBKSoEk0lAWQmhAikmUkCSTKSBJFNQKITiooKiSqGkSkSo3UEiVC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NZGwFznuNg0DeSeAUZZGRxukle1kbQXOe42DQN5JXyz079L42hbNs7sy9zcJa+1RVAkG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2ys8q7vbX7oTAsLM9Ns3TS4rVtu0Tv8Ai4AeY+U4ey/NeH7SdL22uPBzJ8ZlpIDp1VEO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XAJ2WtREpHvle58rnPe43LnG5J8VG6EKgRuQndBZTTzU0zJqaWSGZhu2SNxa5p7iF7T0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6Talhxai3ekCwqGDx3P89e9eIj3qQFxpvUs2PvbY3bzZ/a+N3wHiEU88er4D2ZGjnlOp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l+c+HV9VhlbDW4dUS0tXC7NHLE4tc09xC902F+6GrqSKGl2tp/TA02NXEA15b+M0aEju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07rT7OY/h20WFQYjg9UyppJhdr2nVp4tcOBHIrbNNwLahZFgTUAnfcgkmFFMIJISTQCE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NRTQCEJWQA3p2QhAIQE0EUJpIgKEIRXNbQXG2expBsDNWMPgaYm36K6UrnNox/0q2Nd/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dIgSEIUCQmhUCEJIBJOyLIhJJoQJJOyEAhCSBoSQgaEkIGhJCATQhAJJlCBJJlJA0kIu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gAhNJAICEwiBCEIBCEIBBQgoEhCaBIQUIBJNIopFRKkUkCQhCAQhIoBJCEAhCEAkmkgE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KSBIKaSCKE0kAkhCgSiVMqJUECqz6ytO5VHeivnLaQdT0ybex6jrMNEt/wCJGfrWqx2M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qyV3tcVvNtG26cdqGDQS4KPPsRrR7UPli2lxOSaKRsD5y4SbwL2OvLesc03G+O+XA7bU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TY+BXTdCLrCvIeGaEX3b8v2LW7Uy08uFzESRvGW4sdxWd0Iv6upqSCC4uIyHiMhJWuK7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bTP6whxtMGlwtuLd1/FSnvVPhY+7ZmjKHuAAPinT2ka7Qt6sXAIsBc81N5DurbLM15Gm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QaeQta9r9QMw3FY9ZJaOR8RIubNG+/NOzeuDHmwIv4FVVJDoGPa4mMMO/QjVBivDnWaD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JA1sjBo0uaLnhrvUIstszn66ZVS8mIyB28nNZBi41YYrO02096xIngPyusTuF+AuthiL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5BfTgsNsETv7aR3EJCs2WR0UmZjAw77HW6i9kbs7443NBNyAb2Tqjc6HSyuZI2KCwaD4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CO5Nrm/2rIgb1VTEXEPDH2Pe06H3FRa5riWsZldckDmoMMhlY3W5NlBk4MR8N0zCLCRz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WE8hr3tcLuaSx2m/WyzIYSMViayVrXmS7Du13j6FHFQDiU8oI7by+w4m+qFFPKXU7IIyc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8fGytxOBkNW6FnaYw+tuN+Kopi2N00kTRq4nU+sL7vFZDwJ6ed7rmoi433i/EeHFVFEU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7u7gsmmiL3iXcxodfLuvbRYMbryi+5wWwnD6elc1h9axQczjEEjqxvFmYEOB36rNqJmm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YeNsh+gFOSFzhFPmPYJzNB4btVFwEeLUUs0XWw5ZQWlxF+yLblnS1N7zT14jYbNe3cNcv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E8DGydh7fVdxI13rDklp56wuhojma0B4bIQO51uPIrKp5JhIwFrbZg0WGqsSliF24jMC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y5hrv4K6qcJqmQjtEOIdpxCoDw0hpOXkVpFzA10ZubOANiiEkygRjsnuShj60GXNljuQ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DLdSxjG2sALEnXiiMzZtjmbT4u12n8Epbf7RdPa65bZfMdpcYzX/AKlpf+IupC6z04Ze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Ft//ADKU1t3wn+yvoU6FfPOBi33SNIL3/pmP1Uz9Lh7fXcfqhWKtisXndQhCEAmEIQNC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KAQgJoAJgpJoBCEWQMIQEIBNRTugYTUblF0Ek0k1QIQmgAhCEDQhJQNCEXQCkki6BhNJ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EIQNCEIBJCEAhCEAmkmgEJBNAwpKIKYKBoQEBA0IQgChCAgEIQihJNCAQmgIGEIQgAmk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EkmUioBJF0XQSi/Cs/KH0rnNhhbZin1/t1T/APxEi6OP8Kz8ofSuc2G/sZgHKeqH/wC8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IhKJKd0igRQUkiUDRdRugFBMJqAKkEDCEk1QIQhQMJqITBVVJA0QChQO6EkIGUkJIHdC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F0KJQBQhRKAKg4qRVbiiESokoJUSUBdRJQSq3vDGucQSGi9hxQeQ/dE7e0mAbOz4DTu6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boIzve78YjcPPlf5H4LrOlTF5MZ26xWeSYzZZnMBvcAgnMG/ig3A7gFyS3JoCE0yCAqEN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JQaCToLq408oJIY4WFz3BDSkiyL81fJTSMDS5pGYZgO5UWsbFAEWTBsQUjobIQN9sxtu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bQbQ4LtNHHs04TS1Bs+he8COosCbEHcbA2P2r7N2YxqHHMHhroYnwPcLSwP9aKQC5afp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qsNroazD6iWmqoXZo5YnFrmnuIX0F0E9J01fjs1BtTirRPV2ZGXQtYJX8CXNAsQBbXeD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TTcXCd1UHc9CNLKQKwLLpgqAKd0VO6ajdF0RNCindBJCV0KhppJoAoshNAgEIQgE0JIB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Oa2u7OLbIPBsRi+X86nmC6Vc1tmB6Xso48MbhHtilC6UopIQmUCQhCIEuKaEAkU0igV0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Ukb0WQNCEIEgIQgEJoQCSaEQk0kIoKEIRCRZCECIQN6aSBhKyYQgSdkHchAIQhAJIvq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hCBJJ2QqBRTQikUk0KBITSQJCaSBIQhAkJpIEU0FCACaSaoSEJIBJNBUESkmUkAkmhQJ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QKsKg4KD5828Zbp6rgP7Zgw/Ut9S2WJQtlmeXNBzNYSLfihY238dvugaUEAiXB/2Xj6l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nQQu9sbStVY52bAaCSQufSQOcTcksGqsoaOKkxzDBDGyNrhM27Wgf2sm3uW2c26wXaY5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3+Cek9q3rZ5A14IaYiO1G4XFvtWTGYZGZAI9BobdpqxXh4BAIc0m446fZorBLHZmUhul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NIm9dkoAtmbz3qb4wylJcBZ4OUe/6ll00JLZmDKYzq1/I8lTUROOHAFtnl+Zo8P+ag56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ObiU6hxdOC08barK9EkMxmbkAaC4i4vfwWIyB4sCe1v0VE6uPNWNHynsaB43OixJQYi0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3Ojmp+BEYdfz/kVPW52PbJl11DibWSC0sL3EaAKYcS0NuN1k3xZszxYZdfFTY5hp87m2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mPHcOLbXPBZ9K6LracvabOeGlw3tvpc92qxTDYcze2iujIZIxrRqSL62QSp4HNxOF2Qk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1SHSytdlIa8e+627Zmel00uYZWyNDrb99voWLIw+lywON8jyG/aqKI2tjLM7sgFr6cLq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Saerx9qsncH1Ext2Q7KL9yspmRRSh72XaLE93eoiMseSqPZIy7xyWTTOE3XRyOIGlu7k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3L7l1u5WtpsrjL1QEN25zfcS0b+KqtNWNHqtJJuMwaddCCnXtvXUxe0iJzJGgN01sNU8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573BuUHVx7lLHHsON0kI0jjglacp3mzbn2qCNLMW4mbaOYyw8CblbOkc98l43EOvfwN1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LAxtJPPUrZUpAc1zL21Fu5WJWVUVJkMhleRd1w63FU9Wx8sUbwGuJsHXJCqfcjU7hayi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CPJVFrpjI4NbowdkAblkNhex3ZaSDuICg5jSS97QGvvdp4Kxj29UGAudbmbKozdmWlu0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Xf8Ax105C5jZix2mxvff0ekvfwkXULrj6efP2gd+i+eME1+6Rpb/APeY/VX0P8oBfPGzo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/rl7spU5PTXH7fXjN6sCrYrF5nUJpIVDTSQgaEJ71QKJUlEqACEBCBoQhA00kIGhCFQI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CBphJNAwhCFQIQE0Cui6CgIGEICaACaSYCgYQhNAIQhAIQhAIQhAITSQCEJoBCEICyaS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AJoTQJCaEAhCaBFJNCBITSQNMaJBNFPegpICBoQhA+KXFBKEAhCECSTKiiJx/hWflBc7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XqKrT/OZF0UX4Rn5QXN7Ef2NQ8/SKr/+JlQb4J3UbougCUiUEqBcOKoZKiSlJJlF7Enk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MXuTldfhcaeN0GSSmCqy4W87KTT3oLAVIKsFMFBNNRundA0IuldBIJqKaCSSSaKaEkKB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hCAQhCgFElMqJVASlwQo3RASoFSJVZKIRKiUyolFRcVx/SvtMNktgsUxNpAqizqKYHjK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8VdeV8+/dcV7G4Zs5hwld1j5Zagxg6ZQGtBPmTbzVnlHzU4lziXEknUk8UkKUbHSPaxgL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q2V2dFe9klTnDDubkJ0WHs9gc+I43BRwxGc3BlDTo0d54L3jCsJxKKnZT01HAI2gAdc+/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viPTwcPd5ycnS7KUTIQYach4PxfXR5Q59tL34DUlZX3oUdWGwOaKhjXl8s7TYEb8t/nH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G4QD4UmgcfmMBAaOS2lNhFFI5vo8B6pu8uuG+AG5ePvt+Xs7cZ8PPKnY3Da2g6sCRzur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Q3A0suD2g6NaqAQegfwqd/rxxCxPeL6eS+i/RoGyBsEczba3DrMPlzUHkxNPYibKdA50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XLG+GcuPHL3HyLPs7WxTOjlYad43Mqh1Tj5Fa2KjqZXhscEjiTl0aTryX2T1WZhZWS00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DiFzuI4BSyTyVOHSQ4dWyCz5I3sc19txc06X79Cu39VZ7jj/AEsvy+bKTZusmnjZJG6I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8g92qz59jK6KBhe3q5C3MWuPsXt0exzGziaucKqYi3WueHAa37LQAB7Vmw4JTQRytEZkY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C9+HFY/qsrXSdLhp8tyRujeWvBBCcEr4Jo5oXFskbg5rhwINwV6R0xYPFSSUdXC2znXj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rzNe3jz78dvDyYdmWn6B7GYpLjGyuDYhUC01TRxSPsbguLRcjxOq34XkP3NePPxbo2p6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9LY7y312+wOt5L1xqliLAnxUQUwVBJMJICCSaimiJICSaCSEkwqGEJXTCA4ppJoBCEI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RzO3ekezsnzMeoj7XOb+0umO9c1t9phuFO+bjNA7/btH1rpnaOPiikhCEQkJpIBCaECQ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igiUIQgEIQqC6EIUAhCEAmhCoSE0KISRUlHigEICaCKadkIFZFkJoEhBQgVkJlJAihNC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JNJAIQhAJJpKgSTSRSQgosgSE0kAhCECKSaSAQmkoEhNJAITQqEkVJRKASTKRQIpJpKA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SRUESouUlF25UeE9JI6vp+2fdr8dhbm+Nut09yyQLUtCP/JU5/2Y+xU9LQEXTfsVKdA+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ebmGl0tanjb7AR9S18Clw1WJIC3E8LcBuqre2OQfWs1w0KxalhdV4dlOUmrjF/G4Uis3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AA4JRPDSAGgWO5AF5cp8FF7S12rDfnZbGRhk8kdTVPZMGNbCXPzGzTYi3mlUtdXtmaxp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L9LX9yqiMLIpmTDM94AHDLre6zMNaJN1w5pDswOtrHd4qVWHQlvYMlg54LDfhe/2LHcJ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dAtzIxkkLARaYaucRvJ5laava9la8ZuyG+re9t+v8qDHxt/WVMThZrjF431WLSxPlcRk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36J1spy0bnDXK4WtyctjhuWWPrY7Bzr5tN9iRZURjtHG4PHrdnfxKtpae0jutcBHI3Ke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4OuQ1wb4FZbHgCzwQBvB4qNK2Q5XOaSRodVQWtMshaeGhWXWTDqWOYzW2/vC1sbrtfc2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dpjj2rEjvstoWR1lRBUQO+MOV00Z3tsd45jT3rUQdkix3agc1mAvgc2opZMrmtu23D+e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ARrmJKzCLRkEZgRqFfipvORFCGB2R7XAWBJ3rWCoBqXgg5dwI4IrZMccjA4kNs4g2vYr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ZT10sDHNa3cAQN/fZaiN3Zp2uzA9W0uNr2zXN1vKt4dNS2BMb2tjDg3QWFtfYg0NRCYI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uNxc38PpWBXxAYxGx5zB8UgzDwCycWqJGYvO1hPUskyiPmBqoYk8Pxikad7GS6cbFqzF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4gsBAO+y2uEOD4ntMeWSN1nNB0tvBWnbZ01LMwuOaLLbgeKz6CF8dZLUOdrI0Nt3D/mr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h5nKTqFOjie6bN6oYC45hodEoo87nEXytOqjLMRoHEMGgHetspud1hL3HUqdMdTfkq4n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gHxlncOKg2OzOm02NAj/AKtSeej101+0ua2dd/0lxrup6UfrroCbErvj6efP2mF897O2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/wC0j+qV9AB9ivn7ZizvukqXKNPhFx1/IKnJ6Xj9vrlnBWqpisXldjQhCoE0k1Q00k0A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IQhAJpJoGhCEDQhCAQmhBFSSAUkCUgkAmqBCEkDTUUwgaEJoBCAmoAJoQgE0kIBNCSBo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CLoQCEIQCLJgJIGkmjcqBNIKSgEIQgaEIQCaSEDQkgoGEIB0QigBNCECQi6RKCSSAhAJ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XSQokoiyP8Iz8ofSuY2Dv97Mdz/1qssOX8JlXSxH41n5Q+lc1sN/YzF/jVZ//FSoN/dK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cF2Gw7r8TkdNUvuIaWH1pHDgTwHNUdg55vZou5aXafabCtl6EVePV0NJA52Vpce048g3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py2m2jcIsPe3BqRpuG0jiJHcrv3+yy8yq6ysxKcy1tRPUykkl8shebneblXSvqzaj7oL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hqcWJYHOfF8WxtyNLu1va/DfYLjMZ+6LLK15wLAWGmdldesk7bXC+4N0A1XimEYBVYji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4Dnnc0c1s6nZGWCJt5Y3vBAcWOBaCXWAv7SSsXPCe61MMr6j07CvukMVjjpo8TwSjqHN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2cmt1Ad3+5dh/wDzG7OjJ/S3ErFtyC1pc033E5rbl814hhFVh5tUR5d18pvvWrdGQeyb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2+6Ni+kjBdsHTswaOqlkgY18rfi7tDhcaZrnkbA66LsYJmTRh8TszbkbrEEbwQdQe5fn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IqMOq6iknGgkgkLHe0L3roS6Y6+XGI8E2oqY5hVFrKetlaGlr7ABryLXBAAudQbb1bNI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xLQSLXF991YCoid07qAKaCYKaiFJA0KN1K6ihNJF0UIRfVF0DSSuglQNNRui6AKiUyUk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5URcVFBSQBUSmUigid6+XPutInja3BJjfq30Ja034iRxOn8YL6iK+afuuXE4rs12CAIJh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+as9o+f7ro9hKBldj0LZYxJG03LXblza9V6HMBdUPbXvu2LrLHTeAPt09qzzZduFrrw4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cGo6CECjpIadtvVjblv3nmty1hhByAuceF1OKzRYrAkxWNuJin4tGZ3Er52t19H0z6aCp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MH1lbL0d7m5etnLeWcge5ayn2loOs6trXvcNDpbXuut3QYrT1bSAx0bh8l29a7DagwZR2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9BilHZZmB+dqt21jJWJCJrCLAc1OxdtKMLsACymaOI6oE+0quTDYmetHSgfjQtW9mAN7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dKaslhcTcuB1PcnZE7kG0FKCS2KAOBuTCMvuUZaZhYSwAjuWsrMAxKk6t8VU+QMFi/Oc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8SmgldBXNcyXMS0n1XjmOR5hLhJ6Jltx3S7hBq9mJnMjzOg+MBHBfPC+wsXpYq6ingk/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T2nwebBMYqKOfXI8hp+cOB9i9XS5e8a8nU4+sn0J9yVTTx4RjlQ8g008sbWN5OaHXPvH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b7kWVpw/aGK5ziWJ9r6EEEe3QL6IC75e3miY3qQKgCpXWRLgmo3KYVE0XSQgmCmFAFSC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gKKYKCQQkmgEIQqBCaSASTQiOU6SnuZs1C9vyMSonX5fwhi6yX8I7xK5XpMH/Qyqd8yo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TfhX+JQRSTQoEmkhAIQhAITSVCQU7IUEbIITQQqIoUrIsgihSsiyCKYTISsiBCEIEmhB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mmhEJCaEUIQEFEIpJoQIoTQgVkWQmgAgouhAJFMlK+qARZF00CISsmmgjZJSISQJJNJA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URFCaFVJJNJAJJoQCEIQCChCBJFSUSgiUk0lAIQhQJIqXFIoIlRduUkjuKDwvpuaW9Ke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+VZLxanpbcIsvse5Y33QB6vbno8lGn8Kc3/aR/asyT+p4Ry61vsmePqWvgjG0ssWtOX0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cgH1rLHgsLFP6mjO/LUwH/atRWW9pJdcdoGwCHOkblFxccHDf4K8El7/AFQe8XB8VEgy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FoQDHnIM77F5Nnm58Fs6B7oo58pa2UAEAi9wNCB/PmsHrQYg14DiDcaWWTC9rA7rBdpF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SWMyFt2OvmY431J4FYFS6N+QvaTawuDqVs8Qijke0wPDm5M3LXlbnvWIIhLEGyAEObd1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KYyV1HTU59YPddw1YLgkn2LYzyxMip4+sa0RgsHAOtbWw3LJw7NOyqlLYnSiwa09kll+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6VVNdEWxgtY1hzW5nXcptdNfiUOQtIY8Ob2ZTe4Dh9uhVcjrsY7NvbvWfI60kckQZMJI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0vY9wCpraENpWtow9zWuvldqQDw8iq0oL2xQRMdd0MrrvtvHC48liyM6sOa4g66EfKHM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GXq2NsCPerKaEy0ckZGaRry+IDeW/Kb9YURg5SG3FyALoiDjBUTNtaIXcDxBvrZZL2lr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jousraaPMO08X7mg3d7gVUbF0zIaioosTDmxuZHleBcxyZW3PgSoOw5kbq185Y11OAy7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rDqaoVFVUVDhpJIXk7rjh7lspK6WkxWkke3M1tO2OXjnblG/6fJBj0Bj9R7+ycrXOIvY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KOtbIwuaBlFrE31CxJqR1BiD4QA+GWUua7gGn1SPoRM1zWANBOaTf7lFafEm58ReHi3b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l1dRPkceta2Yi/Hsj7FCqbIcQkfOyzS89o+rdRrGMZV4e4AepN6v5LbKT2VjySf0ro54n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Idv81vaFjTAZdXOtoFz0hc3A3vZc9UMzrDfYrfULgcNiyuNn6+5aROSQ59LW4gblWWZr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AaAJG7tbblWRCzsu04cVcwuD2gN1PfwUqcEWJ3b1fSOYZC8t0QZWANA2lxm2/wBHpL+x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oDNpsbJ0BhpbX8HrcS1rQdN69GE8PNn+5mm17LwHY0Z/ukab/H5Ha/4NxXs1RiAAPatp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OZOlsdPTJP905Tl9Ncft9aMVgVbOCsC8jsaEIVDTSCaoAmkmgRQmiyCNkBMoUCTQgoA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EAJhUCRTQgAEJpoABCaEQkrXTQikmEWTsgEJosoABNKyaAQhCoE7ICaBJJpKBoCSkgEk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hCaAQSkEzvQIIuUJ8FABNJSCARZCEAhCEAhCEAhCAooUhuSTBVQ0KJQimlohJA0JIRDQ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iUDUSUyVAlBOM/Gs/KC5jYJ19lYTzqqw+2qlXSRn41n5Q+lcrsJII9j4ZH6hlRV6c/4T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Kj2M2emrauZjKl7SynYWlxfJbQWFvpXxXtHj2LbU1zavHaqSpkaLRta0NawXvZoFgF0/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OslgrHVNBBaGE65G2HayDle+vFc1BGwQhxFtLkkple1vHHbXCnijjL5Y7cACdT5KoVIh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zGaZxbfI3QKmSnfGwF7SCQDY8juSTfs9emyj2grW2Dp5XNb6rS8kA8FtsOxfqsPdHNJq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bn+fFcrTQOnnjjuG5nWudwW4lwGpiroaaItlkygknRrSbae8DxWc8cPVaxufuMiWvFZh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aW7e2NTZzTxtyK0UjSHkfKAv3OHNbXA8ClrsVgpHPLOuhMoc3Xs5bqrFMMloBIS49bTT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3OHkrjcZe2GUys7q18gjexr4zYnRzD8nw7lWIyDcjcpTx5Mj2+pILjuPEKyGUvDWOaC4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OPaeg3pbk2elgwHaGcHBHutDO8kmlJ4c8hPs3r6nglbNE2SNzXMcAQ5puCDuIX54SQk9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Me3FRiTJtnMUn6yanhzU7n3zFjbdm/EAE+Vlj+y2PoEFTBVQKkCqysBUrqsFSugkmCoX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qjdRJ1QTujMqyVG6gtzIuqsyYcgsui6gCpXQSSKV0IAlVuKkSqzvVQkihIoAqJTKRQRK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Y1Wz1WXD0cMliDb/KJBv7vcF9IleGfdWULptksOrMxIp6vLY/jMOg/NurPaPmShppKyrh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o7yvqDZbC48IwujoYQAImDN3u4+9eBdF9OKrbjCmOFw2QyEfktJX0/Q0txmJ1K8vVZeZ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rJAGiNuZznAWU6fAjNcSSWBIzNA1PibrYxRZHAv52uFocUx+umx6kwbBDDSiU2lrZm5i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GN+Hou66iPBKFkGT0ZhB3oMEUJcWsDTxXg+0OPbT0e02O0p2gfGzDZ2sjpKsDrKoE6Zd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etYg+fZyqpDPWdbSVGQOimfeWIuG+3EDcV1z48pN2ueGct1HRw1IAtm0sskydkHWy1lZ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4Nue7uVUmJONOAWW7lwtrtGw67+QKuSobGLyTMiH4xtdYuHVcVUxwvZ4voBe+nBchLLP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VD4WjppTTUIfaRrhoLtOtxqQBv03reM7rpnK6m67aDFKJ7urfVw3JtZxyj2lV4lhsM8Z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eKdGbZsW2nMEuMYjX4fNQumq5ahzmGkkF7AE6XuALbiCeS7vZDFq2lxCqw2vlE9M1x6i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PoPBa5MLh8s4Zd/qNxJTOhjAvcA2N+S8S6dMMa1lDiDGWcHmB7gN/Fv0FfQNQ34kk21P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l7D1742Zn07mTjuAPa9xKnFlrOVOSbwsZH3JcLm4Ni8jn2a+YZWFljuHaDuINrW4Fq+g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an6NYXTsLRJPJJGSLXabe0aAr1sL3Ze3z0gpcVEHVTCgkE7JBCBp2SCaIAEaoTKA15p3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PNMEotonwVDDipAqDd6mEDTSTVAkmkgEk0kRynSncdHuNOB1ZHHJ+bKw/Uutm/DP8SuT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two3H2EFdW8guJHHVBFNIoUDSQhUNCSEDSQhAXQhCAQhCIEISQNCSCgaSEICySaECQmk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JhJAIQhAJJpIBFkWTUBZCaSoSLJoQJCaECKVlIpb1ArJoQqEkpJKBXQhBVCSTQoEUIQg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gSEIVUIQhECEIQCSEIoSKZSKCCE0lAkIQgEimkVAlF25SKi5B4d90a0NxvYCf5uIkH86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COOaf/fvWP8AdLnKdiZODcSd/wAP7Fly6wt3G00w/wBoT9a18EYfOywsT0pCRvbJE6/h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aKwcY7OHTuHAA/pBIrYnsvk/KISyuJB3ELIqA1kzyRueTbzVWa532baw7loAYMt9LX38l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aQXNuQf57lWwANDDYtIuQdVPrJJLyE5wezpodeCaGMZAZrntAEEa8FlxZZGksa0sDSCA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QXDIG2e3fmPBV3cHZGXuL6DW99/0KKRMlPMJKdj5I3ObG9rCAWgag68OC300bZ89O9me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YFOHU9PaMxuc9hGo9Q8PNQjqqoMfHUvAkz5C4aAtFr6d+6ylVzrSZ4pQTcx9sC2pboCf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TEKdsojlYczdPWZrcHvB3LGbOYHtkc5wjuWOtoch0db23SELqKrcHXD4nWDgfMHwIt7V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MpJIYPVO7jdY0D5YpRI15D2agFZVVL12EUNWXMFT2opcumgLrfV7VgxS6HrQHkeqTp70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tAc6zgB6qzcIZGTW1IYA+mgJa8fOf2R7rrCp3xNje2zxG8ZXtvfMDxutxT0b49mMQdE5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TsAXafaURrqVsLWZpWhzRwPHRUCo6xjA4lzmjKCfm8ArJ2mGk+OjOZ133HBug37uCoa1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iDZRYhLJhpihlBqYBmjHyiwbx5b1KoqXOjpn9u4u4k67zqtNSgsrIpWWMkbtAePd4Hct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4mktPxlOD8k6Xb/PkormcXq62nqJ2dcC0gSZW3AcCdD7Vhz1VRDXUcspeY2MfcW3BwAJ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xEMdctILC12tuNu5Y2OOyVPVMJyyMcGHkOSyM2C0OGSCYNka4EloNxbmts0t6inylpjc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1/RGtf2soIK2VEJGQQxSxkhsTAxwNszLaeeq3GWSCwMdn32vdJoLxZjtHaX4K5/UGXqy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eIVEbbDsm9jcKozS0ila8OHI92qqDi3K0HQceaqbKGjTUtNrcFbAWObld2bai25UYrpT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FNf81yomxV99DqtftFKYMdqcjiM0UANuIyuUaGH0qRreJXq459rycl+5c7E3F7Q87zZc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mlv4ZL/unL0mLZWGanlqKiZ0cUTS9zrcl5rsOf8A+o+kJP8A12T/AHTljm9N8N8vrePg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XjdzQEIVDTUUwgaYSCkqAoQgoIlCaLIAIQhAIQpBABNCSATSTQCYSCaBoQhECYSQimmE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QhAISTUDTQEKgSTQgEIQgEIQgEBCEDQhCARZBSJQMpcE0WQK6YSUgoGmki/tQMIRwS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IGhJNAFJMpIppIQiBCXFCKaSEkDSJQVBAyokpqBKiHGfjWflBeIbebROwHoOqRTyOj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PqprgHmQ1387L22M/Gs8QvknpzxV33u7P4UwkMbU11S6xuHH0l4Fx7faVYryTD2da/Jb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IAzieA4BYNLUGOMBrW5hyG9x/kW+pKF1XXtDiS1haCeZ3n6Vzzurt1wm/ELZzZt2KY7Q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FQeTBqfq9qMYi6wmdrLMlnmygjdHG0OHtuPYvSOjehE+LYtU5LFwjpwBwZdxt5gM9i4r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c6OaqiaLa728PAhcpybyej9PWLQ7GYbJX43hsbmXZLUDjvAuXfQvScWw4N2vxeJrQHRM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2xPP0ha/odoGS7QUALe1FSzSa8TmYL/pEL0ypwiOfpHr4slnvoGuvws5rWefq+5c+XLeX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ltPRfBe2Wy7svxFW1kQ/TYfq9i2232zjTJDM2MZa5hjcbfLtmb+k0j+Mr9sMOmi2A2Wx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j5DxsXG/vAXo+0WFjF9mZxTaPZ8dC7v8AWb9Sz3Xxk32zVj5S6pwpHube0bxodbcitzie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HN/g1QzrA0fIe312e4keBW8qMJFVitdTQx5GYlAZqYcBI3tBvszDyWLsTWNiFVglZI0R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TfJPcCbAr1/qbm48n6cl1Wkhp+rbHM0hzHtzM435jxC6jo5rmbPdIGCYvDJ1NOKhsNU0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/i66rCpaIR0+K0bmC9HIJ42HU5TcEeINgtIamOGQsku6M6aHUtO9Mb58M5Y+H32bA6G4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YxNjfR5gtZUuD5+rdA5w+V1b3Rg+JDQuvBXSOOk7ouoXRdUTBUmlQBUgQoqRKgfW8kyV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SPFQQF0wVEoJQTvyUwVTdSBQW3SJUbpEohkqKCUlUMqJTJUCUAUrpEoRBvXn/S+KDGdj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iT2WiEjxdruIB4E7vNdzXSGKhne02cGHKeROg+lcPNSMYWwhoySscS0jf/O65cnJ2PRw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0O0b4dvXRVTHRT08cgcxwsWuGhB9q+kIHiNrcpAsLFeZDB2UnTTXVkDDHFVUgq2jgXO7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wjFjfUgC28lefnvdl4engx7cdNjPUh0ZjFze+7RYPwQ2WRz3saQTppdbnDcMq5g17aWR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079T5BbuHAJHkGaqMfHLAz9p32JhwZ34XLmwx+XITbO0M1QytqYYpaqOwjnljDnstus4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GtzRZaiqdocgzn3L0WPZ7D22dNTifvqZC8ewkD3LYwRRwRZIGthjGloY+rA3crDivTOn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UeeRYHieIydbUx+gQON804Od35Me8nxsuow/ZzDY4ss1LHK6wuak9Y87vJvgFVjW0tBh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gafFuBse9w0Hlcri24zi2ITPmqauaOMnsxQOdG1vmNT4m69HH00nw83L1WV8bdNXbIU8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H8e0ZIj4gm7fEFaap2fxBs/Xy4d6Tx66kc2X3b/co4PtRiFFXCKqn9KhJyhs7rP1OmV/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bXYHVEh0vo8rXZXNnYYi11919W+9M+l1d6XDrL6tcrJS0ZIbIHU8vFsjBG4+0AqDqKJh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br0tkkVXCTHN10R72yt3+awpsFw+R5PolOHnjBeM+xp+peXPpt/L0Y9V+Y4VshYGtd2Q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mpxVYDiUFgRJTSs9rCu6xHZiLKXU1RNE7/xAJWD6Hea5nF8NqqGIisELopWvDJYnhzXA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yw8u2PLhn4jnOhLFcXoti8E6yrFTQuOQQPY3sMzEdlwF7jvuvbrWJC8X2Bw2qwLZ+Gg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b2lwDiPaV7S/R7rc1348rdvPz4zGY6Cloq7qV11edYAmoXUhuUEgmogpoGmkgb1RNSso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hABTULqV1RIJqKaIEIQgRQjihBzvSNEJej/aRh/7vmPsYT9S3VDJ1tDSyH5cLHe1oK1u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Txw2p/3TlmYE4SYFhjxudSQn/ZtQZpSQUIBCSYQCaEIBCaSA3IQhECaSEAhCCqBJCFAI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3pFNJAITSQNJCEAmkhAIQhA0ihCACLoQgLoQhAIKAkgEIRuQCEIQCChCBIQkUAUkIUAd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uQgRST3pIBJMpIGkhCAQkhFCEIQHFIoQgR3KKZSUAkmkgEiEykoEouUlFyDxH7qEZMD2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g/Usx4tCRb/rEv0NP7So+6qafvAw14+RiLT7WPVxdmZKTwqHW/0UJ+tbnoYx3la7HB/S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LrYu3lYGMC+EV4/8vJ+oUVuqlodK9zr5cx1/n4qiOO7iB7FY/LKCW3ue1ZXRPjJuxtnu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GthBF819RfgpNa5sUPVut1rc7gToNTa6i5ud1rtsdQT9ClUvGdrWloDWi9jq6yUUVMmV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7gVJsRZEZHPEXayAfK5fzKrqqwUskD42gW0D3C53aW/lVTnlh61x7Ty0OcRe9yP53RW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jbljde8jiXWAvew43sijklqYSXl3WOF+se6+YakutwsAsaszmoe5s/URvkLpOeUOAt9A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VGcxuG3FxuO8+6yyrFxuhbQ1YjqGkRlt2nTVvNX19OyGlghnjf10bBmyXJEZOgI4kfQR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MixJ5cWSZIpflAu0t7VrMTwes+GpZ45GXJc5zTcG1rW5bgkqsKhgy1TKaeRrqaoa5sUn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WTwy0kz4Zm5JW8tx7x3Ld0mDvZMWPqZWtc3O1oDXXvuNgeS3FVh0UtLlfT53wOs647RH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F1+ZgJu23sW3pm1DsNxXqY80jjCQ0nRzQ51yO8aFDMOfQ4XUVNOYqmpjLXvDBqG6Amx4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zHhpLAWlxHiFYJVNNVtezqmudHksS35J10Kg5jnUmd1mSM7IBGrr7joqoh1T25nO6qfsy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VRLTVEMropPwkZsbHQ24/WguFO9k+46OB3Wt43WxaQcVJpnZQ9nXMPI8R4XVVJiNfnYw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ylxR7a1kVd24JHdW/MLEX4qUjQ4mZIcWbJHGbTyZyBrldqD5EarTbTuPpOHfF5STIDdt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qOvjie4XDnNeHaXbbff2Fc9tuJfSsPYTc3dlN7lw0soVdSxEsLXvAbcBxHLj7lu5YRHI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sdzRu+hcw0yvge+FjmTstw0J/wCa6Wqn/hb8zQ10mUuAGgNtfLVaiIOjzutfzCm3LAx0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yGtAdcm2twFZJGyqkLMpLSRm7hxKqKWtvK4P7Fr3BFjferIGtz6m3IKVfndI6V7s8j3g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VQu7LXcCLgjiFUc5te8OxyYAW+LgGn5Lltdl47uJPJazaOPrNpJQ0XvHBf8ANIXSYBS9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GPHy/udbPSekYFU0wOXrIXNB8QvA9h9PujKIHhWvH+zcvoKok6nC5X3tljJv5L562L/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69x/QK5c37W+H2+vGcFaFUxWheR6DQhCATCSkEDCaSaoEIQgEIKEAiyXFSQJMITQCEIR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SQTRAhCEAhCEDCaQTQCaSaAQChJA0AICaKaaXFCBFATKEAAhCEAhCSBoCEIGgpIQCY3p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oEpBJAQNCEIGkhCAQhCAQki6KaaSEQIQhAJISRTS4ppGygLoQSldAFRQUIiJUXHRMqDv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oL4d6WZX1W1LIxezRJGxpHETyXt4m5X3DEfjmflBfBvSNUy1u3GLlxsGVUrIg0WAb1jjp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eQue1hjYxwde9iSTuXabKxGaS7dWsJcfAA/yLUYHs/JPh1XVyBznwwSStvua1gJJ9q7H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qSLv6p7L8d38i83NnNeHr4MLubd/0aUDqeglm+VKGSk8zdwHusvP9tqEU22mJxa2FZHO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3aBexbL0xipKcsbYOgYAN2mv2hcB0w0jRjlZVxua4fB0cptzjmsfcvPx+3ozY3Q7Fk2q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x60Ej3L1eSAR9I0E7t02FmLduLJQ76HLyjojroZMboDHcAvMAvwJa91vo9i9mxmEMx7A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E/lMzD/dn2rVl2TXhqn4VHimxFZhb2AEtqKYj8mV7QfctV0VYqMR2cip5gevp29RI12/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l3umhxZjjaSlxKpjB7nP6wX/AD1xdPHNs/tnifU05NKKnrnNZ/c5Be9uQJcPNvJTKNT2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XVXorPjcOnFVALb2OdmAHdcvb5hcR0gYbDh2PUuJ04zUGIgP10bZ38/LRe+bc4P6aaap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futn1YfbcfxgvJKyjdimyGJbO1I/pnhMnWwNO98fFo8Nf0Vvjur5cuTHunhzWBio++11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kTZCPwlhfX8bM037781yWOQPpa+SF4ILeB8V15ZJU7PbPYvSTNZU0dY2mqHjew3Aa89x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SpQTulw/EpqcxTTxvjmAGgcw3vy1BXfHLWccM8d4V7l9y3iUlZsBVUshBbRVbmxi+oa4B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ZAV87fck1kop9oaQwuMBMUolHBwuMp8c1x4FfQ7TpqurzJ3TBUFK6KldMOUCUBRU76JX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vJBIlRKRKiSipXSuoougd1IFV3TBRFt0rqF0EoiZKV1AlF0RJxUSUEqJKId0rpXSugox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Q3Nbnl7VvcuLDhU4hTRtsTHAb/nW+pd4DYrhZojh20Dordktcxh7t7fd9BXDnnqvb0mX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HJYa+mOSFoFNUUxDZYmu9Ztjo5pIvY8VvNmWUkOMU00OKQyREmMxysdBIbtLQBe4cbkb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bSdXn7fVuaQd9g4afSt5StuDY5XA3a4EgjkRbkVywz1lHfPDxY9A+FafDX1QxOsghLHA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N7gBb+Va2o24pXXGH01RVu+c/wCIZ7+1bdwXn0kEXWPmcRLNcdqQlzi7vJ4LLo5DS2bI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S0G1gD5fQvt4cWOt3y+Dny5S6jazbX4rMcrZIaG7c3xMQc7Lew1dc7yeC0mI11RiNS+m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PLLISyJnEkXtfkN618soq6oCiYI2EuDpByvchnPXjuWzp4oqKlMhkjzN1DXGwzW7zqe9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s7flU+aKUR0dNlip4RbLa5PeRzWw6sspmjLmflt2tbDTetTsnE+SvrHkBxks6Q20BvuH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ilaDHmcMocLt7t6zn4ulx9NFU0dRIyRwYXMANmMIILd9gd4IUuujlyVLc0guGSkDXTS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0MkmbrI2tPxd7Eb9b+xafCnmTDMnWATMkcW5hvBJPncFaxZy9shsfochlp+tYdDdjyCB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8bpHBzKx1RBmADKlrZLHzs73rBdOQX9UXNLbDIRfzBVNPUMkD8sTs7Tle2+o7/Ba1L7S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tYp5m02LNbQOIs2oa8uiPEZgdW+3zRtDU0NZiFPUSTRV4ijEcMMDrxHiXyO46/JHLVcX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klhv1H8962sbWwUbNSA1lzfhxXz+sk45NfL6HRW55XfwVTXyV2FU1XI61RKH5njQG17E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BzxZxAJHIrynZ2h9KdhNCAcrSXSA62bckj83TzC9VcbuJ5rx8O9Wvb1VniRJO6iEwvQ8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BEWAqSraVMFBIJqIKYQTCYUApBUSG5CEIDimkmgkEBJCIaEBCoEJFCDXbSxibZrGI3ah9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GxknW7GbPyE3L8OpnX/yTVlY8C7Z/FWt9Y0k1vHIVpOi2c1PRtsw928YdAy/OzAEHUEo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mEDQgoCoaEimgSSaFECEIVAkmkgEIQgEk0IEhCFAJpIQCE0lQIQhQCEIQCEIVAUIQoE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0FJNAIQglAIQkgaRQUkDSKV00CQhCgCkmhBFBQhUCSEIBJCEAhCECTRZCKSCE7pFELch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UUCQmkoBJMpKBKDlMqDkHj/3UbC7oyicB6uIRX/NeqqU9Zh7n2tmnDh5wRfYsz7ptpd0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1lr8IcX4SzThC72wt+wLU9AeLXCw8Qbmw+rHOF4/RKzXWWPUjNTTAbyxw9xVVnU+U4dT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IHe0FNoEZdKdGHRV4a0zYXQNOp9Hidm7sgWdFFkFngkt1A4Hv8FoRmbT9YWSRPGRgddr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pe4tGUcANbLMe6Trbv3kFxvuusVhzAnRjhv5FBhYrf0fISRZ7TdTmeX072ZrWByuAvY8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ZG3F7qVK2INa6UGRgI7LdQVFTJe/JKGX63UNPy7gG1zpvVkNVIWktY4AnQbrKuoe+Z7p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a7lvt37x5KUbmCVno5aGWJ6oaC/1FSDeQ1DHTsa1jywb7b/EKyhraTFrB75mzxZmnMbO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VOSpjB7LnOABtbVRMccc7q0hzLnOXZSQb2zacNVltmPw5wqmRvLjGwFzJCb6X3X81S2V1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cbuzHc88LLYGsD4Oqpm2aWu+LJuXnfoea1oJBIIJEYBc13rAWRFmAzyw1t5GlrgC1zXc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ads75ocxYQ4OY3hbVYM+ImOohytD2svftWO5Z02Iipwps0JeJGP7QcL2HenpXPx5p3O04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tTC11JDKCc8YEUgPEfJPuspMkbI9xaWtPEW0VzIi1xa+QPppAWPBFso4EHxsrajWQuHX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4WFixklMAiJuZG3v4hbgUkkZD2FrywlrmDePtHetfir46epohICGyVDSNN4zA2S+jS3a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7sia6w0PK49i0e0Ehlmwxkpc+oY57M5PrN0I+ldPjrpzj0xYOyyIDtNvxNuHKy5rHXMm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1rcwQoMqhGUMY4uPxjdN29wWwrnf0wnLtXB7vpUMOjaJKdsgzOEjcwGpAzb/ACRUNJqJ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xmptJzArOonsjfLIQbZbb1hNJu0jgrM5AcLaEaojKZK2MSSAXkDuPK+n0rHL+tkDjYX4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dS4K2E2d2+Ka+TbAdTddtbUg/Ihgd+ifsXSUrQ1tgN3JaSndk2qxMH+96a3sct1C6wd4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P3N3iErYsEne5mcdWezz0Xz/ALHj/wDqIoNLfw8n9Ar6CnAkw14cA4FhBHkvn7YrX7oq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OXPl/a3w+314w7laNyparQvG9BpoSQNSCimgkE1EKQVDSQhUMpJpHeoDimkmgaEk1QIQ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IQEIhoQhAIQhA00kIGmki6B3SO9CSBhMFRTCCSaQTRQkgpXUDQUBF1QJpXQgaaQKEAUb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IHvT4JBO6BjcldCSgkCi6V0IJJJblJAkJpIBCCi+qKaSEIBF0IQJCEkDSQhEIoQUlAJF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qtxuixXJMynY+eZwbFC0yPceDWi59wXwPj9RHU7S19VGR1c1XLIy3IyGy+5NrY3y7LYtH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ra+66+M5tmZY8ahnkhe2mdJdse+3a9XwB9yzlnMfbphhcpuPYqHB4qLo2xJkDMsk2HyX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6WwGzrodh2QvYetqryOHEXdu9gXX08AlwxsBsGvDWFoHDiFusPo201LHEwW6ttjrdeC5f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BcSnjgiEgip4W9W1jJMrnCwvmNr8BoFgYx0fsxKeJtRUxxMkppaZ/VNJtex3+S6LHMep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k8m6OCP1nn6guJ2r282iwGnwqebDqZjsTe5lPTMIa5tgPXe4EA9oWC1hu3WLOV8brntj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lxGSKSCqjdGWlws5hcHG243FrHvXrlVhc76WlYyoL3U9Q2pY52uodc+4kea4zZDbLGcf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lNTVBp5WlwcQ4AEkEAaajWxXa4ZiAqLEBzWm1g7eLi6uWWUv3LjJreLb09PDCaiWJga6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wF/YFq8ToY6qp65rskhZkuBvFx9Yb7FuQD6PmWjjqv4fI0i5jbmsOGu9S5LI1dfsVHiL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jJEyYtay2osAOa003RsyOsbVx4m5tUHEl5aX5gRqCSb7voCo2528xnA4qF9DhoeyvdI2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yTfeDoLBavZjbTajGtmarHIYqWeOlqHRS0crRdwABJY9oF963rPt3pjc3rbn8a6NKvC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oKxoIibrkeHXb4WPFbTpXw1k2yskoGY0znyC/AGNwt7SF2+B4zBjeEQV1JG+Bsl80b9S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KgbW4PXUzm3EsL2eZBsszktstMsdSxxn3JMlosfjFrPDHHuLTp7nn2HkvocLwf7nfZiq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V1rXiSItsBlLmsd3+sfIr3e6929+Y+fZrwldF1G6LoJpqF0wUVK6RPaSukTqEokSolBK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lygX6qCwFSBVAdrvU2nvQW3Suo3RdVEkXSSURInVK6RSuqgKEiUrqia0G1+Guq6NtTTl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Fo107wdfat6CmdQQdx0KmWPdNVrDO4ZbjyLGIqx1Nh+JT5GshqMvZb6zXbyfGwW0pnAM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AKeWlNLUyvlhylrAQBkNrB2m8hcPTiSESQTgCeJxZIO8H+ZXiz47j7fRw5cc74aqsL3V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ZjuaNL3VFZVRGNsdRNnMoLeoYMz5BzsNQ3+ZWzxOQCGRhlcw9TmMZaC1xsd+82NxpZQm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ha2sqLOcSLlttwv3aL7/ABT7Y/P81++tSKt1A4SzQGBrWBrHuDXdX3WB/wCSxqieasd1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3tX1tpv5IpqF0kgkrS6RzRZrRubbuXS0FEZRHOBaNtrk8QTwHda67WzFxkuVZ2zWHGko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Z3ZBI5D3n2rbPkLew2QF1tGgAqq5aGtZfKDa4G/RWzwRPa1w0kaQbg2K43z5rr6QljM1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cNVx74X0xMLr5mWs4aDlvXYyOkie27XPYdztOyeRWmx2kdK0EMLQ519DuI1VwuqzlNuU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khdM9gJLXkZT3cxw3LXMx6tZUsqKrCGNjFwXU1QczRbfY6OXRSULZy3M05wR2mXva/G30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7dISGPJc4hvqkajuHEea63Kfhzkv5ZPpAqOokY19yDcEZS21tbefhotrVAOoiyUNBLcr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Rdb1YIjDXA2ym2t7ea6/ZGkjrK+OTK2Smpobi4uCXCwGvdf3Lwdbj3Yx9DosuzK1sdjq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mc1jAw9xJzW/NC6oFY1NS09KHClhZEHG7sotdXgrx449s09HJn35bWAqQVbSpArbCYTU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ykHKtSbxQWAqQKgFLggndSCpv7FYNVRNCV7oCBphIWTVDCaSEQ0JJoBJCFBXVMElNPGR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C5noqaG9GuzTWiwFEwe8rrGi72jmbLk+iog9HGAW4U5b7HuH1KjqUcEJhQJNCaAQgJ8F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JFA0JIugaSLoQHBCaSAQkBa+t0ygEkIQCEIQCEIQJNCFAIQhUCSEIBNJBUAkmkgEJJ3V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6AQhCBFCZSQKyaEKASQhAJJpIEhCEAUk0IIoTQUAkU0igEJJoBR4posikhHFBQIqKZQV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qJQBUDqpHcolQeW/dKMzdE1afm1UB/SP2rUYC2+Cx63+IpnH/RW+pb/7olmfojxf8WSF3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TrsEge31XUdE4ebJPsC1PQVW17XNdGLm9iOFuaTmdjLpcghZko3qhwJe23NVVuz7/wCk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sWa/+DC2UZ67I+KIMiPZ6vNcsNtd/A71qNn5v+jtAxriwiCPhybZZLLtlBDhe9jwWhKa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/BVMppCx8l2sa3i82CtqnEz2iDtdBr6yjU1DxlhJa4N1PK+5RVLGhtWxsOaVhOota3MrH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ERki7baezgVbNVMgBe5rgSNS0EnwUqZjah0DYxZsrg3y4+66CquyRYTHMbgxjOAfxnEf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BbFmPrOIy91gs2eVkzau2UMy5WtIFmt1Dft8VrqKU1TJQ0ZXx2bITHv896g2rpZ4agTx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1ubKDajIIRi0oDhJlLhrZjyL3H89y3stLFOwPY14sDdoIsRb1gBxWnxHDqeeNxjqR10YG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8PBZjSyridSw1UMbc07XFrSCb3vvurYamScta7LDUmOwkIuCQNx5ojhYYaebPG5xBZI4S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ylBB1QexzzIHnQNO6yUa2qpGFocyECUEkxMNgRxLb/Qr8GvTVL2VDczKhhi3erfithOx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SB+bdpY281XWwXqYpo2B9yLFjO/S6bGlqWGnqXNsDlJbccwraat6hzSWtcy+oI0IWdjl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SRmYOzsdfRwPetS3TQN8bKwdVVeiejRVFM0dq40HaBtqPrWrrIIZeqkrpGlkcme99b8L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qinlu27czC02IeAbW70paYzUrTO1s0Rb67HHeNQbKfwrYYjG2OZplbmmMbOsaSNAL2Pj9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PEKCFkfVhsrtW8iAQe5dXDNFNTekSAzPhd6LLIDuB1APMaj2rl9po6eHFqFzIjI0EkOJ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xl4dGYq+N8busZchruY7/NK+YkuGpJKnTyejVr3GNoFxmDeBukJmioewZSOBtw4LpGKk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aqxwa6Nz2uuL2VT5XH1QwW5NsszNIYoHNfclxBA4Ko18jXNtZri06XsroIZXPFo3XOgL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338VbE573jtG4I+lBSY+q2qxVp9ZsFN59ly2cTrt1WsmGTanFnO3mKAb+ADllxPDm271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P3V0sLicLPF2Qj3LwLYs2+6Joie1evdv/IK93ou1hrwT8h2vkvCdiRb7oiiDuFc/9Ry5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2xWhUtVwXjehJJCEDQkmgkFJQCkFQ0IQqBMpIUAmkE0AmkmqBCEBAIQmogQhCCSEkFAIS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hJO6AQi6EAmEkwgkEJJoApIKSKaEJIGhAQgFJRTQNJCaBIQhAwi6EkDuhJCBoSQgaaSO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QCSEIGhCEUIQkiApEoKSB3RdJCB3UShIlAXUSUyVAlAnFVlScdVC6KTmNlBjeLteCwjm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eKCephYL9a/Jx+Wb2969hzHroWt3ueBfkOJXlYm6zB6GWPN1cc8oeObBK9hPlYFebqPU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UTA14AFgNy3MJDGd/wBa1TBleCtjA25vdea+3rnlrsVwaHEGvExJB3AG1u9YVRsvBiGF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NOYR1TMwY4A2LSLEe1dUIhYEqxjcguLDxVw8eUy9arm4sHNFhseHUbm02Hx6iCmYI2nn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Gyljp4mXGW7hmcSbEkgH2lbhrM5JIuBwtoqXxgOMjxdx3q53fkn4SdMRTusNTqtBFE2T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qg6skXB3nS43XC3zSDCb6DgtU6z3Z9xYe1beFz20xcT2Xo8Tw84fXtfUUAIdHDK7OGEa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+fAZKfC48NppIoqCLQU1NEI268TxP1rros49Y+dt6JInPYC9zf4ui6XLxqMSeduRwTCm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98nAHjZZeJklrgy5c4Wb4nRbOpiDd1u6ywWM63EaKM65p47+AcCfoUwx8ryXxuukp4Dh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Ww9Y0X9XTXkLDet0sOsGdsjdLOaW+biAD9Kyi4Ekr6GvD5duzJSuok6qN0FgcpX1VQKk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IvoouO4KCSi5GZRcbhUQcdFWTxTcbKtzlBIFWMKoaVY0oLrp3UAUwqyndF0iUrpoSJUS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6d1C6d1UO6d1G6LqCa5TazCHSVcdbRAdfLaOSO9usI1BH41uHFdTdU11JFX0U1LPcRytt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Nj5KWbjWGVxu48mrZZuqliqCwPa4B4lbqzXiOSx4oo3meoLjC3O5oDdN2gse9dFj1NV4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YW4RTl7cz2gXGbm5rgQ7xC4enrnyOY2sDt2ZssY7FrcRw38F9Piz78ZY8PNh25WVg5a6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42AufC6QuvZ3A89LWXf4HVek0T2AzdkgMNrG1r628bLkJycrJw052hxA3Zm/QdSVsNn5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2w0vqCOS1ndueE06eN3bLhLV33nMHWWU17pIiYjJJra5vosOJs9VE17Msbbnt6lw5+8K6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jnuJzWcT4911jbdkKASSPcJjOADoC0/SoYs7KyJg6xztSGm9zyVsswbMXXe0gcRpbxWrr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dpfXd5LWPtjJoqxlRO4vkqJrNbZjWOc1pB7gd+m9UxUZkAjnle4huctzEtcAbbr6mxW2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pu0FuP0rXS1hp5ZWUsQnnG6wu1vd3lbttZkkZkOHy1k9PSxlkQIIjvvLd+vIN58l6lsn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rjJGXH4075LaZvC4Nu6y4GloJ8MopzXvL8XrovjhfSnhOojtwLt57h3r0zDImwYXRRM9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n8/LM8u2fD6HFxXDDuvyyroSQFwbTCkFAJgoqd0wVFO6omFIKAKkkEgpjUKAUwqAhWN3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FQ1IKKYKgkhK6aqBCEkDRdK6FBOP8LHr8ofSuS6Khl2Bw5nzJKqP2VMoXWRn4xn5Q+lc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l/wddXNPd/CpT9ao6pJMoQCaSEQ00kIGhCEUkimUkQIQhFCSChENK6Eigd01FNAIQhAI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kIBCaSAQmkUCKSZSQCEIQNCSaBIQhAJoQEAkhCAQhCBIQhQCRQhAkIQgChCEAkm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pJgIBCaSCJKCmkiolIqRUSoEhCEAVFMpIAqBUikoPPenuPrOiTaC/yWRP8AZKxcfsQ4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6IewSD613XTWzrOijaYDeKYO9kjCvPOjh7n7HYWDr/AYv0ZHAfStT0N5JxVbhci3NXPG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MPAngYPSNcLlsVjwO8j6lnNyZcxae3xusDBJHx4fAxjInF4eGve2+UiV457ltWl88nVx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9x3eK0qWRj6NssbS25LRdtxp/Kqg18Qc9zWOABsS3S9lkUlRKyOWFzssJ7drbrc/akx/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Z7CQHWJFzfy0Uo0e0TZHYOyYRymR8jc4imAIFjv58rLJwuN9PgjZnRVDDAxws4C4ebNI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PZC6SVpc9tO184B0zBoJFx45UsDdJPh0ZnkfNke5riflaXB379d6nyrOo6frW1XVEF2V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CbeGqy8Bwqokg68tp5Z3yDIIn3aXDUl3hcDxWip5ZoJJGRZ89PDM5ocfWN22I5jS3tW4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vfDVEOmkDARkMmWw07gNFnflr4aWKodG67S69i3jxTZPKXl7HEuAAcHHeFAWBsToU+0x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Nko4RGLesRruvrY/z4qtxkiAIc5rxwUKR468dqzHWafFZ9VEyrgvC8ekQNDZY3byPnBE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M/Jy+pZVHiUj6hgexryTYu9W3eVr2wOYQHWLHbisiSB1M0vbc2be41UHQzV0dZg7/ix1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l0Bc3zIWs6mlmiLg1xbl0kj1c3xbyVzW9VQ1DnRjr2U99Tb1wBZaKnZJE8O1BtYWJupF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ZqeqY5zbE5zqR9qzZqN0ZY6mlDYXkt0O4rSsqZJXvFTC17GjM51rOI+krPpqhlRG4QB5e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hQR2aa+ePEGVUZzSyPGUtNiG6XPsvdcltPBUUmI4VDI4PaHPLJBxHZ+1dPs1VChLLyvkp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O+Y72rWbcRXnwtgIGSV9rbxfL9aC2o7bnvylpf2rgLEqIHvmpZoy5rG5my23Hdl+tZ1G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dxU5WmOnIboHG7ltljh2u7RXwF4lja3TUHw1VbGNDrvNuNrK+ORhnDomi7SC6x1AVRjO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0IBkDTYEnQqmVtpnNy2IKyKEhs7b65QSAUGqxKVjdoMSc42k6mnLbH8U3V2GzhwJOgWr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psBBATrvGUrHirBAyxK9vH+2PFyfur0KhnBpHgHe0j3LxLYvs/dF0d9f4e/d+Q5d3RY/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O5cNsUCfujaS+v8ADpD/ALNy5c/p04fb63arWqliuC8cehJASTQNCEIGpBRQFRJNJCAT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BppJqgQhCATSQohoSTCBoKSEAhCRRTCEgU0QwhIJoC6EDemgFIKITCBppJ3CBFIpkpIB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wgLoQhA0JXTugEIQgEIQgEIQgEIQoBCEKhppIUAmEkIGhJCASTKSBJXTUSgZKV0ihA1E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pFQKCJUSpHeoEoIxutWQi9r/AGj7V5rs8DHs1htSW54X1NdG5trg2qpN/lf2L0kNJmhL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4rj9hKX0vYOnY7sPFZWvY4i+V3pUvDzsufJj3Y6deLPsy3WKS0SERizeA5dy2NKbN19U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UAShgJFxl3KUDiQ0sItrmHkvFlLPFe/DKX020R10WRlLgsGF92dnV1tO9ZrXWYbKxbEJ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0yerIeAWtc45eGi3FUx07HsuQSCLjSy1kUwp+ppmRN63LYlzsouOWmqxWp6ZXVSejneD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rHva3rI2m7wBrbj7lvBiYZC5jh272LRz7lrI5eudKxzG53NOgzae6yVY6WAxzQMfGQ5j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Ao4e1sVLFGLdgBvirJiLFbnmMtVUka2OqwsLb1m0FA35rnvPkw/XZZFaQ3QXso7OH+nF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m+LnafQtcU+5z5rrGumc4OkaAfXeXfxW2+u3tVpKqiaA4ngxvVj6/q9imvc+cldRzaqBK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SscFWNOiC+6i46hRukT2goqdxqoFyFB5VEHFVOOqbiq3FQTBVrSsdpVjSkGQ0qYKpaVY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iqhkqJKCdFG6Id07qCd0RK6LqN0XQTugFQunm13oOK2qfUYXtS3EKE5ZZIWuII7Mm9rm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vxLCIcRozjGzsXVuveqojYmN1t4XQbaxBzsPk5mSM+wEfQVoKB9RQVIno5OrmGmou1w+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Xg5P4em8E5+OfmONdE+L46F+ZoJzDJfT8Zqvw+vayZolpXhrb2Mb7g+R/lXc1mFUG0Tj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8JN2S87c/LVcliWBy0xEVYHUs40BPqP7wdy+vx8mPLN4vlcnHlxXWTd0eK08kN45XvYe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0Tmx5iBISQMrhcrnRTC7LucyX1XSMNnePes2VzntjfUNa9sfym/K8QFqxiNrPUtniLmB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rUVFW1hlbTMEjg0m+tiRwvz7lLrWywvjNyHfNJ0Cqo6aesnbDhsfpEjiA1kQ0b3kp4TV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luSQert2W+A4m66fCsNGDxMxHEYR6Y7t01M4aX07bu+3AbvFZuHYTT7PyCeuLa3FyLxw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9+/lZBjlq6o1FU4ySnieA5DkO5eDqusmE7MPb6HS9Jcr35+mvqusdFPNM4ySyXc9x3uK9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MTP1QuGrIh1L733cFiYJ0p4RHjrNm8cp58KqmEQU9TKQ6Cpt2QQ4erfTfoN17rwdPd2v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AKTgWmxFikCvU8awJhVgqQOqgsRdRTuqqYKkCqwVIFFWgqYN1U1TCqLAVIFVgqYQSumF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RDTSQqGgpXQoBNIJoAesNba71ynRpZuB4kwbmYxXt/2x+1dUDqPFcr0dOHom0UY/teP1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WISQgYQkE0Q0JIQMISTuigqKaSAQhJA0kIQCEIRAmkmgEIQgSEIQNCSaBIQhAJpJoEhC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TQgSEIQCEIQCEIQCEIQNJCEAhCECQhCgEkIQCEJKgSTSKgEIQgEk0IIppJ3QCEkIElxU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KihIppIEUFBSQJIqSiUHI9LTC7ox2nA3+gvP0LzHox7Ww+EOO80RHsmt9a9X6SmZ+jza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vIOih+fYfBu6jqBbwqWhWeh1DuKrtqrXDeqyLKjEwYZcMJBu5s9RGe4dc/RZIeYZmtI7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0c7L9r0qc+RkcfrWQHElnzgdy0rLa15xZ8bZG9U5pe5wPZDT3+OnmqJo2PrRK0k072WJ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9VsmCFzGUrspdkc9zeJcLEC/AWBVBZTlhc4OMDwXNadSDbcVBp6inM+GVrJA1rpz6Owg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Yuzjuqimw97gJIJml5Bvfsi5/nyW4iikdNCJgDH1hJIGjBxHdYKmvDJHOlp4rPbd0RcO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6VWvxN5paxtbT3c2CNzch427Q3d6rwsGrhjrjIGmpY6SYtGhcTYC2ugG5SpmmsDRNG+CV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0/lRVOaKalERDGOu0hutrBYntfhjuafC3NNrSXA2NrLKc+K4zR7tUOyAseXOuRqCBvWhX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vCyxNCA1xeY6gOte+8cisdj4Cb/Gg8xYK6dkdVlydkgZXFwHatzQXlzW08XXMc1rXFgI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Nq3Njke02tpYqXpDYYGUoDnQu1e4m9iOI+xYro2M9IJaHMOXwOpQbiCd1RhT55SeuNM+M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23WmjlaRlyOLjxBCymOJwIDO1jZJSNd+QAaDuusSJ8TnixdG3dv5pIq2o7MYYxwEg1JB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o8doHkQpTs6qZ1+1Y2zKsPyteXXzfJIREsTqhBUPxGJg6ipcwTxEerJpf2jUHmjaONhx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c6PMbA3LRb2psi6+rdSVItBPTnrBxFjdrvEFZW3AaKDCHxAPfACWuPAZmblj5aSY+KMv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2b1KOR7JI8rQW31B10ssYdTWFrnAMlI7TT8pZpe2NrS0C193curDEmBM5dlDbncBoFdT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iHXdIGNA01uVETdRLmFnSAWuNwRFTyQ9ryPWCyKTtSgN1cWO8tEqt4lhjeGNDxq63M71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vV2vyJP8iDhekKudQ41IQbCSCEexpXB1O0Mub1yLd66XpnkMGKxHO054YxYbxZp/n5ry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7456xefLj7snXR4/LkILxrouk2KIP3RVDfQenO/3ZXlgkIc3XiF6hse4t+6HoCNL11v0Cs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7a+u2K0b1WxWBeWOiSEk1oMJpJqATSTVDTSCEDCYSQEEkFAQqBNJCgaEkKhoQhAICEBR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oRQApJBNECaSEAhCEAmEkwgaEk0CKRUkkAhARZFNCSAgZRwSQgd0wVFCgkhLghBJF0gh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CSoaEIUAmkhA0JJqgSQhQCR3JpIEolMpIEgISuqApFNIqBHcoFNxUSikVW5ScVAlREoT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JdGkhk2Lp3ucT/Cq0HxFVKush/DM/KH0rkOiwtfsRTuYez6bW6j/ABqXcgvx83nY03zM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vjpfzWJBckgGx5riOkrbX4E2xwCA3FCOsqMQcDo1kp6tl/ydD5FdtSEF4IIItoQdCOa8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+NNlCRfLlI0ve2iyh6u9YkRy31t3LLfrHcea4SvQqeRo1pseJVMnVgguALuGmq0mOVu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xcMznZh7rLRzYnir2dY6idOLahkjQCtYzbeOFrtHTRABpzA23Fh+xa/0iIvOR7Dra7To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Lq24DV5Rp+FaB9KwMQqK4RCSSjjpiNzRLcknwCtxdJxX5enYZNY5G3Lb6XWfMfHcub2L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NJJNIA54cdB3AcFv66QNJBNre9c96crPLUYgTqQeKv2RYSa+Yes6RjATwygn9r3LAxCU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ulwSkdQ4VBDIPjbF8n5Tjc+y9vJejp5u7ebqbrHTOaA1oaNwSJScVElet4hdIlRJUSVK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rAUVZdBPaChmQT2h4IJ371U8pkqtxQRKrcU3FVOdqoJA2VrSscOVrDoiMlp0VoKx2uVg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M2iiSiJl2igSokqBertFuZLMFUXJZkFt0ibg6kX4hVOdlY57rNYBcuJsAO8rzTbbpl2c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YviTQQ1kB+Ja78aTj4Nv5Ij08GVov67BvIbqO9cvtZt9gmzT46eSV1fikxyxUFGQ+Vx7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bWdIG0m1NS9+J4nOIHXy00LjHEwcg0b/ADuV1nQfhkcrcTr3NBlYWwtPzQQSfoCzyXsx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Xa9mZtJieNyRNxKlpKOJrusjghc6R7TYjtvNgdCdwstyYA6MOb9C5WlaWVDSBaxXbUjT1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ld19GYzCajW9WHjK8aXuCN4K29NXVDojDVtirYbWyzDteF+PmFRUU9xcaFV0sjgcrtCN9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7xqZ445z7onUYHgtTYiKqoz81pzNHha9lhnZKgzFzcVDSNxMLifpW+p3XYCfcpm7j2g2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yyPJej47XPfe7hET71FXWVI4xxRiJrvEkrZRT+j0xp8Kgjw+AC12ayH+MsuWO4BGmuqq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1XJn4tdMOm48PMjBp6TK7S++5JNy48ys1sVhoBqsmOING5TLbDcvLXoaivblhd4LyHaj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naCDnfG8i5a4XsQvYsW/BOA5Ly3bOZuC7FYjUvNnmMxR2Py33A9l7+SuG+6aXx23byHC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GCi2hrRBFbIyQiQADh2gdO5ev7FfdCUksAg2yonxVDRpV0TMzX/lMJuD4G3cF82oX1tP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2T2lmbDhON076l2jYJgYZHHkA61/K6603BsdD3r88ASDcaFej7I9Mu12zkEdMKuPEqNg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OQcCHD22U0PsoFSBXgWCfdHYbKWtxvAKmnJ0MlJMJB45XAH3r2HZPafBtrMPFZgFdHVR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J7N4+hSzSt6CpAqA0TaeagsBVgKpBU2lVVoKmCqwpAqosBTUAVIFBNAUQU7oJISBTRAh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5bYBvV1O2DOA2gqHD+NHE7611K5LYd5GObbQkatxsv8AJ0Ef2IOuKaRRwQNNJO6qBCEk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pIgQkhFCEkBA0FIoRDQlxRdA0JXTugEIui6BpIuhAIQhAJoSQCEJIBCEIBCEIE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AkhBQJCEIBCEIC6SdkigEk0lAIQhUCEIseSgRSU7HkUZXfNPsQQ4JXUsjvmn2Iy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DeQPNRLmf3Rn5wUAUlF9RAwXfPC0d8jR9apdX0I31tIPGZv2oL0LDdi2Gt9bEaIeM7ft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FaAf5w37UVnoK1b9pMEYO1i9D5TArHdtds83/tel8iT9Sg3aRWiO2Gz/AAxFrvyYZD9D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ZK78mkmP7Cge3bA/YfaNp44dUf7ty8W6H9dhsI/xaqb/APvLT9S9O2y2wwh+yeNMgFfO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JgCTG4C5LbDfvXjHQpj8M2DUuDiGfr6eKpcXlnxZBe11gefctweiv3qt24q14VbhoqrA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vZWy5SBu3H61lUrWETOLsjgLNda93H+fvWHhpjjdiAkLr+mPcbAmwLWWWdN1TIomNJcw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5blRkUwfLIySJh66EkBzW3JJ0U6mzpqgSgRkgBrRuDhy8j7lGjqY6fEWPjFR1OYHKzQn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0U1OatrppHOj63ri8gnUAkX79AoIVDnU1KKesYGVL2h5YDc2udSsQO62CIyNBkJLRqLu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UdRLUvLJHZnetlN7Dh4GyxmYjBHC8xRPZMQQOzqFQUuG1DcQqHOcx8Lhcm2txawt/Pct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M8DX0QlzZ72LXcAPHVX4xjrMDoxiEkU8r84DWNb6x01Pcq3bTF0crosBqHtJLg1wvmcT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Y15XaDQ0Fznb28Exrdt9Cp1nVsnlsDqbjXhvVMUpDSLC/etKl1eU6C9uIV0Zyva22/ce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CEWyys7Jc0G7XE8b/SiLsglcW36vL6xtuSeXSMLRYZGkMF96liEZZAI75pCbv8Lbvcte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rYbk0NlizGxsw+Jl8vowdrxJOqx2xaZrX03d622PzM9IiiMbXiKGNwc0WJBb9F+CwZnN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wOiKrYereXOsbjS6RkEZe8NBsLi6VnxFzJmWF76jUX5KEzmmHK51zbdayiI1FUJMYoC5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X03KGO1EVVSwGIPiEFNJmad7Xh8Vz9aw4HGSspjna5jc7bciArMWjdnlhdo6SjmLdNDq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jHZgLg2xcPlHmpzFoeM5Iba1hvBWFgbnVFNE8Fo7AJ8eSzHx55mtOoJ3/StxhKoBY9jG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qt0TowWymxsN2tisfNmqXF2uth3BSlc6zW7yHaqjIpS3O9shNsthpuKlA3IJHbibD3lV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rMkb2S3iSDp4IPG+nX+vMBAt8XHcd+ReW3Xp/TtcY1A3lFH+ovLlWTGpAXqeyhA+6Ew4/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urm233XqOy3/APcFh1v+8W/qp8D7AZwVg3qDdysC4qaaSYVAmEICBoQhA00kcVRJASCa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QhJUCd0kBQNCEBAFAQUgUEghF0KgQhCBoQkoh3QldNUF0JIUVIJqIKd0Q01EFO6oZSKL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RQUIKXFA0HRCEBZNK6LqBlIIQgYTKQTQCEIQBQEihA01GyfFA0IKSBoQhAFJNJUCRT4b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SVFTyuPyT7FHq3n5DvYoEkp9W/5jvYgxyfMd7EFZKRKk5jhvaR4rGqqiCmbmqaiGFt7X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xxUbrEfimHM9fEqBvjUsH1ql2O4O02djGGDxrI/tUGeSqyVrDtLgBaXDHsHyjQn06L95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HaPBR/n8X7ylRu2sEl4ySM/ZuDbeuH6G4HQ9HFBG8nSpq/8A+IkFvctwduNk4HB8m0+C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9gK8/wCjbpQ2PpNl20Vfi7aaphqqp5Y6CVwLXzve0gtaRqHBUcL0/wAZhoKmdwIfNVxw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v6xt4LJ6BttH4jROwCve51VRx56aQm+aIaFp723Fu7wWs+6B2swPaHBsJp8ArnVboqiS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QAbuA71zPQSaaLa5s075GTEdVCAwlri4G4JtYbhvWeTGXju3Xiyszj6nhdmDXA9xWQLb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J3Uj2h+sLvVdfd3LZ09SyQDVfNfRZErWyCzgOWqwXYZDvjDoze/ZKzQ4cPKytHbaCDYW4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fQ5zYvkssM4RAyoEnV5n78zzc+XJb8x2GhPkViVRygm6ZW/LW6jRuLA1rd27yRVvzSEH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mw5BanE8SMdNK+IguAOvAFYkZbPDKc11eJnt/g1O8Wv8p/DyG/xsun1tvXK01fjEIYKT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3r6dua1+1q7eb8Ve3F9pHersbOPysUpx9BK+jx4zCafO5c7nlt0JUCtF8I7UHdsnAPy8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XbXfI2Ww4flYyPqiXVyb8qN1zwqtsnf+7+BsH4+LvP0RKszbbk6YXsy0d+ITH6I1nSun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tv7z2Wb41dQf+Gk0bemQ2GyLGcLvqXEe4IrqikTqFyLqbpBcHj4R2TZfdamqDb9JRND0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Zpa7KCUn9ZFdioOXONpttuqDTiuzOYDV/oM9z/tFB9Ftm+5OPYDFfSzMLkd53Mqg6B6o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xX63anC5b/Owc6eyULGnwXaySXrDtbRMA+SzCBb3yJodMCrYyuVGD7VA67W0vlgzf/UU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L9uJGC+6LCYW/S4ojtGqwFcjHs7tBvdtziF/xcPpx9SzGYHjmWzts8RPeKClH7Co6S6iS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Xba45f8AFhpmj2dWoSbMYhILSba7SW/E9HZ9EaqOjeVWbrlW7FTsaWM2x2rsdSBURf8A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2QpaiWr252plxYMIio48QYZHO4ZgGdkd58rqyI9cmlZBE+WZzYomC7nvcGtaO8nRePdI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DsoIq+uHZdVu1hj/ACfnnv3eK+f8b2jxnHXNOL4nWVgaLNE0pcB5blqVqRHQbQ7ZbRbR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GO3xdYWxjwYLN9y59CFQL1v7n+ta6uxXDHuAdLG2eMHiWkg+5w9i8kW02Zxmo2fx2jxO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W+j27i09xFwscmPfjY3x5duUr6vjpPj2ADfcldFSCzAFq8AxCixzCabE8MeJKaobduurT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jMjNy+XZZX0O7axzczfFY4hF+9ZW4IaLklElRhYRu3LIDbcFFmm9XALUFTxcWtvTYzd3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a8psblVITbRWu1Vbtylhtr6yPOCLL5o6dNpGV2MNwOheHUtA4mVzdz5uI/ijTxJXrfTN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6GQHHKphEYH9oYdDIe/kOevBfKj3Oe4ueS5zjckm5JXp6fi899cObk8dsRQhC9ryhCEI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XVtqsNq56SobulgkLHDzCxUIPa9iPugMcwssg2mhbjFLcDrRaOdo8QLO8xfvXsmz/TRs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8PmduZXRGMX/ACxdvtK+MEKag/QduL4WQHDFMOykXB9Kj1HtUZtosDprekY5hURO7PWR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W1+y9Z11JBQ1cTtH09bTtmjd5HUeRC996P8Aph2MxeaOj2i2ewrBKt1gKhtMx1O495y3Z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t7M3anZ4i42gwYjurov3ldHtFgbxdmN4URzFZGf2k48LwhzGyRYXhbmPAc17KaMhwO4g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bsOoR/mzPsUVr67bLZmgP8Kx/C2cwKljiPIG6ce2myrwCzaXBSDu/hkY+tbIYdQX/qCi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H0IOlDRj/N2fYiNeNrtmi/INosHva/8AVkdvbdTO1mzY37Q4N/rsf2rYChouFFSD/IM+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tMP8i37FRqXbZbMM9baTBh/njPtQNtNlv/iTB/8AXGfatuIIBup4B4RN+xTbFEN0MI/y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F2Q62Rh2hw4ZCG360EEnl3d6vdt5sm1pd98eFkXtpOCV0LWR7hHGP4g+xSs35jPzAiOf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fDhhJ5Tgj2qDtvNlGvynaDD790hI9wXS3sbhrfzQnm7m+wJ4HLDb7ZQ7sdpP0vsXL7Fb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u+EomQy1sMkUha4teBA1pIIHNpXqWd3NclskwQ7Zbc9WA0vq6WQkaXzUzfsVgzhths47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Idtjs41tzjVJYabz9i34kff1in1j/nH2qDnxtls3wxqj9p+xSG12zx3YvSnwzfYt8ZX/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57vag0f314Ad2K058M32KQ2owM/9pw/mP+xboyv+efajrH/Pd7UGl++jBP8AvGLyY8/s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Bn+jf8Aurc9Y/57val1j/nu9qDTDafBiNK9p/yUn7qPvmwf+/D/AKCT91bnrH/Od7Uu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THabCB/1t3lBJ+6oHanBxf8AhMvlSy/urdl7/nu9qC5/zne1RGi++vCOE1Uf8ym/cTG1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Qn/cW9D3/Pd7UZ3fOd7UGj++bDSbD4QPhh0/7iY2jw87mYkf/t0/7i3Ie6/rO9qMzr+s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hcdIcUI5jDZ9P0FI7QUYFzT4t/8As2f91bck8yi55lQaj74KUnSlxf8A/Zs37qDj9OP+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37q3AJ5oueao033wQH/qOM/8A7Ol+xS+Hob6UGLn/ADGQfStvfvKRug1Hw4w7sNxi3+JO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/wBV/lW3CLoNT8NnhhOMH/Nv5U/hl/8A3Pi/+gb+8toO9MoNT8NSf9yYx/oWfvoGMzEd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H7a21k+KDVfC9R/3Fi/m2L/1EfCtT/3Fiv8Asf8A1FtUINT8KVXHAcV9sP8A6ikMTqj/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/wCotmmFBqzidZwwHEfOSAftpHEa22mBV9++aAftraoVGoOI4jfs4DVedTCP2khX4oT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+1bdCDUitxUj+spHjVsTNXix3YO3zrGfYtskUGq9KxfhhEP+uN/dS9Kxk7sJph41o/d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Z44ZRD/PT+4n12M/3hQD/PHfuLaJINWZcZO6jw0eNU/9xLPjh3U2FDxnkP7C2iEGrvjn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Uj+nnPCh5SFbRCDUlmPf3fCR/kZD+0n1WN8a3DB/mjz/AMRbVJBq+oxo/wDaWHjwonf+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u9KB3UP/AOa2yEGp9DxY+tjUflQt/eQaHEzvxt48KSNbVFlBqfg/EDvx6qH5NNCPpaVL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5RwD/hrZ20Qg1Zwuo443ivkYR/w0hhL/AJWMYu7/ACzB9DFtbJKjV/A4O/E8XP8Andvo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vxd3jXyD6CFt0INR8AUXypcRd41837yj97uGn1m1bvyqyY/tLcJKDTnZvCTvpZD41Ep+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jqCN3i9x+tblCDUM2awRu7CqTzZf6VP738GH/ZND/oWlbRI6oNaMEwhu7CqAf5u37FMY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f5Bv2LNKVkVjCgoRuoqQeELfsU201O03bTQNPdG0fUrrIQQDWD1WMHg0KV+Vh5ISUEs7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72qKEGBtFmmwDFY3OJD6SZup/8Ny+duhF2bZCnAAuKmpZ/s2lfRuJNz4dWNHGCQfoFfNv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didQP/3a/wBS1B6G/eVB2gVh1IKi8aKjU03Y+EnHQemmx/yUZt71fBPbP1jwGt7QWJSz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ZIXVTC9jgS0gwt17tyymPoJjYwyC3qtjebHxVEmzMmhd+Ez3s03sPNYscxLZLvkyk3LQ6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JmsMTYZ2B+5rWtLfoVDoS7KWiVjdS5uhv4FFWdfJ1dmFrWkHfvtyVLqgzw5C4skaRZw3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Hh1yBfW6pZFLlaC06+3yQaSOurKyqmgkaHUbXGwde92kEeOoXR0EtaJoKYyOhh6nNna2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HUexc3hzpXT4hbIYopiC0ntDvHdoth6VNTFoiqHXu4scPlXtpr4rlvVb0za10jnh79SW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ZhJcCPVWRS1NBNhD4pZnR1ERdLDdtszflMvz4jzWqGJU2YNayVzQd4sujLas7OsmoI11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WGQkRPmYMwO4FwvquakxelADT1vhluthhWPYZHTucetkkjcMrMmoJvqqjYVzf4fOcxe1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WE0wlxKGNzvipHWc63q/zK0Um0FG+cOHXBxvezCdVn0mP00ViyGpk6s5riPT2qKzarrx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Wlp3DUghVyBrAA0dknnuVWM4zTGaSoayZzH2Lns3ZiNVrGY/SZcpZUE2vqwoN6KkNDWy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txKSJ9PKWP6t5Byh3HuBWJJjNNJG7qxODa4OTTuKwMTrnydTSxYfVGWF4fbQtNwDcnv0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mpqk05ZNET1rR8oW3q7HZwZKFt7g08zcwO4nJb6FjNx+Vj4HSUErGuaGuY+Ro1G8bvNY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RhmHSwROc+1pQ5t3AW10tuOh5rNabzZhgZSRNOt9Lhbd1mysNhcB2g7gVi4Rh1RBTsZO1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CtsGxOfGXgtymxuQdCLHctxmtINJNR4qxwDrF+jhfXmrquH40ua11gbDmUMjLo9WOGqq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rcfBZbdHhzic2RvkVjMcGvYbO0OpVrM7yCWOIPfvQeM9Op/6QRX4xR/qLy8L0/pzt8Mw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C8wRE4R8a3uN16fsqb/AHQWHf8A1Fv6q8xpm552jmV6TgVNUVHTtBFR1kVHVCuzRSyx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4vppvCv+VPl9jtCkFq4aXGbDPi1GfDDyP+KrfRMW/wC9qf8A1D//AGLkrYprXClxPjis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ei4h/3q3ypG/agzkBYJpMQ4Yrb/NGKPoWIn/tqQeFLF9iDYprW+gYj/35P/qsP7qkKCvv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H7Co2CFgfB9dwxyq86eD9xHwdW8ccrfKGAfsINgjVa92F1LhrjmJj8kQD/hqLsHqHDXH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NBshvTC1BwGa39kGO/6eMf8ADQ3AXgWdjuOu7zVN+piDb3TWq+A+eMY2f87/AJEfATDv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oQbXVHkVqTs/Cd+JY0f/ALhJ9qQ2cpQLGtxh3jiM37yDcWPI+xMNdb1T7FqPveouM2KH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72sNO/wBPPjiNR++g25Y75rvYkGPv6rvYtSdm8LO+OqPjXT/vqDtlsHO+mmPjWTn9tBu8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f80+xaP71sFdo6hzD8aeU/S5H3pbP8cJpz4lx+tBvcjhwKidBqWjxcAtEdjtnDvwSiPi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WiwwDDPOAH6UG9LmDfJGPF4+1QM0LfWngHjK37VqG7IbNAWGz2EedIw/UrBsrs6N2z+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zzXUbfWraQeM7PtVTsWwxnrYnQN8amMfWqW7N4C3dgeEjwoo/sVzMGwllsmFYc3wpYx9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JDsawppHA1kf7yoftVs6w9raDCB/nsf2rYtwvDgbjDqIH/F2fYrBQ0Q9WipB4QM+xBp/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WEX/AMcZ9qj9+ezI1++DDD+TOD9C37IIWepBC3wjaPqVoPIAeACI5sba7MHdjtCfB5P1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Yox4/Eikd9DV02dw3OKC95+W72oOYO2mAA/1ZO78minP7CX364EfVmrneGG1B/YXUZ3/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i93tRXMHbDCiLxxYvJ3MwqoJ/UUfvtpD6mGbRO8MJm+sLqC953ud7UrnmUHM/fXCfVwXa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H0pjaZzvU2e2kd3+hBv0uC6XzSsg50bRTk6bNbRf6vGP+IptxyrcdNmce/jMgb9Mq39r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5HZ2bxf+NJTN/wCKonFMV+TsxXkfjVdMP+It6hBpBiOMOHZ2anH5dfAPoJS9Ox4+rs7G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K3qEGibV7Rk/1goWjm7FvsiKn6RtId2EYQ0/jYo8/RCt0UXQc46Ta4uOSi2ca3hesnJ/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8ezbfCSod9QXQpoNB1e1Z/t+zrf8jOf2kxDtUd9dgDR3Uk5/4i3yV0GkNJtI4f13whn5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4P2jO/aKjHhhQ/8AUW9CYTY0YwzHr9vaWO34uFsH0vKZwrGnb9qJ2n8TD4B9IK3hQEVo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cQHhRUw/YSdgGJPbaTa7Gv8AJw0zPojXQIRHO/e3Vk3ftXtEfB8DfoiS+9mU+ttPtKf8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ig587MMcO3ju0h/+4ub9ACgdk6UjtYttG7xxaYfQV0SRQc6dkMNP4Srx2T8rF6j95V/e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Q834pUn9tdKolBzZ2H2eO+iqD+VX1J/4iR2F2YIAdg8T/wDCTSv+ly6Xgoneg5t2weyZ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SfpKG7DbJN3bNYQfyqZrvpXRlRJQaJuyGy7PU2awQf5jGfqV0ez2BQ/gsDwln5NFEP2V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wThTT2cKw4HmKSP91MUFC09ihowe6nYPqWU4qsutvWQoaan6wWpqcZiAbRN19y5Dolhg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cIfitdmbGAALTvAHkAF1ZqGxuDxM1paQe1uXjHR5trV0eA11JhWHx4hOcSqpLiUBrM0h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zS5anlrHG5enrWP4ZFjWGVdFVsbJFPEWEPFwN+vvsvmHYDCWU237KPBqyafDKFrp6t4J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O46kew8l63jNVjGOQOhxapZFTPFnUtHdjD4u9Z3uUcHw6GiojT0cLIYRubG0NF+en0rz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Lgu5a6iiDZoDHIA5hFiFTNSSUjwQ5xjv2Xgbu4qWDOMlLE4jW1ndy3bLObZ4FjvHAryT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7SM9nDmFmNr2WsN6lJh4zXiIH4rt3kVH0C2roTf8VwKs3DZmtYQSTbxWvra5paQ3VZcl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rZQszB0lnkagW0CWrGpipZqsiSYlkAO7i/7AsTF2CwY1oDRcZQNNy6WoBt2QtFirLljR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Ww2UxyDqoaCvkbDVRt6uJ79BK2+gvzsALcbLrCCHaixXl+IUQl0LQW2sdN6ycMxXFsNa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0U4zWHIHePavTxdRrxk8vL027vF6OSoOd3rnqLamCYZayCamlAv2QZGnwIF/ctPSdJez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1FHVtdktWQGJpPid1++y9U5Mb6rzfpZzxp2rnKsuVEc7J4WywPbLC8Xa9hDmuHMEKDpFd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DlhtlurWvUGRmRdVBylmV2qd1BxTuoOKgg4qp5U3FY8juKIldSYdVjGRNkmqGmwYdFYC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CouJXBdI3SdguxLxSztkrsVLQ70SFwGQHcXu+T4anuWu6ZOklmxmHtocNLJMeqWXYDqK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me/5RrKqetqpamrlfNUTOL5JHm7nOO8krUnylr0ra7pq2lx2KSnoTFhFI/QilJ6wjkZD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8sjpJXufI43c5xuSeZKghbZCEIQCEIQCEIQd10W7f1OxmJFkodUYRO4dfADq0/PZ+MPf7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FjeHQ12F1LKiklF2vYfceRHJfC66bYjbXGNjq4zYVPeB5HXU0msco7xwPeNVw5OGZeZ7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Z8jQBZOJp3rzzYvpWwHaZscMkzcPxA2Bp6hwAcfxXbne49y9HhHZC8eWFl8vVjlKC255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hRla4ttGQD3rOm4QbqpEcE2CzdTqsbEK+kw2lfU19TDS07Bd0kzwxo8ytSM26WuC8/6U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QxGOpxqVvxNNe4Z+O/kO7efeuM6RunGnhikotjfjpzcOrpG2Yz8hp3nvOnivnytq6iuq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JXFz5JHFznHmSvRx8O/OThny68Rdi+JVmMYlPX4lO+oq53F75HnUn7O5YaSa9bzEhO6E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QgEIskgdkk0cEHp3RN0uYpsPKyirM+IYC53apnO7UPN0RO78nce7evr3AcXoMfwimxTB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zJG+8EcCNxBX56BegdEPSTXbA4wb56nBahw9LpL+WdnJ4940PAiWD7cupcVhYViNHi+G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oqlgkilbucD9BG4jgVmBZVJMFJCCaYUeCLqiYOqkqwpIiV0XSQgkFy2z5I6Qds2cDHh7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6gLmcF06RdrBxNHhzvdMEHUBCAhAITSQCEIQCEIRAhCECTQhQFkISKqgb0WQgKILITSVA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HegEJIQNCSCoJBBUU7oHdCRQqAphJCBoSTQJMIQgaiU0IEhFkIBO6SECKE0IEhCaBIQU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QhAJJlJEJCEIEhCEUikVJRKBIQhAIQkoEe4oKEFAkIQgRSTSKikgoSKqKp2h8MrT8pjh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MBmF9W4rNp/mxC+m2i7wOB0XzH0LuyYbiEd/Uxdw9sTmpFejBRcL7lJo0F96pr5nU1HU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C+64aT9S0NNQTiebGJWRl0fXxtZ+MAwtv55SU2mqllIy9i2ovlaPG29a7Y2WSbBWSyWz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LXi62815GNaJC2Ma2tYX7zxVVkxuBa+nje/qurs58jz29Rw4b7bliRmWG0dIxjidS13q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0x2gcXkm7nkWGm4LFrI/jQ58sfWNaNGkgA2U0rML42VAILXQt7Ijc24c6266pnm62KN7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453+nTuVDInieEySs6tpAJJvpyHPgraeEGeSEvD3ZOsblva7eF+difYqjnKWNrSTAGB7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rKplFLJVwBkYY1kjXNG4esLlbPZ+GN7K6ePM500sjWl24Nte/uKHzuO1JgvaOEB4tuK5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IMgaLjUWYDdXUkFIXxyHIHMvcGP1hY2PvRMQ0A37WU6WTdEM7C1wcHRkkgWXVhWyChDG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3VjjTiN1qWI3bbdqCN2u9UgFrWucAbFTiy9W4iO1zu4hNCc0LOt7DGXcGmzdbEhbV7Jq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45efErXRxmJuZ7SywuwA6lTw9rq3GaSKU6vdYk63s0m3mQgVTTAVckEFM4sgdkDsu8jj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3RB8UULX3GeQ2tz03rEkeZwXOzBjwHHtagptkc5hjJLgDpc8UG2ZHR0rRHUytnY51yY48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ztqmSBmJujDXZWnqRprpcXsQseqqInMbeEkjfmcVjRva25bBC4HeC3eOSaIrqKV0EvWV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jjNrDetm6ibDSULYppHemP67K4+o0C7fI7/NWYIxk+KUjKeINinfllaTwsSQee5ZFXWU8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ujIiDDYgta0i/NY01ti1EzGx3lhBewjOSFdmiLmub6pG4aBa+snc9lRLK+zQNMo71lQx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Dc962jLbGZmODXAPHaF+HcoMJewtB7R1FuIsoNJjOYXV8Lcry/LaMtuPNEUluobqSd6y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gtIAPBYRkOZ3zhuWRFK5wym4Dwbjmg8Y6eGluO01/lQsP6K8tXqfT1/Xui/xdlxyNl5Y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en7Pkn7oDDiOOJR/QF5evTcAt/R7wzgPhKL6kvofZEZ0CtCpYrQuYkmAkE1RIhJMnRJB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EIVDCEIRAhCaAQhJAJ2QgIBPgkhAIshF0BZMBCEAkmgoEE0BNAkk0IEE/BCFA+CYKQTQ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p3UUFA7oUUBBNBPJIJFFO6FG6d0EkJXRdBJJF0IGhCd0CTCV0wgRSTKSAQhMBAJoshAX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CEAkUEqJKBEoScooJEqKLqJKAJUHFBO/u1K5OfpE2RixT4Pfj9EKi9icx6tp5GS2X3qW6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o6knQqG86LzzaDpd2awzNHQunxWcbhTtyx373u+oFeU7WdKW0uNyFlJMMJotxipXHO4d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mxx+Xr4ug5uXzrUfRWIYth2HB3p+I0VLl39dOxlvIlcLtB0ubM4Y1zKGSbFqkbm0zcsd+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+czEHvL3jM4m5cdSfEq1sYA0Flwy6n8PpcX0jCXed26bbTbTE9t62kpa+b4NwfrWh1PT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/KPuHJexYRg1JheHRUmHwMgpmAZWtG/vJ4k8yvnh7A5haeK906LsbGNbOMilN6ujIhlvv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qXPxWuq6WcMlwnhu5qSzdFKkgtEbjjZbcxAhJsQbpzWbHjlYuGM6kZe8kLcxjRYbYrEL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I6s7wbeKlZwGoUmG4Ur6LojGkY52llWIrArLcqpN2izY1KwpmAArTz05fMSdbahbx40W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ZWqmprs3LHZSi+5bl7WDS4ulkbl4XUkNtU6kYRusV4f0hVlPiO0svo7WOZTN6nrbavIN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naEYHgxhpnD0+rvHEPmji/y+kheHCOwsmV14e/ouDu++pUNdW4cScOraukJ/uEzme4Fb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jdWQPnBrvpGq0uQ8k2jjZSZ5T1Xuy6bDL3HeYR0sYlRujjxijirmE6yRWikA/VPsC73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H1z6N5+TVxln6Qu33rwJsfWFzzx3eCk6AW3Lrj1GWPt4+T6Zx5+Z4fTtXtFg1FSRVVXi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KZmlrz3EXWxpKunrKds9HPFUQO9WSJ4e0+YXyLJTNDyXDsniOC2uy2O1+yuKx1mGyHLc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xBH18F2nUS+48PJ9LuM+2vqwFRcVq9msdodosKjxDDJM0TtHsPrxP4scOBHv3rZuXpnn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5CsOVyypdywZSggXoa9VOOqTSithE/RYe0WO0uz2BVuLVx+IpY8+W+r3bmtHeTYKyM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W4tDs5SSH0ahPWVNjo+YjQfxQfaSrJtK8r2ixiqx/G6zFMQfnqaqQyO5DkB3AWA7gtch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NAkJoQCSZSQC67ZvpG2q2eY2LD8WmNO3dDPaVgHIB17eVlyKalkvtZbPT1+l6f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mbv6p7T7nLJf90FjxYA3CcMDuJPWH9peLJ2WP0sPw1+pl+XpeLdNe2Ne0thqaahaf72h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4PF8ZxPGZutxWvqqyTgZ5S+3hfcsCyLLUwxx9RLnb7pJ2QhaZCEWRZAk0IQCEIKARvQgI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aECRdBQivcvuZtvX4Tjg2WxGS+HYlJ/Bi4/gagjQDufu8bd6+qhovznpZ5aWpiqKd7o5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a4G4I819+bF46zabZLCMZjIvWU7ZHgbmybnjycCFKrfAqQVYKmCoiYSSBTugYUgohSQF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PDHFnStj0d9JcIo5PzZJR9a6oLloAG9LVVzfgMR9lS8fWg65NRTuoBCSFQ0IRdENCSaB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0AhF0XQCEIQCEIQCaSaBJEaplJAJJoQJCaECsmhBQCaSAgE96ChAJpIQCOKEKgQhCAQh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khCoEIQoEhCEAkmhAkIQgSEIRSSUkkCQhJA0ihCIRSTSRSTSQoBIoQgVkFCCgSRQkUAk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n5QXzF0SNyP2hZ8zGG6fnhfTjPwrPEL5q6OY+qxja2JuuTHY2jvvMQkV34I8lVXQmooa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PEtIVseoFtfJTLbbt6qvM+iHEZ5Nn62CsY4+hiCnIOhAD5tD4Xt5BdnLLDM0Wa6AtNgT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qYZ9qdr6eOECCOWJgyaXeC4k+OpW/eKdmgiqC697lzVoKWKp7Bic2VhIDbPFyOdli1dO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1CuqIBUvYaUZJmCwbfXyKqiklfGJJHSS8e04uuOWqDFiu4AdmOLcJZSWtH2+Sspa5uGv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nANaAHgA777hrfms2aOJ1VCI3dV1kTZGySAuDRuIv3ELUV9IH0FZHRzRzSvicGMPZcDb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D3UPwVTRUU7431Lc5a7c27dRm8eCwcLl6zF2ySNbeoYSA4aANPBYUDJKKqwyFzXMOR12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zqVsMtfTNp5ohM0PtEXes0i7jfgLrGvK78MtrGzZi+TK4jfzd3+KqpXmNxL9GAG6UpIF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jLmHUG2vtW2Tkid8jVtr3WTSNaKQzSi9z2GniQd6rpZ3udJCLXfdzRbjvIWXWhrOoiY4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n3oKWZHNL5b9ZcAO36qqKc0dVFUW7cEzZGnhYHX3KbGjqprkg3zjv5hVvb1zHHiLDxuC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7XZcgjknBA7r2tZd0gcDY6k63siumLRDIGC00TH+ZGvvBToryVcGR1n5r3HCwv8AUiqK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8ns8UmgtacjgQdBfeszELmtqHADK9+bduJVUejM2U3j3nfp3oi/AjNFiELKfWWUmMW7x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p5QGu6xokLARv3Hf7FLCpHRMrKthOeBghi3fhH7z5D6Vi58lRSBhPbe7OeBOVRSxCI+h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XUELbU8LTCM3ZLRpbisWra51O8RuLSWnUjcsqJ7XxxPYQY3NBDhxFt6qJPhiZYudmdb1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Pa9waIyA1oHBVSj4x4B0Kh1h0ab3JQRly37IHIlXU5bq11rgCxWPmAfYn1gnewAublKP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m5iJtz/FC8uXtvSPs8NoNogw10NGIYIzeQXvceI5e9ci7o6vfqsew53LMbfWVrtt8s7jg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84X/9Th+paeq6PMUihfLT1FDUhoJtFLqfDRbvA2O/o+YY3XMMShv5WUs8G32M1WtVQVgX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QEIQMKQUQpBA01FNUNPeldNAIQkgLouhJBK6aiE7oGhIJogQhCBoSTQCEkXQNPgooQNC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ghCLoAb00XCeiAQhF1AikpJaIBF00kUgmldO6ASvqhCAumCkAmAEDBTRZJAwndIFCB3Q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aBoSCLoBCEkAhCCgiVElSJUCqIneldMqKgRKqqJ4qanlnqZWQwRNL5JHmzWNG8k8lYSv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sh2XonkMytnrS35V9WR/tHxCznlMJuu/T8F5+SYRy/Sj0n1m000uG4I6SlwQHKSCWvqv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1ecCnYZowBdwuSrnt6t7G3+NcLn8UfaroGDrBlHydV83PkuV2/U8PTYcePbjEmxAFTMYI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uVeyY6YzG3BB9Zv0cFIBSkPVvD+G4+Ck5tipUkQIW82Jx12zmPxVTyfRJfiqho+adzvI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sRvSXV8M8nHOTG419RQyxzQskic17HAOa4G4IUJJTuK8r6KNqeqIwSvk0AJpnO4ji3y4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u29zcfn+TivFlcclcNUA7JKR3FbAZXAFa19Gdb7lKKOeP1H6DgUl0xcfw2sR0OqtatbF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+BV/Xlvqm4WplGe1mWHFUVDw0aKsVF96pllBOp8glsWYoySLBqpnOGWLU8TyWSc8pOmV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7csNa01kFPIPElPE6qDCsOmra+UR08LbuP1DvK2Uz44InySuayNoLnOcbAAcSV4P0hbW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wwqncerB0613zyOXIfarbMY7cHDlzZanpo9oMWnx7GJ8QqbtznLHHe4jZwb/AD4rADUB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9hhMMe2IqEguRGN51ce5WOcI25iLncBzKULCAXO1c43JVi3z4MMsNEy2ymBqpht0b0wp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YbMYnaRu1B+aeazpR8apVUGrHW4LWPhzzw2y9idp6rY7aAVADpKSS0dXADpIzmPxhvB8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rKWGppZGy08zBJHI3c5pFwV8oV8GanbLxZoe8L1boE2lM1NU7O1b7vgBnpCTvZfts8ic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P/LXwvqfS6/5kery7lgSjUrYS7lgS8V6nxWK9JqlJuKradUVpdutrKXY7Z6XEJy11U8F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+SN5P2r5FrKmasq5qmpkdJPM8ySPdvc4m5K7rpxxKorekOvgmlzw0QZBCwHRgygnzuTd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oQhC0gTQkgaEIQCE0ggCjii6EAkmhAk0IQCEIQCEJoEE0IRAhCEAhCECTQkgEFBTCKAh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AkFNBQIL6c+5O2iNRhGL7Ozuu6keKynB35H9l48A7Kf4xXzHwXovQDjfwJ0pYM57ssFa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/p5D5JVfaoKndQOm/emFlUwndRCaImE7qAKkgd0XSTCBg6rlnDL0vU54P2ekH5tUz95d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Ywm+hfgdU32TxFB1qEk0AhCEAglCLIFdA15qSEQghNCBIQiyAQiyDogE0kIGhCEAmkhA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CEAhCEBdIpoQJAKEIHdCSaAQgpIHdO6imEQ0kIVUIQhA0kFJRDQkmqBCEIEhCSgaSEIB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NFIpJlJAJIKEAUkIQJCaRRCQUIRSSKaRUCQhCBJFMpIEUcEFF9EEW6SN8V84bENybU7c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fHn7F9HfKXzvs7aDb3pGbYjJi0T9/wD4zyriOQk2j2lra2slnq20tKRLHDTRADLcFocT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JwnajF8MpI6cVAqGRiwMwzG3itVPKIqmoaSbiV4Om/tEKsSBxuptvTstgKjrMc2kqnxt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NwcXWJ9111rgHtGW3ZvdvErh+j1wkxLFAN7qRvulC7S4AEheXbwSTpotT0lUSySMeHsO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ZcL4546meJrYpBESWA65tCfcscvFTUNa8uzWvcbirnD0VzMtnAuuRfjb7FQxKTQthnII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fWtZNAWG72gG9tdVmRT2ldYXvxPBORoydZY5e9BoppJoa6khAY9jGSC7tSBdtlk0uZmP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Nc7eLkA2VOJFrMYoiMuV2mYjW7nAaexbbD4BFiklZoY3UvVhh3tId/IVn5a01jiS4A7+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55JBAaNyvbFE8mWUmOP1i22p7gnFUkZoqVnVQnl6xHitMsujo3yRyzkMilHZja52uuhK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YAPYAwkbjrosBj3ukGjrXO8rPpXF3xcnajfrl4tI4hUVvcCHNz5TY6qQljjkuN53jgip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RxHBVzx2czON4HasoJzOhdhMb2E3jnfEb8LgOH0uWThEOSbOSBGRma6+433FYscRFDXt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nH2LK6mSGhlvuaQ7QXLhbUjzQW18hNTleGE8SxwIcPLiox08zHNbHcuIJDRvIWCyqY8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0NWYaBtYGsZLLnhZY37IsCfG90Fc4DMLpabMxkj81Q5rhq4ZnBtz4ELDYxjZoi27t/Hd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jXZQ3svLr6X3eCuYwkwvZlLeIadRoorYV0bHQsfrkkaQbnyTpomU8Laf+1MabW4JYl2c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e1RGV8bXhxGYAqod+yLi5G9VuzaEE+KsLgY7XuBoDyVUhsA3MEA2Rzz1btW33HVSmJMg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KyxNiTcbjbeg8l6Z4aifEhJTBxEcERfkPc7VeT5nnUuPmV7h0l1b2bTwUUMTD6ZRtDXE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vZeJzF5kJLQ0nWwC6du8ZY5b+6wR1dTDrFUSs/JeQvSMBle3p+wx4cQXYhE0kciACvOH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WvT3hmXX+mUX1LOWNk8tS7fZDVMKAUguLSwJqITVQ0JJhAwmEgmqpoCSaBppIQNCSd0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KN0XQSQkE0AhNJENCAhAJcUJoEmkU0AhCEDQkhA0JIUDTCQUlQ0ihCAS0TukoBMpIJQA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B0TQJMIQEDSTO5JAwgoQUUkrplCACaQQqGhK6agEIKSoEm9loFybc0EqJKAJUSUEpIES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qmoio6aapqHZYII3SyHk1oJPuC+PMRxKfHMaxDFqq5kqpXS232udG+QsPJfRHTljHwV0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g9tGzwOr/wBEEea+eKGENgaLDmvL1OXw+/8ARuLxeSsLqSHPkJuSrabV552WRIwCI81R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197HHS/KkRZWcELLelErLhU0zy5pif67N1+LVmuCxpotzm6ObuKumLPmGBrqnbRSY4SN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5LKkC5rmvjJbI05muBsQeYXtnRxtozGKcUeIFrMRibqNwlb85v1heK2UoZJaaojnppHR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7StY24vN1PTTmx/l9UtLXN0QRyC8+2D23ixiNtLW5YcQYO02+jx85vd3cF3sUwIubELvL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tySc0EahUujaeAWQXNI0KibHis2LKx2xNG8XVrWC2gTy66lBIaNSki7PKqppmRRue9wa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bEMSho6eSaV7Y4mDM57zYALxPbnbWfHnvpKF74sMBs47nTePJvd7UuUxdeHgy5rqemT0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Nwp5bhzT8ZIN855D8X6VwzR3KTQpZdFx3crt93h4ceLHtxRyptGqkBqqZnGV3VMJyD1y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Gevmz27DdG/asqyUUeXQCymQi4zU8kBqp2sFFu8qZ9VWNRiy/hvYthPFeFpWvkuZh4rc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W8WL7YEkQdA4Hi1anAcUl2f2hosSguZKSYSFo+U3c5vmLjzXQvZ8WRZcliTerqnd61ju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PL67ZNFU00VRTPD4JmNkjcPlNcLg+wrFlGq4/oUxn4V2Fhp5HXnw6R1K6+/J6zD7Db+K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bfks8e3KxhSjRUxi8jRxJssmQaKiPSZvjdVl8f7dVXpu2uO1AdmbJXTFp/Fzm3ustEra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9eR5efEm6rXZyJPgkmEAhBRwQFkIQgaRRdJAIQmgEJpIGhCEQIQhAIQhAIQhAIQh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b0BG5CAKAg7kDegEkzwSCACvoaiSkq4amndlmhe2VjuTmm4PuVCG70V+h+F4hFiuF0W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qGeD2h31rLBXnH3PuKHFOibB85vJRmSjcfyHEt/Rc1ejBZomCmkNykAgApJWTQNCAhAw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bLO+fh9ez2dUV1XFcpj5DekjYkm93R4iwf6Jh+pIR2HFNJCBoSTQCaQTRAU0k1QJJpIB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AkITCBJposqEhOyEAkU0IEkmhAkJoUCQhCASTQUQk0k0CQmkqEmkmFFNCEKgQhCICkmk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CASKaECQhCgEkykikhCEQkIKSAQhJAISQihBQkUCQU0igCkUIQJJNCBFJCFAikmkgi7e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HSYwbjWQvP5zyvoRy+eo3FnSx0lM3XDJPYP5VcSPLNqcRbhdVVNZkfVyVEtmHcwZzqfF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nMgcCb2cwWU9s7t2vxtrjmLa6dt/CRyQNNNDCGjI4R2ebXu5VueXpPRFiLMRxLEA1nVz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ezUe1egsi62Z7XnK3ndeV9CL2/fTiZjFw6heLf5Rll7CWOcx4DcoAN78QrEYrGXmIuGt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1gdmdd2S4cRvNlX1kLWOZGBc+seIVMLHyEBsecPNi8nstCBMde5t2e9ZEMgAvproAdxU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htlGYaeNlQ6N1xcNAG63BBrMWrJ4cXp2U7YesbF1nWFlwBmOluF771vqCSB3XvALXFzW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pXNSOjfimIvcbmljja619QXXIW/ZBkdVSxtLorgCMN1Pa0JPILDTXzRF3baXH8VTht1d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mVlnG19/FORxJcRoRvAXRleSBdpZoFbTPEU7SWCwddYr3HKH92qGvLnAHRBt57NcGxsF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xO/QBZEMb6htNOBamAyPPeOP0ha2SR+d+p6u9woMmPtx1cWUZHtjGvGzisyscx1FJI02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D9SwsPvUOnYxhdIGZgL8BckquCYSsnIuLNbp/GQY7mNEZcNABqOS2EzTBQYZTOHba18h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q2xtOWMgu6wjTx0WVUu6/EH5TmyvytH0D6EGJJC9ws03s0m3cthh8cTGU5lJHXOAjLSN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JhQVMQqiGSOt8VxsTbXuWbC+OSto5pBnY17mNPzAddPYpVi6qtJTPiLTa/Ed1lTS5H0b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oQt3iUMDYrwPLySDfgN/BaTDhkbPTgNk6t1rs0sDrbyuqhvBcCBu325KqSM89Fn9Q1rs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FgYchu61wCg17WEMbz4q1oIO/RZdRAx0rjTvYWEBwF9R3LHMbg4FzSNOIQec9IFUMP2y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oGEAnTUOB+n3LgsN2UxHHuvnwzDaiqijuXyMIYzv1Ol9dwXT9N1U+nxSAsAzPgjFz5/Y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2dxIYhK19CWCKBub8HdzM3gLOXt4s52zB4+XGzLueM4hg81MZIQ17Z2g54ZLBzftXVYA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OIw6+xdn0sRvpsMnq8Ja6OSWX0Z7o97oQXWb71xWEC3T5hQdbTFILe1tlOpxkxljXBbd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3qwbl896TCaSAqhphJMIGE0gmqBNJNFO6EkIGhK6EDSKaCgOCQTQEDQEIQSSQkgkhIFN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NAJpIQCEwjigSEyhAwmoqQQCEwkEAlxTskVBIIKQTQRIQpJIAISQEEkJBNA0JJ2QF0Ja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aAQhCAQhCAKRTKiqIkpFMqJQIqKCUroEUkFJgzPaOZsor5++6Ixb0vavDMHY68dFT9dI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HtXDQNtE0dyW2WKfDm32OYgDeOSqcyM/iM7LfcApA2YPBfP5rvK1+v6Hj/T4cYxJflDm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8eG81AdmUA77rhXujIG5LigpBYaSOgVbrlTduUfFBjtinkqYo6OJ81TI4MZFG0uMhO4A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+C1gpMVpXU1QWh4a4ggg8iNDyW56O9pafZTaRtfW0jZ6WRnUyPAvJACR22fWOIXuO1+z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yse1zetpKyLtZbjQjm08R9a74cczx3L5fM6jrMun5pMp9tfNFkFqzMXw2swbEpaDEYuq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5p4grEK42auq+jjlMpuE3MyRkkbnMkYczXtNi08wV6Jsh0gOjDKXGnBr72bU/Jd+VyPfu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YCDfcktl8OXN0+PNNZPpekrGTsa5jmkOFwQbrLa4HgvnbZ3aTENn3/weTrqQb4JHWA/J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+0cdfQQVM0M9IJW5mtnjLL+BIsR3hdZdvi9R02XBfPp0b3galc/tLtJRYNSGWsma0/JY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U2526qsOqTRUFDIyR7bsqahhaxw5sFu147l5XWTz1tU+prZnzzv3vedfAch3LOWWvDr0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m12o2lrdoqg9eTDRNdeOnB08XHiVpcqkApALn79vs8fHjxztxJosjQC5NgjMBckgAcy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j4sXx+EtodHU9I8WM3Jzx83kOPhv3hx3K6jHP1GHBh3ZNPsv0a4vtJgM2IRTRUOdt6Rk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eBsVxktFLh9RPR1UZiqaeR0UsZ+S4GxC966Udv49mYThOCvY/G3t7TgLtpG8yN2a24cN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50kr3yyyEve95u5zjvJPNdOXDHGant5eh5Obmt5OTxL6SskmN2qS4Poot9ZWO0aoR6kq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so8VtaF14SOS1cWs3kSs/DX3DxfjZbxYrIkG9ctjseWXMuscNFoNoIrsJC248s3jY6n7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zDXOsyvpiWjnJGcw/RL17zKF8mbIYp8CbXYRiJdlZBUsMh/EJyv/AESV9czssSOS9vFf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tgSBY8TbzsHesyRqxd0oPIro8r4nxOEU2I1UDd0Ur2DyJCxrre7eU3om22PwZcoZXzgD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uzkE0BBQHBBSTG9AIQkgE0IQCEBCAQhCBoQhECEIQCEIQCEIQCEIQCEIQCEJqhIQhA+C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b1IKPJBJ/BRCbtUhuQA3oQhFfVH3JdcJdi8aob9qmrxNbukjA+mMr3EL5l+5FrcmO7R4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/Ifl/wCIvppqlFjU1EFNQTCFG6YKCSEgmEDC5Pac5dv9gzl3z1zL+NMdPcusC5fawhm1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Oz86lkCo6scE0xu1QoFcXtxQggXvYXTCATSQqhp8Ek0AhJNAk0k0AkmkgEBNJA0wkE0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SE0kCTQUIEhCEAhCEAhIpogSTQgSEWQgEJpIGhHFCBITSQCEIQCEIQCEIQIoQkgaSEio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kAkU0iihJCEQJJpIpIQUIEhCSASTSQIoQUKBJJpIIuXzpUkDpm6RYyfXoy72Bn2r6Kdv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+2zYb9vDb+1sJVhHiW30botuNoGuaWn0+Y27i8ke4rSRPLXg8OS9C2spMOxnpJximr69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kHxR7IsHHh4rC2o6PqvZmCnqZ8RwivgmPZNJVBx8wQPatNRs+hd5g23kMYyxSUkocLaf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fJJLZttToL2Xj3RHEYtvI4C5rXmknGhvfs3+pewyjLK0FgjFwC6+pQrFqYGwOIqyA8ns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GpjlDInyHLH/AGuNu494WTbrWSRl1g12dthv371SWl78pvn3NuqKD1gaC5rgLAA20Ksu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fWyzYKKTKW1ExYC0EMc6413ac1jGBgLgGHrjq4kWBHcg0TY3uwvE5nRtHW1UgBJtdrXg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/oElGSGROIJDQA51yN58lpcYY9uFVr6oua97wWs4AFzbhbirdE+BkRJBdYCUcTa/1LNi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A433ogsHEm9uNhcnuTrGmE5iND6otv7gs9724O5rOqbLiQAc4n1YDbcObhfeqjKZhMzo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tdhmOVx5ab7eSwZaSXqbsYJclyTD2iB7Lqxkz5Y2GU53H1juzH+ZUahroahr4XuFhcPB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gpoxSvzPvG05dR1bjrf3rFrGMv2jlFriwUMSldLOyYuJc9gLudxp9SumjNbTRtYT1zWi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w8jY+aKlg7mU9bUSxP7UVK94JG4ktGvtTMMU0E/VZWTBzS8gXDxc6AeJKuw2mLNnMarn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HUsD+0e4XI9iw6d0fWOlz2bmt4kC/wBaI2NFTOFaHOlijjiDmtzG7nZRy8+Kx46qGmlM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OY87DgFZTAMhe+eQtfJ8Ww6HMSNT47lhtp2yZxQxFz2aOiPrC28t5juQYeMPiqIWmS5e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VIMdK1hGsgZ4kMcFq8ZD3uouo7Tg9wc0b7Bv8izcLN4KBwGnWuuCOYNvrU+Vb10hIey5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xjilc4l0nWuDr87/APJbB50J4m6wMNjBE8oOksma1+QsqjbPqHMkyCxDTbXVTdUNeASx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xHJxIyvt84faqyLXueN7IL5ZySNAdLAFOOoiNmuaRYcSqb89yrtpuQcP0j4NSbQ7Z4dh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dmad5AEeVsh487Aeao6A5K34C2ja9+ahgLY437mue5zQbHwb9Cx+mCrhho8QpHwNfNU0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tkde3iCVDZXpWwLDdmHYXUYNJG5jW5I4R2HOG8m1je4BuvThZNPNyS3enW7UtgqsWrYi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kus1uZnYt5uXl2HgDp8w0X0GKwW/ObZana/aXE9o6ypqGRmipZBYxA2LmjcD5LY0Bt05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vPtMTqM946+Dhx1uvs4b1MKHFTC8bukhJNA00kwgYTUQmqGmEk0DSQgoBNJNFCEIQCYU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QmSkimEIBQUQFCAhAITQgSaSaATSTQCYCAnZArJoTQCEIQCRUkigQTSCaATSTQIhKyl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2qSB6JpAJoIlJSQqEhNCAQUIKihK6CkVQyVFNIoEVEqRKggiUlIqJ0UEHLT7YYn8C7KY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kew/j2s33kLcOXmP3QuIeidHwpWmz6+rjhtza27z+q1Zyupa68OPfnMXzvhbC3LfU7yV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2ltJDZi+dvb9phNSRrS7+Gs7iFKSQGstu7dvqVbbOrxfmo1AyYkRvHWe5YvpqZarOO5R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qubqbr2ULXCttokAqIW0su06Ndupdkqn0OvMk2ATOu9g1dTOPy2d3NvmNd/HEJFtxZXH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w58LhlH0dtnsvhu12ERPbMwlzOspKyLtWvu8WniF8+Y9hFbgOIOo8ThMUo1a7eyQfOae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2yDxTTMdW4I913UxPaiJ3ujPDnl3Hu3r2uoo8B25wBk0PVV9BJq1zdHRO+lrhyXp1jzT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9Py7c/OD5kD287eKC8E2bdxvazRck8l2e2XRzieB1AfQwz4hQyGzHRtzSMPJzR9I08F6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xR4ljELJcVf2o4zq2mHdzdzPDguePDlbqvfy/UOLDj75d7afoz6NnOkhxTaSmBAs+Gie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+L7eS2fSb0lQ4NjVFheHQ09f6LKJK9rwHNAG6Jp4O434EAcwtV0odKJhfUYHsnLaZpMd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sXfzdw4c15BFAGNPEk3Jve5XTPOcc7cXk4On5Oqy/V5/XxH01jVFg/SPshFLTy9ZBIM9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EEcCNxHH2FfPO0mz+JbNVxpsUiIaTaOZo7Eg5g8+5X7J7UYlshiRq8NfmheR6RSvPxcz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9C0NTgXSFsr1zI21NDN2ZIZNJIZBvabbnDgR4p9vNP5Y7uT6dnq+cK+YA9vA3Csp45Z5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GzI423c49wXfVvRPi8e0HodA6OTDnEuZWSO1Y3k5o1LvDQ9y9LwPZrZ7o/wiXEcRnYwg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msA9zQsY9Pd/c9nN9R48cZ2ebfhznR30YMgfFX7Rxsnqrh0VINWRnm75x7tw71mdJPSX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9s2KDsTVQsWU3MN+c/3DxXF7bdJ2JbQZ6TBetwvCdQbOtPOPxnD1R3DzK4ONgY2zQt5c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6Lk58v1ep/2FnOlfLK90kshLnvebuc4m5JPEqdrgJblIHReW3b7EkniAiwUCNFNyRFgg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zLqMPrFKoN3sbzcLonwqo2l1c9puAGXVuHuLZ3t/GTohetndx0HvUB8ViDwNxN1qenP5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Is8DtFs2G8YWLXi8LvBbSvP6tlnOBX1zsViRxnY3BcQcc0k1KzOfx2jK79JpXybiceVz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6xD0vYF9K49qhq5IgOTXAPHvc72L1cF3H5vr8NV6FK1Yj26rPlGhWK4XXd818ndNtH6H0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Tj+MxpPvuuFXoPTxIJOk/FQCTkZA0+PUs+1efLrPTnQndAQqgQjejRAFBQhAISTQCEcE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hCEQIQhUCEIQCEIUAhCEAhCLIBNCFQk0JhQJCaECKXFNI70CchBTQJBQhFesfcx4iKLp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Wam88vWD3xr7BC+DOjPExg/SDs9XyOyxQ10RkPJhcA73Er70eMriORspRJqZUWnRO6gY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MbkgmFRILlttxbFdjJOLccYPbBKF1K5bb4mN2ysgt2doKQH+MHt+tB1gKajxTQCaEIgQ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CEkIGhJNAJpICBoQkgaLpIQSSQhAIQhAIQhAikmkgaSE0CQhCIEk0IBCEIBCEIB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NCBIQhAIQgoEkhBQCSaSKSEIQBSQhQHBRKkVEogSQhFCSEIBBQkUAkhCASKEIEUk0lAK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AMdjDPuicdad82Est39iL7F78vBtqW5fukT/AOJhbf8Ad/yKweJdIUZG2+KtcN8jXX8W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2tYWHZFr6rp+kg223xAxAXeyB1juN4YyuTqHh0AFgHZtwVb+HZdC0n/tCpHPdvhmBP8A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Q2znsaRbMNRqvDeh5oHSDhOWxc8TC3+RevdqdkUb21EhJgddrgxwzbt9u7QqshvVNms4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AWBpHYkA4hEkQa74uQSjeXDQjySfIGggEuB4HdoPcqKpXZ73AIva99So2NmtA7IHPck9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VlPGMhc+RtuY4oNbtHFJJhDnOkzNDmF2c3uM4C2wYyZkQdaznsDAeBWDjMYfhvVCzryR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4Y9s9IxrI3ySOka4PAJDcptew7vp7lKqts3oTPSJw2Wu3wNOoiPzj+N9Hju0xu9znyOc5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VbILv7Vwe8KOUg30sqLWykMDHDcpSvtI0jXTcoDNJctbe3JJval3XvoOCgyQM+Qi2doB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GJInAVNK4hrrXIBNwq6unfG5szWF2UW0V8LI3+lubdjiwlzBuGmjggWFCeY4t1srxE+i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lo87FY0UT3uf1TXEsyxgcybXPvWQxhbs+xuYvnxGo6toAt2Yza3dqSVXT1DqbF6aOF4c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/XUoHiBBIpbXyXGYc+Y79yg0SSPieM2Y2NwbFrhv18bpVI/hVQ9l8jZHacRYlOOR2frP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dRtr5GddU+jSxvDusGmbW1j396yaCKqpaWmbVRlodMere5wLnssbE2JsdVgYm8uY0i4J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AgTh2RxdZsjct+Gh3KfKt4GgmxJsN/gq6SJop3BrmhzHEEDgLqy3Yd9Sx8Nha+aaV0oY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cqjNhBYSCbgjWyhUWElgLEb/ABUcoAdGDmIcbHmL/YpVNnMZIdHABrweJA3oFmNiTryC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k1pfq3XmFYOyHBzDppfvQeSdOJd6bSSRXaRGxtu7try9tZOzQgHyXpfThUNjxCjab2ML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UNI3Fdsc7jPFccsZlfMWzVc0kTmudZpG4LtoAG9N2EBu4YjSW9rF5++QEGwXfsFumvCP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s8mVyntrHGY+n2hxUwo8fNSC4NGhCaACYQEKhp3STCBoCE0AgoQgSkkmgEISRQmgJlEA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JRO9FSCaiEcUEkI3oKIaEBCASTuhAk0kwimFJRAUgiBNJNAJpJoBBQhFJF0W1SRDQhCB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oRCTKEFVQhCSgEIQqBBQhAkIIQgRUSpFRKBKKkolBEqLlLgolBArwT7pTEOtxrAsLDtI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lHuZ7174vlrpqrPTelHFBe7aZsVMNfmsBPvJXHmusXv+m4d3NL+HN4c1Z83qLFoW6BZE5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RrotawFKv0rcx01aVONtp2nhdRx05DHK3wKnwzldeayR6xCm0dpQPrH2q1muqy7xIqKk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gg7ULLwPGcU2ervTMFrJKWY+uBqyQcntOhCxt6iQEl16YzwxznblNx71sR0oYZj5jo8a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zviJT+K4+qe4+0rUdLHSOynhn2f2ZnD6t4MdVWRnswjixh4uO4kbvHd405gcLEAjvSZE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jLt1XzsfpXFjyd/x+FcULY2hrRayyw3uVdtR4q8Cy4/3fUk0omjuCO5bbYbaiu2PxcVl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UxNmzN+pw4H6lr5Bdp8FSxgsFZbjdxz5eLHlnblH0Fj/AEp7OYbhMNZh0vwlWVLM0NJG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Lct/LmvDtpccxPanEzXYzUOkIJ6qBukUI5Nb9e8rBDGjcAmQumXNco83TdBx9PdzzQPV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ye0lJoCXFMWQDk7aKN7pjcqK2CziqpjrG48XhWv0v3qirIAi7nKaZvpZQm88xHFw+kp1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jtZDzssqtbedru5bk8MM2nddgUaoXjPgo07rACynKLsN9y0VxmKR9t4Xpn3NFbkxHaDD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BPzXFp/XavO8VHxzl0nQVU+idJ1PFewq6WaHxs3P+wu3T3zp8T6lh42+k5txWMdSsmZU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et8N8e9Lc3X9JW0Tgb2q3M/Ns36lyK2m1FQ+q2lxaokN3y1csjjzJeStWuzkYQkmgCh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3I3IKKEI4IQG9JMoQCaQTRAmkhUCEIQCEIUAhCEAhCFQ0IQgE0gmoBIppHcgConemkUB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Ek7oG0kG4NiNQv0NwmsGIYTQVocHCppoprjcczAfrX54jeF9ydDOIDE+izZqcG5jpRTH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KO2amk1NQNqkogqd0DQ1AQqJXXK9Ixy0GAv+Zj+Hn2y2+tdUuQ6U3GPZqjmH9pxegk9lQ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ihOX8K7xKiERJCSaAQmhAIQgIEhMpIBCEIBNJNAIQhABCEIBNJCBoSQgEXQUIBJCEAhC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JXTugEIQgEIQgEIQgEIQgEIQgEISQCEJIGkmkgEk0kAkmkihJNRQCEIRCKRTSUAkmkUC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QNIoQUCQhCBFIppFQJRcpJFBFeE7aERfdI4Z/wCLhlv0H/Yvdl4T0iNyfdG7Mu0s/DXf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Sa3LtnU3Ovo9Lof8XjXJzm4be112fSyLbZyOINnU0HDXRgb9S4uUg2sjXw7Dopka3pFw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w/wbgvcpHNc8gENsT2Qe/ReDdGJ/9oOBDnUAe0EL3sQhhsX5svZHfrorBcAbsnv2mNAa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oizQu4uI1ssvPGyIgxFznEE5iRbuWMzqpHu7IGbSwdoEFMbAWPB9bekyQljWfJvvWWKd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LOsMoHEkquaNwfmDRGwHQtsRp9ZVGpx6VsLKTK51vSow59tQBrp7FscNqJBGHudkMZaS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XtBJGZsMic13WTTuya8m2Lj3arOocskNaACOrkBI4WFre9QBiuwAvHiq8vayk6cVlFth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L2G7igcUVnkFwaLHcpMHVzMfGC85hccufuUaBhErRINXc1cxro3yOA11CBPbJLK5wJAP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kb8oOjIPHQghQhbnBdutz4rGrJTHAZbnNG4k/Sg6GIU8WBYVUzM7bDK2Np3kyEkO9hC0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vVuBG/Rl/rXT1FODUUEELWl8HUxtzONh2W3uBv3rn8RqI5cSqmsgysMrrZja4vxQYdBL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4EPN73KuMYuS2UOicNL6WVcRdE5tmNyF3rcArIi2J8kY1uSRc991Rj1NM2RwYyou9sZfl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NpTFpFrPFjzGq1mK1eWskDA9stOGatkLc4dvBW5o2tNOCwFrS5uW511aVj5X4bKOV4GV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GQTixHVzOZqLaA71kx6yeH0qmnf1jpm2Jyus7RaRmWAOcCx1sOSTnEg3FzzQ0tsA6+a2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Y8eRQRbdnqnXjbinmJNyb63SfnzEbrblU3VwG63BUeY9M0LJ8Tousbe1Oy1ju7T15nJ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/TA7Li9KOdKzX+M9edS2MZsRmXowksefO2ZNXJFaNxA4LtyQemjCTuviFJ9LFx7uuMZa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sZmgdNOGA7hiFIP0mLnyTUbwr7Q4qYUPlFWBedswhCFQ0wkhA07JBSQCAhCBougIQCYS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TQhAITQgSVlJJAkwiyAEUwmhCIEITQCSaLIADknbTVNIoEmNyVk7IGCpKFrJ3QSQo3Tu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JJpIEmEIQCfFJPggaEkIGgoBQUAkmkgEIKSKEJFCB3QkleyCRUCUEovdUBKgSglR3oAq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mC8jRzXxvtLW/Cm12NV4OZtRWyvaebc5t7rL65x6rFBgWJ1jnZRBSyyX5WYSF8ZUAJa0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0+z9Hw3llk3FILNVkjrhQh7ICscQvHPT9FFJZqDbRV4ywy4cRbUC4KzI7EKmuLRTuBcA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xi0MnW00Tr6lov7FmxrS4A4uZMw/2t5t4HVblpssWarXBl3YSrEkgblNR3KyE0WQRskV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opWTy6IKz9avvYqsi1vEKEkkpmMVPHncBc9yFulxOhVcY7ARTydcxxIyuFwRyKcf4Nvgh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QCKjZNSSIQ0iBqnZNHBWiBQdyaR0CiIuWFXutGDy19yzL3WHibRkHgVWM/VTw3SAvPHK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5a2j7NDu+WB7AtxIAXxHyW56Zx9KmjJK0c9ytk9U3VVaCyaNx4lOqflaNd6elc3jAtMN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R9JGzkzL3dWsh05SXYfc5LF2hxYeIKNjZqfD9tsErK9/U0cFWyR8h3NsdCe69l04rJk+Z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pAsOqk9Hpp5x/ao3yexpP1LOlt3HwXPbazOp9i9oZozZ7MOqHNPI9W5e6PzVfFD3F73O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KihC7OQQhCAT4JIQMIQE0QkIKEUBHFCEAjghCATSTRAhCEAhCEAhCEAhCEAhCAgEwhCA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QgkUzobpFQAQUBCKEI4oQC+uvuW6l0/Re+N26nxCaMeBbG76XFfIq+n/ALketbJs1tDQ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eQewtv8AoKUe9BNAKLKBhSCiFIIJDgnxSCkQqBcl0rNvsPUu+ZVUb/ZUxrrVx/S+4s6N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48poyg7ab8K/8oqITm/Cv8VEFBJMJJhECEIQNCSEDRZCECTQhAkFCSB3RdJIIJXTSCEA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CgaEkIBCEIhIQhAkIKAgaErpoC6d1G6EEkJXQgaEIQCEIQCEJIBCEkDKSEIBCRQgEIQU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SQCChBRC4oKOKECSKaSgRSTKRRQhCECQmkUAkU0kCSTSQI6KJUikUEQvDOlMGPp92MkA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+te5XXh3TIHN6Z9g3g2zRFv+0ff6Ug8e6X2ug2yYSNXUrD4dpw+pcHUOzEGwXovTjY7V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5Tyj6l5xLwVa+HSdGcmXpB2eLgCPTIwb95svpWepjkqg2PD2Nkjd2ainJINt1xZfMGwb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enwD2vC+jATBLO2F8jYw8g5dM1ifsVIyp20waXVRxEPa341/VtLQ47zvvv8AYqG0xjls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je58RyucMhvrcd6zKZs0zmx2jaS3KHRtya+XsQWspg+nuYwZHuytaPmjUuPu8EhCwSSS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RHZg5DXf7kOlbT09REHPka7QuY0uGbQWv5LGL3uL3aBsbDuFrnhbvFvcg1+LPopcbpmO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NLnFrWXIG7je6pw14mFSYgWtdIeze+oJH1K4szYniWJzPPUuaymbxN2i7h5m2qpwQmGk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665nkj2oNg4WLgdCFQ8DN2RYrKezrGhw3k5vasd9g9w8UFUhJYSBZzdbLMnMeUOZmDnd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1GYABxCbMr442t/CM1Gu8IJlrDRySNab5tx9/wDPvWLSQtraqOCUnq3vBk0+SLk+4LIm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LXDnchSePQqCd2YOfO4Ma8aFrba+8oNnSVuepZWMtdzZKh1xuy9n6lzcshkb1xNid/it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zdeupJYpRfW7i7L9S0bnERXANhob6XSDPhrHmFsbrFjvWFrrHeR17XNILgLKqD1rN0aQ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LqjU4k8HFKvMOEbh3cFv8Mlb6LqLgyAWPc1cxjptiMjXWBdE1wPg4rosIinmrZaKKHLV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MpO8rHyrdRvBkGbstO8gblqoXvdj9WI33is0OA+d/wAl1kOCUbGT+k4i7r8psIm9hrhf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np3R4vLVQ3D79XpxO4k+xaRsHXdZga4ncEjYG4Ba4C1lF7jnzPdd19bHepAOJdc2trv3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XIO0OIvxVTmNAuRvPrBREph1cNHixHMJEgzOz6X0BA3jgg8t6ZqOsrtosIpcLp5qmomp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tu4BaaPol27dAJH4Y2EEXDZauFjvMF2nmvQNsNqsV2YxAyYH1LaqekijdJIwEsbnkOnL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HsWke/EcVrZg7UtbKWtH8UaLtjJZuuOVsvh2ezfQ9tBQYjR4htCyjkwyF4lljgqg6TKO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17LQYpkHTxSa3aMTpbEce0xag41iuF0jhSYnUyxkEBkkjrx6a2sba3WfWE/0Z8LJ3+nU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pcPe32j8o+KmFH5Z8VJedsJjckmFQ00gmgYTUVJAcUITsgEIQgE0k0AhCEDQhCAQhCAQ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Cd0kIJJqKkNyBFCZUUEgUJJoGgbkJoBJNIIBCEIGEwkEIGhCECTQhFJAQmAgSaLJIGEF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0QykmkUCRdNFkUkFMpWQRQmVEoE5R4KRUVRE3QRogovooOL6Ya00HRpj0jTZz4mwD+O9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Fmxsuvob7ogyO2MoomkiGSub1tu5jiB7V8/tpy21joF4epu8tP0X0jj1x935rNa4aWKs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3OysA5uXm2+3IyA4NidlcGv4HktPOe04TPzHg5bAtaRz7iVTI0a6BO5nLDbWYC4sraqN2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LSUvYxaw+Uw/SFugmV3duXTeMbj+LVjBopqLNykFHqgCdkWTUUWQmkmlFkrKSSgi4bvE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dUUM/VSPYY3XaCCPAqJGo8VaQrCyWaqimhMbHBzsxJLie8px+o3wVzdxVMfqN8EprSVk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QmkmkJJMhJQIjgovFmqXFRkOiqVSDZYWIuu23gPesx+5a+tP6wU+XLkv2s2F1qMAcX3W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z8TszMg3hpPmtu+cvaGxCzbAEldPEWefSzEntMbCTd28ALBldJUNbmIaBwCuDQDcm55l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+1iSwNDeB71rKpo1adeC6vCsDxDFwX0kBFPxnk7LPI8fJOq2IxHEsWhwrBJIX1bmmWSW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4neRuudVrjxuV1Hh6rqOLjnmvWeiTG/hvYak62Qvq6H+Bz3Ot2+ofNmXzBT6WqkUvRrt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eb3Nb9ay9gNjafYzCJYGVDqqtqXNfUzkWa4gEANbwAue838lzH3QlX6N0Z1MVwDVVUMN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WMvjb8pyWbtx9PlZCELs4BCEIBCEIGmkgIBFkJohICEIo4oQmgEIQiBCEIBCEIBCEIBC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QJpJqAQhIIBJNCoRSTKSigI4oQgLoKEFAL2P7lnGRh/SJLh0jgI8TpXxNB4yM7bfc1w81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FnYFtZg+Ksdl9Eq45j3tDhceYuEH6AhSQ8tzHKQWnUEcRwSBWQ0AoCLIJtdopXuqwpKi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/aPK25FNmOvAPafqXXgrl+lNufo12naN/oMh+hB1jnXdfmAUN1VFBJ1tDSyfPhjd7Wgr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DQhCAQhCAQhCBoSQgEIQgSSkkUAmkmgEJpIBCEIBCEIEhNIogQhCASTQgSEFJAIQgIGm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F0IQCEJIGkhCASTQgRSTKEAkhCKEihCAKSEIBJCSBpISQNJCV1EBS3poRSQhCBIKEIEg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IohJFMpFBEheIdOFo+lLo9lO4uc23+UH2r28rxD7oAZduejmXj6YWf7WP7Uix5J03tyb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t/rMy83kNyvTunex2hoHWsRBINP8ADPP7S8wdvWmm12Qdk2swR3KugP8AtGr6irYDHNI0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m5uV8q4C/q8cw541LamM+xwX1lXvfDLWFtOCy5+NfvzG+o5/QiMaOJxYepaNBY2FymZC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dwHGwv4KMVfUQtEhsGHTIGb9LKUmjzke1/G/PRFVOcIqVrdQ4SEkNNw4d489yP4OXRNE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pUVBeXtfYDTdf+fcqHF8brXu4tuQDeyDArJxDhAe5ro2h8jy1hu03udTv4rZ0sGSBgDm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S3edVj1Ms1ZTOoqFhlrC1toz8pt9cvfa+iyoJHSG2XVgdGWEW47iCNLckGxp2l+R8bQQ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VuLYnyOcLkGw9q2FOC2RriSNbXvbesTEqZ0UjS+4zkgDkeSRWEZT1gL9QTZZFLC11Qxz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4LEeN4csmJ4YWMvo1t7/AM/FEUVry6dz2Nsb6W4rKxZ+aqfSMbfqwA3Xe7isaKRjqiHrL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zf0ycZRdzZSbHuJKo2zaRsG1UFM53YpWMDiOGRpPtuPetKXskmfqGh5NuQK3VaZG1mN1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MGpGazrju4LQFgI7PDVQWtjc2SzdxFtPBViMXJF/HvV7C4F7Hbja3coODmtNx2bk35BUc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SbiaHJv3m9l0MuI1MdZI6sge1gZGxkmXV1gdSRvOq0+GSMxPE5p3jswCzARzO/3FdI49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bX4aG/1LOvmKhWY2GUYlhaXPc7LblyPgsgPGS+rje91hU8cMmMVUBs18bGlhtpc3Wc2N0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sqhgse/MMzXWt2dxVrWNkBAkJN7nTcoNivFnAFr6cwU8xZGST2jr5IITANNwQ/hbiFKTt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7+SgCS8u3NcjQlwBFiPeg846XJDBWxSAZrUcZt/HevJX19S6QOMzxbgHWC9V6Y5urxKk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TevJHwvYbOaV1uN7ZY5yzddFj0vV0ELoxl62x3cCLrdVD79LWEv0uamjdp3mNcfVzzVU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Ud+i6mtvD0n4XzbUUnuyfYs5Y2TdWWPt4+ufFSCh8o+KmFyU00kwgaEk0ApJJoGEIQqB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YQBCSkkgBqmkmUC4oQmgEwhF0AhCRQBQhCBqQUApBAIQEIGhATQCaSEDSSRcoGkmE0AE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JoRZAAppIugdlEhSScgiUIKEAhJNFCSLpqhXQUildQCRRdJUCipJIInckp8FEqDz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BkFLDLMY6qOV4jaXFrAHXdpw1C+cg8EaFfZFYbUVSf8AwX/qleQ0+zGC10UctThtM+Qg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Xi6rDdlfY+ndZOHC42PFw4c0GRoPacB5r3+i2NwCI3GEUZ7nR5vpuugoMIw6jsaXD6OC2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F5px2vo36pjPWL5opaapqyBSUtTOTuEULn/QFuaTYnaStbdmFTQt+dUkRe5xv7l9J3OW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ANIWv045ZfVM7+2Pl/Hdn6zAcbp2VzoS+SJxtE64FiOKm0WK6bpTc07UUbR6wgcT+cP5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7+jyuWHdfmrBvUwq1MFHtiaaQTUaCOKfBHFArITSKaUcQe9WniquXiFaVQwOCoj9Rvgr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g2+CCYQhNX0EkpKPBZCO9RuhIohO3KMh7VlMbwqnnM8olVPOq1uInKwnvH0rPf69lrMc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e9MZvKR5ufLtwtZ1JTkgOkN7jctgDbQcFhwPzNY1gLnuNmtaLknkBxXpWyHRlXYkG1OP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tuueO/5g96urb4az5+Phx3lXFYbQ1eK1gpcNp5KmoPyWDQd5O4DvK9S2b6Nqahaypxtz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KM+Hyj46dy9AwnB8PwajFLhdLHTQjeGjVx5uO8nxV07dF0mOvb43UfUM+X7cPEc7WQNi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ANAFzGzz2s6RqK5sZKedg7+zm/ZXYYiLxriqG0XSJgMh+VJKw+cT1rjuso8GXnGvSZiv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bP4eDq+SWocL8g1o+ly94l3r5O+6AxZ+JdI9ZTk/E4fGyljHlmcfznH2BfQx9vBfTzZC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0IQA3IQUIBJNCACaSaBIQUIBNCEQIQhAIQkgaEIQCaSYQCaEkDSTSO9AIQkVQig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SQMISQgaEI4IPuToZx9+0vRrgtbO8Oqo4zSzn8eM5bnvLcp812wXzj9yTtDZ+NbOTON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nuyHyK+j7KBcVIapWTGigYTvuTRZUHFaHpBZn2B2laRe+HTn2MJ+pb63JarbGPrdj8ej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OQZmAuz4Fhb/nUkJ/Qas8LS7FyGXYzZ6R3rPw2mcfHqmrdDeiGhCEDQkmgEIKQQNCEI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CaEICySaECQhCIEFCECKSZQgEk7pIBCEIBJNCAQmhAJFMpIAJpIQCEIQCSE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IKKEJIQCEkIBCEkAkhCAKSEkAUWQhAkXQkgE0uCLqAQi6SAKSZQgSRTSKIikU+KRQRK8V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o7k5YiR+nEV7UV4r90kMk+wsw+RibvpjP1Kwjyjp5/r5RHm2X9YLy0716z90AGjF8PI0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XkyrS6hkMVbTyDeyRrvYV9c428vBawWjbK6wPFfIDTYg8l9c1tQTK9tskem8byg1xc7Q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0jzhjur42OpRaKFwIpmZr+sTqpS1ExZJK1rIcrRctHC//JFYT5Y2RuklIzW3bj5hVx1I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8VuKZ0xlD6im65obl9SxLTz01VkmExvc6RkXUhwOZrtAg08lQ+p7cTJIHN3GJ2oI3G/N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yz6YgWOiml4S5S3KSPnG5Hl4Kk4G6WJ0TK6laXXLXOf2R3XG5Vtw2rw1rG1kbQX5yHsI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LQ0TRvY7RhHA2KrxCodUNJm1e1wIPLSxVUjuzdpIcDe4V9U4dY90drWs5pHBFaixklAb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IsXGwJ5LJ7DM5Yc3ZWPkzQQgmwNye5USoGZnmWS3VsIsDxP87LIwz+F4u1lQSW2dK51/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Wsjd2Qx9/FWQ5RNVPDcrRG8Dw3fWgrxKWR9dJPDI9tyHNc3eAALfQmx3pcc87IwJ4G9Z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OBBtdVOc55YGkNky7juPcsnCQWPrZHDsspZMw4a2CCpr84LhbKbEDkCFGdwETszjYAk+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t4aeXBSY1jzIyYdlzSN/NBzuG1TZMcDoYyKeRpiBtYlwN/qK6XC+yKuF7Q5npAcAeRjH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YNFLBHkNNMx/iBofHQreU7OrcJP7rlvyuAdfeoNTDKI9qJjLYB8QAHA2/wCa37u2wEb7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xmIxA5sut/EresJa0MktusgtZDmI0048lXNcvLVktsC0PJyAHX6FjyMzXLr93C6BWtqD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0zcDce5QjcXOO9rrIPLem/s4phRB19Ft+m5ecda6y9K6a2Z8WwsE9r0U/ruXnjKUkXuF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sl8sdzjkPguoxUZek7DiN3X0hH6C0L4GsY65uQDuW/xZtuk3DRcfhqTduHqKdTd4rxWW+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phQPrnxUwvA7GgIQFQ00kwgaYSQgaaSYVAhCCoBNK6YQCLpoQATKSaBBCNyEDCaQTQRK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CaEIAJhIKXBAroSTQNFvFJNUAUlHci6gZTSQCgLC6YSKAgkhCEAhCaBJosmgAhRLj8lp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d0OSTcgigoS4IoI0TQNQmAiIlJTKjZFRQmkVQkkJXQNLigIG9AXHFI7lKyThogxq3+oa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ec4K4GniA+aPoXpNSL0sw5xuHuK8zwM/Ex8rALydT8PV03qumpRYLNbq0LCp/VCzW+qvP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WsxB9mHmFsH7lpsVkyxuVq4zy8T6R3B+00Dr3PUub+lf61zwW06QJT98VHfe5zm+0fyL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6Dorvj1+E1Nu5VhTao9sTUgohMI2khAQqBIppIAcPEK4qnh5hXHeUUN3qmP1B4K5vrBV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kUEgouQChygrG9M7lEesVMqITN/vVDdS5XX1eRuAAVMe4nvRKod+FK1O0Tc1PCL75mD3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n4Pdi+K0VCy95JC7Tk0F30BXj/fHj6v/ANHJ7vsBgGFYbTQVNLSxiqcwEzP7T93And5L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jJetwylfe4dE0j2LsoHaBd35/ktyu7WSbKmfcrQqpdylc40+IN7Oi4Cpd1W3Gzzj/fzG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OuHZK88xwBm02BynQMxGnJPL4xqzh4yjfxXqL2XeBuuV8Qbd4qzHNs8ZxKL8FU1Uj2fk3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6XccOzewOMV0bstQ6P0aA31D5OyCO8C58l8Vr6eMfNyCEIW2QndJCAQhNAk+KzqnCK+lw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lkeGMe9tsxsToN/A6rBQHFJPgkgZQUJIBNJNAICSYQNCEIgQlxTQCSaEAhCEAgIQgaaS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QmqM6vwisocLw3EaiO1JiLZHU7wfWyPLHDxBHvC1y9kxzD4MV+552Hqoz2qDEqqjncBc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G+0KvA+izCcRijc/E61hIBIEbePmsZZzH26Y4XL08fQvoyg6FNmQQZ63FJzxGdjB+qtz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qatl/LqSPoAXK9RhG5w5PlpTjjfK8Mja57juDRclfW9L0X7F0pDo8Cief/Gmkf7i5b2l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Zh9HSAafEQtZ9AWb1M+I1OnvzXyfhewe02Jta+mweqEbtz5m9U32usvWNh/uenYlQwV2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8Ho2Z3WBIN3nQG4PAr1CumLyQTddrsows2aw6+hdGZPznF31q8fLc6nLxTDHbXbE7CbP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IppG5ZKmV2eV45Fx3DuFguqUApLs4BTCiApBAwmhCoYWFjzc+AYoz51HMP8AZuWaqMSb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8g/QKDVdHrs/R/sw7nhlN/u2rfhcv0XP6zo12YdyoI2+wW+pdQiJEp70ihAJoQgSEJXQ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EIQiAJqKaKE0IQJCEIBCEIhIKaRQJCCEkDQkmgEIQgaEkIGkU0FAkITQJCE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pIoQhCBJJpIBCEkAhCECQhJAJFCEAkhCBIQgoBJNJAIKEIBJCFAJJpFERKipKKBFeMfd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+Tilvc37F7OV43903Zuzmzkh0y4q0/o/yJCPLfuhGWxChf8A+PM32RwH615CvZvuhY9c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r4xw/YvHoIXzytjjF3FaaVL7Eh2iuynjnp4XU7Y253FgJN2g6e1fJNZRSQAZ220X1G6G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geiwPIJNySxu5Fs17ZUmN0YEjI8KovRiSfVOYnnm5q041QBo6jCvj4xZrpZbsFzqdNSs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PTvINsgORw8jv8liOgMBHXtLXOvladCbGyqMuoxarkPxbmxNtY5GX9l72WvklmmkDTK5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pwWBrBrx1S67KxmelY/LfXMWnXvQQayFocTG0u3aW3LIwyVz3x0gkkbEMzgxzrgE6XCT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aN7A+4B8VOgfT/CtO90DnXzAneR2HbuSCRytYN6jUucHlwGlrK4wEN1c0D6VVMx1iLi3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N3C3BDmdpt3eq3hwU+q6uJ5G+9ljyXPq635BVCjJAe9+t9L96ypXGOkc1wIkdbjwUWRg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uqzmfe7rncilM1pZC8FoBb77q6kDjhuIR5ruvGSOOW5B8lfEXRRRyGMOzAsLSL2N94QY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ZZm5AB8lu/7EGC1zWsjvfI19ib7rpyNDHuza5Tlso0rbxyRvAILLi/MarKnYyVgeW3F9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BJaVgIvG5re820V+FvMuHUU0guTlHicl1OsjyiFsegLQfbdKhaDS08ZFmsnuPHK4IIu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JICde4rNcQXWHE2VcpdBiMTiM7CzS3issxxukD3AtaLO0KgpqSWvay+VoaHEg7xyUetu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MyQuzAOaRZvP2rGsASQDdUXyASwNc09oGxH1qmMkvAcLWCGPykkXCt3kHdfv08kR5f0x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9FN/z3LgY4nEAWsF3vTE8MxXDT/5Sw1/HcuBbVC+gN16uO6jy8s3ky4qYB2YnhfVZ2Oi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tIfcxYlAHVBff1QD9CzdoD/7TMNdxL6M+5inPfti8Puvtt3rnxUwoH1z4lTavG9BoQhA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BNUNCEDegEJoUCTCVkwgYTSTVCsmhCBICaCoBNJMIBCEKgSTQoBMbkkxuQJCE0CQE7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IBKyaEDCaSYQATCSLqiSEiUIBCEiVAFJCEDQUIKBITKECQhCBkXSKEigRUSEzoUX3qqi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AhF9Ur6qCQ0Q7co3Q46Kiub8DJ+Q76F5pgQ/g7LbrBeiYpL6PhlZMfkQSO/RK8/wNtqa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Hq6b1XQ047IKym6NWPFo1XX7Oi4R6NIyHRaPFz8U4rcyGwWkxQ3icCq1i8B6Q5bbS4a3j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tbSCfGK+Yi5pqQzNvw+Ohb9DitLwC5cvw+z0HrL+/wD4WDcmNCEgjh4LD6S1SCje6kjU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ipcFFKA7lZHFU1mIQ0VCGmeYktLiANNeKrcOypPYTKyWOR8UrDdj2GxaVUyls8IwGaOp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yutuUmaNRBDkc4lznOcbuc43Lj3pN3G3M/Si4yyeUuKHpNPaQ86p8KG7k3bkMQ7cm/Aob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whVjzZhKiQr/ABRJ+UbqDB2CpS9mJjeQASGjFGb7YTDd7j3ldf0RUYq9vGTSAFlLTySe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CdLr0voPp7y41VkC94oWn84n9ldOCbzj5/1DPt6fJ1mwwMWF08T/AFo7xkd7dPqXbQu0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4lBuEdXLl8HOLh9K62F3ZC65eK+HfPlnsciTcqYnHRWk6LNTTXVg7JXm+2pEEkEx3RTx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qaC0rzTpFiIw2ocBezSVn1WsXb9I+ytLtjs9V4PWSugzPEsMzRfq5G3sbcRqQRyK+Wdp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2w2TEKcerPQjrQR+SO0PML7FdIJmslG6RoePMXVLxY3GhX1JdPm2Pg+owrEKZxFRQVcR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QoR4fWyOtHSVDzybE4/Uvu10j/nH2pCR/wA53tV7k7XxDHszjsjowzBsR+M9S9M8B3nZ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XWPwc2nYflVEzG28r39y+n9tGPdhUVQCT6PO1x/Jd2T9IWLhzg7XjuK48nNcbqO/HwzK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c2fi+NQsHyo6WMvP5xt9C6ig2H2f2cAfTUhnnb/b6ntvB7huHkF6c5oyGwXL4+13VuLB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dsePGXxHlnTDPn2YhAOhrGfqPXji9M6UJpTg8MUgGX0kOBH5Ll5mvVw/sebn/eOCEk11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pJ8ECTCSaAQkmgE0gmiBCEIBCEIBAQhA0IQgEJlJAFJNIoPWOiCrGMbF7abHzdp01N8K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Ad5aB7Ct9sfjTW0sILwXWAJvyXkOx+Oz7NbR0eK04DnQlzXsO57HNLXDza4rbYHPO3E2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DiuPNjuO/DlqvpnCKsSsYQbrexO7H1Lh9knP6iPNc8PoXbQ3LQvDXs0yBuud6w6s6Gyy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ZDqsq0+ISFsUjhvAJXqOGRCHCaCJu6OnjaPJoXk9W7PFIOYIK9R2dnNVs7hcx1c6ljz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n+Xn6n1GcpBHBLgvU8h3UgVBMILQmq8yk0qiSHNzRyM+c1zfaEKcWsjRzNkHKdFRA6Nt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sc4fUurXH9EJP9DfBQ7e3r2+yeQLsURCNzyXZgLB1hbkp8UxuRZA0kJoElZSS4oEFJJA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poS3IGhA3IQCChCAQhCIaEkIoQhCIEJJhAIQkgEIQgErJoQJCLIQJNCEDSuhJA00kIBC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QkgEIQigpFNJAihNJAkiUyEWQQTspKKBWQmkgEk0kAkhCASQhAJIQgEITRCSKZUSoEol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3UDQNhMMlN/i8TjOn5D/ALF7CV5F91C2/RlC7izEoT+hIrCPM/ug9YKTuqSfbGPsXjtA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XAAc17P90Cz+ltFJffO0+1jvsXiMbyx7XtNnNNwVW5fLs9pIWyU1mnttB4b17hggM+B4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YRuIMTdCvnimknrJRvcXg7zuX0Rs+wv2ZwEi4vh1Pr/kwkbzZBhLmk5XZmdp2mvkrWT1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8I5mhw+0eRV7pSGHS99995VDo43tLQXAb+armodHRTtJa6SkkGrg5vWRnvDh2vaCoikm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07skoDrfkusVlmOG1ysSeOGQHMx4bffe5QQkhnpoQypY6I3uM32hZWBstidNIHAWLgHD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jQTyUQfHSTSAO1LXaj2FWxzzTTwF4hLTIAWsYBcEG+7xQYmc2LQDZSDmNIzB+vEKsPc1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tyQNC7mFFZrmxuaTHfq26EHiTwWDJFkkD3ghjSNRxKb5skbYCbF79COeioqiTLHA46A2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b1wsXF2oJ3jioPsxoe1+ZjzofqUJdZuqYLtG7vU8mQBu+Nw1ad4KDKofjA9ocWhozE7r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49kWaNBfjyWRgrJKeofMW3EbHZri4cDpbwVFa0NaHM9V+o7u5BjU1yHFtw0nKWngVbA/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lxw00KlSuDpWWaCTpY/z5oYOzK1wFwcwQFQ8iKn622ZsWVxHO5+nRYtLX+k1jqWIFnUP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6FXSgFubeCLWSbC1tRCRkaQd+6+h+1KRnzwfwyF7XAhrC3dqb8vYoSOdlBIDSOG6ypzP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ajvutj1Ye4iQb+I3qDGYwGI3PaUWsubkXCy2Rta3KNTe/eqyACRbs9yCnKTe1irABYWs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sUmsBN9wVHlPTLFfFcM5ein9dy8/ZBqvROmY2xbC7HT0U2/PcuEiaXWuu2Hp5+T2yqZo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xZO0Ds3SLhTuN6P6GLGmtFh9S86Dq3N8yLBXbQ9nb7Ci0k6UZ/RYnNfGl4p8vuB34Q+J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Km1eZ1NAQhA0wkmEDTSTVDCEBNAIQhAIQhA0wkhA00gmgEk0IBCEIBCEIGkhNAk7aITG5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QgJqhJpJoBSUQpICyRTQVABNRCkgLoSCFQ0IQgV0IQoAJpIKBplIJ8UCQhCASKEigEI4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lQVVEqJ7lMqJUEUWRvUggQCk7ckRZM7lUc9ttUdRs1UNvZ072Qjzdc+4FaLC4csTNNwW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YdQtOjAah/iey39pKibZo8F4Oou89PfwY6w2zG6BPMlbRQJ1suTsbzcarTYlq1y3DtW2W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ZahPby2vpfSMR2pA3x4FLJr3TRO+pcMw3iB5hes7MUjcQxzbJgFy7BJIR4uJ/dC8kpje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8SvrfT8t5Z4/2ZDdyCNCos1AUwuL6sSZ6oKsVcXq+CsO5GoYRxSGoQEVLgo8VLglxQD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lWqxSbvVTfrKtGhVLfWPiUom31lGTem31iou3qIk3cmdyTdybvVKvwrGZ+FKsl1YBzIC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4x3k+5RIjOdQoTnLTuPcVKXWQKmsNoCOdgoxl8sdnZiN17B0KwdXspNKbXnrHu8g1o+o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7t0WQ9VsNhYIs5/WSHzkdb3WXfpZ99fI+rZa4ZP5ZVup2rxBnCURTDzYAfe1dHCeyFoM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uEtO5hPe13/5rcROvGOa6ck1lXysLvGNhG6+qyAbrBa+wuFlRuuFyUqjUFcFt5Dmwyo0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DRcntZCJaKZp3FpUrWPt02Dy9dgmGS/3Skhf7Y2lXvC1+yrxJspgrhu9CiHsYB9S2L9y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sV+9RVj96g3eoyqraVtdRVFK/dNGY/C40PkVyGzs/W08bie0QLrtgSHAjeDdefw/0t2g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MkX5D+0PZe3kuHNPG3p4L7jqr/Frn8ahkkjdYZeRW9pnhzLg71i4i3Mw6Li7PDelHD3f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ZJfzy/tLx4r6K6SaZr9ksWBG6HN7HA/UvnUr2cH7Xk6ifcSaSa7OBJ8EkwgEICEAUIQg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miBCEIBCEIBCEIGmEkIGkmkgEimgoILt9h4jW1cD3XdkPVn2ae5cQu96JJmuxmWlf6zm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AHG/kufL+y6duHXfJXvezdM+KNrTctG5dbCMrRZarBwGxNItuW6ZYtvbXivnW7e6q3D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g68Vs66cRsK0bo3TF2a93m3kosYbrmK50Dhdem7G/wBimF3/ALjf2uK86xkdXG4Ri77W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dSihw6kpB/aIWReJAAJ9q9PTzza4dVZ2yMhIoCCvW8RpgapcEwUBbVSAKBvUidEASrIb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H8Kz8oKo5DomGXYOjYPkVNYz2VMi7Bcb0UXGyk0ZP4LE65g/07j9a7EbkEkI4IKATSQU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emghAk0kcEDRZCEAhCEAhCEQI4oSRTQldNECChK6AQhCAQhCASTSQF00kIBCSEDQhAQB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SE0kAhCSBoSQEUFCEkAhCECQhJA0kIQJCEkAkU0kAkhJAIQhAkIQgSEIQCaEIhFRKaRU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5V90yzP0VSm/qV0Dvc4fWvVSvMfukBm6Jq/uqYD+kVYPK+nCTrtlaGQj1pKV47rxz3+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+LGbwXtPTE3NsFhcg3H0P/dTfavFI5HRuDmEtPMKtzXy6rD54MKw1802s5YQxvHMQQF7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A+/aFDG0+Qt9S+Y5JHSOLnuJJ5r6Q2GmDdisCD2hwNGOyfy3apFyy234OZgzE2HNUSO1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PLwASOzZY0mhNzc81WQSXEWNmhNzhlIaB4qL7ubYcAo2ykXve10ECXNDS5w8lKjs18Vt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tc1nZIja8i17mxtxWO0y+mx08MVonyscZL6NtrbzNkGaGAOAJBBKi6GxOoNtVFrgHi97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DVFRAvM1xHqC9lTM8PkGnquIvfir8wjgMhbmLgRrxCxmsZ1b3tLrCwAtxVEZGdoEXKUr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K4B1trxV8LGS6ut2eKIso55KanLHNLustmB5A7u7ekXNjaGjtNOj2HceRHeq5s8kjnPc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k2INh4IqUlOI8skDiYzucPknke9ZU7OsImvo8C/jxVdCbGZzgCG2NjxFwpRXGHujcLgT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T2qDCa13WPaDdhAy+KhUsLzHHG1weHiz+G4lS1jmbmuLggd6tqm5qQC1yJOz5tKUjKpq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erbctOgCyjH2Q8OBAF7E6rTYFH1ZieJS7NFlPfuW8MYcyzDqBqkKMrXi98ruF1UYw12p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Gk/I0sOKtlcx0bQy5BF/DuRGK6O7wdyHWbuOqXWOzgAaBWNYx0jWukDBzOoVHlfTG0SY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/nlcVDGQG6LvelZhOL4a4jQ0xHmHn7QuNjAD7cl6OP08/LfLXbRvMOFsi3GV9z4BZ20P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9DVqdsX/ABtHHwEZd7SfsW12jt9/OC6/2uj+hq5ct3lXXjmsX2+71z4qbVA+ufFTbuXF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QUkDCEBCBhNJMIBCEIBCEIGmohNA01FNA0JXTQCAol7Q8NLmhx3NvqVIIBNJCATCSaAU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xQUCQhCAQkmgFK91GykEAE0kKBhNRCkECTUU1Q0IQoBJNCBIQhAJoQUAhJNAkrplIoFf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RTGqTkQlBykolFRTCEIGdUO3CySjJK2GJ8z9GRtLz4AXVHneJzGs2qxGQG7Y3iFvg0WP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FzOBvdKHTSevK4vce8m/1rpopLNHcvmZXeVr6cmpItOl1XnF7HRVyzqLXBzhxCgyHaNu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1uKmQMi36rmMcmDYXhx4LUXHzR0RUolxfaedzQWPNPTXvv0eXfrBeHSwGlmnpnb4ZXxn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9E1OYdlX1ZFnV1XJOPyRaNv6l/NeKdIdK2i29x6BhGQ1JlFuGcB9v0lvnx1hHs+mcm+o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/ZVcW4hT4aryPvxKLirHKmE6lXO3I1CbuTadVEHsqTVFTB0SO9MJOVDPqqwblXwVjfVC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VesV5tL5lKLYz2ik71koT66DvURMJv8AVUW703bkGNGfjSrm/hR3BUR/h3K5mrnnlooR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rbzN1e3WRxWPUdqoA+aE+GMvSiodYAcl9E7EQej7KYNHaxFJE4jkS0E+8r5zma+aQRxi7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AvqSigbBFHCz1I2hjfAC31L19JPdfB+sZeMcWq2zZbD6OpvbqagNJ5B4I+kNWThs4fAD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bEb/ACGNkH8V7T9S1OBuvC03Oq3zzy+bw37W7lksNFl0spLATvWARcLLpRoF53XTOe+7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ZPDVdC/cuc2jF6Z4Utaxja7EuD9jsILdwhy+xxH1Lav3LmejOoEuyogB7VJUzQnzdnHu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eMfP5JrKqHqs71a8Ko3VYIbyuT29oiPRMTj9aM9RLbi0m7T5G4811oWNidKK/DqqkO+a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tAUyndNNYZdtlc5glV1lOA43WdVuzM4LlcHqHRBuYFtyQWn5LtxHtXQvmzRrwvf/AC4P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aQWBe1kQ78z2391182r3rp3qur2SpoWm3X1bbjua1xPvIXgq93BPteLqL92jCSaF2cCT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CEBNAJFNBRAhCAgEITVCQhCgEITVAmhNQJBTSQJCEKiJ3rb7JYj8E7SYfWONmRygP/JO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orNm5pqXV2+z8HcDE0Dh9C27pMrSvPeibGTiuyWHTudeWNno0v5TNAfMWPmu7cbjevmZ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8sGqvK8NGqlkEYF+CsAAdmWLWz5WHKC5x0a0byeACy0y8Aojim0UWYXp6QieQ8Lg9hvmR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ZfCvgnC2xy2NXKesnP4xHq+AGntW2Xv4sO3F4ObPvyJI70JELq5HvCYKXAJ7kEr66qQ3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PR7T3hQG5TboR4qo5HozYI8HxeNu6PGq4f7Un611y5Ho5Pxe1DP7ntBWN9uU/WutSiQQ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gTCSEDQkE0AhCEAhCEQIQhFCRTSRAhNCBIT4JFAXQkmgEk0IEhBQgEIQgEk0kAhCEUJJ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kJIQCEJIGkhCKSEFCASQhAJJpIBCEIBJMpIhFCEIpFCCkgEk0igEkIQCEIQJCEIGkU0k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EVEqSigRXmv3RLc3RJilvkywH9P+VelHcvPOn0ZuiPHd+nUn/atVg8d6T3Ol6McGc7ea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vFeIr3Lb9nWdD2DP4toqUnwAYP2gvDVWgvo3YE59hcBc4AkQOA52Ejl85L6G6N3Z9gsF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1eFYOna647NzZY8g36/yK7UcNBruUDYg/JHGwVB1nVhrSFJxc658rBEjc0mYC/ABN4dE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GaPQ5iR3DSyecxGAgi3XM0PE5ghxaesc48Nb+CqlOYxmM3cx7ZB433e8qC0A3txvZQfF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pFvJJ7i4vN1fTydbLmc0jK0DffXj9CCrEA8PYyIAstw4IphmpphltJccOV0TzF1SXMta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9GsXdom6K1rw5oAN9d3cslrS2mGUWzO+hVvYC5gA1uLkcrrMY9vqN9Vt7XRFV79rhx5q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U63QWHXQC/M6FSb6reJGllFKMdUJi7VjmhoPvKHutBGG9pjjofoKnVta2zL3LbhSkt8H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iP5LINZiQtJTE3sHi5HiFk1Df4PfMBZ4cLmw0aVXVgdXprrdW4nkZg5kLgbyaDjfL/Il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gkU+jnySFhBsMgbx81tZGQtIDHfGHQi+i0uzzY24XCyDM3R2479SdVuJmCMMI1Dhcnkk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JOXNQYQW5SDcHcsqAQ5GdYSZSDY7rkeHcqZew4va2wJ0KIx5YQ0i5I42USzjfVTmkdJv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2sNFR5z0q3GK4YCfVpne95+xcfEwEg6rselRo+FcMt/ezv11ysLBpxuu+F8OGc8uT2se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0H6VvdoW/wDTvBh+JR/qsXL447Ni1SQbgOsF1O0QP374ESNTDRH3NXHLza6z1H2871z4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U27lzVJCEKgUlEJoJBCEFABMJJhA0BCAgEFNCBJoQgE0k0BxTSQgRYwva4taXN3EjUKQ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GkmhAWTG5JPggV00kIAoQShA+CEICBppJhAJJoQAQhK6ACaSFA01EJoGmop3QBSTQgA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AikmhBAjvT3FBKSCV7qJRe25G9AlBymVAoElxQd6EUuK0u2lSafZevLTZ8rRC3xcbfRd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+Jw2jB1kldKR3NFh73LHJdY2t8c3nI0uER5IWAcgty09k81g0EfxbVsGNPJfNfSrGmBI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bFGUAFaiVj1Jc4do3Flw+2lUYcPnIuSGm1t97LtKo2YbrhcUiOIbSYPQA9meuiY4c2hw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0uPiWvX8BoBhWBYdQAWNNTRxu/KDRc+26+eulanMG3mJPsQ2pcZW+RLPpYvpWR13E8yv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2wlpo2Oa+hDopC4WzOdI9+ndZwXfqJOxfpGV/qL/AGcfDvcPNWOOqqhPb8lOTQL579TDh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IWNAbuv3rKOoSNRW09kqyPVoWNmsH9yyItGBSCYSdvCFGU2bdXarL6JmRsbMzyGtHEql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aWWSIzRRyNdJF89vEJEt1NxdBNHMPi3B1t9lTNZsjjyKvq301TjU9VhtK6kpHNAbE4a3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/FP1LVTHK2bqynN43O5uKfHVVwksp4wRvF/apZt6yu0mG9ypE6KqBw6sG+9SLxzCKojN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mStfVVDYqg63uLaarJbKxtPGL3cW3IAJsppiZT0sj3HmsVzu1I/mdFYZ8o7LHH3LBl6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8tRvtiKCWu2hiqWx56XDnsqqi+7K1w9/G3cV9HQBeE9DbhDjWLxyy/wZ9A58ocdLhwAP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MMpOuBEvUszg88ov719Dp5Jj4fmPqWWWXJ93wlj7c2zmKg/3pKfY0lczs4b0cf5IXVYyM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MP0CuT2X1pIr/NCc/wAPP0/7a6JrSSLrPgZYBY8DdAs2IWXmdzc3Rc9tAzNTyDmukf6q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WcoSue6K5THieP0ZOhMVQ0d/aa76GrvjvXm+wrjBt5MzhPRyNPi1zXD6CvSSvdwX7I8n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pcNVe5VO3rq4KjcJX5KRUEHDbQU3oePVDQLRVIFQzuJNne/XzUY6g2sd4W92zpTLhjKu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xYdHfUfJcy17XAFePlnbk93Dl3YvM+n6pJgwOnB3maV36AH1rx1en9PEoON4TD8ykLz5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8M1hHj5v300cEkLo5GgIQgEIsmgEIQiGkmlxQPghCEDSQkqBCEKBoQEIGmldNAISQgSE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7mg9i+5+xEgYthrnWtkqWD9F37K9uhldI0Ar5f6I8S+DdvMPzG0dSTTPvxzjT9LKvpyP4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E1nt7+C7w0nNLkBW32Lwo1U4xWrb8VGSKZh+Udxf5bgtPhdC7GcVZR69QB1k7hwYOHid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Y1kbQxjQGtaBYADcFrg493urHNyanbEuKLqPFO69byApFBQgPBMICaACmAohSugs5IBU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+P8AC9s27su0E59scR+tdc1cdsA4fDm3cfzccLvbDH9i7EJQ0AoCOKBpXTSQNCEXQCaE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oQii6SEIhpJpFA7pJIQSSKSCgEIQgEXSQgDrbuRdCSCSEkIGkhCBITSRQhCSBoQhAIQk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IQCChCASKaSBIQkgEXQgoBBSQgEBJCICkgpIppFF0igEIQgSEIQCaEIhIQkgRSKaiVAi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6c25uiPaQcooz/tmLuiuM6Zmh3RTtOP/ACoPse0qkeKbXO6zoaw8i9hhUPtEtMPtXha9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SbXGFt908P2LwtVoL6E6LHB3R/hWYEZXzMuP8IT9a+e19BdD7S/o/pyc9hUStuNw1CQd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ZEzI2NaZSGC1w0N7bvLh4lW0dPG7tTB2Rut2lVOayGR2Udknsl2pA+1UIh1yWNtfgSNF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bXndRcXSTAAEk7r7ynDcPZHmJuTcX3c0DkYDTue9zRd1so4i38qxGSubJaNrdW2GY2tY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g6F1tDu0UWgRxOfYk2H0poVuzNL2kncVfT9ZFSPlLbCQZWk8d9ylVMIkOYDW5uDoQsio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AyxnfrxQYQs4FpNr8VkPaGtAB7PCyoY+78rxbT2K6fKIjk1II3eCAY1utx4KWUNaC0aX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5bXAF1Y4BkY0u1BUDYZjc2WRAGD4w37BuBbS6qO88+abXEQMjcC1xJce/X7FAnague02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Wjc2oDvIs/8AxUNWi7gbKcWU0lW2/wDcyO71lVYFU09WQL6g29ix8Rc+XBmxZT1kriWt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YQMa+QXjzBpPK+5ZQYXvhdcDIHNLSN4P2KUa7ZaRwpxS1TnsdA7I4sNnEHXkukjY8gxX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kufoernxiubESNG3B4EBdRA4hkRc0A2sQeYSFVuifBGxocC55uQFTK45LOZYnS6zDCx02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cWWPZr88YIYQdM27u1VRhZS1wvq0qLgc1+HNWFrmuyPaAe43VXWEPtbuQef9KQtiuGE7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G/UW0XW9Kx/plhhdf+pn2P8AHXEtc0C5NguuN8OOU8uQxgZcUqhykK63aJ//AE0wB2+0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/rK2d/N5PvXXbRO/6Z4E61viKM28mrlXWPuBx7Z8VJqi71z4qTVgSTSTVAmEk0DQhNAJ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CBhCSaBFMIQgE0kXQOySLoQNMKKYQNCEIGhJNAXUhuUU0QJFCEUIsiyYCACEyhAISQdy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Ib0kA6o4oC6d1FF0EgmEgmgEIQgEICZQJO6SaBIQhAJXTSKAJSuhJA9yEkFAioKTlXxQ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p79y872xm9I2t6q9200LGW5E9o/SF6EN9l5fVSek7T4nNvBqHtHg05R9C4dRdYvR00+7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gaLEo9GhZw3LxR7Kx5Bcqs6A3V8o1usWR1rrSNfiD7MK5rZSL0zpMoOLaSOapd4hmQH2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Lqronp+vxzH8SINo2x0jCeNyXu/YXXjm8ocl7eO16JiNXDh9DUVlW4Mp6aN0sh5NaLlf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eM1mK1mVr6uYk8mA+qPIABe6dPmM/B2xbaGN1psSmERtv6tvad78o8186Oi6+J8QGjhbT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T9K4rjheWe76ZdNUA1DWA77rNldaM+CxX0kbZKeK5bK0Al38+ay/RrtyvkkI47l5PD72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a4g7nALOJsFjQUUFO3K0vsTc3fvKyGshadzT4m6OmG9eWskqAKh8ZO9yzxOy1g4Hw1Uu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2jP5FcZmj5J8gouMv5UCbkHnwaVKR7nMIbFKT+SruuvuaUOnIaSGn2qtMaNsxY4GFwPD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GNgNuL0hPI4G7QPNWRve5jSQ0XQkJrZ+UY8yVTPSST5s8wAdvys/lWTmfbeL+CxKqSVo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WePK11Of7q/dbQAKJpWW7TpD4uUQ57oWPLjcgX1VUli0g33c1E8LRS07NAB+cVHJTtNg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0CbgENEZoG6Aajk1D3aA5TrqFjtbd0hWUBmpmdwU2RjvLsrrACwWJLmOV1zlcFnAXuCs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p4csvwytncQbg+PUOIOjbJHDIDI1wvdh0d521HevqCmc1zQ5hDmuFwQdCDxXyeLHQ7l9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kKdkj81RRONK+++w1YfzSB5Fevpcv8tfD+q8PicsdhiLc+F1zfnU0o/QK47ZUg0cRG4g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Mwb3Rub7QQuF2NfmoITbe0Lrz/D5vT+q7CDgs1ixKfcsxgXldw7ctPi2sTluHcVqMU9Q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2/ww/PEzD4dW4/UvSyvOMJbbbvCTx6yT/dSL0gr19P8AtebqP3K3Kp6tcqnru86tyipF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jkAcx7S1zTxB3heczQOw+tmo5SS6F1gT8pu9p9i9HK5fbahzRQ4jGBmh+Ll/IJ0PkT71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59uWnzr01zdbthE3+50cTfe4/WuAXa9L0mfbao/FhhH6AP1ril6OP9sceX99CaSYW2Am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TCSaoEhvQUNQNCEKBJoQgEk0KgQmkoBASTQNCAhAFJNJAkDkhConTzSU9RHNE7LJG4P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anxJldhdJXx6R1MDJwBwDmgr5FK+rvueqM41slhVXUgup6Avjsdz3teS0eABB9i8/Nh3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U2Tws4XhQMzbVdQesm5j5rfIe+63N0i65uUuK6YzU05ZZXK7qY3pHeo3TVQ0jvQgoBNK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VRAUgNUFifBRCkFYjjth2GPa3b9nPFIn+2BpXZLktk7Dbnbtt/8ArNG+3jTj7F11koNy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NCBIQhA0JBNEMISTQCEJIGkb3QhAIQldA0kXQUAgpJoBCChAkIKECQgoRQhCEAmohN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0JIGhJCATSQgaSEIBJNJAWSTSQCSaSBITKRQCEJIBBQjeiEkpKJ0QCSaSKEIKSATSTRA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oEVFSKiVAkimUkCK5Lpabn6L9pwR/wBScfYQV1pXM9JkZl6OdpmD/u+U+xt/qVHhFR2u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H6Y+xeFL3CAmXoMpXO1IpJ2+Qkd9i8PVaC+guhCJ9XsI5jC8uirJbNG4gtYT9JXz6vde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B5aTXvGm+3VxoPR5KWSEOa+MtY4h24C45JSMLiG5buOobzWDG2QQDOS5utg43KyqaoqD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vObcqMWrimcR1LLZdC7d7CiOAxxBzG9q1uV9OCypa5xjEcUhaL3OYADcqp5qcubLFn60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rW4p5VjuiAp2g+sZL2HLKNUpYj1TWgh5N9OQ5FZE4lZT03aD7PcA618o7Jt70m2e4XYB2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dETije9pa1jZLttZ3DvCpxNggcyJri6NjQ0XOosp0hc+djQe045QfErEqJOvmLXG776o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wRxV8EbHzkvuWggkd24qlpdGxuhzHS1t6vpHhsucgFp7LvAoiMkfVTOiLXEDXuITZq22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dY1ubMCDrrosRo+MABQZEcELzZ85YRzF1k1DKcvYwytfkYBqwjcsMNLTchXyg5s2++9B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xUjFlppWjecpVV8gu7QHvVuc9QWgDMTe55ckGpxqJ5wipEBOewLSPFZTZRHRRTvd2RbP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oAzyODLjS6oiEfwcGvBfH1gY5oNjax4+SDSGWrgkq66jkEMbCXB0guJONvqXZ4DKcSip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kTZcpiTWtY+B+T0Z7gW5T2wbHSy2extR1OGSQMdmYH9h/cVFb74ymdIC5wsbAb1U+XrS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NRI6cBztHDTxVDswaQbjkqgEJYcwc477EnVQBJOupV7A8MJeQe4rHtZ1uHBB570rOHp2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hah2WnkdyaT7l3XSwwsrcMNtDA4X785/kXn+Ivy0E5vY5SFqOd9uRebvceZuuyx432vw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xq4w712mMRuO12Cg72wUhPdo1YbfcLvXPim1J3rnxTCyJoCOKFQ0IQgkhJNAJpJoGE0k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EDQlvQEDS4ppcUDIQi+iQQO6YSQQgaFHXgpKATQhUCkFFSCAskmUIgQhJFNCSL6IJIU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SBDenfVA3o4oDeg70kygYTCgFIFBJCSEDQhCAQhM7kCS3JpWQK6CUikglwSugJFAwhAQ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ZQASKEFFJvri/AryfCHdbUTSHfJI53tcSvVpTlikdyaT7l5LgHaa0+a8vU/D1dL8urpw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JT3sDzWWPVXlj1VXJzWBVOAaSs2U2C1OISBrCtRPly+P1QiZI5x3ArsuiqhNHsTSzSNt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jZv6IavNtoBLiFVT4bT/AIWumZTNI4ZjYnyFyvbqiSmwjC5JTZlHQwF1uAZG3d7AvTwz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+Xzt06YucU26dRRODocOiEAAO+Q9p/vIHkuIg7FSxgsI2Htu5lQlrJKqrrsUqCTNI50x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Qr70+DNYD23EE87kXP1Lx53vytfe6fCcPHJ+IyYZoqszF4BJdYA8uCrnY6jp5S0PfHbTW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1FMBo7LcHiCFtaarJpYTP2pHNBN/lLNj0Y5d/i+Lr2x8IkbI15vfULbHRpWoaxtLVB8O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baU9jxUup5jtwW9usvcYoYOySNb3WY06Kkj1VcFl2iQSduTb3qRCqos4KcP4Jv8APiog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UiNFi1AJe4cb/UspY8wvK7+fBKlKAfEkW3FUy6FZEIsXBUVIse66nwl9LI/USlGhU4fV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ppxq5Xw6wgdypg1zK2n9UjkVCKnaGyw4vw87OGYrPeO0tf6tbIOdimnPL3FG5xHIr0vo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hz3fF1kHWMH48f8A+LnexebzC0x7xdbnZDEPgvafCK4mzYqlgefxHdl3uJXTiy7c48fU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ooADI0cCbLznY/4qN0Lt8TnM9hsvRgMr/ArzyhaabaXF6fdlq5CPAuzD6V7OeeI/N9N8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N3rApTos6NeV3N60+KHsOK20p0WlxV1mu1Uo5zA29Zt1h/Dq2TPP+jI+tehkLgtjmddt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+1zR9q74r29PPteXqP3KXhVOGqveqnb11cFTgoHRWuVZUFZVckbJoZIpm5opGljmniDv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0UUmH7fVlPIcwbFFkd85uQWK4VerfdJQ9X0gQP8A7rQRP9jnt/ZXlK64+Izbu7CfBJNV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NECEIVAUN3JFSCgE0k0AhCEAUk0kDQhCASTskgEIuhA0k0kAUk0kAvq/7lKt67o9xClJ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NfGwj3hy+UBvX0f9yFVXh2qpC7caaZrf9ID+ypR9EpFBQoGhJNFF07pBNA7X7k7JBPiq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uRAApAJBMJBx2yt29JW3zTuPwc4f6Fw+pdouN2e06UdtB86lw5/6EgXZBKGhJCAQhBQC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gEISREkildO6BIQhAk0BMhArIQkgaEIQCEJIEUJkJWRQhCSBoSQgE0kkEghJK6CSSV0I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DQkhAFCSEAhBKSBpIukSgaSV0IBNJARBZCEIBLegoCBWSIU0juQRSTQikmhJECS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RSKZSUCKipJFUIrRbdNz7DbRt/8AltQf9m4relaratnW7J46z52H1A/2TkHzngpz9BsL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XH6l4cvbtlyX9Cp/EjrgP9DN9q8RVaC9u6DrP2Wrmn5NaT7Y2/YvEV7Z0EGI7O4wJ3OD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LT9iD0hrQAbEaJHM4EOcbA6NG5RaLlojmYXEXLXHKWjvWQYpIsvxWh1zc/NUVGld1PWH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Z2ibgXPgrXumIs5pFuB4Koy2BzE2QTpuwx2WzIySSHNvc2UY7FgBLiM2Yk79+4cle6Tr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4Kh8Y6t1yGtBvqgrpmZpYi0tuHl/sF1q33Mrna5rnctnSuFpZXR5pIY3EWNr3sPrWAJx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Q4WADbHJroeanStzZmuvZ4tYhVRu9I7JOWwzFzeAV8Qzk5DfT2+CC43MWUXItcFY7Gkm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ztL71QGWc6x15oLd778OSumA6saix104KsZWgZr6pk6a8EFLw1wsBrdZAs5jRxtcXWOQ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8rniMkvIysB8UFEDT8LUMY0zSO/Vd9iwaONwwupbK8367MBvsbX9izoRfEaaNxcyQtkc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+N1h0/xmG1VxqJzbxsQg1Fc0vrWvMbbRC5df1Lkbxy71nbPmNk9eGkCJhaWlu43H8irl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U9nm+lhw9yhs9TtpHzwNLj19pCSbjdp9PvUV0MTi5oaHDX6UAOILSQLcCqwzNOGsAaXW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ymOUhrm6ElVFcQIjuBqSbj7FCUnTQnirpGvjbI1wvYjKWlWNILB1gu4DRB5n0slxrMKv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XmuNyZaBzR8pwC9I6WHXrsLbrcQyewuC8q2hmBeyEfJ7R8VfhjXlpl3GK1DWbX4ScuYP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1w67DHGlu1mBhvrdTRj3NCy0+5T6x8VIb1E+sfFSasiaEBCoaEICBppApoBNJCBoQhAw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RHFAwU0kXQNJNCAQhCAQhNABCEIGndRTQNCQv3IQNCEkDKSaEBZBCAmgSEIUDBR8pIJ8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IEhNCATBUU7oJBNQvZSBuEDQldNAIQkgiQjcmUIBLigpXQNBQhBEqs6Kw7lBBFCCgoKK1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hef0SvLNnm/EtI5C1l6djLsuDYi69rU0n6hXmuBANiYByC8nU/D2dL6rp6cdkLI4Kmn9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TVM5XOY3NkY7W1l0FQ6zSuO2knDInm+5aMJ5U9HdKcU29NU4Xgw2B0pJ/uj7sZ7i8+S6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cYg1htJWPZSN8HG7v0WlPoaoDBs1V4g8fGYhVOcCf7mzsN94efNcd90piB6vAMLafXfJ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cvX+zjcsZ+r1Mn4eLlt46OnH9skzEdw0H1qWMPMkkUfC+YhSy5sZjZwhZbztf6SqZT1t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P0Wt42fm6/2Mts8RjQ9SXeZP2LH60vjjYNCzRZ7GdZic7uEYDPYE24ex05IeGsOpvvCl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H8CjPFxafNZ0h0aCqJQx/UxRXLQfWPcshwu4BZezGeUXDUKxqiRqrGDRGzamUBMqqOCc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xTCpf+GKv5ql/wCFPgoEzR6prBYK871VWD4q6jN9FAeyE5tyhTm7GqU3qqJ8K4d5VtP6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ZFpM/v1VWJvGq1s+lc7vaCto9ays0rG/k/Wlc+RXVjVjvJQAzxPbxsr6kXhv5qiE71J7c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V/wrs7hdeTd1RTRyO/Ky9r33XK4w30fbyr0sJ4oph+blPvapdC1X6TsHTxE3dSTywH87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6vanCJ93WU74yeeVwP7S+jyfdx7flcceznyw/u6CjN2BbKPctRh7uwFtojovI60pty0G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+m3LnMcfaFylJ7Y3R7HmxPGJz8lkUYPiXk/QF2hXK9HMZGHYhM7fJVZR4NYP3iurO5e/i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qtyqcrHKpy25IlQfvUiouQVFB0Ce9I7kR86/dOQBu0uC1HGSiLPzZHH9peMr3v7qGJhg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DMvEj4s3/nzXgi6T0zTCLoSVDQhCBKQ3JJoBCEKoXFSUQpKATQhAJIQgZSTQgEk0IApJ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STQJJNJAL3D7kyrMe3WLUlwGVGGufbm5kjLe4uXh69V+5nqhB0s4fEf+sU9RF/sy79l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iVkMFNRTRTQkhAwUwkEwgsYrFWwKYVQ0wkmEHHYQcvS5tMz5+F0TvY54XZjeuMpQWdL+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dbnaV4XZAoJIRdCAQUJIGkhIoJIUUwUDSTuolENCSSBlCRuhBJO6ihAyo7k0FAk0kIp3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IoiKaEkUIKLIQCEIQCSaEAkpaIQRTumhAroumhAroQgIBCaEEUJoQKyVlJCIVkrJougj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NAkISugaErpIC6EJlFJJNJAk0IRCQmkgSEJXQCRRdJQIpJlJAkIQqEVhY2zrMCxNnzqS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a5nWYfVs+fBI32tIQfMew4D+iGSMjRxrGe2Jw+teHr3Ho/YJOi6Zp1yzzj2tt9YXhyrQ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8aj5TRE+x32Lxdexfc/m8GPNIJAMBIH8dB6l1bA067+J4qAgab5XWCse9rHOLbn8oIzX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xzN79VVJcRuAAeN4BCtD2kaalUvf2i0b0EoZm2jysLWgag8O9ZToHPALHB9gDlbrv3XW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WvbisqJpglLr5jYEk3AB8EFdKY8s8Yla10kTg0HduusUVFNDTv8AimGUHUb9DpeyjGxr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wRpxF/NU0sjLhswYWu0c9x1sefcqrJhgjZRmRoNpBoeQ5KMDQxwcDYBWTxvhYIjezd1t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KIzDGHPFtBxum1riNGkEaWKg2V8kYuTdp1VpkeQ5wkzC2rSoGcwsN55KWW7A69huIVGc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tLmMaAR2t6Ckttpe/epMBsQTyTNichFr8la0xdWxrQWOGjja/Heg1NbmFfSSMuJGyW8Q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IOlcGMZPmLnGwFwb381PGntpYBPI9oZE8Oc48gvOcfxeTE66pfHnjpJJOsbCTxtYE9+n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M3fb6v0r6Ty/UuTtx8Yz3f/vy2+I7URtgdTUFOHXZlM0nfvsOS0BxSuuctTIwWtaM5dOW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9RG54YMzyBo0d66LCtmIqiESz1D3NI3RC1j4n7F4Jnz89+3xH7O9L9I+kYyc2rl/P3X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xCtOhrKk/wCVd9qzKXaHFaZwLayR4HCTt/TqumZsthl2tcaq9rkh4+xYtbsa0xl+H1RJ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iv9P1GHmX/3Z/4x9G6j7OST/XH/APxm4HtpFJKI8Uj6ouFutbctvztvHvXV3zRZ2PbK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eIIXj+IUNTh85hq4nRv4X3HwPFbDZ7HZcLlEcmaSjce0y/q97fs4rpw9ZljezleP6l/h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L/Ot7l/tf/sT6XC1mJ4bId3oznEeDivGaqV01Q+RxuSV610vysldhskEgex1JIWlp4Fx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G42y+yXYY2SNrMEO60VIfc1cnE3NKxp4my7HHQPvywNo3dXSW79Gp8I+3+JUwo8SpBYE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TQAUgopoGmkgoGEICCgLpqKfBA+KEkIGSgITQAKaQQgaYUbp3QCLpXQERLgkjghqBp8E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hA7oSshA01FNA07pXQUDSQhAAI4oG9HFAuKEFCgaEkIAoSKQKCVkJAp3QMKSiCmSgOCQ0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+iEkBoUiDwTCLIELoTQUESqzvVjlE7kECkmUWQYWNi+CYjf+9pP1SvN8C/BMJ1NgvScb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fqleb4ID1Mdzw1Xk6n3Ht6X1XTQbgrnblRTbgrXnReaPRWFVus0rzjbWqcyN7IrmR3ZY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4k/LC9cThVKMa6Q8IpCM0UMxq5BybGMwv4uyhbxm7I1je2XL8PYcDw5mEYJh+HMtalgZ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3K+denCsNf0oS04ddlHBFTgciRmPvcvpkdt4BO86r4/x/EDiu2mOYkTdslVM9p/FBOX3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Y+l49/Ncq1VG/rMQrJ+FnEfQlh7c9WwnnmPklh4LaGqk3dkN9pUsOv1FTIN4blB7zovDf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srDh/B3yH1pnl/ldWPFmnRWxsEcTGjcAAovF3sb33Wb5r14Y9uMiUTMsjByarwO0VBhv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RuI2VjdyipN3IqQQUAIKqmFVNN1FO54FyCrBuUXRiWMtdqDvT+xd68J19HimEVFKzFIm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g7TyPeov/C+QScyWV8TqmeWcwtDI+sdfI0cApO1ePBW/wxxzKT7iOihVC8DvBWO3qMov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Sn4tqsl9VUUbrxhXyblIxPSuHQqbdKjxCgzQp3+Ob4KtRkvWqrv6qZ+StqdQtVX/ANUs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zQEdywozYrPj1iK1o9chSe3LPxZXs/QBWZqXHaInSOWKdo/Ka5p/Uaut6QmWfgU24sqJ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zLoLqup2zqacmzamheP4zXNcPdmXqvSG3+klHL/cq6MnwLXt+sL6GF3xPzfVTs6v+7Jw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7RaPBXXhYe5bth7K8pl7KY9krldoH2jcLrpKl9mkrjtppstPI4bwCfcp8kdNsTF1WzFI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NvcAt5wWPh9P6Hh1JTAW6qFjPMALI4L6WM1NPn5XdtVvVThyVriq3IyrcoE81NyrIQQO9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BEfO33Tdf1u0eD4eDpTUhmPcZHW+hgXjK7fppxD4R6S8be03ZBIKZvd1bQ0+8FcQusZN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IQCaEIgQhCBBSUQpoEhCEDQkhAcU0k0AhCSBoQgoEUIKAgEJpBAJJlJAL0DoCmMPS/s24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/jRPH1rz9dr0Kyth6V9l3PIANaxuvM3A+lB9xFRKZSWQBNIKQKACaEIoUgFFSaUEwpBRC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MIORiyt6Y5x8p+z7HeyoI+tdhxXGObl6aI3cH7OOHsqR9q7EpRJO6jdAKCSEtyRRDKSV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JE6jeUEkFFrJIBO6SYQCEnktaSGknkEXRDQkSkgd0EqPFF0U0JXQUEkblEFO90DuldIp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gldK6V0roJXTuoXTugd01G6AgkgJXRdBIISui6ARdK6NeSBoS15FMB3Bp9iATRld813s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IEkbxcEW8VBz2je9g8XBBO6V1jyVdNH+EqqZv5UzR9apdiuHM9bEaFvjUM+1BnXSutY7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4cLc6pn2qk7UYA3fjmFj/ADpn2orcOF96Fo37XbOM1dj2Gf6w0qp+2uzLRf4doD+TJm+h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/jZokAYxC6+7Kx7voakNt9nz6lZO8/iUcx/ZQdJpzTsucG2WEONmfCMh/Ew6c/sqQ2so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wwyb7EHQWKY0XPffVDrlwjaB3/wBtePpQdpgT2cC2hP8AmVvpKDoVElaA7RTkAs2cx53j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VzvV2axa/wCM6Fv7aDfJLQHGMXv2Nl64j8aqgH7SbcVxtxNtmJR+VXRfUg3yRK0Zr9oD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Bv1NQKzaR3/YuGs/LxA/UxBuyolaXrNp3bqLA4+51VK76GBL/pQb3bs+zznd9iDdpFaX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G+EEx/aCZp9pTvxLB2fk0Uh+mRTQ3CFp/QtoD62NUQP4tB9r0xQY1btY9H5UDfrcg2yF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7RTD8mjjCg7B8TcDfaSu15QRD9lBuki0uY9o4tI9y0bsBrXAh+02L2PzREP2FW7ZR1Q1s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Fqlrd+nBoKo8B6MGCXYKtiA34g+M3/GyD614WvXejfZ2GZtViUs9U2aixZkTIo5LRH4xl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S8jOirQXr3QA4sg2kcHWAbT6W39p4+teQL1roDAfLj7OtEZMMR1be4zG/wBXtQeuNMbg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DbHs5zqPktuEjC03vVs032YNPegUhDOsFU3IdxIA+tULPlfaOHOAfWfcAqTYJWublcxuc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EALSakG2/KRZZUElM9pkE7XuAyusdQEF1TCIX5m6uyAkHha+qqeI5TKXSlxIzFrAQL6E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mGWTW2XeOXvWHUVjuuYKPq3vawhzr2tcgjgd9lA2gMiky73PFvAb1W50bCzqGhhI7R43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WBIFxy1VbLOcTYfyrQlTzvGdkjnOB1aHagK5zAWg2FzyShEbpbPiuW8QVntgbI05Q425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YXNNxcJZAJCQLki2qte4FoA89OKk2lkkhbLF2+DgNC0oK72GoAU5QWOY4gXIvY7rKUMD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yDMTfy8EGE/RwPsV8UxsTYWtr3KuVh+SNfpSmaKeAyOfe7C8jkAg4fbrFjUTsw+Inqoe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Pp7lq9lcDn2hxmGggcGZrl8jtzWjUm3E9y1k8rqieSaT15HF58zdeo9E0UVFFFVSZWvk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N1vr9q+RJ/U8136f0rlzn0L6XO2ff/8A1fn/AE/8FWYbgeGQ1lDT4hNTPhPVSgxB5kO/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qV1A40ld151dldHkJHhcrQYzM/EZ8SqGscJppcxaW2vbiAt7srEYMPhfnBebu0abm4O/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znk5MuTK553dvyyibvObQt3HksinIawMsXylpdyACoqW2kzRklpNiDvCtEgjoXsykSSW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Ni4jh8dfA6nrYyWE6OG9p5grzLFqCXDa6SmmIJGrXAaObwK9Oiux9gblaLbikbPhraho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0mx99l5Or4ZyY909x+k/w59Uz6XnnBnfsyuv7X4v/AMvMtoXSPoAXuLo4WPa0fNza/wA/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T08sZt2mkLg6iAOBcNHDf3rPRclzw7b8On+Kuix6fqZzYes/+89/+GPTEdfFfnZdjjjc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jP6q4yNrmyNNvVIK7PaPXbDAwd/V0l+7Rq9vw/LfL7dPrnxUmqLvXPiphYDTSCaoE0IQ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ugLoQUIBCEFAIukiyCSYUUwgkEFJMIBCSPNQCAhCofBPgop3UDKajdMFUCLoSQSQopoG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B3QkldQSRxUQpd6CJvdF1Im6jxQF07pJIHdG5CCgEwo3RfvQWJqsOUs3JBJJF0XQNHBK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6BoSuolyCRUCguUS5QIpXRdKyDFxvXBMRt/e0n6pXm2CH4hltxGi9Ixr+s2If4vJ+qV5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ydT8PZ0vquipicqseeCqgOgTkNrrzPRfbTY7L1cDjfgVhdDlIZ8Vx7Fnt0aGUcR9r3/s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9x0FiV1fRbh5w/YegLwRLVl1Y++/4w3b+jlXfgm8ts9Rl28Wvy3eP1vwdgOJ1397Usso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zR5vQpn37TmkEneb719Q9Mtb6D0a404aOmYynH8d4B9118yxR2pWtA3kBOqy9R6/pHHv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dw+c4XRhrbUTT894+36lLaE5cOjDeMo+gq2lZkhpm8mk/wA/avLrUfaxn/N1+IylFgvP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kdzNll6UovwsngFc1Uw6vk8lc1I1BZSaoncm1FTCEroVA1SZoD4qLVJm4+KqmoO/CDwU1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hncg+qg6pH1VErX0vZLm8iQsh2oWPHpUyD8a6yN6zGMfRNUTpK3wKmO9Qf8AhGorI+SF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rZt9Va3EB/CI/Aqs8npbB6i1k2k5HetnB6hWsruzUeakcebxjK6nouq/ROkLA3E2bLK6A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kL3rb4Ztk6l1tY5YX+HxjR9a+ZcGqvQsdwqrBA6irhl1/FeCvp7beWA7JYn8fCbsGW0g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i93D547HwPqE/wCfjVGAi9Ow9y3zR2Vo8A1p2W5LfbmrzsX219abAhcjXx+lYrRUu8Sz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usxI9grlqSqpINpKSoxCqgpKeLO8yTyCNt8pAFyQPle5XCbyjFusbXoLzdxKV9Fp/vq2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vRfvKLtrtmGjtbS4IP8APo/tX0Xz23PFQK0sm2mybPW2nwUeFWw/QVhzdIGx0frbTYWf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I6JyrcFy0nSVsWCR98lD5B5/ZWNJ0o7EMGu0MB/JhlP0NTQ65yhmaw53GzW9ok8guLf0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fCmmP7C1e0HSzse/BMSjosUlmqn0srYmCllaHPLCGi5aLakJqj5jxOqdXYlV1chu+om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tYqELoyE0k+CACaQTRCumEigIHwSKaRQNqkk1OyBIsmiyBJ2QmgRTSQgEk0IBCEkADqm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EFA1FNBQJbbZCsOHbWYLWggGnrYZbn8V4P1LUoDi0hwNiDcIP0YmbaRw5EqNlzLcJ2jq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RyRte1rMLhOhF95Ou9WjBMfsM+2VXfjlw6nH1FZV0Nkwue+A8bO/bHER+TRUw/ZQzZ7F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6CnH/DRHRIWgGz9fbtbXY8fAU4/4akNnag+ttRtET3TQj/hoN8ApNb4rQN2akPrbSbRn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bMtIs7HNoXf5+R9ACqt6AeRUsjj8l3sXPnZaA3zYvtC7xxOT6lS7YnC5PwtXjcn5WKz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75rvYnkf8x3sXKt2GwQHsuxQHj/TOo1/TUm7C7PjX0escTxdiFQf21Rh4hURU/THhMcr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1pNi4idjrDyB9i7I3Fri115niOxGAxdJ+AvdQmWKXD6q7JppJLPY5hBBc4kaOIXYnZTA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8x+tBu7Hu9qNw1I9oWlGyezwH9ZaE+LLrPwvYzZ+om1wPDsrd94GngeYQbimw6eYglpY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Jha0dZ2zz1H1rNJipYAA1rI2Cwa0AAADcFqKnFnl5EIAZ37/AHFUZrsKpiDZtvM/asKo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N4FrfWq48Vna4ZspbfW9/tW4o6plSy7TrxBQcbWYjQ0VQ+CsraWCZnrMkma0j2lYx2hw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apn2rp8ewaiqA6pfRU0k29znQtc524ctVoRQUQ3UVJ/oG/YoMN20uAjfjmFj/OmfasjD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huI0lZKPkU8okO4ncL8j7FeKWlHq0tOPCJv2Lp8IoI6SHMIo2yHflaBz7kGNS4QbB07v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Lpvme8/aniNc2lGUayHgtS7FKguvoPC/2oNlLhMLhZhyHnqfrXNY5OMG7dZHU9STYSRU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bit5R4uS4NqAAOY/lK3EjGyRlp1BCDzT758McLt+EHD8XDpz+wgbSUR9Wmxh3hhc/wC6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S5lzY3I14XWOXOPE+1BoHbR09+zhuOu8MMlH0hbHDKmpxGRghwfFWRO3yzRNiDd/B7gTu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VDW62Gp8LrpWBsMQGga0WQa2nweJrR1pLjyOn0FXHCqW3qe8/asSrxZ2bLTgW4l38hVD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nxv8AageJYY+FmekglqD/AHNjmttu4uIXKTV+OROIdsrXN5Z6ynF/Y5d/QVralgB0kA1H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mJHrMu7TjoqOAGIYyR/Y84H8aui+pJ1bjvycCp/42IN/dW8IsbHQhKyg0gqdoXC4wbDQ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gZ9pz6uFYM38rEJD9ES31k7IOfb990jssdFgAJ3D0mZx/UXdYdhAbSx/CDYX1BaC/qg5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+t0YNSW+OkH5Nx4hbe4va+qppxO1eHYxBNC7BJsMigcDnFVDI8g30sQ/vWjFJtSfWxTB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Rd/jovCzz+kLQuvwUHPmg2mcNccwtv5OGOP0yqJwzaUn+ySjA/Fwsf8AqLokrpsc8MK2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Fw1g+lxQcGxw2vtVUD8mhh+xdChBz3wHjFu1tdiH8WkgH7KZwHETbNtZjJ8I4B+wugV9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0uC7wug0FLsdX1Tgfvm2iyfO6yJo/UW+otiaeGINqsVxird8+Ssewnf8wtH/ACXUxMbD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1FZi5Di2AC3M/wAhVGC/YfCn75sWHhilSP8AiLW13R1QPBdFW40T8z4Tnt7S9bZmKVDX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q2+H1zaoZTYSDgg85l2HwmJ2WoZibnf+JiNQf21EbGYAN9FK78urmd9L16RilIKiEloH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lQ01eE9HmzVVnJwqANbYaucb/pLaDoz2T44JRO/KYT9JWRR1clISYra7wb2WX8NVPzIf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0c7KM9XAcL86ZpVzdgtmW+rgeFD/ADRn2LI+Gqj5kXsP2o+Gqn5kPsP2oeCZsbgTB2MK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bsthLfVoKMeEDVX8NVPzIfYftWxwurmq2udK1gaDYZQd+iDXVWztJHEXU8FO0jcBEFp4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itsurxefqaN1iM5tb2hcvdQphzhx9ifWP+cfao3uhEMyP4ud7Ui48z7UkjZBJge94azM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ETy2dMXRDkQDf3rIwGjBtUPH5PvC2lbVx0sd37+ACLpiswemDQHguPE3I+tQlwOnc0hj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6182L1D3HLZrb6WuDb2qylxmRsgE4BZ3Xv7yh4UVWDTwXdGXzD+fetcbjeu1glZPEHsN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TzCSMdh/LcLWQsatBQhRCTjY6SRrGglxNgAkt1s7SB7jUPFwDYX56G6aGTTYLCadvXD4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ueqI+pmczMHW4hddilV6JRukFs1wAPNcaSXG7iSeZVq0rpFCSiBJNJAKcH4dn5QVZU4f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fo4HUU20rDYiLGr+x7fsXhFWzq6qZmnZeRp3Fe67Gywsn2xh61rX/C8j2tJsSA7h7F4l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VRIP0iqrCC9Q6DWk1mOFp1bTRny61o+teYL0zoKeTjeLxAXzUVz4CViK9cLXN6s5SWP1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HVvtIc1xex3KiM2cRbrGm3ZJuBySY6PM4yEvlv2mtPZaVQp2AF+dliNxOgCxiBI0PjyW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SMcXMY91r79CsIxt/CSANsdMujUFlI+K4bWRsnY4WaNzmnmDfVWRQQPmdLDmud5cMvkO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8ZQAAL333NysinDJiCSWjjcaIFNABUvyi0d7WOn8yqBT5XEZra6arMqdZy8Bwdfgd6jm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4hZlgTprvVokmjDQ0uBG4goY3sdq1wLb9bJdaTZrgLcDdRVhqzM28oDnt3uGhPipsmIB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TTROe912hzTv1AV0mRri57mG4tcOG5EQgBZILydk6A33KweqTfxWIXxxn8IwA83BW9b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WN3AWQXSGzNBbzWmx5+TBK4gdrqXi/EaFbAnI8h0jL8BmFrKjF6R8mHVcTg0GWJzQQ4W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gsx5cbl63Hka9Lw8ti2VZGR1cnWDzGTQg+S80G4L0vA2OxHBsOZGBK1zg1wJsRYEEe5f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/i/G3p+Oz1v/AMOfxWZxY3qyX7jcbxz9i7PC4xHhbHXykNymx3larFsBrpauKKlwx3o7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eb7l09Fh0j2iI3bG11xfnb619LF/P60b5H5zx1ss+UdbQ0zWi0mt/abH2KLsPqXdt8eQ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9Q82FvDVaRjtabbtdxAUsRjw84FXiq69tQKaQssewTlNgVlR09mkuIb4rVbVyR0+B1r3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8TopldY2136XHLLmwxw92z/u8uXH1rAJpiNwkI95XYHQFc1hFIcXxqODNkbLIXOPzW6kn2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k/a/4yyn6XFj87v/AGaQt7RF7A6XK6baeQDa/Bi43DIqQkjiMrSubxGPqamaLNfI4tv4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O4U4FuY0dLkJ3X6ttr+a+m/BPu213EqQFguTo37deix+k0+y3XBozETVFifDKsth2yJ7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P1LI6Kya53Nthxj2a/OqPsWJiOL4/hoHp02y8BOoaX1BJ8gLoOtTXB0u1GMVUmSKv2VB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Aty1u2D2gibZwA7sscxug6NOy5NlZtGcQ9BOJbO+lgZjEIZb238+SzOp2t1/h+BD/NZT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6v76aOCSeqxjAooW73GjksP0lOBu09ZTRzUmM4I6J4u17aJ5B/SQdKhc2KLa8XL8cwgD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iqxqvpXmObbDCswNj1eFmS35rrIO6TXH4bUYviTrUO12GSut6nwYA72F91sHYftKxjnP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+Cm6f7RBv0eC4U4vVf8Axvh//wCyR++oOxWtPq7d0Le8YS395B3qYXA002LVtSyCm2/g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sBP6S2XwBtWTrts63IYVF+8g61MLmYsC2iAtJtjO7ww6IfWqqzCcXpYjNVbb1MEQ3udS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Ejg1tyV576eC/I7pDr83MULAPblW0gwHEcRgbJTbd4lNHwdFDCR9CaHYDgQVJcp962Ma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D9lYdFhE9bUTQ0232MyyxGz2s6q44fNQdta6N3Arl/vTr7/2Y7Q2/Li/dWJiGBnD2MfX7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K0umjAJ/MQdmPNP2rlBsjUEXO1205vxFTGP2E27Hyi//AEq2o1/84z9xB1evI+xFjyPs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fAJK/bHaeGNxsC6uaLnu7Cvg2PjkY2WLanaeRjhcOGIAgj81B11jyKMrvmu9i5U7FRON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ESPoasKm2XwmsqZ4KfaTaGWWE2kY3E33ad3JB3AY75rvYjI/5jvYuFr9k8EoDF6btBj8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8XWX94GGk64ntCf/ALnIg68sf8x3sRkf813sXGu6OsGcO3W4663PE5ftWHh2xOyuItkN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vticpsfaoO/DH/NPsQI3/NPsXnOJ7D7GYbk+EJ6+Iv3Z8RluffuWE7Zno6d61RUutwdi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d80pFpB9XVcBh/R7sTWR9ZSQTVDBpdmJTOt7Hq2Xov2La1z5cKdlaCXOfWz6D89B3Bv3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DxcFwOH9HWwFfEZqLCo54wcpc2rnIv8AnrM/oXbF/wDcMR8Z5j+2g7ESMJsJIyeWcJki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2N6PMImijrcJo4Hyeq1z5T5ntGw7ytqOjvY82cMBpCOHaeR+sg6jOz+6R/nhRdPCL3ng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feBsnlAds/REDdcONvemNg9km7tnsPH8Q/ag3L6+ia7K+uo2u5Gdg+tQ+E8O4YjQ/wCss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+w+GRskrsCwaFrzla59OCSViCm6OhuwvAPOiaf2UHVuxXDWi7sSoAOZqWfasZu0eCXN8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MfWtGz7wWCzaDAR4UTP3VvINndnZI2yw4Hg5Y8XDm0ceoP8AFQM7T7PtHax7CB/nsf7y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1tocHH+eM+1ZRwXBYGF3wThkbWi5PosYsPYq8MjwPE6c1GH0eHyxZi3MKVo1HDVqDBl29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rynB+hUHpH2NH/vHQHwLj9S6NlBRMN2UVI090DB9Sx8QxHC8HYDWSUtPm3DILnwAF0Gk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BSHwa/91Sb0hbJO3Y7THwZIf2Vt8L2hwrEperoKuJ8nzMuQnyIF1tusd84qjk/6IOym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Y/sJff8AbMkXGISu5ZaKc3/QXW9bJ893tVFbXMo6Z89VUGKFnrOc7QIOVdt/s78mfEHf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dt9gfyG4u/8AJwuf91dVTVraqBk9POZIXi7XNdoQpmWT57vaoOR+/rDXGzMP2if+ThE3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BuDbTH/7TL9a3zcWpn4g6hbVh1W0XMWbUKWIYhBQQddWziKO+XM48eSK5yu2pinoKmMY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PNh7mMbcHVxJ0C5bBwWxtHAALvtoalp2ar5o35mvp3ZXA6HMLD6VxGDNu1t9QvJ1HuPZ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lF059G6rEZjOHN0dVxggqFRjOHOaQKuMrj2Zfh17p+XGbdtmq446OljfLUVEjYmRx+s4k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FjeNMgjjh2HxRrGNDGtNZTNAAFgNXrjsGfT1G3uFzyyRinhzua4ne8tLWj2uv5L0zEMR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ZC1xs0uO9ergx1PLz9VnuyR4z07Y7i1Rs3Q4dX7PzYXFUVQf1stVFLnyNPZAYTb1gdV5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Jawg2HivWenOV20dRgkWD5aqCmbM+RzXAAOcWgDW3BpXlOMUVRSYaGVEL48xAF9xPivP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2fpmWOHDdWb8saumFfDG1rC1odmFys59mTxMHCP6/5FiQR5WsFlkym9eRyjAXmfXxnnu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FtogFbW4fVU8cb6iEsjcbXuD5Hko7hZSyy+XXDPHPzjdoQ/hJPJXDeqYT8Y/yVwKRuGU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dySZVigKUfHxUQpR7neKRTKrf67fAqzRQf67fApQI4IQdyI1j9Kt3ksngsWb+qj4LJZq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O/DNCuAsFSfww7gjTIbuWuxA/wAIj8CtiNy1mIf1UzwVc+T0up/UWvxUWLT3rYU3qLEx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pj7cuab461lS69M7wX0RNsTsnTbEjF8MwWnhqDRR1EUwe9xBcGkHV1uK+ci/NC4HkvpP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jrgmWCnprj8WUN+hi9nD4xyfB677ssK6HZ1pFLHzyhb0jsrW4TFkgYOQWzOjVw0xfLU4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cDwygxfGquHFaGlrqeOEPbHURh7c2a17Huv7VvsWdZrvBazYvXHcR7qdg/SK3w/vjjy/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/wCGcEH+Yx/Ypt2T2aadNnMFH+Yxfurcpkcl73hav73sCaBkwTChblRR/upjBsJYexhO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tkdyrIURgnD6Fvq0FE2261Oz7ECGFrbNggAG4NjaLe5ZL+KqPFBjthhY5zmQxNcd5DAt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Ys3TDpzu/EK357ly3ShKYejraJ7d5o3M/OIafpSey18coQhdWQhCYQHBCEIGkiyCgaSL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TRAE0kIBNJCAQhCAQhNAkkykgaEIQJNJO6BIQhUIpWTRuKg/RGhh9Gw+kgJ1igjj9jQF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VLURG8c0LJGnmC0EfSrVmiQTUQVPfuQJSCVkwgkPBSCjuTvZUSFjdNoCjfVSQRjvbtb1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jItt5su/nT1zP0Yj9S6NcztE4t232NsdHPrWHv8AiL/UumQNdFgrA2ia8AAuvc89SudW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sT2POW+o8SUE8dncJGwgkNIDt/iFqLrIr6gVM+cNLRawv4rHIQCycNmdFVxhpNnODSPE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ZEBwcCfC4QdS5oc2zhcFcg9pY4tO8LryQ1uu4LkJHZ3l266CdM0PqImHUOeB711q5fDW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3hdO45RdVXL4hL11U997jQD2LHshCiEV0+FymakaSbkWaT5BcxwW+2fP8FePxyfcEFG0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CL+H/NakLd7QNBijJ3i9vctGCg3uAMHUvfYZsxF/YpY5M6OJjGkjPe9jyssPDMQZSxOj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SrxGrbVPaWtIa2+/yQYSYQmiLKeV0Mgewm45FdUQCCDqCuSjaXvDW7yusFmt7gixy9az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9qoKyK9+erlPJxHvWOgFk4dTipqgx3q2JKx2NL3BrdSTYLo8MpfRoQT67tT3btEGS4sh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BhMz53SveSbk2vwGmixMYrRITDH6o3nSx3FXYB6j/E/UqqzHfwLPP6lo1u8e/As8/qWj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V0IQgLrd7PxDq3y2F7lt/YVpF0OAi1CTzefqQWYzIYqFxaSHEgAhcyt/tAf4Iwfjg+4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+Uw1TXgkDUH2LHQiOyXIVLclRK0Cwa8j3rrmnMLrl8TAbWy20u4k+0pVrFSTSRAmooQT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NguroYRBSxtAANgT42WhwWDr6u53R2d53C6KZ4iie87mglVY5/HKgyVPVgnKz6wFrLqT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RJUQICSaQCVk0IOzgjbFEGNaGgcAuXxad81ZICTZji0C/IlbM45EYz8VJnI7rLRzP6yV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tqBUSmSkiN1s5O8zPhJJaGlw18AtljMYkw+TQFwtY8tQtTs5GTVPf8kNI87hbbGJBHh8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+HJFCEKInBE6aVsbNXFdjTQspacRssGtuVrMBoTE3r5PWduFiLbwrMdrRBEYGayPFjqN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tdUVLo2uPVsNrd4J1WtUntcPWBF+YUVEIpJlJAkIQqEpRaSN8VFNhs8eKD5ZwbCaasx/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Te+JwNspzv8AsXkuMSgYxXh0UZd6RJckH5xXtmENEO1XSazcY697/IPkP1LxTadhj2lx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mVVYYnA3RR+xej9BtU87TV8Ya1oNA/VjbH8JGV5ku/6EXW2ylbuL6OVv0H6kHugqZoi4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geSqhkhlqC2eKP40WcS0tNwOJCnI0yRB1xnAykW96jTQt6y0rWlv89VoTp46eMXlgc1w4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p1E8n+D1Atu14K+Z8TJC54zXFtb6LEkJfHJ1cjrB2hOvFRVMdM2S08LZTCdTG9uVwtwN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3rs0LWjsxgWv43F1aynqi+NrS5rLEuc/S57h/PerqipZLIaeqBkewBrpBoedhe6owqvC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b3N93edVXNg9LFfq2lj+tLLtOlrCxFueqzqgAU0zusDnsLctuN73H0KwRtqKBrYJQ57X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5KKwpsHpmxjIJH5G6uz2uOZHuTnpaN2H0+RgdE1t76Xub3147ldI4U1VCNXAttI13G/L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UnKWmQlrr2NuRUEJ2xmsDXNszS2g3aLPpqykaWxT0TJW7r6A34cFriyPOWtztDXAtLiN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cx92m9x3qozMQNK6NzaekMRY/K5thZYlN1bqqASdhjnWvbd4rInqOvcx9xmkHauLWI0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7hgB3byTzQSrRFHKc8TZu4u0CzmyUlRSEiFxdaz2uO5as9uKOSw1uD5FSh+LlDt7bWPgU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jFRE1mSJzs8Y/FO72bvJZ+y2INjvRyuc0OkEsbmuLe1uIuOYP87rfbYYcK2CDqW/HtJ6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wGrXa3a4HwIK+TzY3p+Xvnqv6R0HLxfW/p39PyX7pJL/AHnq/wD3+Y9U2Zrq6qqJZOsc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ym+/2LfVFW6J5beN4GlxdeabIY9Hh8k0dU8tEtrP4E9/t3rtgYpntkbK0wvIOZpzCy+j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+E67oOfouTs5sdfz8X+1ZxqC9xOQWURVG1sjTdRqZY3SOMDcrbWVD5Io4jLI9kbGDVzj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usrPK94jjsXu0DefcuF6RMaFbXNoKcNZBTO7Yb8/dby18yltBtSHEwYY45r2M40t+T396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rA573GwA1JJXzur6mWfp4P2v+HfofJjyTq+pmpPUvv8Avf8AwwcXn6ihkN+08ZB4lS2F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BGSM08buGZ2/3D3rO2+wJ+H02AxBr5Kqq6wyNbrrdtm+X2rLmdHS4dFh1OAIohd1j6z+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w3fdfF/xH9RnXdVrjv24+J/P5rzXF22q5uZcV0WMsbJtLs2LaOjpGnv7Ma0m0bQ2tfbi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sxIN3V0g17mx/avR+Xwo+3Y3XaCNxCsBWPS6U8N/mN+hX+awolcWRPcBctaSAvO9isPg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/hErXizHHTXjblwAXoo1Guq4qt2bxLDMQlrdnJw1shu6Bxt5ciEG8rtlsHq4sjqKOI8H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KoWYdQQ0kL3vZGLAvNyuTptsKminbT7QUD6d27rGDTxt9i7KnmjqIGTQPD43i7XNOhCD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/wAH/wAILu15rjE9bTdIc8mGQNqKoMbljduI6sX4jgtr8M7W/wDcsHsP7yDa7en/AKLV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v7FMP/Jd+sVyW0eJ7RVGDVEWI4XFBTG2eRt7jX8orrdhv7FcP/Jd+sUGh2urqrGMdi2e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w8cdLm/cB7St9h2ymD0UDWehxzvA7UkzcxceeugXO7G2l25xyWQ3e0yAX/wAJ/Iu+ug43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rcGYaWsh7YbGSA63LkfBbHYvGTjeEH0mxqIj1cot63I2710O8WI0Xn/Rwerx3GYWfggd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mMFv/W6D2LjdmcKoanbDFqWeljkp4muyMO5tngL0srgdkP7O8b/Jf+u1B1VJgGF0lQye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cBqFtEXQghPMyngkmldljjaXOPIBeeYRRzba4tPXYk97cOhdljiBtfu+0rrds3lmy+Il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WH0cxtZstTlu973ud43t9QQbD72sG6nqvg2my7r5dfbvXHY1QS7GYlBiOFOeaGV2SSFx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ekFc30gsa7ZOsLrXaWObfnmA+soN/Szx1VLFURG8cjQ9p7iF4/h5rKLEq/FqLtCjn+NZ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0fYV7n7KUBdvDSPIOIC5/o8jZLXY/HI0OY+TK5p4i7kHZ4VXQYlQw1dO68cgv4HiCuQ6W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P0KGHSP2P2idQzuPwVWOzRPPyD/PQ+Sn0sm+G0Fv7qf1UHcRfg2eAUrKMf4NngFMKDh+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31FQ2MxCXC644FiTtCM9NIdzgdbKzpW/rPSf4b6is3abAjieDU1RSXbiFMxr4nDQmwvb7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4PYb+y3aH/CP/wB4V0GyGNtxnDQ6SzauHsTM7+fmtBsL/ZbtD/hH/wC8KCHSno7DPy3f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PWwv8t31L0BAneofBcD0S/1LiX5bPoK75/qHwXA9En9S4l+Wz6Cgq2+iZNtbhEUrQ6N7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dT962COFvg6D2H7VyfSI+WLajCn07OsmawFjPnHObBZztoNqw0n4Bb5NcfrQa3HKFuym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7Iah1nQ5idLgEeBv7V3uMf1qrv8A/9UrgsEnZiu1MU20sz462MgQUz48rL301P0cV3+Mg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KpSjluiv+slR/hj9AXaHTjouK6K/wCstR/hj9AW324xP4M2eqHNdaab4qO3M7z7LoOM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43WMLjFTR5Ke3EjcPMA/nLr9gMT+EdnoWvdean+Jffu3H2W9insLhvwds7Th4tLN8c/z3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e/t9U0J7NLXdqMcATqPfcIPQeCSEKDFxDDqTEo2x11PHMxpzAPG4rAOy+BgEnDqcAdy3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iPBcNJdWVRDX5d7Wnh4n6FRzrMLpNo9qTTYVTRwYbT/hJGD1xff57gvVYomQwsjjaGsY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ZfBosDwtlO2xmd2pX/Od9gWxxCrjoaGeqmNo4mF5t3IOU2/xGV7YMEw+5rK0gOt8ln8v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LCcMgo4NWxt7TvnO4n2rzzBcKxjaGvqMajqhRda4hsm91t1m8gN11s567HNk6mF2KVHw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rN9qDvXODWkncBded7JUce0eO4liWKME7Y35Y436tFybacQAF3ssjZaJ8jDmY6MuaeYI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l/hh9CgNv8FpaLD48UwyFlJU08jbmEBgIJ32HG9l2GEVRrsLpKpwAdNE15A4EjVaXpD/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u1ZuyH9jOG/4Fqo3C5zpBP8A0UrP4v6wXRrnOkH+xSs/i/rBQWbE67KYcPxD+sVuiCtL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5B/WK3e5KPPaH/wDVOq8Hf7sLY9J/9jsf+MN+hy19AP8A2qVPg7/dhbHpP/sdj/xhv6rl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SNH9tELPr+parB2/FC29bXHITLsFSvb/AGkRSHw3H6VrMGcOrXi6j9z3dP8AtZjcFw55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Fy8lFTN2olpxC3qA0kM4bl3TLWC42UZtsph+Kf1VeLLKy+fg5MZLPHyyuj/Dqeq2ixeW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iB1DXuLiSO8Bo9qzukwB02EtcLgvcCPzVf0aMLRj7jqHVjW38Ixp71j9JzskuFOIJyue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3Gbefn132R5H0wVz8O28q6LCXmlpqeGJpjjNhnLcxPjqsfBsQdiXW0Ne1suZhdcttcXG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2P7YYpiTaimYyqnLmxueS9rRoARbfYJx+h4AZnyziaseNI26EDl3eJXH75nvL0+pL0+X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1qeducqIDDWuphdz2yGMW42P8i2GGUL5NqZYJmhppTaVoIOUt4XHeul6IZ8MG25qMdqvR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gL3Hta332W427fhtLjOK4nhUxm9IawGVz82ZwGUWPs3clw4+KZfd8Pb1HV8nHf0ZPNk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xRmIUg3xmzDzt/KPeuYNxod4WTgdT6NXxyPNmuOVxvwP8wfJZGPU3o9e8gWZJ2x48fep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O/S8c6Tm/Q+Mpuf3nv/AOWri/Cv8laFXH+EcrV531IDuQ3ehJqCaCnxSRTCbPleKQUJ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9jb2KnpYHAki4uEpD2meax5qbDY8Iw6poqyZ+KyvIqIHWIYATr56K+TezzVsYwz74EO3I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VP8AVX8VZEfqhY9Sf4SPBXwnsrLnj7W3VN/jirQqf7aUrbKbuWsxD+qmfk/Wtk31VrcQ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ufL6W0/qKqtbmjcOYV1OPi1XVeoVIzlN4uVfJlLmneNF730d1ZqOiLZ2mZq6PFJGkDi1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6xV/V1bwOOq9v6AIqmXAXOqP6ljqZJIBzLmtDv1R717/ANuG/wAvzHJblydv4e40DQ+C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r5NGlY+HtdDAGcASfab/AFpzvcAvPWpK1GL7iqdiYi6fE6m3ZJjhB7xmcf1gsbH6p0UE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naI4fg9PBKB1xHWS/lu1I8tB5Lr0+O8tuHPdY6Z1tEFTIScBZe14lZUCrLKJCgpcN6rI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vGq4bpoqW0nRjjjnb5GRwt7y6Rv1ArvXNXm33QERd0YVzh/a6iBx8M1vrCs9pXykhCF0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CAgaSaV0QWQN6CmEU00k0QIQgIBOySaAsknvSQCaSEAkmUkAmkhAykUJ8EEUIOiLqgRv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D2Ktxnow2cqWm7o6RtM/8qL4s/qg+a7FeDfcnbQGpwLF9n5j2qOQVcP5D+y4eRAP8Ze8q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uQNNoSTBsgakFEEp3QMKSjdMoHwRfVIovayDnNpB/wBL9jHf+Yq2/wD7s77F0oXO7SC2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N9tLJ9i6BBJNJF0DuhJCB3W6wOlygzPGp0Fx4G6wsKpTPUNcR2GEE/z8l0T3NiiJOjWh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i0Htu3e0Lm1kV0/X1Uj/AJN9PBUKDKwv+rI/EfSF0snqFc1hf9WR+I+kLpZPUKquPTQg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Op3/lH6AtHwW8wD+p3/AJR+gIQ8f/As8/pC0IW+x78Czz+kLRIEFK6igoJXTUAVk0VO6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wQZuDU2eTrXDsjdfjvC2lfMIaZ5JsSCB42VsTBDCxg3NFlocUq/SJQ1vqN3ewKqwnkuc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lPC6eURt3lRlsMFpcx6540Gg8dFsMTqDT0pLCM5IAV7Wsp4CBoxoJ+tc5XzmoqHOv2Qb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3JuVutn/AFH+J+paYhbrZ/1H+J+pCJ4/+BZ5/SFolvcf/AM8/qWiQF0JIRAhCEAuiwL+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sC/qH+MUWKtoP6nZ+UPoK0S3u0H9Ts/KH0FaEIU7IITSKI7CP1AuZxX+rJPE/SV00XqB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J+kqrWFZJSSUQIQpwRGaVrG7yg3mAQdXC6U3u/n3EqWOzmOmDGkZnGxHcQVsWtbGyw0a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PBpLR7SqrDUVJRKiBCSaBoQkgEISQBQ0Fzg1ouSbBJb3AKO16iQaEWb7f5EGfhNL6NS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AWt2iqQ5zYWHdfN7iFtq+qbS07nn1rWb42XHucXOJdvRaSvooDUVLGNFxcX8LqhdPgNN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R4EBEjZNAaLAWCqfTQySZ5ImPdzc0GyxsTxFlG0ADNIdw3cu7vXMVVVLUuvM7N5AKrt1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iP8AEC19ZgkMt3Qksdy0A+hc9BUS07rwvynwBXR4TioqiIpRaXgfnb+5T2OYnhkhkLJG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uzxajbVUrh8poLh5ArjpGlj3MO9pIKIghCECQN6EDeg+cWR26QelKEWu6UuA8es+1eL7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/OzH9Mr3B4t0vdIkQ+WwO938q8Q20/srxQm93Tl2vfqqrSLu+hV4Zt1CDufTzD9An6lw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pFwxrfltmb/snn6kHvzGv6/KA6ztNG31+pXRQuDHNq3x0xJByntvPkPtUZt12uN76tOn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MS49m2VrN58VVV1ZpIrBjH1Erv7q7KPzR9ZK181VKLMjyQtvYZAGq/LD1nadZx0Acd6T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e69gSNN/IoMWKV4u2ORz3E2MrnEnduvdW08UYY9zZBnJsTfRKW0pa6Ytsy2aNmh17vNM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XGjWNuQbcSqMk3EYA0J18QVTSyejVEkbw459CL6jvHPglNJq4tOnAK2NjJY8r3XewXae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ThkLb3PHmd6yJCfRo2Sxt62NziHDfYqULHFsYJLoXjQuO4/apOeY9Z2l7M13Fp3M5+SC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XBjWaOynU96ZppoQWl7nFnaB4lnC6ofPHT1MpYy92mOxJ8iptqXmYPdc5Po5IjKpoywG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4/mVQZGwROp2NL2l182gIvzWQ93VSuvG3I9u7gR3Khoa4glmbLwQEcbBSuybg82aPAIE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TyUWyHq7RgdqR1hy0CrikdG0tJvpxQTq4Gyy0xADjEXOB5aLl9ocLpsRmc6iaI6xpOe3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umzmKTO0CwFteH8i1wgEdW5rXDqi10haRqDxt3b1jkwxzmsnp6Tq+Xo+WcvDdWf/AHy8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upidG+1wHDeOY5hKCompyTBNLFfU5HEX9i9HqqSmqK6mlmjY9j4epDZRm1JJ+xYdVsph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Y+494K+fl0WeN3x1+16f/FXTc2HZ1eGv9Nz/AOf+/wDdyPw3iQBHpstjpvWFPPNUEGom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2rs2bGU7nD+FTa8MoWdRbH0MT+skjmnjB/tjrC/lZZ/puoy8W/+70f8c+j8F7+PHz/G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KGpr5uqpIXyu42Gg8TwXoGzez8eDj0ucslrBuJHZZ4fauhpaenpcPyxNjhaJD2GsAFwB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iNwAc8Zj56r1cHSY8d3fNfn/AKr/AIl5usxvFwzswvv83/4/s02KGPEqhktTDG50Yc1m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No8JjZSuqqUFpZq9l9COa6Z7Sxxa4WIWp2kqGRYXNGT8ZKMrRx8V65a/MWPGdpgfSQSL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8W2XI3mKmsf4sawtspJKh8UkrYw6NmS7GBt/G3FZWOSXxLZQD1mwU30MVqR9t039TQ/kN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3pYD/wCG36Ar1hUtAqaWqp6uMvpZo5mA2JY69irbAgg7jvXIz7F9RUOmwXEZ6Fzt7QSR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QbraqKmlwCt9LDMrYnFpdwdbS3nZajozfK7AHiS+RsxDL8rD67rHOx1dWvb8MYzNPE03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LrqCkhoKSOmpWBkMYsAg41n/AOqj/wDB/wDCC7taFuAAbVOxn0jezL1WTjly77reoNBt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pCs2HP8A0Vw/8l36xWXj2HfCuFz0fWdUZLdu17WN9ynglB8F4VT0Yk6zqm2zWtfW+7zQ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jquYEUVbe7+AzWv7Ha+C9Bje2SNr43BzHC7XNNwQsPFcNpcVpDT1sYfGdQdxaeYPBcu3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45PFATpG6+nsNvcg6PaHFocIwyWoleA+xEbeLncLLn+jWglhoamvnBD6t1234tF9faSp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nGq6bEJBqGuvl87kkj2Lr42tY0NaAGgWAG4IJLgtkP7O8a/Jf+u1d4tDhGz4w/Hq7EvS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tluQd99dyDfhCSEGLitIK/DKqldp10bmX5EjQrkOjrEhSGowWuPVVEchMYdpfm0ey/mu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9FjLhM4up6sbpo958Rx+lBv1w/SNiYmihwajPW1U0gL2t1sOA8SbexTGy+O5eq++Kbqef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s9stRYPIajM+prDvmk4c7Dh9KDaYJRfB+E0lJe5ijDSeZ4+9cj0cf1zxz/Cj9Zy7taLZ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+kdd6S/MBktlFyeeu9Bk7S4PFjWFvppNJB2on/NcvMdoMVnqMHp8NxAOFdRTFjiflNtY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shBjlXHUsm9HmHZkIZmzj270HTRfg2eAUxvSYLNA5BMIOI6Vv6z0n+G+orsKL+o4P8G3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H6KKD0jqOrfnzZM19PFbmJgjiYwG+VobfwQcPtHTS7OY2zHqBhNLK7JVxDdrx8/p8VR0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miN45HF7TzBeSF3lVTxVVPLBOwPikaWuaeIK0Gyuy7cAqqqVlSZmygNa0stlAN9ddSg1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BVNbmjikIf52t9BXYYZWw4hQw1NO8PZI0G458QraqniqqeSCoYJIpBlc08QuPfsVUUcz3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v1Zvb2g6+YQdTi9dDhuHT1VQ8NYxpNifWPADvK5ToqpXxYTVVDwQ2aUBt+IaN/tPuU49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4tUVrWm4jFwPaT9C7CnhipoGQwMEcUbQ1rRuAQcFtx/Zngng39cr0Fc3tVsw7G6umqoK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W/G4O8WK152Vxx2jtpqq3cX/ALyDF6VnU4pqHKR6b1hLbesGW199l1tX1h2cm66/W+iOz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H2KpaOtbWV9TLX1LTmBkFm352ubnxK6erhFTSzQElokY5hI4XFkHHdFX9ZKj/Dn6AsDa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GhkLYoAc7gL2JFyfZYLq9lMC+AKB9P1/Xl7y8uy5fddY+zuzQwrEq2umqfSaioJs4sy5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UNhJf8Avys9h/eWm2p2WnwWjjxKKvmqnwyNvnGrRfQjU8bL1ELHxGjjr6GelmHxczC09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5mJYXTVkdrSsBI5HiPbdZtlptlcGfgWHOpH1PpDesL2nLly34bytyg1e0eLw4LhclVL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cAuc2CwiWSSTHcTu6qqSXRZuDT8rz4dyz9r9lpNoJ6eRtb1LImlvVlmYXJ379/2LBGy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AaADNp+kg7VaLbqGSbZWvbCCXBocQOIDgT7r+xaf71sd/wDiaq9rv3l2FJC+GhihmlM7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zbeUGm2HqIajZih6kj4tnVvA4OG/7fNYHSZPFHs46F5BlmkaI28bg3J9n0qFRsfLTVcl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hu6Lez+fjdXYbslkr2V2M1suI1LNWZ9Gt8kG4wanfFgFJTzXEgga11+Byrk+jKRsM2LU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TvsLgrvQuXxvZMVWI/COF1b6CtPrOaLhx5qCPSTUMh2XljcQHTSMa0c7G5+hbjZqF1Ps/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GXB4Gy0NLshPUV8VVj+Ivr+qN2RWs3z7u5dgqGtHtrTPq9mK6OEXkDA8DnYgn3AreIKD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nYIGOHXU92PZxGpIPmume5sbC55DWtFySdAFymJ7GQyVrqzCayXDqhxuervlv3WIIWJJ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ePTSwcWNBN/abfSgw9m3DE9v8QxCnBNMwOs7gdA0e2xK2PSd/Y7H/jDfocuiwfC6TCKM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k3LjzJWNtLg7ccww0plMRDw9r7XsRfh5oMRzQ7Yd7XbvQT+quXwV14WX321VmNYDiWF4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7Q2PqbOs4E2ta9rLU4dh1VIGujxCSNt9wb/KvNzYy3zXq4MrJ4m3Yxns6LkswbtlKTwa7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tJUYSGYu+v60m4tky93NceOyb3+Hbklutflsejt2WPGoSLPFYJvJ7GgfqFYXSY4Mmwpx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DK4YPtLFJMbUtaBTSHg117scfMkfxln9J+HiTZ6qxIzdWcNp5Z8hbfPYXte+moC9PFl9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3y7BWS1GKGta7LNNUGbNyJddddicMWNYc2upQPSIxlkaN+m8eW8dy4jCe06EDhqt7sxi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8Ujjmb38CF48c5u45eq/RcnDlcceTi/dj/7z5h0tL6VURwAXLyBrrbvXTYtiYw50VNDE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uA9y0tDXQ0uIyVHUdg5srAfVvy+hYtXUOq6uSd4sXndyG4BTHOceN7b5rty9Pep5sf1J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8Nw3HX2H8HhWTiB+EsHbUtAEkZJIHv+ornAFtMKxEUccscsZkif8m9uH1q4c1y+3O+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nTz7sb+b/r7rVs/COVqqZ65Vq876sIoCOKYQTSKOCOKKE2ga3STbvKsERG0OuGgHibJy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N8UCCTk0n7lBrKsfwlvgr4DoVTWfh2HxVkHJRznteqW/hXeKuO5UM9c+KVqstvqrWV/9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rWV39Vj8lVnk9Laf1FXV+oVZB+DVFa60biss5ftchVUk2I43DSUrC+eZwjY0cSSvq3Yj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w2yxMDSfnHifMryHoV2dFbjNVjdQwFsJMUF/nH1j5DTzX0HSQBrQvZyZbkx/D8xrWWWX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lwylStYaaFYNZIWtK5K57GXiSsooX+pJVRMcOYLwu+k9c+K8txyq6uRkztOqlY/2OBXq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19P6rydTNWI31TJ0RZGVeh5kCkVYWqBCCs7lWVaQokKCh+9eddPht0W4rpe8sA8PjAvS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9FWN9xgP+2YrEfIyEIW0CaSED4ICEIGkmkUQlIJBNA00kIGkhCB3TSCkgiSUlIpIEmhN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aSYQJCaVlQHVJNJAJFNIqD1H7mzE34f0r4fCHWjropaV453YXD9JjV9ir4c6Gpep6VNl3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vrX3G7RShgqQUEwUE0I4IQMI4pIvZBJBJASBRdBK+iYUb6J8EHNbYyOixXY+Rup+GAzy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CVzm2DT6bsqeWMx/wC6lXRA6KiQQlwTQCyqCkdVS2GjBvKpghfPIGRgFx5ldLh9KKSA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ILY2R0sBDezGwE6laHE691Q8sYfigeW/esjFsQbIx0MJNiO0bW5LT3UDTUUxuQZmGf1Z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9QrmcOcG1kV+LgPeF1BFxYqkcaN6kErWOqagdtFu8A/AP/KP0BaNb7AW/wAFefxz9AVI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IWiW72gcBHE07ze3uWjQMoQpMY57g1guSoJ00Lp52RgbzYldLSUzKWHKzTiSTxVGG0Ip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vtv3KnFMQDGuiiJznQm27eEVj4tXuc90MZ7ANjpv3LVocSTcm5PFFkQ+Ngujw2kFNHc36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TGvqog7dmHnquoQjTY1VHP1DCMoAJ961BXSvw+F7i52Yk8Tb7FH4Mp+R932Iac4VucA9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F0/I+77FfTUsdOD1d9eaDCx78Czz+kLRLqqulZVNDZC4AfNKwZcHhEbyx8mYAkXIt9CD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0/JJCiiEUAJpoEuhwL+of4xXPLoMCN6Ijk8j6EWK9oP6nZ+UPoK0Vlv8fH8EYfxx9BWg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QdfH6gXNYp/VknifpK6ZoyiwXL4k4OrJbcHEe8qrWKgppKMktzgNPd7pnA6er7wVpwCTY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VQxDiW3Pnr9aqwsVn6ikcQdXXaPYVyziXEk7zqtxtDMCY4gfVJLvYLfStOhSUXKSi5QH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CEIBLgmsvD6KSrlGW3Vg9ok8NLoMjCcNFT8ZOD1fAXtfet7WVDKSAvdpvsOZsm0R0lM0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bxWuNZIA24jbqB5Kr6UV1VJVyl8hFuAtawWMmkVGV1GzrKuFhFwXtB9q7JgEUQaNGsbb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Ff5wt7QuslF4ngciq1HF1U7qiZ0j958uCpKaSiEUMcWODmmxHFBSUHdU7+tp45PntDva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3ZR693nxJK6jDhagpr/3Nv0Bc9tMQa9tuEYHvKq1p0IQiEjihLig+faxuTpy22YQTnpW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lty221mId7mn2saV7rjLer+6Kx5vCbDYjb+LF9i8S29jLdp5yd7oad3thYVpXMkLq+il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YmR7R5scPrXLkLpOjR4j2/wNxbmAqRcc9CoPpOWnLGB9R1nPI0i5/n3LHMss8b4nxPYG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XzVZqDaJ5a7LcE7/AGrWzML3tIlkcSbZXblVEcTj1jy+KPQgvBzG3dbiquspw0xNbNJp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njMQtI0Rki7dN4WJlZdjpD6rswPJUXVNoY7NhDS83c4m7ieGvJY9O1zZj1jgHA6A/wA/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TSdY+EWOUDW3NQeWyPc+FjY2ucXacboIPLRJvIB3pEltw0m43WWTLRSZjkBI33VsdKxs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lQKF5nDYmgB5HZvueeXisumpKp1O2pY0tiY5zHCQDQEahwO8aqtr46d8kbBlkvvIuQLX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sMrC9xcQH2v65tqP58kVhV2GxxRufnF2Czowc2XwKVK2Ixx5W3sMpJPJFQH9fFNkY4ka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nwWTDRML3WyuDhmytOvt5oiNQwSQ9QGm51BPC3EKoxHJHrnkbo4gWDh9qzK6Z7jHHMwC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6LFzmF79Rc6gkoJGAsia5gs4Sm1z+KFTGxmZ2ca7x3+KvNQ90BY4DQl+m+/FAiidFpJmz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8doInyFpjkOUsuLgc7LW1UDjUuEJAlILQ7gNP5VlhrjO6N1zktbksWpnibN1bHEPaLkg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RfB3pHVtlEuVzGG9wdy3PVuey7bO3LnKuOF0uHgTultO0OzetY6fWt/lcxthvPFJSrIo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FZs7pG0zIOsYY7X04nmoxQn0aMSdkuv23cgsd46x927huVEqVoe1zDlIuLnhbjdSqXkv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4hSEbW5RHq3q+0eVxuVUI7LoyON2jlzQclt5UTU9ZhnUSyRh0cmbKSAdRb+feuRrJHyD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E3K6rpJFqvCD/AOHLp5tXJyNu21rlajnk5XaZmZjtL2CjjxIxLZo319GpiPY1ZePx/FuJ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31+zmhJdT07RbnZqzVxfb+GBzcNo2yeuIWB3jlF1mA6KqJuSNjfmtA9isXNUgmkEKhoQ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hCBoSQgaYSQgaSLoQMIQEIBMFK6aBouo3TBQNCEIGUXSQgkEwopg6oHZDdRqLIuldA0c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AgJpIGkhAQNCSaATSQgaEIQCEeCSAuhCEAnfRJCAQhCBJlCSATSTQJBTSUEUlJJBEhJM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Rqkk4dRN3Pc6Z/lo361rsLs0NC1+NV4xfH6mpYbwsPVRfkt0v5m5Www8WDdV4OXLuyfR4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z2VGZoe0pRus1TtcLEb20OMUbKmnfE8dl4t4HgVjbZ426q6E8fqKp38Khg9DmPN+drQf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HIV5T0uYm/Dthcao8pMeJTUzRb5LmucSfMNau3FdXX5Y5Me7Hf4eV4Eb2PJhPuWdQD4k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1PO75sZK2tELU7PBeXk8Wv0fS3eGN/hk8VNu9RCkFh7IsCaiFII0i31yrAoN9YqYQIph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FFCY3lJNvrHwVgaUm4eKkoy7m+KBcEnjRMJP3INZV6ysVsG9U1X4dvgrYFlynte7QKiHf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pg3pW77ZrfVWrrv6qHgtq3ctVX/1UPyVWeT0tpz2FhYq/LC6288FlwnsKqCn9OxrDqQC/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BXGfc4c+WuOvdujfBm4Vs7RU4HbDA555uOp+ldxHoFrsMYGsOQdlpy+YWxY3Vda/PXzU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ndy2zhYLVVw9ZSxI4nH7PEzL20P0L0zBKn0vBcOqf7rTRuPjlF/evMcbvmlcGlzNxI4d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jsNvbsCSP82RwXp6a+bHDqp4ldALFNACDvXreIioFTUSosVlQcrHBQKJVbgvMvuiJjD0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oYz4XLv2QvTivKPulTbo2iA44hEN/wCJIkR8sIQhbAhCEDKSfBJA0k0WQATCSaIaEIVA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AIKSEDQkhA0kJoEhCAVQITSUAkmgqhJFNJQbrYiujwzbTAa6Z2WKmr4Jnnk1sjSfcF9+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nQV9xdD20L9qOjnB6+d2aqjYaWoPEvj7Nz3kZT5oO1FkwohSCgkhCaoXBFk0lAIQmgFI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x+N2bP8A85h/3cq6ALnNtDlZs+7dbGqUe3MPrXSDigEJjVbzBKRvVid4BJ9Xu3hBl4ZS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z3btFjYzWGICGM9pwuTy1/kK2j25mFtyLi1xvWvdhEDnFzpJiSb6uH2IrnlFdF8DU/z5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f583tH2Ijn7p8FvZMFhy9h8l+8j7Foi0tJBUE6d+SeJx+S4H3rr1xi3+EVwkYIpXdsbi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j6qteOBAI9ixbrqauljqWWeNeBG9ax2DPzdh7cvedfoVGpXUUEfVUsYO8gE+wLHpMMjh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fQsqqnZTxFzyBpoL70Gq2hd8bC3k0n+fsWpVlTMZ5nPJOpNr8BdVqB3W/wAIpBHE2Z3r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LStkJmfqGmwHfoVvLaWQjCxSqEEDmg9t4IH8/Nc64lziTvK38mFQyPLnyTEnm4fYo/A1P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Gh4I1W++B6f58vtH2JOweDL2XyX7yPsQ00gJaQRvGoWazFKgDV2byA+pYtRH1Uz2fNJC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z+j7EfCs/P6PsWuTKDPOLT8/o+xbHC6p9SHGThf6lzxW5wD1H+J+pFjKxSpfTRtdHxv9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uZmsHCx0H2LPx78Azz+kLRIUIQtvgUDHGR7w1xFrd29EahC6+SNsjC1zQQdNy5WrYGVU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oVSt1gEgs+Pjq76FpVbTTGCZrxfQi/hdB0OLRuloXtaLuuCB5rmV1lLOyoia5pBNtRyK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2dl3IaD6FVrnllYZGZaxjeFiT7FmMwaS/wAY9tr8Dw9i2lJSx0zLMGvEneiaZC5Cd2ee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7xetbHGYo3Xed5B3bloVChCEIjJw6EzVcY4NIcfaF1FwxmugC1mBQZIDI4donTwsFLG5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/LuIVaniNHVS9fO6Q8bfQqbJoUZI7lBysKghCsmtpgETX1bnOykNabA+X2roS1pFi0E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rGCOqma21g9wHtVSMraSEz1McQ+UbeS6ymhbTwNY3cBr7FTh1G2lhAsC87z7VdUwCoiL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rqtSOfxmsdNO+Jp+LYSPHd9YWsXSfAdN/dJvaPsS+A6b583tH2KJqucSXSfAVN8+b2j7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Tulie85bese8DkiarU07+rqI3/NcHewrsqeQSwRyD5TQfcuJWzwbEPR5OrlPxTu/cdO/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S1JHyD6p8gsFdxJHHOyz2te08wCtPU4EC4mB9hbQOPHyCFjniraSndUztiZvd9l1uIMA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4h+0LdU1NFSx5YmgczYXKaNLDaKL8VjfoXF4nMZ62Vx3BxA8LlbPHcSEg6iB3Z+UQd+8W0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JNCISXFNLig8L2saIvuipL/2/CW38mj91eRdItJnx/Owa+iwZvERgfUvYdvhk6f8Ndxk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yzbphZtA4kb4I/pcPqVHnr22BDhqtzsFIYtuMCe0lp9MiAPi4D61RXQ7nACys2T+K2uw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LQIr6UmdDI+80MTZNRmsbHxCqdFJK456mKljYLl7tbjuHFZDoHPcZBfIDqDvHkqaqKz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hqbLQc0lBdjAKqUOaWmZ9hkPA5eXmq8kdJ2ZGNe8i/WMGpHcfqUe2w5MuUAXuBe6gxlQ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jb60VYyaOUk+nSQPucudm/xI3BY9O0iQ9YAcp1INw5Ojga98jpJGmxt2dbLJMkUlNFld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t27wtdBiShxiud1tyi2POywAO7dwV7rB2643WUiBEWBrXFriDqgHOY92fN8bH2D3jhok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rZVSOYGTtDRrLna7je3/ACVJe5zQNS8b/BBkSPe6XeLb9FdFJM6wpx27aDnZY4t6L6t7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VhjMFIWTPAhc8uubONre2yDCqXidhfC4OI7RBFnC3dxWNRtfVyGFjw0vLcrjqOXsVEZL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INrEjvWdRSRGoEjWNa6YOaWbhnsd3JBtcco8Pp6oNoZHvaGnU62cN49hC0sYNjz32HEq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mxtd1+76VGMZdWggcygwa4T09U1zJLxSOAMZHabpz5KvEJHwxMfBG3rHX37t11kTwvln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bcFZixjDeqYw5erdqddddPcpRqsNj62GldPlDmSg5uZsdL+IW9laL3etBhYfK0EC7YpW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Zb6WfrnuLhYk6AbkgvlkLadoOrSLNuqGbhbTir5XMNMyIsGcDQ9+v2qiK+ch24MOvNUZ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MuY27iowPtPHIBexBKdDI9jwxov1jC1w8kNb6O4h7STbmoON6TCDU4RbTK2awtwu2y5I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dmmwfSxImPl2Fy3Cy1HPJh19MJ4wCtVi3xG0Gy0XBopXH9AfUVvnnsnitDtC7/pds2Dr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MX2w3grBqq2bge5WBcmjCChNUCEJoEhNJAJpFCKaEk0AndJCATSQgkhJCBppBNAikmUI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yhCEAm1JHFAygIJSKB2TSTQF0cUkBBK6FFO6BoCEIGldF0IGhK6LoGmkCmgEISQCEIQC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pFA0JBNAk0IUCSTQqEkQpJFBAjRaraipdR7OYnPGbSNgcGnkTp9a2xK53b2UR7L1LN5m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3ArOV1NtYTeUjzuhZ1cDbDUn3LpcPaBGCtLDDZ0YI0aBe3PkF0FA0lnabl13E6r5z6dZ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4Pck0ZSVRLUND8oOo3qs/K6Roc3tbivJemzDXy7M1rQ2/V2nae4G5XrjJmPbYrm9sqH4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YIA53FiFZdeWp58V8xbNOvhlWfxLXW8pvwTB3WWj2djdFQYnBK0tlizNcORGi3lP+BZ4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30F3x4/2/wDLIap2UGqY3LnH0DCkEk0UD1ypKPy1JAFAQjiiphIpjRCKQKk09ryUU2/h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b3FY8tc2N5tFI6Nps54GgKyHODomFu5xFlUmUt1CQ7ckCmdyg1dWLTt8FOLeoVv4dqc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fuKrh0sVJ5s035KuIeqr8tX2zm6havEP6qHgto3ctXiH9UjwRnl/acPqFZmyb2t21wgu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fZYMR7JWbsdF1+3mCM3WqQ/yaCfqW8PbydVf+U+m6SHq4oY+DWa954quor4YMRgpHPaJ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G25ZlOCYgeQXje0O1tPh/TRHSV9mxGlbTxSuOjHuJOvcb2XfVvp8Ka92vZjZ7bha+oY1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LrAAd4CxawA0r5NxbcG/ipfRI4fF4eornQgdl7Hb+YC6boxkccBqIHD8DVPt4OAP03Wp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bLHHISe61l02wVJ6Ls3FI6+eqe6oN+RNm/otB8114J9zj1F+1v7J2TCR3L2PCi5QU3bl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SVIhRIREHBePfdO1bYdhcPpSfjKiva4DuYx1/e4L2Erxj7qOOE7HYRI42nbXlrBzaY3Z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EIWgIQhAwhJNAWQhAQCaEBEF07oQqFdO6E1Ak0gE0CQiyFQJpBNQCSE0CQgoVAEIQoGk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AF9X/cp1VPL0fV9LE4+kQYg58rTwD2Nykd3ZPsK+UF719yVizYNoscwh7rGspmTxg8XR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Ir6dAUgENCkAiBFkFF9UAUBBTsgVkJoKCKYRZACg5/bgXpMFPLGqI/7Sy6PiVzu3H9bc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LZoXRfKKoazqPEpaZgja1rmDndYIQN6Db/Dcv8Acme9Hw1L/cme9alPig2vw3Lf8Ez3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961dklBtH4zM4Waxje/VawnnqknwQJDXOY4OaSCOINkIsg2lPjEsbQ17A/vubrIbjQI1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Ckg27sad8mADxdf6lrqqqkqXXkJt825sqrJWQJNCEGXR10tKCIw0tJuQ66y/hmX+5M96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Zl/uTPekcZlH9qZ71q0ihttfhqX+5M96TsYmLSBGwHnqtZZFkNpyvMj3PcdSbqCOCEBx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jqRxLWhwPAn+fJYiLoMyvrn1eUFgYBwB3/zssRJNAFZVBWupHOLWhwda4J/nzWKkiNxJj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3+Vu9y1MjjJI553uJJSQhsrITSQX0tTLTPzRn+KSbLYNxp3yoAfB1lqEIbbp2NNAGWG5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SvaQyNrO+5utYhDdDnFziXEknidUkIQCEIQbOkxUwQiMwhwG4h1li11W6rlzOblA3C97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gCoKRSKEZFBVuo5zI1ocCLEE2WzdjoyjLB2jvGfd7lo0Iu0pHmSRz3b3EkqKEIjaRY1O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t1P4cm/uUfvWoSQ22/w7N/co/el8PTf3GP2lalJDbb/D039xj96x6zFZqqIxlrGtO/Ld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Bn0mK1FOLAh4/HJP1rOZtBqA+nHiH/yLRJFF230m0IBIZTg9+f8AkWDVYzUzggWjH4hI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e9JCFQkk0kAoqSiUHifSaOr6dtmJN3WYZID5CVeadIjbY+zLa3UZbfkyyBem9LoydMmx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+k+1ecdIbcmNQXt2mS37v4RL/PyVg5BzQ5pBGiqo4BBitDM35FTE4g/lhZgYDcqE4yZH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FUe/1DnMqXOLs4cTxuDqiOIyjNA57Wt9YXtb7VNjoW1L4pQQ1zi4X5py1Iiy5QCw6ENO9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23Xa4Zctr371i4tHoCLGMk2y6i3grXwNa1rqqVgik1Zc2JCjNU0zWAUsTXSEWAzXtx9q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k9Jhhg1Dmu0c7Q8EnmfDasXgJu0sIt2HArCJYGvyuzz2GbK7RvOyyMMqpetyVHx0BvcO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uJcC7KFYynFQSRdrWMJ7XErEdM8Otcm/vRHK8RODuy9+gF+SCpkJFJ1kjbDORffe1tVU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6EjuV2Zzgxjidbkjv5qqB4ZUt65gewG9jzQZWEyWqgJpxEDcG7c1xyspujZTztET2vid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7lhuDA3NqCOI4K5kwLoSxugeDr9PsCDHeMryde0TYjjqszDiyEymWzmgG7CLjNbRVztAD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s7WPyC4GQkbz4+1BaJ+ulBmA6oDU8Uy9gvlZdtrg33Kl0TmsL6eTPzYdT/yUpml7S9gD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5UOlkzSRSkuMIDy0Hid1+7eqKl7JpRDlOUsJcb27NiNFh4fUF0EcMbi0xEsc0jUEGyyy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I8/tUEaUwu6iLMHTQN6lxFtQBfX3LMjawSxBwJZm4LVvjIqv4JSF5J7Uw0F7Dit3QuJr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W+ULHd3pBXMWiUkXN9ysbbMDaxG9VytAqzYeqbexKJ5Mj827XeqLqV7TV5naAAn6vrU3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hkDOtJHrENFvafqWaxrHMuL911BwfSXZs2DnmJhbzYuQc8k6Xsuw6UrddgwAF8spv5j7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scSBvWlx53WbZbPm2mSk95B+tbYu42BAWnx4X2twHvZS/spfRPb7ci9RvgFYFXD+DZ+S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ICBoQhUNJCaBIQhAJpJooQhCATCRQgaEIQCaSaAQUIQJSQhQCRTQgE0kwiAoQUKqE7XS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Cd7JJ7lEMJEoui6qhS3qITRAhPekigKV0kIGhJFkDQldF9EDRwQi+iASRomVArJhJNAI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6BqJTOqSgiVye3xL48Ppw7Rznvc3uAAv711q4jbl5ZizHHcyicR4lxXPlusXXhm840dI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62+HPGTM4Wu5xHtKxKGnbLQ2IIFvYo4M55iLC6+Rzm356rxPe2dTIGtLi6zd1+S82rul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zT11Q55uyjaHhjRuu5xAv4XXRdJOOM2f2VrKtxaJAwiJp+U86D3m/kvj4m678PHMvNc+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E2J2zwrakB+HNngE2bq46hga5xbbMBYkG1x7V01fEDF3r5U2erZ6To7NdRvMdXheLsnj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wJX1GK5tdg1PWREBs0TZh3XF7eKc/HMLNfJw8lznl88bXYacL2tx1tsrKlnpDR47/eCs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6vpYnZJjsIa0iX0R73k8QSLfQVydP+CavHn5vl+h6H9umS3gptUG6qwFc3viYTUU0aHy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IblQIG9JA3oiYQUBMooTZcO032SvyQNHIq2lrayiw3EMNp2wOpawDM947TPD2lUNZkpm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pS6M3cR9KrOOEl3EDvTduS+VZNyjTV1h/hAQw6i6VX/VIQ3esOM9r5PUKjFvCb9WJM9Y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layv/qkeC2TPVWtr/wAO1KzyftRj9UrbbBMvt3hjvml7v0HLUx+qrMKqzh2O0FYHFgin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ddbw9vL1GO+OvqunlBgBsQCF8m9O1v6JdadRdkRuPyQvqXDqmGemD4pA5pbe4OhC+cOl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0LBmExp43juJ19xXr4fGW6/Pc2P2a/l9K4FKyXCqaSPOYzG0tL73IsLE3WBir3yT+jw3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J9wW3pWtiog0WAaLBarC3elY1O/5NM23iXf8lznlvK/LU7QQua19HTk9ZUPjp2nxcL+8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IYhljiaI2DkALD6FxkLDWbZ00Y1ZAetd3AAn6cq7QnVengmpt4+e7shpFF0E6Lu86JVR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JS4IJ1QdyggV8vfdKbQHEdsosHifenwuINcAdDK8Bzj5DKPIr6guvk/7oLZ2pwnb2rxE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FJwDrAPae8HXwIWojzFCELQEIQgEIT4IAJpBCIaAkE0DQhCoE0kKBoQCglAJIQEDRwSQ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EIBCV0KhpXQEIEjimVk0WH1Va8NpYHyE8QNPaorFXrv3N2y2MYlt1RY7RtMOGYc8meof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5kg68h5LksL2UZcGvlzSXB6ph0A7yvpv7n2phdsXV0MDGxijrngBu7K9rXj6SrpNvT7p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CLoCyaLoQNIo4IQJNCAoOf260wOmd8zE6F3/AO8M+1dE7R7vErmukF2XZnN82uoz7KiN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AEwo3UggaEBCACOKSaBIRdAQJMJJjcgaAhA1QMFCNyW5ENCV00DGiaQOiV0EkKN0XQSS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Mb0AkmUkAhK6EQ0JXQgaEkBBIICSLoAoQhAI4pXTQBTSugoEhCEBwshCEAhAQUBdJBQg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IKSAQki6CSRSugoBIoKV0DSKEkAhF0kAkU0lArpFMlI7kCSumkqoSTSRCKRUioFQeMdNd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zjIz9L+VeedJGuNQjeAyUf7Un616P07jJth0ez/+cey/8Zn2rzvpJAZi9PzPWj9IfatR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KNe3+BzG/qtv7FeBc9yorWltFUXN/i3cO5Ue7VkJld1jwQNDcOsqW1Qexzi1zchAOoWUX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a4DTS4CJmUk7o3OaTBGCMjHZbnyRpRK9sgc97c8FtB39ylh7XsfK9sMfVst1Y3BxJubq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AGjY2k9k+JV7HNjo2tBDsxu5gGgHCyCDXNnjcx0PV5jmeQd/8iqyxAXawk2vmJUqu0bW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tB3LGI7J7ejhrd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7fd298-f817-4397-b167-b090edd96a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AAEDAgMEBgQHCgQSBwcBCQEAAgMEEQUSIQYxQVEHEyJhcYEUMpGhFSNCUrHB0QgWM2Jy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guHwFyU0NTZDU1RzdIOEk5Sjs8PxJkRFVWNk0ydGVmV1heI3laS0GCg4R+NX/8QAG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ECAwQFBgf/xAA2EQEBAAIBBAEDAwIEBQQDAQAAAQIRAwQSITFBBSJR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QoGRFSNSscEzodHwNGLC4f/aAAwDAQACEQMRAD8A9TbK4esAfKyldp1Zo76UiQRcAnyS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ouDojNEyZpDhr9C1E8LonEOW7Ja/Vt2u8FCWJszC1w1+hDW2toqrIcku7g5bdpa5mi0V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4FXUFWYSGSOJZwJ4dy0ja6A+qCpAtPMJgh4uLJBzQ7cVFKRgtz8lEWtqLd4KvDmHjbxU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yZhcOBVdrH1VcxzQBcEeCkQw8QVBTcHm1KRrbXOqsdkB3XUrsO428UGK17WjUacwVNrm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rHsbrf3KLRGPknx3q6FDyxrrZLqbZGEajJ7wrXNa7iD3FVlkYOoJ81AyW2uS0juUGvYD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AAMw8QhzGHW4PeECDmHc63c4WUJMoPC6bQxp9V3iCp9l25w8DogTHMHybeGqmC0jRwKq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wc2+I0VEuyDoLjxUszd1yD3qN229ZpHcVAPZf1S4dxQWOyjfa6TXNHyfMJh7SN/kdFF2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pGh8rKDi0EWaE2vZxBb71IuaRvaUAHs5Ee8IcRbg4KGZoPq3UxIw6at8Qgra4A+qD7lM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uLe4+Ci1zRvb7ECeQOHtCQeOLfYrbsO4+Sg4tvo0eaiDMC24F/JQDjvIHgVaHMO8Ee9I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B7TpYjw1SceQSDrfJBHsUg5p3XBQRD+YBHsUwQdwKgSOXtUhIBvbbwQRc430A9iYk5tv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+ShfXQD2ILC7s6A+ahnI/lUg4HgQe7VInuQNrgfkpOLhu0QHniAUy64vYoiPWHiAUyTa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SzX3jXuRULuB5KYOYageKRJtoNFEPI7x3hEMpKTtdQLFRv7EhYonHVvEnyHaO7jwP1K9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Ba4AtIsRzCoiuwljjdzOPMcCrZ8pF4Jvv1Ug6+8X7wlmNtAjMQOY71GjJSzEJg6bkZiO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SQUB994v4aJklFGbmAi5G4JZiP5Uwb8EAHEbinmJ4JEnmUZj4ogJPkjMfHxTJ5BLMQd5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yOJuncneEaqBhxO8DxSJPkjMfHxTvyCBBx4J3JSBIPFO5O8Khap68R7UiSgOcOaB6pAH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t+KCWvFGqLu4j2hBJ8kAA4f8kG/NAvwunc8bexBGzlLXikQT3pjMPBAiCSixQb23osb6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f+akcw3qNigkGkC99O5Ign+VAB3g+woNzzQIC53j2pkEb7pWPcpWIHFBG1uKkG33G/cF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EAWpWF9SpEcDdRt3oHlNu7uSLQN5TDeRv4JZfJAw1p4+1PL7FEAHimWndZAja+8qVgdx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QA4EE9+9BTc5ir+SpdpJ5qxh7DSkSq5fWPgFNurdbKM3rDvBQzVvBKsM277KQA4EFRIH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wHEpC3EnzTc3TXRRAbxPuQTynuUDbvU8ot3dygQBxQSaBw1Q6w32QAOBukWjuCKQy8y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BOpspBoG4aHiiQnW5+xNoB3HXvUXADigNB3G570VNw01UBa+pNky0bzoo2bf1jbwQWAc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Ug0W01BUHBo427ggbbE9/epEaa2UQGnv8Uy0W1FkEDlvvNlNtraWIUCG31Jt4KQaOFj3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Sblvv170nBo3HXuQ0NPHXkdFBYQPlWsq+zfS6lkAGtlEBt97rKibcvAhDsv/ACTAbwIK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WlvG6sJFt4sq25O8eKmcttSEEbi+gKkC07tD3qPZvoD7VMZTuPtQJxA70gQOHsQ4t8T3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W36eCgSL6AKZIH8igXAnRoQSa4eCHEBMEHgQkXDdb2oEHdwU7i19fYoNdrqPYp3AF9UE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yiXXO4KYN+BCBOclfimX8h7Ug7uBREgdNxUS/wAlLMLbiol5O5FMOuFj1DrWtvJACyMx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qqY3g0Fx+gfShWTbgq5dCe5WjmVSTmeO/VWsxOM9i5BRmHAKVw3glm13BRpIOvvCTnDk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XDl7UCDu5SuLcUg4cR7EyQEESRyTab8Eswv6oUri3EeSBOIHNIHXcmXDgPahpHL2IHcW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Ao3F/VCFNp7k3OA5oBFuISLhwHtQAcOATuLJNcOXsTLgEES4Hh7U2kcks2vqhSBFr6+x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u5MuHAX8UNI4j2IGCLa3Ci5wG4XUyQOZVYeHfJCCTXdybnAJi3ePJRLgeF/FAs2u5SuL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BEiBcOSk034JFwvuCkCLckWBxAUb9yZeLaD2oaRyQSB01CiXJlwGljdLNruCBh3cgusN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9wQGY3Ur6bkNPMJF1uHtREc/JSaTySzOJ0Ut3BUJziNwSBcUFxO7RNpPFA9eSjc33Jkn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t0OLuFk7ngBdKzjvugACd6i896lct4qp2p7kQAXN1K1km6KRRA3UqV3AaBAu0aapEk80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TBI3pF7r6C3ggVymLpAu3pl1h6qALiOCQcSjM4qQJ4i6ABIG66Wc8AAjPyAHkgF19dUQ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TLrcFHMTpwRRmJUsx5IB5hLPyARCLzwAQ0m+5AJ37/JMuAO5AFwHBIuceAQXE6cEA6aj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9twQXcGj2oBN9UUAknckXW5qRcBw1US4ncAiDMSmnuGo9iWf5osilmPBAvxQCb6pl4HB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5zt1rJ3AFyCfBFIkgahLOTuCZeT6oAQL8UQhfjqjOeDbJl9twUbuJugfaKLkDddO5Hyb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zE7hZMZvFDbjek57twbbyRQS4cEWce5IB5I1UyXAaAHvRC1A5pXce5K7yddyk0OCBBrr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8Eg13EoHlJ4pkODUEvA0soZXu3lAgHO3nRRJbHe5RLIIQdblayeZ0ztNG/SgnUVBkd2V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vNTpKQGznjTktiBuDRonoRa0NaGxjQJOBA32RJm0s4eF1DqiT2jqijK47zdSYwjcnlLR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7uFkDdnzWuFExFx1KbIiDe6HmQWAIRE2zMO8FqnmaRcEOVMgY0+rdSbKw6WLfeoqTZAN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Z3C6V2EXuCEmPYCeyqFJG2Vha8LU1NOYnWI04Lc5mEaEgqEjRI0teE9DU0dQ6B2Uu+L4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zZBfRamppjE478p3FKCZ0TrX0Vs2jbda0O3XHjuUxKw/KA7nKqKRsgB4pOEYdcglZVZI4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fG496d4yLXt3EKL42DU+4qidw4dlzXeBVfWNDuJHcUMMQ4OHfvU7Mduc0qBiRhAs635Q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KkmNrtxPgVY18ZG+35QVAyRgHaDx36FTDmu9V7T3XsVB7GAa215KLHRg6gg80EnOaDY5v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l/KSIY4es0/SqzkDtbnwUVa7Lbh5FQD2DeCO9MGO2ht4hDms36eR3qoldrtzmn6VF2Ub7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+KnZh3Fp9xUA1zNwNj+MmWttrlt3KshgPFSaWDQG3iEA0sB1BsrAWuGhB8VBwaNSR5JN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uDQd2vcptez8nxS7J3OafcouDRwJ80FhykXJBHMKAcwHcSPFMFgFr5fEJHKBc6+ComHs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5aBa3sVbHtB1afG91bnjLdXjwKBNewAAgtPtUrtI3gqtxZwF/NMPZ3t8dyBZmh3qg+dl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HZbXOqi1zRwKgm5zeWvggPboCPYldp3H3JOIvuQTu07jfyUAQDuHmmHt5EeGqZI8fJAZ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hwHyQpAg7rhAA24C3cgEHdf2JE8h7Uw8cR7ECza7gmHA7x7EEi24pB1uAQScdNAohxA1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CouJvuQSBuNAQokm/JPrDxAKZOm4oiIcToQCkRY6aIzOB/kTvnFiPMIqI329ijM24DgL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NuIUgdxWpWb4RidwvcbwVMkjuVTm5X6bjqPHkrQ7M0EKWKA/uv4aJk8glmI+wphwPyfe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34JX8k8/MAoAk+CA7uui/IJZigkTyCQcUwb8EG//ACQO994SJKA48RdB8FQZvNF+QQHE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F78EXKMx8fFAIDj4+KLouRuugDfklcg6Ep3PEJaoJZjxA+hRN0wXW+1GvBAgSO/xUr9w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gexAa96Lm32hFigZuF0C1TAcN10apa370DuUWKevFKxQOzgNdyWqAHcPcg3QAB4WQb8S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YoAI1HuRYoAPAoC1ylbvCZud90rcyEDIO7WyVk7EDQ6dyLd6ADeRulbVFr8UEFAC3NO2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pAcjdArAcUAA8R5ot32QAOaCMmhU2er4FRkbpbuSiN7+RSJUptzTyKhGN4Vkn4M91j71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UyAOKbQ07jr36ILQNb2QGtt62veovyZaOOiVhf1vcmW87BRsOLkEsg4JEAcUw0cLFRIA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oLRx0QGg8dUFg37u9FLTiVLKANALFRsL71INFtEIiQBxQADuN0Fo5oDQeN0DLRx0UdL+s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Nhe2ZBIN03BJwaONvBPKLc0nADj5IEADxueRTIB36KIaOB15JloO/RBGzb+sfYmGjeLFR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t3IIODRuOqbQ07jc8igho4+xAa3hYlQSIbbXRRGXNvPsUiG8SLqLctzvVE7DeCPFRfkt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ouDeevcgG5bcvFTOXjZRbl5+1M5ePuQLs33GymMvAiyrGXkVPQC9xZAnFvAXTaW8rFRO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Ay4DmVHMB8kJlzbW3pNIB9XzCCdxa+o8lAuBGg9qncDn7FAkE6AeaBtdfePMKTiBzKTS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v4oI5tdwUwdL2Ki13cD4KRIA4oIl19wHmhruY8wkXA8ApAg8CEA54G5Rzm/A+SZdbcLe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O7O6yx6YZnSyH5Tso8B/LdSrZRHBI+2rRoO9SgZ1UUbN5aAD48USpuADVGP1yd/BOU28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tImXDl7UmuF9R5hBcOAHmmCDwt4KKkSAoE67lIuA7yo5hfVuiCQII5JFw5XTuPJJxHJA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OaAR4ILhbmgiXAncpAjwUWkX1HsUyQAgiXDldDSOISLhyUgQRusgCQOaiXC+4Jlw5XQC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Esw5X8UyQOajmF/VCBtI5exSJA5pCx7ki4cBdArgn1Qp3FlEEcky4DmgCRyv4oaRy1Uc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4jyQIuASuDvaguB4Jgi25EO4A5JFwtoEZhySuL7gqBtuSZcAmSBvuolwO4BQFwTuClcA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aqoLgeHtUmnuUQddykXAcChCc4DcNe9IEk7h7EFxJ3BSB5hE9i9uBUS4ncguPAWTGZAAm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m4kbgo6koGC6/cmSeAujW2tiokuPCyA7R5p6jfYoFwgl3AexA7OJsRYdyBoOSWoPIqEj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XdogD2JNbzUuCM+wSm0W1tdIC+9TJdy0RSJd3hDSQgXTvbgCUUiTfQeaXaJ3lMlxTBPH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uceYTL3DhZIF1/tQAJ46oLrbgmXW3NUbuKB3cdd6d7C9kXNtQCUszuAsgMxIsNEAnigE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AZ+Tfai5JSu4nVO/ddEMuA4JF5O7cjMTuQL8UUA8wlmHAe1PPbglc3uiC5vdMuA4FF7D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guJCYOmoQNN4SzHgLIgz8gi5vcoBKC63yUUFwHBIlzkXcVIHmLohXsNQlmJ3BGc8Bp4IF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oLyNzbeKC4jc1F3HUlEK7jqmSRwumSQNGgqN3HmECLnEWGngm2432Q2/ild+61vBFBc/g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6A03vdSJeNwCAJeBoB4lR7R3oIcd5UgHAae9ANDh3+SiTIdL28EjndftewptYRxKIGsN9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Tw+9g4W5XUcltXORTyuPrOVM1Q2IEA3KoqazLdkRudyxGMfM8XuSohvc+d9zfuCz6Ska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embELnVyyMp37lQAE9wUHZybBwskQ52hcD4IbFY3uUC6q5uTqpnO1uhUX5xucAFDI4m7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pdfzUmMLdxumGuaNDr3qs9a/5QUA8y3IuPJIRuJuXFSbEQb3KUjpAbNICCwSxneSPEK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Bjvwdx3qbZ4zvDm+VwgTJWDQtI8FYHMcNCD3KL8trht/JRbK1uhYR4IJsLc3qqZcwjfb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nkQolwDvUv4oCRge0teLhayeExHmOBW2zscNxafaoSMDhZ2oT0NXBKWaE6LZRPbINbXW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aIZSwgFPaemxd1YdqLqTXxEb8viFCKRr22da6bsjXerdRTe1gF9PEKLHMG9rgeY1UxJG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mW+hHcqDsP3OB8VA5A71b+abHRt3tt3gqQLHDR3kd6gQdGRb1e4qMgY0a28kiWB3q3Hj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VBBj427wQee9WjI7c5pVb2ssDv8ABEZYLC1iig5A7cSPFWB0Z0vbxCCGniCqwQHercKi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wb2nx3ph7DzHiEOyjhdRDsx24gqJDb7rptc0b2keCl2SNCD5IAFnO3iEnZfHwSzNDvVB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EIE1zeRHvUrtO4g9yi7Lyum17eLSPDVAszQfVPtUw9h4keKRLSN4cPBIObe+W6Bvy23X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3hqrQ5p3EjuKg6w4XVEhkI7JuPBRJbf1U2vbxbbvCZy25jwQIOYfxfFJ1uSMwHyRZMOa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cPYpEgjTVQJA4Jh44i3eEBcD5ITzg8CEEi2gukHW4BAybcEB4G8BPMDwKiSeAQMkcj7E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mL+CZGmgQPODwPkkT3JBxHKymCDwQRDrbwFK+m5QJN9yYdzHsQFyD/ImHDl7EG9tyjdw7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AkHO7j4hO/dYpXddBIgEXtZVg2P0qwOcd4BUHCyIHt6xhbex4HkeBVcMl9SLOByuHIqwH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j1PVk8ODvL6Cr7SMoOPknmJ5FQY7Sx3qWYjmo0L23BGYjcpXvvAUTdAB34oRcoBdyv4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+66ZukCRzCYvxCBXKdzxCSYzeIQFyi5/5oQLqgSFxzTueKEBrxCEDN4hGqABI/lQgXum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nilYpi6BJgkDTckjVA7ko1Qb8UigZvxSITsbb0kEhfgkboA70EHjdAW14IN+JKVk7Hgf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9iLIAvxQBulbvCZB4peaB2NtbpEJgcikRZAwOR9iCOaVgeKdkCsOalbRRsOadggRAHEo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OaAtzT05pkDuUdO9AOGg3KEWjgL8CPYpkaGxVYI65p5O+kIi8jM1w5rHY65aeYBWQ02K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FWkZGnNAaDx9qWltd6BbjcLLSRbpuCiWgHeVMgW3hRNuZRKABwsUEAJgNO6yTgB/IikA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glZvG/mmQONrII6cypADhYqJtfipAN4EIEQBx1QMvPXvQQ3/AJIGXnbxQSIHHRR7N9SU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ZBKwtpYhRcGjdv7lIW4EJHLw9yBANPG55FBA4myAG+feghvH3IIgNvqSnYd1krtvqCE7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OJUmhttD7VE2vuJUm5T3eKBkN4n2KIy8bpkt8fBALeNwgkLcxbmouy6b1LsjeQom3L3o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/kgW8EiW8roGMqloOKiC3iLJ3CBEtvu0UgWkaaeSjcX3aJ3HegCQeF0NI5W8EiRy9qbX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Ab1C4v6oUiQFEOF9wQTBHf7Ei6+lvancW0BUS7lZBJru7zCTn24FMOuNQk53IIIh2u4Hy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RDjyBTJtuCBOffTcmHaajzUbuum8nKb6IMOq+Nmhi4F2d3gNfpssxuqwoPjKueTg0CMf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m9EqD9T4lTHZ37rKDe0/wVt7DcilcX3BSuDzCi08wCpbuBQIkHQD2oBHL2ILu4J3uNyB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mXd3tQ13MexAzbvUS7uUiQOBUc2u4IJAg8LILgOF/FFxbUFRLr6WHmgA7uHkpEgc0NN+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XX4BMHusotOu4exSJtwKBF43W9qGnu9iWa/AKQPMexAEgb7qJcD8kJl3C3tQ0nkEDFrb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y63AlLNc7ggbTzCC4DgUd9ki7uQF7ncncW3FDTpqEF3IKhF3cm23JAJTLgOCBFwHBIE3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IgJ7ksxKZJ5IaSimN25IuPAWTJcNwUe0gASpFxG4JXNuF1Elx0QPtEqVzbcLpDN4hBze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i4SaCmS7hZAHNwHsSsb8UtSmL8ED7XBRsTvN0EEnUotlQJxyjU6KsHNr7FAu6x1vkj3l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8o7gpgEDTRCGA4DRI3O9Kzj3+akAQigX8UEu4iyDm3FKxBQAJTu4fJRd3AJG/FAXPNFz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SDm3fQgCXbtyAT4pC6ZLggCXcreCNd6VjfvUgXcECJNtGou4pHM7epNB8UBryukXO8EE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ALjemSRub5oOYbrBRNzvKAu47ypXNtwKQvwt5pXcd5RTu493ghtxv1QAeCHF194HgqgL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ABv3pkuG6wCgCSNzUu0d5RYneU7ED7UAL20AJSLnE8vBI5jvKbW66X8kAAfFBLhuACHF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VnE71LtW0CRDgNLDxUcpdvKBnM7eU2ggaaoDSN3vUSHE6uugZz7voSDCOaYah1x8ryQD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X6UBl+KkRYetZAWLRv8AaoFrnb3AoDL7zdSDQ3Um3mgGsyqDrl1g8FJzQXesT4quqlhp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yUVZJljaXPdoFqZ659SSyC7YtxcN7vDuWLNUS17szwY6f5MfF3efsWfSUhfYnRqnv0el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i20MLYW2YNeJUomhgDYxoEPLQPXse5WIk7TUuAKhlc7e66i1gf8AKJVgYG8beaBNjtqC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pySIzONn3v3piIDegXVE6kkqTg5rbBwHilIeAkt3KIivqTfwRSyPdvcpsjLdQUZcjdHA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Ad1hNs48kCI3uSpCIN1JKreXF1hJfuQWslY/Szge8KLyWuu1gPko9ZIz5Lbd4VjJg82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O0+s0g9xUnFpbcNzeIUXl97taECYg9uO57tEA2TL6zFNr2u0Ad4EJOdmZoy5PAqIkcwW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vlHmpdawjtD2FRbIHbmEedwkS4G4ACBvY1wtvC11TT9Xu1b9C2XXDTM32JuAcNQfNQai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CUPADt6xammyXcwaclRG8s8FfaemzJDXeoD4qQkZxBb4aqmnmzizjqrCcpuGjzCKk/La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GhZbvCYlb8ptvySm8jg2/igd2u3HyIVZIab5AfFDZABZzB5aKYc0i/a8CgQkYdDdvvCT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1xIYLeCk2VpOrXfxSgGSAes32KwFrhpc+Sg88m3SEtvWaNOWiBghrvUUw9h36FLMCLhp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2KCRtfQJtcBvbbwQHg8CEG/AaKhktIvv8kg6x1aLID7DtAeWiZNxoCfFQMOaeYPgomw4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g4O4EIEHtA1bbwTJFrgEqJJBvYJ9ZwLfZogA8De0KYc124EKLjyCWcjeAfJUScdfVHmE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M1+BChmcOGngoJutyUc9t7QmH5t7fYk653BAw4OGgPmokkH1QE87txF/JM3toEAHg7x7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/kpAni2yBBxG8Ap3uL2SN/8AkjM7lfyQFyOSYdfh7Ea25IzEIAk8EZjxAKNeIASIdvuf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31TGbxHeg35oHcne0BRcXcEDONyZvxACBAu5X8UzfhvUbG9wUxm4ooGcHS6lZxHaAUXAk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PaiIkWKCAQQbFpFj3qx4NtVWbC1+KJYxKZxhldTvJJjF2E/KZw8xuWbckaLFrYnPjbJF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b5/Yp0srZYmuYey4XHPwQi8F24KRvxUbJgHmijVOzuKRBTHjZAtUxfgUWPO6NyA1QEwD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EgORTsVQC/AoQixQFtU9eZSsi3egEC/AosjzQCEeaCgeqRCAO9FrIGAeBRZKw5p27wgL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sOYQJO2mh96Eac0CTAB4o0SsEDtzS807DmkUDtyKSNOftT0QAA5oIQLcboNkC0707C28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Yt/zQbJaIGQEtON0zZLRA9OYS0T0SNuSFMW4H2qh5yuuOGvsKvFvBUVDbm3O49oUF+ty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6QrGPzNa7mAVVKQJnd7Wn3kKovbawujTiDZDbADeUvJRUgRwISNkAgjikSOSKkMqDZJp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Qy8QVI27rKAIvuU7jvQQOW+4pi3D3ouL7gpAjlZBB1vFAy8QpOcOV/FRBHL2IGSOajcX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UQRfcEEgQd30KJLeCkN24pEjkgQLeGhQSOKYI5exBtyQQBbfUe9S0/mEDwCD4FBE24Nu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4JOJA7LdbjRAyRyuhpHEJkjl7Umn8UIGbAc1HNr6oU7gDQXUb67h7EDBFtxSJF93tUrj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EcreCZcBwugE21HmkSeAQIEcAPJSvpuKQJ5KV+5FRJ7gpA34WUSTv+pSB7kQi7u9qGnm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4oJX7io5jfT6FI3G4JNzX+1A78wokm9rWU79ygcxPFAAnimSRuAQL8bJEu8u5FALh/Ko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AuVMZh4LFrBnDY+D3WPhxRDomFlMzN6zu27xKyJDZoCiztOPik4532HFInylELC6kXd1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Lr70U2m41CCbDd7UXPEBBJ4aeCBAm+4FSJsNyiHHiLpkngEES48PoUgeYUQXcfepHwug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d3JMX5IC/clmPL3Jku5WQCR/Kgd9NyRceATJPAJdpAwTbUXSJIGgRc8gg5igAT4pk8gkL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K7rqYPMBRGYJm/IIAk8AhpPGyQuU9UASeAS7V0HNdMXVD15BI5jzQb+CACFAC/FFzyQb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yNwCWqWt96A1UgTbmVEApm/NEBud6BpxSylMg87IoJPCyQBRa/FSAI4og1A4KOp1QRr6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aFRIJOpTI70WQINN0yObvJO2mpso6DiUBbRYVdUOa5kEWssn6LeJKjieKUmHS0sVTJlm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nm19AOHeiNrTI5/9sdvP1KW6GRE0WAG4BW7h3qDeyArWt5+9IhtabX96LEnV10nAc0wL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1dZI/lJeaAspa23pbuNkvNAanfqmAe9AAQfEoA35oylIC+4pnda6AII42SsgJ2txt5oA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ffdMNugA0jch2bddDgPnJAA7igMpTOYDeAg2A3+xIW5qgAJ4qViONvFKwHGyVhwJ80Qz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HMJG195UA69/WBRlRYHiEG3P2IGbgetZINJ43SsE9BxQMAgb7eKjvOrrpWF95UgAN5CB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3MpgC28IDKg6C2ayDltv9iQAQLLc77qVgBvt5pdn/ko2bfige8+tdPKgBo4hRNidxQM2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4pOyngSim61rZreCiGg8SmA3jojM22mqIfZbx9ir7N+PmpNaC71VqsVxdtPIaWiaJ60j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HgpvSyMjEq+GgjFxnmdoyNu9xWlEc9XP11aQXA9iIeqz7SpUlK4yullcZql/rPd9A5Bb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rlN7X0qpKO3alt4LOBFt4a1JxaPWv3BRc5rtzbrUiJOMZHE+CGNaRe/tQMjRcjL5JOkZ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4jyVTQxztCfAptDHG9iE80bf5AgeVrd5A81B2UusHlLsPd6pCmBGwa2QAiG8+8pPyBts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uN1INZYEn2opMjDtQ66mGsYNSAoufGARqfAKEbWO11HigA1rnEB5PipdU1u+3mjNGz5Q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bvQXBz3NN2ZTw1VeaZpu0+5O0zNxB8wVNolLe31bT3FAo5nOdrH5jRD85PYNvpSMcoJL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72fkcOZcPqQHWyggOYHeItdWF7i22XIeRN1GSN7tzmjuzKNqhu91xyc5pQPrJG948Lqb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wSOYt7b4mHucPtUGukb6ssZB4CQfagtJeD2dPBGd3FgPlZNrifWYB33Chm7Ryyx+AeFB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WDV0xF3xjyCzuuto6SLzcFEzwAWdPTju61v2oNQySxss2krGvcY3HtjgVh18tE8kxVcH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YUdTG5wLXAPHfqmx0Ti8G7R9aBKTvj9miwKbE4A8RTSCN3Au0BWfZ7u1G8Ec2uQDy4t7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YCO8K1vXcWtdzv8Aak5jzyH8ZAg/NezLHlmRmeN10NE4HrAjvIIUhny9rI09xVEQ5zrf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/JsB708jxctfbnZ4+1SaXkH8G6285mj60EA+QaFuby+xScSfkgHvN0ntza52A/4QfajO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2n61Ag545W8FMOPFlu9Rc5p3ywt/jj7VBsrbXZUREd0gP1oLbuB0QHuO9gPuUGzxvvee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wvds0R8JB9qCw3I0HvSDnAWy38VETtt2p4PN7ftSMsRF/SILDlI230oLbm2rbFRu8G4J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4VAGn50jbfSpiaJ7fw8J72uCCYc7i3TmonNwsoggG7ZmfnJ9aLWMsZ+lAw55Ni258FI3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5kb4aoFTG2/x2n5Dj9Sgsu4cT7UwTvLR4qg1dOf7aT/kn/Yhs8V+xIQPyHj6kVdZ17gq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ujN7yt/NP2JB8fCVvmD9iqLTc8gkM43EqImZxlHsJ+pIyRHfJ+i77EFpzW1t5KOU33+9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+K4fUn1sR3y/on7FBNua/NIgnxUDLD8935hQZ4QNXvPgwoLG5hoHe0pkHjoqmyROOhf5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lyW5AW+tBO1tbpgOtvv4KozRki5l15sH2pNlivqZB/E/lVFhB1umL8HeSgZY7etKf4o+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4o+1BYWk81EAg6G3mgSMH90t+T/KkZYv/E/NH2oJ2JG+/eoltuKQlj/8T2D7UddFxEns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NpyBUHsIuDcKJmjHyZPYPtQ6dhbYNf5lTYAbss7fuPf3rGbH6NKMv4GQ2H4rvsP0qkmq6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GVwObzKvLnPicyUNs4WIB+hTuhpmN1F07X4rAhlqGaSPikHA2LftV7ZnH5LD4P8A5FrY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1U2Un1oh+ff6lLrBwYfzv5EFotz9qVgq8/4n6X8iOt/Eb7SgssEEd6pMvzWx+bikJXj5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GnNVddyY32lAlPzG+0oLUaFUufKfVbEPFrj+0oXnO4w2/wAG795Bk6c0ad6oD5tL9WfC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B+YftTaLNOaFEGQD8H+gUz1n9zv/AJMptT0S0RaX+5u/0ZRea/4F/wDoSfqQGnFPRPLN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gtn/ALm7/R/yIFojTgpdXOf7U/8A0X8iBHONBG4f5P8AkQQJARmCTqaoI1bL+Z/Ikynq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WEEg4E23FO4UPRKwG7XSA/wCCapinqwNWyE88rAgLjgUaKwQ1X9zf7GoMFUd8b/Y1UV3C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f+ikYKo/JkHmFNiFwi4UjTVJ+TMPAhL0WoO4T/n2+tNiNxa+lvFMFqZpKnlPf8v+VAoq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KgVwgEJijqr6mY/lSD7U/RKrgZP9J/KgiSEsw7lMUlXzk/0n8qZpKsHe/8A0n8qCFxZ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zdf8v+VL0Sp+c7zfdAri+5In+ZUjSVfBx/PQKSs/uhH+URSB7lVOLDMdwIKtNFV/3Qgd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+F5q29bEBctfKXX8rqWhU8l2W35XFt/NOosJGEkAFrm+eh+orDhw6liaWwwNjbf1W6C/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OWEPa45gHC4BH0b1mWo2LLloNlK55KiGgexo6hpY0jTJJYH3q30Wptbt2/Lv9a3tUt/C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h84D8pP0eq+c/87+VBEHuT8kxT1XN4/jINNU3+Uf4yCIPdfyT/ilS9GqfnO/PR6NUcXO/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9yYv80+xP0Wo/uh/PR6LPxf+mgRB+afYgZuDHHySNJKRq/8A2ifokvB/6aCVnW9R3sVZ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0SUDV4H8dL0SQ/2wfnoGA4jVhSc1/wA0+xHoUnz2+b0CjcD+EZ5vQGV/FhHiLIyvto0+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/z0jQDiYfzkCDZD8h1u8KRY/5h9irOGxuNyID5hL4Mi5U/uQSIkB3O9ieV/FqqOFxXvkp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qYeFvsQWODxwsEsr3C2Ukcyotw6PgafyKmKFv90h9qgA1waMrTZR+MzbjbvUvQ2g/hYP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fzkEHdYBoBdMZzuBUvQwf7bER4oNE29+ti9qBhjzvGvikWP+bp3FHoTdbzRDzS9Cjv8A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4esQB3kJG43Fl/ygj0GPhLEg0LP7tEgVzvzNHi8fanmBH4SK/wCWPtS9FiG+phB5Jiki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/7Yw+Dwpg83s83BRNHH/fEQ8v5UeiQ8KiL2fyoJH8qM+DwgAj5TPNwR6FGRcTMtzsq3Uk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RYSNwfGDyzBQ0v67fzgoijjH/WI/Yn6JH/fMfsTdEs7RvfH7QomRljeSP84JGji4VTPz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6H5im6odVQsHanjHnda701k1Y/I2Tq422DiwgOJ329izJaeJkb3tqsxbpbJZVQZ3xMc8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obqpsMT3kONhoGtJJ8lKhnimLnAubwAe0tPsKT2uY9oO7S/NZno9OdTJJ5hJtBm0sHM/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3BMU9Nb13/moEFLr8Y/yateQsw4Pj/OCjnaT+Ej/ADgrRFTfPk/NR1NL8+T81UV52AC8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R7PJyn1NL8+T81PqaUfLkPl/IoK8zR/bI/bdLO3+6M9qs6qk+dL+ankpeBl9gVFOdg/t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jFaGU3/ijyCOrpr7pfYEFJlZxePemJWHdIPYVZkpuUvuR1dNwbL46IK+sbxkb70B7OEj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SnzCMlP/AHOX85BX1jf7oPYUZ2X9f3FWOZTEaxS+T0mx0o3QSebz9qCPWs/un6JUesYT6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9wd5vTtAN0Dvzyh5V9YwfLP5qiZma9tx/ilZHxPGA/nJXh/vf9MoKWyR/PcP4pQZWfPd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3zcjNFwp2e1BR1kfznfmlBlj+e781Xgxf3sz2p5ot3o7PzkGN1jL73fmpiWMcZPzVkZ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eIb6aL2oMYysJ/th/i/yp9ZH/wCJ+asgOj4U0VkZox/1eIeKIxjKznJ+ajrY7fL9iyQ+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PeaeL2oMbro7f2z2BLrmfNkPkPtV/wAST/U8ftKfYtrTQp5GP17Pmye5Lr2fMf7QsrPG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pjvcU8Pk1BiioZb1H/nBBqG29R35wWWXxj+0Q/mozxndBD+agw/SW2/BuP8AGCRqW2/B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G+KG35KOuuRaOEeLU1RgGqcD+CaR+WfsUXVjh/aY/N5+xbIyuHyYh/FUevdfcz8xTV/K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x/HKjLXvMDskMQk4EvNltHTPtcZR4NCwqwelyAPA6tpBItvPBNWfJuObosOknxh2MVT3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tu2Bm85dflcSts5lSW5WVDYzz6u/1rPbEBrxV9ODG4uFgSOIWZj8021lIKuKQGeoZUN4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NTr2omfnrN69/Nnk1MTvO4t/NC3qowRUG34Jh/yhTFQTvgb+eVmmeQfKYP4t0vSJPnNH8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v+CH55TE5/uLfzz9izDPJ85o/iqPpEvzx+aE8jE68k6Qt8nn7E/SCP7S38/+RZfXy/3Q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61/JUYZmJ/tI/PKOtPGEfnFZnXv4OHsS9IkHyx7EGL1rrfgBbxKOsf8A3Aebisr0iQ/L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+5DTF611vwI9pSzyf3Ae0rK9Ikv6/uCfXy8ZPcFBiiSTjTj84oMj/wC9/eVkmok+efYE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gxc8ttIB7SjrJD/aG+9ZJqJB/bT7AgTyf3U+wKjDL5uEDfepCWW2sDfesvr5P7ofIBHp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RhGR4P4BvvTEsn9wHtKzOuk4ye4Jde/57vcmlYvWSH+0D3o6yT+4D3rL61/GU+5IzvG6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Jdwgafao9ZL/AHAewrME0n91PnZLr5B/bCfIKjF62T+4N96iZZL/AIAfpLM6+U/2w+wJ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AoMMSym9oG+wpOfKTpAPYVmCol+efYFLr3gfhPcgwi+bhAL/AJJKWeoy6wt/NKzfSXfO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wc1Rr8U38woDqrixv+jWaal4+WSjr5T/AGwj2JoYBNVfRtv8kj+GfOI/yQ+xZ3pEn90c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uU0NcW1p/th/0TfsVEjq8ktjmIdz6htvPRbc1D/7ofJHXyH5bk0NcJKrIA8Bx4nqt6Zl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s8TPP9tPkn10nz3Kao1jpazgHj/JD7FRLJWgfhpGeETfrC3JnkHyysGrkdN2XOLm8b8V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wnq4spxGrDDoTGWtv5gKmkwuOmj6mk61o39nVzjzJtqVu2Q5rADQLLijEY7Oh5qdlvs20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K9nh/wAllxwYkwWElWR+MwH6lu/SHj+2uPgUhUyE26wgrUx0b21IGJDeZj4xN+xP+mf4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1LxvlPko+lSOOj3gK6Rrc2JW1YT4xIDsQH9pb/oytn6Q8b5iO5R9LkG6V58VdDA6yvO+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v9DZ+aVszUSWuZSAourHj+2uPuQa4S11helb5NP2qEkleTdtKB4sJW0bUSuF+sI8bINU4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1IlxEO1pYwO5h+1HX1p0fSN/Nctq2qlfe0jgh1S8b5z5AINWJay3ZpGDyKZnreNK23c0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HeJsp+kPG+ZQakSVe/0MewhSE1Zwo/0Stiax43PcUxUSEXMpA71Va12A0oNjWt80xgVI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zyNG66bXOdvYG96mjbGbgMB/65dSdgEI19JsrnGQcB5IaSdOrB7wE0bYpwSlF719vMfW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1/MarKOb5OUJZ5Pmh3kmoMb4BonC5qWH2KPwFQC96pgPks3Uj1Q0qF5G6b/DVBhtwGOMk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dQPCxFkzglP8nEnN7iAVmtzcWNHfZI9YP+dk1DbE+Baa39cB+aEvgKmvpXj8wLOa553sv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PapqDCGBwg/1eD4xj7VTLhfVk5JRLb8XL7NVs2vfuIv5IIO+1inbDbRBkZB1eHDgeCMN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uMFQzeAAbjgQeS2dVTdYM7WjOOHNa9zA4gg5ZG3yutqFZEZ/wLRf3w7/AEYUvgSiA0me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nBZJ2XD+dx3LKs8Ou1xv3FUYvwNQDfUu/wBGhuEUB9WocfCJZrTIR2gCBxI19yi9hdxC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d4dSg4Ph5Os5PjD/ACLKaZb2uD42Kbg4jgDyQYzcKoIyR6Q4H/A2+pWtoqQf9bfb/B2U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3ewqz4y13ADyQL0Kl3+kyEd7EvRaXhUyeUf8iAHA3BPkVNped4BHeggKWm/vqU/5JMU1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NDg4/K+pMGTdv8dU8A9HpDvlkI740jTUY3vl/wBHp9CbgT3JDM3cVBEUdGfVllH+Tb9i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CPyB9QUrut2rBRIO8E+SCXU0nCSf8z+RAhpb+vP+YPsQM9tdQouBJ3op9VS8Xzg/kfyI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5g+xDS/cCfDemcx7u5EQNLSkgmSrFuFhb6E2xUo+XUm3No+xMZgdCR4FSIdbX22TQOqp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6W+6o9gUSDdTbnPG49qCJgo3H/rRPc4BI0tGL9mrF/x1Ig3QM3A+SagGwUe7LVfnI6ik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BSsRuNj4oDqqT+51I/jBI09C43MNQT+X9V1M5iNTdKxTQXo9Dxgn83/ypGmoCf6mmP8A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96CDvTUEfR6EG/okgP5f8qfV0m/0aU+Mh+1AvwdZMg8U0JgU397yf6T+VF6e/wDUzh/H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Af8Aqx83/wAqRMP96n88qBHegeN0EiYf72bbveU7Q6H0VlvyioEIA13oLPiRqKaK6M0W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wUbA8UU5urc0AQsYeNgsCSMAm99Pes8tuNDe3eqJIw6x4hZyx2RqOrNHiYlBtDUkA8m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8M73Rg3A5jKNFhSQNnifG/RruI3g8D5KVFI4DLLYSNOV9vnDj5jVMZqFrPbPJ8638UKf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VDrJjL5rSLfSph8sexAqpz/bR+aqjZIW70F/pdR/dR+al6VPf8KPzVWbKOnJUZHpU/8A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/wAIfIKrskfalooLvSZzumI8gl6ROP7c4+QVYsmbKifXzH+3OHiAmaib+7O9gVQtxT08V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PHsR18393d7lVpfUKWnBBPr5eM0nu+xITS/3d58bfYoG19E+z4KiXXS8ZX+0IEzz/bX+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kZJL/hX+1HWP4ySe1RNvFK45IJlzrfhZPzil1jvnyfnFFwom3JBPM4/22T84qJc6+j5P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FRTzE/LkB/KKCSPlyfnFIEcQmSgWY8XP8nlSuR8t/tKjfuCdx3qgud93/nFFydz3/nFL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IUES4j5T/NxRmvvc8eDim4j/AJoBA4exAjYcXe0pAjjm/OKl7Ug6x3BAWG8F/tKjfne3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u7kALcLjzSsOSkHX4JE9yBWby9iTgOAUs3cmT3IIAM+a3y0SkaMug4KV0P1CClovc9/1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vqKI99u4KyQXjB5EJIyUYaWNFtwTIby9pSjsCrCe5GkQ1vAEIIbbd7Sph3ckT3IIZWHe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pg8LXTPggr7JOrQnZtvUUuO5M6jcgq7I3NA8lKzSPUHsTPgnqRuQQOT5g80ANO9jT5KR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cwexF2n5IPkpbuCQJQLK35gUTlvo0DyVnklrfkgjlaR6g9iRDfmAeSs15JG9+SKiLfNC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iEiSggAPmi3gght/UGqlcpm/JQQ7PzW+Fk7N+aE7lPXkqI35NAQPyQmSU9eSCBNj6lu9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gX/5qBaD5IKL9w9iZuNwRqqDT5oRmI4WTN+ACXa7wUBv3tCRJG5oUtUjm8kACeIv4ouR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HuQK5T8hdADk9eFkESSmDzATAd3o14IIOzX008E723qVjxSdcBBjVhzR5PnnL7SrmMGb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eDQXH6B9ay26NJSe2apd2pu4K03toq4tXF1lYb3RSF7qWvckAU9eFkUtSmL21QLouUAc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je6lqgDfglY79yNSjUIHqQogEpm546IAKAF0EEnUpm/ApAFEAFuKC0809UtSd4QGUjim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70CyqVtN5SsmR3oI5ddSE7EFAb33TI032QIjvTASsOalaw3oE4d9kg3vStrvUwEBbTko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KGtQSAsokDmmQOaAAgAEnW5pnKNClpdAAXTIFtUaDkkbX0VABfina3gmAFE2RBYX3p2A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yYA3pCyZsECdlP8AIkLJi3JJ7rDuQVyPPqtGp9yGN0A4IaO0TxKmdB3ohb3WVlgBqVFo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pC11LQcQjQdyRtyVETbhdPS32ptATu23NQQNjuQLeSkALpjKOKaETbmkAFKzbp6II2Ft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2J3JiyCNhZI25FTNuSBayCNhzA8UOy8NUyR4oAB4JoIW4oOXxUtEtL7kEA1t721UtOalo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0HFS046JGx4IIm3emLcwExbiEHLw18UCdbldAsmB3I0tzQI28fBAsmLX3aJkgII3b/wAk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loN+iCIypGx4FMkHcFIWA1CoiAPBJwBG5SJHJA8FBEABBt4p5hwF0DwQRAHJO4TJCW87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4pktHApE34IFmHAJOfYJvNmEggFY7iXcdPpRCkeXbtyccWbepRR5tTuV9wByHggQAAto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5TLxazW38Ur77iyKi2xO6yZe0bjp3JOeB3pDV1y0AKBAgu9VSLmtNiUF7QbWJKgXXPqe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VPsN5DyQXNbvuoueHbmgoB7mn5JJ5ptDALnTxTBY1tyMqi6Vp0aLoGXx2OhcosDDwsBz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QZWAWAJQMvjaN9/BQGVzvVNkMIJ9SykZGDdc+SILxt4jyUHuY5ws0+KRIc71LKZexmhv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gKEsjCPVJ5JOeHWtHdSLmMAJ08lRZ2yBm7JPIKu0g9V5PddV2lj9V9h4q1oe5lnODjzb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BpxCgWvvdrveqyx4Nw732VkTpHb3td3C10EmmVxsWg252Te1x427lU+Ik3ub96TXSh2X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AZGi1ye4m/0qbmut2hY+Crkic6xJI+hQyvjItJl8TogsGdp0NvNSYXuF3AeISyuewZn5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w+3uQWFrsxcDqmx0hOXQ+O9EeZwsZA/uB1Ci6HXv70E3hxP1JDOLAO9pUYyQbGbT5pKl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PtqB5LDqoM3baNePerQC11utyq4Nvr63eNUGoGljucFsKeUPblvb6lGqpr9uP2LCa4tP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c05mu153sVYzrHb3B3sJCxoJGvbZ17eKtfEG6h1vK6KHMJO/yIUmF97ZvIlNli23WZu4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QTc0nfdRGZu5wF+9KPQ26wjuUyy+qglYkfWFGxBuDZRAAPrW8FYW3437wUAM5GpB8NUi2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TAuLZs3mgG5uDvI6ocCd6i5tuKbdR6/kgBmGgNlIgkaqLmkIbv8AWsiixGt7d6kA4jVx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x328AiHl71Jub5w8EAE8bqJCCTmm/FJoIOjreaYHAOukW2KKkWkqOWxvcIbb51ky3igY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2yQAvvUrX70QNBt63khzUrDmpWFrA38UVEaH1rJkJOFkxbmqhW11ICna43381EhIBvFQM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CBbmoi3fZAyEm+KenNJ2iCRtzUQBzTBFkGyB2CiQncd90G1kALc/akQAjTiEzlPNAgAV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X3e1M5SNLhBUBYbtyhKAHiUaBwDXH6D/AD5q080AAgtIu0iyRKmw3GqYNuCpjdYlp9Zt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XB5pXF9yA7uTPgii4Sdbki9uCZ3bkCBHJM7lEFS38EQgQOCeiXHcmHd3sVCvY7lIEKJT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mCEHckCgZtySBA4XTvdLigkSOF1G/cmNeCCgYseCR8EX7rpnuRQCDwSOnBAJCZPcgARy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D4KWh4KOt079ygRPcmDfgi6A7uQBSB7k0rnkgZ7lG6l5JXKB37krlNI3QMG+8JE9yYJ4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6CeQQLoN0ACR3p303KIupa24IESUjqNUzdBvbVBQBZw8wrR+DI7lAjtDxVjNbhJ7ZqLd6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8FabqtQAnkhMXHgg34KCIKkSeACiL30T1KBXN0/IJa3T14oESfBME8UiCmL21QIkoF/+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J4KIvfRS8EC6A17krm/FPVLW6B624JG6lfmkboC54hLVPVBvzQLVGvBGqNUUte9GqkAe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XjZFjzT15oiOvJPXik4G+9MAgb0BqgA+CDfiQmAefsQGvCyWqZBPGyQbxB9iB6pWKdil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fBLzRTsUG6N3FLxKBgHeEHuStyRbvQFik82B7lIBVTvDGOPIXRFEAzTTSc3ZB4D+W6yJ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PJG1p3ga+PFOU3dZJ+UNmjAE7G+8IsLb0DxUaO1kteafnol5qh2IQUW70eaAt3p6oAHN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rd6D4oD2J2St3p2CAItvKAO9FhzQQgCO9K3eggJgIHbvStc70G3NHFAWRYc0EDigWQMA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Hegdu9BAtqfYjQcUtEQwBzTsEaJG3JAha6lokLIJCBaXUhZIWTJG5BE2TFkAjkjQIEbe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3FAiQlpyRfuT8lQXASJHJBPcmEQaAcUib8Ey47rKN0Bew3KB1PcEPKbBdENotvTGp7k7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oDNyCB4I1Klw3XVUi7XcfNLjuTu49yl5DyKIiTbgUr34JlzjoBZMXtqECJA4KJPcpFx4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ckieQUiSOCQJvwQDfBBPJMnuSJJO5ADwQSE724XSJJ/5II8dykTbgpa21Fyokk8LeSBH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234i6WZx3CyCJN9wUhu1BQ0kbwmXEbhZBEu4Ae1NveExe/BDnng1Ai4cG+1IHW5ARqTc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cBpY3UdSb2TJcVK5tuugRIHAqN77gndx7gmL23AoC9huPkolxO4J5neCBfigB3j2JZuQ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XBuUA3vATLrbh7UiSDuAS1J1KKYJvuCC4DQNQcw3AKJzHeUQ7uPJBdbhdO5tuUTmKKLk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6JudYalY5Jee5RA5xfu3KyOPi5NjA0aqep1shoz4XHckXEeqEiXHu8ENv4opAniEi48Gp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7k3RCF73ICHPsdGnzTcXA6AKPbJuSgLuJ3Cybnhu9pPghznNtZoPeokyO7giguc4aNFk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yXNaOzdQzSOHBo8EAZCdGtH0ptOUdoW8ExmDdW5j3KOeQ7mgIDrQT2W+1DL73N9ibMwB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zKfagZlHBpv3pNLi4EtCGZy4lxBQ57wbCOx79UA6VrXWyknvUS57jfKLIBkJuSFJ7y3d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vabqDpHvGjRZO8jt+ik4loByZkESwSgWfmPcVU+PIRZ5Z5aqMgja6xa5w7lZmhfvLQeT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m5TLnPebFQdDlFybDvVcrY28Cb/NUmPhDQ0Et7nC6InC5ttZie46BN0LbXv57woPbFlz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m3uHgnjoQipR5Wv/AAxHcArura8kg3PMFQIheLgg25bwq2mIOuWuKIkWta78IR4b1blY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o3hk3EX5EWKrd1Ydq1xCCUkbWb3EdysY6Nwt1hPc7RRD4SAL2/KCjI1jTcNJ8NAgm+Nt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afXcD7kmSxAWylvvTfky5mtJvyFkEzGx2oLfFpVTerDrlztOI0UmSxt9ZhHeFM9W8Fze1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v2XNcOOqx6ymzDPHv5c02vY06xnxvqrmysN8pN+RCDVRvLDyPIrOhqA4ZX+1Kpp2yDPH6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32I1HAp7RtHZGnipNdHYC9h3qilma5uV276FY4WdfILIqxwY3cUMy948UmyNOmU+Wqb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08lFuXebph7dxbbwQbbwEErNPEKPZ43QHAbx7EyQRxQPsnS480iAgEDe1O4PAoAZQN/t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TDmnddAm5bcvFMgf8kjbkmCOSKjYX4qWh3G6CByUWkAm4RD0upDLzSNiLhIEDeED0TGXn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7kEjYbvckC3jdMEHgg79yBm3BLTijMOXsQfBA+zwS0TBtvCCO72oGCLJG19yQNjuTPgg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hAgRyQbIN0C/JAtyd7oKAUCtbgmD3J70rkIE6/JAPNvsTN0tQgDe2gQHHlfusn2u5Ig7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URvIPkrAXHS4KqcLKIUzdWyje24cObf5N6sYbi1weXgk12gPFQaMhsNw1Hh/IqkXi4T8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aNC5TF+NkrIAIO9EM6IuUWKVrcUUJgmyNbJaoJXS1CBfmgg70DueISsUC/NMgoDXkkQU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X8UzdQF1PWyIiLp3PHRIhMX5oDW+ievEJG6BeyKWqlqkboF0D1QCUJKAKBfgnqkgeqjq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kboCaBC/FBujzQQgBdBukB3p203oFrfTRPXikR3p8N6BWPNPXmknZFIg80WPP2IISsOa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nKL94Uge0kZqI9YeJCsPiq3aO/jfUp7+KpAL8D7Ezc8UgBzTI70UgNd6lrxJURZO3egR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0UgBzQJ3imL23pEIFuaAIQB3oISsOagevMpDxT8UtDxQO5SI7wi3NGnegNUeaLDmEtEV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akbcCiGByKCO9LT/AJo0RRbvT80hb/mnoiFYc0+G/wB6NO9LTiin4lG7cUaJaWRB5pju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pac0jZPRAHvRpzSNkXCCWiWnG6VwjTkglp3JaIuErjkgfmjTmjRK4uglpzVE3acxh1u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RVM7UrjyFh56n6kSrm8bqpuryeWitccsZ71CMdnVKRLRAshMW5KKWiBZB8Ex4IDRLRO/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NAjyR5IDRGiEIAEI0T8kIFoi4T8kt6B3CL2Rrbci/cgLhF7I1SQO45J5uSWvJHkgC6/B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ggdxyQPBIE23JgoHeyXklc3TF0DJ7kt/BGqNUAle/BM3QEQDwQTpuT17ktUACUElMpWv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ilx3oHqjXhZA8UuO9EGp4qLtEzYcVWTcoUAXKtGgSYLBTaL6pENrSizjxQbc0ADmqoAK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OStyKIYuOKZLkcPWskBfigLHimbjdZFrDU2StfigNb3unc23BFrDfZRtc77oHqeKfa7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OrroFqd5Uhcd6Gi2t0nflIAlxTbcd6A3vScT85AEu3aBABRl70O3WzeSAOYG1wgA77pZ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bi4clGzuaA2/G6drDfZAyXAcPYo2cdSUtCd6kNOICA1tp70u0d5Rv3uumBbjZAAED7Ur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AA1ugACEiXHik6xO+6YaN6Aa1BLr+sEnW+cUZRa/0oANKHXHEBDiOajYFA7Hnqg3HygEG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/wA1FABJ1N0zccQPFI2tv9iQsgdid5UXyBo3/wAqjI8NHjuHNVAF7rngm0BvIddArWND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86oEQd+7xURc/KuiwPEp2A4ooDSOPtUTmJtmCDYneU7Aa3QAbx1ScTfRwScQT6xTytt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uUPzDc4BDyDpmKQY3eT7UBkc7efYm7M0aFo8UnltrB58kmsBFyUQix7/AFnaclKzmN0I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B5HgoNYH65rop/GPGrvYVJrXNabEHxSOVg9ex7tVAM6z5ZKBkyO+ULdylGxzeN/HckGs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SOt1hcgmXSk2u3+Khkbs17klJrGsNy4DzUHOD3ZRKSO9BY90mazS0eCiI3k3c8kpZGM1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hzrNmdb3ILZHPbbKWqHVvd6zyUupazVzvaUpHsdYNlce5oQRZNG82yvae8aJSOLTpHcB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8LKyOSZ7rOgFhvcHWRSbUxmzXMkae4XTkPFrM3iovEwddjg1DJJ8wDmNcT5IG2oA0fER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rbnkRYqMwkJFuz471DrKgWuGv73ILGzZNHRW8ArA9r23DHfxlBwkLRYZb8lDPOwa2eO9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rGStfpkcPHck3rCwFzAy/LVRHWt3G470Qy5zHXDG28LqTZg426sjwRGZHAktb4tUS2UG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pM1xlaExK7cY/YlE6Vx1DD9KT2SXuHEe5BN+YgZWjzSEkgsDGD4Cyi10odYvb/GKsex7u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tjyJUA6RgAytI8PsReVptnb/ABjdTLXOG8fxUAC7eGFh7zvVVRA2duZmjxvCl8YwaPsF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7m1Uagh0ct9WkbwthTVAc2xKnNCJxuyyDeFry10T+8J7T02d3g3B9im1znD1R4rEhmDh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1DlFTIde4TDnH5KTSSNXA+5BblN72RTN08zuQKTST8q/igt70RJ1z3JBzhpvQ0ni7yKZ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1krubyQL39ZSLb8UBckagBLUaqPqn1rKdiRvuUACTvCWt0rFu4qQ1G+6ABPIFBuUiLcV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9rXQb8rJFtt6AfxkAC4KRvbcAkQkPyrIHqEwSeASIuN6Q370RI3Q3MeSLXG+6ibX3oJE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FuftQQEDcCognmmCOZCCAOKBkEpW70C3eg25oHa/EFK1kAgb7p6HddAAd6RFk7o0IQFu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kEQO9Mgcwg24BK45IpaAoda2hv4oNuSARyQQBsfFSeCR2fWGoSePenGbi3EJGaUTg5ot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XDJJYaB5uO538quBzNBRUtOftS4oBsn4IoFuaNEgQnogBbmgo05JmyBDvUiBbeopgjkg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4qgQPFGiBZAipBLTkgWQS3pWTSNrqBpW709OCSBpI0QgfmkgWQUB5oKNEaIAeKCgWQgAE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Bsi/cgRsnokfBMHuQLRPRI+CAe5FGiNEeSYKBGyNEE8glryRCchu4dyT7kIbrqiUSbz4A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u48wQmw9kK0hghO45pDwRfuUUXCeiXknfuQLRAsi6fkgSNEeSPJFI2RojyT8kBolpyRf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yVwmlrfcgLjvRcX3IRqgLoJHJHsRrdEFxyRccka8Qlcoov3J3A3pa8UG6Id+5Hki5Sue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XKNUCT8kI1QInuQixujVAeSL9yNUaoC/cjcjXmixUBryRc8kHxRbkgd0i6yD4pAA6hUK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gd87te1Qqj2C3i/sg+On2rIjA05KJUZzezQmARu1UL5pFZbv0VpBqjXuRbvT15opaoun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2J+aA1Rqi3ehAao1QjzQGqNUBHmgNUI80aIDVCPNFkBqjVGnNIIGPFBRYc0tOaB7kzfm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A700tEaIDen5paINkAAnw3o0RcIFZO1uKBbki4QGnNAshF0QijRCZvyVC0QLFMC3AJ+S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NeKrlk7Qa31ju+1AybkptGt0Nbpv0UvBNIY1KlceKiNOCdzyVUack9PHyQD3IJJ5Ig0R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55IDS+4p6JeSL9yA04BPRK/ci/d7UASOF09EvJFyOCKDbvTAHNK55IuRwQBy96BYpA9w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2IFkrm+4IJtwRDJbZIWS15BO/cipXaO/wUdO9K+u4J37igd2pXF+KVyU+G5AaJaI15BM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jgCi55AIF+CgYygJEg7gUrnkgAqh9nigkcAi54CyQugBbkkSOV09eVkaqBBFxyunryQA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5Jm4NrBKx4oELDgq5pMg0F3HcEpZbEtZq73BVwxG5JJc47yVERjjL355Dd/uHgsoDLpx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Go4IC48UuO5FjfemSQNyKCQOaiTc7kzmJTNxwVCuBwUSQT6qfaO9M3A3XQRJa3foolwdu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UDddBHstFyLeSg9wcLBl/Eqd3ndYBDQ4DdcoIgNDbuFvK6i57CCA0lPM87gAE2hwabgH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aR70nSR2sGk+5MvkO5oCGB1rkByCDGtIu5pCZkjAsAT5WSMklyAwBDA+9yAUEWNZcktsE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cgh0klyGsaLd91EdZe5aCUCaGvdcxkA96lniYbAEnuCTpJL2bG0HxumwSudd9j5IIWa9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U3Phj0tr3BKSSRpsxjPEm6QbK4guIPdZBFxbI4ERWA4qbjGwC4N+QCJJHtsGBnmVDLM5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EcpJIdUsPDKbA+1N9M6+cPc3je6qIp5GExkv/JFlXE+GEnNBK0nS97+7cir4JHB5bJUN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B1naBv33uFU000tyw3I3i1iFU0xRPzGF/cb7kFzD1cmU1BAB1BN/tV5jZLqH3/JcFQH0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cz6wqndXHIT1DnAcboLnNETgOucweCtcGStA60OPO9iVSJoH2Ba5t+bb/QoyBjHC0Gdv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3EhaTwCtBY6MNdPmPNxylVNqISADG9vCwGYJTNaLZYsw433IJujDBcSEDmDdWRSMLbGZ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LB0bm/ki6cgba7Y81+eiCZijIzBwPgbpxPa3Qyu8DuVTJw0AOhIH4v8AKrSWObdrCTyO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wPgbqMbmMPrvCTJcujovMXVmjm3yHwcEQ7RvOj2k9xUR1Yfvd5KIc5m+NtuYVrXZh+DL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Wue82KqeWtcAcxQMzXXEbfYrGuLxrGW999FAZ2G1n5TwuiSNszdbB45HeodoG4a32KxpL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NZK2SKQb7DesyCUOFja3cshwEmjtJBu71jdQwPNhkdxsp7PTJcBppcKQLLbrKljy05XW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HADcpAt7wmLne0eSRBvfRAG3BDSON02kk+r7EOB4IpkC3NIFoOt0AnkCggoGQDuSFr7k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DlO72JC3JMEhM3I3Ig0KR3ouQdwUgDyRSBbwCClqFIEngECBbyQbcEG4TuTwBRCFuSfk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IsOCkbHgkQUXPMIF5KWh5oIO/SyQJ5oH5J35iyCCdUhccUAb8kwe5Mi/eo+aAKYJ5I38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Rv4pKhm6QumhQFj3KJuEx42QQOaKDc8FGxGt0WCdgeKgLFwtoVUbtdfXvVml+KHAFApG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8jzUIXl3rCzr2cORUmnKbcOCrnIjd1p0abNf4cD5KszwvUtSotNxY7wmCjRm6YukjzQN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NykE796SoZTCQ8U/AoAjuskmD3pG91Aao1umPFCoB4IKLJqBApHemkR3qoY8EIBIQiwx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hC8k0keaoNU9eSQT81Ak0keaAKLnijzR5oA3QLpeaNOaKeqNUeaLIgS1R5oRTN0te5Fu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oRnhfgpndvVQNpAOZP1FEq6TcD3qMfqhSd+DPtUGcfFWpE9U9Ukac1GgnqkjzRBqmLqK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hLVPzQgQuhGieiA1S9iEIApW709EtEDsUrd6NLp6Iha80vNM2RoikWgpW0tdPRGigPNH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oPinolpxQIeKPNPRGnegSD4p+SXkgNLo80HwR5KAACLJ7kb+CoAAiye7gi6BWCVgBopE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4IMZ131bGjcwF5+gftLJ3MPfosSlu98sgI1dlHg3T6brIlcdw4D6VIybNSTzUkmCzdyl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JMKg0S0T8kBAtEaJo1QIovzT1RqgNEiU9UWQLyR5JoF0AAi6NUW8EB5I8kI1QB8EeSaE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zQIeCEeafmgWoR5I80/NAvJFyOCaEB5JapoQGvcjVBQiHqlvO9CFRLdyS3nUoNijSyID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myKhPK2GJz3us1ouVVTteWmSQWkfqR80cAqW/wAMqA/fBE7s8nv5+A4d6zLIlSGikAd6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G434hABSFkGyKZPejckjRA7nmjVKwRogfmgBLRPRAHTijXmlojREO55peaNLoNkDuRxS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+G9R807JaIHc8wkSTxTsORSsEDuRxSJJ4p2HJFhyQLXmjXmnYX0CLBAa80t/FO3ciyAA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knooAC3FI77XRoeCLBUACLk8dEGx3BGigANUz3FI2PBMAW3IFbvQd29FxwCYtbVAgL8U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BpJ0A5ogNgLrEknMpLIToNHP5dw71CSR9SbMu2Hi7cXeHIKyJgDQ1gytGiAijDRlbw81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gDuUj3BQI6DQlK19SUwOYQTfgqoJA3FKwO8oHeEEi2gQB0GhSAvxTHeEXHzSgLgDRyja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HJEI2HyrKNs29xKkBvuEFw4NPmikcrflWPtVYu8m772UgNdWqLngXAY6/egYys+VZVi7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uWWCTpADbq3eYsgkA1mpfY+Kr/COt1pSaAXaxgDuQ6UNuBE4+IQTAZHvkAPK91XfO63X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3RNAPAJukyHK2FxPfoEDDY4yT1gB8VWXCSSzZnEdw0QGlz7viaB3Jvl6s5WwOJ57ggnl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+qqdIyR4DZn2PsUe3JIC6JoHJSll6o2EJJO65sqJfERG7ntBHeqpJWSuAbJJY+QUPjXv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kkdGQ1sFyeN9EARBGe08A+9UyzxSEBr5CN2l7JnrZHAuYwAcLKySR8ZAZEHcjdBDPUxj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3rJI83VNBtpZ2ZY5fTvZlkmd/lAVCWnijs5hffmxFW5qmMWHVuaOBCtidJKy5jYD+K7M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vlA5yC/0KuSCENzxuceXVlBafSmE5XMIPySNFZBJLJfMyIfku19ix46mBsYZK6Vv+E7Q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O1xBYFBe4VDXEscBfhZSille4td1NxydqsaCaFjS15nab/LNwp9XTyNLo3F1vmhUXSRz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yUck2cNe6A+OhVEMkUNw8zDXidPYrMtNKHGN1+YHDyUF0rJ7gh5b4KDZZw/K+SEj8ff7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CYef1K0GmmvkIJ4ixBQZEscjgC11h+KLhVdbMwhr5WEfjrFaYoZCckoHO9lkNfTzHQm/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IOy4fxdVEvkjIBlaPytViO6tkmsUhA4h1leySCX59+Rb9aDKs6Ros4HvaoHPFulsORWK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PHer2ywv0yuB8Loi4Evb67SfxdFEh0eoeQqXtaHD4txA71MSRk5Sxw96guY7M2xkaT7C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VSBgOjM3mrGSx2DSxze4aoLI3Zm2fIDfnwU3C4ANs3A81S4D5Lb991YwtIsWEeCBEX0I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am4XFj5FQ/FcLKp6W243Uhu9b2qlji02dqOas7wLhRTLQOPvQDp63tTB4W9iLdyBEDmm0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yAI70DxTB/F9iTvBFBCBpxKbT3IPgoAgHjdIb95Ce7gE7X4WVCNjxS0unu4JnwsiDQ8f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PfwRQLHifNKwCNRwClqRuUCGXmUGyNQUxcjcqgBFuKR7kWKYueCBacQna+4IsUwT3IIj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PEIAeCeiCNUC/NAr6pot3pKgTQgacVCEn5I80t3FF0RvyQL8k/NLcd6AN0C/IJ6H5Sjp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TOV7CHAEEWIPFS0PFVuIY8W9U70SxTTuMTnQPJJjF2k/KZw8xu/5rLB0WLVMe5rZItZo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P6bKynlZLG10Zux4zN+xUXjwSIQE/NFA3bkFHmn5oAeCEk/NFHkiyEcN6IL9yCEJnxQR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ABBRbVNBFMhPzS15oEgWT1QqAWumbFI3QoEmLJkJXVAhHmhAWQjXmhQCPJCRRR5IHgjz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p4g8/JLxdBd5ICL6b7quaaKEXmlYwc3GyCfkjRQhmjnbeGVjxzabqyyA8kj4Jo80CPgq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XeapnAI1/nbVEWO/BvAHBJp7RPA2KbBY9yrh3M55bHyRIu8keSNeafmil5IT80IEhNHm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DvQIoQgIg8keSPNCKVu5CfmhAIQjzQLyTR5oQIo1QfFNBE35Jp6JHxQGqWqaEBqhGiNE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gEEI0RogQ36IQbIFraIDVAQbICAJI3apWPA+Sloi3cgLlY9ZKYqd7zvaL252WSsGsPWV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NfpslE6aLqqdkd9WtAJ5lQpyZGsd88mTy3BSqyRAWs9Z1mjzVlOBdxG4dlvgFmIutohC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SEAQgeKYQgR8U0WujyQLzT4IQgVk0ao1QIpppWQKyLBPVNAkIIKNUAkbKSWqBeSPJHmj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8kI80eaAQjzQgEeSEWQCEW13oQATS80W7ygeqRujRLREHmsKskdNKKWJ2UuGaRwPqt+0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DLAF0jjlY0fKKqpIRCx2c5pXnNI7mfsG4KbGXG1jGNYwANaLADgFIalRbrw3qYAA1Oq0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BxQO/glfVRuSTppzTQSujVRT05oHr3I15qKenegeqNUtO9PRAJpad6eioLFGqRsmLXQK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9Aa9yWvNM25IFkAAUXKLBGiB6pC/NGnAFGneiDXuRqeKNDwKdhbX6EAAbb0tSd6NORT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rzCeh4e9FgN90BYj+VK53XHkg2O4IsO9FAujXmEackWHJA7H/mjU8Qla+4JgAcCgdiFG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KpqKiOBmZ5A5AbyeQQWPcIwS42A3lYT71DgXgiIbmH5XefsVfWulcHykabmg7vtKymNz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3yarmttvt4IaAN+pUtORVQuO9O1k+yOaWl9yKjrfei3epGw4FRtc7kCJJ4p2IRpyKLdyB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Siw5JWF9yBXN96drG907AcFEi53IESSbZh5Iykal3tUjYcCoEAn1bIiLi4mzXDyUS0t1c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+SSVjvaHOuY7DvKKb5SXZWSM77BIMLTmdJ7TooPkjjNhG4nusAsfM2SW7oQBzugyHyuc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0sOZ8pv+MVQ+VseggkdfdYC3tVV3SSZn04aPytVRkPmc5+Vkwt3NQGhhLny6/jOVEkgh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Aqgx8soc+mYBx7WpQXvqHPfljqAAeTbI7LHZpJwD3uUJHdUexSvceFrBVCOSSZr5KaJo4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BfJkjqiAeDW2t5oMUbHB0s5zDm5ORzojlZSuJO4kgAqpsb5pLvhhtyA1RUn1AmkDYqhw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Y3gyTdrf62qsk62N1o6dpFr3JsFWGSyPDpWQ6cAiIyTdZIGxzyW3GzdPaphsTCC+Y35F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iadN99yrDHveC8R6ckVbNHLcFsbG2+c1DH1HZDoInA8Qcq0H324JA8tFfVZWnUtheR4X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DXmrdd27NG9l/aLK6o300TywWjDT+Nr9SgHVLSA6ONw5jS65mba/A6Ofq/TKy7fWDGuI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OrIayuBcRcBzHtNvMIjezRSPZcNDD36j2qprqlg7bI3jn6q5xm1mAiUNZiMwN9erY63u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OyPxWMu/GDh9SnpXTOie5lzG1pPM5lVaeMWyRvaPALlaja7AqbK9lVVOa874WOI9qtG3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0olBsWSxPBBQdUGyvi1Y1hPI5lTaoiadWvaOBA0XKVW2Oz1JL1fpNQ2QbxE0i3mVJ/SB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jgN00bjfzF0HXASvizGNod3HMFQPSog6wZI0a2Nh9S5pu1eCuibLTekysJ9aFmntU37a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tAGvWxOd7xdNDp4jLIz8HGD+K7N7lVaqjJsWEcQQAuIrtvtl6WxE1RK++6Bh0F99ysqn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ZayI7w2eF7ifMApodpEZZG9pkYP4rr/WoEVDCS0tPc7QLkDtrs6/SGonkd/4TCD7Haq5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UVrAdxfGHD3G/uTQ6uF8khId1F+TXa/Sk5tQxxIkLe46LiajpA2azlkRqKhw39VFoPEm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Q9bkq2Q3ALi1rhc+DrpodVDM59+slgvyGib2vbdwly999Fx0+2+BNZmjjnlde2WNoH0l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ESRQ10FXAZY+tYQA/MLkagHTUFNI76KclxD52eBZb3qztA5myjxBXlFZ0zbMMbZjKqZ3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+mXZsNAlbLFfi1rj7dE7TcerQSOcbOljPlZX5Xbw5cPgW3+zmNtLqCqY543sf2Hjy4ro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NGHdzgpfC636bpjsw7TmnxTkYS361rfhjDja1RHc6gFwB+lI45h8f4Sdjb/jKGr+GY/M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ZIW+uCO9YcmNYY9lxWRfxnALm8R21w2kkMUtVAOV5Bqh213HC90wbjf7V57D0l4LA4Ge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keFt66Wn2rwWpjbJBXwPYRcG6m17a3pHemDf5S1A2jwotv6XAGniHgBJ20eE/Jrac/5Q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4I7whvIuWmbtLhdifS4SBvIeNFVJtdgjd+I0otzeFO6fk7L+G+I5EIae+y507aYG02Nd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u3Wz0g7GIwAjg42Ku4dt/DqCL8UgeF7LnY9ssKe5wie+RjRcyNtlA8bqH374G/dWxeGZ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OmIHApA95XOM2zwcmwqGnwBRJtlg7SAaizjwyH7FO7H8nZl+HSHXiloDvXNDbTCSbCUn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o1mdfujcfqTvx/J+nl+HTGx4pbjvK5Ubc4UXWa6Z1za4heB7bLJO12H5b2mv3QuP1J3T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gjeluOi56Haqmlv1VPVvt/4Dh9IWQNoYnmzKWqJ59UbJ3T8p2VutDxS0Wmdjzmi7aGrd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9vgzECeYp3WTuh2ZN9oRvKCB3rRHHKgAFuGVzh+LCSqztDUWP9JcVJ7qZyd0/J2V0It3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/Xv9XA8THjCR9Ksdjlc24+BMSJ7of5U7odmTfacLoXNux3EgRl2fxV1//CH2p/D2KW/s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ldw7a6MIXNfDWMkjLs7iQv8AOaz95TOMYzw2exB3kwftJuHbXRDwR5Llp8X2h09H2crL3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9XjEsft/WGqPO7ox+0m4dtdFfuQfBc4a/aB2rcDnb+VLH+8pem7RBtxgr3eM8YP0p3Re2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3LmvTNpHH+sbmjn6RGfrTNXtKLBuDOd+VURC36SbidtdHryRY8lzUk+1BvkwiMG3GpjI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7WFNL+N6mNv0EqbXtdKLg7govZffouZZ99RvmwyEd5rGE/QrB99NtMPgvxvVMt7klNNw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3FYoq46ertmAgnN2knRknLwO/wAbrlsewvbSuAdRUFEyVp9Z9Y2xHgFqmbPdIM8L6esp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Vfab3jvCrOvL1OOQSMD22N1ZfuXEYfhW1+HsZHAyllit2hUVQve2trBbAwbVGFxbSUjZ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2U21r+XT+SB4LmOq2uDRlpKHwdWbv0VIU21hFzBQA8hVfa1Xaf6ulT8lz5pdqA0ZRQX4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tORqMPae6cn9lNmv5dCjyXPupdqWg5Bh7u507h+ymKTadwF/g9vhUOP7CbP9W/sjyWiN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e+Z37qRo9pj8rDh4TO/cTZ/q3xTuFohR7SgaSYffvld+6htFtKb3lw7/AErv3UNfy3vk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yy4ffvkdb9VR9C2ov+EwwDulf+6mzx+W/ui/ctF6HtOB+Fw0/wCUeP2UehbTEaS4aD3y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vb9yNFpRR7SgfhMOv/hX/uINJtKTo/DB39Y8/sIjd+SFpfRNpR/bcN/0j/3UGk2jP9sw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3SFphRbR8anDgfF/wC6j0LaM/8AWcMH55/ZQblC1AoNodb12Hfmv+xROH7ROvauw4fx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DcO2jbvr8Od/EePqUhQ7QnfWYaP4r/sQ8Nqk/ctaKHaEf9bww/xX/Yq5KPaMRvOfDH5W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vag2jTcblLyXJbG4lie0+BQ4rhs9Eynke+PJNmztc02INhZbl9HtDfSXDD/Gf+6g2vkg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lF8tRhRPC/WfYmyk2kLe3LhWbkM/2INtfuQtR6JtLf8AC4UR3GQH6FbHTY+R2n4a0+Lz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WEKXHOM2GHwEiYp8Zvq/Dfa/7ENstVzDs371T1GNc8L/ADpPsVNTS43LDJGw4dG8izXg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xxdE1w3WuqYXtd6pvaRw9t1r4MJ2iNNEyXEKBuWwcWMfmI7r6XUKnA8Z+FY6mgraSmpw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kIvd1+F08pNN75J+SxG0+MbjLh3sen6PjFvwuHX7g9VdspLyWMKfF7m8mH/mvSdTYz8mb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LR5LC9GxkjWfDr9zHqLKXG9c1Rh4Hcx6G2cn5LAdSY0TpUUPjkek2jxy2tXh/wDon/ah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o8ZPq1tCD/gXfal6DjVta+h8BTu/eQ2z/JOywPQcZ/v+jB/wDv3kfB+Mf95Uf+rO/eQ2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jN9cSpfH0Z37yPg3GP8AvSm/1U/vIbjYXHJHktf8G4v/AN6U/wDqp/eUXYVjJJtjUDQe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yRfuWrZhWNDR+NwvH+J2+h6l8E4ve5xiG3+K/wD5IbjY+SPJa4YXi5vmxeMeFN9rk/gn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0UD9pDcbC6N/JYAwrEeOLeynH2qQwmut2sYkv3U7ftQ3Gan5LCGFVvHF5fKBv2p/BNXf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3GZryQsMYTV8cYqfKNg+pBweq/75rLf4OP7ENxl69yBdYYweo44vWn+Kz91SODSE3OLY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xlEFCw3YK878VxC3cWD9lAwE8cVxM/5Rv7qG4zCCSgaLE+Axf+uOI2/wjf3VIYGwb8Qx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ZFipWWL8CM/v7EP9MPsT+A4rf1dif+sfyIbjKsUWKxvgOH++8Q/1g/You2epHEE1GI37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29aalqY6maaeORrmA9WCDy3+/TyWZLs9SvYWPnry0ix/hThosWj2Nwekg6qnjqo4xchr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3DcV1FfBHVRRulbmylwF953BbWJojja0mxAstPUbBbPTziaejmklAsHOqpSR+kthFs3h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OBqZD+0klhuMvQfKRcfOHtVB2dwv+4S/6xJ+8j73MLtbqJLf4eT95XybjIzAbyEs7b+u3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7SSKM35maS/6ybdnMJH/AFMHxlef2kNxfmb89vtSMjBvkZ+cqnbOYMRrh8RHe532obs9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hc/ahuLOuiG+RvtCRniG+Vg/jJN2fwhosMOpx5J/AOFXucPpj4tuhuF6VT21nj/OCiay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Kz4Cwi2uGUdv8EEDAsJabjDKEf5Fv2Jqm4p+EaIH+q4L/wCECicUoGntVkA8XhZnwPh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qGfYpNwvD2+rQUY8IW/YhuNYccwprg04hS5juHWi6HY3hYGtfTj+OFtvQaL+86X/AELf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pacf5Jv2IbaYY7hZFxX05H+ECgdocJBsa6H85b/0eAH8DCP8mExFFwjjH8UK6Nud++PC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3y4V/fbPLVdNkYNzGfmhAAG4AeSibct99OE3sKkk/kH7FIbTYXb8OfzSupubWvoo7t2i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xxsJXjxjd9iI9psMc0ls+cfiAu+hdW0nM3U7wtJsZ2MBs0BuWsrG6abqmQKaXbXnafDr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n32UxtHRHQNqCe6F32Lqc5+cVEuPMq6NuUk2lp2i4o8Qf8AkUryPbZTGPxOA/gldc8PR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5x9qMx5n2ppNuVO0UYNjQ4gP82d9in98Ef8AedafCnf9i6gPPMpZjzKaNuU++K77DCcUt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8O88OxAn/F3/AGLp8x5lK/eU0dzl/hyUnTCcRtz6gqXw1Lb+teIHuEDvsXTF3elc800d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BcSP+ST+GagDXCcQvy6h32LpgTzKLpo7nKuxqtvYYLXkf4JJ+N1jGm+C4k48mQErq795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F9o5qp9RNs1iYeSQxgj9Rvt3qU2ObViSIU+y1eGX7bpAB7NV6g3uTcmk7nLU2K1ghYX4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dtVN2K1+axwWutzDQfrXSIV0bc4cWrLXGDYg7+IPtSOK15P9ZK8DnlH2ro+KE0dznhi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w37VA4jiuY3wKqy8w5v0XXSWTTRtzgxLE93wJV378v2qDsSxi/8AWKoI5h7ftXTFATRt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y1N/ymfvKJxDFg4j4FnIHEPb9q6VCaNuZ+EsUvY4LVDxy/vINfjAP9Zpy3mC0fWumQmj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gWpv3lv7yi7EcaBsMFqCOYLftXUITRtzTMRxY/8AY1Tf8YsH1qLsRxgE/wBJqgjuLftX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Rxc6fAtSPyiz7UnYli+v9Jqk+GX7V0qFdG3NtxLFr2OC1I7zl+1BxHGLkfA1QQOILR9J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3EsVP/YtUPHL9qPhHF7m+C1JHcW/aukQhtzoxHFb2+Bqod5yfvJfCOLa3wapt3Fv2ro0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Duwep/jFg/aQMRxg3vg1RYcnN+sroUIm2gbXYuf+x5h4uZ+8oHEMX44NP5PYfdddEgqG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waceJZ+8qzX47/3NIR3SMB+ldJYckiO5F255tdjZ34NIPGWP95L07Hr2ODPt3Ss/eXRW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1/3Q8d5kZ+8kK7HPl4O8D8WaP7V0AQhtohW4zbTCXg/jSM+1RFdjny8If/FlZ+8ug0QU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qhGW4ds7nJHryVUbbeV1oIo9tnnPU4Pnk5+lRWHhqvTCEAaqaNuBw+Pals4dWYPkYNzW1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pmNZLNwdwPfMz7V0RCSSaNtA2rxsjt4O4eFRH9qbqvGrfF4Pr+NPGP2lvUKm2hFXjny8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ofV46AOrwiP+NUMv9K3ySG2hFVjp9bCmf6wz7UOqcft2MLg86hq3yENtB6Tj+92FxeVS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MMp78nVDfqW/SQ20PpG0HysLg8qpqH1G0Nh1eGUvfmqAt8khtomz4/bt4bTg91S0odPt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6o1W9SU0m2gdPtDp/S+mJ/xkfYlJPtHa8dBR+BqBdb8pEobcBthtFj2z2AVeKVWHwOjp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yAOHMrxCt6W9rcRe57aiKihcOx1UYuPMr27ptGbozx4H+5sP+0avlqhizYfGdCSTvPet4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WNnzsx6qceT7EeyyyH9KO17GHLi4aR82Fl/oXMvj1IEfmFU6NkYHWREknfda8JuvW59p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DF6uOplhbLUOD81yRwG4BX/fDj1OyeWPGKmWERaOc4Zi824clp8NEU2z2DfGdSTSiNx5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HEHGRszb2zROa63kDdF2KfaLGnVUbPhSqD5flPlJtu4HRb3BsVxiodMZsYnjpYHHrnne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z8LdLOyDrWCYWcSdzQdbkd2qz5Z6ashp4KP4qkgBuD8t51zlNG6x34xidIyZz6+tex7nF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guZm22xx88lLh+IVMbR67s+b3rdbQSyUuHumfD1s8Yu3K22Zh0K0GDYdFJCZQ0yCUXGU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Hi+MuhnNVXyyS5bCQyG9u7vSGJ4u8t6vEKkFguBHKQT796lWjqGPjdGGuYbG+8dxWHh0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SLzMd6veVFdDh2IYjUQtlmrKttMJ2xvD5zck8tdQt9LHVUrI4RUVQdI9zmlrjmy294WP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jRo5eqkiljeXPJNtDYg/zsrcLmrccwyljqCBV0rMlye0/wC3SyK0VVJWxVD7YhVAXNiZ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HlvplSXZS4ASOudFOrjLnDsu5G+hU6JhbUkknsN1ty0V0m2FNRuErmTFzi4+qzffhuVz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9vVdmztLW01uuqhxapoJIXxQdZZwMjnNaCRyB3jRa/EMOicX1UTKsT1MjnmCXUub84fQ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MDWwsz7hINDZKDD45J2iOWMuzdkyt1br3LI9FfFNKyrp3wuYeyw8dPoVmHM6iWpiZI/r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3sumk21tRhraapeYpmyGN97ahr+fFKobRxv62OlDDIMzNT2eY171myNbEW5iCWk3I1uo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D43Xtpex4+5NG2NTUtOaaaRwbJIGdlmaxvfh3rJl+DqhwrBG90g0AJ36cSsvDIqR9TTl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7isSoDaOYiFjw17i18Thq0g6j+VTS7ZUdRRF/X+jPBAvlyg3tvsr34hRR9V6HTsBDQ0g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Vhljicoawva29r3FjroeatqPjaONzG9Q4gXab7+eqaNs6ilcKiopRFlb+FAbbJoPk+V1o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qIzTNaQGuzXzsPJb/D7udUTtaC2lpXyuOvbJFgPaVz2IVrMQ2ho6WSF3VUsRmkDgBmJs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EX4fPDBG8RMlikBEjWZc41381Opmoq6ZjYzK2SWzCC0kZz82y1e0tFJRx0MtUGvp5ahj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FYbZqRktRJRtqG0/WdnrH3IvwvbuWbSO3p6COhrC6nex7JWhgAbvH26LL6mYRNcymYcp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5BYOzTWmlhma+17uLdTYgrqX3ljfNFnc5pAER0331sk8q5qbDYmVIkyFrbAuF9L+K2lP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hojIcwEaE2PvSqGPccri43366LZQRWp5mZA2N0YJJ4/zurpGgNNEY3iUGN7tWjLcHhvu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OUMLnWa2hjsf4zvruvXpGw57uaczTYEnf5LyvpaDptpaUsYTegidpw1ctSM5Xw4Vw43u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4s7GQHxCHRu0sy3gqw3vRzS09bt7g1JWRCammqRG9mYtuD3jXvX1tQ7H7PQBphwmBpAt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ErM3SbgLd9qm/sBK+yKf1R4LlyYy3y3jlZPFYDNmcDGowunv35j9amNmsE1/pVSa77su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w1+pl+WodsvgLxZ2DUDvGIIGymzu/wCAsMJ76Zp+pbgJ8Fe2fg78vy0v3qbOgj+kWGXH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O4Gz1MGwweFKz7FtUsoLgTvHenbE7r+WAMEwgbsKw/8A1Zn2KTcHwtvq4Xh48KZn2LOs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fyxG4XhzPVw6hHhTs+xSGH0P940f+gZ9iykK9s/B3X8scUVIN1HSD/IN+xS9EpuFLTf6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N1UKeAboIf8ARj7E+qjG6OMeDQrEJqG6Qa0DRrR4NCAAODR5JoTUNmCRuKA5w3OPtSTV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d7Us7+L3e1JCaEs7rauPtRcn5R9qimEDueZR5lCSB68ylrfeU0IBCEIgTSQgEJpIH7Ur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QhCASujVMKgCE0wgbe5RJuVK6RQNCEIgTSQgaLoQgad0kIHdCSFNKZQCkhVDuhJNAIQh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uldCEDSCEIGgIQgfBAKSYVgldG+/eD9CSbd/fZRXmn3PcPUdHI1cQ/EKlwvws62nsXp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Oo25cuSuqm+PxpP1r0IJUSJSuhKxQO6EWSTQeiEkWRTQlZMBBNp0ScluT4IIp+xI70kD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AhCECTQhAk0IQCEIUCQmhUJNCECQmUioEi6aSoEITUQkIRZUCNyEKBITSQCaSaATSTQJ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qAE0CKipFFlAkXTsiyoV0KSVkCQnZFlECEWRZVSRdNOyCKadkWQJCkhNBJKVkWQR1QnZ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VlBJnrjxWh2JfnwBzgb/AMPrdd3/AFqRb0esOV1oNhmmPAJY3auZiNc063/6zIg35STQ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NCISCmhArDQlIqSSASKaEQkJ2RZA2oKAmVREpKSSBITSsgLIQnZAkJoQJNCSBoRdF0BZ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kAhCEAkmhAk0IQJCaECQmhAkJoQRRZNCCNkJoQJJSKSgVkWTQNd+iCKYTSQNRKkhBBJS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E0kREg336JlNJAkJpWRSSTQiEouGimouRXDdMMYk6NtoAeFPm9jgV8rYc2+ExkXHbcCV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H+0bf/Iyn2Nv9S+TsKAOCxu5SvG7uC1j6Sm9mRptMQSPJVPjuLmYF1tAriY2DtMueSgQ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7wFR3WCsecAwiYEECI6cjnK2OEtAq6ibK0ljHPGl+1uA96wcBexuzFCW6Xje23hIR9i2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wBEjWudJwzOIOnlZXaxjSMqHQMEjntMpAlcBYutrrZTvFFAWRusSTckcOCx6iVzY2tzO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U7Y3TNNRI5kV9bC6i1uI6easoJY4K2mdksWMJvpxud48Fp8QoJcJ2jDMHe+Zr4mlzLBz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7chYbgn4s7tL71p8aiidjlOIzkdIxrDY2sbfagzsXpayWqmjrafqc7BZzDmDu/n5rT4h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mRzWSGzH62JC2eC4rWGX0Ctkc4sBtmFzlAtbVX4jhzKikihoKsR07rn0aseC1p5tcorX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eMOqI6mkeAZGPboQOGuvFdVQ43HXYhPRVscEccLRK0N7Patc2PJc3h9BVUdTG2aCBwkY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IN1tIYKp1RI2qZEJ2nIAxgGQDmdb71Rt3tpZe3IXsB9WxCwZH0UMMkUcM3pAOZz5CB2e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VTG3AIa5rdHLAZOXPkMhzRk2aeIHBVHS087OrghmOWRxIPbyg2OgIO/ffyUKud0Ej6Gl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pLXlxk7mj5ICpxfDfR6uKKWWKTNYgNJG8XG9OXDaihh9IifE+JtmPkp5LuivbTgQbaLS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G1Bc+reBHC2RwOQa6kHU6/Qtc57qbD3xPGZ82aWZ7HaXDtx5iw58VkRzQwUcVRFLDDMI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b9nKbHXiSfrVcmIPnw+GOuqZHMlJzANByuB7O4C43FEVxRMpIIa2SNzhUPcGR5vWjBtf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OAha0uaYg1jbEi9xpzWDJPK2skLgHkDRzRoL2Kz6GofTU/XNb25CY+s3EcTb6LqC6WEN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dke+/mFk41VOiqauCnPVioZHM8ga3LQSFqpoT6FMYnXOQ257lnbVRyHG6uMNBqI2xhzB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g6R4ijALryHVpsCr4KOpr2y1L5GRwRNBc5xsRw3LCpqYH15WNGUOHWOy+SulphFI1ju0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QZFQ8QUvUNffs+uBbM066jxXI0NQ7GMYxGsZC3raeENflfYu1tcBdYyD0h+Z+ZwylpHL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jdTA+WSCSV5Y0NGp1O9Sja400VdHQQRNb15lOXrDYAm+pKwhRCmvTVMrQTM0OcNx1tf3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h0EjJc8rZAAeQtb2rU4wYqutkiPxcrHdk3sLkggnkudadZgMAjifTx5XOjmcA5vAWC6K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I5wAAGh9q1+zEVI/D5IoKxs05uJJbFva42PEcFuS2njwqkfNKwXbfNES5rbHnz1WoVj1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A2DR6zj3lXQPHaADwbWIOo8EHEaKervK6SNzW9l72et3qyhaxoEXWw6WOZzg1zhe9+Co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M4NB320sbLyzpWa2LamFkziAaCA9k9xXsPouSdzZ3h8JNxc3uLb7rx3pec9u2jsutqWD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SMiDbte7u0VYe7No/fx5q7r5D8hpTyF5F42tPAgrTm6fohH/ALVMEA1tUPPsY5fYVP6g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XwXNxmk9vVvX2BAOwFyz9tz0vapJBMLIaEJopJoQEAhNCAQhNAk0IQKyaaECQhNAkJoQ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hCAsnZCdkCQmiyBIQmgSLJ2TQKyLJosgLJWTQqhEIsmhFKyLJoQKyLJpppEbBMBNACKE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IsgEWTQgSaaECCaE7IEhOyLIBJNFkCQpWSQJClZFkCQiyLIBCE0CRa6aLIoslZSQgSaE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eKSlF+Fb4qK4LoWZk6PqcAf9cq7/AOncu4XD9DB/6DFvzcRrGj/TOP1ruUoSdkJqBI4p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FkCTQmgEWQhQRIRZSKVlQrJKSN6giiylZFkESEJkIsoABCYQrArJKSRSwJCaSgE7IQVQ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0kBZIhNCBITsgqBFCEIEUJoKIQQmiyqkhNCgEFCaBITQgE0xuRZAkBMhIb0AUlIpWVCR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kIAIsnZCBWQmhArIsmhAk0IQCEIQJBQg7kAkmkUAPWC0myH9bq8Dhild/v3Fbsb1o9jf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v98Ug3iEykqBCEIBCEHegRSTQjJJoQgSaEIBAQgKhhMoQgiUJpIBFkJoFZCaNECSTSQN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3J3RvQJNCECSUkkCQmhAIQhAIQhAkJoQJCEIBJNCBJJoQJCaSAQhCAKLIQoEhNIqgSK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FJCEFUJCEKISSZSQBSTKSBJFNIpRz23LBJsfjrSLg0M/6hXyJgp/pF4VDv1Wr7B2sbn2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foFfHmB/1kfp/bz+qFrH0VNxIu7PZ3C4upNY93afO1ttwGoUrkWNm5jp2tLKpzACQ6Ns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7/YqjmrsFoskRf1cj82Xj27m11nUzJpMfjlkblBku4HgPFarAZpPvTooWkwhs84cAbZt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dFMxjXtEshtq0281Wjq204mBFzFmI01t3LHa2OKEtZGHB3z0VLjHVFpvC2Q5x56qEr25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eiM6BjXyxzEnINJB83TePOy53bmkdR1p7RDw4SQyDiN4IW2c8i4bYXGpHFVVMkNVSQUG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Cdmpi5g82nkpVOkrYcTo4W1kURdKzL1pb2m6HiN61OC09PT05cauSeeN5ayBmcM36E3+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mgcNY2uIBO4KuU/B1aC0uEUh17ioMvBqusjqJWPY6aWKSwbIc2mm6+5dlXxx2A65tHV1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nXfbcO/vXDROcMYzAuyys18RuXZzUYbU1PajaInAsjb6xAADtd996oujnFawgNDo4zxG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JBNBWQuayJ1KS4G9i5u4LXS3hqXGFxa0ONrHgVmXfU07HSlribtc+28A21Sq2Ta+Ruzc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qM4aC7JluG6jwWqnrZKimjhMzmuc83adS8k6KeD1UdTFBg8hZF6TKHl5uXF25u7dbTnd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bDLmkhflLrG4cDwWmfflCanqBUmCRzGyNaew0N7AG8aaKujmYyeKGrbnhYblwtmB7r96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jzFPUSTukleYgLNI4kWvdYFQCyKOQnOycZwWnQd3kqyzXsiiqIWsp/SnTOLy2MloFyb3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JVwYdF1c4kzvprPsSQLkG+gOlrXWvw2QsqonSXLGguIHEAE2V+C1EQrqVtTM5nxudpvY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pre2NS18sU0scsJa6Zjoywt1B3acludsGisOH4s6N0U9TB8e22nWM0uPEapY3MzDKybL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e7tNhvezG3G+xuSsPCcWq2Qtp5ya6SV3V07akZ2McRvF/oHNIKYKupu1hAkj9bLJZwHt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tbEXgFoG5qw3mqla8yRMY9mkuWIN08FucPxJscbJKqBtXlvFly9o6HK3TmdEGOZ20zMz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oA4DS3uXHTVFPUbW0FWWddMX2dkdYC2mvsXT19XFhuGzurLmX1hTR6uBJ3E8LXXB0FX6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zxeRhF/W7z7VKu3SbTziow6oYGMZI5w6ux4303/z0WsMcoxSndUU7JJ3NAfE4EhxAt9i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FPK1vWR1bnSAEatAvYd43rU4O97sdeJGhzXUznjjkNja3KxCxfaui2TaxtO7q4upq3Su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2suiZC6H0mIkuEwADBqd28LmNnKCtMHWzOILY2vcHnUtIuLc10LojUU0McJeBmADjcgB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OKYPXUTqWSrpnNhmB6snR1xzHDeqMrHgCQG7CA4dxXRY1HGap0MmI1c1PCBLT9ZIXAAix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aVodMS6mlu4uHa1148FaLq2SGaFzg03AAY4EgDXevJ+lOPrNrnB2ZxbRU9yN/qBerUbv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csOS/yT+NY8V5J0rSPG29TkdbLBTgcB+Db9pVxZy9OPdFGDo5w8WqtrfjmAOuMwWT6RK4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z2XyXuNy05ul6Fx/7WsHtwlmt/onr6+h9UL5C6Ebu6WcGuLHPMbf5J6+vYfVC5Ze24vC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EDQEBCBoQE0AhCaBJoQgEITQKyLJotZUCE0KBITKEAhFk0BZCaEAhCEQrJppIBNJNUJN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aBJ2QhAJhCEAkmhAIQhAIQmgEk0IBNCEAhCEAmhCKEIQgEWTQgVkJoQJCaECsnZ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NCEApxfhWeIUFOH8KzxCg8/6GNNj6pu7LitYP9ou7C4bod/sYxIadnGK0af4RdyEqw0J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agSE0IBCEWVQJJoQJCaSihCEIBKyaEBZCaSAQQmhBFJSSQFkrWUkII2TQUIBBQhUKyL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siyaFAiErKSEELJgJoQJOyEAoCyAndFkC4ppJoGhNCBISc4AtBv2jZNAIQhAkITQJCaS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EAhMpIGiyEIEhNJAIQhAkcU0IEAtHsjZsWNMB9XGKv3uDvrW84LQ7JRGOfaMl1xJjE7g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JlCoSE0IFZCdkkAN6EIRkkJpIBCEIBMJJqhoQhFJCChEJCaSAQhCAQhCAQkmgEk0IDSy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UAhCFQIQhAJJpIBCEIBCEkAhCEAkmkgEIQgSEIKAQkhA0kJFA7oQkVAFIppFAJFPgkqE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lECSaSKEk0iiEkU0ipRp9pf6w4n/AIrL+oV8dYB/WeTgOvOv8UL7KxxubCK9p3GnkH6J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LmuW9cdB+SFrH0Lu1cElrnHTVUyGNt2ZCJPnAkqbg0A3jdmPA8FWHtaLRue3gbqjs9lh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q5Gm51uWsI0W3p5ZIJ43RSRkxWcARfNpqtLse++AVLHEua2pJ001LGrYXY5obK0Ag6O4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tgqRezoh2XAZdLjRUSzRuaH5AHW33tcrNpI5JqedlpHxR5XNcBffvA9y1Ujm2cQ4Cx3E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CR+fII2349o8gtdLPK2qja3ssLHNPgd62cUgdThoc0B1td11WJOqxGLK6BmS56wtDna8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T1s7YO3GGuD7C5y6a3323KWIMimpXCRp3XBC3NY6STGIHzTCOYsdG4NcNBY6aaLnZ31N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WhLjY3BNtCEhWFglHWyY3RyNnAiZIxoLvyhouzxAuhq6ud8LxN6Q/I/rNHdo2FuVlg0U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6UkfXsHDPmAaD5lVuvPRtkkfeZ8jpHEX0vwV0embWtbKBO2MMa/UMB0HO3mtjhM9JLh01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zhoTdadgd6KGOeNDmaCbm6y8NdNCyWQsvmaQOF0Ik4VGFYVg08TGU0tWySV7jE3OHNdo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oJsSqQXNc+Rzi9/1lDMRdXdH1JFXzyT1sNcXF0hJcyItIF78NFXhmI1mD1lPVU012tNy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zVjJ4nWP9IAMRbEOyAW2Nhu04Kiqia6kgMdwGjW53m5KycffTSV009FOZmznrXtcCTG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KKdopTG85w5wJ5DwVDpz1WYuNnZSQRytYhZGG4NLi9UIKUPMjmmRj7mzHN1BJ4arOezq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iM0jJGgvs7Vo9hBPisrZ2eq+F5IxIWyPgliAYMoaS24I/NU2aajbSpbVYzJLT2kzMZ1r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7r/WtXTSyM6p5JBYbi3C3FbKVwNMBJAM+mZwWPDTuLCX7uGqI29DVmemdAc8k4eXte+x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XzUcZlhj6maV5ja53rN0N3Ae660MQLW5CCN/csymnk9KinlySOADWl40Ft1wpWo1OMEi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eOZ3rksQl9Jxiefqyc7mxtZvudB9K7CXEn4jjspqqaAVEMZu9gLdR3XPBaHApYJcZ60t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tAALXZgO/cpaT273a2MRR4dhze06IxU1t13dWfZq4LSYPHJgm0lRFJAZphG+9tQWAa+C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CZ+1KcQqxUtd+U2407j9Cua6QVkuKvqW+kPtE5gblsRob+ICxpur9ka2NtFTuhEhYxoY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rLaRiaKR0lI90oBN2x3IeLnSy0mCUk0FBK8FlpXmXqye00cBZdHRTmlGaPJBMXNdmc3N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KOsFPG4yZxp2hY2cQbeRuFl1bOrrI5CWyRvaBIR8n8Uqbq9tbKSY48o1DmNsAViOc9wk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AXF+F0GZLRx01H/BwZA34wO1yluvsXjfSQ5h21rO12epp9CP/CavWqPEKqIubMIzA02e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JDJduMREbmsHVwWBvYjqWblcWc/TmpIWvN2BntssdkTmTsLgNCOKsdE2N9m9W4jkUutu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Tm63oJHWdKuFO4gTO/2T/tX15F6o8F8kfc/tzdJ9Ad+WKY/7Mj619cRbguWftuLBZNCa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0lQ0ICAgafBIIQNBQhAwgJXTG5AJoQoBCOKEBbVFtEwhUCY70WQgEIQiBCEIoQhNEJN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CAQhCAQhNAIQhAIQmgSaEIEhNJAwhATQJCEIGhCLIBCaEUIQmgEISQNCEIBNJNAkJoQJ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ITSQCshHxrPygoBWQ/hWeIQcF0QtDdncVA4YzW/7xduFxfROLYJjQ5Y5W/7xdrxUqhCE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UCEJoEmhCgEk0lQIQhQCEIQJNCEAhCEAhCFQkIQooQhCBJoQgEIQgEk0KhIQmgSEWTU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pICyVk0IEnxQhQCYSTCBoSTCoCgIshAIQgoBCEIBCEIBJNCAQhCAKEIQCaSEAhCEAkhC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odlD/CNpL/8AfM3+7iW9K0Wy2lXtMP8A5xJ74YUG+QhCBFCLoVAhCEQkcEIQCEIRCTQh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hCKEk0kQIQhAJITQJCE7IEhFkWQCLoQUAmkmEAkmgqBJpJhArITQgSEIVCQmhAklJJAk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hCECQhCASTSQCEIQCEIQJJMpKAO5JNJUJCEIEhCECQgoUUkk0kQikVKyiUGDijQ+gqmn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z2f8A6yTcLTn9UL7RqxeCUc2OHuXxfgAHwRVC+6f6grPQiXO1tKb8+SlHG992hxLTvuFU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6yvbMHNswhUdrsPHAMMrqdzXSyOqWhrQbXOS9vctlUS1MIADBE5uhBYLjzK5/YgU7qKtN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T7sGu52q6yKhr68N61008bzaMR/GPGuhI3gWVajHgqp48Fq+25znytBu7c3LrZaoQslm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G9vFdBX0ctFRvpammhla5wLms1c023ErXYZQTxmSUwztDWlxDWa2sddeF1RgT3c2UMaA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Z9XSWuW5e0BxNzpqtkM0jZKiGIOhZq7hp3rBFdFJJHH1IB1Gb61KkXzyCbE6d7xZjWvI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mFNWGRuoym7bbxddfj3UvpaSaJjY4mut2RqdN/guMxUsfU9U3W2cX5i6LXWMbEcJxmaP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3zZrewLAbGI7OHqkK2DMdmYmtzW9NGoFx2Yhv/OTm6l1USxhjje0aA6A8VdiUMIa7O82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3xQulhcKhmVzXgXvFyNuW5UAup3XA+Lbva468tFbUvibIxtP2R1busNvWBG5Z2rW47jW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8L4IWwOghId1oHMm2654LaxY2zENnsMoqUB9GJ5W1BlcLm2sdzbdb6Fw07HQYhNHmLWt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d7EvYRW4Z1bfSqjO6F9gW3awnLl5mxWmU5anPI5rB1YvYBp9qvwqnZVYxT08jnOpwHSy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8L2t5rX0EU05IibGAXa5jYCx1W4pJGUxdTsmaYDczuY7KZgNzAd4bp53WmWK+tkqcQdN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DRy8BuW6wyRra4Vck5ghi3PtfM47mjvtdaZ0tPKJevDIh6Pkh6tuUFwN7nmTxVtPKDSR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5APAKLG4kjifhVS8NayeGW7m78zHbvAhaGpnDA4A9gjMCtjLXS4ZjEjmXyvZle063Dm6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ZxA0EuJDWgbylGVT1jpqRrS8kRmzRyuq8RLqczsOjmC+vO11fS4d8Hl5rKj0d7TpEGh7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rWNI+DqSON0bs4kkPWPebcb6AdwUVpsGw6ofXVcpYYXvpM5LjaxJ43WrNPOMJbJBE1sU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wL3ee8rJwVs+MzYl6fO/0mr3l+/2cBwHJZA9NwzCJKcRtqGOBhie1uocdwI81lY6Hb7J6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ZTZ4wNe03Lp71hY26phEQdRvpY6p7ZrztIMh435Aq3Hh6RtLhOHwV7pzRhtL1YItE4sG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SJgdTQ1eC436eK+jkcwSRtcOPquaPesyfDVu6KpzYHwRixIYGBzLOA0va4WBU55rPLnb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Y2ka0uiDr3zAk+ardLFIwBrJA0PIOW27hZbRk0cphBkeLgi1hpf+d1bIzNTy1YY3qWBu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m87isZwjdH1YkMZbez3aqxsRfGYDlELiN7rAka3ugy46jNTyO6thMsRjAF++x8RdeQ9I0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uLRC2x4WiYvUshihlc5vZa08e5eSdKDXO29xks3CRrde5jVYzk0Ync4g/F3txKr6wOlb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5Jszl4ABv3BVh6L9z0L9JlMeVPMf0V9aRbgvk37ncf8AtJh/xWb9VfWcW4Lnl7ai1CQT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JJoCoEITQCAhPegEITQJNJMIAppJoBCE0AhATQCEIRDSTQUCTSTQCEIQCEIQCaEIBCEI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AIQhA0ITQJCEIBCEIBCYQgSEJoAIQE0UIQhA0IQgEIQgEIQgaEk0AmkmiBCEIoQhCIEB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z8oKClH+EZ4hBxHRXphu0Dfm47Wj9ILs1xfRcf4JtOBw2grPpau0UAmhCoEIQoBAQhU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SQUKAQhCAQhCAQhCAQhCAQhCASTSRQhCEAhCEAhCEAhNJUCEJqBIQhAIQhAigJlKyAsl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Ak0cU1AIQmqBJCEAhCEAkmhUCEIUAhNJAIQhAIQhAIQhAIQhAkIQgSE0IEtFs0LYltS3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W9Wj2dP9PNrG8sQid7aWL7FRvEIKEAUBCEDSTSQpJpJ8EQkJpIBCE1QkJoQCEIQCEIQC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EBFkICySEIBMBOyiVA+KOKPFPegSEIQCEIQCE0kQkcE0IEkpJWVUIQhAJJoQRQmkgSE0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QhAkIQoBCEIEUkykoBJCEAkUIKoSEIQJCEKBFJNJAKJUlFylFEouCDuIK+MMFZ1dLiMe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hdy+MsOaRJjLTvbUO+krWIx5hTvaI3MBa03tbisc0lJre7TwtoskZy7sNb4lSIAOrwTx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KDFWavs+FwBPDtj6V10FbUQSUssDzH1bTbJpv0se5ctsfIwRYuXMIb1UWvfmI+krf1AY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AWObuIIAJ+lVqMqSslkY7rJXm5vYqUNTIA7qp3slcLXc429iwS8Foy5hpqCOKokcWmzb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njdEXdcCDbezc7vSNJEWRPZMywfZ4O9o5/8AJVMqXRm5s9w07QuEpaindVOLnCEFo0tc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MyCmgjE8c1m37BvZcy1tMypkZOHG41cBuJtZbmrFa2ngqnESNDb9ZHYjwPetS9rZGvL7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ZhGKMjkBgg6l4uNC7NY+4D2LAlrhUQRMdDGHs7JewWv4hZsjer2dmY2xMtQzPfkGm3vs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s7ZlBfffoLK1xLTdwvbeO5ZdDIxskQkizBl37ibnv8EyGdeZmSNaNzmnj7EHN7TwNNc+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vY1w3A3zDycPYViYbUSYTW0+IxOjbK6Tq2B41a63aNj3Hf3rfYpWCv2cgncHyGkfaR7b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ua2orKaqqKJ5gkjihiyxsa/UAG9ybbzxVZrqK8Sx1Dp2OGSoa54eQAXN3ELCqKUwuYTP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ZbHZ2vhr6WKGSFjKNsd4zI/MWynS/gdNFqn0bqectqb9k20FlYlWMD2jKWBwBuFk0jzC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D9NRcbvNToIoZatpdK9kbbE21vYbvNUuMUpL3PLG3uGXuCfFEWVEj6ip9Ir87gTrYdp4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Zadj+op46aN7rExntkW+edfZZQllkLpZJsjncNLAA/WqBHI54Y0sOhILnWU2q+eZkjgH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k955q7DqX0wSFvYjj1fK7RrRyHM9yeHUdBWMnfXyyxmMXEUQ1f5nQBFTUSzOjgaxkMUe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vPeisXEoY55vSHM6t9s0ZYcuUeSx9mKt2IY1kxGRzaKEdY4wx3c4i4b7yDor8Qkc2inl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XL3rX7G5o5ajI45tG353uordQ0UeF7StqMMc6ogmjzgvYWku1BzXN+N0RUIq8QZLM7qm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FfiFZTyQMqI35K+CUQPY12gBF2u7r3t5LMjhqDUmWrm6+Jjcz3Abvcs/LSdExwbIyGx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g2Nk6F0ZmDZ3FgBBcANbcVlysp5oKWpopZLRlxeA7efk7/ND5BWPbNFFFHO+Oz2OHrEb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j5upAaS6+Vp0VcUwo85F2h7SBfUHy4KbKUCPrerdG8C7mgkhWyfHzthFPIbMJMljleLb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Kmqp+rpupfI0Wa1sjTmB4b94Xk3SKGSbd462Q9WRU6Aj8Vu/2L1KnMME9O4sc5oIdHIW2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Zt7ebbfH5g439LdrbuC1GM3OFro9xYRzUhI9zSXOjBsbABSDze0lrDmFVOxti5rmFv4o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MA9JDSeFJMR7Avq+MaBfKn3Nzb9Irt2lFKfe1fVce4Lll7bi5CQTWVNCEIBBQhUCaEIB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QgaEBCBoQhAbkwlZNA0IQgaEk0QIQhAIQhAIQhAJoQgE0k0CTSTQPeiyEIEhNAQJCaEA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EgITQCEIQCEIQNCEIoQhMIBCEIBCaEAhCEAmhCISaEIoQhCATSTRAkmhAKTPXb4qKk31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BteOW0VV9DF2oXGdGoy1G2jeW0NR74412aKaChBQCEIQCEJhAkJpIBNCFAkJoVCQmhAk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QhCAQhCgEISQCEIRQhCEAmkhAIQhA0kIQNJCEAhCEAhCEAUWQgoBIhCe9AghCfFQCEFF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CEJoEhCFQITQoBCSEAhAQgEIQgEJpIBCEIBIoKEAhCECXP7OOvtJtg35tbBw/wDKxroV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oOHpdKf/AN1Yg6VCE1QkIQgEinZJAIQhECEIQCEIVAhCEAhCEAhCEAkmhEJCaSACEIQO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EJ8Eb0C8kwgIUBpdJKyaAQmhAIQhAkIQgEk0kAhAQgEIQqEUk0igEk0IEhCECQmkqBJN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U0lAJFNIooSTSVCQhCiEhNJAkk0IpFIplIoK7fGN8V8bR9jGNo2He2rf+s9fZX9sb4r4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jGg9Ml90j1cUa6RrDJ8Y63G1zqptDXRhwguy9tDchQnZHlIFmuOudx3K2gcepML26a6k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8K9WLsFOx5BF9BI3gukksa1jZWDsus7hqQPsHsXObIuEeIVbJhniFNc20vaSM692gW/q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BDJnktzam6NIhjWtAc32JObDaz+G4Wusmpja2dzYzdosN6voaB9a54a3sMBc433LQ0r4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sOa6IaAEOBFluKxj4XasLLEDxC1tXG+aqhYwE3cQANSdFmo3eyw+LpA7Wnmf1TmE3a69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iLaWUn1m2aW+dll4GycUjIJZBG2KTrWn5QIO5YuKNvS1hDvVkGjuAuSo06CEiuwOojkD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8rhqtbPSvpu2/I9pFzY6sKyIhNFh4BAaJHXDuYH8qT5pDUtldkeSAwgC2YbtVRVgssjK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4uPA8FcKvrKqYBv4U5T3ngs52z9RST1EMrTHIWZsgNy3jfvWLh2GHrnOqCBmILLb7jii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U6gmMQjro3xudZotZp95K5mjqXV0ckNUwExEtkBFsh7iujp6SOLEoKqHOacP0JaSQQRc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xM2jnmoG/E1zjl4NLgbO08UlYs8NXs40sxB+HNnblz6PJsA3f9C6aqjbNG6SK5jjdkuR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w0WF1cXodZ19W5lpTE05GHNuDjv03rpaCpp34LK8xubJI7V+/N3d1lUKlHVDTR5FrEKm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drcX0uqhK97g5zjfndZlMzMXPLjvsRfeFUWRtMs1Qx7mGEEF0hPaL7XDQOVj7lGRnWtZ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RG8uuM7jpf3LIa1vVnNq5RpCSMdbniJLQdCdLq6QmKQvblcH87HRKBoIAA7rXRJlyBjz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PjMHqnsB60MzdwA3rH2KbnZUSa3a4ADduH8qsxcStpJ2tYQbZLW3g8VdsYImUTWtdned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QoZcQxXEmUceeT4mbqwRmcAXXsOPDct/E8xUEzqsTRzTg6Fptv3FaOUOixd88Eha4GMa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zp65zpDFUuDWhoawOFwLLPy18K8Pw2Wpo5JIrU8UXqxnfK3ifFV0UfpERoqaMRujzGPg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qr5qgQGcw04HyWjUcrlJkfwfXNNHUyCItu4SG9/HkVQo2zOpjUdZmZfKXMucp5WV8THT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abuDu+6wqginr4pIZZvg2ok16kgubcdptjoTy7lsJqfDzBG3CX1TXlhEhqSBmub8BYH7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dkMry6KF1o5cwLoySNDqbi68V29zx7dY/wBU4gemPvbyXsFLHUUr5B1bXxiNhcDbfmFt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7eOZU7bbQSAtF6x/C99wWsWM2gfle0Nzlx5W4qqcGOMsBaSQcwHDRWlpiaSwn2LHklfIx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Yegfc1C/SFOTww+U/pMX1THuC+WPuZxfb+rNt2HSf7yNfU8Y0C5Ze24sTS1TUU0IQoBF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CEBCBppWTvyQCEb0IBAQmgEIQoGhCFUCYQhAIQhAITQgSaEIBCE0CTQhAICaECTRZCAQ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IQhAIQhAIQmgSaEIoQhCATQEIBCaLIEmhCATSCaAQmkiGhCFQkJoUCTQhAIQhAIQhAwm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6PRlxHbgcsfl98Ua7BchsEMuObdt5Y44+2GNdgooQU0IBJPghQJNAQqBCEIBCZQgSEJq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NCgEk0IEhNCBITSQCE0kAkmhFJCaECQmhAJJoRCQmhFCSaEQk0k0Uk0IQJBTSQJNFkWU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VAhCECQhCAQhCAQhNAkJpIBNCSBoQhAJJoQIbkJpIBJNCBIT4oQIrndnwRtdthyM1Ib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uZwC/wB/W2IvoW0Drcj1Lh9QQdOhCECQmhUJNCEEU7IQiEhMhJAIQhAIQhAIQhUCE0k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iBCE0CTO7RJCBjigb0BA3qBpIQUAldO6ECTQhAJIQgEIQgEkykgEIQgEIQqEkmhAkIQg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IEhCECQmhAkk0igSChCikkmhAkk0kQJFNCBJJpIEgppFBWfWb4r4/wAWGTb7a5ug/hk/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FfJO00XU9J217d38Jkd7X3+tWfI0r+w+zbHyunnOSzn6HkLKbgQ5xOYN03C+qkA4giPN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jxaozAkGhmHvb/zXS1b6odQKyIDJG3qXAWJbr3+C5vZFnW46xmYtElNOC4jf2Douqhhf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iadIwbgcvALUVjMe53a9/NZdLMImkPLst7kA71RJUCW9mhpvuG5USG2tyrRtag0s9I9r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sdCBz1C5bGnugdHNTOeMslmuGjh9i2zpDLGxg1DAQPbdanFGyTU7qWHK512vLCQD7/FR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8SEua6xzHdfmqNpZm0T62N8b+rmbZrxuuCfqKvwKjbQse+pvd+oa0jetjjMZqsNhIjjt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29wsqyaAGvwvDOrY4WhcS5w0tmvf6VKqw2Vn4YOERZfrGi4APFN9SXYZRR07bENNy24A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ukgp2l8bg0Fsmmp13+Cppk12MRSPphXVcDndXkeIm9vQaEn6VqHZxSRTl0gfmzW3g24r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GmWSa4vqtxisz6enDWtDLi1wNLBWkaekoKuNsXoszGyC4YA25dpc8VhbW0s7NnvhGEGL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BYXENeOX8ys9tUaSqE7chzMAbfd3W5fyLeujZi9PVtrZcglY2MtDRmf2Rv8AJcsb5a14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DDNE49lwcXAesCLfYVZg0pfT5XG4YS027lmw4TUU8VRSVLSRCXQFzTpmH8mqjRCnfX1R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+bJrm8tL+a6xzsbKOlc9hLQMuW41SYyQXktZgOXx/nZRDJKeRpdJkaNQQPWHcsmepaRJ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DxVZSYCYRO4dlhDSOaWfKRlvfiq8NtLcSuGRliGk2zC+5WFzXuc5oaASToe/cmlXQuNi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3WKjE6xcQLBTldmaL2soL8PibVk08sgZI8WjkedGuAuLnhussbqhHUmRkAimebuaDbMVn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dcRuFz3rZzMp31Yw6zQ+YgB1g7qzvH2KNRDCaNjqarjMcZlc0lziLuLrXb7OCxqWV744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cX9Y8DZZWz80sME7pHgzPrGsvvNhYA+CzKTEJj1kAijeS5+W7dWtJJ3qKxpi91LmkcWSB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wqEcvWTzAt0HA8NFVKZIMPp46mRk0tzI97PHd7FfkdTYhPTzZXWjMrXA2uHMzKwVUTXG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cOcbAPGrde/cro5IZJ8zm5De7iDcnlpuWPHl6h0Mp6ynkLS1rm2LSNxv7UQR5ZczHuDb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jeUssD4YzJI8P61rrMPZbb6dea8d2xgc7azHnMDbCvmb2SODrL1KnfmAGYiTPfKNxC8w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IjY/+mE41HJ5Woxm0AZK1vZz671jvDssvWAizTv8FnCaH5URb4XVFW6B0MhY54cGHQ35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Jt9ucQdyw5/+8jX1IwL5k+5dbfavGDyof+IxfTbBouOXtuJppJqKEIQgEwiyEDQhCBoQ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CyAkd6YQCEEIQCE0IBNIJogQmhABCaSAQmhAk7IQgSaEIBNCEAmhCBJoQgEIQEDskmN6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CKSE0IEmhCATQhAI4oQgE0kwgE0IQCEJoEhCaIEIQgEIQEAhNCBIQhAIQhAIQmgEwkgI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3rDwxhrvbAz7F2C4/Y4Zdsdvm/8AzKE+2Bq7AIoQhBQCEIQAQhCBoQhAIQhAIQhAIQkg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gAhNJAJJpIGhJCAQhCAQhCAQhCAQhCAQiyaBITQgSE0IEhNCASsmhArJoQgRQmUkAiya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EIoQhCIEIQihCEIgQhCAQhCAQhCASTQgSE0kUIQhAly+zsscm3+2jWE54xQMeP8AJPP1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W7f7XlosXQ4eXd56uQfUr6HUIQhAIQkgaRQhAITQUCSTQiEmhCAKSaECTQhAJJpIBCaS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qgSTQoDilfVBQiGi6AiyBFCDvTO5Ak0BCBIQUIC6Ek0AhCECKEyEkAhCFQkJoKBJJoQJ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EhNJAFCEIEkUykUCQmUlAkIQikhCECQmkiBJNJAkipFRKCt2i+Udt29X0vbVMPynOPtD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X6R2FnTPtEPnNa72xsKY/I0EgAmIJdewIAULb85k8ArJGku3HMRvBVdrHs9Zc8tVVbPZn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N4p2ju+KcfqXQGokmpI2vOoNzqud2byt2ioHESEFz2uLjwMbgujiivG4g9nmtQ0cFP1s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bdZbB+CzRwMkq5oo2yHKyIm73ctOC10cbC5weQLaixV1TVyNmdM12Z7mZAXG5aLW05LS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o2hsLbNva17Lka6DrvS5i4hwmEdhvtZdC0WAdvHeuexE+jzVTL/hCyVpJ38D56KVYtwz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ETrDUrryySTB5QxvYY8uaTqdd65jAyH01Y0HMWESdnkQBf3LtcDMEuFyNl7YDvVvbeB/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ZUU8VXlcyHrCwPy3DSONuKyqR9M2Rx62Rw+SRHlFvNRpGx/BbYY6c0zWuLshdcgHVVtY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FysKs6hutUZDC8OzNF9StkMShhEbq6LrCwbnatdf/nda18McrI2yh+Ua3BJOnBbKjp5Z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H4plhfQHUoObxbq66lFm5Zad5Dw0aPHLTiFk0uLxMw2kE4ja5re1I3eADYXWZPPTa09T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ENPMjeuXEtPAYWSQlzQ9zXNc64N9656a22+0UNVFI0RZBTztbK+S1s0guLewhcpXWgrR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JAJHFdGIZMRwaphGVrmS5ILk+sN3ktL6Myri6iruHAWDgdWuGht53XSOeTKmYZRG1riS1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YnGKmcWtHYGUX1tdYmEEvjey+YRfF38NLrMBbaSnAzvedX5rahaZXU4iflkjc+1rvZb1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VlrbBuUEC/Dn7lhQPdTTNdE3M9u4cHdy2UYjni6sWZKC5zW67ifV8lSFpawFgLa3Wzip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WSS7G3FzqCdAtMK+np5ZKaLNLXsLc0XBo/GPDS+i2YmdJIycTMNZJowubZkXgOH8izWpp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UTLziMWFrhgA1JVsUrKfDZ23PpzyC+YnUC+g9qxWzspInsoe1NILS1Lt7yd9uQulSPyz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PytdxUVdh0zhT0JmaM5qiMw+VZ/HzKsp22lqXtc5jo3vDSNxGYha2Sp/hUMBAYI2vmbY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mJyOZiUkEbg3P1ji0jRzc2ljz3qKHS07qWCJ7Ax8dz1jdS++tj5pRSMmqRd2Z2QtzkXs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Thzb57WIdvBtr4p4OIpKp3WXIkhkGXk7KSD7Qqh1hJnlJJsXdkcm3NgpxSMFjKGZSR61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0uNvfzWVFHG5hZIxjmuFnZkWNzDTD0ttQ9pLHkOte+luC8d2kka3a3aDMD/XGoIIP/iF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luWscQxoGoBAG/2leK7QyMbtPjfWC5+EKjUb/wAI5axYzYl4ZL5XNudbEWKxKuJraeZw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c9jHguieCOR0Kw6qLq6aa9wcp4rTm9N+5aH/AEkxv/E2/wC8C+l2bl80/ctD/pBjp5Uj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lxy9ukTTSTUUIQmgSaEIBNJMBAJoCdkCATRZFkBZOyE0QuCAgoQCE0IBCE0AhCEDQhCA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JhAJJoQFkIQEDQhCAshNCBICaEAmkE0UIQmgihNCATSG5NAJJoQJCaECTCLJjcgEIQgE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mkmgEIQqAoQhQCEIQCEIQCEIVAmEkwoOP2TFtttve+tpz/sGrrQuQ2Vd/wBP9vW8BPSO9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imhCEAkmUIAIQhABNCECTSTUAhCLKgQhCAQhCAQhBQCSaCgSEIUAhCECQmhAkJoQFk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ChBQgEIQgEIQgaEkIBCEIBCEIBCE0CQmkgSE0IEhOyECQU0IEhNCBITSQCE0kAhNIo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NCKRXN4MP8Ap5tUedPh5/RlXSHuXOYOb7d7TX0vSYefdMg6MIQhAIQhAIKEKhITQiEU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BCaECQmhAkIQgEk0IEkmhAIQhAIQhAFJBQiBO6SAgdkIQgAhCFAkIQqBCEIBCEIBLgm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ihCFQkJoQKySaSAQhCBITSKASQhAkJpIEUlJJAkk0lAJJpIpFCEIgSTQgSRTSKKrfuX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oxT8anjP+zb9i+oXr5l6Zo+r6ZZD/daKNw/MI+pIjkpg4uBJOjTa3HVRB5k27io1lXFT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uVyqm11M4nK/KDwVitts/E6XaHCmMBcXVLGgc76fWuvpcKxSip21FThlQaaQObd7Ddtt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q2DHsI6iTK9tbEQWnXVwC9AwzHcXwiqnNHiEsrHXc5sxMjXHjcHctxGqiiFQ6wkawC4J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vN3XuF2OM4nHjNPTSR0TKasYXdaWNBY9paQfeuZdTusQctxvIKsKrzwmhhjcz4xrnF8v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bRUodQsnDQbOy3W+lBbCGBmg4rFqm9bhskWUWsXW5FSrGlwEPPWND3sa5gzgcQuvwl745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w51r7houUwKSzonPAacrmkLo8NndBG6Ro0YSPFZaieF1nW1k9LVszRh726dk3vos1skU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A3sbrFwKTr62vqpI22Js1pHG29SggY+SzgbjTRaNtq0RtdFGCHZ4xm7ilM2SBhc0kF41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M1zHG4Au0WFrBWy1Uj2Ma47kNrqdtO6uvLGzqn2BewnOSRvv425rnsWjpo69lO+mdHTh2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eN7/AM9Fuq4NcWuZLlIaGWbusN3sWvx6lhrcEp3hz/SImueHHnexAssWbVGneytM0EXVU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Nt38VgVLX0+MvEhje2btgjSxJsfens7G9lRTyzloZNG4sIdqQLXBHvVWJUsbMRiqS0mz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pErFwqJtFJPCC9xklc4E78pWRKOrdG3tB7mk3PEjl7lLBmsM08E13xtzOaRvYWmxI8Qn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UdtjhuPgtxmxdE1r3l25wGYhWwNfTdVUuhc9rrlltQbaXPIXsqqWeIs61rxnLeyBx4K1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/KBaBg0h/F+1NmkcDoGQVslTUSGWWpc58kjm73m/uWzqKQQ1UzC7KGjMwO0LgSPq1U6C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UfXlshabEnLca+32odJ6SWCMlzox2Q7eRy9iCcbWuLWnQH3LIhgY+V7Z35WtYS0gquAi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5AKrrdXtJNtUIrqXN9PZmZ8S+ky3OoDusJGiyKuQzYtLKBdrMrNOBtc+8qvF2sbhsL4c3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j9JWa90HwliA6sNka5ozNda5DW2Nln20tw1zHTODpHRh9w+wzCxB4eNlVh0XV4vSwubk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EEaHzWRHDTyEAggSDKXRvzWNj9iyo6WjaKSpZPJ8TMxzs5N9RqN3NVGmo2uyNFj1ptoF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I1z6+t9ac1MKJ8tPC5sznZXCQHe3U2HtHs7llUEbpZCGRkMH4R7QQG6aJtWZhkBjbFF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37XHd4Lw3aRkztpsZliLTmr6glrv8K5e70r3MmhjD3Wa9jOVyHae+y8XxDtYticm8urZ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WLnm0A9IYb9UN/AhKR80kE4lYAzq3HfruW2fHfcPYsOqAFJU6G4jP0LWmNvR/uWB/T3H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pRm5fOP3Kkd8S2jkt6sELb+LnfYvo9m5ccvbpEghCFFCaAhAITQgE7ITUQJhCAqBNCaB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IEhCEAmEkwgEJoCAQhCATCEIBBQhABCE0CTQhA0ICYRSRZNJAIQnZABCE0CTQhAcUk0I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hAihNCBJhCAgaEBCIE0k0CQmhAIQhAITQgSE0kAhNJAIQhAIQmgSE0IOK2ZP/tL28aeP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uyBXG7Oi3SntyBxgw8/oSLsgopoQnZUJCaECCE0AIBCEIBCEIBCE0CQmhAISTQJCaSAQ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iyaECQmkgEJ2QgSE0KhISLgFXNPHCwuleyNo+U42CiyW+lqLrl8S252dw8kVGLUxcPkx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ulvZ+InqI66otxZFlB9pWLyYz3Xow6Tmz/bjXpF0XC8nk6Y6EE9XhFY63N7QkOmSjsb4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r4fl1/4d1H/S9YQvMafpgwZ1vSKHEIeZAa4D3reUHSTsvWWAxNsDjwnY5nvOis5cL8ue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yTWHQ4jSV8fWUVVBUsPGKQO+hZYcOK6PPcbPFNCLpoySEFBQCEI4oBNJNVQhCEQIQhA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yE0KBITQgSE0kAhCECQmhAIQhAkJpIEVzmFE/f8A7Sg/3jh5984XRlc5h2nSFtAD8rDq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kCEgmoEhNCIEk0WQJCaFQkJoQJCEIBCE0CQhCASUkkCQmhAkk0IEhFkIBCaECKSZQgSE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IRZCAQhCgSE0kAhCFQk0kIGhCSAKSaEAkhCAQhCoSE0kAkmhAkk0IEkmhAkk0KCJSUik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0IhIQgIBRUkkVB3FfNnTszq+l3D3jTrMPZ/xB9S+k3L51+6CZbpM2fcB69EG359uQfWk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YXNa7RzbHdvWGaGneLGMeS2dU0WaRuDisbcrKqvBqKKn2gwuaFpBZWRfrhekPjkkmqMs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VF9b9y8/piWVtK8O9SeNwHIhwXpEz3R10+V7mOLnsPe0lblTTXxNGgc7K1x38u9OSIs9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te5xc4MYL3WywjBZcfoaiKhkArqUB4jk0ErDcWB5i2881RpCwiQajXcOah6K6QEgENJy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BUx0lfT1FLOBue21xzHPxUYJ2wzRtifI03tme7QlRXM0NI6nxKpgk7PUyZCSOBG9dJh9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GuuGg+tv+xaXGhAzF4+ra6Kon0Pb7Ond5rY4eAzD6iQSHNC5uu8m5P2LNajI2emMofdp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3uFwAbH2q/Y6ISwyiRwc6ectJtqwb9/isiTD5/hCSl7Jkvdt9A5Xfg0qgcSBYXBHavqVR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hptcLOjgdBK5sgAkBtpuWHWR2nc4WsSLILgG+jyENF2AEZ+Koqmipj+J3NBBaRpYgXA7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Nmq6NjmgNLWZtRwJ00PBQoKEulnJlhDYWmzWyWzkDhcDgeKiuJwphg2iEQyxsp5L6+rl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KqCeow+AOkMYeG7wSDc5VTjOD1VVH6dCzqGxNc50LZA4S5TpfvtdZuzTpKiNonpXwwF4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Ov3bvaVPkagUrafGpJIGXiOWSwOtntFx5EnclTsDK+oo5GdYxgJbpwIv7RdSdSTR1VRD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STbNGRcAc7a+xRq8/w3IWgsZIxr438Lgai/fotIwxTeg1jqeRjHMsHxPA3tKdPRRsqJZm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/MraVtNJXYfBKBeWlPZYd9hc2893msOjkdV076lg7Af2hb1STuPgbommdAZYqV8QFg9n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aroWwkXhcQXHLc7wDqqjVOtkjkcYiwMLNDcWt9ix4HOia0Ndcjd3qo2rwx8xOaz2i1wN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lnDU6+RUQ8CdjnaX0uO9ZfZL4nizxlIII+tQUVkZfBRRNuS4uPgApQBkr6qcOBkklHZ3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vl9GpIZmOGQtzWIvlJubfUsGgYY6GMPaS4dlxvexspGma+KSB3VtLHh2j8rtQeY8N6yW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QzXrABq0gixtxWPCxz3NELR1keYtIOtrHd5XWVBN1FJSGLI+OS5ebb27rDv+xUZVJE+e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zdU5hsQPrF/YmKttPU009OZRRRRMjlyENOYC5uDodSqcPNRS1DGxuzNa85ee/gsmac1VY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kn2anhZBm4K8SzRdc1rXVFUZCLataDdvtsvG5WxumqnSSBrnVU51Nr/GOXsuDytbWiMM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fcPGt+O52i8EqMNdiNbiTopAHMqpSIyeGYrWPhjNnyQEdpvaHcbrWYjpQVJtrkI96xCy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6X1aVdV1wq8OnDmgStZc2Gh1Wtuenq33KQ+P2mP4lMPfIvolm5fO/wByl6+057qb6ZV9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IkhCaypJ2QE1QBCaFECdkgmqBNCaAQhNAkJoQJCEIBBFkJoIhNLimgaEJoEhNFkBZNJM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ZNCKSYCAmEAhCaASTQgQTshCgNyYRZNUIIQhECSaaKSaEIgSTQgEk0IFZATQgaEIQJNC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NCgEITQJCaSBJppIoQmhEKyE0IpITCLIOIwMFvS1tjydRUB39zwu0C5DCB/7Wtq9TY4d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aIFZNNJEJOyEIoRZNCBWQmkgSaE0CKE7IQJCaEC4oTQUCQmkgEIQgEISQCEIUAhCEAhJ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wrZyK1ZPnqSLsp49Xu8uClsk3W8OPLkvbjN10jnAAknQLjtpekTA8ELozOayqH9pp7Ose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tucY2ikfGJXUVAd0EJsSPxjxXLxsAGgXmz6j4wfc6b6Nud3Nf9HeY30pY7XlzMNZFh0J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p7lxddWVmISF+IVlRUu/8WQuHsVVkDeuGWWWXuvtcXS8XFPsxQbG1u5oCnYIKfBZkkd9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ulRsEiwHgD4qY1RxS6EIWup5RLTSSQSjc6NxaR5hdZgvSHtLhZa19U2vhHyKoXNu5w1X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1x5ODj5ZrPHb27Z/pVwevLIsTZJhk50vJ2oyfyhu816DT1EVRCyWCRksTxdr2OBBHcV8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LOwDH8X2cnz4RVvjjvd0D+1E7xb9i7489n7nx+o+jY3zw3X8PqMaprgtiOkbDtoHMpKw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uxKfxHfUdV3gK9OOUym4+Dy8OfDl25zVCE0LTkSYQhUCEIUAhCEDSQhUCEIQ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EIQgEIQgEk0IFzXM0biOkzGGcHYPSO9ksw+tdOuYptOlHEu/BKb/fzKxXTIQhRAmhCB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QqBJNCISEIRQhCEAhCEAhCEAkhCASTQgSEIQCEIQJCZSQBQEJhAFASQgaEkygSE0KISE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hCoEk0FAkIQgSE0kAhCEAhCaCKE0lQJJoUCKSaSBITQUEUrKSSBJJpIoSTCECSTSQCEI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6MZl242UlHyoS2/hJ/KvoV68C+6Ubk2g2Oltxkbf+Ow/Wk9jz6r9Ww+cTf2KiGJ0p7GUD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jhc1xnL3RtcdGGxebLGmnMlmsaI4maNYwWA+1FVzuihiAiu4ghzpN19eC9GxCB5qqp/a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Ma0D0SY8mE+5esYlUmaYiS5FvW7+AWorVyxkwkntuBu3kVVh+IVWHVvWREtzjI5o3Oae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p1nMcNzxe48VOIRZspa3KO1otjq4cZwzaXA6nDNpailo6uBvWU9Rm4DiCdbjcRxXJz4N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TgyNziOaBwzDmHDQhYVRDDXOcNY5WgnXXMAN6yKen+FcPgpaeZnwjCSyOJwIE7L5tHcC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xDCIa/GqandjNDcn4oOzsLzyva2q3bmegwmnq6Xq+sewSxt+U0OOoPkuQxCB7dqIqebS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O1XYxywticyvjfKyOzowHajtG4/581mrGfs98Qy7ImsDnF7CNLjTf371fIJKyskBGrWl2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OofNO+MH0GOcxNYTq0cPK5W8bWTQw/FRRNcdASMwBSKw4RI70c3aCTlN+HeVKB8cuIws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FrrWF99uKonqniV8Z+LlDbEtb6x38FCKrnopwZG3kbrYmxF+9VGwy+iwz1LmucXfFRsv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B4KjD2dZUtqZXsyg5Xi9rC24W3LaPe+lpGNqaWf41waGt16ok77d61sWFy+mOkjEj6B8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DcHvBWfSmxsBhLYWdVJGcj2jce+y0VRQ1NLI2pwuoljkY/N1bHkMcOIt7V0FZCylneXy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C5G838lRLNLAwidkZiabX4n36hUrGq3TzSUtWHMcyRr2PdxaGNLm37j2gsirp2uja05X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mtTg76qmkq6SfKA1z5YnF1iANcvsWZRV0dRDDEWkTlmXJvLSy+oPkpEU0FayLaqGN7CI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yADUe1VV+HyUWJzvgiyRT369jXXaCDcEDhqQr46M1LxPUxk9XI6YgHKQSRl9wBWRtFEK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SOsNrFh5kctCtDXMY9kkMrAQNRu3D+ZWZT05L87GEhrtALfz5ow8vaJKepOUsc6F5tvL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ZAyRkgc9onjcHNI+V3ptNNXMx8hzGIFztG2FvcFY6nAyU+uVoLg7iTa+vctlWNa6LPEC1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AWBT5ZKtzOsGfqrgc95+wKmlcsnoxpIXR5myRPa4XvZ17j3XU4W/FyNFg0uJHHgq3wum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WsI4E3v9CpwuYyh4LifVAd5Desy+VZdPIYZRYWJBBI4BKWMh4bEbxsjBO+4vdTuTI69j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UOBmMY0a0A3+3uWkZQli6umkYbADVh+SRpcHv3qYDXRTlxPVtjuA3eS51g0eNj7FhuNp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Pat3hkbWxxVkkZHo0Tqp1jbsxuIaPNzifJS3Szy2WEUlIypoIHtdUMhewPMb7ZZb3JI36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TYbUVE8bJpaqSSTMXWDWnMdV7nszf06lZE9rTJlc5rhZ51vc8uC8CL3h8oDSbSPLXcxm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xT3ZWUwcx3Fu8LVYrDQQ4bVOopJHPeB2XttlF1ZeYm+Rjhu1CxMQafQqlzmCMlu4cdQt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tOf8V/4q+h2r55+5SHZ2nPfS/wDFX0M3cuOXt0iSaEKKAmgIRDRZATQCaEIBNCEAmhCA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BZCEWQJNCEDTSCkgSEIQAQnvQgXFOySlvRS4ITQUCTCAE0AmkmgEJoRCshNCBJoQgEIT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mgEk0IEhNCBJpJoGhCCgEIQgEJpIApoQihCEIBCaECQhNAkJoQCEIQCEJhUcVhrgOmDa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breDnrs1xtILdMuMaetglMb/5Vy7IKA4ITKECQmhAk0IQCVk0IFZCaEAgb0IQHFCaVkC4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ASTSUAhCECQmkgFXI8MaS4gAcSiaQMa5ziAALkngvEekrb+TEZJMKwOUtpQS2aoYbGQ8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kmE3Xq6Xpc+pz7cW42/6SxTPlw7Z1zZakXbJUb2x+HMryOV8tRUSVFTK6ad5u57zckqM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F4cs7nd1+s6XpOPpsdYzz+StbcgaJpbll6hxQhF1LVNFlElGZNiVkKOZPNom1MBNRB0T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RCvp23W4lW2yQ3tv3LBdqVlzyWOUbhuWLxS/hmRW+MOGu/geS9F2D6S6nCnR0G0b31NA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R+N85vvHevPiFFwFtVMcrhd4uPUdNx9Rj25x9Y0tRFUwRzU8jJYZAHMew3DhzBVy+c+j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sFQXz4LI74yLeYSfls+scV9B0NVBW0sNTSStmp5Wh8cjDcOB4r3cfLM4/J9Z0WfS5avr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IXR4gmkmgSaEkAmhAQCEIVAhCECQmhAkJpKAQhCBITSQCEIQNLimhAlzEH/6o13fgcB/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iB/or1RubfAEWnP+EvVHUIQmoEhNCBITCFQkIQgEJoQJCEIgshCECQhCAQmkgEk0IBIp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ITRZAklJJAkBNCBITQgLICEIBCNUKIEIKECQmhAkk0IBJNCBJJoVCQhCAQhCBITQgSSa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0IEkmhBFCaEEUWTKEEUlJIopJKSSBWSTQgg7cvCfum2Wl2Qlte1RKPfGV7u7cvEfunWf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vHtDT9ST2jy+c5o3G3yh4blSBpoFlPb8TKLWIIP0rG910VRVgGmm/Id9C9JqXTVBZkOc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Qd/sXnU7QaeUA6ljh7l6KwWwuilJGWopInDuJYFrFTcx0jJTLDIHR2dmA0F1XNAIWuLq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H6limYQwyZHSWc3KW30t9azMOoGdQysqJXxtkaTuuG+P1LSIYTGxmK0D8/W3naS8NIa2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qYItr6Od0TDC+aSMsLbDtB1iO/7Vj4Y4y4ph8MINjUMd3HXl4Aoipy2mniltFI+Z8kEh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opVcPHUCu2xmmmjNO70hzjGBfJYnQ3XS1zmQU8jzHlbkfqeIJ3+S1AY2rrW174TBUOcW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2L+/xWfUiSswyqa0FwjjJLR8ndc2WVjPoSHUOJMZlIa8uv35R9i2MchfHG9wuCwEW4rn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dJ7dF02EyCHDo3Thrw1oNiL7lqCFcWwyNlLR1jN3G1wta8OmJkdmfITx3FZollqHSSTM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Q8Opmwvy3a7QG/FBspsRqKurDW1LqcsbGx1m6G2mh4XvqsijrYq2lfRuleyds75mPkIcC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KWJk780cbjJmAHC9hc6/z1WLJTtaHCjc58wa6zr8L2II5hRVzGmKFtVUEVGcGM5nC8b8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qSOukkkjqGCQtuYpW6GxG4+XvWJjDDTQU9OHOcbvlc4i2Z2jb+zRY9MBLEIJ5DGHENa4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QspqOeKOSN7Zs1y9o0AOh052v7VlbMU0Uk00cDi6R8fWtFw2/LXh4LWYxVzYnAJX5nzx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nrEDw+hWbN00jaupzPu0U3WNcTq5gkufAi3uWflWZG6SKrklJy2kDHRutwNrW8AVdgkj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mMkMkbQNSDa7bdwJKvw2OnxdxdU9U2YF2ZzjlJHySDxNlGjw6pwrHyaWxqXjrmwOtlec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GudFNHjM8cjHEVEAmY7UDM2zXaeAHtVsAf1o1PaItrvO5ZWL1AdV0UkkjqUteAWkeobG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Arp3xtBjAEkeXdlvfX3qwrH9ILZRKLgObZ7W7gRf/ndToWdaA6IZpHl0bW2GZpuBcJZG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zjuPJTwlkVHU+kStkf6Q3PG7dkYOXjoURKePqp3RRVQikYXEyhucZg0ka8NLqGG4cxmD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3bkkHqhvDfrwHmsfEJHRl7GgNbI0nQ7yQGj+fetpQRGFkLG9hklz4Wda3vJUioR9VFK5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HEHOTxPKyg8xue9+XiSQTqRrpdXYfWupapsrAx/Eh4uCC1VwwmYiJn4Q30J3DiT3BaQj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c24Ivq5l9/0rsMbpoKHBqZkDmGCZrY5swvna1wsB3donmSuRqw+plEdCJHG7IIhbVxt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qZG0z7Mp6duVrCd2YC9yO/6FnW61KjhD4H4pRzMnu4Pa0XiI48+/evBYpT6JEG3Jsvec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WlsoBv3FfO1LiHo7I2yNc0AWzWuLLccsmeI5A82fe+g1WLiZeaGcP7Ry7/MInr4ZXZxI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YmoqhmZziGC1x3haYeyfcpfg9p/yqX/AIq+hWbl8+/cpN/g+07vx6Ye6VfQbNy45e3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TQE0QIshNAJoCEAmkmgEITQCEJoEhCEAhCaBIQgIGE0BCgCgICAqAJpKSKSAgoAQMITC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mEIVQIQhAIQgIBCaLIEmhNBFNCEAhNAQCSaEAhCECTQnZAk0EJopFCEIBJS4JIBN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FQIQhAJoQiOJjfl6bayPX4zZ+J35s1vrXahcU426biOD9nPoqB9q7UKKZ1SQhAI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QmhAJJoQJNCEBohCEAkmgoIoTQgSRTSKihCBuQiBQe6wUnLiukrapuzuDkwuBrqi7IGX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Uxm66cXHly5zDH3XJdLu2L2udgWFyESEfwmVp9UH5A7+a8qjjDQAN1lIZ3vfJK4vleS57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gaL5+WVzu6/Z9L02PTccwhNGiBvU2pObyUr0okapHcpKDjZRS4KLk7qJ1WbVK6V0yAN5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4A0WH1UzT8psZt7TosbTLPHH3WAhdPDsJtFKLjDyz8uVo+tOTYLaRgv6A135MzPtV8uX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upArZ1mzeNUQzVOF1bBzDMw9outWNHZTcOG8HeE26Y545ftqxupWSPi2XWMw2Km6Qu0O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jdRsSUwpWQQKRCmkgrIXa9GG2btnK5uHYhIfgeofYOJ/qZ5+UPxTxHmuMIUHNBaQQCCk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DHnwuGb62a4EaEEd3FSXlXQ1tYaqnGz+ISF1TA3NSvcdZIx8jxb9HgvVAdF9DDOZzcfi+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hkaEIC04mhAQgEI3IRAhCaoSE0KKSEIRAhCEAkmkgEIQgEITQJCE0CK5lgt0pSn52AsH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NXA6T2ji7Aj7qn/8lqLHSoQhZQIQhUCEIQCEFCAQhCASTQgSE0WQJJNCIEIQgSEyhAkJ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AQmkUCKSlwQgSEIQAQmhQJCE0QkIQUCKEJhAkIQgSE0IEhMpIBJNCBIQhAJJoVCSTQgE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EykgEimkUAkmkgCEkykgEihBKCKE0kUkIQgRXi/3TzT96+BPHycRtfxYfsXs7l47906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4kz3xvSe0ryPEJhDRPeWucHPaNN99T9S1j2TSucZJXRngwC9vFbTEYxJSSi9spY8HzP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YbHNfxVVR1z6cltT24XC2cfJPf3L1jChBW7N4XHVxtbJ6DCYXNNi4iMX+heX2E0bmyDS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MdnMDljc49VSRSA8QQC36lYsV1D4YRY05ddugJtmCskroaarIip+w6wfGX3BtwC2uDRP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YRSPADb3v2b7+C1WLQyw1Tm1EbeucTdzTobFaGThk5ZXS1ZprCKGR7GNNrG1hr5rV4rT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HRMvZ3G9gfBX0FdPS59c8Lmlr4nbntPAHgVjYvSMmwyodTSSdpgdlfobX1ClGu2ZnqHB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WO6mUPu6J3McwbbjyWTFC+lqZ2vlc0ZD223Fu9Y2ysLIamBxAbnIAubl1zoAOC3OOyfE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Q2xuLrCsLBXUpdUSSsv1j98ZsS0aXt3lbQyQy0zWxv6ttstnA89+i1OFQCCpma0iRhYx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pmZmgHtD3lagyKSCKQSGWrEbGHSwJzKxzYXRkxMfNGzUSZtPCyqpmyx08nVFga6xNx3r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2jdoddCqNw9s1Vh9R1TrVDcph3A303a71Fx6jH4GOgc1sxjMkTjftOAJ9jrqcpyDJlzB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GJraqtp5ai0VQ1zQb/KaNR7rqKwK1sdXTQPjaS1jCwOab7t4+ta2MCncx7mZgHaX4gcV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pW9dRF9nlrbZbm2veqZCwSj0iVjo2k3aSSQ7kmytBNRvl2oozBI2lpKlxe5zD6jgLG9+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JDiTmPjcKd0PWk6G8mUkjiNP0lZidLHJSucbuDXCZjH3AzDwN7H61dXPbLSvpo2BtF1d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E8L2KIWCVNDUtaypYBICZpNeyGhpsL8O19S6emlGIYOyGqeJ3MkIbUNNpI7tBBDh4OXn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tBc6MRyMJ10JF/aAthglbVUtVUwiNjGSlxLGk2IuSD4i9lJR1NZTGSjfFVM6yZpb1VQB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66GfCxDIYnugYGnOx+cOZu0K2+GYs+poXNqKd8VperjDjcSCwGYeatroXxxtloo4ywAC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cD4clfXoc5L1dRVRin1gJ0tyP8hVkFS50jqecNbAwj0Z28iOwAHmACrNoGR4Y5s0Ae58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+d7Ba4WJGWV1JD1PaLG+ruIG61vYrErFxcuBDXXa4PidlOlhmAK38DnZY3GzerL2XHAk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vwpAyfK6WRhLJMouRvIv4DKsuWnqHYc4thYZZJGkxtOsTchynfvN/epFYccRqayGAZSX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ufDf4LLuyGiifTsEj5w4POvZYDYDzWPhzH0tTVy9oTUsTjktqHu7Lf1ifJbqhhEcQjnI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7N72v4KpDwQYbQxYfWFjjWyVIBa+5s117EcrWGqxcaljqaiWWnLXuDjHIziC3Qkd3BbX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ztfLA2PM4C/YLtSOeputDQRMlrJwwuBkkfGbjf2iQb8N6Ra2mEPca6m60Fvaavn+myGn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2h0Xv1hTSnK9r3M7TyDexF9PYvBqZ7m0NMHsDm9WCCeGi3HLJQWsY7sQMdrvLVjYg21B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4wWxMzASerIvr6y1+KSdZh87gLA2A1/GCrL2X7lIfwDaQ/8Ai0/0SL39q8D+5T/rVtD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99auOXt0iXFNCBuWQBNAQqGgIQgaEIQNCEIGhCEDQhCBIQUIBCaECTCCgIGE+KSagEBCE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UgmdyLIGgJhCIVkJoQCEIQCE0kAhNCATRxQgEIQEBZCEFAIQjigYQUIQLggIKYQJNCAg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eKaAQhCAQhCAQhCATSQqBCEIgQmhAk0IQCaSao4qcBvTVAb9p+zrx42qGrs1x9Xp0y0G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a68KKaEJ2UAAgoQqgRZCYQJCEIAoQUIo4ITSQCE0lAJJpIBCEIpJHcpJW0soBCFEneqK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ODWNBJJ4AcV8z7W40/aPaGor3E+jtPV07SfVYOPnvXqPTPjpocDjw2nfapr3ZTbe2Mes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YwBaw0Xj5893tj9F9H6bWN5svn0k0aKTQoN70ybHRcX3NGWoRmKNCpVQcoFTKsoqSor6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yGzWN+vuWaWyTdY1rkAAkk2AAuSV2+zfR5iGJtZNiDjQ051DSLyOHhw813OxexFLgcbK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ZCOzH3NH1rsw1Jjv2+N1X1S/t4v93OYJsfg2EgGno2SSjfLMM7j7dy6BsYaLAWHJXBqk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5c87vK7VZO5GRXWRZHPajJyWrxbZ/DMVYW11FDKfn5bOHmNVu8qRalkrWPJljd415BtJ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M5lA19GmPa/iu+1edVEM1LUPgqYnwzsNnMe2xBX1A5i0G1OzFBtDTZKyPLM0fFzs9dn2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W6X6nlj9vL5j5+BTWw2hwSt2fxE0le297mKVvqSt5j6xwWuCSvu4ZY5zux9HvSQEKtEV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SVU9DWQVlE/q6qneJI3DgR/Oy+ndmMZgx/A6TEqbRk7bubxY4aOafA3Xy84b16R0I48a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/ABNYDNBc6CVo7Q826+S7cGfblq/L5H1fpf1eL9Se8f8As9wBTUQVK69z8qLoSQgaEIQN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NCASTQgSCmhEJCaSAQhNAkipJFAlzD9OlSn78Bk91SxdOualt/RRpDx+Apv/wCIjWsV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hAJoQgSE0Kg4JJhHFAkJoKBWQmhAWSsmgoIoQnwQJCEIgKSZSQCEIQNCAgopcEk0IEh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UCSEKAQUIKBICaFQkIshRAhCEAhCECQhCASTSQCEIQJCEKgSTKSAQhCBIQhAJJpIBCEI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SgEimkVVJCaSgi5eTfdLszdG0b/mYhEf0XhesncvMPujI+s6Lat2nxdVA73kfWrPaPFZ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mG3mFr2CzbDTXcsxrgaKOx0dA0eO5YoF/EJVNvZaV6TsvSmfZWCYNc/qKGJwibuvnffN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6VsPiLqbZORjSRLPQ5Gk66tmfcexXFYwpXy1z3SVbgeq9Vluywcg1WQvlpXtikibUU9s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KHFE143lj7ltzfgddUxDNURjqHl7WXswDUA62K0M+twgPEb8PizPltngY4v36jLyO/RE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VLBSxTNdGYZSASQdPpWIyqlkipo35hNmJa5os4W3FZsdQKnC3R1kPXkVAc8l9nRhwADh5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sq9r6eqka5zYKhpidC5tgBrZx8QsHFi6em63IWhx7Ic2xJLTe91mmWTDKeqbW18c2HyN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MI56b1taulbXYLTVEcckcMr2udE9tjGLG/npos+mnOYbAKaqbCDmAjHt4/SrYYnCjBdc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3so4fMyq6+eFvYdI5sbjvLQdLrJwuTrqcB4GYkuJve+p1WtMroz1RiZlBc+wA8SsSSJj32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uJHgs+4MzJHaRxkPz9wN1hulzulyMykRvc037j/IqKjKRK15da1wDfgVOmcY45HdXE50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/ktfKRkIB1J0WXJI012WIktgsGgDTTfp7SibdQ6tnkwuKjw7LC57LujfuN9CR3311Whx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MCIG2Zu7Na5v36qugmlkqgWyEvJAu0Xtz+tZdPVxU+IuY4/wUOd3gEtsHeSi72hAWz4e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RpbkD4lY1PSTUMc1FV5eup3hre0DeO5y/wA+5bDB8NEeMQyNcyohbIQ0tBN35bi48Vp6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iA6cmGR9rWudD3WOiDVzUz6OtqXZrsLRU2A+Rex94W3pYHVUZfC7tFvYvoRx9llr8Wq4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BFLS+jsP43WX17962uGufS0UTZWiOtdcEa2y3P6VlBfS1GRjRCAepIdr8oXF7+xb1ks1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54BYBoGXFzbmNVpoW08giELGNOVzXNI1JOo8CAFntfMyhgBjcLXY0ZDo0G+viVodPi1V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/BcoLHn1i7KTcHgdPcuU2hwV1BSQ1mGhxdT3IdbeLA5Xdx58CtrPI6opqaoYWMmkIhcH9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ErYUmINZE8RvMoFxrax11CiuYwvEYaoVckJyh8vbBOjR1cYA7+1mHktlR4ZDieeOQFpZ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5EnRaiiwUT7SYoyifFE30jWn9UOY5jXaeZ05FbrPFSV1LSySl1PCzrXSHe9zs1z4NIsEi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mV0k+YRFw0zRMDi25/jAeSyadvVUccjWOl6yTJcEAtN7hru7VXVksWaBrXtJkgY45eTh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r9GqZm0sLWwOeczXuLrngRyVGdEzNiLnyPGQUxjdG1pDdHaHx1WsETY2uMgfG2R5cx1i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FsG1EccDC78LLLny8mNdu58SVk18UrnOoOoE3ZNSHSeq517kDlvUi1o3SvbTuBEbXta8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eMUYLaGnyDMDE244jQL3GSIPjqRNTOpKmOB8hYPVeMjgfZovD6YZqKmLgQBGLObv3Lcc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F7SLA6W+taupZbB5Tck2BPm4LdzR5o3NDWytI9iwcXH9JagZcpBbp3XVYj2L7lQf0m2g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3xi8F+5UH9I8f/xmL9Vy96YuV9uiSaSagAmhCATCSYQCEJoBCEIGhCaBJoQgEk0IBAQm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hARxQCCmkVVATQEWQBQmkglwQhCIEIQgEJpIGhCdkCCE0IAIQmgSE0IAIQmQgimN6EBA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IQBQE0kU+KEJObmaWm9iLaIGhRja5rAHuzkfKta6kgEJpIBCEIBNJNVAhCEAkmhAWQhC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IOMxFpHTFgrrgB2BVI8bTMXYBcpiV29LOCWt2sFqgdN1pYyurG+6inZMJcUBAICE1UJ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aEIQCSaEAkmhFJJNBUCQhCKEFCFAiqnnsnvVpXPbb4p8D7MYjWtNnxQuyflnRvvIS3Ua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8I24xb4d2urqprs1PC70eH8luhPmbrSgaKNKzLC0HU7yeauA1Xzvd2/b8WE48JhPhBrV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rrtXlIUToriFWQobRjY+WRrImOfI8hrWtFySdwC9x2C2VjwChEs4a/EZheV/zB80d30r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5341UsuyImOmB4u+U7y3e1etMCkm/L4n1Lq7b+lj6+Q1qmAmApLT4yICaCVj1lZT0cJlq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gAqslviMnRAXJVW3uBwOLWTyz24xRkj2myqi6QsEe4B7qmIH5T4iR7ro7f0vLrfbXZhI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2Z6CrhnA3hjtR4jeFn3UccsbjdWEQq3NVqRURotpcCpMfwySjrWaHVkgHajdwcP56rwH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fD61tp4T6w3PbwcO4r6XcFwvSls+MTwY19PHetogX6DV8fym+W8eCzZry+n9O6u8WXZl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dbW4qVlX6NGyRUyFEhSwVuUqSqlw+tpq6mJE9NI2VluYN7ee7zQQoOCfymUmUsr6tw6s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3hqI2ysPc4XH0rKC8+6FsSNbsc2me68lBM6DU/IPab7jbyXoIX0cMu6Svw3PxfpcmWH4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SaEBAIQmgSE0kAhCEAhNJAJJoQCEIQCEJoBRKkkUCXLS3/orUfL4Bm//AIiNdSVzNRp0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/wB/CrB0ySe/ckohoQEIBCaFQihNJQCaXFNArJpbk0CSTRvVCTQhAgmhCgSSkAkVQJFC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kkmhEKyLKSSilZGl0IKIEITVBZJMoQJB3ppWUCshNCBITQgSSkkgSEIQJCaECQhCBITS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CECQmkgEk0IEhBQgRSTSKAQhCBWSUkioIlJSSKKSSaRQJy856f2Z+ifGNL5XwO8PjW/a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2dZ0U7QAC9o43eyVis9o+faK0mHU5H97An2BUWssjCDmwyj0FjS6+Ab/IqgBu96X2sIC4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aVxNwHzRjwEpK48HiV3OxccUuyeWUBwZUzb/ACJHvVis6KVlRCyOph61sYABPrBvcb7w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ps9PIHXY4O7+N+CzI6qnhmZ/B7xkWk7VuBTe6jgle2OSQCRpEbwLtBK0qyrgnfDHKx7e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odR9iWCwRSyzOlM7GSMMLyBYt3OzC/EFqqc6aoYySN9ns7LXMFr2HFbOgxOWnbBUVDzK6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DTUeBBIUFkeENrcLc8VENVRhweOubY5wdDcLExanbFQVc1+qbJ1MZjLy7Lqe0rMQr6TC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nrQ2UxDQGN+5w7xfhussfE55X4LJA7WmDmNjJHa0eG5r8eN1lpo6FrKbDmsaReNpcSPE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pGNDvis2u7UIqo2spIoW2uYyHEcBY3uoYY1rKMtzDsRtDdd/87LTLJfUNFPI0HLnBaCD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IMpBLcuYHeCQrjG19PDJ1YJD3Nc29iAQLH23VDKnq321jaQQC3ffhqqjHbF1sbntdbq7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ctHMJad+WQX1ABFra3UxeKRrsrXAGxaToUjAY2ZowDA71eYHIoaWwzUwdIHCSC+rXRWF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yqY6oMMVS1rRC8XLSXk2HHfrvWmMGaxByiw0WypKqSnLDTBxhztc9o1D7HRvt+lKRbA6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SRU0r4xutJdrQ7XkCdVGPB6eHCvSa0vnkNnZItAC0/Kvz0WftPNhsmGzS0vXNqqmSNru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Av5Lm2Z5GhrQRlOU5BvHJRWA6VmJQYHU1AArIcRDA1tjYdohv0exbUOfMZyYy583akeb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zmIRHD58RiPxcplbLCGnWN47QPv1V+zFbL1whqnukLxk14EcEiOqie2npaYxtElYXG07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X9yz8BmbPXvqMQnf1LBmcb3L3X7LbeY9i1tNE4xljXXvI9zGngbgi3dqVl4TVMyVcE0Z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5j3g8d6qsubFnVVDHF1WaRjxI2+gDt3DhZUYVUyQSunk6mS0GXNHuaW3vY/as2npI3Fo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cLltuGvOylWUsU8NU3DoXBpMrXZzY9Zbf3DW6lisvD6Zj2S4k3rHMMjXOkY25PxbdCPE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m9MY4Q5i9pO8g8D3FGBCeDD6imbUO6uJ4YbOtms1oJ9v0hdDUMlxPDxRSQPjqA8mGSQW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DqT3qQrjHVEkpJfHeoPZ9WzWAfJA8brKobTgRVUzI3NOZhYb5ud/eoVVBPVNEwcTI2zZ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LTOpZIXSyNzXI37/AOd1pll9Wx8rZ4nMEuUZX7w0g7jyW6qXVLmARNcYA1oke02IuOHM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LpCdI23cd12k6681t6Otliwylp2Bxe4OqS9x1IOrT4EH3KWLKwX1E2StFQ4veYJ7OJvY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vRgikphHcgNbmYDqNOC93qmB+D4hUzxCOZtNKSWm4cDE76ivn2M1TKaFzCwjI0DQ3Gi3i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sdh3C+l1gY7mGD1LSQe03Ubt6k6WtA7UUUng/VYeJTySYRVB8Ri7bNC6/EqsR7Z9yqP+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P0CveGbl4Z9ys22y+NO51rR7I/5V7mzcuV9uiaaSYUAmlZNAIQgb0DQhNAIQhAIQmg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hCEAhCaATQEFAIQE7IEE0IVAhCaAQgJoEhCEDCEAJoEmhCBpJhCACEBNArITQgQTQAmg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BCEUk0IQBQmUkDCEk1QkJpIGhJNEJNCLIEmhCAQhCAQmhAIQhA0k0IBMJJoOVxQEdKWA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/GRLp+K5XGy5vSfstlNg/Dq5ru8XjNvbZdTxUU07I3IRAhCFQk0IQCSaEUIQhAIQhQCE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ZQJNCECKCmlwQRduK8u6dK3q9nqKibvq6oZvyWC595avUH7l4n03VHWbSYPS30jp3y27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ftr3/TcO/qMf93AgagKW4oSF15H66LC24UCLKbbkKJBRSyojgkqJo4IBeWV4jYPxibD6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FCKvbClc4XZTMdUHxFgPe73LNc+XP9PC5fh7Dg2HxYZhtNRQC0cDAwd/M+Zutk0KDArA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0wkSnuWq2lxVmDYNU1sgBcxtmNJ9Z53BDDG5WSNPtltbDgbfR6cNmxB40ZwYObvsXk+J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QnfPKfnbm9wG4BU1VTLU1ctRUPMk0ji57jxJVJJ4lbk/L9J03S48OP8AKzMgOHFVkBI3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BMJqd74pmnsvY7K4eYXpOxW3Bq548OxpzW1D+zDUWsJD813I9+4rzEEcUnNDhYrNm3Dn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0iCmuR6OcefjGEGGqfmraMiORxOr2/Jd9R7x3rrlh+b5eO8edxy+CcLqmRoIIIBB0IPF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fOe1+FfAm0dbRMbaEO6yH8h2o9mo8lqr2XpXTRQhsmG4g0akOp3n9Jv7S82A0Ukfrek5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SUiNVEhHpRO5RKkVE3U0PSOgqsMeO4rRE6T07ZwO9jrH3P8AcvbWnRfOnRVUmm2/w0cJ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e0L6KjOgXt6e/Y/J/WMO3qN/mJoKOKCuz5YTSTCAQhCAQhCAQhCAQhCBITQgEIQgEIQg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Vjy3pWwdvB+C1Yv4TRH6l1Z3rmcSaf6JWzzxb+tlcD4Z4frK1iR0yrkz5mho7N+0e5WI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STQCEIQFkWQEFAJJoVAhCEQkJlJRQhNJAITSQJCaSACCgb01Qkk0cUQIKEcFFRKY3J2S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STSQAQhCASTSUAEJpIBJNJAkJoQJCaSASTSQCEIQJCEIBJCFQJJpIBCEIEUlJJAkJpIE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KoihNJQJIppFFRK47pci63oy2lba9qNzvYQfqXZFcz0ks6zo92lZ/wDL5j7Gk/Ug+ZMD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ePZOirZM3MWu7JHNS2d1wbD7byxwP6Y+xUuY1x7YBPerfZGQ6xFhbxuu76POqfs/URPc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WMNl50YG27BLfNdjsQXNwWoGftMriST/AINlvoVit+aSMPa6WV4eS4uAaLabrdyycsUt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7JI47t6hUSyy0TXxBjntcczQNSNbWWp9IMha14DD6py8fFaXbb0tJJCx5keWxgkPty/K3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1F4oyQQCDmB3WPkq3vfLhrnskALW9phdfOFiUBkle5jIi4AZnN4Fqg2UodWYbDdkLvRp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Bc62oOjh+kr8eqYZ2Rthhb8HzhslI8Wb1bgRmB7jrcc1rtoGR0GFSUA65k1R8a+aM2sz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VSCehqesBMFLIJIQZNScuvmoqOKSgUdTIJADYkexVSyMghpwxwcSGuI7rKzaCCmZgU73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t1zvVFW5zpo3xxNb2bW32VjNbGKTrYwGEXkaWm/A8FrpGvZMDJnYL66qbM9wSS23BZMl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YW7lT2tnpxo8+qb2PAlXiLIy8bgJAbNB3gHfryC2klJHiMUBpnCJsMLIjE4AZXW1seNy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G9tsvZ8UViVFKWuAztcLanNfVX0MopZiyOO7u8nfzIVMscrxnYCQDa91ssNpCyCKrms0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h77XRGNNTu6mhpKyVrC31ja7iXEWFh4LHdKY3H0SIwwgDtXu53nw8lfM6OTHJ3MIdC6o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eAGOLNctxlPEi32oOV2vb6PiVNKGlzJYgx1+JG8+/wByoikztppKYlkzQ1r3uFm5gTY3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UbpaeSZvWRU7cznO3Zg0XvzGvuXN1uJtnY2npqbraeSTOwt0vfW/1qUdJib3mopKiIMb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UxtebebrLYPLJGsi65kcjQGvd6wNzoDZccMSmhwrDXxxucYa8R25ts0WP0LqGZHyFw7AcQ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jgkYGxsa50tznLe1uub+fBWwTzT4W2prmGKbUGJws4i5bcjmAFTBVP8AR2iIFsocyOI3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271Rh1bNiFKKipeXyyF1wdbakWA4DRPlWVsliVHS4bLR1kj3PM0rXANuRc2Fj5LpafHWT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XFHctmblcbNuSOZXn9PHKK5hcxzIKs1JD9NHMmIt42+lbClkqKeWonMjhMyWzS7W9ha6S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NY2roQ4kuzFjT6x7x5KWIOlqKqXJ8Vd5DbsG6/A23LGbXU1QIpYyBV9YC6O4Fjff3grN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9S55yS6ENuSbtHHeqMeOiMr3Qh7XvuMxyizAASSRy0Kz9oZ2l5pomNZDAOpjYPkty6d+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2R04nEsbo3MLmC2bSw7wdVLFWRy1LY6h7sou2Opbra7SBmHEa71m3VWTcYkpe3Z3Ec0j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OloSdb7/AFl4rBC70WFzSSMrdF69ikT6DDcSpJXG9Nh1QSQLXkdE438LW9gXk8MbjBCY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w3XXTFyzUFjTIXepIOPArW7RRlmEykgBxkaNOWq3L77po+64K1W0zGtwV5Y+461mh3jQ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t/6F4q7niJH+zZ9q9tZuXi33LQ/6C4if/mT/APdRr2pm5cL7dEgmkpIBCEIBAQhA00IQ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AIQmgSE0IEmhNAkJoQAQU0FAlJJNUJMIQgEBCYQCaSYCBEIUkrIAIQFJBFMBNCAQhCAQ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hCEAUIQEQkWTQikhNCAQUI4qgCE0IhICaECQmhAJJoQJNCEAiyaECQmhAk0WQgEJoQJN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pK2Vda/8Crh/u11AXMbQD/2ibIOzWHUVwtz7DNF1AUU0igISIfBCQQFQFCE0CQmjiihC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kykgEWQhAkJoUCSTQUFTvVXg/S2S/pBibwZRxj2lx+te8P3LwfpYGXpBBtvo4T73fYuX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JH+lclbUqQFwnbtaqQGhXmfqITQkQpNGqHBNKiBqvQOh6EGvxaYjVjImA+JcfqC4AaF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AN+aL6HfyqV4+vuuDJ6WwaKYUGblNR+YJy8y6X609ZhtA09kh1Q4c/kj9pemleRdLjSN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h5Pd9qPd9OkvPNuKJCSL3QeC2/Ri9ipXuo8VPcECapNGuij8pXwjW9rgJIldN0eVfoW1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8Lh5Zm+8e9eyDcvCdlQZdsMGEZ1FQCfAAkr3Zu5Zvt8L6njJyS/wkouU1Fyy+a4TpdhE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xvvyvcfWvG7DgvbOlW33mVd+MkX64Xig9VH6L6Xd8P8AqhZIhTI0USEsfTVkaqKmd6jb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tpgLwdfTY2+02+tfTTNF8xbJNLtsMAA3mvh8rPB+pfTzF6un9PzX1v8A9XH+yxCELu+K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gQhNAkIQgEIQihCEIBCEIBCEIEuYxbTpG2ZP/kcQHvgXULmcXv8A0Q9mCfV9Drx5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JRDSTSQNCEwEUkIRZEA3oKEIBAQkUDQhNUK6EICAQhCgSE0lQIQhQJCaSBcU0k1QIRxQ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EIVUFJNFkQJJoUCQgoAQCE0lQkWTQgSSaLKBITshBFJSslZAkJ2SQJCaECQhCBITSV2A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KklxQJBKEIEhCFAXSTSQBSTsiyBJFNCKgVotuI+t2L2gZ87Dqgf7Ny3xWt2hj67Z/FYj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kHyZsmS/B6IjeHOZ7z9qLDyUdjhfCsPIO6osR/GVjY7Na3iBxVy9rCaPaup2IH9L8Vb/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7Fy+Q3+xdPsMT1OLNIGj4Ha+D0xV0rJGMjb1wFib5vm8Fi1fVTuc1jGtmJGV4Hr/AMqd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Nrd3NRs9zGCZzexfq3tFzcHS/vW0V07+sYae4bKxxEZGl+dwtzTRMoadlFMXuqK0uMuU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V1g4a11ditMajqWCF4Mk7tC+/qt8brPrJooqiWN4PWVgM2cG2VgcQxnhbgormMXxL0XE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i1rJu3ndvJPfu9iqpqo5GPLRlnvO0s0bZ24W4WtZajH4XS19RE1zi57hq4nS4WdA1lPH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DXdppYLMVtcaLjTmBpGR1pCRuIH8pVZjdJE14NiRrwUYusfQ1jpyREWhjD4ak+36FdIy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2QXABvccFpGKxhjJcRckaXK2OCxRVNTJFPO2FpicRm56LGc5smgtfgAqmg3s4a+1anlG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1j2G9zb3+IVNS5pghkDpA528OBuQNx7uPsVsEgbT55g1wjAcARe5vuKxq90ss/XSGwlF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V9NVthzhw1cL9ocbjVTc2V1K2MEvDndYXXsBYfz9q1sYzuAO8bzbvWZROiDaqJ7zGHx6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lRdrZCRrfXRSbfq9Ta9yO5UyODe0QcoCtaHPJzRua0DtHKdAqMfGGCSqpoJC7qnxudJY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mkoG1kELbxmJhDTls1pOgueF7LJxQmWojytylzS/26W9g96x6J8EVS+nnaGsc3r3ndcN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wcJgE0L5yQQauYtaeFn2H0LdH12kfOtoVr8PkdJT0IjjLXSjM1vc4lxv7St1HlbZ1gHB4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6NwcyOdgDY4nOt/hMuhPduWtoZQ2oqYWsLGRuuCOCz6B7IparPIG0TQ1xcfnWub+V1R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50TjVOJpjGCS5uW7Xdw1Sqo2ekinqamnq3PDJaiadocNGfGvAe3kRoCBvBWJhtPW0UL6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W4LZBm3g+xWYdUhlYBWsY5gEgzg2yNecx04i7Vt8KhZIfgWpIYySR3o0l/wU1rAH8V1r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cgEC2osthRV3XBsFWLtBAaeV+ftWvka5ssjHjK+Ilr2k7iN4WSynDmTZTmaxocXDvGgW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FIwWvZ4d3btfJa+pqJHTPbILsaCCPsWXFUyQCNro3SOgyk/OFuY4rLraCkxVnpGHubHJ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OCKxdoXOm2bxCQubIWYXNHI4bzaF+VxHC408l5Dkb1cWYC2VuvLReqY5TyUuB7QuMh6p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8EQB7SvL/AFLMB7td25XGajGd3US1wcREQ8d60+1Jb8CvIaWuMzeHc5bbKMxuMo5hava25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3XmLOWmI9u+5cFtga488Tk/3US9nZuXjX3L3/wCn1Z/9Sk/3US9mZuXG+20gmgJoEhCa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AhA0k0KATCSdkAhNFkCQmUBAuKaEWQATCEwqBBQhAIQmgSaEWQCaBvTQJMbkkwgEimUI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hCEAmkmihFkIVQIQgooQhCIEIQgEJoUCQhNUCEIQATSCYQJCZSQNCEICyEJoEkpJWQCA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IDghNACBJ8UIQATQEKDkdpXhnSBsUS25f6dGDy+KB+pdUuR2uuNvdgiL2NRWNP8Aqzl1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EAQmi2ioSEJlFJCEIGhCEAhCFAkimhAkIQoBCEIApJo0QUycF4d0yMLNtqR53PoWW8Q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4Lx/pxpSzEMErbdlzJIHHvBDh7i5c+WbxfR+l5a6ifzt5+/mEgdFcbOgaRvG9VaArzP1U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oIO9XSkW7l3XRDMGYtidOd8kLJB/FcQf1guGcVu9hK30Da7D3vNo5iad+vzxp+kGrGTz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dWKSrYVYo/LUFecdMNA59DQV7BpA90UncHWsfaLea9IWHilDDiNBPSVLbwzMLHcxfiO8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0uSZPnVBPZWfjeFVOC4lJQ1gOdmrH20kZwcPr5Fa8Bal2/U45TKbgCmPFRATAvvVVMdwu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7Tzu5CyjSABxe4aNGg70NbNV1McFNGZaiV2WNjd5KvqeWbfy6roroDVbRyVhb8XRxnXhn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dy0eyGBswHBoqW4dO74yd4+U87/Ibgt6Fz/l+b6zm/W5LZ6NRcmVB50R5HBdMNQI9m4I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zQXH6l5C0aLvel2vFRjdJQsILaaIyP8Aynn7APauEso/T/T8Ozgn8o2SIUyolV7kCFAq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F123eBN5VOfd81rj9S+ko9y8F6H6Q1G3UUtuzS00kxPIkZB+sfYve49y9fBNYvy/1jLf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2fJCEIQCEIQCE0IEmhCISE0IpITQiEhNCBJoQgEIQgLLmsZ02/2U76fEB+jEulXMY2f+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IfqRKybWOlQE0lAITSQATQhAIQmgSE0IiKFJCBIQhAIQmiEkmhAklJIhFCSdktVQcUIQ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WTKECIRZNCoSaEBECAhCKEWTQoIlCaEQkW1UklRFCkkgSE0rKASKaCqEkmiygVklJJA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ihSskgSSdkWV2EkU0WQRISU0kEUKViokKhITsUWuoEhFkIEhNJBErHrGdZR1EY+XE9vt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zgOeiK+Ndi/63Qs1uKy3vas2QWeRpoSsLZvNBDWM0yw12p46OH8qzauUMr529W7KJHDQ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QbcFb7Y9ryzGgwE2ZA7TeO04XXOCpAvdjx4tK6vo9LZqzGGh2jqaIbuUh3pj7Vvm1ETq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pJqRZUUsDpmsMUzA3rsvVyNIIvvWU7CzDNmZU5YrdoFh3LLw3DXNkfMa2OSCNuYB9za5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7PS2sgN5ontDS03abO3nmPqWz2tDIa70aAte1ty03Fi02I+lKnwynidJVS1bGAA9U7ne4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UMuIxz1Er301mgtydokC2/6VFcdiFLNU1bp4aaWVwY1pyEDtDTXxWpoa9vpT6WakFPID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7ZFTsq3zw4qyNwdo17CLi+g79PaueOz0ZxirqGVJqWvPW2jZ2WE7xe6zfBPLNlMMmDTB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02Gi5rFK6pjw/DKUSkB0LnBzRqe0Qukr6KsdRTUcFFKZLBl3sOV1zzWZIzqcNoo6igji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3ud48AqWOM2eE7JHmUOaN1iF1D2/FscCLk2snExvXHro5WxP1GSI6e5TxHqoGWp87hwe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UBlK5jgBmOpIvfksaSYFzBJchu5MhojYCbkk8e5V5c8gazW9hoiMtrGPbmjI7V7X00U4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9HEDkf5lVNglMjI4onue71SB3rLFHOcJD2RyMe2Ytvx7+KKw82hc7NYG+Ubyb6K6drzH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3LnbyTz5LJjL6mK0EeWqa/IGAabvXPvSpqaStqJI2My08ML2B24tAtqOGupQ00ssckOO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BO64B+kFS2gdBTYa+sFnTyMdC2/yAXFvv18gnj8UkBZUxtu+Flr2t2b+sO8b1qcdro6y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18zG77NZfXuu4KK2eHPY+thYxwPVUwNhwvp9S2zYy+aMOORmduYjfa/BavBwQXTNjZTm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XPHmt5AICMznPJ+SWkDVWJ7YG073SUb4IowyPrGxsibroTqTzJ5raNibMXkvsGa37vqU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KN0bpmlos69nAaEW7lh1VY3Dcs1g/MBGGPNs97XCbVqKWUVWJTtaS0tYCb8L7l2z8Mhr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w1MI+PeXXzPA1t4ELhMDpnfDLooiTT9U1mdxtZw7RF+7Muxgq56D02FtQ0wVNnOgduBG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VvmKjVzjGaCSepjZHi9LlD5IyAKiPi4t5jmtZA+8jKWMnI9wzHi4DUn2BZ1AH01XVNys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2i0zj3JCagg611KJoZeqcxvXAFocRYHQmwtf2rqyVVWPlqzVROyuLifLl7FnUcTJcKnkZ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3JGoIsLa2uVhVVOY4wLAFtgQ0Xt5q3B5B6Rdjc8zS1tm6WuTv7lBkbcGSj2a2gglIuaK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m3a8V5nUUEoLX0jxMwsvztoNLLsOk+WrpcA6uncW4dJTz5mk3J7RHsvr7FxwLo5CY8zH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k1jjXRuIMDXAbwHLW7TSSOwQiSMsPXs43v2XLqH1BkBEzA4n5VtVz+2gDMFiDT604P6L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/wDZ5Vn/AOZS/wC7iXsrBovH/uY2gdG8h54hL+pGvYmDRcr7bNFlJFlBEBNOyLIEhGqd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CQmhAICNUxdAIQmgSYRYo1QCCjVOx5KhBNFjyQAUAhOx5Iyu5FAIsnldyKLO5FAIQQe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AJos7kU7O5H2IEnxRldyPsRre1tUAUk7HkUrHkUDCEWPIp2PIopIUsp5IDSeCBcEJ5Xc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EmjKeRRY8j7ECQnldyPsTseRQRQpWPIoynkfYgSLJ5TyPsRY8igSLJ2PIp2PIoI2QpWd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IplAa7kfYnZ3IoFwQpWdbcfYizuR9iCKFIh3I+xAa7kfYgVkWUsp7/YjKeR9iCNkJ2PI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xAkKWV3I+xGV3I+xBFMDVSyu5H2IAd80+xQRAQQp5Hcj7EFrvmn2KiNkKWV3I+xGR3Fp9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PsQWP+afYgiOKFIMd80+xGR3zT7EHI7WAffnsKdP6rqh7aZy6gLltt5PR9p9hHv7IOKSx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C6zI7kfYiopqQjf813sR1b/mn2IIo4KXVv8Amu9iMj/mu9iCKFPq3/NPsS6t5+SfYgih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urfyKBWST3b3NHmFEvYN8sQ8XhA0KBmhAuaiAeMjftR6RT2v6TBb/Ct+1BNKyXXQ8J4P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/d4f9I37UDQomaAb6mnHjK37VD0qkvb0ulvy65v2oLUKoVNKRpV0x8Jm/an6RT2v6TT25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B3Kh1ZRjfW0o/wAuz7VB2I0A0OIUQPfUM+1UXPC4PpkoTU7GuqGtu+jmZP5eqfc4nyXZ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L/WGfatfi9RhOI4PW0lRiVAIponxvPpDNAQRffyKzZuaduDk/T5Mc/xXzvE4lmnEItYq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68ZLHW5jQq22um5eTT9pLL5hg7k1INBBRk0RVRGpSId8gkOBu0jeCNxVpakRYqUe77L4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WzvbaRvzZBo4e36VuQvF+jzHxg+LGlqX2oqwgEndHJuDvA7j5L2Vp4FYfmes4Lw8lnxf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kabaTAKPHqLqK1hDm6xyt9eM8wfqXk2O7HYvhDnEQmtphumgbcgfjN3j3r3IhRLUezp+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152NJa5wDhvaTYjyU2uZe2Ztzwuvoipw+kqv6ppYJv8ACRh30hV0+EYfTuDqehpY3c2Q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/APiuOv2vFcKwLFMWIZQ0j+rO+WQFjB33O/yXp+x+yNNgAM8jvSK94s6YiwaOTRwC6jLZ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XZ8s7Z4hAKSEio8IKxa+qipKWapqHBsMLS955ALIcV5h0qY/nIwSldfc+qIPsZ9ZVejp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DE62XE8Rqa+f16h5fb5o4DyFgsYiyk4WSOqun6vGTGSRAtuokaqaRCaaQOgQwA7wm4KL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V6t0HUdoMZr3NtmkZTsd3AZj+sF6s3kvMtk8Y+9fAKPDJdndpKqbL18s1HQ9ZG50na0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CzbN5s5uyW1hFuNC0fS9ezjmsY/Gdbyfqc+WTrULlhtfUOF2bH7UH8qnjb+2l99OIk3b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R+2tvK6pNcwNpMXcLs2Lxs/lTQN/bTG0GNndsXin8arpx+0qOmQuaOO4+bW2Mrv41fTj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rsbN/HxOAfQg6VC5xuK7TOOmycTfy8Wj+ppU/hLac7tmKEeOLD9xB0Ca5x2IbWW7GzeF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it2vN/6R4I23zsSeb+yNNDokWXPekbYG39LNnm+NdKf+GpCXa4/9V2cb/nE5/YUHQJLR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/wAuVEt2tI/qjZxp/wABOf2lRvkLRiLas+tX7Pt8KOY/8QJ+j7Tn1sWwZv5OHSH6ZVBu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+bHcPF/m4YfrkTFBj2l9oKe3dhjf31RukLTfB+NG99orfk4fGPpJUfgrGDv2pqh4UMH2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TpC2OuQGvixBnieqjP1LO+CMWv8A2U13lSQfurk9qdn6ufbfY01G0uKOPWVfVuayFjo3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Asbgq4+yPRjpZFlpjg9QQ0HH8ZNuToR/w1H4DJkzvxnGnm1taho+hoWRvACdwKLHkVpB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H/PnD6EM2fp2/wDX8ZPccRl+1BvMp5H2J5HfNPsWmGA0vGpxV3jiM37yPvfoCO0/ET4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5HfNd7EBjjwK0n3tYWd7Kw+NdOf20fexhGUtNNMQdCHVUxv7XIN3kJ1APkjKeS0kOy2C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eQlkt+sh+y+CPBzYdGb83vP1oN0WlK1t5A8wtENkdnw6/wAE0x8bn61a3ZjAWiwwag84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N9aSMeLwqzV0o31VOP8AKt+1YI2bwK9/gXDb8/RmfYpfe/gotbB8Nv8A4qz7EGUa+ib6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qi7E8PaCXYhRC3/mGfaoDB8LaLNwvDwOQpmfYpjDMPb6uH0Q8IGfYgqdjeEt1diuHt8a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Qb8Zw3/WWfasptBRDdR0o/yLfsVjaWnaSW08Avyjb9iHhrztHgYH9ecO8qhp+tVu2owF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wEwW3DGN0bHGB3NCkNOAHgFRpPvrwD/val8nE/Ul99WBHdiUR/Ja4/Ut5c24IL3fOKg0Z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PhE/91DtqMGbvq3nwp5D+yt3ndwcfamHv+cfaqNAdq8GB/qio8qOY/spnanCuDq0+FBO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j7UF7vnH2qDRnaXD+EWJnww6f91H3yUXClxc+GHTfurdF7vnH2oDj84+1Bo3bTUo3Yfj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bTQcMLx0+GHSLe5jzKLnmUGhG00R3YPjx/zBw+lT++EcMFx4/wCZ2+tbu55oueaDRnaF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82YPpej74ZuGzmP/AOhj/fW7Qg0gx+pJ7OzWOnxZCP8AiI+Ha03tsxjXmYB/xFuihVGk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xY+MsA/bUXY5iw9XZTESe+pgH7a33mhBz4xvG+OydZ3fwyD95BxvHeGyVV33rYPtXQI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7DZSe3fXQ/an8L46b22YcPGviW+Qg0DsW2hI7GzLQfxsQj+xROK7S2OXZiC454m3X9Fd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1pc7rNmaHKT2bYkAQO/sqz4T2pv/AGNUIH/1QfuLokFBz3wjtQR/Y5QX78T/APwS9P2q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EzOn+zXRJFBz5rtqgL/AAFhf/7Sd/6aRrdrL2GB4OPHEnf+mugQg5x1Xted2DYIPHE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2JH9aMCHjXSfuLpUkHN+k7ZH/szAB41kv7iRqNs/+7tnh/ncv7q6VCbHLtn22BIdQbPd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6Rttc/wDZ4f5zL+6uoKEHMifbTjRbO/6xL+6jrttNb0mzvd8fL9i6ZJFc0JdtONLs4P8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O2sOzt/8JN9i6RIoOaz7af3LZz8+b7EB22nFmzlvypvsXSIRHOZtsjvGzw85Si+2Wuuz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paoOcA2ytrJs9f8AIl+1M/fjpZ+z3eSyb7V0SSDnC3bO+smzgHc2a/0oezbI+rPs6B3x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DnRHtjxqdnf9FN9qk2La293VmAjwp5T+0ugQorQiHam3ar8G8BTSfaqqmm2rkblp8UwiJ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+bl0RSZ+Eb4hUfEdI3GKbE8WjifE4RVZbUNOgc8ONyPYV09aLV9RYWtK76Vgz/E7T7Xs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71sa8hldUX+cdVclxUNzALdbEzPgxHEhE4skfTMIIA4Psf1lo5Hva3MIKh7TxZGVs9iJ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S4URJaRYm0jOCmPta7yOtqZmERS5Gc3Ae3ck7Eaqoe0SSAMi0YyJgzvBtc6g2A3lUUdJ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jXuFhe2bifDQFbitjpGuc3D+raYIiDmfd03Av5gaLpYFX1rsPiifHKZGvLo3RuAc1vEH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dQWR08jSSzVuW3PW3P7FiQFoopYL2ZM9r+qkZrdvym8jzWG+qlp5GPfmDXgPabesg2Da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ThOCW6gEOtfdpotQyuqKusF6l5aR22EaEc93ep19eKxjQGxNbcBxAsbqqOkZC6KWQZ3k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X7lKFDiGIROw6nhq5WQvaGuLnZrHLfjfkVsn4nUuFm1EosQCNPsWuGQVmHxuJbIYzJkI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c+YaX8NEhaukr6sRN/hEt9+hGnuUBiNU4ZZpnH8Y8FXPdtKCRq5xj8LWP1qlgaWOJOvz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83sswV1t7j6RGfZqpR4VjmZjm4UW66n0hh07rFdTLWSOkyEtygkAnerWTQ10MsFc4xPaG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UXTmTS7SQ9VloCw5MzSKhoIFzxv4qBj2ghgfBPh4MJOYD0hrtTqbLpcYdDUVVNIHyNhF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W+ha6WZ78ri47t19yDXYXDX5p3Ow2oZI0OIcHA20Iv71kYZh9TM8MxGhmgiDBYRygOc7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mY8F93Ei5dvvfTw3Kcrp5psgdeQ2Y1oN76aJoafGcNxeTGuvpvR4KGSPI2GV978iTbfu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tWV1YKF8lXkY0RykANAtvtxNl2FZKJH5+y5rAIyRu7IA087rHlcXs1OW9jv4bx9SaGBh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njZHazSyo3Wvwt4LPZhtdNIWUsFEYmuu1r5XF1uWjVk0jopYWB8giLyG5j8k34+O5bNr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eJpOd7tXS6DVp7ig1ccGIQyxvjjw2GFp7RdK95tu3WAWhx2ClxFr3mpoXuaHCN75nWjO6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BO+Fri8F1nflWFxbl9q4algbUVMccpPVl+eSx3MAufO9h5rOW1jrdlIKMFtNVMpPTQC8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gT7PJdJT0UNVVGB3V3Yx73EsucrWk++1vNcZhEQNNV4kZGQStJbBHfc0auNu6y62icWY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eEu1BAYRmHhmPsTG30liTWU08Do4jBCx7bPyR+sAb29tlJ9L1UVmTQFhF7mG/t1WMIxE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BuPf9Cyw4eiZn9oFp7Ol7Le00nVUrKaokinlHWxkXdHHYHS/1rKc9lRShlKWxTRC75RG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nSPMziHOlAda1gBciw9icYeI2uFxmu3f3bkGp2ywSTEdjcTdU1hkfSQTTNc2LKLCzspF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SbuHMXK9S2kLmbF47I67RJh7hbvNx9a8kqYRLiwzjMxsIcB/GIVx9MZLhke3M1zSO4rR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deP1SsvFGinw988V4pc9mndm13fz5rF21I+BoefXj9UrTMev/c6y7RjYWRuF02ESUYrJ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ZW3FmtOm7ivVus2ytpS7Nf6ec/srhPuZ2BvRoCPlV0xPsYPqXrjTouV9tueL9tLaQ7MD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bcEaDZcedR9i6dIrKuXP38kn4zZho4WbOVHJt0d9Vs23whlP1rqkcUHNdRtobXxHAG+F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2pJPwzgbeQFE42966hCaHJmi254Y/go/+3u+1VS4Vt1JYt2qw2P8nDR9ZXYhNEcV8C7c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0tb9qg7Z/bh1v+nELeeXDG/vLuE1dDhvvb21JF9vAOdsNZ+8h2y+2bv/APIErfycNZ+8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U2yN79IVT5Ycz95B2R2vP/8AkOsHhQM/eXfIUHBjZDa22vSFXf6jH9qbNkNqR63SDiJP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0HBnY7aUm/8ARBxS/dTMH1qB2M2lJ16QsX8oGfau+siyK4H7ytoibu6QcZ/iwsH1oOw+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4/FsXfgIAQefjYPHf/8AoOPfmM+1R+8DGzv6QMf8mtH1r0NCqPPP6H+Mnf0gbQ+xikOj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i/RXoPBNB56ej3FiLHb7aMjxYgdHmJ8dvdpD/HavQkb0Hn39DzEbabebS/nt+xJnR5ig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BzfsXoQTTQ89HR5iIN/v82l/Pb9ih/Q5xDrA87d7SZt/rt+xeioQcG3YPEg4H7+tpD3Z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Dv242kt+WwfsruLI8kHCu2Aq3gB+2205F76TMH7Km7YSsLcv36bTW/wzP3V3COKDiY9h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aaw5zMP7Kn95VYHX+/TaX/Sx/urs0FBxJ2HrD/767Tf6aP8AdTGxFX/8abT+U0f7q7VC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BptR/p2fupfeLVf/Gm0/wDp2furtrJ2QcR94lUf/fTaj/Tx/uJ/eJU2A+/Paf8A1hn7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J+8Wo/8AjLaj/WI/3EDYSozAnbLajyqWD9hdtZCDizsLMd+2G1B/zlg/YTGwsgJttdtT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oRXGDYV+t9rdqdf/ADbP3EDYZ4H9lu1P+uM/cXZoRHF/eK+39l21X+uM/cT+8aQix2u2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2aLKDjPvGkP/AL27UjwrGfuJjYZ9rffbtUR/jjf3F2SEHG/eK479rNqrf4639xP7xSf/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v7i7JAVVxp2FNh/0r2q0/wDOt/cR94xt/ZVtV/rzf3F2W/cnZEccNhxx2o2q/wBfH7il9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f9fH7q662iBoiuR+8dnHabanX/5h/wDipN2JjGh2i2nPjiH/AOK61CDlDsTER/X/AGl8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qMHs7R7TD/7h/wDiutTRHJHYtp/95Np/9fH7qPvKjvrtHtMf8/tb9FdZZCDk/vIj/wDi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MUxsVDxx/aQ/wD3Aj6l1iVkHJnYqC1vh3aT/wDaLvsU27GU4FnY1tG7vOIv+pdRYpgK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+LbQO8cRkU/vOpP+88eP/wByk+1dJZAQc1959Ed+I46fHEpftSOxtBa7sQxy3ficv2rp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2h2Lw9m0uyPWVeLTwvr5M0U9fK8BzaeRzXNN7tcCN4K7I4Bhzt8dQfGrm1/TWFtQSNo9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+ayroUGp+9vCyfwM/wDrc376R2awr+4T/wCtzfvrbhO6DTjZjCBuppv9am/fSOy+EHfS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1okN6o0g2SwQaehyd/8ACZtf00N2SwNu6hd/rEv7y3hSQaL70MCN70LjfnUy/vKo7D7N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PKf2l0QTCDmjsHsu49rBoD4vef2kHYLZUnXAqT2u+1dKhTUVzB6PdkTv2fo/0vtSHR5s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832rqEJqI5V/R3sg8WOAUo46OeP2lL+h9siAP6QUf6X2rqEFNQcuej7ZE5b4BRaG+532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N971De9/VP2rqikmlc0dgdkuGz2HjwYftVv3k7LD/wB3sM84QV0CSaHODYXZQEn73cM1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yjRYbOYUfGnaV0SRTQ577yNlQNNnMJ86Zv2Kv7x9lbm+zeEa8RTNXSlRcEHg3SZgzMG2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ZGHsa0WAc0WcB5ZT5rmgV7h0mYAcd2ed6O29bTnrYO9w+T5i48bLwuGQSRhw8Lcl5uSd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rcMl9zwyAU1FqlxWH0AUnDVNI6oKyA4FrhodCvTejzawTsjwjFJf4SwZaeZ5/Ct4NJ+c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UrDjwNweSzZtx6jgx5se3J9GNcpLy/ZLbwwBlHj7y5gs2Os3m3J/73tXpUEzJomyRPa9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7isvzvP0+fDdZRemoByYKPPpKyAErp3QCErpEoHdRJsoueACSQAFwm1u3kFGH0uDFtRV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tKO3DwZ82WsYz9uNq48DpjBSua/EpR2G7xGPnO+ocV464ue90kry+R5LnudqXE7yVKaWWe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aQ3c95uSVHgrI/R9L02PT46ntBygVYVGyPXELKJCsSIQVG622yOEHHtpaHDy28LniWfu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at3PgvYOhvAzR4PLi87LT1+kQI1EQ3e06+xb48e7J4uv6j9Dhtnu+norTr2dANwVmY8y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QO/ekEIRDuhAQgEIQEAmhJAJoQgEISQNCSEAhCEBqhNIoBCSaIFy+0jmffxsUzMOs66s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9y6hcxtJb79NiDbX0qrF/81erPax0tkrKSOKgjZCkgIEmhNAk0JIhoQhAJJoQCSZQgVk0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CKV00IoSKEFUJCaFERQhNFKySaECQnqhAkJoQJCEIBCE0CQmkiBBQhAkJpIEmhCAQhCB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BWQU0kCQmkgEk0IEhNJAkJpKhJKSSBJKSVkCQgoQJCaSBIQjggCoD1h4qR7lHUEIr5Gx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Jw0FZKfa932roaekYKl9RIGukcbi/BazayMRdK22kVrF0+e3cdf2luqc5qeI8Sxp9yZG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s3mbtVdrcz30kotzsWH6lDVPCnOh2ipHgkZoZmXG/wBQn6lMfbVb6UyRtuCXVJFnOIsG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hZPPSgRztjLrusOzuOnHenU1bGUrGQBz5CO3I5xPnZa6lHWVT2gvdnie03dw3rqjIw+O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nUEEHKbbzbVWz0DyxjHsMtOBdgiksbi+oHAX0WGKh1G9xpGmmDWkl7T2rHvUKKsq6nEG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57rgEai/cTolIImU7qRkkdFUtbI11y7eXX335LDbHJ6Y6WnkdESLNa5+jfPyWwq6+Wop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Jd2R4clrMOhERmk7Zzt0Emo/KUU3vaMYw9rg8yCB7bi2va1Ou9b1kcPVyuLjmDczbgG5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cPmDAB1bwSLcDvWaQ3q32cQ9ouLHhxSC+tqI3xRytgyjrcxBO52W31LAe8yyl2UNvyW6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GV5jzgW3uG8LSiTU9nut3qo2cj7lpO62qg+cehuBbezt99R/PVVGRzwS7W2l1QDe7SHG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i9ksFLfsvbBG4jhdwzX9/uWqLiGEOGt9FkTRVbqoHq5HNlp4A0EaD4toy+0H2qNPR1NR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xt/PcgxwXvLGN1u4WCtgc9tfTOjdke2VlnDh2hf3KXowD4AyQ9aSC7KNG23q8thD5587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O0H1qDCkc4xOeNIy4nKNwJJP1qL3ARMaDoW2B5EKcvVCGzQ+3K+9RjfSGNjX08uZpJFp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KW9lxzb9DZZ0dS6mlzxvc3MfV35TuuqopaBjMoo6juc6UHKVKoNLUAZXyQvflBzMzajS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U0Zpqmpnc6GYROs9ou0vItu5/YuedRRxto6fDHifrjEZX5gHNG+1r37/ACCv2lgBgjih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9gW8/ElaStpDJiUTWPj60xxG5OgOVuvuXPL2sdI2GPqsQgp7vlL5KcNtpc6DX6u5bhvo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SNMIc4mzgDfNpzN1rcJjhoaaoqqlzRHHJMQSPWe1xFx4FbDC6MNw1moMeT1jxaVcSuko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DNC9zQfjO0Nd+u+4Kw66F9FJHFM2O0jRJ1kZ0O8W8FZS1xw6kY6z2ysY1jC3fcnOL+Fl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JLGY3ESNLRqLdY5wPsdZaRH0dxkZOx0ZDACIzqDbuVTWGeTKGhueW+UCwBJsLDwPuWPb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MpA98c9g0gROJc4+rqNPMqowtsnA7H4rGH9hlIYrO3usW3d715fFTNhJJJJynU8hZem7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gddnU6ji272gA+9ea4hORTPbHcyFpGg3FajGTR4vMKiYi5McJ3g6ZiQLeV1Vtq9jsJh6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aqHxh1KbNkBGXNmO83H1rJ24s3B6UNIt17v1QqzHv33Ng/8AZjB31c/7K9ZZuXk/3Nn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/wCyvWG7guN9tphCEIEmhCAQmhNgATsgJqAsnZJNAITSKATQE1QkJpIBJNCgAEBCYVDS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JCaEAE7JBNAkbk0BAJJoQAQhNArJEKSRQFkWT4IQCaEWQCEIVAhCEAhCLIpJoRuUAiyY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RQhNNVAkmhQCLITQKwRomhAkI4o3KgTO5JAQCE0KBIKZQqEgDRNCgimAmUBFc1tTptLs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2Of8ABZdf5810Y1XPbWNAxvY95HaGJvAPjTyroVAIQE1QJBSSQCEFCAA0QEAaICATQmgi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KBITQgVkipJFAkkylwQIpJlCKg9oc0tduOhXg3STgLsD2gfVRMy0Na4u03Ml4jwPrDzH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jBKfHsIno6luj26OA1aRqCO8HX2jis549009XR9Ten5e74vt89Rm/FWXulWUVThWIT4f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ue3g4cwQk0leZ+txymUmU9JnuUSEzogo0rykFNSUTv1UUHethguOYjgkl8OqS2Mm7oXj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rSVElZqZYY5zWUenYT0kUkgDMVppKaTcXxdtn2j3rqqDaPCK4A0uI0ryfkmQNd7DYrwV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Sy8PJ9M48vOPh9JMla4Xa4OHMG6ZkDRckAd5XzfH2PUc5v5LiFY5zniznvIPNxKPP/w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43htGCaqvporcHSC/s3rmMU6RcMpwW0MctZJwIGRntOvuXkzWMaLBoUrcldOvH9M48fOV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jWeOom6mlP8AaIbtB8TvK0jQALAABATurI+hhx48c1jNAIQkUrZOUQmUhruUaKyDuTJs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TRumqZnBkcbd7nHgqzldTdbPZHApNpcehoGXFO34ypkG5kYOo8TuC+iaeFkMTIomBkUY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LQ7B7Ms2ZwQQOIkrpiJKmUcXW9Udw3LpQLaL1ceHbPL8n9Q6v+o5Pt/bABopJcU10eAF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FkIQgEJoQCEIQCEIQJNJNAkIRZAISTQCSEIBcztMP+l2xLuVbUj20kn2Lp1zu0um0exr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ys9kdChFkBRAkmhFCYSTRAgIQgEFNBQJCEXQA1QhBQCEIRDCEBCBIQhAFJNIqgQhCgEk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STQoEhPghAkIKSBoQhAJJoQJCaEQkk0igEITQJCEIBJNCBJFMoKgimUIQJCaSoSEykoB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IpJoVCQU0kCSTKSBITSQCEkIAqJUlEor5Y6Qxk6btpG7usYw/wCzYVsaM3pKU8OpZ+qF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sbt6xpYnefVxrIoR/AKQ84W/QmRj7ZYJISp4y7GMPtrcyNt4xP8AsQxWUzzHiuGPYQ1w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L+9TH21WY6nklLWsZJGCNXZbt8SVk4RhdMa6eL4SjfM6lkAY1hyt3fKO/wAk65kxIEE8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sHDna+9ZuzcUH3x0lPJCWxyNkheSd12Hd5gLsjVRQw0bQI5BnBLGhwuXDiOSVE5hxV0U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aNBsSNFU12S/XB2ZgvmBvcjn71h1VY98jnMc0Xfn0HHeoMtsdA6d8gBqnxuH8FzZQ8i3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lTUTyx3mkcTkA0Y0aZRyAWXU0xjnFT10TGzODpCHAOYXa7vaqXuMjnQmRplY85nZr3BH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oazD43m+Uk6bgDv95Wc+ncB1gGtwQOeu5aySDqKOjnDc0rAW5Twu6w+hb2Yse4vGUEN7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r3wvkqC6JxySwubxDt4J9mi1JY7PJrdxFzccVnS9a6jNpXljS1oYXaAAcOSo6trsvavf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mRjW63vaxVrM8dLI9vZzDsW4rJj7DD1jWPIOoPHuPcoxxVU9WxxYyQXGbqyGgN7rlUTr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ja1gAPENGqxn5xMJMzhdwcRdZppC6eQlzI3B5AvI3U+3uS+DXBjHzVkbXOOVrbZj46eK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DsoJ7J7uSlTF004ppCS17XMJtz1urnU9HEWiStzOfoAyM6d5VUkJjhc6OoYZBlDHE2Lb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RMHWizg4tLTwsUPgzkOptXA5sh3+SzcYDJKgVAbnjntcA2s4jX36+axshZBK0Nc2c9mM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Ndciw1zWN1fTGRjpCQ0M6knO75J4Ee9ZzXRwTA1nU1Ejo8kgY02F+/jbmseu9HztPrsy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qGQCFrXNbJ1rDdruVt/tXP1lZFT4vBAIQyB0fUus3MWkgWOvKwXRGWF8LXmKwjc0Gzje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+OCSGJ7i2QEBo0O7RZqt56R1WBVDGkzPLnsN913Skn2iy6ujgf1dNE1hkiDQwka3G8tI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zEdAZ5GuPg4ldrh4fEGzwyNJbJmAGpuNTfmpBXVyu6xpNz10jpHDhoLC/grIIzNTv6o2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BPaF+f2rZy4bNisEFbRUzQ8l8csYNg0g6EDvFlrXMmo6nq6hjmPGpbwI3LUqVTKMvrDt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U0YZRQQ5g70gumew6ECwyfQT4qedlRG+SpjD3QMaHgaZ7mzePC1/JY8somfme1ua4yga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MbbF0rNjcRkbr1tPZzhuLhM1vttf2rzyoaS42v3d69G2wjA2BxV8biWl0ZLRwvIz6152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7gXC2i1GMmrxNlqJ5DbHMzX+MFq9u9MMozawdM+3doFvcVLDSDtMIMsWoPDrGrS7f2+C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BVmPfvub/wD9L6X/ABqf6QvVWbgvK/ucP/0upP8AGZ/1gvVG7lxvttNNIJoBCEIGhJMK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KaBoSTQCYUU1QFAQkoBAQhA0BCYVDSQhAKQUU0DSQhAwmUBNAk0k0AhCSACaQTQCEFIE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QNCEKgTQhAkIKEAmhCBIKaSAQiyagEIQFQ0BATQCEICAQhOyBITQoEgppIEE00KgQmk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hAk0gNVJFc1tjcYnsiR/3uB7YJV0NlzO3DHHFdjpBIQ1mMNa5nA3iksfKx9q6dRBZAGq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TQhAAJgICEBZFkIQCEIQJJSSKBICEr6qBpFB3pFAFFkna7lIDRBF3BJSNuKjmbffcIos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ZjlZE313vOUAea53FtvtlsLLhW49QtcN7I39a72NutY45ZeoluvbA2/2Vi2gw1tRDaHE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T+KefA+a8bcyWGolp6mN0VTCcskbhYg/YvQ8R6a8Ajzsw6gxSvNtCIhGx3m439y4Cu2p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HCZqSkaQ1zoKjPKyPlYtFwDrzWs+h5rO6YvpdB9SnB/y879v/ZXfml1jbhocCeQ3r1nB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qpIW1sEgzMlfK54d5Xt5WXS0eH0lI3LS0sEIHzGAL517p4r6eX1XD/LHh9LhWJVdjTYd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Vs4tjMfntahbFfjLK0fQSvaMqllWfLhl9Uzv7ZHkMfR3jL7dZNQx/x3O+pZLOjOtd+F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P0kL1XKlZSxyv1Lmvy8yZ0X6DrMXff8AEpwPpKvZ0YUg9fFKs+DGD6l6OGp5VNMX6hz3/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aPWrsQd/GYP2Vc3o1wkDWprz4yN/dXeZUZVNM/13P/1OFHRtgw3zV5/yo+xH9DbB+E9e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TsrpP63m/wCquDPRrhPyaqvH+UafqVTujPDz6tfXjzYf2V6DZKyLOu5/+p5zJ0YwH8Hi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sWHN0ZVQv1GLQuPDrICPocvUrIyq6an1Dnn+Z43U9HmPRX6p1DOPxZCw+8LVVOyuP03r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a/6Dde8EBVPIa0kkAAXJJsArMbfTrj9V5Z7kr51qKaqgflnoquJ3J8LgT7QvWOjDZJuE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RlbZgI0gbyHfzK4PpN2/+EnPwnAZSKNjrTVbTrKR8lh4DmeK4Oi2gx7DyPQMbxKnF72b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rpvpPJnj35XTx9Z9Zy5cf05Nfl9eMkB4qYcLr5ao+krbKkN/hZlSOVTTMf7wAfet7Q9M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QVAG90EkkLvYS4e5dM/p3Nj/AC+ZObCvom+u9NeNYb034ZIQ3EcNxGm5uYGTtHsyn3Ls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c1kOM0kbz8icmF36YA9682fT8uH7sa3M8b6rteCSpp6qKeNr4ZGSMducx1wfAq0OvuXF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BS4IG9BIoQUIEhNB3oBAQhAIQEIBCEIFxRxTRxQJHBCAEQLndqrDGNkHcsXy+2mnC6Jc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f/nTb/6CZWe1nt0aOKfFCiEhNJAIQhAwmkmgEb0FA0QKydkk0CKEEIQCEIRAmhCBIKaC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EIBHBCEAkmhAkIQihCEIgKSaQQNCEIEhNJAIQhAkJpIBCEIEhNCBIQhAJJpIBJNJQCSa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hCBITSQCSEKhIQhAikmUkAkmkgCkU0igSiVJRKK+Z+lf4vpwrtPwlFF/u2/YpYdrh1Ke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UemQ9X02F3zqGP8AUP2KzC9cJpPyXD9NyZejFks3JS3E9EbbqlmvjcfWpNuhzsstK4jQ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Untpm0ULKuUMqLDINDu7iCf57lfRV9QzHKItsGx1EeYuOlswB38wq6N4ifK6VhLQHNsN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xrG54w4HXsmw13rqiNQ0GqqDGczGvdqPEqiOBj3NMl2gm2YKZeHNDY+wzeG3va+p1trv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sa50dQyzwSLgkaWHtRVFe2kEsUDopevjjAfM2wLt+lr66W9iwaSGKWtrpqKV0kLXNa5r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y08Vk4lVsY2ese0ulfchjTx3KrZyNrmVLHNzSPfcjhmsD9SgzaXK6nhJaXC7t45Gw81l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FrDx/kVNJUiqgjL3Dq/bYXNlmUnUzwO+c02vbirAVVM2SWjjjka2Oq1jkcdCd1lgPa+C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b9Vsq5rC0Ne5xLNbEk28FrHkvkcLuObTU3uiL2uEjpS/PlDSRY21slSFx+KzXa8gi28G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NbbjfW4UaOeNlXGW3bGZANTuBNh9IRYkWufme0AnOSdOZV1PnbUQvuLscNSdwuFGKEyU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C99f5hTiAOUEOLniwPf3+SBTAySF+mUyZb/NupOdHmygXA0JHFGQQh0dQXdUZGhwZvGh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9TdQWOcGUwYQ1zJXZg4HdYH+VUNe6Fsjc1w7TnvTlBbBBMA4xZnMcODTcn6ylDC17ZHR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uaBRu6txykEHW/1KMjM3akdGyxtbfp5IqckcTgJIpQ7K5pYd3MLAbINABpxQbaOoayFl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LizRgHEX3nVcrtW2qpcQjb6TJIyeXsXOnALoKd7PR5iR22ytLT3EOv8AQFrMYq2OmoIa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u9jtPcVKNs2kdJhjGkl0vWkua3e69wfpuuswmJkWHUckkzW9ZHc5gdDuOnjdaXBqueGK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HMe0et62had43rdz+jCSNsbnsys9e92gaKYrRQPrqeoLqGoEkrZBZrCbPjcSNWnlYa+C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oWMja2SFxDpbWcdBcfSsWFksMQroY3v6x0zS9o7MWQWaCeZtdayjp3yxuBcOrynM6+p0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7TFTDOBkfMzKTpcBrtfIn3qZewlp9WMgAgcO9QZVdVUwlwc6ONgaLeAuRfnvVOY5iHXyG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akEbFYvZ1g/qAeWs7NfcuDexrg7shzb8Qu52lBfshiUdyWiWlB7wZm/Z71yRhLrgtc64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gZ6ICGNHx0O78sLR9IYy4fQAcZZDbyauoxeBzMNvlI+NiABHHOLLmeklobS0Fj/bJPoaq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aB0WUJ51E5/SXqTF5j9zwLdFOF675Zz4fGH7F6czguN9tJ8U0k1AICEIGmkmgE0IQCaS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UggZSTSQHBAQgIJICSYVDCSYS4oBNATQJNJNA00kBA0IQgEimhAJhJCBoQhAIQgoAJpB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CaEAhCaQJCEIDghNCATAskQnwQCLJhCAQhCAQhCgEWQmgSEIQCEIQCOKYSQCE0BAICE0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DmNt256jZb/61Fr/AJORdHxWg20t1uzZtuxmD9V4XQFFCEIO9AbwnwSQgEJpIBCLaoUA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Pgo3UBdDuaEnbkAEvlJtSJ1QO6V9FBzwASTYDf3Lz7a3pSwPBJH01K92JV7f7TTG7Wn8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d1jNlsnt6A+VreK0uO7VYPgkTn4riVLSgfJfIC4+DRqvAce2/wBqceD42VQwulde0dJo+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lPQYWvMkzjLKdS+R2ZxPO5Xv4vp2V853TleX8PZMY6bcJYXR4JhlXiTxuklIij99yuPx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tPJS4VCfk00eZ/5zrrlIYm27LdOCyQxo3L38fRcOHxtzueV+WLXmvxWXrMWxKsrXXuev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fTxaNiYPJZYbqp5SvTJjj4jCtsLABYBSy5VIII5pasbbZbafENl6svox6RQvN56RztD+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+zW0OH7Q0fpGHTZi38JC/SSI8nD69y+emgDdvVlJUVNDVR1eH1ElNVR+rJGdfAjiO4r5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j4rthyXH2+mwVILzDZfpNgmyU20cbaabRoqoxeJ35Q3t+jwXpFPPFPCyWCRksTxdr2OD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dPnw3WcerHOZemQhRDkwVw03s7Isi6Lpo2EIui6mjYQi6V1NBoSukXJo2ZSJsoOeACSb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s6TMLwkyU+GFuJV40yxu+KYfxncfALtxcGfLdYTbOWcx9uyxfE6TCqGWsxGojp6aMXc9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Fbe7fVe0mejw/rKTB72I1Ek/5XJvd7Vz+P4zie0Fb6Vi9T1xH4OJukcf5LfrWtcDbvX6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Pk815OTmuXiKSzQWsB3J9XopWSJIX2Jk82kMlkZBdSJSJOtld7QsjdVB0LHbwCpEEp2t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rMMlEuF1tVRP33p5Sz3DQrtMG6WtqMMDW1T6fFIRwnbkk/Ob9YK4m5uq3WXHPg4+T90b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70zbP15bHijKjCpz/dm5ovzx9YC9Jo6yCsp2T0k8c8Lxdskbg5pHiF8aFoO5ZuA4zi2z1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1KSbujBvG/wDKadCvBzfTJfPHXTHn/wCp9jgghILzPYDpMgxyhY3FmNpqxhEcxb6odwPc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HNDmkFpFwRxXyc8MuO9uXt6ZdzcWISTWAI4oRuKASO5MoCAG5CEIBCE0CQgIQBQNwTQi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2UPLG4v9zMujK57bFt5tmDyxuA/7OUKybqx0HFJM70lEOySfBJAJpJhAAppIQNJCCgEI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I3poKAgaSEIhpFCCgEFCCgSEIQLimdyEygihNCAQhCASTQgimEJhAIQhAkI4IQJCEIBJ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STQCSaECQhCASTQgSSaSgEk0IEkmkgEFCECSTQqEkmhBEpKRUUAkmkgCkUyhBEqLlIqDk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dMtC63rUMRPf6/2KeFG+FU/cZP13KX3QDMvS1grvn0Ef60gVeD6YVGBpaR499/rTL0T2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GQk6ATwknu6xqmxUYk7JSE2uWua63g4FSe2mY4vBkYXOu17h71kwUzWuDi7LIGudbkA0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PlO6R2vG104YHyVdmv3wvc7Tc21j9K6oxYCwR3D7W4LMNO70e0mVgvbM08+KqnoXsc0s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17YXB8cgGYNuWEb+XNFQx2LDo6BsTs0l5G2kjdq3fv8AO3tVGBAtjmdCXCQSu38xbW6y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gfnewOc6wFrG4A57lVsy+ChweSaseGudI9rA/i611n5X4ZEcYfSujqCWmWCO0o3tJNi7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cE+970M0tUyupp7jPpma7TeBw13rksQgdUYRCRdoyRt1O/Le3t3rdYeGvpqeV1i4xhoI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GXVhj2PDG5XuGYg8CtUWvF2PABabmyyy5+ZhYeHHir2Njq2tcY8sgGV7uBVStXNDlkOS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GJ0UJlkaC2Q5iTuaMp19qvljwwyHrJJmm1zkHd3q57aKlpI/RpJHGdssZz6h17b+/Qe9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MjkyQvOcutoDYt+wqVURH1mQtLgMvO3gtPJAbNzt0I0I1ssiJznwZSC58RA8Wk6IKLuf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YF3ygBr7LqEMFRVNaKWKSUj5o0WZTzMZWMdGJJBnF2uNm31B08CVPEaqpkf1LnSdW75ET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QVtpXU9E9lVnJLesMQNjfdv8FrG/HU0sYAZGW6Ac7jeVnYlNabK0lpjeQ3XcFiOyejl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TqNd6DBqbkkDgdwVcQN8oFyVliEveRcE3tmKpMgYcg9U7yDv80RkNgvQktHaM7iTuFms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A2EUM9W8MjEo7LRdz91xv71v4qi1JSxtawBwe9o337Vr/o+9c7tW99RUUAmeXOdLYk+R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5erqmAPIbFIBv9W5B1XQUVQGDM5rS5wJAPhwWqgjbJUvnexvoxlaHgu9e1tPoWzwyJtc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S1psGWO72hMVratL6TDqpgDjBNkaYr6FwcCXW8BbTmq6Zk3oFVVGIxsLhG0253vb80BZF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7mF8TSGiM/KJ+oIxGudJCyCM/FxnMSflndpyAC0y1zXkgNI7I18Fc1t2uyHTholUNjDo3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1br6Dh7VkxQSusG1FHYHtDrb3Ftw0QaraSQx7L145y0unO07Vx9RW1uazGNDdw7ZB+hd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rZG1kEx9KpABHfT45twb8d2q46RguRcb1qM1rMVrKh1ExsrTb0mEmxv8sLQdJUjZaWgk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G5dPisQ9CbctI6+L9cLmekxuWjw0HeXSfUqy+hPufBbonwY/jz/7569KavM/uenE9FGE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lcfrXpjFyvtpNNIb1JZCQhCBhNJNAwhCEDQhCAQhNAcEJhJUCEIUCTQhA0IQqBHFNJA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YSTCBoQhAk0IQCAhCBoQhAIKEIAJpIVDKEk02BCEIBNAQgSaEIBCZQgE0gmgEIATQJCE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IKASTQgSdkBMIFZNCSgLapjegI4qgTQgKBJotqmFRzG3zurp9n33tbG6S58SV0jt65vp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Phyi/wB4ujdvPiihPgjihAk0FCgEk0+KoQQUW1TOhUCSKkongqEdyQ3Jncg7lAHck7cE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GlaTaraPDtmsMfXYtUNihbo0b3PPJo4lbWomjp4JZZnZIo2l73Hg0C5PsXyZtdtDU7Zb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JG4so4PkxsvofE77r1dL0958tfDGefbG42w2/wAZ2tmkhjfJh2E3s2nidZ8g/Hd9QWhp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81GCPKw6alZEYsLnevuYcePHNYx592+ana+iYjby15oDrm6lfVbVKwsEEAJXUi0qbNEE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qUrp6qWqVkrEnRSAUgLblBANA3rOwjFsSwWfrMJrJKa5u6Maxu8WnRYu9IN4rGWMzmsp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KdsseOYe5pG+elNwfFh1HkV22E7V4JiuUUeJU7nn+1vd1b/Y6xXgJFrX3KiWNjrgtb7F8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7fDrOWx9QB2lxu5p5+9fKwxLGMPeDh2J1tKwfJhmcB7Ny21N0ibVU4AbixltwmhY6/uX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KVf6iT2+k86M6+e4+lTakCzn4e/vNOR9BQ7pT2qdezsOZ4U5/eXP/hXP/C/1GD6DzozX5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W1A1xJsQ/wDDgYPqWBVYzjGIXFdi9fMDvaZi1vsFgt4/SeT/ADWH68+H0Fiu0WEYSCcR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kBd+aNVxONdLFDDdmD0U9ZJewkk+LjHt1PsXkYhY118gLjxO9BaL6L18X0rjx853bnea3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3tACzEK5zKc/9Xp7sZ4G2p81omsa0WaLAbgOCuyoDF9PDjx45rGacrbfarLdJzQsgt05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Gcy6iWq8tsoZSVqVFOTmll7ldZJ2g0WtppQQouCtAJKC1TaaU8dFAhX5QAokAoaU2srI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B1jYBWIysIxF2E4pHVBhkhIMc8Y1zxnfpzG8L3PYjac0c1JTSTdfhFSAIJr36sndry4L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gx+rwWklhhLZaWQk9W+/YcflNPjbReTrelnLO7H27cXJ2+L6fZF7AjiFJhuFRTOe+nif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5RAJ96tZvX516k+Ke9II4oEU9wTS5oEmkE0AmlwTQCChCAQhCIFz22Vx97h5Y5S+8PH1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c2l2fLHZT8PUOv8crWPtY6d29R4qT/WKjxWUNIppIAIQmgRRZPghAhvTQN6CgSYQmgEk0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QhA0k0igEIQgRQEIQCZSCaBIQhAIQhAJFNJAlJJNAIQhAJJpIEhNJFCEIQCEIRCQhCAQ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kk0KBIQhAkIQUAkhCBITSQCipJKhFJNK6BIQhAkk0FBEqLlIqLkV88fdFR5ekTZSXg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tWBhVxhwHASP+pbj7pNoj2p2MnO672nykYfrWowv+onA/Jmd+q1L6WM1tju3rDxYhuH1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cViYtb4Lrf8AAP8A1SstOjq8Pp3vqZZJ3xtL7i2tidViNfDTAZOsa57sua4cHi2tv5Vm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oeHAPOU8CAQtcyHLFGwNcJDK9xaeAs1dmRUCOpABkYx44ElpPK3/ADWygmndQB1VIHsa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db8rKGF0r5HlssbwbHRzdDbktkymjmhfK6DqZAAMlxYWKK0Us+HPM09TUSMeywaxoJab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KIVEknpIlMTc0MZZ2b23kc1nYhBQhjWOIa0ntaarnoMKiZJVVNTiLWhoc2FoieTxFyLa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4yUbm/hMr2kgcdbe666CkELWNaGjKLWa1c1R0r4aaoLqhsrOticHMuCBYXNj47u5dNTC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JY7KDu3hWKcMcRi+Lva9hcHRRd1UMEwe4MaywBINtb8llU0JEecaAi9gbrY4s1nwU4DKY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d6u0cPLbrLuJtYC/NZEEgkpGgCxErw0E63Avf9JYAu93VjVzrFuvFRprtbDI0uIBeTfc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Lc4yh9n6gArGaKkzwspXvbK+RjWubwJcBdTa10sw9Ha4lwvorY2R0YlqPSD6W0OZHGwX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UGViT3ipq3se0gyuc1l+0y5O7+fFYs8xaIZXFrgSCL3u03t9qx2SSSv7Iu9ozXKJ3NcY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8tdbd7UE6kEVU8TW5iHue3N46+6xVdLHK5zn9SXRG17C2UHithUS09C9rh8bMIGx5eDS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jdKwEsDspLQd1wHWvyBJCKU7AZD1Ubmt467xzV0VFFJG3VxedBa3ZNr6qeGl2I0z4Hnq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uLe93JQLxTz/AMGidGxxy3kPa8+RQRELxh0MhF2wSui6stIIBIcL93aPtVO0/wAFOqKW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q3F3ZacoNu8arOrKiSohidJKXPcXPY61iSwZSDzO/fvsudx58UtVhsEkYErnMc2QHSw0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kIMjGzEticW3v5LOoczqanibZjSCRlOgBN7KNA61FTOlJN7vHMt4eaMCmc6jpw92V/V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Jj6Vt6eSSAxRvaWta3U/OP8AKoysNPRwvLMwJDbeX2IqKrr5nTEDdex8gVFzpZInRDfEQ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flqtMoxvEuVgAIIDmnmOFlBjZS5zWsOa97HRAlMRje1pyxt6t1zr4jvVzXOdDJKJXAXA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Yu2DWDZECN+Y+mUxeRe4Jkbf3rmHxgHVdFtUXSbPszAC9dTA2/wg39+i51zZHW7Y3cl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zW6X66M+xwXIdKZs3Dm/4Q/Qu0lD7Ma4tPbb9K4rpTHZw1x3kP8ApCqPoboAYGdE+CEC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x9S9JZuXm/QC/P0UYGPmmdv+2efrXpDOC5X20lxTURvUlAFCaSBhNJNAJpJoBMJJhAJo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QEJoEhNCATSTCBBMo4oKATQhAIQE0AmkmgE0BJAJpIQCaSaAQhCAQhCAQhCBoSUlQIKE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AQgIKBoSQoGE0BOyBpWQEBAk0WQUAhJNA0k0kAhCEAmkhA7oSTUAE+KQTQCAhCoaEIQc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WN0P+9C6J3rG3Nc70gnLhGGO+bjNAf8AbtXRP9Y+KKaAmNyLKIEIQikmkUIGCjihHFUB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m8aWQdwQB1CgdNFL6lF+pQaDbqJ8+xuMxMc5hfTOaXN3gHQ28rr5wq9lqrCaETskZVUr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5kcu8L6pmjZPE+GYZo5GljhzBFl5PiOFzYHXupKlpkpXG0byNHsPA99tLL19Lz3ivhMs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uNyttookxtqKmKBwfFFM9jTe/ZDiB7gFNhBX3/bzADRTARYX0UiLKUhjRBJ4JeKRCwqx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KAA1TQCmECtdOyEXRQFLgoplQRJUX5bXJUiq3m/8qaFE8YcDYBa+SC5038lmThoO5VG1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GZCbgEWWQIW203qdr/8ANTjaAQmyRKOPshXBtkNHJTHestI5UsqtSsmzSuyVlYkbK7EL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0d1W6MhZV1EtugxTGbKAj1sdVmZFEssVdpYxersdEurKyy1QI4JtNMXJqq3tF1ku00VR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QcLELIcFU1j5pmxQsdJI7c1guSt7mM3WdbUSENGY2A712nRdsXU7S7R00tbTvjwmkc2o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xjxPuXR9H3RxLWOjqqxgaRvlcLtj7mA+se/cvcMLw+mwyjZS0ceSJupJ1L3cXE8SvldX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d8OHXmsoXN3eamxIizE2r4z0Ab0/lJDemDqgY0uhNJArJNTTAsECQhCBo4oRZAJpFF9U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wrB2wEdcMboHNvu/DWXXrl+kIWw/B3DQ/DeH693Xhax9xY6mX8I7xKr4qx/4R3ioHeso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k0uKaAQmUKhbkXTKSATSTQCEJKIEIQUCTSsgIHxSKaSBpFNJAkDcmkgaSEFAIQmECQmh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NAIQhAJJpIBJNJAIQhAk0k0UkIQiEhCEAhCEAhCECQmkgEIQgRSKaFBFCaSASKaEEQkV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IoEhMJIEgoQgiUnblIqLtyK8F+6hZ8bshINHCeZt/OMrRYcf4PM3/wAa4Hl/Ium+6iZ/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I32tafqXL4f/AG/Umzmn2h32JfRPbPH8yqa9ofRVDTuMTx+iVaNTZRnB9HmB4xuB/NKzG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6SeRkTpXU0LwTcaFjb3t9K2mJ0lNSej1DqV93sa/q5ZN9z8nW3Fc250Zw6kkJnMjaWHK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Xcuyx9zMVwfCpmskY2KAvs913X0IBtv3LsywayZjSxwjbAwDM1/W2DSSBbfdYcmKsidN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Y6WX1rcRa9hvWqnY2oc9r80RbclrTrbjbv3kKitfC18keG07WUwcG5y67ncLu+xFY+0/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jiNyZbOJB5Aae9Tw6E1Dg4z00sUsZc0xOJII4HksPF7x4vHHTMk6lou5xOgHDzU6Cnhh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Fxyndzus+Tbf4IIT6THLZrXss5h1y96zmVLmxtlOrGuF293FabCGymOp6rU5WkC+rhfX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WRsu5hBJJtmGU/XZUZENWWSFrGEs6w3B5E3WVjD424JVwRSWkyNLmk72ggnx0uqxT5cOc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RxBvYG4IPuUq6BhopJy5gjc3K7OL24XTY5oYeKlr3iZ1M1mhke24BAuMtjqe5XVBipqK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eQ6SXfc6k5eA1WRXx1E0vWtb8U8XZGCBl7rKjD4n1NJVRthc+WKQTMY0Xz6ZXNtztYoF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NjLXZQxjQwO9m9U+jyQPz1RLA8nK3edO5Zzo2UDY43gdeW5i0j1b7vNQyvqJ+sc10gDe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gjSyGKSCXqurjIuSTcubezh9IVNbkAEcDAyAdpg42OoVlcwCOOSIl9PmfHc/JIINv0j7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ZCA98LMrTvuBp7bIKqBzC2oZVOaIJQCXEdoO3XHuW2qMEcxnW1kUk1OWvEQjJ17Tjdx4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qqWPM5zXND3uYRHH85x+zeunhr5pKOlhrZGVEnUyQSAHR0lxl89BfxUquXc+ZrWdW5lo3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KTg6vY6SLMakO7cfF34wUqipzVTmxRNga9uVzQNxv9SzMLpusmcIacvlaWNL7EdWS7R3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YGZmvbmLpRvAeT6w+grU43SZq6iMnaETi7llsRbxHaC6aemiqIZ3xyRekxvaySPLcgE2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mHvyZHGWdjHMlZwLM4153bYXUvoZ9KcuDU7n5mvEOXtdwUcLo3w4TG50zZGw5YSOLTYW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YWY3vDIzTuf1jTfhpa3Hcr6yq649YY2w5sp0G8gWv7LqxGbG4NYC7V2sbHHUE2vr5K6j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AtkPywfWHsWEJJIRA1usjmPeYzbLl3Df8rQrLpqjqHxubc5gW5Hbxx9uiqIS2lkb1BtD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/AhZUUTRF1TMhaAQXXuCbXBt43CxnD0yN7ogc0lhYG2bfuTi+LY1pBa6+4j1baEe1UYe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QHV1KLneSH6aLRnnyW42rmeMEjed7q6mLQOJBefqXPtdVzMvHCR+ULKxirKhhtFe+sjR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DB3SfSF3UVHWmeD0qSJrM4OVrTfcVxHS6zqpMMZxyPPvRH0J0C0z6XoswVslvjBJM23z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f0URCHo32aZe96CN/wCcM31rsG7lyvtpIbypKI3lSCgClxTKEgAmkmoBMIQFQ0JoQCaS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EIBCChAJpJoBBTRwQA3ISG5NABNJNAIQmgYQhCBIQhA0k0igaEIQCEIQCEIQNNJAT0Gh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lAmkmgRQAmhAwmgJoEkpJFUNI70IUCTCEIBNCEAlZNCBcU0JoEhO1ihQIJoQqBNAQgEc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QNn6LNoPhagueX8IYukeLPdrxXNdJTQ/Z2ka7ccWoAf9YYunfo8+KikAnbRATKqEUJpF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nZCaBWRbRBQdyog7VIiwUjuQ4aKCNtyTgpbgEnIKysPEaCmxKldT1kbXsPPh57x4rOtq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HomxDBpX1OzDjUU1y91K89to39k/KG/v7l5+6qlp5xFWwSQSjQte0hfYJaHDK6zmngRo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OxltfSxyng5w7Q/jb/bdfR4PqGWE1nNuWXHvzHzPFO125wV2YEL0bH+h2KMukwmpdAN4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y4bFti8dwkl0kMkkY+WBp7d3vXvw6ri5PVYuOU+GFdSBWA99VSktqIXNtxc0j3pxVrCQ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+mds/goqrrm23hAmbfei7XAp3VWccwmHiyCwFG5Vh4TzhBZdRJUC9QMlihtaSbKpxHNRM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SVdJaH2JHcpiPMOQPNVEAsJF83JRa88SVWdrTHYC2qbRZ3JVB3EFGYnvTQyWmxUwsQu1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JRdVg3CYcml2mhQLksyCZSUS7klmHFUS8lHNZIuCgXjmPagtzqJeFS6Vtt6rdO0WG8ng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BLrquIVVS8MpaaWRx4NYV0WF9H21mKC7MPdSxH5dScmnhvKxlyYYfupJb6c85zQO04XW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MjzoGtFyvXcE6EmuJfjuKSSFu+KAZWnzOq9K2a2OwHAYh8HYdFHID+Fe3M899zqvNyfU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OK328G2X6O9otoSJJaM4fSnUSVQykjubvK9k2P6OMJ2djzPvW1R1dJIABfuAXcdwQAvm8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HXHCYogAAACwG4BTDdEwFIBeVtAjs910hv0UnDQJDeigbyjinzQN6A4oO5MIPJAhqjgn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HcgAmEgE0QkJoQHFc3t/YYXhZPDGcPt/rDV0i5jpGu3AKOQAnq8WoH6d1SxWe1dPN+EN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8SocVA0kIREWuDmhw3EXCkoxtytDTw0HgpFA0JJhUJCaCgRQhCgaRNk0iEQXQUWQdy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hAJKSigEITAQJCYQgQTQhAIQhAkJoQRTQhAIQE0CSTuhAihNJAkJpIoSTQiEhCECQgo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SaECSKkkoIoTSQCSaSBITSRSKRCkkVRFJSSKIihNJAlFymou3Irxb7qCO+ymBSc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LkMOGtWPxmH9f7F3P3TjCej6ilG6LEoyfNj1w9G5kfpLyQGlsZv5u+1W+ie2Y3VEurHA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Lt3FWS3yOsOBWG2XCBNhtA1g+NNLDmaBrqzf7V0tbSz1WFYM+hkZ6TS0wzxi4cARq4Dj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zC8Nn0Mopmsa06Xdct+pbXamhmgx2I9d1T42R5HMcQbZQDbzBC6xGBlp3Dr6omrfcAvj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0tw1VUopCyOaJslK0SFo69mZpfwJsb81jwUzKqqcx07Y533IAuGudv8ir63DTS0rAKnLI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UHz3qjUz09QypIqXxuuczpM18yuOHZh1sdTHDFb1L5i4XA7Vt3FUzVLRQSUlRG2oc9wk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tzBHBUmQmLqwBYnNe+qI6KnjbR1D3RyCW5ymwtlvqPK1tVk1ELJ45i5tnNaXEC4JC0WH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pjsAeJW2p2TU0jZp8kskDD1bXHSQkbvAKVW+wymij9JpKt0j45aWwaQctnXO88dy1ta/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gZkdxOYb+KzqfEfSoaeWWRz587ocm6znNvl0HC2i1GKP6/DJyDa7mtPi1wuPcp7GFLTS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dqwNgO8nzUpKp1MGw0lQ18sjXGWcN3ucw2DeWtvapRuZ1sNNCS5oex3WE2LpAdPIclhw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cZG3JDhoDvBCqp4dH6fOKdwcJ5XF7ZDYBoAN792g9qzGQTU0DCyYucX5s7LkWsQQfCyV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7R1eQ57HVrCL3P2qML5I6RtLC6OGMRkPcBfU79PagvdHUwQCNkLutjBu0N0JdYk24jeo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h22taIwG9o2As3y81VUVj4nQvoyTljyZn9ovy6a+9Xh7psUNIyzA6drYy06RnQXCIx6a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tgHEW3uBCvra9kjcP6lojY5jjM/i2UGxJ8dCseskjqawtpY8rTbUjV7rWLvOyc9NI6On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NB1Jvb32UVn4jHSse+FrS+oibnMoNrjfv477rGGIGkw2ppobs9Jcx0ko32abhYc0T43l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8x19UXCybQ+iDrGtE8Z0e12jhbdZUSfBNFLA2jiYRI2xeNc532vwG5a2pgqY9oaOpgiy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bOuO9bOkiqDERTZc5IyAuGm/X+RYszajKZ2x5jEx7+uadIuGo3G/JSiETclD1ItlMUGd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izQH5y4G8WTJYi+/itbLVvnnppbBrXRwOsBoR1LfatvEWPdZlw/cM3Eb9O9WIjM1r6guI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C26yuomsmrJIpB2ervfkQDqPcsljmwUxa0EtkGa26x3XWLSgB8sjgW2jcA4cCVUHUdh3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OI1BsrZQyaJjurs5py3Op11VVUXBufN2dMwvuJ4+CIiXxhmTXc0A24oK9oGNdhuH6aHE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Am4AHgrMcuKLDM274Tg4b+y9Mgb7C91uMVjTN+Oh8b+4ry/pn/q/DeQhPtLj9i9Pq7iW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vMemd38Nw0HeYi732So+leimTrejjZp3Kgib7Bb6l2Tdy4nogH/sz2a/xNv0lds3cuN9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Ek0IBNJNQCYCSkFQITQqBCEBA0ICaCKEFAQNJNCBJpJoHwRwQmECQmhAJoQgEIQga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AhCEAmhCBJoQgE0k0AmkEwgaSYUSUDQkmNygEBJAKCYTUQVK6AQUBBQLgjihAQNOyCi6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EBCoSkkmoEhNCBJoQqGjghCATSQg5bpKdk2YheTYMxKhcfKoYunk9d3iuZ6TQDsi8O3em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XTPaGuc1os0GwAUUJlCSAQhNEJBTQqpXQiySgEHchK6BpOTR4qiJ1COCk7ckbEKCsalN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BG1xqo7lYNBrvTtzQVB3LRVvhide7ACd5boT7N6yC0KOVUaHENmcNrQRJBEb77syn2ts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pc58cJY/eC0h1j+iV6NuRpxC3jy54+qlkvt4hiPRI4XMFXIzlvb+sLe9c/VdGONREup6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/NpIX0iHAcVB8UUmr42O7y0XXox63lx+WLx418s1OyePUkmR0EEncJMrvYQFhPw7E47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fQvq91LA4Wyub4OKxJcFo5Sc7InX354WH6gu0+oZfMZ/SnxXyu2nqmG0lPMPFhHvRleB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Pshhsxv6PCL/ANzc+P6HW9y1r9gaR5LhJVxkHQNrM4I52cwrpPqGPzD9K/l85Oe5pJNr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y6HjdfQk3R7G9xLal5B4Phhd77BavEdhJKeMdU2CXXQOox9UgW/6/BP0q8PD3AkBpSAk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3f0NHiS80OGvZwDYJGH3OKm7o1gy5Rh8Ft+lTK3X/RlX+u40/SrxBmduuXVIXuTbevbH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N7xVv1/2Sg7o0hsMtEwHurH/APoqzreNP0q8WDCDc31UsotuK9nHRpTn18PLjz9Of/6S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wxpsbi9dL9USf13Gv6VeKEa7kiXA6WXt8fRxACS3D6YM5Ged3u6sK6Ho6pQQRQUdxpct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xn6VeEOmy/KUmy3FwQR4r6Di6PYi23VULBy9DJ+mVZsGwlNHbtU4tutSx6e26l6/D8L+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BouSeSujp6uW3U0lRJ+RGSvpVmyFM0WNRK0co2xs/VYPpWVHsxQBtpHVMo/HqJLewOA9y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S/l83QYFjU4+Lw2oA5vbl+lXwbM4k+Xq5XU8UnzTIHH2BfRr9mMJMRAoKcu5vjDifMgl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NjiYGNG5rSQ0eS536hl8RZxR85xbBYrOcr+ua87slM635z8oW9ouieumaDI2wsNZJ2j3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EcjmuLGXHMXVgAAsN3Jcsuu5a1+ni8nw7ogpQ0emztA5Rsufa4/Uukw/o22cpHB0lIal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F2hta9t3BB3rjl1HJl7rUxkYNBhVBhzctDRwQD/w2Bv0LO9UaaeCDvQRdcbdqqhFs2lh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xvUU7IO8WRwFkj6xQSbxTYbgpDehu4+KIT9wUW7xcKT9wUeSKkN6OKY3lIb0BxRZNG8I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M70CSO5SO9JAraITSO9AHemlxT4IBcx0k6bJPN7WraI3/wA5jXTrmOk3TYmtd82elcPH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MLPI5FQUnEu7Tm5XEXI5FJERQmiygRQmUkAmkmgBvQUIKoSEJoBCEIgQhCBITQgSE0IE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QgEkyhAIKEIEhCEAhCECQmkgEITQJCaSBFCaSASTQgSEIQCSaEEUJoQJNCECQmhAJJp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AkmkoEUk0IEhCECSKkkqqKRTKRRCQhCBFRduUiou3IPK/ukYus6Lah39zrIX/rD615Pj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fqIHXG8/GMBXsv3QDC/ooxi3yXwuP+kaPrXi2LO63ZeV4NnOoIz554ir8DcYT/UkR5tW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BIC1mDgfB9P/AIMfQtizRwtcWKw3GZhgY3BMPqS3rOqY7Kw7rtkdqee5dDtnUR1e2Dmu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Frgk9r2arVbK9QMHgEz3Mc187YwLZdJ3AX57/oW324o2w7V5+saxnVMBDgbNs0Aa+S6z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UBwzZtBz71fO+WaKQh1tziBp5KqWJ7iXw9TIy+vVvBISE3VWMgJubXHyVpGBLTOkkewH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ZJWRwh7YnOlBta+lluqxvpLI2vENRIwZrgljvDRYOWlmle8xSU8Q3hrs+vddZE8JEVXi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3q7g7ieXnZbeaJ1HUF0xuOtMTM2p0JsPctVhtNT/AApT9W50pEsdnObltZ4uuixiamdV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Txa7ms/Kr9nw8tq21IDHFwmjaGi99x8dEp6WZ+GVEs7m5NZMrRu4n6FVgx/pr/VTZAIn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FbXES04ZJTGcRxTWZ1u8tv3KlayiwiY1kbm5bjM5txvtrdSwXA2TNfFUMmYYy2zLFvWC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dDQ4fJiLy+ommghDgQSCCRcjKD3/AFrX1tc6i61rJ2yEyElljcX3XvyPHvTbVRxINp6N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oiLGEXJd2iL8gNL960FRRzspy7I4h4DrgXsAd3is2trGVk3pM7S15Y25YbWOnDwUqCsb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cA5vlBwJtZVGufRukfTiwblYHSAmw9fX3ErYxUbxigZE9mk2a43uIdmv7QFkY280kcVI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gTdt++1lUyqa6UENa6qjs5ltNQb2PsIUHPwNdBG57mkSEmNt9CCN57v5VmvghGDQROLh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wcXm3kQsvFsskXX3Lix5jJ4kGxBPtVOLStbRUJDCzNHfKd9rm3uQYsc5cMz7kSgNkaRe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RERnc1zbAt3d+qzKaOB7nXmdG+1x+MeVu9VZHl7HPB6xt2kmwuO9VDh7FE6Vjy2RlRGG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VSSDEKYOvF1znFo0BIaDZbHDoQyWSF7HSRyNsWjuItr3c1rgymgbWei1DZbyyOMw1G4X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YiNFFE4ugZTNa077kWB+lbJpc+IBthI03b3rHp/ipoMz29mP8HyF7394WQ13UOzNb8om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pJL23RFoAa1rL+IDvrVDgPRXgnVxDQfDVOYWq5WuGrcoLhxIY0H3gqborUTWnVxfduuv8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cLXgAzNNnH8XgVZAwwzsa5r3X3EHRvmowZZaiaJzSWOtk5sIFgfPX3LLYHdSyGcWlbdo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VFO0Dw/DMJeSHPdiMOawt8l6qO4JY4WCkw+OI3aMShaD4MkP0KTtVqMViVDS6an5Bzne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ccSw2+7qD+sV6tL+Ei8T9C8p6aP66YcP/AJ/SKtR9LdEgt0Z7ND/AMkw+8rs27lyPRWwM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viPtF1143LjWjCkkE1AIQUIBSCSEDCaSkgEIQqBNJCBppIKBJoQEAhCEAhCEDTSCaAQh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GhCEAhCEAhCaoSaEIBCfBCBICaOKATCE0CQE0ioApJpIEndHBBQJPVIKXBABPckhUO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phRTCgkgp8EkAEJJqBoSTQCaipcEAhCFQykmkgaEIQNCSEHM9JIvshOeVTSu9lRGulk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khodsXX3Nu3Ab8vjmLo3jK9wuTra5RQEICOKiBIBMIRQglCECuhFtU7aoEkQpWSO5Ake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9RI1UuIRZBHckpEXUSEDtwSHjcJlAQG9IhMi6Vjz0QACMoTFiEwEEMqWQX3BTTI1QV5R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ZFkEBe6ZuVIhFkESFEt4EXVlkWQQUt4Tsiyojqnew4qVkWTYr15lS8E7KVtEEL2HE3Rf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iLhTQQqIAIspWRxUCsla6mUrIIgIspIsgQS5KSOAQRGqOKlxSO8oqNtQmN5TA1QOKBH1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QMBDd3mmN6BuPiiIkXRZNAQIb0wNUJoFZCaEAkRopIQRQmhAjuSKklZBGykhHFAlzHSY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BjX07iTw/hEa6jiuV6UYxJsHiQdbIH05cDuI9IjuFZ7WOre0NeQ21hoLclAhXStDXlo3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KE7IUCSspJIEiyaFQkWTQgSEIQCEIRAhCEDSQhAIQhAIQkSgChO+iSAQhCgEIQgEkI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QO6aRQgaSEIBCEIEhJNAJJoQJCaSASTQgSEykgaSEIBCaSBITQgSSaECQhCgSSaSBIQh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KaSIihHFCBJO3JpHcg4LpwjEnRTtEDubFG72SsXhnZm2SY027eFa+Ri+xe+9LzM/RjtM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K+foBfZCBwP/AGW+wHG2U/UVfhW5wg2oYLbgwfQtgDdYmHRZKKBvKNvtsssclhqN7sxV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L5vTJmROafV+MLr27t6yKnGa2uxaqNXHFLTyF3ZdoWjXcfqWv2VilkgrjG10nUvq3taB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rHs0jrJC/OS0MA4ldYiclBT1TXTUkrKSpBsaeV4u8cwbquHB6/0eWfq80ccga4BwdoeK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L+SjBVzwRiOKeRkObPZrrdobr+1UZsbKdsDJHHr5C7WE6ZbcSfYsOsqvSxlrGA20a+EW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hBlU5r6mlY5oZchjrHfqT46KpzcJDJKiGKeRpN3Rlwa0XOu9FYOBwNbXRvp52yxxlrnB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LxCIS1NRTjMZL2aQfVN+akJsNmJbTYW5swvYMku0gC99d25UUmTr2kRFtONMrd4/lUFt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RIlZM9mZulxmPvWzxN/pWCRujN5IpWiQbxYC4PldcvbtFxNy7tHiVuKeSSajqYmtJjcW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6yaRvcTxV8mHiimyNjjdmLotHO5a87H3LUYpMKiOnrvUklIhczfqwHW/eCCq6yKQyyFk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3inTwt9EdHIbNdM15IFywFmVp9uiNHFaQZyPimNs8j5XIeKx55XO6sxt9R4cxre43AVj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Nibe4IPt8dLq+ECkkbK5mcxMc9wDtGAaDxJJ8kRk41abGH1HXR5JQ3RpuW2FrEcFrXVc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Lsw0v7VCSQFxIdIb6uz21WUDSuw0Qdt8zH9cc1hZ2oLPCyonR19GyrjnOekDrNkaW9ZG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dromxyNfA2NrDlIDtWOjINiPt7lybZXPc4ua1gGpGXRbL0iWTZuiikcfi6iVsQO/q7AW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l6M2pYyIuY1xc4Me1wIOUDsnktf2wwkXDxfM0bwe9DHtDGmIuylzo3tvuIA1HkQthnbS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lRdpB+QSBe3O+pVRM1kWH0cuge8MInmG4C2gHnvXJYSzq8PqWvdd8jnPBtbR19fct3OIp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4y033EEa+fFah+eGF0TwBJHTvabcSNft9qzarbUId8KQU0hGeOhax9xYk33/AELblj29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qrppZcewz0iOLs0DC2aMEdYy1xm79D/MrLcMkrXNIHbaW97dCriguXVkjnhx6xxJI5/8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9mNgYOTnEkn2BUh2QmOwLnag8Rcq6tc3WKJtmRn2nifqWkYjWOZIy0pzaAknRbQ9VGxz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1bzssSkAFNNLK0dX6oJ4m+llaAGMIcQ4g3tyQazG2/wfC+zlBxRht/kpSrCljjHZMLeT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0MyZ3XWoxfaiQ/GQ/lH9UryfppN8Yw4cqa/6ZXrDx24r8z9C8m6af690A4imt+k5VH1H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kf8Ay2n/AFAuqG5cx0di2wOzQ/8AllN/u2rqBuXGtGE0gmsgKEFCoE0BCBhNIJqgQhNA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0AUkykgEJpIBCE0AE0k0AhCEDCEBNAk0k0AhCEAhCEAmkmqBNJMIBCAmgSaE0CtqmhCA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TKECQhCBJoQEDSKaCNUACndKyYCBITsmAgOCRKdkWQJNMBNAkBNCgEBCOKoaOKSROiCV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EAoKARxRxSB1Qc70kG2xOJE6gdSfZMxdHL+Ed4rl+lB2To/xpw3tjYR/pGLp3+u7xRQE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mhVEUwmQiyig6IBQhAcFDmplRIQIerqnrvTaOaO5AGyDZFtEuKB6c0iEuKaBIsmN6fFB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CCI0TKEHVAXQShJA0IQgEIQgEIQgLpcEmNDBlF7X4plAwUBA4oGqBphRB1TvvsgEIHBL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ib30QNLiEDeUHegCdUcClx3JjeUA1B0CXFOyASPBPiUEbkCG9PcSkmd6A0ukN5TKN10C+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70UxvCYGnmlyT5oiJQgoCAui6RKLaoJXRdJCB3QkAmgaSEigE0IQCEIQIrmukuzdg8Yc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CumK5npObn6Pcfb/AOWufzmq4+4s9urn/DP/ACiq1ObSR4G4GygiIlCZUSoDikhBVCQE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E0gErdyCSErIUQIuhKyB3TSshAIQmgV0XTslZAcEk0WQJNFkIBCaEEUJoQJCaSASTRZA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nZFkAhCEESmgIKASTS4oGhJCAQjihAkIQgEIQgEIQgEFCEAkmkgSE0kCSKkkVAkIQgRS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QVVRKSkolEJIqSiUHM9I8XX9H+0sZ1vh059jCfqXzvs80TbNYWwnsvp5I/0Hn9lfS21j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dQVA/wBm5fM2x8pfsrhTrX6sVAOm/sS2HvT4We3QQaMGqsCxqGVs1JDIw3a5oKyb3Ky2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vEWPe0TmpfkDvlXZG4gd9uHcsPEaeOKeqngLnfHOLWWuIySVrtlSw44GzEhgxJrgd2vo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UjaXHKhrCWNktJEWnSzhmII7iusZcuwOa1zGsLnHe4HQLBqbB2UC9hqea2giMtJIc5jh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pfn4LEkiN/U1dbKDvVKspZS6EubYNDcrgeSwKt5hhe6KS8u4DgddxV0MbpHOYw3cPWtq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9XmBc94Yw30cSgzMDkfLIHO7M1nWaNL6LOijYyjkla5zOsy2JFgHAkO179Fh0VBJhcxj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nTNodQs+CrYMPghmYXwOncMp+SOY8CQpFYz6bRpiLM2UNcPsWRTGWlcJQA1jYHOIJykk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dS4k3HDW6z8Th9EpWNeOsBgyvvwcTqR7VRtuuLoJJOvj615LGuc/Qgjlz4LHhc+nr6in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awaMAc0g38BwWDUmWSItZ1Ya9wy5hcAjdrwV+IZZKiWFxZE4FuZwuS5p3m3896irpqin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jdGhjt5tqSfA8FjUU7Y6yq6qIzQPgeCyU3z6tPfyKjiQpqmoE1A2SKJrQHNl0sRcaeSw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EOuQNbhVEphBJI6SmYYoy0XjcbkHiscAFr+2L78tvWV1RF1Tyxly4b+/wWE+Q5hYcERm9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HOFndrlw+hZU4knwjB2g2qHtllB5Au3eFlpaqeVtK6zgHAEajeOS3uPXp617J2BlR1b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L2H4xv5KVV2JYnBUYLS0cNE2J8Oj5ha7tALjx4rVU8jI6R8DiSM5dqb200smHNNKCGkS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hM8khYQ0hpkseNt4Co1OP1ANI2mbcvqXhjdORGizMQhdTUdKZ5Q+VsDqebTc4NIBv4Ae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nSM7bJGyMNtzr7vYs7E2vqaeskABhbEJXO10dYCw53JPvWMoN02NzOrLrmSMdSWn5BaB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KeHVolF7i3C+ixKVr5pOsLew+MhzTvuNykO08nLZoF9d61CrG5zUUr3kAkNvbja9/oVj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cjvulLGWUrKhpNsrmNaRqHXI9lliREOda9yVUZlTUyFnVtIbENQBwVQJdaxNjxKjfMHZ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36gaCyFQxgkwYQz5JxEf7mVHcljPZbgjDqRXXJ7+plUzoQtxiqZRaSK3En6F5F00aY7R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5vwkXn9C8f6af6/0I4eij9ZyI+q+j8W2F2b/APplN/umrpG7lz+w7Mmxmz7Dvbh1MP8A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NNJNZCQiyaoAmkmgaaSaoEIQgaEIQCaSEAUBM7kggaEcEIEmgphAlJJNAIQhAJo4IQ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mkhA0ICEDTCQTCATQhAwhCFEJNCOCCJQmhFJCEIHZCLpoBCEwgSaEIEgIQEDQkhA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oSQgaXFCaAStomE0CARZNCBhCaECsiyaEHKdKn/6dY/w/g4N/wCO1dS4HMb2uub6T2g9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n2OaunfYuNtyKigpoREdUAKSEEXbk1JHFBAHempEIsikkU7IsoIk2HelfS6nZLKAgjfT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EypWCLBBAJqVkIEkpWSsgihSsi2iCKRKnlSLUEU07J5UEUFSyosgjxQbqVk7BBUfWCfD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gIaFKyAgiBqmNxTQEBxSG5PkmEEXC9kc1JHBBAA3KCDmUk7IIHekN5VlkWQV21BTKlZF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dyEEQEyNQmmggRfinzTshBG2iC2xUkHegWW4RbVMJoIWQQmmgjZFk0IFZCaECCE0IBIj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EIBCAi6AXN9JZy9Hm0JP95u+kLo7rm+k0j+h1tHmNh6E8/QqOqm9dx5lVqRcHAFu4gEe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ioIlCEkAkmkUBdCSAgldK6LICoaEIRAhCEAhCEAjwQhA0JIQCEIQCEIQCSEKAQhCAQmk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hCBWQU0igSVtVJJAJJoQJCaSASTQUCTQkEAhNCAQhCBIKEIEhCSASKaCoIoKE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IpFSSKqkoqSSISiVJIoMHFIuvwyuhtfraeRlud2kL5b2FaDs1hwI062Rh79X/avq8DM6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cMHhjO6PEXNt4m31qz0vywdiK97JJsLndd9OTkN97V2gF7Fef4kz0HH8LxCHs9Y4Ru792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ks38tT8MzA2h0mJMc4tlFVTmIt35izT6vYui2xppo60SVEpJfd4ufkgWAtwNwVqNj29Z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9Q6IvO5wa/Xx0K2G1VRLUVNNDUEekQNa2U20aS29veV0iOefLJJHA15PVxNIjbuFydXH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VqXWzPe43J8O5X9U+pPV0wD3lxBdru7uSrxCj6idlNE1zpI35pJBYg7tB9aoMLicXO61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3m+llYyOuZO2koGudUyODGktvYHUa7gr24nNBLSfF5YoQ9xYDo9xBFvAXCvhrJo8L62O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N4u+UT3IMGsaafGxTPqzVvh0llO7MN9u65IVT2vZhokfY9VUSxm3dYj6VrIpH/CVWwMI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E3v5LYUEL62LEcOMhZUMcZ2Zt7+wLDx3rKs/C5C/tuAL22DT3X1C3G0kPV0tHNrd8ZGU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seto2PykktuD33Wz2mll6mnjlaczLjXgNf5FoQdPF1sPXkwtEdi8bmuvvPNTxWSXq6Pr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B5zGw5mwCynGldMWVTmZDpnIBNirZm02WKmqG6ObeLqX3bluSHX3qK5lzi6x3C2o4KT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nVVAymnbG+pY2J7S9j3DfrzCG0zGEixqoiDaWH1f+aqNW+xj6172gNdlsdTfgq3Ma94y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IWwR53RNzP7DIDdxJJFiSsGVshdI0utlNgERmYbhzaevo6mtLCRMwQxONs7yTa/doSoY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pXXklJ3315eSx5nviYZ7nrmBj7k37bXaH2N96uxWNjcVrmg2YZXOHdfX61FUslhAcGxu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yamz4GyUwOQOIJtqzQaFYLQC3KNAraeaSAPygFr2hrxwIVFb71RigILzfL58PenVtifg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MP8AxGBp0+n2LIpaXqppK2I9hjdL7w4kfRqVLEnU1Uxk5iD2mEjIdA24IO7RSwbenlIm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yeQudPoUo5REHPjvYmwJF96x8LMInJmOYyBzRfe3U6+eizMoZHHHGGv60AEW0JJ0P0JB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jQwiH5IsC4uJJt7FQ3SziwEgXvzVuIsyS5WEFkTGsFjcXA1991j5iNG/K5clpEnOAcD1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4iaQLgnUKDIM0gY5wNiNxUi5rpLxttb5RJRKx8Zf8bgQvqat5seNoH6+9XngsXFzmq9n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/yLlkrUYqEgu9nmvHumn+yCh/xUfruXsb/WavGumj+yOk7qUfruSj632SFtl8FG61DAP9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Qts9hI5UcP8Au2rcBcK0YTSCOKgE0IVAmhNABNJNWAQhCBoQmgEIQgDuSTKAgEIQgCmE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MJFNCBBM7kIQAQhCAQhCoE0kKATQhUATUUwUEghJF0EkE6pX1USdUFnBCjdF1BJBULou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CCSFG+iLoJ3QCoXRdBO6LqN0IGmEkXQO6d1G6LoGmo3RdBO6LqF07oJXQo3RdBO6FG6L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mEKN0wUEgjRIJoOd6SgHdHm0YIv/AAJ/1LonaGwFty5/pEGbo/2jH/kJT7Bdb65sC7fY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RAi6LouihMJIRDuhJHFAyhBSQCEIQCEkKKaSE1QkIKLKAQhG8IGhJCBpJpFAJpIQCaEk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hBQCEt6OSBoQlxQNCXAJhA0IQgEIQgSEFCASTvqldAICCkTYIJISBumgCkmUjuQHFCEH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Skou0CASUrIsggmnZJAIRdJA0X0QhAroCaAgSEEhF0AVzfSZEJejvaRptpQSu9gv9S6T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BtIN5+Dpz7GEqz2rfwnNTwnfeNp/RCaow14kwyif86CN3tYFffRKhEpXTSKgSSZRZArp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SARZBG6aN3FFxzQNIoJA4hIkHigLp3S0QgaEkIhoQjzQNCSFQ0ISuoBCCi6AQhJA0JXQ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J1Uetbff7kE0KvPrqQpZxzQSQo5xzRnCCSLqHWN5hIyN+cEFl0KsSNO4qQN9yCSEk0CQ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QmhAkimgoIoUkkAhFkIBCEIEhNJAJKSiUCQUIUCQU0FBFJNJAklJIqqikmkiEkmkUEY/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2lPI21y3GHD9Ng+tfV0f4Zh7wvlPZkZJsaZoOqxpxB5dsfYr8L8tJtc0R0EDh60VU23f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3WU0bwd7QfauR2zjtgNZ85kzSO7tLotnZeuwmlcTfNGLFZ+F+W/2cYJdoKxpeWAR0zmu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/YrMSmZW4jiFRGXASzZhbdYdkn3KrBKV8+I4pO11mwUcUrudxK77VKwjhjzZQCdcvBdM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BEcjnkMGuvP6lhSyyxPLWuux2pKzsjqirEcQDiT2fJXYjDHA6NjLFhvmPI8lUYFLDHPK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TwspVb3QUszmEs6vsu7na3CyIaRjH9a2syWBkzsNiALWHm6wVWJslqaB0L2ETSm7nkd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wuq31FyHSMZcD5VtxVgrBHtTQueHNe8RnNa1y02LfYsmlo5IBCZwW3ia5rhuzD+VTqdn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lyFjBUCxuW6er46KDdOqI4j1kLAGOeS0N0vcrD2nme+ru92YEk3G46/yBX4RPE0UragO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9Sw6yZk7XTjVjjkawjQG+q0MyuYJKuSOMNcWsZY34BoFvcVfQnraEA3aIXBjSTfRwNx7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ZnujuHA3uOButhQ1UNXTvg6tziJWzCxtd5GVzb+BBUaYpiy0Za4kMEjrwkasII7TTyKz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OF0pPbLYj6vC5HP7Fg1cryJGNJN3Weba2328NFk4d1mHyieCcRzNdY8WnTcRxTSNg+op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KYjfO0Wc3lccbLHxLAmNiimpKpvUjUuIuLHXeOA19q3vU4fjQbKwtY/I4TQtO/vafJau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c8JLJG7wNTYHn4qDnKulfHHlcWvLxm7BuLKVS18ghqz2m1TASeIe2wcD5rfYrh0tSwz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7XO7Tx00WuwqEz0c0D2nMyeN5aT6ocHXt5tTZprnOzFjTZtza+4KLmubnLmmzTZxHtAW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HPY9zM1rHQkfUrw1j2ziPMXFsbrAXuWgg6eaoI3mnpTBGQZGMbVHfYkWuPzdfJY9WGNJ6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433KyNofiGeNwe15IsdMzXAtt46qFXG2J2QdphfpbxUo2eGsa2unMjSWiJ7hcaE67isnD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nLGRK82uC1ovr7FjUlQGQB7WixNre3VZZc2APdBJn9KgMdt2Ttg/QFYjEc6xLS42Jv4p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nxVsou5jtfVAA9yx4j61tTxuqLGuaxkoALbmwudRfhdXxPMbdQO1z1VL2ua1umh566q2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5pPhwRFOOxuZXYDnB/CzO3f+C5M+ssnaeMiuwAncJJRv3fEnesc+tdVgnG7wvGumj+yO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3fYvZflLxrpoFtp6W3GjZ+s5UfXuz4tgeGD/ysP6jVtRuWtwVuTCKBp3imiH6AWyG5cK0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aoSaE0AmhAVAmEk0AmkhA0IQUAhJNAimEI4IApJlJQSBTUGqYVAmEkIGhCEAhCFQ0JIQ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tyFAIQhAJpKL5GMtncB4psTSUesbzCYe07iFRJCEKaAi6SLoHdNK6CRZAIUTICsHEcYw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1Ln9XrpQy/hdBsEWXOv202dbe+OYaLb/AOENWzw7GKHEoWzUFTHUwkkCSI5mkjhcKeBs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DmqJp2VfWDmjrRfemxZZCr6xTBQNACLquecRNByudc2s0XQW2QqBVNzSAgtawZi5ws23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/G4iTHcKaRwNUz7UG/sjwWHhuJUmJ03pGH1MFVBfL1kLw5t+VwtbXbW4JRVz6SpxSihn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kcCmxvkLnvvxwA7saw0/5w37VZHtVgkguzGcMIP/AJpn2ptdN6mtO3aLCnGzcUw8nuqY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64nQX/xln2qI26BvWupMWoqx5ZS1lNM8C5bFK1xt5FZ4cipKQUA65UuKIkmoqSo0PSDc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fN+qVvdCByIH0LQ9ITrbA7Sf/Tp/1CuMb0t0Lo2XwuvDsouA5m+2vFNK9QTsvPNmukmh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1lPLMHZXSFpboL8D3Lv2PzDeoJkG2iQB4pk6FR+SUE01V8kJk2cEFiFWb3SL2tsDclUX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OoaisqnOZTwMMkjgCbNHcuNPSrsyT2aird4UzlNmnoSFo9m9oqLaDDW12HOkfC57mdtm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rHtNcPJNi+yFi1NbDTBpnmiizaDrHht/C6q+FKU7qqn/ANK37UGeAiywfhKnyl3pEFuf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ScIa+rp6XCZKmOCR0YlbUANeAbXGm5NmnplkLm9jNojtHhTq00zqUtldEYy/NqLa3sO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7XUToVjS1sEbyx88TXN3gyAEeV0GUbBRzNC5za/GBTbOYhJR1kcdUIT1TmPBIdwsF5BW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MfxJz8psMwaL27glujT6DuglaLBceo6rC6OU11M974WOcTM298ovfXfdbanqoqlhfDIy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fyQXcE1SZ2D5Q9qh6Sy3rMHi4IMguA3lIPadxXkPTbtViuE/BEOz+ImlnmdKZTHlcS0B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2G262nqdt8EpMUxqonppqkRyse1oa4EHkB3Krp9MXCV9VWxxcLnkpO7lEVvqMspZkcQG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SA9lzS02cHbwV4P90SamDG8ImhnnjZLTPaRHIWglru78pdH9z7iM1TsfVw1E8s0lPXOa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hAue+6aV6o+qjYXXLuza9gSptkY8mzrkb18u7a7b7VUu2OOU1JjtZBSw1kkcUcZADWhx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ocXxoY83GsSnrjB1BjMxBLc3WXt+aFdGnsPXx9aYy4B1s1r8Eo545IxIxwLDexC8M6Y9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H4DWspo4qdj5viWSEvcSRq4G2gHtVMe2e1f9Cqjxh2IsFXNib4OvEDAerDDYWtb1g7W1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jTxUg8a2IK+Z6DpN2sgrKZ9ZibJafrWdY11NGLsLgDqG8rr6OjsZZBbTPb2IWaWuq4mk3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HMyQdh7T4G6+MNoouux7Eutu5/pcoJJ19Yr237nAFmC44wHstrGacvi1dGns3mlfVRA1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iCA3iDr3rmdvNqI9k8KjrpaSWrD5RGI43Bup43K8/d0zgXDdnqpx/Gq2tHuai6e0FwFr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4s7pmmcCG7PEOHzq0fUxcntvtpX7UGnjELsPp4yXOZFUudnJ3Emw3fWmzT6TEl9PqQSL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RUQNbLM6QyNDDncTe+ltV1m3e1W1GG7cbQ0sGNVkEEFWRCxuWzWOaHAAEd5V0PpAEHcU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hvbHHcU22ZQYvi1RWU01LK4Ryhtg9uUgiw32uvVukKqqKPYvGaihldDURUj3MkabFpA3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PrLGxO/uUr6b18dffDtK5oc/aLFi4a/1ZJ9q+rNlZZajZbBZp5HSTSUFO973G5c4xtuS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29M3vwUW3ynVRlcR3qCwnvUC8ADULybbvpaOzO0s+Ex4I6r6poJkNT1d78hlPJc0/p0k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7+//AAQ09Px3pG2YwLEpKDFMWZDVs9aMRvfl8coIWZstttgO1FRNBgmINqpoWdY9nVPY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cSF8nbR4rJjuO1mKTRCJ9S8vMYdmy3JNr2HNZ+wG2UuwmMz4kyibWQzQdRJD1mQgZmuzA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PsZzlj1lWykpJ6iW/VxRukdbfZoJP0LzXpE6SanZpmD+gYbDUSV9KKoiaQgRggaabzqv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LDaukOF4dA2ohfCXslkc5oc0gkX0vqoadhV9OOG09RJCcExF5Y4tuJGAGxsuz2A25pNs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pfR5OqcyV7Sb5c1xZfK2YlznSdtzrm55ldPsdtpimyNNWwYfR0dVDVPbI70kO7Lg2x3E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BAI3J3vxXzkOmnHIQWtwbCt2pD5B9a9b6KtqqnbDZiXEa2nhp5o6p1PkhJIsGMdfUnXt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eghIC4SJsRfibIhktHEKDntAvdeAbQdKW01NjNZBSegRQRTOY0OgLjYHnfVamo6Udq52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eOlAPkSSi6ehbW9L9HguLTUFJh0laYnFr5BKGNuN4GhWkHTqDIxrdm5iXODQPSxck7h6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95uTqTzKIzJTTw1FO/JPBI2aNxANnNII0Oh1CRdPsyKRxijMzRHIWgvYHZg11tRfjYrU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buPwbU/7py+eW9Ku24J/phSO/Ko2KjEekvbDEMOqqKrraV1NUxPhlayla0ljmkGx3jQl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7m/A+HZT/ANVi/UCyi4c18s0fSdtjSUdPTQYlTCOCNsTc1KxzsrRYXNtTorHdKe2xuTi0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nmmn1CXDmn5r5Uk6VNtdbYyy3fSRfur6A6LsWrsc2CwrEMWlE1dMJRLIGhuYtle0aDTc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i+IR4bhtTVzEiOFheSBe3ks1x1sFodto+t2WxVg407vtUHCS9Nez8T7OGIOLSRpT6H3q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6LE2DmKa/wBa8BrAetkafWD3D3qdFg2JV9LUVNHQVU9NASJZo4i5jLC5uR3K6ibe7SdO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nITwNOAB+kt5S9K+A1WzmIYzEasU1C+OOZr4bOBffLYX1GhXy2+INdY7wuwwOAu6ItvH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iLPcPrS4ku3qs3Tng4OmG4q4D8Rg+lyx29OuGZR/SnFiQeUe785eLVEeWSw3aD3LNwfZ/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MLqaxkTsr3RNuGnfYpMYm69cPTtht8xwfFg4XAaDHl8d97qL+nPC3HMcCxckix+MZb6V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tbO4iP8AJj7VqcRw2qw2pfS4hTvpqpli6GTRzQQCNO+612w3XsNL08YUJWRvwbE2xl1s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L2oOIkczQ2Nrr4jljGW9txuvt5w+Nd4rNmvRLuDiglLW6d9FAnPDd64fbPpJwjZau9Er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tp4w7KDuuSQuxmBH0r5y6cCBtnWG4GWjht7P5+1FjumdOezbh/UuLjxgb+8k7p12baf6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3187Mbdty4W8VK8Q0LmeZCuor6Cd08bP/Jw7GXf5Jn7yY6d8BI1wzGR/kmH9peBQNY4+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bMZoXtJ8VPBp7wOnfZ3MA6gxkHviYP2l3OxO22D7Y0k0uESydZAQJYZmhr2X3GwJBHeF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w571ttkNpX7KbQ0uK0YuIzknibumiPrN8eI7whp9gA3CCsXDa6nxGhp6yikEtLURiWKQ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wjKN1F78rbhTUHNu02QeIdLu12P0G0/oOF4lJRwRwxutC1uZxcLkkkFcK3b7bBnq7QVf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dtujev2j2omxKOupaeB0UbGte1znXa2x3LSf0F60k3xykHf6M795XwriHdIm2d9Mem84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2yBt8OyecEX7q7R3QpW8NoKbzpXfvKs9CNff+vtIed6Z32qG3JDpI20A0xsEd9NEf2U/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iI9xpY/sXVv6FsVFmsxihcCdSYnC3v1UHdCuLn/ALXw7zieE0bcyOk/bTjilMf80YmO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kPcaRq3svQ3j7Actdhrv4zhf3Ll9rtjMT2Xoop8TdC5kshjY6F1xcAu18gVNDJHS1tky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SjVes9C22GK7W0eLOxkwGSkkiazqo8lw4OJv7Avm5zHF1+G9e4fc129E2kt/daf9V6t8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eVJENCSAgChIhNAIQhAJJpIBJMpIBCEIoQhARAhNJAkimkgSAjigKAQgpIBJNJAkimkg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UjuUjuUSgTTaRh7wvlXCozBjG18TrjqMWeT3dt32L6oPrBfMeINEG23SJEBa1Y+Ueec/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rb4VirRf8Le3Kz1kbDzdZgNLrq1pHsKyNpacT/CsTRfOZLDvBuFqOjiTNhL2/Mfl+lZn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9Q/GS+xbJhwNibA2mbf6VLLFJ1VnEFwzAbyBbesPCpnw4q4sZnLqCbM35wD4zZXueXAu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umPoEcjqYyWJYHaZra+N+9YTpWtbk0ybtRdZsdJUz1MbGvEjnaBpI1VMUDI3PZUMc2Vr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aL42CogkfA1jeqa0NAtd5G8nvU6qpdRMoQ0NlqhG58j39rLnNw3xA+lYfU2eC83BF8o7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JsWjxfUnyAQJtXNUyhhzyzuHYZlHjpyWQ+WaPEailc+8RgLW3NrHIXafQqnYrHRVMjaR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rEHX1PfbcufxfGsQpcezvpYnUxblDxrc5LHw1U2VvMOje98mcn4uG7RuvfRQpnNfTVdO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tvmt5fQp4BOcWpHVLR1T5XtiBHANdqFRXM9CxuaGM9mN1g47yCNR7yFUXzNLpXZnW36A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yMzNBe1wO4hwB1CvkDRMb3DTrv13bkrDqI3PPynP8rD6x70GRaWQMqtCHMuXjQXGlvco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z5vdxVzTlhDB6kbAWtvYNF7qkyNdYguLgeKoso6o000LmZgQCCQfctnQ1MVWx7oWFtQD2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WimhLpI3sBudbcllwt6ioimaSy8TrkHUOsbacr2Uqx0z3NjL4HuDmm+hOhsdCsbCmMbJ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fkuAOhHmsRmMU9YY4sQjbSzB2kzR2TzB4i/NZoo/R/S6qnd1skrQ5oDrg2N9PbZZrUYT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nqZ8+RjybtJ1GU8VrKumqcMqGmqBhmBNgDvtpcd2ijVnqaucNOUtlNjyINwfZZb+Kpjx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mHVkouCR/PerGbGjwSnqsQxBjKGNpkDw45vVaL8fG1lk4w2Ouw6esghMTwBJkJ1BJFx3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1r5cOlcxzriRt92uljy1K19W6Oal6sPGYNzAsd2Xdsae+yUifUuisHHXI0Ed4JJ/WWU+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p4m5Nj7Vl2E9M2SVpLr5CBzvf6FRVMYHsLyWjLYN42A0ViKzMDDH1h7Ub7Xtz3X+1Ym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iyyqYQzF8Lg4yujOXg1xGv1K6miE9RC2RjWOdv132VRW1gEut7NOner2B1Q+CPW1miw43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39YwERhxsDpfuWfTWL45YzlLGnM3yNvegxNoJRPiuFyNPZ9Iqco5gMsCoEcksVP9MMCs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ftVhWmKqtr5Lxnpn/smpf8Ub+u5e0kLxXpnN9q6fupGD9JyD7Hw5uWgpWneIYx+iFmhY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gty7IWWFwrRoCAhQNNIJqgQouNns00ufoUkDTSCaoEIQgYQdEkwgEIQgSaEIEd6aRQoA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6iN6kFQ0IQEAhCEDQhCAQkgFA0IukdyAJ0XPbbbVUeyWENr8RjnfE6Tqm9U0OOa1+JC6D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BOwtKeArmfqlBiO6dcBLOxTYln5OhH2rHk6ccKJaWUuJOIN7CJoB8e0vBY26kLIja0G7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Tpponvc8UWINJ1AGW3hvXJ7W9J2K4rjRnwWrqqKiyNtC5oBDhv11XCPlpwLCRl/FR6+E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9Ie1jj/Xqq/RP1LoNl+lTGMNqpDjckuJUr26ANa17Hdx5LzETR6WcL8lcJGjQuF+5NK9y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98HxAjhZ7FE9OOFgX+BsR8ntXhjpQXWAP5pRlkcSRFIQOTD9iI+mNiOkWh2rxF9JT0dVT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wIIBAO7xXeNOaxXzp0HuDNrnOl7AFHJ62m9zOa+io9wQqa5fpNr6zDNiMRrMNqH09VEGF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haDb3CqjG9kcQw+hax1TM1oYHuygkOB3qo+fotqdrHkmTaKvPg6y1uMzVeMSMlxirmrp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Fvcd2UxvZ+hFVitLFFT5hHnbM13aPCw8FzE1RbwWGox/QYQ4ZYmC3EDcs3DK7EsHzjBs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bBIWtJ523LO2ewLFNo3lmEwxvcGl13vyjQ2P0rff0MNrctzT0B/zofYqvhoztftUBYbR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tftWCMu0mI+cg+xb1vRdtS4awYe099V/Ips6J9q363wtvcagn9lXSeHOu2x2tH/vFX/n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to8S8OtsuoPRLtURvwoH/GHfuob0SbUDe7C791Q791Dw0uzG12052owuOfHa6ohfVRRv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EHTivpyJxI13rwbCei7aShxvD6yZtA+OCpjlf1c9zlDgToQF7xG3KNdESrTuXzZ07Yr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DitbTUwponiKGZzG3I13HuX0k5fNfTs0O6Sprb/QofoK1EY/RFtDU0dbtC3FcVnka/DZ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wAta536ledRUcfrSNa5x1uRdZ7YgTcjzUXNyjQ2RrT3j7nqeMbIz0zCM8dW4FoOtsjFx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fdKBm9LdvNtAuY6OJZKTb3ApIpZGmWrbE6ziAQd4I4he4Yttj0fx4jPHikmHPrY3lkpl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uyG6zr4HjklNTOHaEWXvAVL6OlDS5jY9ORC9eO2nRmdL4T/+zD/6ai/bLo1DgAMKueHw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TTUtOWnrGsI73XuialpLFojaARuB3+S9UG2fRi7jhPffDD+4oDarouJJvhHa1/re73dh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ztTXOZ8mlPl2gveIwCAuM2Hqtk8TkqazZVlIXRgRSvghMeh1tYgcl2TXDNYblYVPLY6K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ci4JGtrrzrpX2ixfBanDI8IqmwNna8yZomvvlI5jvVR6NnbzQXjhqvABtttS51m4o0D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O2O1BbpizrjlBGP2VNrp6z0gyD7wtpL/wDdtR/u3L5vpQTAxx3loPuXW4ntDtHiGHVN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RuiljMLG5mOFiLgX3LTtohHE0N0AaB4JasjYdHx6vb3Bi7c50jfPq3L6Ghe0NC+Zw2am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0RzMeze02tf3lbuLa7aNrQz4ZnsN144yf1VIutvoIyNHEKJlZa2YLwZu1O0jjrjMw8GM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wBy47UDndjPsV2mnvwc12jTdWW3FcN0UYnX4lgNQ/E6l9TOyqdGJHgXy5Wnh4ldxbde6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+kzEMXptv8Sp6XFa+CmDInxsiqHNDbsBOgPNe+SENY4ncAvAulHGdmWbb1bMSlxiGvjY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0gAWIJdxBCpHPS1GJ1Z6qrxWuqICRmbLUOcHeIJTENhlABA49y2myU2yGP41T4aK3Ho5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bXEAm1xfWy9Mi6OcBDPWxF1xxqfsCxqrvTxl1L1YIhnliBN8rHZR7ljkT0tTT1MdTUdZ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4d66PaTFtg8Gx2swySDH6iemf1chgla5hdxFyRu3LN2Km2I2pxuHC6fD8bFRIHPBnlAa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O026Xp2gFTT4Gx+rRUSkjn2QvMYMLphJ2oWADuXqvTVpTYG/eTPKL/xR9i4nZ+GCq2iw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oDXtJsHCxsPbZWk9NecLo2PbkY1rjbXf7Fn9WyCO0Ya1oHDReyRbJbOmx+Bqa/gftVv3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xHe0lO2ptpuiWF7dlxLI0tE9TJKy/FugB8DYruB6yqiayEMjijysbZrWtGjRu8grrWcr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1HSz7aYyZomSP64C7mg2+LafrXuzhdea9IOFbOYXM7GsWbiRkq5mxOFK++Z2XTTTg1LP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EzZGU0TZG7iGgLOqC3M5ulrrErKzBJac/BDMbiqB6hqTH1Z7jqTbwVU0/ZdYku0PuXOt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3o8JP5AXd9DkbIsNxVsLGsZ6aAA0AD8Gz7VyMWLbMNpWMrcPx98lrEtc21+O5wXovRsM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aqGCWodnbVOu/O0AHidNy1ilfPWLYayXFa2R5cXOnfe7j84qmPB6e/aHmXL6Gm6ONm5Z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3Fx/hLxqTfgV5/tBFsDhGNTYdPDiwqYTlcWSFzb2BsCSrZTcecx4ZFTPL2C5NrHksXEI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02II3WXU4lPhVRK5uEMqxTgA5qgi99dABqPNYeC4QMY2kw3D5nOjjqperc5ti4CxNx7Fm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fsFgDpHl7jRsJcePeup3rW7P4ZHg+DUeHQOc+KliETHO3kDmtpZbYeJ/dHwE0OBTtGom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6lynQLj1Th+0jsG6tstLiLjI4k2dG9kbjccwQLWXtfSNshHtfgrKN04p5YpetikIuAbEE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2IbNbWUmLVOIUU0UIk+LizZiXMc0bx3q78K8j2+u7bjaEgWtXS+y66Poq2gfs1gO11fH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RudlBJfI3U8u0FqduYmu22x97LFr62Qj22+kFZmxOF1eM4djuHYZAaioc+keYg5rS5jX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iptpymP4rVY5jdViWIBnpNS67gwWa0AWAF+AAC9pqsI6noBwuIs1Y2Gs1HF8pP0PXLUv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dVDHS08jvjJXzMdkHGzWuJJXuWP4IKzZGpwejAYPRhBCDwyAZR+iFb5jE9vmWpoy+ncA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zbfCMblpKKKqcMSliBdTvjcCHNZdwvbKdxO9eSVtHPh7nwV9NLSSM7NpWFo8juI8FtOj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eF7XNjjmcbG9h1ZH1rErpXm+ONz7QYm9u41cp1/LK9i+5wcThOPA8KqPj+IvJcaYI8Zx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Hxjl6x9zeT8H7QtPCpi/Ucts17S3cEc0xuCiVGXGdKOA1m0GBQ0WHRtfN6Qx5zODQAAT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oWk6UZHfPu9y9R6TMar8FwBtVhb42T9eyMl7Mwsb8F5a3b3a6Yloq6Vo5ilbopdNTbla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irYhFU0z8j2g3HcQeIIWdsts9PtJjTsPppYYHNhdM6SUEgNBaDYDjdwTqvS6ytnrcRmE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0GwA0A3blGmqK/C6v0zCal1LV5DH1jQD2TYkWIPIexZ2r0vZzosp6HEKesxevZWejvEs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rk627hZcR000YZttVzC5NTBFIfENy/UsKfbPbGKJ7vhqVxaLi0UY/ZXVdLdHLM/BsVka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LaNlHbBPK4JHktsvOuj7EYdnttsKxGte2Klje+OWR17MD2OZc913A+S992yxCjxXo/x6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DLd0ErXgdg77HTcV86VDOz2m3ueC7boxhtsDt+Wg5XU4b5iOX7VbdkmnmrmfwYgetlX1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CB/3dTf7pq+TWAlh719ZbEm+x2AH/AOXU3+6ahW7sA0pStPuUwFJyiPnzpP2E2ix3a2tr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gc54Ze2txfhquKk6MdtIgf6TF3PLMw/WvrJzdVRJuKLt8VYlQ1GG1b6WtidDUx6PjcdW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YntBLNS4NRSVk7GB7mx27LSbAnzXUdMDW/f9XFmodmJPf1j1jdGm09bsvtZTOoI6eRlf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2XSDUWIsRfvSLXtO23R1XbUS4I6Osp6NlFQNp39Y0ucX6X0HDTmuUr+hWvp6aWduNUkv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29hewObuXt+IYnQ4fKI6yspadzhdrZpmsJHmVo8b2nwdmG1oZilA+QQSWYyoY5zjlNgA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0BjmfGPkEtNu5dnsDsFU7Z0tbNDiMNFHSyNiOaIyFxIvzC5yWO9VK4DRzidV6n0GYzhu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UlHJJVRva2eZseYZLXFz3KRusd3QbVE5vvhg7h6Idf0l6R0bbJv2P2flw6WqbVPlqXVB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tb+KtidqMBA1xrCx41cf2rZ4dXUmIQGagqqeqhzFueCQPaDvtcHfqPaqwyQLCyi9t/JW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XRLX4hW1VU3EqOnMkr5MpY52hJtc6cF5XtNgtTgGO1GGVbo5XQhp62J12uuL7t4K+lNo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anEaZlTGDmh6wZ/C3NfNOO4hJiuLVVdNbrKh+c2N7ch5DTyU/s1PPtrHbuFhzXpuz3Q/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TjTaN9TE2bqBTZsodqLnMNbWXmjm3a5pB1Fl0I242uiY1kWP1LGNaGgZWGwH8VUd8Ogs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tEP31TivQwygwevrI9oJZZaankna11KGtcWtLrHtG25cG/b3bAn+yGr/ADWfYq5Nttq6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lhlaY3sIbZzSLEHTdYq6qar0DBOhulxXA8NxJ2PVERrKaKpMbKZpDc7A6183es09BtGT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jN/eXl1JtXtVRUMFLR4/WQ0sDGxRRtcLMa0WAGm4AWU37cbXbvvixADue37E8j0WXoJgL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H0zQD7CvWdj8Cj2b2bocIimdUNpg4da5uUuLnucTbxcvl07bbY72bSYhduti8a+5fU+y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VTvL5p6KCWRx3uc6NpJ9pQrZvBynnwWq2iZ1mCV7APWppB+iVtnHVa/FtcOqBzheP0So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p03SvHscV7b0Esz9HGPMI9asnaRz/g8f2rxnFm5MSrG8GzyD9Mr2noCObYHHAf7+l/8A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E7Rsy43WAAAdYT7dV1myEfW9E/SI218ooz+mSud2jj/pzU31u4G/kF2ewMAd0Z9IbRrm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T4T5cdMwuaw2Nyxp/RC73oq26w/Y2ixGlxOGsPpMzZWPp4w8Ds2IOo7lxrxdkRP9zZ+q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8jKGmnqXstmEMZflve17btxVhXtEvTXgA0ZTYu4/4Bo+ly8n262gbtPtJUYlAx8dM+NjG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NtFjDZfGnH+tdaD3wu+xY9XhdRRDqqqJ0NQAJDFILPy3te3JW6npGoqW5YnnkCV9sE3e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MlO8dy+zqFxkoqZ51L4WOPm0LNqz0uA0CLaKW9B0Cgqlbey4jbH7zcPqvS9pI8O9Kka0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aDTXkuvrquKnp5JZJGtjjaXOceAG8r5j6QsXdjGNTTv8AlG7Wn5I4DyFvenysj0uPaHot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J/8Aiuo2Zj2Lx+OWTAqXBqvq7GTqqVt2X3Xu3uXy7NZjCbfyr6a6PMMpdh9gIpcUfHTS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lJAs08dBYW53V1odE7ZnBHHtYPh/+rtH1LGn2O2elaQ/B6K3dHb6Fzz+l3ZNpI9NqD+T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eys9VDTx1VW6SVwYxopH3JO4DRTY836Uthm4VO+fD4WtiymSMtbbM0es02+U33heTvZc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biuHSUrwGyetE5w9R/C/dwPcV8s7VYQcNxCQNjLGZyx8Z3xvG9p9hWj27noG25iwu+zW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0E0jrNY474yeAJ1HffmvoJpzNBItfuXxgaUCM5hdttV7b9zlVTz0uPxTVM00cLqcRiR5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bgsj2TwUXaNKkFFwu0qo8r6Q+k07N7SHB6bDZKqdsTZC4yhjbEX5HmuU/ozYmTduAxkc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KWyOOYrt9LXYbhk1TSmnjZ1gsBmyWIXNM2C2oOQfAtS3xc37VLBum9NOJh3bwKPvtVf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Hr4FE7wqiP2Von9HG1Jdpg81uZkj/eVT+jTa0DsYM4nl10Y/aTUHTf0cqq/9jrD3ir/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fs4D3Cs//FckejTbHhgjv9PH+8ojo22wH/Yj9eU0Z/aV0bda7pwlO/Zt5AN7CsH7qq6Q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xRtG6jdT4l1JjdJn/tTje9hvzWXL/wBD3atnr4HU3PzXNd9BXQ4vs9iODdC1fSYtTGnq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BOUta0bj3FWQeZzMs0W5L2r7mr+odpP8PB+q5ePvDbtG4WGh8F7P9zo0Ch2htu6+H9Vy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hu5CB8E0gmgRQmkgEIQgEk0kAhCEBZCV0IC6AhAQNJOySAKSEIIlATKFAFJNIoEkUykg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CSqkonRSKiURW5fM20AydJHSM0g2IufNp+1fTLgvm/bGIs6WNuma9ukjl/2bD9as9DFq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lz7ly2wI6mvxSmI9SYj32W+rqKsqMRFQ3EcLwykDIyySuqQzrCQCbD3Ln8NqqWg23xcC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kieHMeTY9k8d5WcZ4rVrv6IuOL07YwS91PUNAbv/ALWfqV/UOBLZHhgJ1LtLd61mC4k2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JkzS4HcXRk/sroY6+mrIXPxCLrHjstfGbOI71vH0rEp3siqN+eMEi9t+hAPco0LWdbE1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txxWS6kosj5I6mZoBAyPaLop2UolheKh4BcGi7L9o6Dd3q7GPXHqah7QRZ3FuvFanaLE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McrnhgdyW1fQTyySNYWSZSXuLTewJ+1cztkzJTU8MzHM7Tn68bcvam0ENRUxNZVytbM+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FZhsLa/FRC6Xq3Pa5rmuNw64I0HPvWLh9jRQ9pxDHEa8AthFCDNBLEHseyWxeOAyk3WV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fEzURVPbcTYWcLg+SrqppJKt75Wjrie3YW14+SwtlQ5mzbHtJD5ppHmw4Dsj2WKz8QeX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4d9x/wA1tl0dbS5ZiGhgc22g496tpaDPhWeqjYTdwi43s65+tY+d8kkbW6zaNIfcEjco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WxsecrTe+ut/pujTHp3Pa10ty4OJOvHVEcPWPtbLfebKbY4eseXOdYc9A0oqSaarIu5x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VTRzSNFO5uTM62o3WVMjXSGMnsZQGj+fsVtETLLxa90b7E7tyjI5zGxtffOywH1XUqpT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dq7x4rYUle2lpI2SvAjLC6J4Fw27txC17YJMzbHMHXJPI2vYq+SBww4B4yhlx/FJP1/S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JpE3UxuZI0vcAL2P1ha2lEE83VQyGAPJdmdq1qlhFYGj0eeS8ZcMt92Xi3wUMQj9Erqi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Ai6QqptXVU8wc0Brmn1Xai+72JV9QKgPl6gQSNLQ+NpuD8Yz2HeraZ8U1oZSRIQSyW/H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nqnSNYyoY6Mvba1znb2gPHf8AypUbyF5ZRPZcW9IGrdNLAA+OoKxC10ri1zw/q3OAdv571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mMdKG7vWLgCL+wBV08PZkks4OcztC50VRjwOyVTHbnxuuR3WI+tZ+HCR1ZE15AfCHyXJ0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W5IxYZRa2fmrqaMyQ1DnEiRrLMdzNxcX8FUY2RsGdpGYXDmm9tbLIdljexsZN2sGe/Eq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gBrr+G9NrXSOLspvc5vqSFY2Jk/CGBm3Gpt+Y1ZPEKjFBavwO+8Gp0/iNV5WmKi7S68T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qSP6XL212q8Q6ZP7MIh/5WP6XIny+zab8DGPxG/QFkhY8ItGwdw+hXhcK2kEICagAmEl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0BMIEhMpIGgITCASTQgSaOCEESiyZRZQRQhCBjepJBNUNASQEEkkIQCEIQK6AdEIQCCh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3Q4vsDGeVbH9a9U4Ly/7oUX2BaP/ADsX1oPnCD1yV7r0K4LRVuCVk2IUkE7jUhrOsYDY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tg88LL6R6GI8mysV97pCf0Wq2+SO0hwHC4x8Xh1G3whb9iyGYXRNvlo6Vt99oWj6lnN3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pm7qeAeETfsVgpIRuiiHgwBZVkWQY4ga31WtHgFLq9LcFdZOygxmwM6wPLG5rWzZRe3K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jxQUcVqtqcXZgOz2IYpIMzaWIvA5nh70HjnTltEKzH6fBad4MNCOsnA1BkO4eQXmUgdP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rRzJUfSJq6pqKypcXT1LzK8nmSnBK6CvppD+CZIDLY9os4hvC5Cz7afRnRlgLMGwCnJb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vD27/NX9KuM1+z+xVViOEytiq45Y2hzo2vFnG24hcrD0xYBTxtZJSYo0tFgGxMIH6S53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n2UlwzD4q9k0k0b7zRhos0knUEqxHKu6VdtWm/wAJwnu9Ej+xe3dEm0WIbRbNGpxUxOqW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pYxwJA0v2l80CMhgNgV6X0abeUmy+HS0eI09XJnl6xroGtcAMjW21I17KlH0PZSDAV5e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sVHMdQ395THTHs+TZtPiZ/yLR9Lldmnp2W28JkWsuDwLpMwfGMUp6CngrmSzuyNdIxuU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6zXaCFdobl829NwzdJtQOHokI/RX0i7gvnPpqb/7SajT/qsJv/F/kRY0Wxezbto58SYJ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bXzOFrN8DfeubDM7Q61r8OS9P6GWEVW0NrD+Av8AoC4CCDNG3RNq73ol2EZi8VBj0laY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sd8wZa4JvxzLldpqVv32Y5qAfTZdf4xXtPQvGI9j4wP75k/ZXjW1zCNscey/39N+sVPg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YWarClihPqtcT+Kwleu9BLIBV4w9zGuqQIgHEXOU5tPaF7SHyNIDWPtx0SJXxzHCXNLj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ENpmk3ABbwK+x3zOaDnzAd6+ZtsmRHbHHHQBoj9LeWhu63d53RHafc7sEeG44GgC1Wzd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8c6AdIsfZa3x8Tv0V7NEkX4Ty66LiukHZCp2mmoZaarhp3Uoe20rSQcxHLwXctQRcKo8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2K0Lba6Qv+1WjovxO2uLUdybk9S4/WvXS1FrJqG68R2j2Gr8DwWoxCfEKSaKAAljYywm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ZYQ+EWO8Bdx014sZZqTBICC1tqioAPiGj6T7FwNOCGtud6zfbcKcFo58F2OF9HNZX0sN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Q8N6lz7Ai41uFyr2B7T9S9H6JcYEtHNhkzvjKYgx98Z3ew3HsUhWI3owrCO1jEAP4tMT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i3w3GD/ih/fXrAbcIc1a1Gd1y+w2zcuzeHy0stU2qMk3W9YGZPkgWtc8l1JAsO5RAsRv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XMA5hadxFl8udMVRRYt0iVslG2RrqeNtLUOe215Yy4G3MWy6r6lcNF8t7aYHiz9tsffT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V7XxwFzSC4kEFW+lxcjQukw/EKSupTlqKWVszD3g3XrE/TU04dNHTYfUNxExkMe7L1Ydz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Ls7jccRdJgmJNaB6xp3fYtfHs9jD3/FYXXOP4sDjf3LMauq18ZObrJyZJXOL3vdqXOJuS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L28Yypp3mXEIxSwPYBZribm477WWpi2E2qeGlmz9eQddWWI9q6LYnY3aOh2vwSqrcErI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zQQ0Zhcmx5It09F6YfjKLBzYj4yU28mrzx8eWOOwF76ePNek9LLM0eDNHB8x9zftXH4N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Goc9sM8hDyw2dYMc6wPDdZTL2zPTRdZVFpPp1Wx24Fs7x9aTsQrooR/D64kG1/SXg/Sv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fZ70uiZM2Zs7G3dIXaONjouBxKLqaGZw3taSL87JdxfD1bobq6ir2ZqH1M0srhXSNBle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FegDcud2KwSlwLBYaWj6zK4iZ+d2Yl7mjN9C6JajFB3rzbprucHwoC39XD/dvXpLt684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vHpZd7I3K/BPbziSQxxtOTMczRbdvIBWZJlERcSN1yqTCZMpFt/1LKLB1RuAdL3XJthx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57N76cPdZem9EemzcjRoBWzD9X7V58xl4tdNAfcF3/RIT8A1nG1fIP8AZxlax9ldw/1G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wbPtZjExaNauRoPMNdb6l9JO1DOS+aMRc2prJ5jr1sr338XEq5emY19NHa9t110Ww0V9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sf8AJuVNXhkVFs7g2INB66vfUCS7jbKx+VthuH8q2GwsebbHAiDoJ3e6N6xPbXw9+iGi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Z3Lqw856dcSr8M2HEuGVc9JO6rjjMsLi1waQ4kAjwXgcGP7QyfFzY7i72H5Lqt9j717N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swDGqTE53dirBpOrA+UALuv9CwOjjZ/ZDa7C6qpp8PxBnUTCJwqZRmJIvcZQFGpp5Ixv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3N1FxnhkEtHNNTVFi0SQvLHAcRcarpNqcLiw3anEqWnBEEUpay/K5+qy33RlszRbQ4jX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1zRG7LqXW105LPy18PNa7GsdjjJ+G8WcQ3S9ZIdfavqzaHHDgmyM2LmA1LoII5DHny5r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lX4d0f0dXUU8uH4nUSwvdG5zSbXBsbEkDeF2e0NdS4/0YYnU0DJGU76SQNZIAHN6s2sbE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49nTpAxtqjAKth5R1TXD3tC9N2axGlxrAqHFqSnbA2tjEuXK3MLnUEjfqF8syU5dcgXF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ejrC2tNzC+eI+Urz9BCJp4NtUy20uNW3enT/AO8K9O+5wI9G2iaN/XQE/mv+xec7XC21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rlej/c7Cw2isPl030Sj6kV7UNyjrY3TsLeAQNyMuZ25wOXH8ENFBNFA7rWyF8gJADb8l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+EKUg8Wxusuo6Uw5+yc0THOb1k0bTY20zg/UvNcEoRR4zhk0L5mSMq4d0jrEF7QRv1Fl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NxOqo6hzHuhLcr2bnAtBvbgjZ7ZuTaDF5aRlS2m6uEzFxZn3Oa21rj5y6HbtpG1FURxj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ivtHUWJaX0T23Bt/bI1nXkVVPRZTNp3yVeOysja0lzxTBoaOZ7S9KjpY4sPipXgTRMhbH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I3ar5nmwoTU8eZ73PMbXOcSTckaq/brEcSI2fihra2GJmDwAsincwZmlzCbA9wWpTT6D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EYcXA+t6Kz7Fi7SUFJS7L4zHSUsEDZaWUvEUYbmOQi5svBOi/Gq2i6QMFZJX1clNUzmG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1zRcE2JuR52X0JtRrs5iZv8A9Vl/VKqPlaKHLCwWvYL6m2Af1mw+z7r3/pfAPYwD6l80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vpHo4/sEwMf+TYFItdO3VSKiEzvVZQf6uoWi2rxiDA8Eq6+qcAyGMutuzHgPMrdyOs3X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6XiEGAU77tjtNUWP5rfr9ilqybeXYpUT4piM9fUuzSzvdIe6/BZ+wezmJY/tXQtw2ASC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aGMbIDfXwWMyLsDdbcvUPudgPvhx/upYR+mUlavhidO8ULtsmvkAOajj9bmHOXn9LJFG6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X07tntBSbL0zMQqcMnq2uBa6Snia5zQNbEnx+lcQ7ptwBvrYRidt/wCCi/eTSSvJHTst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VW9onY54jJaN5c230r6l2Zx7DtpsFgxTDLOppbiz2APY4aFrhwIXknTZiVDVY1Q0ENPE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ti240YSPbbwTWlmW68sfkZpkbr3L3r7n/XY2uI3HEX2/0US8OgoKjE8UpsOoGdZV1LxH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1J7gvqjZbBafZ7A6PC6PWKnZYv4yPOrnnvJurPRlW4VMvFX8uSqeL3Rh8vdJDizbLFgR/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Y4rtuRfivd+lPZTDHYHWV8NKG1xlEplzEl17khePU0Ter7IB03rNum55dLsD0cN2swaT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D4OrbAHWy24k966f+ghRu/CbQVR/Jp2j61xOzu1eN7MQz0uEmjNLLKZsk8ZcQ8tAOoI+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gG7MKB7oXfvLW0sroP6BuGccerj/AJJihVdCeG09JUTR43XufHE57WujZYkAmx9i5x/Sp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9Af3lVN0pbT1Eb4pPg4RyNLXBsBBIIsQDm0V3tNVvNm+h7DsX2YwnEZsbr45KykiqXMY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w071wW3uyceyuPuoIKt9VCYmStkkbZ2txbTTgtrhHSJtLhWGUWGUslGKSkibDH1kGZ+Ro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aDF6zH8Q9Lr5Y31D2NYSwZW2F7acN5UtNOcdHZw5XX1tsMb7FbPf/Tab/dNXyiWODhuG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fZ3/AOm03+7ahW/KwsR/qST8h30LNGousLENKV/5LvoVZfJGMwn4SrCBoZ5D+mV0uwe2k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raEz+lSmaKTPYNLmBpDhvI7I3LU4o22IVWbT41/6xTocExPEKSrrKCilno6RpM8zSMr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LMPlqJ4nz9uQl0hABNrXsF6L0e4dK3or23qXtIjqYxFGbaOyB1yPN64djPi2vBu1wuDzC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X0S7R4dKG/0sppBG4C12Pa5zb94Idr4KxXlr2A0VI4DXqY/1Qux6IdrcO2VdjTcankgb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n5soeCOyDbeN65yCEvwiie3VphYR5tC1VTGW3DgPNNle6zdL2y+X4usqJHchTvH0heU9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5xCkuKZtKymjc4WLu0XE24am3kuRyE3IB37+CGwyOJyi532CqLsUja6ncBqQF9e4Wb4Z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8nYPgeJ4/iMWHUFO95lcGvktdsbb6uJ4W3r66hibBDFDHqyJjWNvyAsPoQTWq2lxJ+E4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01NJM1rtxLWkralc5t6wv2Px0AEk0MwAHE5DooPAMU6Q8fxWCekqJacU8jjoyOxsDoL31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Yuddx1J71kw4LikkMZgwqvkDhcBtO4nf4La4XsNtVirgynwapgBNutqh1TG9+uvsRWZ0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lE7A6hobVVRyNj2GHxPuBXZ9N2OiqqIMBicC1tqmq/YafebeC6zZ/CKLo52PqJJpRPPb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tYNaOQ3DxuvCcSrJ66qqqyrdeoqX9ZIb+weQ0TatTIBnNgvSOgvZkYltBLjlSy9Jhxyw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ijXxIXncNPNVzRQUzHPnneI42NGrnE2C+q9kcBi2a2bocLicHOgZeWT58h1c72+4BXaN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R7T7R1DqynqPRK17A2S7c0cttxIGoPeF3wIsjQptHgMnQri4uGYxRFp4FjyvQ+ijYeo2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VUlY6I/FsLQzJm5/lLvLAJhTRsghxsFK1rqD/VKsHl/SD0i1uz21EWDUOGRVD3wNm6yS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WhPSljwsXYJRW4/HPCxOlmMDpOoH86Fv0vC1meMAZgCFnK6qybbh/S7izCQcEoz/AJw7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FvgKlJ4WqHfYtCdlsbxeJtbhGEzVNLIXAStc0XINja511BCbtidqra7O1I8JGH60h4bk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P9O77FE9MmMF1m4FR/6w77Fon7D7Vx6/ANSfAtP1rArsDxbCSw4vh0tIZblucg3sBfd3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4lGR1mB0pHdUOB+hbLbjaMbSdD/wwacUxlqWtMWbNlLXlu9eX1Aa6OxFjzXWV3Y+56Av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K43dLHn0jtRpwuvavucb/B+0JP8Ad4bfmOXjLInEMu3UtafcvbPue4yzD8ezC15of1XJ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jggAmgJoEhCEAkmhAkk7IQJCE0CsiyaSAQEJhAkJpFAihNJAikpWSsgSE0uCgSSaSAS4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egiVAqxQKCty+ftvYg3pqxph3VWExkj+K0fUvoJ25eD9JrOr6aoHDTrcFHnZ7h9SsV4/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7jQUzpAIIjmc4AWEbdxK9B2MwPDajZ7DaibD4HyGIZi9tzmaSCfaFXBUPopKB7M1po2R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dqtpsZM1uzkDXOsWTzRWPMSOXPHkuW5+G+2SSthV00NBV4XJRwxRkTvHZbofiZN6tgqK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x6sWzcb+1TrS0zYW6QXaass8zFIFgykRNyGwI32HFdcUKMwvfaV7m33Ei/tWWaulhbRx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AOX5Qtqd3Ja577x2cDY6acVFwdHBI2JrS4m5BtmP89FtGfikzqGrnpqFvVt61zy8AOcd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TaSOndBG18sjg5xk6lrBbMdSBxAW0xSMslzg9p+pbxANiuc2wE7YMPMNU0xuDjobEO3E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WnDoon07qSRm4iO+Y/jDz9yyYOqldVStPV5Xh4jAtY9X9dvetFBLK2COUyPsbtFnHVZ1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IHOdYyOOgs0WJv5KRUMNjjjwmhMDhkMLXkX4kXPvJWVma+Iki/VkAEciTp5Ee9SwKlin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zqXnvvpp4EJQsMUxYeyzNkJIuAeH0LcYromRPlmga15a3rA557gdd6jjLQ6rLoNGMaOz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zaV7485kdaIaWsCRf3BSqrOErhq1to7cSAEaa6Q3ZobPOjm2396kype4xwSMa4ZgG2Ha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S726CwJN36ghYVU18kmrWsDRfQC44oNjJMIMsb25Xj1TbvssV76iSXK52brDlA3htuSc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cxOV2YbnW3+eqtZE90geIcwacwDDbXuUow6dwOVzpi1rhqNdeGq2TQJom0zgbVAdZ7eG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A57WStljycG6D2LZZGRvpmxx9mNxd2Rw7velVzktO1j5GFoLcrgOe5bN1Oa/DaecOaaq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f7tVnVrYqiItOsjCWtdusDzWO93UNcykkayWJuhNjv4eG5Bozkc1xIIIF9CtlVPhds5J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cLFzetbY9+gWukMRlBscxGYgHQA7wPfZbSqNL8CUsz72ppIQ6/ymiRvDwTIjY1E8bXMj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7t2fn3blGRxiq53EEAEi7eGunuWC996ftuL3E3ud+U6gFbzD6dj4XTSvyRyNsC46mzVW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b9bjc4KyJzZqPqYxkey9iflXSdJ1sIcLaX7NtbLGdZkEzmdkt10Gh03oKZiWV8h9XK62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zX3yubrbuUK4tfXvc6w7IzH8a30FVtF47XPWNdd34w5hVCxUg4jgVtTlqSfzWD61YSsf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HVH3RrKA3rUYpXXiXTJ/ZnEP/LRfSV7avEel7XbaFo3iniHvKVI+zm6AeA+hXNVbd9la0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aICATSTSACaSaoAhNCAKEFCACaEIBCaSAQhNAJFNIoIp2QUBQNNJNUJNCEAkmhAroQUK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k+CAqDgvMPughfYNgO702P6CvTyvMun7XYVg51kY+lB88RRZgeN19I9EbbbK0h5k/qtH1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fRPRQCNlaIG1xvt4BFd9GL6q0BRj9VSRAiyEwgRCAmiyA4JFMpIEVxnTAL9G+Ng/3No/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OnrqWSmrYI56eQWfHILg6oPj2IgRjVo04lSaA5rrkW53X1INidmh/wBhYdbvhBWFXYHs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gNPIRfJMyNptzsVNLt8ylrTm9X2qvI3hY6r6TfT7BtZYQbMf7Fcv0xbNYLh+ydNX4Zh1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p2BocHA8tCg8ibE0xCyXVAEdyZFo7DReq9DuzOE4ts7W1eM0NPVSNrHtEkwvlY1jTbw1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c32hORwG97B5hfR5w/YmmJa6m2aYR85sF1lYdhmyuKCQUFFgVTksHdTBE7LfdewV0m3g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ttxcS30PcQvp+IXjC0mGbM4ZTTNnGG0MVRG/Mx8MDWFuncAt+0ACyshaHL576Yo8/SNV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9COXgvSsL9IlWD/e8P6qUizohYGVG0dxr6CdPIriqeMdQwjeWhd30WtDajaXuodfYVx8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fQs/DT2Toh/sTi/xiT6l5FtIy+12PE7vTpRf+MV670Qm+yrL8KmUe8LybaQE7U7QW3it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320FbF8YHQySxSBti6J5YT7FjZq8nK3FMQA7qh32ru+jLZ3DtpK7EGYoJHMgjY5jY3lj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BejDoz2UEgZ6NKZSDvqn3PvUg+eTNXNeM1fWOI4mZx+lZtHdocXk5r3JdvN17x/Qt2V7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tS76145tNhkGHbQ4pR0zpDDTVDmNLzclu8XPFXSO76BjZ+P21+Mi+gr2aM7l4r0B/hse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8q9qgCRWQAmkpKoRGixa6qioqOapqHZYYWOkee4C5+hZJO9eb9L+M9Rh1PhELvjax2aWx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8kNPMaqqlxjEazEqkWkqZC+2+zfkjyFl0fRtgoxLHnVUzQ6koNQ1wuHyEaDyGvsXNNORr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xUGzFCIyHGojbUveBbMXgO+ggLEu63fDzHbHCvgDaCWlaMtLUAz03INO9nkb+VlqMGxR+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x6phyTNHyo3aO9m/yXsnSLgfwxs6+SBl62ivPDpqRbtt8x7wF4gWiWPS1iFbCXb6Vo52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cAQQdCDuKvdv7l5r0PY4anC5cKqX3qKAhrbnV0R9Q+W7yXpTfVVjNhFtyrNbG4sogdpT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Gu2qwShc5tVjWHQuabFr6pgIPhe63pNrFfHu2uGiHbraNnVgubXykfkl1x9Kqx7Z0kdI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NY9C7FiWCHqCXH1xm1tbddeIVe0+000bpHY9ib5L3ANS8C/gCsNtP2RcNFzpZMQ2eAm10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G0jDUUOKPnDRnysZYutr8rmt3sT0p4dtTtCzCqegqqZ743PbJM9pBLRe1h3X4rwyg2ex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XVMT/VfFTuc08NDay7nor2R2iwrbjDsQrMIqaejYJGSySZRYOYQNL332Qsd70snXBbfO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b7X4OP8AxJP9y9dB0sevgo3aT/sLnNjj/wBNcJB+dIf9lIs32s9O46UW5tkHN51EX6y8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4Xuw2HfZeq9Jxtss3vqYh715ZipBw2e2/qnfQmXsxe8YZ/UNOTv6tn6oWaAsWjuKWIW1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zQ7evO+lz+psKBA1qXfqFeiO3rzrpbv1ODgcal/6hS+ie3CRsPWM7hI72RuP1KdwYjr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8NIZz7IXqsm0ZI5Lk2sscluIYz3sB+td10RnNgWI/wD1B/8Auo1wkxySEHhFEf8AZMK7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f/MHH2xRrWPsvp2eLz+iYXVVBsOphfJ7Gk/UvmuniPUxFxPqjUr6A2/n9H2Mxd99TTuj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6jN6C5truykac7K5Ji67a+l6nY3YyEjUwF58XMDj9Kw9hGFm2+BtO4ySn/YyLp+lSIUt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Yt+Kxo+paLY8gbZ4DYb5JP8AdSKX2fD2+PRjR3JO0aU49Wt8EO9UrbL5w6fIg7b2B1t+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52blwDGR/wCbZ+oVzfTu0/fvSnnQN/3j1033PemC41/jTP1Si/DmOkCMN2xxZp39aD7W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AV+K2tcQsv8AnFaLpKszbfFbDeYj/smrf9C5BxLFf8Xj/WKx8tfDS7UQhm0GJAD/AK3L7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Vjc7onxKJ3aPU1oA8nH61zO1ljtRisfETk+0A/Wu76L2iTZIskAc30iZjmniDbT3q/KV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bm3MjbsI7133Q1tTPhdZDs7NTiWlqqouhlD7GJzgLgjiLhbjHuiaukqHuwmrpZKf5DZy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23X0T2P6OMYwzabDK+t9FZT0snWPyzZiTYgWA7yFYPO9p2iTanGntF71s365Xon3PbbS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71cZjNK2TaDF8vrtrJ7/AOld9q7foEb1dbtEwnUtpnW8HShSUr2FpzXFu5BNvFMesVHL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K/rLEOdVH9a42nYPhGgNv+sw/wC8aux6SnAYdSj51UP1HLk8NIfidA08amEf7RqlajN2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Aw+9w+pS6PDk2mI50rx+nGfqUtvNMejv8qmZb89/2qrYvs7VxW0vDJ9X2KfI4iSIR5mH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6lVtzSZcE2Xnt2X0UjATxs4OH0uWyrYT6bVXP9seP0nLsItmhtT0a4TA2RsdXA0vhe71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i/uSeVeAfHU9TTVVI4MqKaVssTiNzmkEe8L27C+kJu02E49RTYe6kqafC5ahzxLma6ws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nRptIyQgYcx4HFs8dve4LLw3YzGMDwzaWtxOmbTROwieJvxrXlztHfJJ+aVfKeHG+jObA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fQfRuT94uBE7zSt+krxRsGeIabhu5L2vo6t95WENFvi4Sw24EOcLJCuncbWQTv8ABDjo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h2vxqDA8Fq6+pI6uFma1954DzNl8ly1k2I4nUV1Y/NPUSGR7jzJ+oaLt+lvaqvxbE5sM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bEzjYkAuPErS9HWzcm0u09NROafRI/jqp4G6NpGnmdPNT23PDB3RkHQtNiDvBC9J+5xB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4Rr+WVwm1jDBtPjMOXK1lZKG9wzmwXdfc4X+H9pBw9Gh/XcmPtcvT2/E6KKvopKaoF4pB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b3ZabZzGpYC09QXdjkBwseVty+tcvZXF9JmzkWN4BO4Rg1VOxz4zbVwAuW/WP5Vb+Wcb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EdkqmtbRNbUUtXH2qd7soEoHZeDw5HmPJaaoxF1TVzVNS8vmlcXveTvJTbTEM7Dg8kAh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a++Paahwlz8kLyZJ331EbdXW7zu81PbXp6l0FbL9TTybSVsY62oaYqMHe2O/af8AxjoO4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U00EVNDFBTxtjhjaGMY3c1oFgB5K8ArTnT3FQcN6stqVXw1UHJ9I4/6JYgd9mj6bLwSj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e99JP9iGJcyxo9rwF4cxjRT6cuKzW8fTc7K7EV+09JNV0lbS00Uc5gIlDnOJDWu4cLOC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mxykB42gcfrWg2a2uxDZiKenpqamnp5ZjP8AGOcC1xa1p3cLNC3M3S9iTG9jCqJx/wAK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6F6wtt8P0w/zU/vKs9CtcGuy4/TkgXA9GOp/OWO7pkxa4y4PQW4kzPSHTJjAvfCMPtbh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HRTNj+z2G4v8ORwMrIRMIjT5soPC4cLrnNstk37LY1HRuq21IkpxOJGsyi2YtsRffotz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z1BhMFHRzRUcXVMkkc8OIBO8A2vqtDtLtFUbR4m2trWRxziJsIZEDkyhxdxJN9Up8tLN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3o/ObYXZ63DD4B7GAL5me68ZA4Ar6Y6OB/0FwEHhRsHuSLXRj1VhYj/Ukn5DvoWadLhY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jcfcqy+XsYiY+rnNr3keTr+MV6Z0N07WbB7RtsbOmm9hgavMq959Jlbew6x/6xXqHQ84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zSH/AGA+xSHy8yxFrWSMb81oC6/YU/8AQXb7l6Cz9SZcfijw6pIBuMosus6PjfYfpCa7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pBz2EyZcBwy4/wCrR/qhbrZzaPC9l4MSxPGcOfW07TTxkxRNeYc3W3cQdLaAexaHDz/S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H6IXZ9F2F02Ot2jwvEYw+lqaSON4IuR2nWcO8Gx8knsdD/RB2esMmCVTmEAgtporEcPl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riqWvoDA+nYZBHLTMvIOTLEgnuXmVNh9VgklRg1eB11C4xsPB8fySPK3lZWPjZkLwbGy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dM2ExUuztRDHva2V7Ix5gA2K77YraJu02DnEGUklLH1hiDZHhxcQBci3C5svE4NktoMU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CUBzJnPaxhB46m9l7psthLNntm6HDWuDzTRZXvG57ybuPmSVqJdNqCnlB3pcO9WD1QVU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3qMhsN5urStJtPi8WEYVU1kp0ib2R853AeZU9DzHplx4T1EeEwP+LgIkm73b2t8hr5h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bjVZNWV0kszy+SRxe88yVRRwS1NVDBTxmSaZ4jYwb3OJsB7VnbT0ToP2b9MxubHKhl6e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nDU/xR7yF67tL8JnB6g4GYfhBozRNlbdryPk+JU9mMGh2fwGjw2Eh3Ut7bx8t51c7zN1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fPtZ0gbXENc2rghBJa5vozbscN41UKTpF2spqqOV1ZDVRscC6F8LWiQcRcajxXbdJ+zs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Rv8A6paB6ruD/A7j368V5QzK6xadCLghZvhuar6XwHF6XHcIpsSw9xdTztuAd7HcWu7w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HG0/3rYx6PWPtg9a8NlJ3QybmyeHA91jwXvg8j3jiku2bNJFVv8AVKmoO3FaR4V0xjL0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/pSBcznLrg7wuo6ZzbpAwMfOoz+tKubOhdwG7xWM2sXtnRa0feHhfEAzW/0z11VgeC5f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8OnH+2euq0WsfTN9qnNBXmHTc7JhuFm+hnkb7m/YvU3AAaWXlPTqR8GYQ24uat36osrf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zLrMSIP3Pso4DEHefbK5KRpzOFjvXV4oP/6fKkNvYYi8fplZx9tVzFNCckVxoGMFj+SF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i1vjIP1XLy2GI9RE7cOrYbX/ABQvVehF2emxw6aSw/quU35K9PbuUrJBSIWmSTIQmdyo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mhAkk0IEgpoKBIQhAk0IQCRTQgV0XQUkBxQUkIBCEkAUimglAkkIUCKXBNIoEkQpKJRV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dMWAvtfrMIe0eT5F7i8b14Z0wzhnS5snFbU0MuvO5k093vVg5mUsFO2INc6d9I1zOWYM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dV0mK07QA+HEzMy/KQA/tFWNg+MpZOsIDGEadz3BLZD4naPHIPkllPMPzS0/qry4X77H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mCqpKqdrw11bDoe8Fu7xWXJHK+RxfIIo/lSEEjyHEra46P4JTOsbNq6c/wC0A+tYuJUN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GROcRn3t0PHluuvXh6cmLWAUtLC6nqKhzpLnM9gZoNLAXusGQyyODpXOeebla+AtaHEn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9ytovr3Of1ZBtYADusAtDtHTGoo4Hh4vA8uIPHNYfUtzKTuP/NYtdBJUUVRE22YhuXv1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QxdXcPaSD3FWwukFDiLHR5w7smRo1aS3TTyVVDE6J1RDqBFO9pPgVtKSV9LTYjJrq1oH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1ZdR4oA92mQ79Lg6nxIWymc+N1+ZDiHC/msTZGlYKfFZZATTnVotcuc3Ww96ywczWvPr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uzNB1a4Bz22v5qhs0jDKYzdjw9j2uJFrjQ6d9lmQsd1o6sOvbe08OStlYxkbbMaHkdotB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8skQdkfdrm2I3n/mpMjmbJ1jAcu4h3EELOOGFsZkhcHkDNYm1/53WHPBUSuZctc12h7X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LXcRfLySjMwkyNe91m3y39qzIKYQRGQFkosfUdaxGhBUjI0OEnHLYG3BFgqRVNmdExzX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L92qy43P6lsb+sZKxou8C4v3+xa4zl7OpdEQ3flvr4j2rMqXPhDGPd+FjHaB1I4KKzXw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dq6+h32WmLBNUudbqpL3dm9UraVMziOppyX2iADnC1nXF1rHyOZ2LAucMjj+N/MJEtQq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4r5fxhc3F/DULFk1w6ZrwQ174QWH/CtP1FWSzPiyOicYpdcocLg6qNaTPC9wAbndES2/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KRtWtLX52DsgDQ7tNyynPe0U7H6Wdy0Fz/KsV0xaIg0izGNa4c3WBJ96zoJA+S7HFrvm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NMUbL3BG5XMJmeyMAa8U8QDC0lgc0tdfmPD3KqizxVEbwRmLtNb8CgqqnNbVS6Wzkubf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NWOHpMLnusCTw4FEUDmGzhcWBuqjGr7/AAxhFz/aqo/7tZW4KnER/TTB78Iaq3heJXHe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eJdL4/6cxWG+CL617W42e3wK8Y6Uh1vSJTMte7IG+OqVJ7fZjfWVoVY9Y+KtC4tJJJ8E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kBBIBCEKgCaEIBBQhAIQmgSE0kAhCaBFCE1AimkgKhoQmgLIshNAkIQgVkWTQgVk0IUA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LzLp9/sHjtv9MjH0r00jevNOnoX2Ji3f1ZHv80o8Gi0idpqvoTopObZimPC5/VC+fIwe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0QvzbLRccshB/NaVFeix+qFNRZ6qmFUMBBCaaCFkwmUggRUSpEJIBK17qSEFdwAS42aBc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Zi+OVdY4NcwuyR3F7MGgXq3SLixwrZeoMRtUVPxEfnvPsXh7IQynuTuCxnfhrFPBcCZt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ei5+tqHAD1W62816R05MbH0eBsbQ1grIQ0AbhqBZWdEOD9Rh9RicrAJqlxjZpuY06+0g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gI03VkR+lXGaiW+XgOawGmi986D4mfeWczczZKmQvaeN2tBHsXgculuGi+gehXTY1g4i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7W+nh+1GDNwfafFsOewHqZ3ZLjew6tPsIXT9DOJDDdsBTOOWOrjMVjuuNW/Z5rfdPeF+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7FSw00xA+UzVpPkbeS86ppJKCspq2AkSwvEje+xv9SUj6xYdNFPctfg1bHiGHQVUJvHK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A6s81qVknLwbpTH/ALRqz/F4T+iveJDbULwrpP16QK2/CCEfoBTL0sZvRg21VtETazqH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1PEfxR9C7Houdet2h5ChP0FcjTD4qNt7kBZ+Gp7evdEYtss0H++ZfpC8nx0l+120DOHp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omP/AEelafkVbx+i0/WuTxbo82gm2jxWtpY6N8FVO+WMuqA0gEk6iys9M324fB8Vr9ls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XRhj4pgbaG9xYroY+lvG8ptg+HtePlZ3m/vWZJ0YbSzXucMYfxqhx+hqsi6KscEBBlwr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KyI083SttPUXjFNh0LXCxMbHXHndc26aSr62WpfmqJHF8htvJ1JXYv6KdpGaxyYS491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LtqQdIaE+FWLfQrVbfoGZ/DsedwHVBe1QriujTZCXZjDpxWyxvrapwdKIiS1tr2A5712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4b0yo3UHOy7yqiNRI2KNz3uDWAXc47gBvK+ddocYOOY/V19yI3uyRA/JY3Qfb5r07pb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p32q67saHVsfyj57l4t1gghdpmyiw5lTKtRvcDwl+OtxppB9FpMOnfIQbEuMbso+vyXu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I25NqCDU/wCDauf2RwD4H2Cro5m2qqmlmlnPeYzYeQsF02x4d96OBGQkv+D6fMTz6pqk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heEbd4QMA2kmjjaG0dXeog00Fz2m+Rv5EL3u+tlxvSfgBxvZqYwMzVtHeogtvdYdpvmP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4Hi/wFtFSYmHEQX6qoA4xuOp8jY+S+jKOYSxMe0gggajce9fLkEsdRGG6FrtPtXr/Rbt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K1lTSC0Je7WSL5O/eW7j3WWJ4avl6dbW6HblTDM2YAtILeYV++60wg4bl4B0wYVQ/f5J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ikkJLgC67xewIBOg9i+gXcF4l0p9vbeVnzaSH6XJfSz2Oj+nFfs1tZSPgg6sUYEQETRl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PYvKoGCSCGQixy2I8F7h0OxNczGmkAtdJCwjuyv+1eNMhyF0ThZzHFp7iDb6lPhue3pl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oJHxvY5jCWOsdJHNO5aHozfUDpFwgPlmc1wmuHPJB+JeeK3mEPFR0MiJ2hjrXR6c+uv9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9wOSQERukfHmO4F0TwPeU35TTu+lUXnwTwm/YXP7HC+2+Edxl/3T1vulF49NwRh35Jz+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HbjCvCX/AHT1L+5Z6dt0oG2yrLa/wqH6SvK8SIGHVHD4p30Feo9J78uzMIO41cQ+leY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jvoTK+Ux9PfqQWgZzsPoV7db96ppvwQsVeAtMg2uvOelz1cFF7XnkP6C9FfvJXh/STtI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bo2YZJIJHO+W5wbu8B9KX0s9seCMPllHEUtSfD4lw+tY8wtSv55SszC2mSWucNWx4bUv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5XjqXX3ZSudbX4k3+FP74YLf6Fi7PobNsOxdpO6uB9sTFxdSb5SdfiYrHu6tq3PRZi76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MVYz0hsgdq1zBYi3eLexXG+Uvp13SjMY9kJI3AB000UZA55wf2V5PQwGbEMPp7X66phj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t9pjjNa+hbCYoaWodcuffOWFzQQLabz7lpMHqaaix3Damuf1dNTztmkdYmwaCRoNd4Ct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4C5+EW1+Mmd5Wb9q0GzDQzazAnAWInc32xvWRtftDQY/iFC3DpXyxwMfnc5haAXFtrAi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ra/AmjUidx9kTz9SXzSensjL9XpvtpdBvlN04/UChI8Mjc5xAaASSTuW2XgPTr/ZrRf/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Rfc/C2D4131Mf6pXF9LWOUWK7YufQVEdRFDSxxdZGczb5nONj5rsfufXh2G46Af+sRH9F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b6U9NuMQ7xGf9kz7FvuhJ18Uxcf8AgMP6a53pYc5u39a0bjFER+YFuehCQ/fBiredGw28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ugJ2zxi17Ocz9Rv2raYJj0+zuyeanovS5X4g+LKZOrAHVB9ybHg0p7SRj76sUe/5zAB/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lhEmH4dEZahle2cxtIDsnVOaXakaXsPNPlPhk/0VK0Oy/AUWn/nD+4sWp6VcUe1zafCKS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+XysLqDNicdNicOy8O1KzT3pP2GxpmvoIcTuHWs+1PKeHOYS41ElVV1DQJ6mR0rtNLuJ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1+zeKzz4XT08rKiNrJBNcABriQRb8oqykpZDmZLG6J7HFjmu3tcCQR7QsqgwOrxOplho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Lg2wJsN5UHs2B1vwjhVDWluQ1MEcxYDfKXNBtfzWe4arU7LUc9Bs/htLUtDJoKdkb23B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S5K0jhulCS1NhrBvNST5BjvtXLYH28bwxt99VEfY4H6lsOk2sfLtBQUlvi4IXTE33uec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s+R98eEAf3wD7ip8tfDadImmOUbr/wDVh+uVRsU4HaumPOOUfo3+pZHSNpi1Hf8Avcj9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mH23OMrf9k8/Up8jV4wSMQrbf3eX/eOU8M6RJtl8MZh3wU6t6odaHicRhrXySWB0PFp9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uuKuoB/0z1oJMNJxGWpp46ipmna1hhjbnyhuaxAH5RukHRTdKW0VRkdSYRQQMdu6175D7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9pMbZJDX1lNT00sboZI6WHLna7eCXXKsg2fx+psIMErRyL2Bg9pVuJ7M49h2Hy11dQGK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4gXtuB708nhXDCWxNc0i+tytnsA2pptusLYyombTTOnMkIe7I49TIb5b2vcBa8SCmphc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0e4DU1dZh20LpoWUrDNkhAJe42fHqdw1uVYV6aAcoUJgRYgX1CmzVqbzayrLwHHOiLaD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QU0Ekry0SSFxylxsbNHLvXpmwWxlJsdhElPDJ6RV1Dg+oqCLZyNzQODRy71x3TD0hY5s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QmKSIPLqiNzzfus4Lg/6M210rcoZhLRzbTu+txRfNYG3padrMVLTfNUyG/Ptldl9zkLY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13LyyprJqyplnqXXkle6QnvJufeSvVPucGvOL7RS6mMQwNzd5e7T3FI3fT3cvbZed9LO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FwOI1YLI+OQcXFeabSdIe1kGP4lBFiQgiineyNjII7BvDUtJOhWkNbUYjOa3EZ31FW/1p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VmY+UaSEQQxtNiQLH6FKnqqvCa+mxLCnZKymkzsPAji08wRoQu16P9k3bUR1NZVPdDh8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Lbf+S3S/Nc7tBh0mC4xJSVAPVG5YTvBvYtPgfdYrOrPLe5fD3/ZHaKk2kwODEqM5c/Zl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h+rmLFbsODhovl3C8Uq8DM0uF1M9M+UWcYnaP/KBuD42Xr/Q3juJY5heJvxarfVSQ1LY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XtoBxW5dsXHT0XmoO3KYUXhGXK9ITc2yeIt5sb+sF4dC28DO9q9027sNmqu4uLxi3+Ua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gJBIbZSxvFucE2PxTailmqMNlp4YoZepJmcdXBodpYHSzgtgOiTH3+vV4a3xc8/srseh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7q8/7qNejSHKO9WSM2+XhB6HsaI1xbDGn8mQ/Um3oaxkkAYxhtzwySLG236RNq8K2grq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5GRtdBmOVr3NBJJ/FXPM6VtsibmsohrvFK0FNbN1sdkujbEtpdnqTGIcToqZk7pG9VLG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d7StJtRs9UbL49FhtZUQ1Ez4BUNkiBDcpcW2N+OhVWBba7S4DhUeHYTXQx0jHPe1skDX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cyVj1+J1uM4gK7FZhUVfVtiz2A7IJIAA04lLFN0bQddNNV9JdG+uwuAHd/BW6eZXzfJ6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cxOj2GwFrw4OFGw2O/XUe4pCugf6xssDFjbDao8BC8/olbEhanaF2TA8Rd82mlP6BVYfL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pHfSui2Q2zpMB2Y2hw2QTGtq85gyt7JLosup4ark8aqQ3EaoXteR30lYUNPVV2c0dLUV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HkbDRQ2zWVPWxxl5Bfls4jddd70anNsd0hcb4cP93OvOqfCcXc7JHheIOcTYNFO+5PsX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3R7tK7E4XQ1eI0soELvWaxsT8txwJLnaeCDzLDpQMAwzXQQNC9A6EJ2/D+NRl1y6ljc1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fiMLpIjp1bbW5ak2VdNNJHVNlgnlgkaDaSKQsPhcarM97ase0dL2GSigjx6ii6ySjsyq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8Ru8+5eeMySC8bw5h3OHEc1ldGVfiNRt1BhuIYlV12GVcE7JKeadz2H4tx3E9yrxHCZdm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DE/NBL8+N2o9g/nomU35J+HfdEWPGSnmwKrcRNTXkpsxvmjvq0fkk38D3L0k2Lee5fNE0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KSSGpj1bJG6xB/mSu76K9rcbxXa2XDcTrX1FL6I+VrXsaLODmjeBfiUl+Eseu2unuYLp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x+3m2FNsxFSNngnmkqy9rBFYWygXuSdPWC8l2w2tl2l6prY3U9LF2mxF1y53M+X1rq+n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DtVAufCNeWvnpwLGSMO5ZgsZVqK3Rttck5jqtlsfi9Ls/tBDidbSy1Qp2u6pkZAIeRYO1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DKT10d72tmCx5KiFjgOsbbmDxWVr1s9NNECbYLiWm7ts+1VHpqpTb+ktePypGLyWSaHf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G1pGe1b2mnrh6Y8NmzwV2C1bqaRmR4MjDcHeCOVlz21mzEmzGLzUrC59I9xlpnne5pOr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J+rfGQJG3I053X1ftfgUeN4a+ndZszTnhkPyXd/cdx/kVnlPT54kyyxOZI27XCxC9I6M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sbdK6QPZDRVAGbMHGzWP5EXFjyXE4/g1bhE59JpZYhezgG3DTzBG8Fa/BJr7S4K6JjnO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I0/Us+mvb6jG5Qk3FWkakd6reLg2K6Rh4V0zvt0h4CDu9DzfpyLnwGOedV6J0i7C4rtF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JHFTUvUkTPIJOZx0sDzC0DujXaa/YdhtuN5z9ixlNt42RjbObcYzs/hzcOhw6jqqaOR7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nF1iB3krZSdK+MR6HBKO/dUO+xY46NtpwBb4OtxHpB/dSPRttKd7cO/1g/uqasTwuk6W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/wDhnH6lx+1+0dTtU6ndXx9S2ncXMjiOmY21JPguod0a7SEHsUA/zj+RYsnRjtLvEFIT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kEjTid6zMbxhzujOXZ6ijkqK91f1ro42klkZFw48gTzXTxdGm0r5PjYaWJnN04PuAK83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+ZreqcZYogL7mtDh9SSG9uupnNEDWA5g1jW+wL07oVN6fHCf7rEP0XLx19S2IBrSALc17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OzM9TWRvjkrp+tY14scgaADbhfUrMnk+HftU0mhSC6MkUlLglZEJJSskikkpFRKASTQV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IEhCEAhCECSTSQJCZSKAKEIUCSTQUCKimUkAkU0IElZNCKqcvB+m6PL0tbGS/Op3Nv4P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hvTu3L0g7BSbrukZ+m37VYRonOa1lN2mtDusAzG17TPAVeC/FbbyREW9Iw4EX+cyU3Hs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dwGBgLrTSOAHC07yT71l7Usr8Jq8P2hED3xYfMWVLRvMcgFz5fWvHj45f7vRfPG7DHh1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oD7JmLHOIVkNU4xzuIuQWO7TXC+5w4pYviNNW7Ky1tFMyemcI5GvaeAlb7DpuVtQYXVEp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WO/cRzXtxcWNUBlZ26SLK+4BgabkXO8cxqlU4VLRPPXSRNyC7xezhfdoUn04DmSU01pm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2jpp6qnyVRiE4Fs7oxd477ceCqufkjaWNeSdeSrhijkqYImynO6Vjcpb+MFtpsOJztY9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LGpcOqqfGKL0iFzWl5kDxqCGtLuHgqlcsYyMRmfCQ9k1RI7KHXyjMd/1LaUkcc0WLwy3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8jjm8RZarZpmf0yUsc9weeF+JW3pnOpK70nttsx0Dh+K9rtLcVnYp2UEMlRCyI3jjY4g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2p9Xlia65HacA23I/wAi1GyJMW284jPV08TiHtG5xsRp7D7V1ON0YpKQTXc052lod80t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TG9kkQcc+Zhc0EXsQd/it1LBVUUFO7O2QSU7HtJ1zNy7/pWubCZZm89wJNhbVWvc9zhm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kWFuHcirZagSxtDo8hB1AVPogcXmIxskLHZXOOgJ3e9AaQQYyC1wtv4rEqJXwhzc4MgP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LpJppYjE9oL25rjX+ZCqmoW0jgQ17YnvsDbML7vsWpbJOxwfBK5shYG2Pqnjr7Vs/TcR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TcrjG8gnPxa32JYbLEWz00ojjBMrblxAvYa6XTfIGiHM7rKl7mZza1gbWHsuk+rqppw9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WGh1H2KEFVPI+Xrss74mOqOsMYaCGlo+vepA8Y/q2VsRI7QJa3vaD9ao6zLG0hoLwQeeq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RDXBlVC2UOcPVvpbyssWOJzWPykEjcN4VhVcr5JHBromtsbgu4KNQ1jnRlrvjDLE5w4C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nXZHEFrsvDXUb1W9pZHTvuQ/rIw4eLx9SI2LmZmtDctzc5vd9S2dO5tPH1pAc/KbEHce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nJEbySRxvwTqKgmVhYABlylt0GWJHQtGQXB1IBuLpROax07wL5Y3HXhwv71jMdmJy2tf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snU2zb9OSC1kfU5Wv9S+h4LKgiyy5X3DSzfffqffosMObIwE3uN+qvoTKJh1jvimka8g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IDb/ANT1J8s0QVrm3apYzGyPaDDGNHZFLUWPPtRKbhwXSOVUZe1qvFekW46Tqa50zU/0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2XinSI0v6UqZh4uph9ClI+zPlu8Va1VfLd4q1u9cG00JKXBVCKQ0UkiEU0BHBNABNIIQ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TQCEIQCSaAoBCaFQkIQgaEIQCaSEDQkhQCaEKgRZNCBWTO5F0FAivL+n+RrNiYATq6tj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fOH3QOI1km2rcNfO91FFBHMyG/ZDje59yUcXDrD5le7dDDr7NTcxUn9Ri8Dp5h1bW31X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lQ57C3rZnEX42DWk+0FT5V6RH6oVrRoq4R2QrWqoBvTQE0CSUkkESErKRSIQKy5najbL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OaVk0jA9oZEXXF7cPBdORovGOmPB8Xr9p6eow/C6yrgjpmszwxOe29yTuUvojU7dbTt2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GnFmZhbM47zZaBwlqTDSUovNUPbEzXiTZWnBccEYZ8B4oHcvRJPsXWdG2x2Js2jhxLF6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Fkos5z3XF7dw18bLEltb3qPSKitwvY3ZyB+Iz+j0VO1sPWZC67rbzYcTcry7pX23wbaX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PI2rY9wdE5lmgHXVdf05UM9ZsC6Kjp5J5hVROyxtLjYE8uC8MiwfFjGGjCMQH+bu+xdL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odwC976CZHO2PkL7n+Gvtfl1cdl4wNmscqpOqhwbESXaXdA4AL3/AKLcDqsE2XbT1zOq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aMrWi/fZt/NZi1d0q4R8L7C17GNvPTWqo/Fu8fmkr58e4PgY4WJA4eC+snBhjLXjNG4F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PtDsbjeCYpV08eGV1VRiQmGeCF0jHMJ01F7eC1UldL0cdI9DgOFfBmOPlayJ56iVjM4y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vXtlFVxVtJDUU7w+KVjZGOta4IuF8n1ez2LS36rCq8v0sPRZAfoX0vsUJmbMYU2aMxys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IaB9Sg3zr5dRqvC+lAgdIFdc7oIf1AveNHNXEbU9H+H49jrsQnqqyGWVjWSdWRYhosLa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g7LVbRG+vwe46cNFydNBYNLHncF7PgewNFgHwlLhtRVSzVdM+DLM8EXI04c15jBsPtfH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69u4LGmpXW9H2JyUWw+0tXT5XTUdRK9ocLi4ijOoXLQdKO0pYLyUZJF9acfaur6P9ncS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qLqZcQke6Ms+MAD48tzlvustTTdEGIsY0fDdGQBpeleDbv1C1PSeN+WAek3acNv/AAEn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7Sl5aX0bTwPUBb09EdY8DNjsAtwFKT+0m3ofl+VtAy/dRf8A5q+Tw5yfpE2pLSfTo2Ea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rqukHauQEjFqhreTI4m/Q1d4OiDs5XbQPI7qQD9tQPQxA464/Va8qZv2po8OFwHbLaKq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+SN8wBYZbA211AHcvpSGcunliMbxlAIeR2XeC8wwzofoqLEaarfi9ZMYXh+TqmtB7rhe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XSfALy7ppx3FcHfggwqtkpmzukEoZ8q2W30lepWvZcX0hbGHas4eW1voppC836vPmzW7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6ivqjPW1Ek8zt7pHXPgt1sHg3w3tZTsLc1LSWnmNrgkeq326+S62LojZcGXHKg8w2BoX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1EabD2OAcc0kjzdzzzJWdL3M+uZfCMQBFgaaUfoFY2x1xsbgF9D8H0+n+TatjiDR8GV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12yBz7HYCeeHU/8Aumqo2e85uWhTfcgOG9OJpALSSTbU804+LTvBQfN3SHgZ2c2wqGxs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Nwvq5nkb+VlqXygxAsyucNRmX0htLgFBtBh7qLEoWyxk5mm3aYebTvC4STohoQ74jGK5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nopYsqjoJq5ainxjrXydiWMBjnEgXB1F925et/JXH7EbGw7KGsMFZNVGqLC7rGBtst7W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xKT/AJK+fdrsXOJ7Y4rM6MMbE8Uzdb6M0951X0E49odxXi1T0Z47UYrXT+k0EMU9RJKC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4D60vojf9DzbU2KyD5U8Qv4MP2rxraIij2oxeA7oq6Zv6ZX0XsXs597mDeiGbr5XSGWW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yAAC8u2u6LcfxjarFK2idQw0tTUOmY6aYg624AHjdNeGpfKnZWQzdGWLMZqIMTY/wDgz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AlAcMwIuvT+jfYepwDCMVw/G5KWpjrHguEJda2Ug7wDfdqsav6Mmgn0XFnNjJ0ElPnI8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zccCyQh8T5JZn5GFjRLK5+UchmJst50dE1W3lIWXIghlkd3dnL9Lgt5/QxqJABJjUbWn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dZsdsdQbNCV9PJLPUzDLJPLa5F72AG4KTG7LWu6ViI9macn+/Ih52cvLMXmtRzg62Y76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tJhTaGaofAxsrZc7Ggm4B018VyE3RdRyxOjdjFZZwIPxTNQrlNkunotF+BGt7Aa+Syhu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a5ACyAFplW/jovAdsdm8bft7jFTS4RWT080wfG+NlwRlaL38QV9BW7k8gcbEaFLNk8PG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tp6+ujdFUupZ6ZsLvWYGNdmv3k28gFwc2MQCl/CDOY91tb2X0nRQtBlu1vaawuAHEt1V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icOTmArPbuNdzybabZzEZ8PwvEcIpXVLX0UMc8MZGcODdHAcQQbeS1+w+DY3T7dYdVVe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18sjLNGaN312XtjIWsaGtAa0AAAaWUurCds3tN14jiOzuOvxOtkiwqpfG6olc19h2gXk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Kqp9n8ZxDGIepkFI9kEJIJbpq828AAPFew9W1QmpYponRyxskicLOY8XBHIhXRt4DSPp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+9l1vR3hc9ZjzcUfG5tJSsc2JxFuse4ZdOYAJ1716CzZ7CY5A+PDKFjhqC2BoI9y2UcT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U7dLvaQFmrHrGh9LK07nMcPcsoBRLAdDuWmXxZAI2PkDgM+Yggr3foEwqposExOrqInx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YuDGm7vC7vcvVmUNNGAI6eBjRuAjA+pWiNoG5F2+b+mBwHSDXEutaGLf+QFsugeds21W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7pGfavcKvBcMq5XSVWHUc8jt75YGuJ4byFHD8CwvDpnTUGH0lLK5uRzoIgwkXvY28Apo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mw7aF9XJG80lUxpEgF2te1uUgnhuBWLsLVRVW2dJ1JueqlBIG7sE/UF7B1beXtQI2jc0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qhM0Oarso5JOja4i4CI8TxWYsx7FGNjef4VJuaT8sroOjZxOLV5LHNvC2xc0i/aXpZYL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tHgEUxwSl9UqzKjKiPKtvMCxmu2k9Kw/D5amn6ljMzXNGoJJ0JHNXbF7L4mzGosRxaD0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BznPIIBNtwAJ48l6aWA8EwxNLt5t0g4ZiFXiVE+hop6hrYXNcY23DTmG+61OyGCYzBtb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sBf1kklhYmJwFtddXDcvXzHdIQtHBNG3l+0mxmJyYxU1WFNglgqH9dkdIGFjz62/eCbn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8HkxJ+IRsjM/VBgZIHernvu8Qu46tvIJiNvIIbUAA63utLtkwO2ZxIf+A6/uXQ5G8AFF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B0II0KqPmhwrZWj+CVDgd5EZP0Be29G8ckexeHNlY+N/xxyubYgGZ5Gh7iF1HUjQAWA5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RZoHck8XLdeNvcrcvNGUIjzXpD6N4tssTgqajEXUjYohGGsizkm7jfeOYXKDoGo2g5No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7y90yN5JFjeSLt4X/QIiLwXbSTlvEClAPvcvTNhtkcO2Qwk0WGCR2d/WyzTEF8ruF7bg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nlCqbeU1vQ7hVbVS1FXiNe+V73OzNIG86ewK2k6IsGge3PWYjJGPkZ2tv52uvUcreSWR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oabDqGCjooWw00LckcbdzQtLtTsdhu0Za6tE0cgIOeFwaSQLDhy09nJdXkbyTsER5kOi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of8ALN/dXT7HbJ0WylJPTYc+oeyeQSvdO8OJIFuAC6awRZF3UGgocy6mQgojUY5hQxXD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FpztFyLODvqXn8fQ/h0YAbimIWHIM+xeq2RbwQ3XNbFbLU+ylBPS0c087Zpeuc6Ui97A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SQe9X2SIKI812h6K8Nx3E5q2trq1r5JHvyw5WgZnF1tQb71qKroWwCCklljrMVdI0XAMj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9gIUohZ7fEKxdvC9huizCcc2Wp6+uqq4VEks7D1UjWgBkz2DTKdbNW8PQxgg3V2KW/wrf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9RsvLGd7cRrhbl/CZF1RalNvNsO6JsCppWvqH1tY0G/VzS9g+IFrr0OGPq2hrA1rQLBo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lDass03rDxChbWUdRTSlwinjdE4t32cCDb2rYKJCqPLavoY2XqJnSSnEM7jd1p7XPPcu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KhmpcGZK2OWTrHmV+dxNrb11JCjlUFLWOHGyjJAHsc14DmuBDgdxFrFZFkiOaDzeu6K8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tvo1j22A5btfNYzeiDZ/5U+JOP8AhgL+5eoFo4oyBNLtxGznR1g2AYrDiNCaw1MIcGdb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LciVstpNl6HaBkYrmyNfHo2SM2IHL6faumsAllRHmcnRZRO0bidaG8AWNK2uyWwVHs5j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oMRiyvADbG3AeC7cNCYFk0u6gAbbkrECytBSKI1ldhVHXuYa2jp6nISWddGH5SbXtfdu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4PCcMH+as+xb3gkW63QahmD0bR2aCgb4UzPsVjMMhbq2mpG+EDPsWzshNDXtoIwfwNP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YeNPTH/JN+xZqYCo17sKon/hKKkcb3uYG/Yssxk73OKuACZUGKYL79R3i6GwBp7LWg8w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TvKCwjirEFUUujuo9X3q8pWQU9UTxR1TuY9iuRZNCksd3JZXDkrihNDHc0nQtuFpo9mM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sDjmcGwtFzzK6BIqDVUeCYZSuzU2GUcTvnNgaD7bLajvT0UrIBqkgJkKoSSaFQiEipFJ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KSLJpIEhBSUAhCEAhCECQhCBIQUkAhG9G5ArIQhQJCaRQRKSlZRQFkISQBQhJFRfuXh33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Gc7hVvb+lEvcXbl4d90yA2TYuU/Irn6+cf2KxFGH9RQxVOITZA+EzMEj/kXcHXvwFiq6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llTT1LeszNIdHICACLctLLQbcu/6L4oHNe6Jtc0zBm8xfFl1vaFLo6hLtmojCHimM03U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l5MNTuejDLfhTj2ENwYVk+DPfBQzxF0tKNYzbUOA+SQQO4rpal1xL2gQJXFovwKqxuP+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3AnhYFSrm2EpOmeVzh4afXddunyuU8s8k1fDGdMQHG6iKrIwlty61geSoIJa4XKraHNN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iVziXX7Q01WZgtXJBUtc2RzI2Nkdlvp6juHBYDg1sZLt/juWPPK0QVccErJC+F+jTe12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EuK01bJGyVtQ+peAxujBmJsD7wFtHzvhm9HxCPPLC852l5AaQDuI3jVaTrXukZCy4YAO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ddiThU1DWSStkBM12luUaX53HFYVrNmp6VmOVE/o7myCTrCM+h7RsuyxHFnzsDGQRhu6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G4LSNidNLPUUskrnWGVxPZ5blu45XyUwazK8tIy2J3LpGW6ZO9kZa1oJ5X3HvUy5zmsa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VejmaxaPjNSQTvHNWRxBstnHTLmH0IrJa4EyMe0lxiLmEc2kH2rXVcLZX5o2kkjRxFit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3jbe7wNb2Nrea1r5petLnWdKQCSBp7EVcZOrgYx7crHEWIH1p0rQ+CLtuYC4tc0c911PS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xuRwNgftUcOlD6aZst3PZdzDfVxIuB43RGQKMSOiZZz5GetI11nEX0uOKyGs9Ajnjc1r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ydPOwWBnBmllzyNaG5XC3G9wQVfWS9Zh73wkySyBrnE8By96KxqlsUtDEY2vyw3a0ONy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6OmkmizOeLaDesuktPhlYJnsDmNaY25bG4dvWBHMI3ubI0dW4WuDrcbikLdsqtn6jPG4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g7x4qmGTrKiljyjqRM2zxvIzaH2WWPj1SYoGOcbOILBpoL7j4LGqZ+pjwmmbKAfSGDfv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xMjA057Os7kBfh5Kc7u3maDvsFnYVDSMqHvrIw+AA5m637iO9WDqhSts74y4BIbw5oMK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HEeKyInZLhzfXadOBVtO1lTWm5FyQHO3Ajgp1cvVwCCEFzBo6YjnwCIxp2CB0b4zmY4a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PtCW5C3OA7Qk+KhVvYySSNzbNIAte/BZdFRGSkidFllia4gnkDzVGJiDs+N4S4g39Dnv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oYsGjHcIygAegz7v8KxWnctxzrELbS342XjG3na6W6Ro39bSj9Ve2vaC6/cvFdsRn6Z6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D+IlJ7fY3yz4lWBRHru8SphedtIKSQTKBXTQhUCLppIHqhATQCEIQCEJoEhNLigEwhCA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FFAQhNAkJoQCSaFAKVkAaJ6DxVCAQhNAWSITT4II20XG7T9HmBbSYp8I4nHO6qLAwlkp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cllQcBQdF2zNDIHw0cjnDi+Uu/lXZ0lHFSxMigjbHGwWa1osAFmZbJtbcpoDBYKaALJl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EAUkEoCBhG9OyEQiNFS9hJuLhXpXCCgRu702xa8FcmUVWGuHFRyuB0KtR5oKsrjvJUmx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3KIZyJCtRZBXkJ3uPtTEQB7+amRZAugQYL7lItBFiEXTQVujbwS6tWoQVBlr2sL70jGV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gxlX2T0QUCMphiuRZBXk1Ugp2QghrcWSIvvUijeoFlTATumCqqmsBdQ1Q5wyfqlanYol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h1Pp/k2rcVTS+kqWg2Loni/LslajYok7F7PEjfh1P/u2qDcgaoLbuvuKYTvqgWUHfvRZ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ZKSKLIyg8AhNBHIOSOraeCkgFAhG3kEBgHBSBTuiKywaaBPILblMnUJXRSDBbcjIOSYK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ggYUxa4VSk0m6DGw92eEm1nAMB7+w0/WsqwWBhd201jvGQf7NizLlBKyLKN0X5IJAIso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kWQNdwRqgOKOKWt0IJJIT1tqECRZOx5FKxtuKAQosc17Q5hDmncQb3UrHkUAlxSDg4Cx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hM3vYjvUAhDDntkINxmFuXNMhw3iyAQkNfV10vpyTyu5H2IC6LpWJAIBIPEBIG7i24zA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2TUXtIIDtCTpdEThI0OjcHNOoIN0ErouoZ2ZQesZY7jmCcjmRtzSPYxvNzgAqJXSVRqac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9c9YOz48kxUQOvlnhOXfaQaaX+hBYkqxVUzrZamA3OUWkbqeW9Skmiit1s0TL7s0jRf3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eE0ZYKrFKCEuOUB9QwXPtWNHtRgUj5GNxjDiWEA/wlmul9NdU1RuEWWr++LBAQH4xhrb7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M+1uzkDA5+PYVlJtcVkZt70G6siy0z9qtnWEZ8fwlt9Retj+1QO2GzVr/fDg++39Wx7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JrRDbHZouLfh/CbjnWR/vKuTbbZdg7W0GFeVUz7UHQosuYdt9so0kHaDDCRwFQ37VB/S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bukBTSadUQkuTHSRskXFvw5S3Hjb22VjOkDZZ7HubjNOcvANcS7wFtU0OpQudZtts4+1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/dUfv32fN/4ZKbA7qSY/spqjo+KFzZ23wAC/pVSe5tDOT7mJjbbAtLS1xvyw6oP/DTR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8sH+SMUd4YVVH/hqbdrMMeezFi5/+01X/AKaappvSEN0IWjO1FDluKTGndwwmp/cVZ2so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iMJn/dUEdhmhmHYo0fJxeuH+3cfrXRLzvo82qjq6TGXswrGXQuxesfHIyjc5rmukJ14g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+BtyPgjHbcD6A7X3rVl2tbpC5+q2jljaOo2fx6c3GgpA3TjvcFNm0Er4S4YBjrJLXDX0r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EELnqfH6nNaXZ/HW9/o7P31kDHZiTbZ7HtP/AAYh9MiaNNvZHFakY1UONhs9jfmyEf8A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q9m8Xdfm6nbb/apobhRK1LMXr3NJ+9rFQeTpacf8RUxYtjBLut2Zq2jW1qqn/fRG6Nkw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P3tvGut66Hd+cnJimMtcA3ZmZ1zYH06Gw8dVFby/imtHFiGO5fjNnmZvxcQj+xEmI4/k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fEWWHsaro03lkWWkhr9ocp67AaXNfTLiLd35qp9M2pdLIfgbDwxzLNHwl6rtdfwevDTuQ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RxVe0vVgS4PhZfzbiZA/3SkKnaLIA7CMMzW3/CbrH/ZKDdI1Wn9I2ht/WvCW+OIvP/BR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DA2410pH+6VRuOCW/etSybaHL26LBs3dWS2/3SOt2huf4JgoHAely/8ApoNukAtLI7aV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/rpnH9QKEbdqGtDTLgZ7z1x+pQb8DRBWhLNqD6tRgbT3xzFQji2rGjqvAnaWF4ZtPeg3+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i3p2AC3H0ab95RFLte5zScWwMWGoFHKR+ug6ZB14LQNg2pAs7EsC0/8AIy/+qqqij2sl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zDpPrlQdGR3JHwXOuotrHNscfwgG1rtwt/8A6qkaLak/+8GFDwwp3/qqjoCgA8Fznwf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WE//AOxVS4TtVI3L99dMzW924U3T9NB1Nu5AHcuWGEbVA/2Xx/8A7Lj/AHlCTANpXlv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zDoh9aDrCDySyrmvgbaItsdsJvEYdDdT+CNoAAPvun04/B8F1NjoiE7Lmzg2PEf2X1Y8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jltdr63/AFGn/dVHRgJkLnW4NjNu3tbiJ8KSnH7CkMFxQb9rcVPhT03/AKaI35uorQnA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yipx/wANROz9afW2qx3y6gf8NB0JS1XPHZ2qJ/sox/ykhH/DR97kxOu0u0B/y8Y/YRXQ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0R2cc5tnY9jzh/jQ/dUG7MNa8uGN49mPH0v/APFB0NjyKVjyWiOzbOOM48R/jxH1KJ2Z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Nxeg35aeRSyu+afYtB969Le7sRxx3jiUv2qX3r0N7mqxg+OJz/vKDe5HfNPsRkdyK0P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+OJT/vo+9XCzqfhA+OIT/voN8Wnkk4ZWknQDitANksH4xVZ8a2Y/tJnZTBnCzqaZw/Gq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TuCWU8VpG7L4O0AClfb/AA8h/aT+9nB7a0d/GV/7yDcEd49qRtxIHmtT97WDcaFh8ZH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HTDYfznH61Bt7tA1c32hLOz57fzgtWNmsFG7C6XzbdP73sF/7qo/9GEGxM0INjNEDyzh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KunbfnK37VhHAMG/7pof9C1SbgmEt9XC6Ef5Bv2KqyDiNDr/AA6lt/hm/aoHE8OG/EKM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PhY3YZQDwp2fYpjDMPG7D6If5Bn2KCJxjCxvxKh/07ftUDjmEDU4rQD/ADhv2q8UFE3d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peiUo3U1P/om/YgxPh3B/wDvag/1hv2pHH8G/wC9aLymBWc2GFvqwwjwjH2KQawbmMH8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rbEqY+DrpfD+E8K6I+F/sW0vbgPYlmI3GyDVux7C/wC+2/mO+xeLfdN19LPhezMsL3O6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zeY7l78Xu4OPtXiH3U7y3ZTApSTdmIkg/wAQrWPtGowqrhxCCsqacl0Tqt7AHttm+Ljv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GdklG3LHoQGiwaeVlhuqHQOqC3++wdORib+6FuM2ZjHDcRf3L5/NPur1cfpj4+4SYZXs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JVwqYPQ4BUYbLMGRhskjZxqeB38frWHiMwME7L3PVOzdwOiyOpDHskygBsTCe8FoK9HT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K3DTlMOFiMkm2UC487rDY6Gqkyx0DHuAudQPatjDgEk9HHWzwPfSyvDZGxEh8bb+tod1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tVQ00tXG9kgJl624J4C54bl6PLmw6+KiqacNfQyNc+4a/Na2vDWyVMyiw+lmgmwgzvla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9ic3cNQqZ6WtM7QcTldHa2WUiwPLcm+jrqWgE76iOoa0uLmObwHLcptW2GGYXRwCpdhE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8ljxsXW81zmN19c7aTDqelpqeJksQp4DO0SgR3Ny4g+t9XitiJ3VNXBPRWEtQ0ANcRaS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jaDCaiohm65jqeZjwGEgjK3QkX4+KexGeHaelrSGwYI6nY6zurDWl47t5C1lS7bASyBs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9mg8VsKagbFhw6x4fKHdsket3rJjhc+nLRb4vUc7cvatxhuxI1lVZ7jlZbNYcFN1Q1r2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BLitE6laDK3O05M3EjhfvCxTidIGkunHZFjYerdVdx0BmHXStLLX7I9v0qiFzHxFkmds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17MWo+tbN14+MsSNdTpdWtr6MOLmTB9iQLtINkGc+pe6gkj1BE4BcNLggqiN3UTaXLtM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QFzpCGSF0ZcPngAi6wRiNP1mZ7znFwLtO5FbqnD5nPhflDbO17uBCyQwGmzNAazNbQ+t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9E6qhcH3ks5oNjrdpsEUON0BjbTDrGR3Lu0DdruSDNhOSfPGRKwXzAaHlYj+eqVRDG2T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4HdbQg8iLrOw2vw7qHyRTB8kh7Vxa5528FizVlPGHteJO065IbcDgpsYVY2NzAyZgkY5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guFxOnzvjEnVyDJc3yHKSDr5KUj2zwFlI2SWQEgBrdD4XT+D8Vlhhc1ob1j2sezNlcBq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ayloHSTsEjahgbG/d1bx3clixRH0dzpzlDSRbS57wsfDsIrssbatsjGxXBbK8PzMsd1v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ebSOLYxl4kDRJSqmuY91qRhjYflnee+yrgMkUpjzucy2uujlmU9OYgWVAJA9ivfBEHDI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3BVGsqmsA1Jc5xJsN4XQ4E6MYZni3GzJWjXdrr3rXvo4Sxr82Z2mgGoV9G2npnSPa1zc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xGHjuQbT4eG2LXUc5H+mYVZxWvr5+u2ooOw5mWgl0cOBlati0X1XSOdVPGt14rtARJ05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C8a9veNy8J2sqJKXpoiqIqd9RJFW0sjYGaGQgMIaPHd5pfRH2Zezz4lWhc1S7QV08bH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z3QtIPL11ljF8R+TsziJ8ainH7a4Nt4Ea3Wk+F8W+TsxV+dZT/vI+FsY4bMVPnWwfaoN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XDZif/X4PtS+F8b/APhibzr4URv0LRMxPHCNdm7cr4hF9ikcRx35Oz0XniLP3VVbtNaM1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A4g391Hp20NtMCo/PEf/AMERvLJELQurtpfk4Hh4/KxA/UxAq9pza+EYT4enP/cQb5Nc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w3AgPxqyU/sKHXbYndQ7Ojxqp/3EHSIXNiXbE/8AVtmx/l5z+yk5+2fCLZof5Sc/soOm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e3Ztvded32J22yJ/DbONHdHOfrRXSlJc2Y9sT/1vZ8eFPMf2kGHbA/8AaGADwpJf3kHS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/wBqYEP8ykP7aRpNsj/2zgrfDD3H9tB1CFzPoG1p37QYW38nDL/S9P4N2qdv2mom/k4U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ZOFbUHftXAO4YUz95L4H2n0vtcPLC4/3k2OnQuYGCbSXN9sJbd2HRD61IYHj2l9r6q/d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fv381zBwDGz/AO99ePCkh+xJ2z2MutfbHFB+TTwj9lUdRY8E9Vy33t4uRY7Z4z5RQj9l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tljxHd1Q/ZQdUAnrdcp96lWW2dtdtIT3Txj9hB2SnO/a3ajyq2fuIOsAPIpgdxXJfehI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a0fsKJ2OJ37VbV//ALQH7iDsLG24phruAPsXGHYmJ1s+0m1LhyOI/wD4pfeJRuPaxvaZ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tld813sSyP8AmO9i4p3R/hjvWxLaE+OKS/aoDo6wYG/puPX78Ul+1B3GR/zHexMMeT6j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A3etUY0fHE5ftS/obbPE3ecVd44jN+8g7gxv+Y72KQjf80+xcMOjTZjNcwV7uYdiE5v+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iww+ot/j0/76Dturf80+xIseN7SuNZ0dbKsOmHTeBrag/tpv6PdlXethRPjVz/voOvII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3MHi4LkB0c7JN1+BWHxqJj9L0/6HmyWl8CpyBzkkP7Sg63rYxvkj/PH2pGogB1ngH+Vb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Q/8Ad+i88x+tP+h/shx2cw4+LCfrVHSurKVvrVNM3vMzPtUTiNCNTXUY8Z2faudGwGyI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1MbC7Jgi2zWEX76ZpTyN2cWw0anEqADn6Sz7VH4awhvrYtho8auP7Vq27F7LNPZ2awb/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Y7ZkC33t4L/qUf2KDOdtFgbSc2N4UPGsj/eVZ2n2fabHHsIv/jsf7yobshs03ds7gw/z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2fZ6uA4QPCii/dQI7WbNg67Q4Rcf+cj+1RO2OzDT2to8HH+ds+1ZDcAwVtsuDYWPCkjH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9nC6AeFMz7EGA7bfZRoudpMIt/jTftVT9v8AZCP19pcKHhOD9C3DcLw5vq4dQjwp2fYp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lAwfUqOf/oi7G8NpcOPg8n6kx0i7H7/vioD4Od9i6NtLTsFmU8DR3RNH1KxkcbfVjjHg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Y8H+yCkPg15/ZS/okbHj/t2E+EMp/ZXVjTdYeCYe4bnEeaDk/wCiTsjewxgHwppj+wme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Cd35NFOf2F1nWPt67vajrH/Pd7VRyw6QNnj6s1e78nDqg/sJHb/AhqPhZw7sLqP3F1Od/z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efamxy33+YQT2KXHXjm3CZ/3VIbb0DvVwvaN3hhE32Lpy9/zj7VDM7Me0faornG7aUjv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UypjbGG9m4DtO7/7W8fSV0lzzKjfVBzz9rcps3Zrah/hQD63KLtrJiOxsrtQfGkYPpkX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jaquFHOYdkNpHSCN2UOihGtj/wCIuY2K2p2oGxmCMg2Gr5xHRRxtl9MhYyUBgDXAE3AO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wP0LQ7D3bsVgF7kmggOvDsBBgQbT7QdS01Ow2KMebAiOsp3AH866yBtDjh/9y8T862mH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67H8f0ybGVp55sQph+0ojH9pC4X2LqAL7ziVP+8ululdBz3w3tHcf9DpbczicCkcY2ky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X2Lfk70mkm/JKOddi21hPY2UpR+XizPqYn8KbW8NmMP/AI2LD/010YQUHPtxLavKM2zW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PUovr9sCW9VgGDsHESYo4/REuiui6DQms2uIFsEwRp43xOQ/wDCUTU7ZGQFuG7PhltW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XRIVHNwVW2M0TJDhuz0OYXLJKyYub3H4tTkk2yLT1dNs013C9TOf2F0R1Tt3IOWL9uMr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1k5De/cL+CTht0RpNssDfjFUHT2rqcuqLIOYEe25YA6s2ZDrjUUs/wC+oz0u2kosMT2d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F1KEHGnCNtSG3x3BCW7iaKa/+8TkwjbOYNbLj+C5Gm+mHyn/AIi7DVKxzXJ05Iu3GOwP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LjBdm7GGO32tbWXcnDs9tdFCY2bW0TGl+ewwsmxvfT4zmuyI03lPgmzbkm4JtYxrw3ay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HbvOpt8YoHAtrHuLn7YxjtBwDcKaACP8AKLsLoTY5EYFtbkePv1AJ1B+CYrg/nLAfs5t9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2Q8HYPHp4arvkiDfRXuptwNPsntm8SNxDpBmc0uBb6Ph0TLAG/G9juWYNlMeaGD7+8WaG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7+zquxtzKZU2jko9lsaaLO27x468IKcfsKx2zGJObZ+2u0Z1vdop2/8ADXUXRvTuquWf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tpT+TJA36IlCPY6pjPZ2x2qy7rekRH/hrrEWKd1Ryb9jZn+vtdtWbf8Am4x9Eaw5ejqC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ua3cPhK30NXcWKLab07qOHj6OaOMMDNotqm5CS3+mR0/RWS7YWncO3tFtU7n/TV4v7Auv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f0fYc4szYztOSy5aTi0hLSdCRyWI3o1oTUGSfHNpJRYAXxSUO46HXcu+IKg8G1ymxw0P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xXaIBzQLDFJb8dCb7k2dF+DNkLjiGPOYb3acUm104m/iu5AsAmL24Jum3H0/R1gMEhkE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FagE+xymOj7Z7OXWxQuPH4UqP311oBQAeNle6jkT0ebOgANixEAcPhOpt+ulF0d7Nxue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8QqDf9NdhZNO6/lHIT9HezM9usoJyRuPp1R++q4+jPZRjsww2XNz9MmN/wBNdlxTCd1H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+A4i0EusZZCP1kHo02ON74FTm/AveR+suysi1k3VcbD0Z7GRxhv3v0brDe8ucT7SpN6N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PsOnvXYJKbqOWi6P9kIvV2bw0/lwh30q77ydlczXDZvB7t3fwRn2Lo0rq7o0P3n7M/8A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Ym3ZDZlnq7OYMD/iUf2LeITuptqPvX2fLg74Bwm7dxFHH9ibdmsBaLNwPCwP8Uj+xbdu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zmBg3GC4YCePosf2KX3v4MDcYRhwO7+pmfYtoAghN0a8YPhjQAMMoBb/AMuz7EfBGG3c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hbrbyWflRlQYzaWlbly01OMvq2iaLe5W2be4Y2/MNCsyjkkWjggjfkAPAAJ9Y8bnO9qA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34R3tR1slvXd7UFttyBuQDZnk6vd7VLrX/Pd7VHig2QS6x5+WfakXuO9x9qibJacEE8x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WRuKI57YYNbR401gADcarhYf4Un610RXNbDdlu0kZv2Mcq9/42R37S6VW+1OyWl9yYRZ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kjYpoQRt4JHRTUSEEE1KySCNk7KSSCKaaSBITsgoEEFG5MbkCCCme5CoQCOKadtEEUeS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omUKISLoQVQJJoQCEIsihCSd1ECSEKqRTsmmgVkWQmiEkpJIEkVJIoqNkKSSIihNIqKE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LIQgSSkkgVkj4JlJAJJlJQJKykkgigp2QUCRvRZFkCSUikUCIUSp3UTqgibALxf7qloO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C/jG/wCxe0OXj/3UMebo1p3fMxGM+1jwtT2OTe3PRzOB/t8J8bxO+xbKkJNNGRfTRaiG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kAH4zJQtrhMhMUlm3DLE91/+RXg5v8A1K9PH+1qsWZPW4lQYdTEBtVK58x5RwjMR5mw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Pk0jNPHG6x1Jyiy12AfH7UULwczTTVbb/wAdv2revpjQYLQuMjHsmoYHgEWsSwe/7V6u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R4rWMw6KnkkDHEWke0dot4d17fQtKW5oX9cSX9Z2bkE7vYjrmlrnBzuuO7koObnjc4tL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swsax4Y6JzLs0BANzzBvwUYnNNO8vuTC4x6658w105pU0xjmleJLsLLA8HbtCrvRhNRQ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rWQ8WtByk6b7nTzRWqp6WN0FmNEkDJS/K7QtP2b1m4jVOloOqeSYmWa1ty67TvNyrqNr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kfZe0jdcfSFr5i8wVzWi72PjcATw1B8rJIlayFjyTG5wc02/5qMcBjl7O/crqhrqcNc38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H2LOw2kfUls0gIhc4MzcnLTKEmF0uXJlisTa50snBQ4fFlzxtlJ0IGjfJRewvaXMuGk3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jd+LrvRQ+GhaQRThw+hShhgfmbHAxj3izLDW/nzUmAABxJ4n+RVDtvu4Aa6FFZTY2RUb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z23Bs3l5qqobC9zrxtYRpYDRZbZXSYexsz3PIle65N9OyqJHMLsxADybkKDX5GxNaTAw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rNljhNY8shjex2rdLWDgCPpUImRzxTxukDXi2UHzupVLRDNTyZWl4jaxzOO4WQZzJmAt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AuOXsV4L+oY6LICHZnOd83wWBd72WdFZw1GvBbCv/rDUztytMTcjczresP5hSqjBis89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jGYsuCdbaeGi1OISVnwlhzfS5C2rk6trg82vz7lj7P1E1JiFBFM+ORksD2Fo1I3u3+S2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DG/M0VJc3NvDXMP2W9inwJxOqYMTkbJPUPcC4ZXyOsQDvGvFdThVRJUGGSkjDpI3tI6x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hmp44qqnfK9rY2tIvrz0v7VsBOfQGCFwNpfWbwOXj7VYlbKsPVmxblzuL75g4a7xcKoh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EO3buCxqfK8NDI8xc4tte2pWxq4KinMYlADgbXLwXDTdp4KiiJr5YC5txl3i+qhM0uID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TNbnfIx5eI+wRpd1+KcLmOc3sOBDc+U8kGuxTTaigaTqMOef9sFnMdY2O5YGKytl2voQ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4ULOAXXFxy9rXm5uvAdtpHs6WnSROcHippy0g21sw/SveiSAQvBds+30t251dOP1EyMX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4qTdVBx7bvEqbTovPW0k7qO9MIJXQkUKh3TCSaAKAhCIaEBCKE0kFECEJoEmhCAQhCoE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QmhAk0JkIEmkpIABCEIEiyaECQmhAiEwhCAuhCAgaYSTCBpJoKBIshNArJKYQggiynZF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wECATsnZMBAgEWTTARCStqpWQikE00KILIQhAIsmhFJCaAgSFKyVkCQAmQkECKSklZAr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AX1tvsfoWl2K12N2fv8A930/+7C3DZA1xvpa+q0exEok2NwAjccPg/UCK3qBuQ7xUHPy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1SJbm1iFYDeyIlluTqmGgBRMjRqTZRbO0m10Va0C6ZCGEHVS8FURTTUcwBtfVFNCjnbz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mU7qiWoZGLuc0DvNlS3EIHPDRLGXE2AzjX3oMy+qCQqmyNPFMubzQTzJElR6xtre9SD2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XKZ3FRabnegmNyQTuBfULmtsNscM2VjpnYmZv4QXBgiZmJy2vx70HS2CdguJ2U6QMK2m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6yKIzO61gaMoIBtqde0F2bXA7iPagnp3IsOCFHMOJVEjZK4stTtPjtPs/gtTiVUySSKD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dL95C4Gl6Y8Lqa2np2YbXt617WB7sgAzG3M81B6je+qYI4BQY4kE6aFTBvvQO+m5O60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NfiEMInfTRGXqybZgN+vhdcH0cdJcu12NyUNRh0VLandOx7ZC7NYtBGo5Ov5IPViRxRc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Ni56CKPD21ZqmOcC6XIG2IHI81rujbpSqNrtoZcNnw6Cma2mfOHMlc43aWi2o71dD1vR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ZVbO01K+ipYqmSZzgWyvLQAANdPFaag6QMSqdjMQxk4XB19PVR07Y2ynKQ/KMxJ10zD2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cRbVeEU3TnI2dkddgADS6znxVR0F9TYt+tey11Q6GjqJWWBjje4E66gEhEbIObzQCOC8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DmzUVjrrT3+texbLYhNiezuGV1SGddU07JXhgsMxbc2UVugdUX1VYAIvxUgOSqLBqEEA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T2lq8Cw6mbhsojq5nnKS0O0G/Q+PuQd4CCnewXzY7pK2xD2xtrKV8jnBrW+jN1J3Beyb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4hLHUPZVxwj41mnauASOW8orrTIOaXWDmF8tjanaFjrDGcRI/xh32oO1O0RIJxrEWj/Dl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CA4OGi+XDtVtAdPh7Ev9MQuv6JdpsSm2tioMRxCqqYqqCRgE0pcM4GcEX42a4eaaNPdM2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UQ2zTa6WuQnvREgReylbUqsXuNQp6i+qA3Ak7kusatRtTUVFLgNbLTSGOZkRc1wANjca6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cW+m09wbdqmaUpp9HmUDdqjrR4L5w/olbWE61tKPCmamekXaojtYlED3U7EXT6O6wWQJ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JP8AXdwB4CCMfspt262pbIC3GZtNbGKMg+PZTZp9J3ukRouV6PNqmbVYL1sgZFiMBEdV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V303HBdVrxRDAtvuEXQ4aKBvl36FAOdZREjQbXUJLgEjgvA9r9ttpcO2irqalxMxxMne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kAajkEPb38yNCOsavmxvSFtZe3wqAP8AARn6kz0gbXWFsXbfj8RH9ibXT6S6wIzhfNv9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h/q0f7qgOkTa7UHFWnv8ARo/sTZp9KGQJGVoOpXzW7pE2usL4qw/5tH9ih/RC2ucdcXb5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nsXKPTNrWl1wMclt3XghP1rpxYhfLtFtntLh8tXLSYiY3Vc3pFR8Uw9ZJlDc2o00a0WG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qMV2SwmvrXiSpqacSSODQLuudbBX35K343JpDcmFEPghCECRvTSQKyVlJI71QikmhQJC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W9I700WQJAumgDVAkKVkKhITskoElZSQqI2QpWQgihSskQohITslZVQhOyLIEUJkJEIC6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Gt0WTsiBCaRQCSaSASsmg7kEU0kIoSUkiiEhNIoEhCEAkU0IEkpJKCJSKl4oKKihSSQR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pIBRUikoEUipKJRCKXFMpIqLl5d90jF1nRTWOtfqqqB/6VvrXqJ3Lzj7oNmfolxnS+V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seYUwPwDB2g0OpKB1zuGjx9avwDEoY6iankrIGtqI8pJkbpY6ce8rmNp883R3TGPUuoa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K2Y2Ux3aWtNJg1MKiVgzPGcARjm4nQLnnwzK91rpjnqae6YJBDR7SYMIpI3sd18bcrgb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w+X+ltJHO10jRTtGVxv6ul7LzLCNkNtdjcbw3E6/B6j0GmqBndGQ8ZT2XHQ33Er0ekkZ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xzCRv9dwWuPHt8S7Le7yvkbFM0Nt1VvVeBmH2qbqMS05cyaN8u4Mb2SfIrEZIbuvc2+S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ElhGZ2b26HeuqNfHQyyVMcTh1ZNzJnFsjRvJ7rLbYbNHT4xQ1tNIWUtMRH8YL/FfK9xJ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REymllIble+40PuVPocdTFK9spIjOmXdvsVBtMVraV0VVVUEbutfUvBdlsHtJ0cPLzWh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COGSzc7O055aLkm/esqDKKGXN24utDWgnQmxv7rLBm7dO997lpDWDg0XNx9CqMbNGKBs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zWuNACO8bipUGJgQinFPA1gcXXsSTfnrzUJSPRc17OY4vb5ix+pYEUjm/GWAPLmqjZOe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eIUXNEUvDKeSsqmMM0hBJYHb1F/4NgdYkjU34qNLjB2bsPY3Ak8ViuZYkZmu7hwVjagt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9aiTcXj1cRuQWUxtC0+tle4Ftt+gQDC9kmYND/kjiEqYPhiJHrh4Nudx/IrI2mV0k5Aa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gkIkbkDgdxssvEWOdUBnZE8UbA7T1yGhUsIzgXJF9TvV2IuLqt8jjre2m/TSyBSuDpWu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icjBg0VO49qqmvf8mwHv0WVJMZpIyMrQBcFo3jTf71q9spAzEaOLLYwRscwjddxvv9im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G8rW5OrkAAJGhAtot7I9tVjGAGQiERVBa953DsEg+5YOKUrarF5QHtZUF4eYHt1cC0Ou0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ZDVYhRRNgdK4yfgmi5cQ03Fh3XWZ6NO02jwovip/QGioY2W4aAL5SLix4i61j6llOwdd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oQRYD6/YpU4xGghpnQmRs9PE1pjkvdoIFg4e5ZmJ1RxSnhic0wOY3tHLmBPd71qIxoqh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e4HLW4V1bXmYtmsy7wO2La+KWHUkZdDA/wBJkY59rx2zNB36W3LI2hwP4LjbLT1Ilh9Q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0gxJZpGxtB6t43uAOqrlrWzuaYbtkbv13+SwZSHvY03tZpa4cjw9yyMPDevLng5GtcSG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rtp6c73DDD75lsXgg9ywmODtr4bAhvwZcX/wxWznb710x9OWXtQXXcAvCdq236Yo28DW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ALVHkF4dtA4SdNsFtQMRpW+wsCZJi+zXeu7xKmFF3rnxKkF53RJMJBSCIEAJgIVDshCa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DQhF0DQkmqBCaSAQhNQKydkIVCKAmUlFNNICykiEhNJUNCEIpJoRZQKydkwnZBF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kwgQCaEIBJMpBAJ2QmgSaAmoEhNCACYQhUNMJBNECE0FAkICaATQhRQgIQgEIspBURTC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BFJNAQACR3qXglZAgEE2I7lLgolB8ybc1uPYPtrjFDHjOItYybMxvpDrFjhdpOuuht5L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aOHDqitqH0skfVRxPkJazedBuGoG7mtv08YaINpcMxRg7NXAYXkDe+M/uuHsXneH1TsO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yB4txsbgKVY+sw7MB4LwTprdINt7Nkkaz0WN2VryBfUcPBe4UFQyemjljeHMcA4HmCLh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sJ3GhiP6TgnwfKroikf99Z7br+jv3k9y94iNmXK8F6J3A7Yho3+jSW932L3GpqY6amzS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rybpp2oxPD8boqDCcQnpctP1svUusSXE2v5D3rn+j3GdoMU2tw+lnxmukjcTJIHSXBDd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XbjFqhhzRxyCnYRuswZftXVdCWHiTHMQrMv4CERtPe5W+iPcKVxfE0uFiRuV5CqhGUAc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CvFOmHbzaDZramKhwmemjgkpmzDrIQ83JIO/8le1ncV84/dEWG3FB34e3/ePVkGrHSlt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5UjFS7pI2yLruxkX7qeK36qxNgMBbtVtCMNdUupoxA+d0jWBxs0gWAPivUWdCdA4drG6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PItodpMZ2hjiixmvfVRxOLmNyNYATx7IC0cDDT1Mc9MTHNG4PY8b2kG4PtXpPSX0fU+x2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PViefqHNmjaLEtJBuPBcRhdGKzEqKlLi0VFRHCXAagOcBfx1V0ntu4ukHbFkZaMclPjD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+1xsH41KDzEUf7q9Hj6EsHebvxfEyAeAjH7Kwtpuh7CcM2exKvo8TxI1FLTSTsbKWFji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TUNx5/U7f7XuaS3HqkW5MjH0NX0ZsXVz1uyuC1dRIZZ5qKKSRzt7i5oJPtXyF1pcAbkt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sNhsBcHED4NgII1tZg4KWaWuqYDY34qqof1bQGes4hoPK/HyV4OiplPyrXy62RHgeK9K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aCifHDO6G8jnkuyuI4Fc1tJtNiG1DqcYjFSxRUwcYmQNIALiL3uSeC3u1+wtXTY9W1M2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TxNmlDXFpcTbUjmuexPCo8M6sR4nQV7nkhzaV1yy3NWyQQwCursCrPTsJmEM+Usddoc1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F3GyXSPtDiO1mF4fWuonU1TOI39XDY2I4ari8Lp6eurBBVYjT4XFkLuvmaXN3gWtprrf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JDtdhNRS7aUFbUQztkZTRRWMhHC+Y8LpB2vS1tbiOy+D0FRhYgMs9R1TjKzMAMpPPuXm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h2Gjv9GP7y9b6Qdjfvww6kpjXeiCCYy5uq6zNoRa1xzXnuK9EtNh0Alq9qIqdjnWDpaU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kHK4zt1tDj9FLQ4jUUxpJbZ2xw5SbEEa35gLnZB1WSSM2kjeHNI5gg/UuhxnZmHCad09L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KzLbhzK0AHWGKNoGZ72tF+82WVfSHRrjdVj2yNJX1paah75WuLRa+V5A3eC61mo1XN7B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wx9QKh0T3uMgbluXOJOnmumAAvbkqlazHaQVuF1tKRfr4JIrflNI+tfLuwuJs2Y2ooMS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bJ62R7SDYcbEg+S+sJBcA21BuvAtouizH466tGExU1XSyvc6IiYRuYCb2cHW3dxSkY33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x3u+KV1jvAIYRf2rnegI5OkUC9s9DM235p+pdB0/xyQ0uyNPUty1MVM8SC97ENjB94K5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6YzSMja6mmYC9waCbDRX4V6JtpjHwrU5eq6uKnc+JoJu4kGzjy3jRWbPUmbolx0H5VQ+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1XV2w20FTWVjoYqbqn1EskUkk4sWueSCQL8CF2uEbLii2Qfgssoc6WGVksgGmeS9zbkC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WcXpHdfO1g7V3Bp776L6WwravC8c2cldR4hTTVPoTpJYRIOsYcnau3eLFeYY1sJjtPUP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wgPB9mvtU9htn62hrsdkqaSpp2jCqgAyROZdxyi2o5X9iDQyR2AYRovoLo/H/Q3BBfX0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A6+4ta3Be87Aj/ofgn+Iw/qBSFb9w08028OZCbtyXzT4qoiHBrb8l4Z0o4kK7aeaNrrx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z7yR5Lsuk7anEMAjpmYcIg6fMHPeCS0DcQOfivEaqrc9znyOLnuJc4k6kk3JUqxvdh8O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Axxy+kPv81na+kNHmvf8cwlmMYXUUE8j4452gOczeAHA6exeYdBWGulrsUxeRtmtY2ki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2r2R2/X2Kz0lrzgdEuBfKqMTI5dc0fsoPRLs+dTNiZ/y7f3V6PokWqm3gHSNsTDs5HDU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JMpDnNffmLaWIXJYFXHB8fwzEr2bTVLJH/kX7X6JK+hOkXDfhDZWuia0F7W52eIOnvsv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8LqWrPL6wjka5l2OBabWI4hTHajJC8Q6HdocWl2hp8Iqa18lD1EmSJ9nWyt0sSL6aaXX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TRp5qd9Ha7lBim7ig12P0j67C6qmjLGvljLGl50BO668al6IsYMpczEsMDbnf1hP0Lte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KloZzDUym5ez1mtHLxPuBXlUm1W0rXDLjtbusdR9iDo4uiDFyLuxTDB4MkKs/oPYprmx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dFzcUfsuysxuunqZat3WxCYi7I9w/O3+Fl1vXR3tmbfldU3Xix6IcUjjJGK0LnW4xvAX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a6ixGMR1DeRu145g8QvqMODjYArjekfZY7QYSfRbDEKa74Sflji0nv8AsUsJXi2yOPy7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ofwdTED+EjJ18xvHevpikqoaylhqKaVskMrA+N7TcPaRcEL5NcHMe5j2lr2nK5p3tPIr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ZYyjp3RT4dmuIZm36u+pykEEDfpzSLY+lL+RCLaKDvwoLd2rT7dFNp0RFcrbtPgvOcb6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rqa/EGyyyOeWxZABdxNtWnmvRqjsxOPIL5e6UKiri2oxIRVM8bPSptGSOHyzbcVSPSv6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t/s/3Uz0SYMbA4liov3s1/RXz+2urRe1fWDwqH/apvrap4/q2r03fwh/2po8vfh0Q4Na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P7KgeiLBi6zcWxS/+T/dXgjaqtNj6dW+PpD/ALUn11bu+EK3TlUv+1TS+XvUfRDhMpc1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2sFv0VzO3HR3T7M4dT1lHiFVUdZOIniVrdAWucDp+T71xWwOK4izbvZ6NuJ1xjkr4I3x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gggnUEL3rpWjD9mG5tzamI+5w+tNeE+XgzYGdWd+bevo/o0/sCwLmKUfrFfO1srLr6K6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f9pyQrpwmmNwSOiIYTSCaAQhCBJKSRVQjokm5JRQknxQgSEIQCE0kBZAQhA0k0lQ7JJo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IQiyAQmE7IiNkJ2QgSaEIEhNFkCQnZFkEU0JoBJNJAkIQgSEIQCEJIBIpoQJCEIBJNCB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EhCFArIsmhAlFTSRUbJEclJFkELJKZCCEEVEqdkioIEKKnZRIQQduXB9OTOs6J9ohyij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suM6YmCTou2maeFIXexwP1Kz2Pn+qPW9GLQHWIwyN4uPmTRD61Z9zzWPhxzG4xIQZaVt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ac5ujFjhrbCZR7KiL+Vc90VVwotuqZoOUVcb6c+Nrj3tCZ+ZYs9x9BbVYxV0WyuNVEU8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UnK4ua0G3dmK4HZgyHZ/CQ9xz5HB3fZ7tV6rsy2CQ4h6ZEJ6bqY2OicAc5c/si3kuGng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iEVVUNDWDRvxrrAdy4cGX3WOmc0xYiWVb2yFzbt7Om88FeGvPahLg+9y0cR4KcsrYTI2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c2PDXhqnT1D2P6y7QbZbjkvUwska5rIXGN0bcpuCdGk71S2GfK5kbC6J2ua408bq6erk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sdL6X4qcRZUzwPYHiJrQ9zCSQTY2sisd1NFG/qDUCTq3Zy2LUhxAGvfYe9UTR/Ezva4E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KF2WqqTIM5c43JPC1/rVFMI5aaZ5dZ5FrINWQxzqdu9r8zTfvC1pjyMI+VawBWXTlong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YxrJaeMNzyuizkjhdxVZbQTRwAENtO27jyJubA+ShO+AyCamYYY5ow8M3gO1DmjwI96r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m5t4ThnEUcjbNfC89qM7ifnDke9RpTURMygNdfX1vK6cJMbwAATvFxqdFY1tI+HK6WaJ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bWGhG/gr5qEHDW1TaqKoe1+RzI73y8HIFI5sgc19OA8kEOY4tLtOW5J1NHPCOpmGdwByS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O8lrBbMWg6d2v/JRkNm3c0HU3uLgoLaelniqhHLDI03AcHN4FZVeWvrJiRexsNEYdXVM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LXnM1g8ORTqJYayuge0OhbPYjTS/EX8iEFEhdIGAAB3q27+Flh4xAPRal87C0CJoa4gE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Zmaesn1GY8Bu/wCSwHZtSHXzm5B435praqqGvijdBM8und1QjEr+0eNnW423LYw1lTDW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5jKHsbYObldm9y5cNdSV0cLZD1LHHJfUt3my6Sd8xlgA0iPWlwb/AIJx9m5Yn4Wtw/ET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OaUtzWILmOFrkdx+hZE9O6KV1Mx2ZrHFt77zx3rA2ekFRFhURuYBGA4chbUnu0WXNNJm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4A+s4G/1LbLo8Gp4Ya50EzWPhDXBzjI4EOBHC+vgtZiNCKKqma1pbHJJdg1PZI0GvHep1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DPA54nAIta5va/tWXVYrJikHVyU3UwNsTZ/HndQaOuHoh6qWJwJaHWOmhTo5YRGWhjgX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QWTiNRBW4pFPVROfRsi6vM0EOuAR9NliUtDXVxYyhoph1mjHmMgAHiXHQrUZqmFttsWW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K3EoBVWKxxxdI0kUe6PCo2utuv1hv9CzXMC6YuWXtrA0dbpwAXh2KRh/TpRx7g7FKUfp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g6rwirsenqgA/wC9qUfpsSmL7IcO0fFSbqUjvPiptXndDTSQqhoQhA00gmgEIQgEIQgE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CaQTQCSaEAhCECTCOKEUJoQiEpJWTAQCE0rIBCLJhAAITRZFCaVtU7IgQmhAkWTTsgVk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ViRCiooTA0TAQJCdk7IEiyYRZEFkWTTQKydk0IEUJoCKVk7JoQACaEIFZFk0BAIQnZ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DimiyBI4osgIE/Ru9I+qh51ARoboPPemvDvTNinVTGXfQTsn035T2XfSD5LwmrhPVB2t9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KeCtp5aapjzwTNMcjTuLSLELxLBujc47s1h+IQ4y2H0qLrTHJT5g3W1gQ4fQlJWq2W25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nwzQGSOJonYXFrS4NsHAg7jxuszpqDvv0i00FCz9d62lF0VVMcsLzjtI9sUjHnLTuBNi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TFKyba5vVuY4CiYLtN7HO/RS+l9td0UymPbihFhaVkjD+Y4/UthtF0gY/Dj+LUEHokcU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nNa1xHHebLS7AVEVHtXhdRO9scUcxDnuNgA6ORup4akLrsU6OWV+J1mIs2goo4qqZ8zc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OBxUi15expawk6uJJLjx7yvauhOiMWzT6twINXOXi/zW9kfQVz8HRjS52+m7TU3UXu4Q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zZeoYXU4RhtHDS01VRxwRMDI2iZugHmqm28jCs4FVxODtQQQeSs5qogdxXzn90S0nbfD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fRp3L54+6BbfbrDBwOHj/ePVg13QW8RbfgOIBkopmjv1abe5fSDHaDQ7uS+Q8rqcNmhk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y0jTXUK34Wxhoyx4zijdN3pcmnvUjVj2P7oaRo2Xwxp0ca9u/wDIevGMAmbBtFg0j7ZG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qxamqrKh38MrKqpINx18zn2PmVjTHMQSAtJ6fZcTwQctyLnctRtu9rNjsdLrgegT7/8A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7XbiFa3wqHgfSieprJYy2avrJWOFi19Q9wIPAglJNIw6SLry1gOW7HOLrbrMLvqX1j0c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/rfB+oF8oysyxXBINiOXBfVnRi7NsFs8T/eEI/RClV1w1VVhcgqxpve3tVe7xOiiPEvug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SI5Ru72rzGJzWPsGgXXq/T4L12CafIm+li8zpYc1LVyOGrXwgfxhLf6Eqwywyte1ovlY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0eNDNvcCygC9T+y5YNI0unqgP7xqP1L/AFLM2Jd1e2mBPHCsjafN2X61IPpyPVgXl/Tv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M9YDpxsx32hens9TwXjnT1KS3A4Qd8k0hHgGAfSVpHlbc7nZA92QC+UnTROjbbEaLNu9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+Gx10OPzSNzehYZJKzW1nkjKfcVpKYWq6VxP9ujP6QWVfW0Qu53iVa/QFVRaF3PMVY46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yV0hbS49Ft3jdNHjuJwwQVsrYomVLmtY3MbWF+S+tXbwO9fOdbtphFViU8uJbE4PUSyv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9SbtOvmrNDy+urKqreJK2omqJDftyvLj7SsQEXzEDTmvX/ugdn8LwajwOXCcPp6Mumli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SL81xPRNR09d0iYRT10EVRTv67NHKwOabRPI0Om8BVXMzYtWRQ5YsRqgNMrBUOsPAXX1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PYZU4oZiJ4owCxuY5urBN9V53jO1mHYbildhlPsjhTW0szous7LScp0cAGacCt3txK7H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jlDoahzWbhc5D5dpZtHQYd0h4DiFbT0sEtQJZ5BGwvisMxNhrfmugxrXCa2+o9HkNv4p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U9VHfPTyNlFubSHfUvp7F5WSYLXSxuvG6kkc09xYSiPnyf17gjQL3zYRobsjgu+xooLX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Db7rDevoHYm33p4J/iFP/uwsxa3sm4d+nuQT6o5p77JH1mqo846TtmcTx2ppHYfFC6GF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n7QuLpujHFKmW9TXYbSw8XNl6148AAB7167tmwSbNYk06h0DgV8osp4jYmNtzxKaWV9X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MGH0Dx1cI1LnDNI4m7nO7ytvHURSNuyRjwDa4cCvk2lp2NHaaCrZImC5LB3psfWIkaN5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tjL8swXyb1YBvlASe1hNsrb8lTT6qqJ4JY3sldGWOBDmlw1C85xHoxwWoqXzUmLVNG1x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lexsvEzG3ObtaqZI2WNmN9ii6fQGxHR9TYFj7MTp8XNWIWPjEfVtFi5ttSCvRngFhvws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0LNzf4MQP9N9i9scewTv524qog0rj9sttW7P1sdP6FJO6SLrA4PDQLkgX9i6/u5aLyTp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BG+RwgbcNaTbtO5eKg4bH8TmxvE31dR6zt34o4Adyydn8FON4vRYc24ZM/41w+TGBdx9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r6yZrIKCskd+LA63ttZeudHuysmBwTVeIBorp25QwG/Ux77X5k2v4BJBmbdYw3Z3ZqWa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Y+AcRZunIAX8l4HUbRY442Zi1ee8TOHnoV1vS1jnwljhpYnfwejuwWO+Q+sfLQe1cJTx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lnleI42D5TnGwHtKD1PoWgxTFMTqsVxDEKyakpW9TGySZzg+Vw13nWzT7SF6/IwuFwdR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Z/AKPDYrHqWWe4D15Dq53mb+Vltra33dyqPK9vujebFMRmxPBJYo6qQ5paeXsteeYdwP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PcWuoqcA6X9JabL6LAB5JiMckXathBe48A42VgFlFthK9o7lM7kRTUtD4yy9r6b15fid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XvwqSokJc98zCXEnjqF6ZUN+Ni59Y0r5Zx+Jra8iwzBrfoU+Vkeosd0WZbFmAm2+7CkG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x7S8clEZHby35HeqD1IOpbryVNPacvRSdzcCHg5wR1PROR6uA+b3favE88QvYjvSDos1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vOEv6MaKtgqKF2BQ1ETw+KXPqxwNwQSdNQt10mPa7ZSR7XBzOsheHNNwQXWBHtXzTUkd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FbcDN0ag319Hozf+PGp8DxNzfiwCNV9EdF+uwWC33iJw/wBo5fP5bvGnmvfOijTo/wAH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PWYtdcEFMJHetIBxTSQEDQhCgEk+KRVQiiyaRRRZJBSKIaAkU7qKEkFAVAmAhNAW1ST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hSQgSEWTQCSaECSsmmgVkWTQgEIQgEk0kCQmUkAhCECskpJIEhBQgihNCBITRZAkJ2SQ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mEkCQmUkAkmhAJJpIBCEKBITSKBFJNBQJRKlwUSikUipKJQQK5LpVaXdGu0wH94SH3Lr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j3aJnz6KRntaUg+ddlGyVPRu1jRc+h1cY0ve0rHfQCuGhYcM2qw6Rp1jqopOz+UDou56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ZOaBlYB4iMPXIina3abCxO27DVwkW+VG5zSPcVLdZNSeH1Bh87qDCsWrYz2IwxwkIuBk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8/wmR2JYPHUSuLKqWZ8oLzclzrOIJ816D0sufDgXwZTkMdidUykaGiwjjLtQB4arip2i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xVThG0Dd2Gaewry9Nd5VvK903GL2hOet4Gx8VbGGGsiEhygyNa8cDqsmpEdQYwwZHuaC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nUxEpcM7dGlvO2/yXuYVztjbLK0Nc4g5DY7jxQ+QmKJsZ+MYQ5oHMaKHqjrS1shIsQ4m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Aew5e1YWNyNN6CcdQYKmdr4tC64s69xZUUrb1MxbrGQ63t09ysqCZqpoAAcRe5Omn8il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nXtuPZKaGtEEcEkL3VAcbh2VrdRqrMVlbNVOfG0RRBuVgadco3e5UxU4bE5xblaNPBXV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IcgsN53hUiqYgTOabizi0+SbW57gWDrX371RUh73Gx7z9qyCSY4ZA35OQ95F9fYVGkS8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URTOJJjJyne3gom0rGtcBbmfFXvhYHQmmJOaK0jRvzAn6kRKoe7qG2sY5BuB1aQdQfcV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iK8jnNsCzqySPmndf3LFYy1gTpdBfA8NebaGRpa7w/nYrKw8ydbFAbOAc879WOyk3tyO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Gi2+CyNY2pnlbfq25B5orDms9oZf1b+1Y5BYcpGvepTOs9xA9Y3uOKM1yDms7gg0M7ic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DqNy38TnGWlkiblLWyhwB0LTGRfxXPyRl2LyX1yuB371vcOc+Otp7wtLO3mYTvGQrA2G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0li+J3Usa8EtIIuQRxWe7tF44aucOXh3LXQzRUUlPDTF7GzfH5PmFx7IPNZ5fmnz5SARq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iUB+dnVukd2R2bHnvCvgzPY4SyGRoG5x0t4KFFQionyZmwuN7PN7dwVUUxie6I5X5XEb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6BwAgeRdrBuO5Sp8RqqJ9RDS10jIgSchOgseF1r21jjpYZTp3Klxb2nAav421CInSEv2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wknn1z1v3DRc9hrXfflLm3twyL3yvXSkLrPMccvbGDbOXgFUP/b7Qgi1sWpR+kxfQpHt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JRj/AOcU/wCuxTIx9vsXifFSCiFY0aLzuoCE7IAVQDchCaATSCaAQhCAQhCATQgKgTRZ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hCAQgIKBJhCaATSTQCaEIBCaSATSsiyBoJSTQMJqITuglZCSaATSQgaAkmgEFAQoFwT3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QCdkBNUJNCECTQiygSaE0gAhA3JgIoQmhAkwhNAIshF1UCSfBCgRQnawQikmhCISRTSK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wSWOuV30K4qGQOaQdx3oPlRmMYnI0SSYrXvkJJF6h2hv4qmaondGxvXPaBcNa3QDnbkv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2+DDdx3+kSbzxtmsuIfstgdN0SOxeejD8S9DLhUda8fGlxa0gXtvI4Kdpt5m6WYRtOd9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mdcutYkqhp+JaXfN1uV7J0dbHYRV7N0lViVDHVT1DTKXSk6A7gBe1lmTbTyCkndEZC1x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sjRLUSSP7Wa3ra8F9InYjZwRu6vBKEE84729q8G2uooaDa7GaSmYI4IaghjRwbYG3vK1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E3McXjlAWOI445onMYGkODrt8V6h0SYJh2M1+JuxSigq2wsjDGytzBpJOtvJeqR7GbNl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EDQk9K3mFkmnYfxGfQs4cVTDG2NoawBrQAABwVysZJfO/wB0SC3bTCng2IoAP9o9fRJ3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tlhen/UB/vHqwaDo3wml2n2pp8NxPO6kbDLK5rHZSSALC/mvZouijZEgF1BO4kcaqT6i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dvKd9TKyJr6eaMOe6wzEAgX8ivooYjStYL1VPu39a3T3qRa8V6YtiME2bwGkr8GppYZX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hwLXHc482heaYVTx1mM4dSStzRT1cMLxcg5XPAPuJXsPT7itNUbNUNJTzwyTGtbJZjw6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XjeC1LKTHcKqZiGxwVkMrydwa2QEn2LSPomn6LNjw25wlziDYF1TL+8sTafoz2Ti2exO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LLJHI2olJa5rSRvdbeusg2kwd4JjxShc2/CoZ9q1m1u1GCwbOYpmxSifI+mkY1kczXuL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Kko+WmjrKaIneWi/jZfVPRab9H+zv+Ix+4L5WjPVwMaNwG9fU/RX/wDp/s7f+8mfSUrT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E81YNyql+Rb5wUZeQ9PFvTcCva5bMP1F59TR/wBK8QJHqzUvv60L0Pp3/q3AeYE5/wB2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PsdJqT6ZVKsY2GtzYhM351DVgd56lxVOzc/VbSYNKTo2up3H/SNWds+3rcep2cHw1Lfb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dhzvmzwuP5wSD6wGkb+4rw7p1lz4/hkI3spnP/OkI/ZXuRt8Z4leAdL1QJNtXMOvVUsT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kW9HtJfZPbed430QjF/yJCfqXDRNBkjucrQ9p8NQvUuj2G/RjtTMRrL17R4Npx9bivLJ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3LNWPraI2c7xUuBUYd7tOKm/QGyqKHeu3xXyFiQArZLf3Vwty7RX167e3xXyBiJPp1Qe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H3SbA7ZzCnHhXOF/Fv8AIvMeh12XpOwO3EzD/YyL1j7oqMP2MpHnezE2/wC7k+xeQdFD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15Xt9sTx9a1PSuu2+h6rbXGBxMrX/nRsP1r0jAIDiXRC2Bou91DKxo5uY91ve0Lg+kyP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UD/9m0fUvTOiVwfsLh1vkPnb/tn6LE9rfT57mPWMzXvccF6NsXtjidbs9jWGV8jJo6PB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bMFyN+hC6zGuibBK+tkqYJ66g6wlzooC0sBO+wcNPasCo2JwfYrA8arGYjUySVdDJSNF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gAakgKpt5y8Wc4ngvoPYo/8ARPBOXoFP/u2r54qZrRnS2uq+gth5Gv2RwRzHBw9BgBsb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HRtPZCiT2wmDoBeyi6+Zq0jHrKaKrpn09SzPFI0se25Fx5Lmx0fbKtufgOkP5x+tdU62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z30kYdQYTtM+nwqljpoWxMBYzdm1JPmHD2LR4Hh/wxtDheGG5bUVDGvtp2Abv/RBWbt/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G4bJkHkPsst30I0Jq9s31bhdtHSvN/xnkNHuzqT2r1eLYTZgM/rJRnvLST7bobsJsu21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UAWARaxKqOVl2F2XyEHAqEXOtmkfWvnbHqQUeL1dM24bG5o1/JB+tfVtTbqyORC+Ydug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mAH5rVKsdx9zrpU7RAcqb/ir2tw7IGq8V+550rdoQTrkpfpmXtMnaZZpsTuI4d6pUW6+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Y9/G/erDvN990Ecp+U4keK5/bbGm4HgM9QCOvcMkQPF53fb5LoHOsLncF4Z0q498IYsa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bbi75R+ryPNLSRwtW8yuJcS463cd5N9T5m67zoV2f9Ox2XGJ2Xp6DsQ3+VM4b/4rdfEh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4mOfK9wYxtrlzibAe1fTOyGDR7P4BR4awtMkbbzOHy5Dq53t08AFIVtZ3ubG/q25ngHK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VjHTPR4XWz0dRgeJNqoXZXse5jbH29y9acA5pHBeUdNGw7Mawp+KYbA0YpSgveGCxnZxv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bpmwvFsapqCtoJMPbUOyRzyTBzQ87g7QWvuuvWw7ta+C+HWBrgLjTkV9IdCe27sdw4YN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FvcbmpiGgd3uboD5Hmotj1B2k5PMIebhMkEnmgi48EZY85+MaeTgvlzaJv8ATWUbsth7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KC+Wtof681YPAtt+aFKsdr0CAHaHFyQ0kUrLXG7tr257Afktt4BeI9Ab2jaTF2k2vRtI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L3C1EqgwsOpY380Lg+lmjp3YA2QwRZ2vcMwYAbGJ5tfxaD5L0B5vYCy4TpblZFgDWEjN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UtI+dqqH4p3HQr6G2ys7oybcaGlpNP48S8AnPYN+S952ydfonY7cfQaM/pRJ8Hy8gmBA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qIOwOF8Pw/8Av5F4LUOBke0+5e9dFJB2CwwjcXT/AO/kWcVrrxuQgbkKoEJpE2QCYSQE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JlJAikmiyBEIAUrICLsrJ2TSRAgBCYQFkITQJJNCBJoQgEIQgEk0IEhCEAhCEAhCEAh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EhMpKhITRZAikmhQRTQhAkIQgEIQgRUSFNJAgEFNIoEkmUIEhCEAkmhAkJpIBBQgqBFI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pIqJSKkVEoIlc10hs63YXH2H5VG8LpVq9pIfSNnsUhIvnppB7kg+X+iex2VmB0Blq2n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6niGI4DKRZ3p8EZ/JuFtuiD+xyYWuRVVItzvSOAXG47iszqen6rJlp5GvZIN7i06FZzl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pNObFtlS/tB2InTwDhf2rnKmmMtXiBAJy1IcfOKP7FDaPGazFcGoMQnpGtjwypZVvkY6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f6jr371ZXSiHEq9jHdl0zDdvLq2j6l5Om8ZQx/ZqrqOkaYY48vWC2ZocAe/6ljTzRS9i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ZdW0lU6CVttQ12l+K19XERUPMWjCbAcF9BFQsY3ROIGY6EC5UoobyRQhou+13XsAb/Yr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+R2awLm31vvPcszF6IUlfT9TUR1MEgL2uhafAX8tERqKodX8W0DKPW53WVQBsdRDk9Vz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Kmopbhr7FxcTc8rK2mePTGvtbMcoHlZFYMl5aGws0h2Z1tTZKvDhDHTszWkL3Nv/AHNp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uqZIzf0ZriZH3sA0b7X42BVc73T1PWSWsRZtuA4AIRh1BLHBozEg7+5bPDaR9RHmZIMs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fQ/z5ql1ntzNext991sKOWFrWNbcsjF7td6xRpr+ovVOimIjmAuWG1r8llU0TWmN7AGn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i2joGVrjLSmKWcMAcw6SDw5jwWKIGRU5uXFhNwSblp4j3oMGod1QmYxga6VupA43uVrM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CoqGGNjWSO033G8eaxJnMfmsO1zHFTSI07cjsz728VnU7h8FyAOIzTWv5BYcbA1rnO3H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QQsAcS0vNt4JO5VVADWMAf2ifVKk/qjHmLC0g2371OOm6xwaXZQNRdWtiyvcx3DnxQaA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QHhwFuO5Z2GlhnjbGT2LuF+diD9aoraSIPe8xsMjt5PG24KdC9vpcEbD2n5gL6bmlY+Rt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4rNkjgaPEAk296zjeVwcXh2YXLmnS1tCFbir4wYmEhgcHAeXD3ha7CmTUFbKNXUD2XZr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jadXZrhmIc5o171TVEvlbLHbPkGYd/FXGYFpLWGzbWVMrw12rb6+0LSLKSN7nFuUOzc/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JmLbtcbEW4qdOWPexri4MNySDu00+pGYMfIA9wa5w7LtbjmgMOAG2E4DgcuFwj/avXRE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sqyP+7obj/KyWXRkLrj6efL2pdv3L59N3/dC0Vxb+nNONPy2r6EPreC8AsWfdFUe4/03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Pb6/buVjdyrbuVjV53Q00JoEmhCAQhCAQgJqgshCEAmEJoBCEIGhCEAldNKyATQAhAIQ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imgaEIugaLJX1TQFkWQmgVk7JoQCE0IEmiyaBJosmgQRZNCBITSsoBNCLKg4ppIQM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MKqaEICgEITVCQmhAcEIRxQCAmhAIAQgICyLJ8UIIqJ3qZ3KKgRGqiNFIqBNt+gQW0/4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WCm6GsGp2nWqmEdubWve4+8BeiHbXZ+GqbG7FqMuDrG0rdNeOq8G2uxz4RwbZzDWhzfQ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5y/o2Pmm/BI5+UWgdfU2sB4r6f2XphSYNQ07RYRU8bfcF8zUdp8UoKcD8LMxtufaC+qK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4rfTIduK+aukrsbfY8ACCZwR5savpV25fNfSbdvSDjznf3Rlv9G1avpI6joJP8IxgZtb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1xgXvax4r5w6NtpYNnsTmlq/6me0tkt6w1BBA47iD5L013Snsz1kYZPVPkJAaBCRe+ltS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27lg4dVx1tNBURXMcrBI0kWNiAR9Kzm7lqIR005r52+6IcPv2w0E2th4H+0cvooi4XP4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UdVi+GU1XNGzqw+UE2be9t9t5KsHyVma9pa61t2qoMcGtmx2X1jHsJssBduAYcL/APgh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6uBYb/oGqzRt8lBoaBkDRbdZWAgt1svaOnjZ7CcL2TpKvDsMpKScVscZfBEGEtc11wbb9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Y9zGvAe1xY4XDgDuV0iEjYBq9rB4qQETG+rG3xsF7zQ7Y9GEbLilwuB3zXYbcjuvlKyz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Rh3gMO/8AxUV88vka57Y4vjHuNmsZqXHuAX1tsDQSYbsfglJO0tlhoo2vaeDrXI965CDp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I4HtOjmYflJ7wQF1+x+1WH7U0tTPhrpCyKXqyXsLd+oKlV0o9XXkq38L81aPVKgfWHio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jgkd+02OZxHcS37FwtK4DZLHHNN8s9ED+fIsnpNr6iq25xITyl4pn9TECdGs0NvaSo4b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OHYkrqdjDf1gxwv7328k15VHY8CTanC2X9cytPnDIuYbIY6eOUaOjDX+zVdFsBIHbc7P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43j61z+J078PrKmimBElPK+FwP4riE0PrBs7J6cTQvD4pO2xzTcOadQQV859IdSKnbbFn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uwxrfqXWYFiNZB0JSz01RLDPT1RY1zHWLW9azQeTl5bLI8PlllzZnOLnE6kkn6Upp7Zs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Cfw1PWyH9Nv7K8Ve60Lj+IfZZb/FsZxzBcMfsxPNkphCxxjyBrg2QB5aTa+8kLQUsEtZ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niNgG8uJsB71L5WPriK2Ym9tVa/1fNVw2zndv0U3+poqyokIzM8V8f1rg+uldfR0rj7S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0Oy7TRTyQPlnET3RmxylrtL8N3BfO0kL3TNa0EkuDWgcyg9p+6GF+j97xqY8Qid+i8fW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j7OnN/1oa+IK916fWF3R1XDj6ZD+tZeC9HI6vpB2cubk1rB9K3PQ9N6Vjk2wkNwL0sP0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6M6aJxAMWLyNNzwMTnfWFldNVPKzaakk4T0jC3kS1zgR9HtV3Q46OvxWuwjEqenq6ExG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ICxhIuORXPTXw42F7G9qOQgg72vIP0rOoKwiR+adz3EH1nXK+gDshs7v+A8O56QNWo2p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fBhlJTysgfIySKPI5pDSQdFdM7eHuJkY4nvXTdDdZM7bZkHWnqm0c12g6aZbLkBMPR7k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50d4DhlJgWGV8FDAyuqKOJ8k4b23FzQSL8u5ZkV2oucp3ov2lJp7IFlX8rzWkKeaOAOe8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Y/tJQYbhs07qiIyBhLGZxdxtopbXta7Z3FM9rGneDdfKNLI90Ng52U7xfRSrG0qas1FX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H8wvYugOj6nBsSrnAXqKrqw78WNt/wBZ5HkvEaVr6iojp6WJ1RO9wa2KLtOceVgvqPYf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fJbrYYi6UjjI4lz/AHm3kki1uPhCEyFlzmHMWv4X3qZrIS4NE8YPLMLrw7prBj2mgcHl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7QfWvOnSyFr2mSQ35vP2p5TT6vxCup6SmlnqJWNYxtzcr5j2lqfTcbq6kerI8Ob+aN/s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zrjTV2qtfINS59ydSSU8q9S+5/eRjWOs0sYIHb+T3/avcCLt3Lx7oAwaphpMRxiqjfEy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uY0kl3hcgeRXsI0AOiqVFvrIJ+MIPFwAQN6hJo+/eER5PjvSM98ckENO6mkIIbI5xcW3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lT8fOXhxsBZt+S6HanZzGHbQVZpsJr54zK4MeyFxadTexWPHsztAd2AYl5w2+lZsrfhg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8QbGyWSmf1jGvF25rEAkd17rt5elyqYLNwiDNxPWu+xc2/ZXaNzTbAq+9uLB9qxjsVtP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7A+lyTZdOhn6Y8QYLDCqbNwHWuW72C6Ra3aXaIYXPRUzA+J8jZGuIsWjced9Vwjujzae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zLEP2l0XRxsTtDg+19LW4lhxp6MRSsc/rWOILmG2jSeNlqT8pdOb6ZdivgHETi2Hsy4b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Id4/JO8LhMJxCpwzEaatoZTBVU7xJHIBq0j6QRoRxBX1rjeExYxh81JXNEkE8ZikBGpH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6Jsfw2pf8DwjFaK56tzHhsjRyc1x3+CpK9g6OduqfbKmmAppKaupWsM8ZIcztX1ab3td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AvFegfZrHMCxfGZcaw6ejingjbGZLdpzXEkaHvXtYGnenpKrk1ez8oL5ax0A4pUkm98t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1aRvBuvMa7ojoqqpkmOMVsZfa4ETCBYWH0KWbJdPI9nccxPZzEZKvCHxNlliMLxKzMLZg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o7Ub3Nw6TufAbe4rr/6DVCd2OV3+hYm7ocoj/wBt1w/yLE0eHKN6WNpbEGjwoHujf+8t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MjDiRYBEczGRDK29iD7iV6L/AEGqQHs47W+cDD9aR6G4Lktx2ov30zT9aukeK1TSIybE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7Q0Z6M6fCaWZtRiPoVGyWCIFzouyxxL7btGnetjB0OUTZmvr8WqKinb60TIhHmHIuudP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O3W1J6p8cU00QYACGlrWaW8EGCZmySSEOFjuK+hOiJ2bo/wx3N9R/v5F810UVTUzNgoq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bC4nyAX1JsDhEuBbI4Zh9SLVEUZdKL3s97y8jyzW8lmTQ6Ju9SSCkFQkjuTKLIEAhMIK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CJRbRSskiFZCaECQmhBG6aEIBFk00EbIUkIElZNCBJcU0IBCEIBCEBArITKRQJCdkICy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ERokpJFAkJoQRKaE+CCNklJIhQIpFNCKSaEIgskmkVQrITSUUikVJIoEkmUkBZJNCBIT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kIQgEk0lAklJJFRKiVNRIQQWNXM6yiqWfOicPcVlKBaHHKdxBCD5L6HwThVZEN4rcv50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UmD0xeQc7yGgcBa/0rv+iiMR/CsRFrYo1tvJwt7157tXjFPiEMFPS53NjJc9zhvO7T3p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9QbGbOtqNhKJ7a+J4xaip2x09SywkyxAWDwd+oHi2y5aKgqqKeroq92aopjE0uJ1IDSG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LrtkcMnwnH6eoxLCmFs1ExpBdTSh1+zcizTrx0PiV3GBbTN2uqcWxoRvijnkbljkIJaB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HFcM/Hol8M9sQfE8AlsgFx3Krr3sDw9nWMPB3DzVtJLFFPklcRGRkD/mk7r911CuOSYC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YX5Yw9guGgFubu3LZ4OWPsZQ5uV2YNcee4+G9YUTxC4NAzaX13K10xEb5GMGdx7ZHEWU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k6uBcTlHef8AmsSma4zwuF+1INbbldVsfHSTGoacxc23eBuPvU8Lu1xbJexINjzQaueZ2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7DzUKdwErmuJs5pFzuvZZlVFHPO90bMjwS5zNSPHfuWNAC6oAecgddgAb8q2l/NVNqnR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va/ddFNIZJY4Q0saSAGlSnlnbM8h5yucTv017lk0cT5nhpIMp7THAjMDy+lRtkUVPecO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oWzmknfFUiVzXTh/ZLW6P7Ot+BNvoUtnsPgq6iVldP1AYwvAvYkqLiGyU+fsxQF0ZeT6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TV8cEkjOptHbsO10zWVcGHSmd4c2wbqTwtZZM8MQdNHGMzWvJud6xo5JeqLC5zWggNIJ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eF1TGXy3bnDcrB/PkrsTqYutdHC14y9m5Cx8MEwxKMzMcQxxJDhbcCiGKnqmOy1XUvG9r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XSDtsO7W6y6KKokY34t5aDp/Ik+FtO0ixkcDqbaexKSWWPtkuOl0GFtRAyGmD25nF5BB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GNEs2FjLmd1hvzIsfqWzxuqe2FsM0Dp4yRfMDod9weC18UZpamnliEjWjORG/U26t2/2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z1OFOymzo3sDgbg2cd6lCMrOqjuHE35hYVbKSKLtWETGFw4nSxWwg+MdHYajcVqJU35m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UszHdW0RN3Zb78x5qMrg59r7gBdVxPAaW99weSqMqxa0llw+2jbqL45DGwgFjQbaoe8S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EUjmsc3KHNcQS08xxVRkYE221lbfQjDoAf8ASSLqCFzeBDNtVXOHquw+nP8AtJF05C6Y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x8V8/tAf90ZRX0HwtAfe1fQRAJXz/TDP90bRDiMVi91vsTP0uHt9eMVoVbFaF53Qk0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gQhCBoQhAIQmEAhCEAmkE0AhNFkAhCEAhCEAhCEAndIIQMI4oG9FtUAE0gmgFK6imgLq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CQCYQCaEKCQF92qSQFtyaoSEICAQhCAQhBQNCSaBoSQgaAkmEU00kIGkhNQCAkhA7pBN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STCoaEIsgEIQgCoFTUCEESo73NvzVig5u9QfH9XSXqqh4jeZOuedGn53cpBkszW9TBNI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F9d07C2RjbANzAWAtxXN7AxPZsdht+zpJoOXWusnirt5D0a7HYhW43TYjX0k1NSUrxIw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AHh3r6BgZljaDvOpUYmi7idTfesjS4SJaqcF450p7FYnW7QPxXCaZ1VFUMaJY4/XY9ot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K4F25QdDfeg+YZdlMetlZgeI3J7XxBF06bY3aM1UMnwJW2Y8O1j3WN19NtgsLZnFTEQ7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QYJh0U8bo5Y6djHNdvBDQCFvm7lANDSLKYSeENRe3MDY2KkhBUGOtrrdSyqYCCFRyHSX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h9PIyOpD2zQl/qlzb6E8LgnVeBVHRhtfHIW/BD3/AIzJYyPLtL6oc0lVmO6bHyu3ot2w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PGP2ldB0U7Xg64VGPGqj/eX1F1I4o6kK9w+Z/wChRted1BSt8api9T6HNl8V2Yw7EIMZ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nVvDxYNt7V6O2IclY1oA0Clu12TPV1UZGFzmkaEK/RN24Ijz3FejLA8UxaqxGuNa+ape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IDcthjeyNFX7JS7O0gNBSOa1sbo483V5XB17X1JI334rsVGwug8nwHoojwnGKCv+GJ53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0OtwvmXXYxsXgOOVJqcRw/NVOAD5WPdG59t2bKRddTlCLBBzEGx2CwYBNg0NI9mGyvzu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97jVoWNQ7A7N0FTHUQYS0zRnMx0kjpMp4GxJC7HKCjKg8w216Nfvm2hfigxMUofGxjozA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szZPo5w7Z+sjrOtlra1gs2WVoaGaW7LRuPfe69Cy3TDUFMbcuXTcE3A2srEuKDQ7R4BT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wibIJAYiGm4BHEHmuew/o0wGirYaoR1M0kTs7RPKC2+8GwAuu+OiioOa2u2Ypdp8Flwz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yOMLg112m41IK5LAuhvZ7Bsao8Tpp8SkqKWQSxiSZpbmHMZV6iVHS6qNBj2zGGY9TRwY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Mlxa5hO+xBuFi7N7EYHs7VPqcJpHQzvjMbnOme/skg21PMBdSUkFZaTxWNXUcdbSTU9Q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G1wd6zEBRXnsXRTszG0NMFW+3zqlw05aWC7bD6OOho4KanblhhjbFGDrZrRYD2LK4poA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gmSUFc0Ec0b45o2yMcMrmvFwRyIK0ztkNn3uJdgeGEnnTM+xb4OTFroNfh2DYfhv9b6C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PtAWyAOW1+5ATCDV4hgWG4hK2SvoKWqe0ZWumiDyBy18VjDZfAwNMEwv/VGfYt9ZFgg0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F/6pH9ilDszgkbw+PB8MY4bi2lZce5dA1jXRDNqoOhI9Vw8D9qoqiiDQANwFtOCsDRuQ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mlE4PLiDe2ngoJFoRlCkhBAsBt3G4SLVYQlZBDInkClZOyCAYOSkGAJphURyC50GupR1Y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CllFkIKBZQUWCaEEcoRYJoUBlFlEtUkKitzNNVAsvod3KyuKAFBzEkbW9JdDYAF2C1Gt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Ghc9V9npKwg6APwisZ7JYCulQRtqmmhBFCkkgSE0IEE0IQJJNJAIQhVAhCECQmhAkJpI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kAhCagSRTQgQQUIQCChCoSYSQFA0FG5CACEIQHFBQmFUI6JXTckgEJcUIoQdyOCiiBCa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CqEkmkihJNCBJFNJAkIQoEhCEAhCFQITSKBJJlJQCEIQIoTSKCJUSpqJUESot/Cs8VNR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sGBT4xtNGbWixuMa8B1xH1LddIPRHgtJ0ePrMAil+E8MtNVPLi4yMewGx4dk23bg65Ws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QsGrcaiP/wC8O+xe/YLDJLPIKUwOoXRwzTGb1ZIpWC477gOCmduN21Hx3sfg1NU0klZV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3aW1969T2Kijho8RbDE1rWCIhrBoO1Jf6QuUkp4IJsTp6NphpIa6djGX1a0SGw9ll1ew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LbNaSPHT2XWMc7lnt0skxbsM+ObNILtIsNeXH3q+tayqjEkJc1wNnNPFWTC0LhHZzYyL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hI8EFoLHEa8ivQ5q3OeGNebNLbac1lRyNOVxAI3qmSMNjtI4XJsLC91OFrIyHZSSRx0Q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pDQ7LcxgnTXhfkVp6VnUVEcbTZrpGlo36crrZ0sxY+/BxsBfT+RUV+Wmqg0NOfMC4EX0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TC99LXirYL9U8nJ85puCPYVGrs6ocYyyOASAtaDbsg3H1JVZdDNJmeXySnsRg6Nab/Yp1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6w0DC4bswJF/YAqip0Bc6znN1U6drorkDNYHu9ishY59O4usHDUAnRURCRgLZDwuCDe6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a+fLVxuu0HQSDiPELPoqimpKaWoxR94gczYWjMXEDf3Ll72eeQ43WyY6STCgHML8gLy7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yiJVsw+FCI8rY5LgHdqRpfzWvfkc18TozkPZzMNsp/wCavnbTz0LZhcSRODCRoQOFwpsg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YBnfwcw35Hh3oMtjI6itgqYhIJBSltQ02yghvreYAWAKRnV3ErswAsHDeL8wr3ysp6cm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k6BoNvrKwqFpdKYS6zHDKHfNPBBc3Oxw7N2kWLeasySdYwNDw1xA04LIpYaiRvVSxt7J9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dVUOje58ZbYgoMPH2ic04kne5hNi7dcj/kEosoqKWnY24cyR7ja+gaR9P0K+pg62ihc9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4uNx9ix+oMta5rMzSKaYsym1y1t7D+fFZVBx6+WMyZSXEgixsb8rLOweE0tJDG+Qudc3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yVscgJyMdcE+9bgMMUjXWJzG7eK1GajKGslewHQEgnmn1bQfW70TAGR2Y2O8cENcRGLg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z4hkZIHEBxtYc+ayOqjaAAS4tuHHksMyuawg3sdbIp3Fu7W/BEbLAv7Kqy3qjD4ALcfj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N7PsA2mrjpY0FMRb8uVdRbRdcfTjl7UW7QXz/Ra/dI0d9/wpH9AX0I5t9AvnihJ//mPp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TP0uHt9esVqrbvVi87oEBNCoEgmhAITCECTQEIBCEIBNCEAhCaATSTQNCEIBJNCoLIQg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TsmmgjZBCkgoI2TQnZArIAUgEWQRAUgE00AgITQCEIQCZQmUEUJpIGkhNAkIsnZAk0I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JopoQhQJNCEAhCFQIQmoEmhCIYQkmqpoSTQCRTQgEkwkgid6EIUDj/Dx6fKH0rndhjfZ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66SL8Kz8ofSuZ2BzHZKhzWuHTAW5dc9B0LWgCylYJBCBoI1SQgdgkldCAO9O6id6YQSQ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gR70WunwQgjYpoTsgE0kwqGh2qCEHcinuS4I4oI5ogCLIGiLoESBvTS3FF+aAujggoQC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FEIpFBKRKoCkldF0DQo3RdAOUfNBKjqUVMFMFcztVtrs9spGx2P4pFSF5s1mVz3H+K0E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Fhz5K6smLd2Skd2vC9veg9YuLqWi+cKv7paFuIEUuzb5KIGwfJVZJD32DSB4Lb4b90hgF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pGn+2NeyQDxGiao95BNlILldkdtcB2siL8CxOGqc31ogSyVniw6279y6Vrr/ACtOagvC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RBTBQPhwQ0AXsALm5txKEIJICV0wgEIQgEIQqGhJNA+CLICEAUWQUkAhCLaIBCEIBCSC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rFdOkHZpw0LqSvb7oSumXNYwLbebKO5xV7f9nEfqXSEH5J8lQ+KCotd2rOBB9xUlAkIQ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ujggRQgpIgQhCBIQmgSE0IEhNCBITQgEIQgSE0kQIQkdVFCCgoKBFNCRQNCQRZUNCSED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RQgZUU0rIBCEkUIsmkiBBCEIEhBSKAKSLoRSQmhAkk0IIoTSQCEIUCTQgKhpFNJAioqR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RTSWQlEqagUCKh8oKRKgTYoPmrDWmDpK6QmtABbiMUg8pifrWywXpmgwCixXZ/HqeTrq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5utja52SN3Ii5AO63gsGoZ1HS30gM4F0cv6TXfWuK29wduJ1+IzQDJVw1UzMtvXAedFO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6YWyeIuxBuIOqSDJLO6ZzeBL9/1r0Xo5igpJKqGNjWtexziL7gCz7V4Zh1VUYRXCQtc02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10bYgMSrah8Lcx9HeCOXbjKnZrPc9NS+NPRQAHWh1dJG5jgdRuuPeAsSCRgpgHNcKgO1b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LGkEnUa8T5Id8XdrW6v1ueW7T2Lsyg2Gzmhz7NcdHLJDTnDXCzgdftTgidO0MGrxpbmF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4DSbF2+w5oL3NbYuIFjoOV1TUys62GWRgldHGGhpOpA7+43WPWTZoLMvcHMFCANkEcly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5orXYk+1ZIxx9V1hflYH61Fj3Pw+SFhIGbrAOF7bkY32sTmdu7VrDhpb6lCnndSuuH5Xn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LNBud+ikRKLFzuy5Ta0Nd2W5rEbjqoQQtnDnSu6sclFVmJzgcgJWTOTBV/FktLLR25tt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DNGEmwWTPHHLM9wkIdbPYjeNAgxqZh9JdCbZZGuaO4gEj6PepUrZA1xa0guYWq/DMxxO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OyVj0skzGNDXuDm8OSounDXUFHE8WLYid+oJJ+xUlw6jrWnKS7K+w3ngr5XF1LTXj7R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71SxoY9zXEhsgsfagTZZM7HOeSG7lnzSGpyl9jpYFy1722BIvpzWVQQdfIGSE5R2r39y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LqWUoFVM8B0jN4te1u46hYsFTNHPE17CyQ002UDfrb7FTW1gw3FYvRspa6QCW4GoOhHs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uj9f0SY3HM5R9ai1iYS1sFFZwIAcTlHtW/ppRIWMLfiw7g25aLLSYbTPMUjmOzC97Hhp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mAkW7TuAVnpKy8TiiAbly9cBd2XSw4KEEcZjc4kNYNdddVjsDWR9ZOHF0mjW8SOZQ+TN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tIsqmtlJNM9pjbaxvqpwxvbY5HOvuyi6xWARlwA/ndZMU73Ds+7REZ2z+m0+JA720VMN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LbPuMm1GJuJJPoVLc3vxkXUt0XXH04Ze1b9CvnjChb7o+jy3t8KsOvkvoaTU96+fsGOb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39VM/TWHt9ctVigzcrAvO6BCE0CQhNABCEwgAEJpFAkBCFQ0ITUAhCEDQgIQCaSYQB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iyFQwmgJqBFJNFkAmkmgaEk0AmEgmoGEITVCQhCBoKEKhITSUDQkmgEIQgEyhCBJoTsg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EAhNJAITCEAgIQgOKE9EIEpJJoBNJMIBJNCoiE+KElAJISQTi/Cs/KH0rm9hS07KUWXc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SL8Kz8ofSud2IFtl6TW/bn3f4aRQb1NIJoBCEFURO9CCkiBMFJCCV0BRT4IJcEJIRTQk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gFIJJhA0HcgpFBIpFBKSoEk0lAWQmhAikmUkCSTKSBJFNQKITiooKiSqGkSkSo3UEiVC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NZGwFznuNg0DeSeAUZZGRxukle1kbQXOe42DQN5JXyz079L42hbNs7sy9zcJa+1RVAkG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2ys8q7vbX7oTAsLM9Ns3TS4rVtu0Tv8Ai4AeY+U4ey/NeH7SdL22uPBzJ8ZlpIDp1VEO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XAJ2WtREpHvle58rnPe43LnG5J8VG6EKgRuQndBZTTzU0zJqaWSGZhu2SNxa5p7iF7T0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6Talhxai3ekCwqGDx3P89e9eIj3qQFxpvUs2PvbY3bzZ/a+N3wHiEU88er4D2ZGjnlOp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l+c+HV9VhlbDW4dUS0tXC7NHLE4tc09xC902F+6GrqSKGl2tp/TA02NXEA15b+M0aEju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07rT7OY/h20WFQYjg9UyppJhdr2nVp4tcOBHIrbNNwLahZFgTUAnfcgkmFFMIJISTQCE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NRTQCEJWQA3p2QhAIQE0EUJpIgKEIRXNbQXG2expBsDNWMPgaYm36K6UrnNox/0q2Nd/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dIgSEIUCQmhUCEJIBJOyLIhJJoQJJOyEAhCSBoSQgaEkIGhJCATQhAJJlCBJJlJA0kIu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gAhNJAICEwiBCEIBCEIBBQgoEhCaBIQUIBJNIopFRKkUkCQhCAQhIoBJCEAhCEAkmkgE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KSBIKaSCKE0kAkhCgSiVMqJUECqz6ytO5VHeivnLaQdT0ybex6jrMNEt/wCJGfrWqx2M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qyV3tcVvNtG26cdqGDQS4KPPsRrR7UPli2lxOSaKRsD5y4SbwL2OvLesc03G+O+XA7bU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TY+BXTdCLrCvIeGaEX3b8v2LW7Uy08uFzESRvGW4sdxWd0Iv6upqSCC4uIyHiMhJWuK7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bTP6whxtMGlwtuLd1/FSnvVPhY+7ZmjKHuAAPinT2ka7Qt6sXAIsBc81N5DurbLM15Gm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QaeQta9r9QMw3FY9ZJaOR8RIubNG+/NOzeuDHmwIv4FVVJDoGPa4mMMO/QjVBivDnWaD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JA1sjBo0uaLnhrvUIstszn66ZVS8mIyB28nNZBi41YYrO02096xIngPyusTuF+AuthiL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5BfTgsNsETv7aR3EJCs2WR0UmZjAw77HW6i9kbs7443NBNyAb2Tqjc6HSyuZI2KCwaD4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CO5Nrm/2rIgb1VTEXEPDH2Pe06H3FRa5riWsZldckDmoMMhlY3W5NlBk4MR8N0zCLCRz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WE8hr3tcLuaSx2m/WyzIYSMViayVrXmS7Du13j6FHFQDiU8oI7by+w4m+qFFPKXU7IIyc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8fGytxOBkNW6FnaYw+tuN+Kopi2N00kTRq4nU+sL7vFZDwJ6ed7rmoi433i/EeHFVFEU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7u7gsmmiL3iXcxodfLuvbRYMbryi+5wWwnD6elc1h9axQczjEEjqxvFmYEOB36rNqJmm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YeNsh+gFOSFzhFPmPYJzNB4btVFwEeLUUs0XWw5ZQWlxF+yLblnS1N7zT14jYbNe3cNcv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E8DGydh7fVdxI13rDklp56wuhojma0B4bIQO51uPIrKp5JhIwFrbZg0WGqsSliF24jMC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y5hrv4K6qcJqmQjtEOIdpxCoDw0hpOXkVpFzA10ZubOANiiEkygRjsnuShj60GXNljuQ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DLdSxjG2sALEnXiiMzZtjmbT4u12n8Epbf7RdPa65bZfMdpcYzX/AKlpf+IupC6z04Ze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Ft//ADKU1t3wn+yvoU6FfPOBi33SNIL3/pmP1Uz9Lh7fXcfqhWKtisXndQhCEAmEIQNC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KAQgJoAJgpJoBCEWQMIQEIBNRTugYTUblF0Ek0k1QIQmgAhCEDQhJQNCEXQCkki6BhNJ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EIQNCEIBJCEAhCEAmkmgEJBNAwpKIKYKBoQEBA0IQgChCAgEIQihJNCAQmgIGEIQgAmk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EkmUioBJF0XQSi/Cs/KH0rnNhhbZin1/t1T/APxEi6OP8Kz8ofSuc2G/sZgHKeqH/wC8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IhKJKd0igRQUkiUDRdRugFBMJqAKkEDCEk1QIQhQMJqITBVVJA0QChQO6EkIGUkJIHdC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F0KJQBQhRKAKg4qRVbiiESokoJUSUBdRJQSq3vDGucQSGi9hxQeQ/dE7e0mAbOz4DTu6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boIzve78YjcPPlf5H4LrOlTF5MZ26xWeSYzZZnMBvcAgnMG/ig3A7gFyS3JoCE0yCAqEN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JQaCToLq408oJIY4WFz3BDSkiyL81fJTSMDS5pGYZgO5UWsbFAEWTBsQUjobIQN9sxtu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bQbQ4LtNHHs04TS1Bs+he8COosCbEHcbA2P2r7N2YxqHHMHhroYnwPcLSwP9aKQC5afp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qsNroazD6iWmqoXZo5YnFrmnuIX0F0E9J01fjs1BtTirRPV2ZGXQtYJX8CXNAsQBbXeD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TTcXCd1UHc9CNLKQKwLLpgqAKd0VO6ajdF0RNCindBJCV0KhppJoAoshNAgEIQgE0JIB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Oa2u7OLbIPBsRi+X86nmC6Vc1tmB6Xso48MbhHtilC6UopIQmUCQhCIEuKaEAkU0igV0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Ukb0WQNCEIEgIQgEJoQCSaEQk0kIoKEIRCRZCECIQN6aSBhKyYQgSdkHchAIQhAJIvq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hCBJJ2QqBRTQikUk0KBITSQJCaSBIQhAkJpIEU0FCACaSaoSEJIBJNBUESkmUkAkmhQJ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QKsKg4KD5828Zbp6rgP7Zgw/Ut9S2WJQtlmeXNBzNYSLfihY238dvugaUEAiXB/2Xj6l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nQQu9sbStVY52bAaCSQufSQOcTcksGqsoaOKkxzDBDGyNrhM27Wgf2sm3uW2c26wXaY5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3+Cek9q3rZ5A14IaYiO1G4XFvtWTGYZGZAI9BobdpqxXh4BAIc0m446fZorBLHZmUhul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NIm9dkoAtmbz3qb4wylJcBZ4OUe/6ll00JLZmDKYzq1/I8lTUROOHAFtnl+Zo8P+ag56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ObiU6hxdOC08barK9EkMxmbkAaC4i4vfwWIyB4sCe1v0VE6uPNWNHynsaB43OixJQYi0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3Ojmp+BEYdfz/kVPW52PbJl11DibWSC0sL3EaAKYcS0NuN1k3xZszxYZdfFTY5hp87m2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mPHcOLbXPBZ9K6LracvabOeGlw3tvpc92qxTDYcze2iujIZIxrRqSL62QSp4HNxOF2Qk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1SHSytdlIa8e+627Zmel00uYZWyNDrb99voWLIw+lywON8jyG/aqKI2tjLM7sgFr6cLq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Saerx9qsncH1Ext2Q7KL9yspmRRSh72XaLE93eoiMseSqPZIy7xyWTTOE3XRyOIGlu7k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3L7l1u5WtpsrjL1QEN25zfcS0b+KqtNWNHqtJJuMwaddCCnXtvXUxe0iJzJGgN01sNU8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573BuUHVx7lLHHsON0kI0jjglacp3mzbn2qCNLMW4mbaOYyw8CblbOkc98l43EOvfwN1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LAxtJPPUrZUpAc1zL21Fu5WJWVUVJkMhleRd1w63FU9Wx8sUbwGuJsHXJCqfcjU7hayi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CPJVFrpjI4NbowdkAblkNhex3ZaSDuICg5jSS97QGvvdp4Kxj29UGAudbmbKozdmWlu0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Xf8Ax105C5jZix2mxvff0ekvfwkXULrj6efP2gd+i+eME1+6Rpb/APeY/VX0P8oBfPGzo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/rl7spU5PTXH7fXjN6sCrYrF5nUJpIVDTSQgaEJ71QKJUlEqACEBCBoQhA00kIGhCFQI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CBphJNAwhCFQIQE0Cui6CgIGEICaACaSYCgYQhNAIQhAIQhAIQhAITSQCEJoBCEICyaS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AJoTQJCaEAhCaBFJNCBITSQNMaJBNFPegpICBoQhA+KXFBKEAhCECSTKiiJx/hWflBc7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XqKrT/OZF0UX4Rn5QXN7Ef2NQ8/SKr/+JlQb4J3UbougCUiUEqBcOKoZKiSlJJlF7Enk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MXuTldfhcaeN0GSSmCqy4W87KTT3oLAVIKsFMFBNNRundA0IuldBIJqKaCSSSaKaEkKB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hCAQhCgFElMqJVASlwQo3RASoFSJVZKIRKiUyolFRcVx/SvtMNktgsUxNpAqizqKYHjK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8VdeV8+/dcV7G4Zs5hwld1j5Zagxg6ZQGtBPmTbzVnlHzU4lziXEknUk8UkKUbHSPaxgL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q2V2dFe9klTnDDubkJ0WHs9gc+I43BRwxGc3BlDTo0d54L3jCsJxKKnZT01HAI2gAdc+/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viPTwcPd5ycnS7KUTIQYach4PxfXR5Q59tL34DUlZX3oUdWGwOaKhjXl8s7TYEb8t/nH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G4QD4UmgcfmMBAaOS2lNhFFI5vo8B6pu8uuG+AG5ePvt+Xs7cZ8PPKnY3Da2g6sCRzur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Q3A0suD2g6NaqAQegfwqd/rxxCxPeL6eS+i/RoGyBsEczba3DrMPlzUHkxNPYibKdA50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XLG+GcuPHL3HyLPs7WxTOjlYad43Mqh1Tj5Fa2KjqZXhscEjiTl0aTryX2T1WZhZWS00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DiFzuI4BSyTyVOHSQ4dWyCz5I3sc19txc06X79Cu39VZ7jj/AEsvy+bKTZusmnjZJG6I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8g92qz59jK6KBhe3q5C3MWuPsXt0exzGziaucKqYi3WueHAa37LQAB7Vmw4JTQRytEZkY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C9+HFY/qsrXSdLhp8tyRujeWvBBCcEr4Jo5oXFskbg5rhwINwV6R0xYPFSSUdXC2znXj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rzNe3jz78dvDyYdmWn6B7GYpLjGyuDYhUC01TRxSPsbguLRcjxOq34XkP3NePPxbo2p6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9LY7y312+wOt5L1xqliLAnxUQUwVBJMJICCSaimiJICSaCSEkwqGEJXTCA4ppJoBCEI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RzO3ekezsnzMeoj7XOb+0umO9c1t9phuFO+bjNA7/btH1rpnaOPiikhCEQkJpIBCaECQ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igiUIQgEIQqC6EIUAhCEAmhCoSE0KISRUlHigEICaCKadkIFZFkJoEhBQgVkJlJAihNC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JNJAIQhAJJpKgSTSRSQgosgSE0kAhCECKSaSAQmkoEhNJAITQqEkVJRKASTKRQIpJpKA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SRUESouUlF25UeE9JI6vp+2fdr8dhbm+Nut09yyQLUtCP/JU5/2Y+xU9LQEXTfsVKdA+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ebmGl0tanjb7AR9S18Clw1WJIC3E8LcBuqre2OQfWs1w0KxalhdV4dlOUmrjF/G4Uis3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AA4JRPDSAGgWO5AF5cp8FF7S12rDfnZbGRhk8kdTVPZMGNbCXPzGzTYi3mlUtdXtmaxp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L9LX9yqiMLIpmTDM94AHDLre6zMNaJN1w5pDswOtrHd4qVWHQlvYMlg54LDfhe/2LHcJ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dAtzIxkkLARaYaucRvJ5laava9la8ZuyG+re9t+v8qDHxt/WVMThZrjF431WLSxPlcRk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36J1spy0bnDXK4WtyctjhuWWPrY7Bzr5tN9iRZURjtHG4PHrdnfxKtpae0jutcBHI3Ke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4OuQ1wb4FZbHgCzwQBvB4qNK2Q5XOaSRodVQWtMshaeGhWXWTDqWOYzW2/vC1sbrtfc2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dpjj2rEjvstoWR1lRBUQO+MOV00Z3tsd45jT3rUQdkix3agc1mAvgc2opZMrmtu23D+e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ARrmJKzCLRkEZgRqFfipvORFCGB2R7XAWBJ3rWCoBqXgg5dwI4IrZMccjA4kNs4g2vYr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ZT10sDHNa3cAQN/fZaiN3Zp2uzA9W0uNr2zXN1vKt4dNS2BMb2tjDg3QWFtfYg0NRCYI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uNxc38PpWBXxAYxGx5zB8UgzDwCycWqJGYvO1hPUskyiPmBqoYk8Pxikad7GS6cbFqzF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4gsBAO+y2uEOD4ntMeWSN1nNB0tvBWnbZ01LMwuOaLLbgeKz6CF8dZLUOdrI0Nt3D/mr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h5nKTqFOjie6bN6oYC45hodEoo87nEXytOqjLMRoHEMGgHetspud1hL3HUqdMdTfkq4n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gHxlncOKg2OzOm02NAj/AKtSeej101+0ua2dd/0lxrup6UfrroCbErvj6efP2mF897O2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/wC0j+qV9AB9ivn7ZizvukqXKNPhFx1/IKnJ6Xj9vrlnBWqpisXldjQhCoE0k1Q00k0A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IQhAJpJoGhCEDQhCAQmhBFSSAUkCUgkAmqBCEkDTUUwgaEJoBCAmoAJoQgE0kIBNCSBo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CLoQCEIQCLJgJIGkmjcqBNIKSgEIQgaEIQCaSEDQkgoGEIB0QigBNCECQi6RKCSSAhAJ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XSQokoiyP8Iz8ofSuY2Dv97Mdz/1qssOX8JlXSxH41n5Q+lc1sN/YzF/jVZ//FSoN/dK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cF2Gw7r8TkdNUvuIaWH1pHDgTwHNUdg55vZou5aXafabCtl6EVePV0NJA52Vpce048g3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py2m2jcIsPe3BqRpuG0jiJHcrv3+yy8yq6ysxKcy1tRPUykkl8shebneblXSvqzaj7oL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hqcWJYHOfF8WxtyNLu1va/DfYLjMZ+6LLK15wLAWGmdldesk7bXC+4N0A1XimEYBVYji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4Dnnc0c1s6nZGWCJt5Y3vBAcWOBaCXWAv7SSsXPCe61MMr6j07CvukMVjjpo8TwSjqHN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2cmt1Ad3+5dh/wDzG7OjJ/S3ErFtyC1pc033E5rbl814hhFVh5tUR5d18pvvWrdGQeyb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2+6Ni+kjBdsHTswaOqlkgY18rfi7tDhcaZrnkbA66LsYJmTRh8TszbkbrEEbwQdQe5fn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IqMOq6iknGgkgkLHe0L3roS6Y6+XGI8E2oqY5hVFrKetlaGlr7ABryLXBAAudQbb1bNI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xLQSLXF991YCoid07qAKaCYKaiFJA0KN1K6ihNJF0UIRfVF0DSSuglQNNRui6AKiUyUk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5URcVFBSQBUSmUigid6+XPutInja3BJjfq30Ja034iRxOn8YL6iK+afuuXE4rs12CAIJh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+as9o+f7ro9hKBldj0LZYxJG03LXblza9V6HMBdUPbXvu2LrLHTeAPt09qzzZduFrrw4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cGo6CECjpIadtvVjblv3nmty1hhByAuceF1OKzRYrAkxWNuJin4tGZ3Er52t19H0z6aCp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MH1lbL0d7m5etnLeWcge5ayn2loOs6trXvcNDpbXuut3QYrT1bSAx0bh8l29a7DagwZR2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9BilHZZmB+dqt21jJWJCJrCLAc1OxdtKMLsACymaOI6oE+0quTDYmetHSgfjQtW9mAN7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dKaslhcTcuB1PcnZE7kG0FKCS2KAOBuTCMvuUZaZhYSwAjuWsrMAxKk6t8VU+QMFi/Oc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8SmgldBXNcyXMS0n1XjmOR5hLhJ6Jltx3S7hBq9mJnMjzOg+MBHBfPC+wsXpYq6ingk/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T2nwebBMYqKOfXI8hp+cOB9i9XS5e8a8nU4+sn0J9yVTTx4RjlQ8g008sbWN5OaHXPvH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b7kWVpw/aGK5ziWJ9r6EEEe3QL6IC75e3miY3qQKgCpXWRLgmo3KYVE0XSQgmCmFAFSC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gKKYKCQQkmgEIQqBCaSASTQiOU6SnuZs1C9vyMSonX5fwhi6yX8I7xK5XpMH/Qyqd8yo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TfhX+JQRSTQoEmkhAIQhAITSVCQU7IUEbIITQQqIoUrIsgihSsiyCKYTISsiBCEIEmhB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mmhEJCaEUIQEFEIpJoQIoTQgVkWQmgAgouhAJFMlK+qARZF00CISsmmgjZJSISQJJNJA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URFCaFVJJNJAJJoQCEIQCChCBJFSUSgiUk0lAIQhQJIqXFIoIlRduUkjuKDwvpuaW9Ke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+VZLxanpbcIsvse5Y33QB6vbno8lGn8Kc3/aR/asyT+p4Ry61vsmePqWvgjG0ssWtOX0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cgH1rLHgsLFP6mjO/LUwH/atRWW9pJdcdoGwCHOkblFxccHDf4K8El7/AFQe8XB8VEgy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FoQDHnIM77F5Nnm58Fs6B7oo58pa2UAEAi9wNCB/PmsHrQYg14DiDcaWWTC9rA7rBdpF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SWMyFt2OvmY431J4FYFS6N+QvaTawuDqVs8Qijke0wPDm5M3LXlbnvWIIhLEGyAEObd1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KYyV1HTU59YPddw1YLgkn2LYzyxMip4+sa0RgsHAOtbWw3LJw7NOyqlLYnSiwa09kll+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6VVNdEWxgtY1hzW5nXcptdNfiUOQtIY8Ob2ZTe4Dh9uhVcjrsY7NvbvWfI60kckQZMJI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0vY9wCpraENpWtow9zWuvldqQDw8iq0oL2xQRMdd0MrrvtvHC48liyM6sOa4g66EfKHM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GXq2NsCPerKaEy0ckZGaRry+IDeW/Kb9YURg5SG3FyALoiDjBUTNtaIXcDxBvrZZL2lr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jousraaPMO08X7mg3d7gVUbF0zIaioosTDmxuZHleBcxyZW3PgSoOw5kbq185Y11OAy7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rDqaoVFVUVDhpJIXk7rjh7lspK6WkxWkke3M1tO2OXjnblG/6fJBj0Bj9R7+ycrXOIvY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KOtbIwuaBlFrE31CxJqR1BiD4QA+GWUua7gGn1SPoRM1zWANBOaTf7lFafEm58ReHi3b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l1dRPkceta2Yi/Hsj7FCqbIcQkfOyzS89o+rdRrGMZV4e4AepN6v5LbKT2VjySf0ro54n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Idv81vaFjTAZdXOtoFz0hc3A3vZc9UMzrDfYrfULgcNiyuNn6+5aROSQ59LW4gblWWZr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AaAJG7tbblWRCzsu04cVcwuD2gN1PfwUqcEWJ3b1fSOYZC8t0QZWANA2lxm2/wBHpL+x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oDNpsbJ0BhpbX8HrcS1rQdN69GE8PNn+5mm17LwHY0Z/ukab/H5Ha/4NxXs1RiAAPatp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OZOlsdPTJP905Tl9Ncft9aMVgVbOCsC8jsaEIVDTSCaoAmkmgRQmiyCNkBMoUCTQgoA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EAJhUCRTQgAEJpoABCaEQkrXTQikmEWTsgEJosoABNKyaAQhCoE7ICaBJJpKBoCSkgEk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hCaAQSkEzvQIIuUJ8FABNJSCARZCEAhCEAhCEAhCAooUhuSTBVQ0KJQimlohJA0JIRDQ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iUDUSUyVAlBOM/Gs/KC5jYJ19lYTzqqw+2qlXSRn41n5Q+lcrsJII9j4ZH6hlRV6c/4T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Kj2M2emrauZjKl7SynYWlxfJbQWFvpXxXtHj2LbU1zavHaqSpkaLRta0NawXvZoFgF0/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OslgrHVNBBaGE65G2HayDle+vFc1BGwQhxFtLkkple1vHHbXCnijjL5Y7cACdT5KoVIh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zGaZxbfI3QKmSnfGwF7SCQDY8juSTfs9emyj2grW2Dp5XNb6rS8kA8FtsOxfqsPdHNJq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bn+fFcrTQOnnjjuG5nWudwW4lwGpiroaaItlkygknRrSbae8DxWc8cPVaxufuMiWvFZh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aW7e2NTZzTxtyK0UjSHkfKAv3OHNbXA8ClrsVgpHPLOuhMoc3Xs5bqrFMMloBIS49bTT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3OHkrjcZe2GUys7q18gjexr4zYnRzD8nw7lWIyDcjcpTx5Mj2+pILjuPEKyGUvDWOaC4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OPaeg3pbk2elgwHaGcHBHutDO8kmlJ4c8hPs3r6nglbNE2SNzXMcAQ5puCDuIX54SQk9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Me3FRiTJtnMUn6yanhzU7n3zFjbdm/EAE+Vlj+y2PoEFTBVQKkCqysBUrqsFSugkmCoX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qjdRJ1QTujMqyVG6gtzIuqsyYcgsui6gCpXQSSKV0IAlVuKkSqzvVQkihIoAqJTKRQRK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Y1Wz1WXD0cMliDb/KJBv7vcF9IleGfdWULptksOrMxIp6vLY/jMOg/NurPaPmShppKyrh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o7yvqDZbC48IwujoYQAImDN3u4+9eBdF9OKrbjCmOFw2QyEfktJX0/Q0txmJ1K8vVZeZ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rJAGiNuZznAWU6fAjNcSSWBIzNA1PibrYxRZHAv52uFocUx+umx6kwbBDDSiU2lrZm5i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GN+Hou66iPBKFkGT0ZhB3oMEUJcWsDTxXg+0OPbT0e02O0p2gfGzDZ2sjpKsDrKoE6Zd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etYg+fZyqpDPWdbSVGQOimfeWIuG+3EDcV1z48pN2ueGct1HRw1IAtm0sskydkHWy1lZ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4Nue7uVUmJONOAWW7lwtrtGw67+QKuSobGLyTMiH4xtdYuHVcVUxwvZ4voBe+nBchLLP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VD4WjppTTUIfaRrhoLtOtxqQBv03reM7rpnK6m67aDFKJ7urfVw3JtZxyj2lV4lhsM8Z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eKdGbZsW2nMEuMYjX4fNQumq5ahzmGkkF7AE6XuALbiCeS7vZDFq2lxCqw2vlE9M1x6i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PoPBa5MLh8s4Zd/qNxJTOhjAvcA2N+S8S6dMMa1lDiDGWcHmB7gN/Fv0FfQNQ34kk21P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l7D1742Zn07mTjuAPa9xKnFlrOVOSbwsZH3JcLm4Ni8jn2a+YZWFljuHaDuINrW4Fq+g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an6NYXTsLRJPJJGSLXabe0aAr1sL3Ze3z0gpcVEHVTCgkE7JBCBp2SCaIAEaoTKA15p3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PNMEotonwVDDipAqDd6mEDTSTVAkmkgEk0kRynSncdHuNOB1ZHHJ+bKw/Uutm/DP8SuT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two3H2EFdW8guJHHVBFNIoUDSQhUNCSEDSQhAXQhCAQhCIEISQNCSCgaSEICySaECQmk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JhJAIQhAJJpIBFkWTUBZCaSoSLJoQJCaECKVlIpb1ArJoQqEkpJKBXQhBVCSTQoEUIQg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gSEIVUIQhECEIQCSEIoSKZSKCCE0lAkIQgEimkVAlF25SKi5B4d90a0NxvYCf5uIkH86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COOaf/fvWP8AdLnKdiZODcSd/wAP7Fly6wt3G00w/wBoT9a18EYfOywsT0pCRvbJE6/h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aKwcY7OHTuHAA/pBIrYnsvk/KISyuJB3ELIqA1kzyRueTbzVWa532baw7loAYMt9LX38l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aQXNuQf57lWwANDDYtIuQdVPrJJLyE5wezpodeCaGMZAZrntAEEa8FlxZZGksa0sDSCA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QXDIG2e3fmPBV3cHZGXuL6DW99/0KKRMlPMJKdj5I3ObG9rCAWgag68OC300bZ89O9me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YFOHU9PaMxuc9hGo9Q8PNQjqqoMfHUvAkz5C4aAtFr6d+6ylVzrSZ4pQTcx9sC2pboCf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TEKdsojlYczdPWZrcHvB3LGbOYHtkc5wjuWOtoch0db23SELqKrcHXD4nWDgfMHwIt7V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MpJIYPVO7jdY0D5YpRI15D2agFZVVL12EUNWXMFT2opcumgLrfV7VgxS6HrQHkeqTp70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tAc6zgB6qzcIZGTW1IYA+mgJa8fOf2R7rrCp3xNje2zxG8ZXtvfMDxutxT0b49mMQdE5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TsAXafaURrqVsLWZpWhzRwPHRUCo6xjA4lzmjKCfm8ArJ2mGk+OjOZ133HBug37uCoa1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iDZRYhLJhpihlBqYBmjHyiwbx5b1KoqXOjpn9u4u4k67zqtNSgsrIpWWMkbtAePd4Hct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4mktPxlOD8k6Xb/PkormcXq62nqJ2dcC0gSZW3AcCdD7Vhz1VRDXUcspeY2MfcW3BwAJ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xEMdctILC12tuNu5Y2OOyVPVMJyyMcGHkOSyM2C0OGSCYNka4EloNxbmts0t6inylpjc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1/RGtf2soIK2VEJGQQxSxkhsTAxwNszLaeeq3GWSCwMdn32vdJoLxZjtHaX4K5/UGXqy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eIVEbbDsm9jcKozS0ila8OHI92qqDi3K0HQceaqbKGjTUtNrcFbAWObld2bai25UYrpT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FNf81yomxV99DqtftFKYMdqcjiM0UANuIyuUaGH0qRreJXq459rycl+5c7E3F7Q87zZc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mlv4ZL/unL0mLZWGanlqKiZ0cUTS9zrcl5rsOf8A+o+kJP8A12T/AHTljm9N8N8vrePg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XjdzQEIVDTUUwgaYSCkqAoQgoIlCaLIAIQhAIQpBABNCSATSTQCYSCaBoQhECYSQimmE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QhAISTUDTQEKgSTQgEIQgEIQgEBCEDQhCARZBSJQMpcE0WQK6YSUgoGmki/tQMIRwS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IGhJNAFJMpIppIQiBCXFCKaSEkDSJQVBAyokpqBKiHGfjWflBeIbebROwHoOqRTyOj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PqprgHmQ1387L22M/Gs8QvknpzxV33u7P4UwkMbU11S6xuHH0l4Fx7faVYryTD2da/Jb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IAzieA4BYNLUGOMBrW5hyG9x/kW+pKF1XXtDiS1haCeZ3n6Vzzurt1wm/ELZzZt2KY7Q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FQeTBqfq9qMYi6wmdrLMlnmygjdHG0OHtuPYvSOjehE+LYtU5LFwjpwBwZdxt5gM9i4r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c6OaqiaLa728PAhcpybyej9PWLQ7GYbJX43hsbmXZLUDjvAuXfQvScWw4N2vxeJrQHRM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2xPP0ha/odoGS7QUALe1FSzSa8TmYL/pEL0ypwiOfpHr4slnvoGuvws5rWefq+5c+XLeX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ltPRfBe2Wy7svxFW1kQ/TYfq9i2232zjTJDM2MZa5hjcbfLtmb+k0j+Mr9sMOmi2A2Wx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j5DxsXG/vAXo+0WFjF9mZxTaPZ8dC7v8AWb9Sz3Xxk32zVj5S6pwpHube0bxodbcitzie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HN/g1QzrA0fIe312e4keBW8qMJFVitdTQx5GYlAZqYcBI3tBvszDyWLsTWNiFVglZI0R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TfJPcCbAr1/qbm48n6cl1Wkhp+rbHM0hzHtzM435jxC6jo5rmbPdIGCYvDJ1NOKhsNU0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/i66rCpaIR0+K0bmC9HIJ42HU5TcEeINgtIamOGQsku6M6aHUtO9Mb58M5Y+H32bA6G4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YxNjfR5gtZUuD5+rdA5w+V1b3Rg+JDQuvBXSOOk7ouoXRdUTBUmlQBUgQoqRKgfW8kyV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SPFQQF0wVEoJQTvyUwVTdSBQW3SJUbpEohkqKCUlUMqJTJUCUAUrpEoRBvXn/S+KDGdj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iT2WiEjxdruIB4E7vNdzXSGKhne02cGHKeROg+lcPNSMYWwhoySscS0jf/O65cnJ2PRw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0O0b4dvXRVTHRT08cgcxwsWuGhB9q+kIHiNrcpAsLFeZDB2UnTTXVkDDHFVUgq2jgXO7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wjFjfUgC28lefnvdl4engx7cdNjPUh0ZjFze+7RYPwQ2WRz3saQTppdbnDcMq5g17aWR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079T5BbuHAJHkGaqMfHLAz9p32JhwZ34XLmwx+XITbO0M1QytqYYpaqOwjnljDnstus4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GtzRZaiqdocgzn3L0WPZ7D22dNTifvqZC8ewkD3LYwRRwRZIGthjGloY+rA3crDivTOn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UeeRYHieIydbUx+gQON804Od35Me8nxsuow/ZzDY4ss1LHK6wuak9Y87vJvgFVjW0tBh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gafFuBse9w0Hlcri24zi2ITPmqauaOMnsxQOdG1vmNT4m69HH00nw83L1WV8bdNXbIU8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H8e0ZIj4gm7fEFaap2fxBs/Xy4d6Tx66kc2X3b/co4PtRiFFXCKqn9KhJyhs7rP1OmV/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bXYHVEh0vo8rXZXNnYYi11919W+9M+l1d6XDrL6tcrJS0ZIbIHU8vFsjBG4+0AqDqKJh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br0tkkVXCTHN10R72yt3+awpsFw+R5PolOHnjBeM+xp+peXPpt/L0Y9V+Y4VshYGtd2Q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mpxVYDiUFgRJTSs9rCu6xHZiLKXU1RNE7/xAJWD6Hea5nF8NqqGIisELopWvDJYnhzXA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yw8u2PLhn4jnOhLFcXoti8E6yrFTQuOQQPY3sMzEdlwF7jvuvbrWJC8X2Bw2qwLZ+Gg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b2lwDiPaV7S/R7rc1348rdvPz4zGY6Cloq7qV11edYAmoXUhuUEgmogpoGmkgb1RNSso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hABTULqV1RIJqKaIEIQgRQjihBzvSNEJej/aRh/7vmPsYT9S3VDJ1tDSyH5cLHe1oK1u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Txw2p/3TlmYE4SYFhjxudSQn/ZtQZpSQUIBCSYQCaEIBCaSA3IQhECaSEAhCCqBJCFAI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3pFNJAITSQNJCEAmkhAIQhA0ihCACLoQgLoQhAIKAkgEIRuQCEIQCChCBIQkUAUkIUAd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uQgRST3pIBJMpIGkhCAQkhFCEIQHFIoQgR3KKZSUAkmkgEiEykoEouUlFyDxH7qEZMD2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g/Usx4tCRb/rEv0NP7So+6qafvAw14+RiLT7WPVxdmZKTwqHW/0UJ+tbnoYx3la7HB/S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LrYu3lYGMC+EV4/8vJ+oUVuqlodK9zr5cx1/n4qiOO7iB7FY/LKCW3ue1ZXRPjJuxtnu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GthBF819RfgpNa5sUPVut1rc7gToNTa6i5ud1rtsdQT9ClUvGdrWloDWi9jq6yUUVMmV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7gVJsRZEZHPEXayAfK5fzKrqqwUskD42gW0D3C53aW/lVTnlh61x7Ty0OcRe9yP53RW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jbljde8jiXWAvew43sijklqYSXl3WOF+se6+YakutwsAsaszmoe5s/URvkLpOeUOAt9A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VGcxuG3FxuO8+6yyrFxuhbQ1YjqGkRlt2nTVvNX19OyGlghnjf10bBmyXJEZOgI4kfQR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MixJ5cWSZIpflAu0t7VrMTwes+GpZ45GXJc5zTcG1rW5bgkqsKhgy1TKaeRrqaoa5sUn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WTwy0kz4Zm5JW8tx7x3Ld0mDvZMWPqZWtc3O1oDXXvuNgeS3FVh0UtLlfT53wOs647RH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F1+ZgJu23sW3pm1DsNxXqY80jjCQ0nRzQ51yO8aFDMOfQ4XUVNOYqmpjLXvDBqG6Amx4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zHhpLAWlxHiFYJVNNVtezqmudHksS35J10Kg5jnUmd1mSM7IBGrr7joqoh1T25nO6qfsy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VRLTVEMropPwkZsbHQ24/WguFO9k+46OB3Wt43WxaQcVJpnZQ9nXMPI8R4XVVJiNfnYw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ylxR7a1kVd24JHdW/MLEX4qUjQ4mZIcWbJHGbTyZyBrldqD5EarTbTuPpOHfF5STIDdt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qOvjie4XDnNeHaXbbff2Fc9tuJfSsPYTc3dlN7lw0soVdSxEsLXvAbcBxHLj7lu5YRHI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sdzRu+hcw0yvge+FjmTstw0J/wCa6Wqn/hb8zQ10mUuAGgNtfLVaiIOjzutfzCm3LAx0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yGtAdcm2twFZJGyqkLMpLSRm7hxKqKWtvK4P7Fr3BFjferIGtz6m3IKVfndI6V7s8j3g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VQu7LXcCLgjiFUc5te8OxyYAW+LgGn5Lltdl47uJPJazaOPrNpJQ0XvHBf8ANIXSYBS9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GPHy/udbPSekYFU0wOXrIXNB8QvA9h9PujKIHhWvH+zcvoKok6nC5X3tljJv5L562L/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69x/QK5c37W+H2+vGcFaFUxWheR6DQhCATCSkEDCaSaoEIQgEIKEAiyXFSQJMITQCEIR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SQTRAhCEAhCEDCaQTQCaSaAQChJA0AICaKaaXFCBFATKEAAhCEAhCSBoCEIGgpIQCY3p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oEpBJAQNCEIGkhCAQhCAQki6KaaSEQIQhAJISRTS4ppGygLoQSldAFRQUIiJUXHRMqDv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oL4d6WZX1W1LIxezRJGxpHETyXt4m5X3DEfjmflBfBvSNUy1u3GLlxsGVUrIg0WAb1jjp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eQue1hjYxwde9iSTuXabKxGaS7dWsJcfAA/yLUYHs/JPh1XVyBznwwSStvua1gJJ9q7H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qSLv6p7L8d38i83NnNeHr4MLubd/0aUDqeglm+VKGSk8zdwHusvP9tqEU22mJxa2FZHO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3aBexbL0xipKcsbYOgYAN2mv2hcB0w0jRjlZVxua4fB0cptzjmsfcvPx+3ozY3Q7Fk2q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x60Ej3L1eSAR9I0E7t02FmLduLJQ76HLyjojroZMboDHcAvMAvwJa91vo9i9mxmEMx7A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E/lMzD/dn2rVl2TXhqn4VHimxFZhb2AEtqKYj8mV7QfctV0VYqMR2cip5gevp29RI12/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l3umhxZjjaSlxKpjB7nP6wX/AD1xdPHNs/tnifU05NKKnrnNZ/c5Be9uQJcPNvJTKNT2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XVXorPjcOnFVALb2OdmAHdcvb5hcR0gYbDh2PUuJ04zUGIgP10bZ38/LRe+bc4P6aaap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futn1YfbcfxgvJKyjdimyGJbO1I/pnhMnWwNO98fFo8Nf0Vvjur5cuTHunhzWBio++11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kTZCPwlhfX8bM037781yWOQPpa+SF4ILeB8V15ZJU7PbPYvSTNZU0dY2mqHjew3Aa89x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SpQTulw/EpqcxTTxvjmAGgcw3vy1BXfHLWccM8d4V7l9y3iUlZsBVUshBbRVbmxi+oa4B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ZAV87fck1kop9oaQwuMBMUolHBwuMp8c1x4FfQ7TpqurzJ3TBUFK6KldMOUCUBRU76JX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vJBIlRKRKiSipXSuoougd1IFV3TBRFt0rqF0EoiZKV1AlF0RJxUSUEqJKId0rpXSugox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Q3Nbnl7VvcuLDhU4hTRtsTHAb/nW+pd4DYrhZojh20Dordktcxh7t7fd9BXDnnqvb0mX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HJYa+mOSFoFNUUxDZYmu9Ztjo5pIvY8VvNmWUkOMU00OKQyREmMxysdBIbtLQBe4cbkb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bSdXn7fVuaQd9g4afSt5StuDY5XA3a4EgjkRbkVywz1lHfPDxY9A+FafDX1QxOsghLHA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N7gBb+Va2o24pXXGH01RVu+c/wCIZ7+1bdwXn0kEXWPmcRLNcdqQlzi7vJ4LLo5DS2bI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S0G1gD5fQvt4cWOt3y+Dny5S6jazbX4rMcrZIaG7c3xMQc7Lew1dc7yeC0mI11RiNS+m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PLLISyJnEkXtfkN618soq6oCiYI2EuDpByvchnPXjuWzp4oqKlMhkjzN1DXGwzW7zqe9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s7flU+aKUR0dNlip4RbLa5PeRzWw6sspmjLmflt2tbDTetTsnE+SvrHkBxks6Q20BvuH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ilaDHmcMocLt7t6zn4ulx9NFU0dRIyRwYXMANmMIILd9gd4IUuujlyVLc0guGSkDXTS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0MkmbrI2tPxd7Eb9b+xafCnmTDMnWATMkcW5hvBJPncFaxZy9shsfochlp+tYdDdjyCB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8bpHBzKx1RBmADKlrZLHzs73rBdOQX9UXNLbDIRfzBVNPUMkD8sTs7Tle2+o7/Ba1L7S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tYp5m02LNbQOIs2oa8uiPEZgdW+3zRtDU0NZiFPUSTRV4ijEcMMDrxHiXyO46/JHLVcX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klhv1H8962sbWwUbNSA1lzfhxXz+sk45NfL6HRW55XfwVTXyV2FU1XI61RKH5njQG17E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BzxZxAJHIrynZ2h9KdhNCAcrSXSA62bckj83TzC9VcbuJ5rx8O9Wvb1VniRJO6iEwvQ8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BEWAqSraVMFBIJqIKYQTCYUApBUSG5CEIDimkmgkEBJCIaEBCoEJFCDXbSxibZrGI3ah9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GxknW7GbPyE3L8OpnX/yTVlY8C7Z/FWt9Y0k1vHIVpOi2c1PRtsw928YdAy/OzAEHUEo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mEDQgoCoaEimgSSaFECEIVAkmkgEIQgEk0IEhCFAJpIQCE0lQIQhQCEIQCEIVAUIQoE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0FJNAIQglAIQkgaRQUkDSKV00CQhCgCkmhBFBQhUCSEIBJCEAhCECTRZCKSCE7pFELch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UUCQmkoBJMpKBKDlMqDkHj/3UbC7oyicB6uIRX/NeqqU9Zh7n2tmnDh5wRfYsz7ptpd0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1lr8IcX4SzThC72wt+wLU9AeLXCw8Qbmw+rHOF4/RKzXWWPUjNTTAbyxw9xVVnU+U4dT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IHe0FNoEZdKdGHRV4a0zYXQNOp9Hidm7sgWdFFkFngkt1A4Hv8FoRmbT9YWSRPGRgddr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pe4tGUcANbLMe6Trbv3kFxvuusVhzAnRjhv5FBhYrf0fISRZ7TdTmeX072ZrWByuAvY8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ZG3F7qVK2INa6UGRgI7LdQVFTJe/JKGX63UNPy7gG1zpvVkNVIWktY4AnQbrKuoe+Z7p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a7lvt37x5KUbmCVno5aGWJ6oaC/1FSDeQ1DHTsa1jywb7b/EKyhraTFrB75mzxZmnMbO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VOSpjB7LnOABtbVRMccc7q0hzLnOXZSQb2zacNVltmPw5wqmRvLjGwFzJCb6X3X81S2V1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cbuzHc88LLYGsD4Oqpm2aWu+LJuXnfoea1oJBIIJEYBc13rAWRFmAzyw1t5GlrgC1zXc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ads75ocxYQ4OY3hbVYM+ImOohytD2svftWO5Z02Iipwps0JeJGP7QcL2HenpXPx5p3O04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tTC11JDKCc8YEUgPEfJPuspMkbI9xaWtPEW0VzIi1xa+QPppAWPBFso4EHxsrajWQuHX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4WFixklMAiJuZG3v4hbgUkkZD2FrywlrmDePtHetfir46epohICGyVDSNN4zA2S+jS3a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7sia6w0PK49i0e0Ehlmwxkpc+oY57M5PrN0I+ldPjrpzj0xYOyyIDtNvxNuHKy5rHXMm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1rcwQoMqhGUMY4uPxjdN29wWwrnf0wnLtXB7vpUMOjaJKdsgzOEjcwGpAzb/ACRUNJqJ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xmptJzArOonsjfLIQbZbb1hNJu0jgrM5AcLaEaojKZK2MSSAXkDuPK+n0rHL+tkDjYX4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dS4K2E2d2+Ka+TbAdTddtbUg/Ihgd+ifsXSUrQ1tgN3JaSndk2qxMH+96a3sct1C6wd4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P3N3iErYsEne5mcdWezz0Xz/ALHj/wDqIoNLfw8n9Ar6CnAkw14cA4FhBHkvn7YrX7oq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OXPl/a3w+314w7laNyparQvG9BpoSQNSCimgkE1EKQVDSQhUMpJpHeoDimkmgaEk1QIQ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IQEIhoQhAIQhA00kIGmki6B3SO9CSBhMFRTCCSaQTRQkgpXUDQUBF1QJpXQgaaQKEAUb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IHvT4JBO6BjcldCSgkCi6V0IJJJblJAkJpIBCCi+qKaSEIBF0IQJCEkDSQhEIoQUlAJF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qtxuixXJMynY+eZwbFC0yPceDWi59wXwPj9RHU7S19VGR1c1XLIy3IyGy+5NrY3y7LYtH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ra+66+M5tmZY8ahnkhe2mdJdse+3a9XwB9yzlnMfbphhcpuPYqHB4qLo2xJkDMsk2HyX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6WwGzrodh2QvYetqryOHEXdu9gXX08AlwxsBsGvDWFoHDiFusPo201LHEwW6ttjrdeC5f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BcSnjgiEgip4W9W1jJMrnCwvmNr8BoFgYx0fsxKeJtRUxxMkppaZ/VNJtex3+S6LHMep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k8m6OCP1nn6guJ2r282iwGnwqebDqZjsTe5lPTMIa5tgPXe4EA9oWC1hu3WLOV8brntj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lxGSKSCqjdGWlws5hcHG243FrHvXrlVhc76WlYyoL3U9Q2pY52uodc+4kea4zZDbLGcf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lNTVBp5WlwcQ4AEkEAaajWxXa4ZiAqLEBzWm1g7eLi6uWWUv3LjJreLb09PDCaiWJga6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wF/YFq8ToY6qp65rskhZkuBvFx9Yb7FuQD6PmWjjqv4fI0i5jbmsOGu9S5LI1dfsVHiL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jJEyYtay2osAOa003RsyOsbVx4m5tUHEl5aX5gRqCSb7voCo2528xnA4qF9DhoeyvdI2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yTfeDoLBavZjbTajGtmarHIYqWeOlqHRS0crRdwABJY9oF963rPt3pjc3rbn8a6NKvC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oKxoIibrkeHXb4WPFbTpXw1k2yskoGY0znyC/AGNwt7SF2+B4zBjeEQV1JG+Bsl80b9S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KgbW4PXUzm3EsL2eZBsszktstMsdSxxn3JMlosfjFrPDHHuLTp7nn2HkvocLwf7nfZiq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V1rXiSItsBlLmsd3+sfIr3e6929+Y+fZrwldF1G6LoJpqF0wUVK6RPaSukTqEokSolBK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lygX6qCwFSBVAdrvU2nvQW3Suo3RdVEkXSSURInVK6RSuqgKEiUrqia0G1+Guq6NtTTl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Fo107wdfat6CmdQQdx0KmWPdNVrDO4ZbjyLGIqx1Nh+JT5GshqMvZb6zXbyfGwW0pnAM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AKeWlNLUyvlhylrAQBkNrB2m8hcPTiSESQTgCeJxZIO8H+ZXiz47j7fRw5cc74aqsL3V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ZjuaNL3VFZVRGNsdRNnMoLeoYMz5BzsNQ3+ZWzxOQCGRhlcw9TmMZaC1xsd+82NxpZQm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ha2sqLOcSLlttwv3aL7/ABT7Y/P81++tSKt1A4SzQGBrWBrHuDXdX3WB/wCSxqieasd1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3tX1tpv5IpqF0kgkrS6RzRZrRubbuXS0FEZRHOBaNtrk8QTwHda67WzFxkuVZ2zWHGko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Z3ZBI5D3n2rbPkLew2QF1tGgAqq5aGtZfKDa4G/RWzwRPa1w0kaQbg2K43z5rr6QljM1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cNVx74X0xMLr5mWs4aDlvXYyOkie27XPYdztOyeRWmx2kdK0EMLQ519DuI1VwuqzlNuU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khdM9gJLXkZT3cxw3LXMx6tZUsqKrCGNjFwXU1QczRbfY6OXRSULZy3M05wR2mXva/G30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7dISGPJc4hvqkajuHEea63Kfhzkv5ZPpAqOokY19yDcEZS21tbefhotrVAOoiyUNBLcr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Rdb1YIjDXA2ym2t7ea6/ZGkjrK+OTK2Smpobi4uCXCwGvdf3Lwdbj3Yx9DosuzK1sdjq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mc1jAw9xJzW/NC6oFY1NS09KHClhZEHG7sotdXgrx449s09HJn35bWAqQVbSpArbCYTU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ykHKtSbxQWAqQKgFLggndSCpv7FYNVRNCV7oCBphIWTVDCaSEQ0JJoBJCFBXVMElNPGR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C5noqaG9GuzTWiwFEwe8rrGi72jmbLk+iog9HGAW4U5b7HuH1KjqUcEJhQJNCaAQgJ8F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JFA0JIugaSLoQHBCaSAQkBa+t0ygEkIQCEIQCEIQJNCFAIQhUCSEIBNJBUAkmkgEJJ3V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6AQhCBFCZSQKyaEKASQhAJJpIEhCEAUk0IIoTQUAkU0igEJJoBR4posikhHFBQIqKZQV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qJQBUDqpHcolQeW/dKMzdE1afm1UB/SP2rUYC2+Cx63+IpnH/RW+pb/7olmfojxf8WSF3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TrsEge31XUdE4ebJPsC1PQVW17XNdGLm9iOFuaTmdjLpcghZko3qhwJe23NVVuz7/wCk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sWa/+DC2UZ67I+KIMiPZ6vNcsNtd/A71qNn5v+jtAxriwiCPhybZZLLtlBDhe9jwWhKa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/BVMppCx8l2sa3i82CtqnEz2iDtdBr6yjU1DxlhJa4N1PK+5RVLGhtWxsOaVhOota3MrH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ERki7baezgVbNVMgBe5rgSNS0EnwUqZjah0DYxZsrg3y4+66CquyRYTHMbgxjOAfxnEf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BbFmPrOIy91gs2eVkzau2UMy5WtIFmt1Dft8VrqKU1TJQ0ZXx2bITHv896g2rpZ4agTx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1ubKDajIIRi0oDhJlLhrZjyL3H89y3stLFOwPY14sDdoIsRb1gBxWnxHDqeeNxjqR10YG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8PBZjSyridSw1UMbc07XFrSCb3vvurYamScta7LDUmOwkIuCQNx5ojhYYaebPG5xBZI4S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ylBB1QexzzIHnQNO6yUa2qpGFocyECUEkxMNgRxLb/Qr8GvTVL2VDczKhhi3erfithOx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SB+bdpY281XWwXqYpo2B9yLFjO/S6bGlqWGnqXNsDlJbccwraat6hzSWtcy+oI0IWdjl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SRmYOzsdfRwPetS3TQN8bKwdVVeiejRVFM0dq40HaBtqPrWrrIIZeqkrpGlkcme99b8L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qinlu27czC02IeAbW70paYzUrTO1s0Rb67HHeNQbKfwrYYjG2OZplbmmMbOsaSNAL2Pj9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PEKCFkfVhsrtW8iAQe5dXDNFNTekSAzPhd6LLIDuB1APMaj2rl9po6eHFqFzIjI0EkOJ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xl4dGYq+N8busZchruY7/NK+YkuGpJKnTyejVr3GNoFxmDeBukJmioewZSOBtw4LpGKk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aqxwa6Nz2uuL2VT5XH1QwW5NsszNIYoHNfclxBA4Ko18jXNtZri06XsroIZXPFo3XOgL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338VbE573jtG4I+lBSY+q2qxVp9ZsFN59ly2cTrt1WsmGTanFnO3mKAb+ADllxPDm271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P3V0sLicLPF2Qj3LwLYs2+6Joie1evdv/IK93ou1hrwT8h2vkvCdiRb7oiiDuFc/9Ry5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2xWhUtVwXjehJJCEDQkmgkFJQCkFQ0IQqBMpIUAmkE0AmkmqBCEBAIQmogQhCCSEkFAIS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hJO6AQi6EAmEkwgkEJJoApIKSKaEJIGhAQgFJRTQNJCaBIQhAwi6EkDuhJCBoSQgaaSO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QCSEIGhCEUIQkiApEoKSB3RdJCB3UShIlAXUSUyVAlAnFVlScdVC6KTmNlBjeLteCwjm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eKCephYL9a/Jx+Wb2969hzHroWt3ueBfkOJXlYm6zB6GWPN1cc8oeObBK9hPlYFebqPU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UTA14AFgNy3MJDGd/wBa1TBleCtjA25vdea+3rnlrsVwaHEGvExJB3AG1u9YVRsvBiGF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NOYR1TMwY4A2LSLEe1dUIhYEqxjcguLDxVw8eUy9arm4sHNFhseHUbm02Hx6iCmYI2nn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Gyljp4mXGW7hmcSbEkgH2lbhrM5JIuBwtoqXxgOMjxdx3q53fkn4SdMRTusNTqtBFE2T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qg6skXB3nS43XC3zSDCb6DgtU6z3Z9xYe1beFz20xcT2Xo8Tw84fXtfUUAIdHDK7OGEa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+fAZKfC48NppIoqCLQU1NEI268TxP1rros49Y+dt6JInPYC9zf4ui6XLxqMSeduRwTCm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98nAHjZZeJklrgy5c4Wb4nRbOpiDd1u6ywWM63EaKM65p47+AcCfoUwx8ryXxuukp4Dh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Ww9Y0X9XTXkLDet0sOsGdsjdLOaW+biAD9Kyi4Ekr6GvD5duzJSuok6qN0FgcpX1VQKk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IvoouO4KCSi5GZRcbhUQcdFWTxTcbKtzlBIFWMKoaVY0oLrp3UAUwqyndF0iUrpoSJUS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6d1C6d1UO6d1G6LqCa5TazCHSVcdbRAdfLaOSO9usI1BH41uHFdTdU11JFX0U1LPcRytt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Nj5KWbjWGVxu48mrZZuqliqCwPa4B4lbqzXiOSx4oo3meoLjC3O5oDdN2gse9dFj1NV4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YW4RTl7cz2gXGbm5rgQ7xC4enrnyOY2sDt2ZssY7FrcRw38F9Piz78ZY8PNh25WVg5a6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42AufC6QuvZ3A89LWXf4HVek0T2AzdkgMNrG1r628bLkJycrJw052hxA3Zm/QdSVsNn5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2w0vqCOS1ndueE06eN3bLhLV33nMHWWU17pIiYjJJra5vosOJs9VE17Msbbnt6lw5+8K6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jnuJzWcT4911jbdkKASSPcJjOADoC0/SoYs7KyJg6xztSGm9zyVsswbMXXe0gcRpbxWrr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dpfXd5LWPtjJoqxlRO4vkqJrNbZjWOc1pB7gd+m9UxUZkAjnle4huctzEtcAbbr6mxW2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pu0FuP0rXS1hp5ZWUsQnnG6wu1vd3lbttZkkZkOHy1k9PSxlkQIIjvvLd+vIN58l6lsn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rjJGXH4075LaZvC4Nu6y4GloJ8MopzXvL8XrovjhfSnhOojtwLt57h3r0zDImwYXRRM9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n8/LM8u2fD6HFxXDDuvyyroSQFwbTCkFAJgoqd0wVFO6omFIKAKkkEgpjUKAUwqAhWN3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FQ1IKKYKgkhK6aqBCEkDRdK6FBOP8LHr8ofSuS6Khl2Bw5nzJKqP2VMoXWRn4xn5Q+lc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l/wddXNPd/CpT9ao6pJMoQCaSEQ00kIGhCEUkimUkQIQhFCSChENK6Eigd01FNAIQhAI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kIBCaSAQmkUCKSZSQCEIQNCSaBIQhAJoQEAkhCAQhCBIQhQCRQhAkIQgChCEAkm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pJgIBCaSCJKCmkiolIqRUSoEhCEAVFMpIAqBUikoPPenuPrOiTaC/yWRP8AZKxcfsQ4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6IewSD613XTWzrOijaYDeKYO9kjCvPOjh7n7HYWDr/AYv0ZHAfStT0N5JxVbhci3NXPG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MPAngYPSNcLlsVjwO8j6lnNyZcxae3xusDBJHx4fAxjInF4eGve2+UiV457ltWl88nVx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9x3eK0qWRj6NssbS25LRdtxp/Kqg18Qc9zWOABsS3S9lkUlRKyOWFzssJ7drbrc/akx/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Z7CQHWJFzfy0Uo0e0TZHYOyYRymR8jc4imAIFjv58rLJwuN9PgjZnRVDDAxws4C4ebNI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PZC6SVpc9tO184B0zBoJFx45UsDdJPh0ZnkfNke5riflaXB379d6nyrOo6frW1XVEF2V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CbeGqy8Bwqokg68tp5Z3yDIIn3aXDUl3hcDxWip5ZoJJGRZ89PDM5ocfWN22I5jS3tW4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vfDVEOmkDARkMmWw07gNFnflr4aWKodG67S69i3jxTZPKXl7HEuAAcHHeFAWBsToU+0x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Nko4RGLesRruvrY/z4qtxkiAIc5rxwUKR468dqzHWafFZ9VEyrgvC8ekQNDZY3byPnBE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M/Jy+pZVHiUj6hgexryTYu9W3eVr2wOYQHWLHbisiSB1M0vbc2be41UHQzV0dZg7/ix1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l0Bc3zIWs6mlmiLg1xbl0kj1c3xbyVzW9VQ1DnRjr2U99Tb1wBZaKnZJE8O1BtYWJupF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ZqeqY5zbE5zqR9qzZqN0ZY6mlDYXkt0O4rSsqZJXvFTC17GjM51rOI+krPpqhlRG4QB5e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hQR2aa+ePEGVUZzSyPGUtNiG6XPsvdcltPBUUmI4VDI4PaHPLJBxHZ+1dPs1VChLLyvkp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O+Y72rWbcRXnwtgIGSV9rbxfL9aC2o7bnvylpf2rgLEqIHvmpZoy5rG5my23Hdl+tZ1G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dxU5WmOnIboHG7ltljh2u7RXwF4lja3TUHw1VbGNDrvNuNrK+ORhnDomi7SC6x1AVRjO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0IBkDTYEnQqmVtpnNy2IKyKEhs7b65QSAUGqxKVjdoMSc42k6mnLbH8U3V2GzhwJOgWr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psBBATrvGUrHirBAyxK9vH+2PFyfur0KhnBpHgHe0j3LxLYvs/dF0d9f4e/d+Q5d3RY/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O5cNsUCfujaS+v8ADpD/ALNy5c/p04fb63arWqliuC8cehJASTQNCEIGpBRQFRJNJCAT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BppJqgQhCATSQohoSTCBoKSEAhCRRTCEgU0QwhIJoC6EDemgFIKITCBppJ3CBFIpkpIB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wgLoQhA0JXTugEIQgEIQgEIQgEIQoBCEKhppIUAmEkIGhJCASTKSBJXTUSgZKV0ihA1E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pFQKCJUSpHeoEoIxutWQi9r/AGj7V5rs8DHs1htSW54X1NdG5trg2qpN/lf2L0kNJmhL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4rj9hKX0vYOnY7sPFZWvY4i+V3pUvDzsufJj3Y6deLPsy3WKS0SERizeA5dy2NKbN19U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UAShgJFxl3KUDiQ0sItrmHkvFlLPFe/DKX020R10WRlLgsGF92dnV1tO9ZrXWYbKxbEJ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0yerIeAWtc45eGi3FUx07HsuQSCLjSy1kUwp+ppmRN63LYlzsouOWmqxWp6ZXVSejneD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rHva3rI2m7wBrbj7lvBiYZC5jh272LRz7lrI5eudKxzG53NOgzae6yVY6WAxzQMfGQ5j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Ao4e1sVLFGLdgBvirJiLFbnmMtVUka2OqwsLb1m0FA35rnvPkw/XZZFaQ3QXso7OH+nF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m+LnafQtcU+5z5rrGumc4OkaAfXeXfxW2+u3tVpKqiaA4ngxvVj6/q9imvc+cldRzaqBK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SscFWNOiC+6i46hRukT2goqdxqoFyFB5VEHFVOOqbiq3FQTBVrSsdpVjSkGQ0qYKpaVY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iqhkqJKCdFG6Id07qCd0RK6LqN0XQTugFQunm13oOK2qfUYXtS3EKE5ZZIWuII7Mm9rm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vxLCIcRozjGzsXVuveqojYmN1t4XQbaxBzsPk5mSM+wEfQVoKB9RQVIno5OrmGmou1w+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Xg5P4em8E5+OfmONdE+L46F+ZoJzDJfT8Zqvw+vayZolpXhrb2Mb7g+R/lXc1mFUG0Tj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8JN2S87c/LVcliWBy0xEVYHUs40BPqP7wdy+vx8mPLN4vlcnHlxXWTd0eK08kN45XvYe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0Tmx5iBISQMrhcrnRTC7LucyX1XSMNnePes2VzntjfUNa9sfym/K8QFqxiNrPUtniLmB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rUVFW1hlbTMEjg0m+tiRwvz7lLrWywvjNyHfNJ0Cqo6aesnbDhsfpEjiA1kQ0b3kp4TV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luSQert2W+A4m66fCsNGDxMxHEYR6Y7t01M4aX07bu+3AbvFZuHYTT7PyCeuLa3FyLxw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9+/lZBjlq6o1FU4ySnieA5DkO5eDqusmE7MPb6HS9Jcr35+mvqusdFPNM4ySyXc9x3uK9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MTP1QuGrIh1L733cFiYJ0p4RHjrNm8cp58KqmEQU9TKQ6Cpt2QQ4erfTfoN17rwdPd2v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AKTgWmxFikCvU8awJhVgqQOqgsRdRTuqqYKkCqwVIFFWgqYN1U1TCqLAVIFVgqYQSumF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RDTSQqGgpXQoBNIJoAesNba71ynRpZuB4kwbmYxXt/2x+1dUDqPFcr0dOHom0UY/teP1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WISQgYQkE0Q0JIQMISTuigqKaSAQhJA0kIQCEIRAmkmgEIQgSEIQNCSaBIQhAJpJoEhC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TQgSEIQCEIQCEIQCEIQNJCEAhCECQhCgEkIQCEJKgSTSKgEIQgEk0IIppJ3QCEkIElxU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KihIppIEUFBSQJIqSiUHI9LTC7ox2nA3+gvP0LzHox7Ww+EOO80RHsmt9a9X6SmZ+jza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vIOih+fYfBu6jqBbwqWhWeh1DuKrtqrXDeqyLKjEwYZcMJBu5s9RGe4dc/RZIeYZmtI7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0c7L9r0qc+RkcfrWQHElnzgdy0rLa15xZ8bZG9U5pe5wPZDT3+OnmqJo2PrRK0k072WJ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9VsmCFzGUrspdkc9zeJcLEC/AWBVBZTlhc4OMDwXNadSDbcVBp6inM+GVrJA1rpz6Owg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Yuzjuqimw97gJIJml5Bvfsi5/nyW4iikdNCJgDH1hJIGjBxHdYKmvDJHOlp4rPbd0RcO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6VWvxN5paxtbT3c2CNzch427Q3d6rwsGrhjrjIGmpY6SYtGhcTYC2ugG5SpmmsDRNG+CV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0/lRVOaKalERDGOu0hutrBYntfhjuafC3NNrSXA2NrLKc+K4zR7tUOyAseXOuRqCBvWhX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vCyxNCA1xeY6gOte+8cisdj4Cb/Gg8xYK6dkdVlydkgZXFwHatzQXlzW08XXMc1rXFgI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Nq3Njke02tpYqXpDYYGUoDnQu1e4m9iOI+xYro2M9IJaHMOXwOpQbiCd1RhT55SeuNM+M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23WmjlaRlyOLjxBCymOJwIDO1jZJSNd+QAaDuusSJ8TnixdG3dv5pIq2o7MYYxwEg1JB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o8doHkQpTs6qZ1+1Y2zKsPyteXXzfJIREsTqhBUPxGJg6ipcwTxEerJpf2jUHmjaONhx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c6PMbA3LRb2psi6+rdSVItBPTnrBxFjdrvEFZW3AaKDCHxAPfACWuPAZmblj5aSY+KMv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2b1KOR7JI8rQW31B10ssYdTWFrnAMlI7TT8pZpe2NrS0C193curDEmBM5dlDbncBoFdT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iHXdIGNA01uVETdRLmFnSAWuNwRFTyQ9ryPWCyKTtSgN1cWO8tEqt4lhjeGNDxq63M71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vV2vyJP8iDhekKudQ41IQbCSCEexpXB1O0Mub1yLd66XpnkMGKxHO054YxYbxZp/n5ry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7456xefLj7snXR4/LkILxrouk2KIP3RVDfQenO/3ZXlgkIc3XiF6hse4t+6HoCNL11v0Cs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7a+u2K0b1WxWBeWOiSEk1oMJpJqATSTVDTSCEDCYSQEEkFAQqBNJCgaEkKhoQhAICEBR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oRQApJBNECaSEAhCEAmEkwgaEk0CKRUkkAhARZFNCSAgZRwSQgd0wVFCgkhLghBJF0gh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CSoaEIUAmkhA0JJqgSQhQCR3JpIEolMpIEgISuqApFNIqBHcoFNxUSikVW5ScVAlREoT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JdGkhk2Lp3ucT/Cq0HxFVKush/DM/KH0rkOiwtfsRTuYez6bW6j/ABqXcgvx83nY03zM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vjpfzWJBckgGx5riOkrbX4E2xwCA3FCOsqMQcDo1kp6tl/ydD5FdtSEF4IIItoQdCOa8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+NNlCRfLlI0ve2iyh6u9YkRy31t3LLfrHcea4SvQqeRo1pseJVMnVgguALuGmq0mOVu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xcMznZh7rLRzYnir2dY6idOLahkjQCtYzbeOFrtHTRABpzA23Fh+xa/0iIvOR7Dra7To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Lq24DV5Rp+FaB9KwMQqK4RCSSjjpiNzRLcknwCtxdJxX5enYZNY5G3Lb6XWfMfHcub2L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NJJNIA54cdB3AcFv66QNJBNre9c96crPLUYgTqQeKv2RYSa+Yes6RjATwygn9r3LAxCU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ulwSkdQ4VBDIPjbF8n5Tjc+y9vJejp5u7ebqbrHTOaA1oaNwSJScVElet4hdIlRJUSVK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rAUVZdBPaChmQT2h4IJ371U8pkqtxQRKrcU3FVOdqoJA2VrSscOVrDoiMlp0VoKx2uVg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M2iiSiJl2igSokqBertFuZLMFUXJZkFt0ibg6kX4hVOdlY57rNYBcuJsAO8rzTbbpl2c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YviTQQ1kB+Ja78aTj4Nv5Ij08GVov67BvIbqO9cvtZt9gmzT46eSV1fikxyxUFGQ+Vx7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bWdIG0m1NS9+J4nOIHXy00LjHEwcg0b/ADuV1nQfhkcrcTr3NBlYWwtPzQQSfoCzyXsx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Xa9mZtJieNyRNxKlpKOJrusjghc6R7TYjtvNgdCdwstyYA6MOb9C5WlaWVDSBaxXbUjT1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ld19GYzCajW9WHjK8aXuCN4K29NXVDojDVtirYbWyzDteF+PmFRUU9xcaFV0sjgcrtCN9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7xqZ445z7onUYHgtTYiKqoz81pzNHha9lhnZKgzFzcVDSNxMLifpW+p3XYCfcpm7j2g2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yyPJej47XPfe7hET71FXWVI4xxRiJrvEkrZRT+j0xp8Kgjw+AC12ayH+MsuWO4BGmuqq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1XJn4tdMOm48PMjBp6TK7S++5JNy48ys1sVhoBqsmOING5TLbDcvLXoaivblhd4LyHaj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naCDnfG8i5a4XsQvYsW/BOA5Ly3bOZuC7FYjUvNnmMxR2Py33A9l7+SuG+6aXx23byHC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GCi2hrRBFbIyQiQADh2gdO5ev7FfdCUksAg2yonxVDRpV0TMzX/lMJuD4G3cF82oX1tP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2T2lmbDhON076l2jYJgYZHHkA61/K6603BsdD3r88ASDcaFej7I9Mu12zkEdMKuPEqNg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OQcCHD22U0PsoFSBXgWCfdHYbKWtxvAKmnJ0MlJMJB45XAH3r2HZPafBtrMPFZgFdHVR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J7N4+hSzSt6CpAqA0TaeagsBVgKpBU2lVVoKmCqwpAqosBTUAVIFBNAUQU7oJISBTRAh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5bYBvV1O2DOA2gqHD+NHE7611K5LYd5GObbQkatxsv8AJ0Ef2IOuKaRRwQNNJO6qBCEk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pIgQkhFCEkBA0FIoRDQlxRdA0JXTugEIui6BpIuhAIQhAJoSQCEJIBCEIBCEIE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AkhBQJCEIBCEIC6SdkigEk0lAIQhUCEIseSgRSU7HkUZXfNPsQQ4JXUsjvmn2Iy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DeQPNRLmf3Rn5wUAUlF9RAwXfPC0d8jR9apdX0I31tIPGZv2oL0LDdi2Gt9bEaIeM7ft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FaAf5w37UVnoK1b9pMEYO1i9D5TArHdtds83/tel8iT9Sg3aRWiO2Gz/AAxFrvyYZD9D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ZK78mkmP7Cge3bA/YfaNp44dUf7ty8W6H9dhsI/xaqb/APvLT9S9O2y2wwh+yeNMgFfO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JgCTG4C5LbDfvXjHQpj8M2DUuDiGfr6eKpcXlnxZBe11gefctweiv3qt24q14VbhoqrA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vZWy5SBu3H61lUrWETOLsjgLNda93H+fvWHhpjjdiAkLr+mPcbAmwLWWWdN1TIomNJcw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5blRkUwfLIySJh66EkBzW3JJ0U6mzpqgSgRkgBrRuDhy8j7lGjqY6fEWPjFR1OYHKzQn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0U1OatrppHOj63ri8gnUAkX79AoIVDnU1KKesYGVL2h5YDc2udSsQO62CIyNBkJLRqLu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UdRLUvLJHZnetlN7Dh4GyxmYjBHC8xRPZMQQOzqFQUuG1DcQqHOcx8Lhcm2txawt/Pct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M8DX0QlzZ72LXcAPHVX4xjrMDoxiEkU8r84DWNb6x01Pcq3bTF0crosBqHtJLg1wvmcT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Y15XaDQ0Fznb28Exrdt9Cp1nVsnlsDqbjXhvVMUpDSLC/etKl1eU6C9uIV0Zyva22/ce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CEWyys7Jc0G7XE8b/SiLsglcW36vL6xtuSeXSMLRYZGkMF96liEZZAI75pCbv8Lbvcte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rYbk0NlizGxsw+Jl8vowdrxJOqx2xaZrX03d622PzM9IiiMbXiKGNwc0WJBb9F+CwZnN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wOiKrYereXOsbjS6RkEZe8NBsLi6VnxFzJmWF76jUX5KEzmmHK51zbdayiI1FUJMYoC5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X03KGO1EVVSwGIPiEFNJmad7Xh8Vz9aw4HGSspjna5jc7bciArMWjdnlhdo6SjmLdNDq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jHZgLg2xcPlHmpzFoeM5Iba1hvBWFgbnVFNE8Fo7AJ8eSzHx55mtOoJ3/StxhKoBY9jG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qt0TowWymxsN2tisfNmqXF2uth3BSlc6zW7yHaqjIpS3O9shNsthpuKlA3IJHbibD3lV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rMkb2S3iSDp4IPG+nX+vMBAt8XHcd+ReW3Xp/TtcY1A3lFH+ovLlWTGpAXqeyhA+6Ew4/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urm233XqOy3/APcFh1v+8W/qp8D7AZwVg3qDdysC4qaaSYVAmEICBoQhA00kcVRJASCa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QhJUCd0kBQNCEBAFAQUgUEghF0KgQhCBoQkoh3QldNUF0JIUVIJqIKd0Q01EFO6oZSKL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RQUIKXFA0HRCEBZNK6LqBlIIQgYTKQTQCEIQBQEihA01GyfFA0IKSBoQhAFJNJUCRT4b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SVFTyuPyT7FHq3n5DvYoEkp9W/5jvYgxyfMd7EFZKRKk5jhvaR4rGqqiCmbmqaiGFt7X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xxUbrEfimHM9fEqBvjUsH1ql2O4O02djGGDxrI/tUGeSqyVrDtLgBaXDHsHyjQn06L95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HaPBR/n8X7ylRu2sEl4ySM/ZuDbeuH6G4HQ9HFBG8nSpq/8A+IkFvctwduNk4HB8m0+C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9gK8/wCjbpQ2PpNl20Vfi7aaphqqp5Y6CVwLXzve0gtaRqHBUcL0/wAZhoKmdwIfNVxw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v6xt4LJ6BttH4jROwCve51VRx56aQm+aIaFp723Fu7wWs+6B2swPaHBsJp8ArnVboqiS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QAbuA71zPQSaaLa5s075GTEdVCAwlri4G4JtYbhvWeTGXju3Xiyszj6nhdmDXA9xWQLb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J3Uj2h+sLvVdfd3LZ09SyQDVfNfRZErWyCzgOWqwXYZDvjDoze/ZKzQ4cPKytHbaCDYW4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fQ5zYvkssM4RAyoEnV5n78zzc+XJb8x2GhPkViVRygm6ZW/LW6jRuLA1rd27yRVvzSEH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mw5BanE8SMdNK+IguAOvAFYkZbPDKc11eJnt/g1O8Wv8p/DyG/xsun1tvXK01fjEIYKT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3r6dua1+1q7eb8Ve3F9pHersbOPysUpx9BK+jx4zCafO5c7nlt0JUCtF8I7UHdsnAPy8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XbXfI2Ww4flYyPqiXVyb8qN1zwqtsnf+7+BsH4+LvP0RKszbbk6YXsy0d+ITH6I1nSun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tv7z2Wb41dQf+Gk0bemQ2GyLGcLvqXEe4IrqikTqFyLqbpBcHj4R2TZfdamqDb9JRND0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Zpa7KCUn9ZFdioOXONpttuqDTiuzOYDV/oM9z/tFB9Ftm+5OPYDFfSzMLkd53Mqg6B6o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xX63anC5b/Owc6eyULGnwXaySXrDtbRMA+SzCBb3yJodMCrYyuVGD7VA67W0vlgzf/UU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L9uJGC+6LCYW/S4ojtGqwFcjHs7tBvdtziF/xcPpx9SzGYHjmWzts8RPeKClH7Co6S6iS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Xba45f8AFhpmj2dWoSbMYhILSba7SW/E9HZ9EaqOjeVWbrlW7FTsaWM2x2rsdSBURf8A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2QpaiWr252plxYMIio48QYZHO4ZgGdkd58rqyI9cmlZBE+WZzYomC7nvcGtaO8nRePdI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DsoIq+uHZdVu1hj/ACfnnv3eK+f8b2jxnHXNOL4nWVgaLNE0pcB5blqVqRHQbQ7ZbRbR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GO3xdYWxjwYLN9y59CFQL1v7n+ta6uxXDHuAdLG2eMHiWkg+5w9i8kW02Zxmo2fx2jxO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W+j27i09xFwscmPfjY3x5duUr6vjpPj2ADfcldFSCzAFq8AxCixzCabE8MeJKaobduurT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jMjNy+XZZX0O7axzczfFY4hF+9ZW4IaLklElRhYRu3LIDbcFFmm9XALUFTxcWtvTYzd3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a8psblVITbRWu1Vbtylhtr6yPOCLL5o6dNpGV2MNwOheHUtA4mVzdz5uI/ijTxJXrfTN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6GQHHKphEYH9oYdDIe/kOevBfKj3Oe4ueS5zjckm5JXp6fi899cObk8dsRQhC9ryhCEI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XVtqsNq56SobulgkLHDzCxUIPa9iPugMcwssg2mhbjFLcDrRaOdo8QLO8xfvXsmz/TRs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8PmduZXRGMX/ACxdvtK+MEKag/QduL4WQHDFMOykXB9Kj1HtUZtosDprekY5hURO7PWR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W1+y9Z11JBQ1cTtH09bTtmjd5HUeRC996P8Aph2MxeaOj2i2ewrBKt1gKhtMx1O495y3Z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t7M3anZ4i42gwYjurov3ldHtFgbxdmN4URzFZGf2k48LwhzGyRYXhbmPAc17KaMhwO4g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bsOoR/mzPsUVr67bLZmgP8Kx/C2cwKljiPIG6ce2myrwCzaXBSDu/hkY+tbIYdQX/qCi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H0IOlDRj/N2fYiNeNrtmi/INosHva/8AVkdvbdTO1mzY37Q4N/rsf2rYChouFFSD/IM+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tMP8i37FRqXbZbMM9baTBh/njPtQNtNlv/iTB/8AXGfatuIIBup4B4RN+xTbFEN0MI/y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F2Q62Rh2hw4ZCG360EEnl3d6vdt5sm1pd98eFkXtpOCV0LWR7hHGP4g+xSs35jPzAiOf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fDhhJ5Tgj2qDtvNlGvynaDD790hI9wXS3sbhrfzQnm7m+wJ4HLDb7ZQ7sdpP0vsXL7Fb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u+EomQy1sMkUha4teBA1pIIHNpXqWd3NclskwQ7Zbc9WA0vq6WQkaXzUzfsVgzhths47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Idtjs41tzjVJYabz9i34kff1in1j/nH2qDnxtls3wxqj9p+xSG12zx3YvSnwzfYt8ZX/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57vag0f314Ad2K058M32KQ2owM/9pw/mP+xboyv+efajrH/Pd7UGl++jBP8AvGLyY8/s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Bn+jf8Aurc9Y/57val1j/nu9qDTDafBiNK9p/yUn7qPvmwf+/D/AKCT91bnrH/Od7Uu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THabCB/1t3lBJ+6oHanBxf8AhMvlSy/urdl7/nu9qC5/zne1RGi++vCOE1Uf8ym/cTG1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Qn/cW9D3/Pd7UZ3fOd7UGj++bDSbD4QPhh0/7iY2jw87mYkf/t0/7i3Ie6/rO9qMzr+s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hcdIcUI5jDZ9P0FI7QUYFzT4t/8As2f91bck8yi55lQaj74KUnSlxf8A/Zs37qDj9OP+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37q3AJ5oueao033wQH/qOM/8A7Ol+xS+Hob6UGLn/ADGQfStvfvKRug1Hw4w7sNxi3+JO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/wBV/lW3CLoNT8NnhhOMH/Nv5U/hl/8A3Pi/+gb+8toO9MoNT8NSf9yYx/oWfvoGMzEd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H7a21k+KDVfC9R/3Fi/m2L/1EfCtT/3Fiv8Asf8A1FtUINT8KVXHAcV9sP8A6ikMTqj/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/wCotmmFBqzidZwwHEfOSAftpHEa22mBV9++aAftraoVGoOI4jfs4DVedTCP2khX4oT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+1bdCDUitxUj+spHjVsTNXix3YO3zrGfYtskUGq9KxfhhEP+uN/dS9Kxk7sJph41o/d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Z44ZRD/PT+4n12M/3hQD/PHfuLaJINWZcZO6jw0eNU/9xLPjh3U2FDxnkP7C2iEGrvjn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Uj+nnPCh5SFbRCDUlmPf3fCR/kZD+0n1WN8a3DB/mjz/AMRbVJBq+oxo/wDaWHjwonf+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u9KB3UP/AOa2yEGp9DxY+tjUflQt/eQaHEzvxt48KSNbVFlBqfg/EDvx6qH5NNCPpaVL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5RwD/hrZ20Qg1Zwuo443ivkYR/w0hhL/AJWMYu7/ACzB9DFtbJKjV/A4O/E8XP8Andvo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vxd3jXyD6CFt0INR8AUXypcRd41837yj97uGn1m1bvyqyY/tLcJKDTnZvCTvpZD41Ep+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jqCN3i9x+tblCDUM2awRu7CqTzZf6VP738GH/ZND/oWlbRI6oNaMEwhu7CqAf5u37FMY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f5Bv2LNKVkVjCgoRuoqQeELfsU201O03bTQNPdG0fUrrIQQDWD1WMHg0KV+Vh5ISUEs7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72qKEGBtFmmwDFY3OJD6SZup/8Ny+duhF2bZCnAAuKmpZ/s2lfRuJNz4dWNHGCQfoFfNv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didQP/3a/wBS1B6G/eVB2gVh1IKi8aKjU03Y+EnHQemmx/yUZt71fBPbP1jwGt7QWJSz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ZIXVTC9jgS0gwt17tyymPoJjYwyC3qtjebHxVEmzMmhd+Ez3s03sPNYscxLZLvkyk3LQ6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JmsMTYZ2B+5rWtLfoVDoS7KWiVjdS5uhv4FFWdfJ1dmFrWkHfvtyVLqgzw5C4skaRZw3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Hh1yBfW6pZFLlaC06+3yQaSOurKyqmgkaHUbXGwde92kEeOoXR0EtaJoKYyOhh6nNna2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HUexc3hzpXT4hbIYopiC0ntDvHdoth6VNTFoiqHXu4scPlXtpr4rlvVb0za10jnh79SW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ZhJcCPVWRS1NBNhD4pZnR1ERdLDdtszflMvz4jzWqGJU2YNayVzQd4sujLas7OsmoI11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WGQkRPmYMwO4FwvquakxelADT1vhluthhWPYZHTucetkkjcMrMmoJvqqjYVzf4fOcxe1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WE0wlxKGNzvipHWc63q/zK0Um0FG+cOHXBxvezCdVn0mP00ViyGpk6s5riPT2qKzarrx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Wlp3DUghVyBrAA0dknnuVWM4zTGaSoayZzH2Lns3ZiNVrGY/SZcpZUE2vqwoN6KkNDWy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txKSJ9PKWP6t5Byh3HuBWJJjNNJG7qxODa4OTTuKwMTrnydTSxYfVGWF4fbQtNwDcnv0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mpqk05ZNET1rR8oW3q7HZwZKFt7g08zcwO4nJb6FjNx+Vj4HSUErGuaGuY+Ro1G8bvNY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RhmHSwROc+1pQ5t3AW10tuOh5rNabzZhgZSRNOt9Lhbd1mysNhcB2g7gVi4Rh1RBTsZO1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CtsGxOfGXgtymxuQdCLHctxmtINJNR4qxwDrF+jhfXmrquH40ua11gbDmUMjLo9WOGqq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rcfBZbdHhzic2RvkVjMcGvYbO0OpVrM7yCWOIPfvQeM9Op/6QRX4xR/qLy8L0/pzt8Mw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C8wRE4R8a3uN16fsqb/AHQWHf8A1Fv6q8xpm552jmV6TgVNUVHTtBFR1kVHVCuzRSyx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4vppvCv+VPl9jtCkFq4aXGbDPi1GfDDyP+KrfRMW/wC9qf8A1D//AGLkrYprXClxPjis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ei4h/3q3ypG/agzkBYJpMQ4Yrb/NGKPoWIn/tqQeFLF9iDYprW+gYj/35P/qsP7qkKCvv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H7Co2CFgfB9dwxyq86eD9xHwdW8ccrfKGAfsINgjVa92F1LhrjmJj8kQD/hqLsHqHDXH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NBshvTC1BwGa39kGO/6eMf8ADQ3AXgWdjuOu7zVN+piDb3TWq+A+eMY2f87/AJEfATDv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oQbXVHkVqTs/Cd+JY0f/ALhJ9qQ2cpQLGtxh3jiM37yDcWPI+xMNdb1T7FqPveouM2KH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72sNO/wBPPjiNR++g25Y75rvYkGPv6rvYtSdm8LO+OqPjXT/vqDtlsHO+mmPjWTn9tBu8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f80+xaP71sFdo6hzD8aeU/S5H3pbP8cJpz4lx+tBvcjhwKidBqWjxcAtEdjtnDvwSiPi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WiwwDDPOAH6UG9LmDfJGPF4+1QM0LfWngHjK37VqG7IbNAWGz2EedIw/UrBsrs6N2z+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zzXUbfWraQeM7PtVTsWwxnrYnQN8amMfWqW7N4C3dgeEjwoo/sVzMGwllsmFYc3wpYx9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JDsawppHA1kf7yoftVs6w9raDCB/nsf2rYtwvDgbjDqIH/F2fYrBQ0Q9WipB4QM+xBp/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WEX/AMcZ9qj9+ezI1++DDD+TOD9C37IIWepBC3wjaPqVoPIAeACI5sba7MHdjtCfB5P1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Yox4/Eikd9DV02dw3OKC95+W72oOYO2mAA/1ZO78minP7CX364EfVmrneGG1B/YXUZ3/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i93tRXMHbDCiLxxYvJ3MwqoJ/UUfvtpD6mGbRO8MJm+sLqC953ud7UrnmUHM/fXCfVwXa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H0pjaZzvU2e2kd3+hBv0uC6XzSsg50bRTk6bNbRf6vGP+IptxyrcdNmce/jMgb9Mq39r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5HZ2bxf+NJTN/wCKonFMV+TsxXkfjVdMP+It6hBpBiOMOHZ2anH5dfAPoJS9Ox4+rs7G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K3qEGibV7Rk/1goWjm7FvsiKn6RtId2EYQ0/jYo8/RCt0UXQc46Ta4uOSi2ca3hesnJ/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8ezbfCSod9QXQpoNB1e1Z/t+zrf8jOf2kxDtUd9dgDR3Uk5/4i3yV0GkNJtI4f13whn5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4P2jO/aKjHhhQ/8AUW9CYTY0YwzHr9vaWO34uFsH0vKZwrGnb9qJ2n8TD4B9IK3hQEVo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cQHhRUw/YSdgGJPbaTa7Gv8AJw0zPojXQIRHO/e3Vk3ftXtEfB8DfoiS+9mU+ttPtKf8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ig587MMcO3ju0h/+4ub9ACgdk6UjtYttG7xxaYfQV0SRQc6dkMNP4Srx2T8rF6j95V/e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Q834pUn9tdKolBzZ2H2eO+iqD+VX1J/4iR2F2YIAdg8T/wDCTSv+ly6Xgoneg5t2weyZ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SfpKG7DbJN3bNYQfyqZrvpXRlRJQaJuyGy7PU2awQf5jGfqV0ez2BQ/gsDwln5NFEP2V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wThTT2cKw4HmKSP91MUFC09ihowe6nYPqWU4qsutvWQoaan6wWpqcZiAbRN19y5Dolhg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cIfitdmbGAALTvAHkAF1ZqGxuDxM1paQe1uXjHR5trV0eA11JhWHx4hOcSqpLiUBrM0h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zS5anlrHG5enrWP4ZFjWGVdFVsbJFPEWEPFwN+vvsvmHYDCWU237KPBqyafDKFrp6t4J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O46kew8l63jNVjGOQOhxapZFTPFnUtHdjD4u9Z3uUcHw6GiojT0cLIYRubG0NF+en0rz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Lgu5a6iiDZoDHIA5hFiFTNSSUjwQ5xjv2Xgbu4qWDOMlLE4jW1ndy3bLObZ4FjvHAryT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7SM9nDmFmNr2WsN6lJh4zXiIH4rt3kVH0C2roTf8VwKs3DZmtYQSTbxWvra5paQ3VZcl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rZQszB0lnkagW0CWrGpipZqsiSYlkAO7i/7AsTF2CwY1oDRcZQNNy6WoBt2QtFirLljR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Ww2UxyDqoaCvkbDVRt6uJ79BK2+gvzsALcbLrCCHaixXl+IUQl0LQW2sdN6ycMxXFsNa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0U4zWHIHePavTxdRrxk8vL027vF6OSoOd3rnqLamCYZayCamlAv2QZGnwIF/ctPSdJez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1FHVtdktWQGJpPid1++y9U5Mb6rzfpZzxp2rnKsuVEc7J4WywPbLC8Xa9hDmuHMEKDpFd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DlhtlurWvUGRmRdVBylmV2qd1BxTuoOKgg4qp5U3FY8juKIldSYdVjGRNkmqGmwYdFYC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CouJXBdI3SdguxLxSztkrsVLQ70SFwGQHcXu+T4anuWu6ZOklmxmHtocNLJMeqWXYDqK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me/5RrKqetqpamrlfNUTOL5JHm7nOO8krUnylr0ra7pq2lx2KSnoTFhFI/QilJ6wjkZD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8sjpJXufI43c5xuSeZKghbZCEIQCEIQCEIQd10W7f1OxmJFkodUYRO4dfADq0/PZ+MPf7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FjeHQ12F1LKiklF2vYfceRHJfC66bYjbXGNjq4zYVPeB5HXU0msco7xwPeNVw5OGZeZ7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Z8jQBZOJp3rzzYvpWwHaZscMkzcPxA2Bp6hwAcfxXbne49y9HhHZC8eWFl8vVjlKC255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hRla4ttGQD3rOm4QbqpEcE2CzdTqsbEK+kw2lfU19TDS07Bd0kzwxo8ytSM26WuC8/6U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QxGOpxqVvxNNe4Z+O/kO7efeuM6RunGnhikotjfjpzcOrpG2Yz8hp3nvOnivnytq6iuq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JXFz5JHFznHmSvRx8O/OThny68Rdi+JVmMYlPX4lO+oq53F75HnUn7O5YaSa9bzEhO6E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QgEIskgdkk0cEHp3RN0uYpsPKyirM+IYC53apnO7UPN0RO78nce7evr3AcXoMfwimxTB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zJG+8EcCNxBX56BegdEPSTXbA4wb56nBahw9LpL+WdnJ4940PAiWD7cupcVhYViNHi+G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oqlgkilbucD9BG4jgVmBZVJMFJCCaYUeCLqiYOqkqwpIiV0XSQgkFy2z5I6Qds2cDHh7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6gLmcF06RdrBxNHhzvdMEHUBCAhAITSQCEIQCEIRAhCECTQhQFkISKqgb0WQgKILITSVA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HegEJIQNCSCoJBBUU7oHdCRQqAphJCBoSTQJMIQgaiU0IEhFkIBO6SECKE0IEhCaBIQU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QhAJJlJEJCEIEhCEUikVJRKBIQhAIQkoEe4oKEFAkIQgRSTSKikgoSKqKp2h8MrT8pjh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MBmF9W4rNp/mxC+m2i7wOB0XzH0LuyYbiEd/Uxdw9sTmpFejBRcL7lJo0F96pr5nU1HU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C+64aT9S0NNQTiebGJWRl0fXxtZ+MAwtv55SU2mqllIy9i2ovlaPG29a7Y2WSbBWSyWz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LXi62815GNaJC2Ma2tYX7zxVVkxuBa+nje/qurs58jz29Rw4b7bliRmWG0dIxjidS13q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0x2gcXkm7nkWGm4LFrI/jQ58sfWNaNGkgA2U0rML42VAILXQt7Ijc24c6266pnm62KN7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453+nTuVDInieEySs6tpAJJvpyHPgraeEGeSEvD3ZOsblva7eF+difYqjnKWNrSTAGB7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rKplFLJVwBkYY1kjXNG4esLlbPZ+GN7K6ePM500sjWl24Nte/uKHzuO1JgvaOEB4tuK5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IMgaLjUWYDdXUkFIXxyHIHMvcGP1hY2PvRMQ0A37WU6WTdEM7C1wcHRkkgWXVhWyChDG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3VjjTiN1qWI3bbdqCN2u9UgFrWucAbFTiy9W4iO1zu4hNCc0LOt7DGXcGmzdbEhbV7Jq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45efErXRxmJuZ7SywuwA6lTw9rq3GaSKU6vdYk63s0m3mQgVTTAVckEFM4sgdkDsu8jj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3RB8UULX3GeQ2tz03rEkeZwXOzBjwHHtagptkc5hjJLgDpc8UG2ZHR0rRHUytnY51yY48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ztqmSBmJujDXZWnqRprpcXsQseqqInMbeEkjfmcVjRva25bBC4HeC3eOSaIrqKV0EvWV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jjNrDetm6ibDSULYppHemP67K4+o0C7fI7/NWYIxk+KUjKeINinfllaTwsSQee5ZFXWU8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ujIiDDYgta0i/NY01ti1EzGx3lhBewjOSFdmiLmub6pG4aBa+snc9lRLK+zQNMo71lQx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Dc962jLbGZmODXAPHaF+HcoMJewtB7R1FuIsoNJjOYXV8Lcry/LaMtuPNEUluobqSd6y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gtIAPBYRkOZ3zhuWRFK5wym4Dwbjmg8Y6eGluO01/lQsP6K8tXqfT1/Xui/xdlxyNl5Y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en7Pkn7oDDiOOJR/QF5evTcAt/R7wzgPhKL6kvofZEZ0CtCpYrQuYkmAkE1RIhJMnRJB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EIVDCEIRAhCaAQhJAJ2QgIBPgkhAIshF0BZMBCEAkmgoEE0BNAkk0IEE/BCFA+CYKQTQ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p3UUFA7oUUBBNBPJIJFFO6FG6d0EkJXRdBJJF0IGhCd0CTCV0wgRSTKSAQhMBAJoshAX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CEAkUEqJKBEoScooJEqKLqJKAJUHFBO/u1K5OfpE2RixT4Pfj9EKi9icx6tp5GS2X3qW6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o6knQqG86LzzaDpd2awzNHQunxWcbhTtyx373u+oFeU7WdKW0uNyFlJMMJotxipXHO4d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mxx+Xr4ug5uXzrUfRWIYth2HB3p+I0VLl39dOxlvIlcLtB0ubM4Y1zKGSbFqkbm0zcsd+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+czEHvL3jM4m5cdSfEq1sYA0Flwy6n8PpcX0jCXed26bbTbTE9t62kpa+b4NwfrWh1PT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/KPuHJexYRg1JheHRUmHwMgpmAZWtG/vJ4k8yvnh7A5haeK906LsbGNbOMilN6ujIhlvv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qXPxWuq6WcMlwnhu5qSzdFKkgtEbjjZbcxAhJsQbpzWbHjlYuGM6kZe8kLcxjRYbYrEL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I6s7wbeKlZwGoUmG4Ur6LojGkY52llWIrArLcqpN2izY1KwpmAArTz05fMSdbahbx40W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ZWqmprs3LHZSi+5bl7WDS4ulkbl4XUkNtU6kYRusV4f0hVlPiO0svo7WOZTN6nrbavIN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naEYHgxhpnD0+rvHEPmji/y+kheHCOwsmV14e/ouDu++pUNdW4cScOraukJ/uEzme4Fb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jdWQPnBrvpGq0uQ8k2jjZSZ5T1Xuy6bDL3HeYR0sYlRujjxijirmE6yRWikA/VPsC73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H1z6N5+TVxln6Qu33rwJsfWFzzx3eCk6AW3Lrj1GWPt4+T6Zx5+Z4fTtXtFg1FSRVVXi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KZmlrz3EXWxpKunrKds9HPFUQO9WSJ4e0+YXyLJTNDyXDsniOC2uy2O1+yuKx1mGyHLc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xBH18F2nUS+48PJ9LuM+2vqwFRcVq9msdodosKjxDDJM0TtHsPrxP4scOBHv3rZuXpnn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5CsOVyypdywZSggXoa9VOOqTSithE/RYe0WO0uz2BVuLVx+IpY8+W+r3bmtHeTYKyM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W4tDs5SSH0ahPWVNjo+YjQfxQfaSrJtK8r2ixiqx/G6zFMQfnqaqQyO5DkB3AWA7gtch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NAkJoQCSZSQC67ZvpG2q2eY2LD8WmNO3dDPaVgHIB17eVlyKalkvtZbPT1+l6f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mbv6p7T7nLJf90FjxYA3CcMDuJPWH9peLJ2WP0sPw1+pl+XpeLdNe2Ne0thqaahaf72h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4PF8ZxPGZutxWvqqyTgZ5S+3hfcsCyLLUwxx9RLnb7pJ2QhaZCEWRZAk0IQCEIKARvQgI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aECRdBQivcvuZtvX4Tjg2WxGS+HYlJ/Bi4/gagjQDufu8bd6+qhovznpZ5aWpiqKd7o5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a4G4I819+bF46zabZLCMZjIvWU7ZHgbmybnjycCFKrfAqQVYKmCoiYSSBTugYUgohSQF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PDHFnStj0d9JcIo5PzZJR9a6oLloAG9LVVzfgMR9lS8fWg65NRTuoBCSFQ0IRdENCSaB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0AhF0XQCEIQCEIQCaSaBJEaplJAJJoQJCaECsmhBQCaSAgE96ChAJpIQCOKEKgQhCAQh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khCoEIQoEhCEAkmhAkIQgSEIRSSUkkCQhJA0ihCIRSTSRSTSQoBIoQgVkFCCgSRQkUAk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n5QXzF0SNyP2hZ8zGG6fnhfTjPwrPEL5q6OY+qxja2JuuTHY2jvvMQkV34I8lVXQmooa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PEtIVseoFtfJTLbbt6qvM+iHEZ5Nn62CsY4+hiCnIOhAD5tD4Xt5BdnLLDM0Wa6AtNgT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qYZ9qdr6eOECCOWJgyaXeC4k+OpW/eKdmgiqC697lzVoKWKp7Bic2VhIDbPFyOdli1dO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1CuqIBUvYaUZJmCwbfXyKqiklfGJJHSS8e04uuOWqDFiu4AdmOLcJZSWtH2+Sspa5uGv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nANaAHgA777hrfms2aOJ1VCI3dV1kTZGySAuDRuIv3ELUV9IH0FZHRzRzSvicGMPZcDb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D3UPwVTRUU7431Lc5a7c27dRm8eCwcLl6zF2ySNbeoYSA4aANPBYUDJKKqwyFzXMOR12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zqVsMtfTNp5ohM0PtEXes0i7jfgLrGvK78MtrGzZi+TK4jfzd3+KqpXmNxL9GAG6UpIF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jLmHUG2vtW2Tkid8jVtr3WTSNaKQzSi9z2GniQd6rpZ3udJCLXfdzRbjvIWXWhrOoiY4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n3oKWZHNL5b9ZcAO36qqKc0dVFUW7cEzZGnhYHX3KbGjqprkg3zjv5hVvb1zHHiLDxuC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7XZcgjknBA7r2tZd0gcDY6k63siumLRDIGC00TH+ZGvvBToryVcGR1n5r3HCwv8AUiqK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8ns8UmgtacjgQdBfeszELmtqHADK9+bduJVUejM2U3j3nfp3oi/AjNFiELKfWWUmMW7x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p5QGu6xokLARv3Hf7FLCpHRMrKthOeBghi3fhH7z5D6Vi58lRSBhPbe7OeBOVRSxCI+h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XUELbU8LTCM3ZLRpbisWra51O8RuLSWnUjcsqJ7XxxPYQY3NBDhxFt6qJPhiZYudmdb1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Pa9waIyA1oHBVSj4x4B0Kh1h0ab3JQRly37IHIlXU5bq11rgCxWPmAfYn1gnewAublKP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m5iJtz/FC8uXtvSPs8NoNogw10NGIYIzeQXvceI5e9ci7o6vfqsew53LMbfWVrtt8s7jg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84X/9Th+paeq6PMUihfLT1FDUhoJtFLqfDRbvA2O/o+YY3XMMShv5WUs8G32M1WtVQVgX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QEIQMKQUQpBA01FNUNPeldNAIQkgLouhJBK6aiE7oGhIJogQhCBoSTQCEkXQNPgooQNC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ghCLoAb00XCeiAQhF1AikpJaIBF00kUgmldO6ASvqhCAumCkAmAEDBTRZJAwndIFCB3Q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aBoSCLoBCEkAhCCgiVElSJUCqIneldMqKgRKqqJ4qanlnqZWQwRNL5JHmzWNG8k8lYSv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sh2XonkMytnrS35V9WR/tHxCznlMJuu/T8F5+SYRy/Sj0n1m000uG4I6SlwQHKSCWvqv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1ecCnYZowBdwuSrnt6t7G3+NcLn8UfaroGDrBlHydV83PkuV2/U8PTYcePbjEmxAFTMYI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uVeyY6YzG3BB9Zv0cFIBSkPVvD+G4+Ck5tipUkQIW82Jx12zmPxVTyfRJfiqho+adzvI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sRvSXV8M8nHOTG419RQyxzQskic17HAOa4G4IUJJTuK8r6KNqeqIwSvk0AJpnO4ji3y4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u29zcfn+TivFlcclcNUA7JKR3FbAZXAFa19Gdb7lKKOeP1H6DgUl0xcfw2sR0OqtatbF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+BV/Xlvqm4WplGe1mWHFUVDw0aKsVF96pllBOp8glsWYoySLBqpnOGWLU8TyWSc8pOmV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7csNa01kFPIPElPE6qDCsOmra+UR08LbuP1DvK2Uz44InySuayNoLnOcbAAcSV4P0hbW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wwqncerB0613zyOXIfarbMY7cHDlzZanpo9oMWnx7GJ8QqbtznLHHe4jZwb/AD4rADUB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9hhMMe2IqEguRGN51ce5WOcI25iLncBzKULCAXO1c43JVi3z4MMsNEy2ymBqpht0b0wp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YbMYnaRu1B+aeazpR8apVUGrHW4LWPhzzw2y9idp6rY7aAVADpKSS0dXADpIzmPxhvB8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rKWGppZGy08zBJHI3c5pFwV8oV8GanbLxZoe8L1boE2lM1NU7O1b7vgBnpCTvZfts8ic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P/LXwvqfS6/5kery7lgSjUrYS7lgS8V6nxWK9JqlJuKradUVpdutrKXY7Z6XEJy11U8F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+SN5P2r5FrKmasq5qmpkdJPM8ySPdvc4m5K7rpxxKorekOvgmlzw0QZBCwHRgygnzuTd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oQhC0gTQkgaEIQCE0ggCjii6EAkmhAk0IQCEIQCEJoEE0IRAhCEAhCECTQkgEFBTCKAh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AkFNBQIL6c+5O2iNRhGL7Ozuu6keKynB35H9l48A7Kf4xXzHwXovQDjfwJ0pYM57ssFa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/p5D5JVfaoKndQOm/emFlUwndRCaImE7qAKkgd0XSTCBg6rlnDL0vU54P2ekH5tUz95d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Ywm+hfgdU32TxFB1qEk0AhCEAglCLIFdA15qSEQghNCBIQiyAQiyDogE0kIGhCEAmkhA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CEAhCEBdIpoQJAKEIHdCSaAQgpIHdO6imEQ0kIVUIQhA0kFJRDQkmqBCEIEhCSgaSEIB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NFIpJlJAJIKEAUkIQJCaRRCQUIRSSKaRUCQhCBJFMpIEUcEFF9EEW6SN8V84bENybU7c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fHn7F9HfKXzvs7aDb3pGbYjJi0T9/wD4zyriOQk2j2lra2slnq20tKRLHDTRADLcFocT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JwnajF8MpI6cVAqGRiwMwzG3itVPKIqmoaSbiV4Om/tEKsSBxuptvTstgKjrMc2kqnxt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NwcXWJ9111rgHtGW3ZvdvErh+j1wkxLFAN7qRvulC7S4AEheXbwSTpotT0lUSySMeHsO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ZcL4546meJrYpBESWA65tCfcscvFTUNa8uzWvcbirnD0VzMtnAuuRfjb7FQxKTQthnII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fWtZNAWG72gG9tdVmRT2ldYXvxPBORoydZY5e9BoppJoa6khAY9jGSC7tSBdtlk0uZmP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Nc7eLkA2VOJFrMYoiMuV2mYjW7nAaexbbD4BFiklZoY3UvVhh3tId/IVn5a01jiS4A7+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55JBAaNyvbFE8mWUmOP1i22p7gnFUkZoqVnVQnl6xHitMsujo3yRyzkMilHZja52uuhK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YAPYAwkbjrosBj3ukGjrXO8rPpXF3xcnajfrl4tI4hUVvcCHNz5TY6qQljjkuN53jgip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RxHBVzx2czON4HasoJzOhdhMb2E3jnfEb8LgOH0uWThEOSbOSBGRma6+433FYscRFDXt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nH2LK6mSGhlvuaQ7QXLhbUjzQW18hNTleGE8SxwIcPLiox08zHNbHcuIJDRvIWCyqY8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0NWYaBtYGsZLLnhZY37IsCfG90Fc4DMLpabMxkj81Q5rhq4ZnBtz4ELDYxjZoi27t/Hd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jXZQ3svLr6X3eCuYwkwvZlLeIadRoorYV0bHQsfrkkaQbnyTpomU8Laf+1MabW4JYl2c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e1RGV8bXhxGYAqod+yLi5G9VuzaEE+KsLgY7XuBoDyVUhsA3MEA2Rzz1btW33HVSmJMg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KyxNiTcbjbeg8l6Z4aifEhJTBxEcERfkPc7VeT5nnUuPmV7h0l1b2bTwUUMTD6ZRtDXE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vZeJzF5kJLQ0nWwC6du8ZY5b+6wR1dTDrFUSs/JeQvSMBle3p+wx4cQXYhE0kciACvOH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WvT3hmXX+mUX1LOWNk8tS7fZDVMKAUguLSwJqITVQ0JJhAwmEgmqpoCSaBppIQNCSd0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KN0XQSQkE0AhNJENCAhAJcUJoEmkU0AhCEDQkhA0JIUDTCQUlQ0ihCAS0TukoBMpIJQA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B0TQJMIQEDSTO5JAwgoQUUkrplCACaQQqGhK6agEIKSoEm9loFybc0EqJKAJUSUEpIES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qmoio6aapqHZYII3SyHk1oJPuC+PMRxKfHMaxDFqq5kqpXS232udG+QsPJfRHTljHwV0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g9tGzwOr/wBEEea+eKGENgaLDmvL1OXw+/8ARuLxeSsLqSHPkJuSrabV552WRIwCI81R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197HHS/KkRZWcELLelErLhU0zy5pif67N1+LVmuCxpotzm6ObuKumLPmGBrqnbRSY4SN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5LKkC5rmvjJbI05muBsQeYXtnRxtozGKcUeIFrMRibqNwlb85v1heK2UoZJaaojnppHR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7StY24vN1PTTmx/l9UtLXN0QRyC8+2D23ixiNtLW5YcQYO02+jx85vd3cF3sUwIubELvL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tySc0EahUujaeAWQXNI0KibHis2LKx2xNG8XVrWC2gTy66lBIaNSki7PKqppmRRue9wa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bEMSho6eSaV7Y4mDM57zYALxPbnbWfHnvpKF74sMBs47nTePJvd7UuUxdeHgy5rqemT0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Nwp5bhzT8ZIN855D8X6VwzR3KTQpZdFx3crt93h4ceLHtxRyptGqkBqqZnGV3VMJyD1y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Gevmz27DdG/asqyUUeXQCymQi4zU8kBqp2sFFu8qZ9VWNRiy/hvYthPFeFpWvkuZh4rc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W8WL7YEkQdA4Hi1anAcUl2f2hosSguZKSYSFo+U3c5vmLjzXQvZ8WRZcliTerqnd61ju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PL67ZNFU00VRTPD4JmNkjcPlNcLg+wrFlGq4/oUxn4V2Fhp5HXnw6R1K6+/J6zD7Db+K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bfks8e3KxhSjRUxi8jRxJssmQaKiPSZvjdVl8f7dVXpu2uO1AdmbJXTFp/Fzm3ustEra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9eR5efEm6rXZyJPgkmEAhBRwQFkIQgaRRdJAIQmgEJpIGhCEQIQhAIQhAIQhAIQh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b0BG5CAKAg7kDegEkzwSCACvoaiSkq4amndlmhe2VjuTmm4PuVCG70V+h+F4hFiuF0W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qGeD2h31rLBXnH3PuKHFOibB85vJRmSjcfyHEt/Rc1ejBZomCmkNykAgApJWTQNCAhAw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bLO+fh9ez2dUV1XFcpj5DekjYkm93R4iwf6Jh+pIR2HFNJCBoSTQCaQTRAU0k1QJJpIB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AkITCBJposqEhOyEAkU0IEkmhAkJoUCQhCASTQUQk0k0CQmkqEmkmFFNCEKgQhCICkmk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CASKaECQhCgEkykikhCEQkIKSAQhJAISQihBQkUCQU0igCkUIQJJNCBFJCFAikmkgi7e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HSYwbjWQvP5zyvoRy+eo3FnSx0lM3XDJPYP5VcSPLNqcRbhdVVNZkfVyVEtmHcwZzqfF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nMgcCb2cwWU9s7t2vxtrjmLa6dt/CRyQNNNDCGjI4R2ebXu5VueXpPRFiLMRxLEA1nVz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ezUe1egsi62Z7XnK3ndeV9CL2/fTiZjFw6heLf5Rll7CWOcx4DcoAN78QrEYrGXmIuGt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1gdmdd2S4cRvNlX1kLWOZGBc+seIVMLHyEBsecPNi8nstCBMde5t2e9ZEMgAvproAdxU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htlGYaeNlQ6N1xcNAG63BBrMWrJ4cXp2U7YesbF1nWFlwBmOluF771vqCSB3XvALXFzW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pXNSOjfimIvcbmljja619QXXIW/ZBkdVSxtLorgCMN1Pa0JPILDTXzRF3baXH8VTht1d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mVlnG19/FORxJcRoRvAXRleSBdpZoFbTPEU7SWCwddYr3HKH92qGvLnAHRBt57NcGxsF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xO/QBZEMb6htNOBamAyPPeOP0ha2SR+d+p6u9woMmPtx1cWUZHtjGvGzisyscx1FJI02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D9SwsPvUOnYxhdIGZgL8BckquCYSsnIuLNbp/GQY7mNEZcNABqOS2EzTBQYZTOHba18h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q2xtOWMgu6wjTx0WVUu6/EH5TmyvytH0D6EGJJC9ws03s0m3cthh8cTGU5lJHXOAjLSN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JhQVMQqiGSOt8VxsTbXuWbC+OSto5pBnY17mNPzAddPYpVi6qtJTPiLTa/Ed1lTS5H0b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oQt3iUMDYrwPLySDfgN/BaTDhkbPTgNk6t1rs0sDrbyuqhvBcCBu325KqSM89Fn9Q1rs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FgYchu61wCg17WEMbz4q1oIO/RZdRAx0rjTvYWEBwF9R3LHMbg4FzSNOIQec9IFUMP2y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oGEAnTUOB+n3LgsN2UxHHuvnwzDaiqijuXyMIYzv1Ol9dwXT9N1U+nxSAsAzPgjFz5/Y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2dxIYhK19CWCKBub8HdzM3gLOXt4s52zB4+XGzLueM4hg81MZIQ17Z2g54ZLBzftXVYA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OIw6+xdn0sRvpsMnq8Ja6OSWX0Z7o97oQXWb71xWEC3T5hQdbTFILe1tlOpxkxljXBbd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3qwbl896TCaSAqhphJMIGE0gmqBNJNFO6EkIGhK6EDSKaCgOCQTQEDQEIQSSQkgkhIFN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NAJpIQCEwjigSEyhAwmoqQQCEwkEAlxTskVBIIKQTQRIQpJIAISQEEkJBNA0JJ2QF0Ja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aAQhCAQhCAKRTKiqIkpFMqJQIqKCUroEUkFJgzPaOZsor5++6Ixb0vavDMHY68dFT9dI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HtXDQNtE0dyW2WKfDm32OYgDeOSqcyM/iM7LfcApA2YPBfP5rvK1+v6Hj/T4cYxJflDm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8eG81AdmUA77rhXujIG5LigpBYaSOgVbrlTduUfFBjtinkqYo6OJ81TI4MZFG0uMhO4A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+C1gpMVpXU1QWh4a4ggg8iNDyW56O9pafZTaRtfW0jZ6WRnUyPAvJACR22fWOIXuO1+z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yse1zetpKyLtZbjQjm08R9a74cczx3L5fM6jrMun5pMp9tfNFkFqzMXw2swbEpaDEYuq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5p4grEK42auq+jjlMpuE3MyRkkbnMkYczXtNi08wV6Jsh0gOjDKXGnBr72bU/Jd+VyPfu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YCDfcktl8OXN0+PNNZPpekrGTsa5jmkOFwQbrLa4HgvnbZ3aTENn3/weTrqQb4JHWA/J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+0cdfQQVM0M9IJW5mtnjLL+BIsR3hdZdvi9R02XBfPp0b3galc/tLtJRYNSGWsma0/JY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U2526qsOqTRUFDIyR7bsqahhaxw5sFu147l5XWTz1tU+prZnzzv3vedfAch3LOWWvDr0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m12o2lrdoqg9eTDRNdeOnB08XHiVpcqkApALn79vs8fHjxztxJosjQC5NgjMBckgAcy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j4sXx+EtodHU9I8WM3Jzx83kOPhv3hx3K6jHP1GHBh3ZNPsv0a4vtJgM2IRTRUOdt6Rk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eBsVxktFLh9RPR1UZiqaeR0UsZ+S4GxC966Udv49mYThOCvY/G3t7TgLtpG8yN2a24cN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50kr3yyyEve95u5zjvJPNdOXDHGant5eh5Obmt5OTxL6SskmN2qS4Poot9ZWO0aoR6kq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so8VtaF14SOS1cWs3kSs/DX3DxfjZbxYrIkG9ctjseWXMuscNFoNoIrsJC248s3jY6n7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zDXOsyvpiWjnJGcw/RL17zKF8mbIYp8CbXYRiJdlZBUsMh/EJyv/AESV9czssSOS9vFf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tgSBY8TbzsHesyRqxd0oPIro8r4nxOEU2I1UDd0Ur2DyJCxrre7eU3om22PwZcoZXzgD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uzkE0BBQHBBSTG9AIQkgE0IQCEBCAQhCBoQhECEIQCEIQCEIQCEIQCEIQCEJqhIQhA+C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b1IKPJBJ/BRCbtUhuQA3oQhFfVH3JdcJdi8aob9qmrxNbukjA+mMr3EL5l+5FrcmO7R4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/Ifl/wCIvppqlFjU1EFNQTCFG6YKCSEgmEDC5Pac5dv9gzl3z1zL+NMdPcusC5fawhm1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Oz86lkCo6scE0xu1QoFcXtxQggXvYXTCATSQqhp8Ek0AhJNAk0k0AkmkgEBNJA0wkE0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SE0kCTQUIEhCEAhCEAhIpogSTQgSEWQgEJpIGhHFCBITSQCEIQCEIQCEIQIoQkgaSEio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kAkU0iihJCEQJJpIpIQUIEhCSASTSQIoQUKBJJpIIuXzpUkDpm6RYyfXoy72Bn2r6Kdv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+2zYb9vDb+1sJVhHiW30botuNoGuaWn0+Y27i8ke4rSRPLXg8OS9C2spMOxnpJximr69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kHxR7IsHHh4rC2o6PqvZmCnqZ8RwivgmPZNJVBx8wQPatNRs+hd5g23kMYyxSUkocLaf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fJJLZttToL2Xj3RHEYtvI4C5rXmknGhvfs3+pewyjLK0FgjFwC6+pQrFqYGwOIqyA8ns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GpjlDInyHLH/AGuNu494WTbrWSRl1g12dthv371SWl78pvn3NuqKD1gaC5rgLAA20Ksu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fWyzYKKTKW1ExYC0EMc6413ac1jGBgLgGHrjq4kWBHcg0TY3uwvE5nRtHW1UgBJtdrXg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/oElGSGROIJDQA51yN58lpcYY9uFVr6oua97wWs4AFzbhbirdE+BkRJBdYCUcTa/1LNi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A433ogsHEm9uNhcnuTrGmE5iND6otv7gs9724O5rOqbLiQAc4n1YDbcObhfeqjKZhMzo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tdhmOVx5ab7eSwZaSXqbsYJclyTD2iB7Lqxkz5Y2GU53H1juzH+ZUahroahr4XuFhcPB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gpoxSvzPvG05dR1bjrf3rFrGMv2jlFriwUMSldLOyYuJc9gLudxp9SumjNbTRtYT1zWi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w8jY+aKlg7mU9bUSxP7UVK94JG4ktGvtTMMU0E/VZWTBzS8gXDxc6AeJKuw2mLNnMarn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HUsD+0e4XI9iw6d0fWOlz2bmt4kC/wBaI2NFTOFaHOlijjiDmtzG7nZRy8+Kx46qGmlM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OY87DgFZTAMhe+eQtfJ8Ww6HMSNT47lhtp2yZxQxFz2aOiPrC28t5juQYeMPiqIWmS5e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VIMdK1hGsgZ4kMcFq8ZD3uouo7Tg9wc0b7Bv8izcLN4KBwGnWuuCOYNvrU+Vb10hIey5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xjilc4l0nWuDr87/APJbB50J4m6wMNjBE8oOksma1+QsqjbPqHMkyCxDTbXVTdUNeASx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xHJxIyvt84faqyLXueN7IL5ZySNAdLAFOOoiNmuaRYcSqb89yrtpuQcP0j4NSbQ7Z4dh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dmad5AEeVsh487Aeao6A5K34C2ja9+ahgLY437mue5zQbHwb9Cx+mCrhho8QpHwNfNU0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tkde3iCVDZXpWwLDdmHYXUYNJG5jW5I4R2HOG8m1je4BuvThZNPNyS3enW7UtgqsWrYi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kus1uZnYt5uXl2HgDp8w0X0GKwW/ObZana/aXE9o6ypqGRmipZBYxA2LmjcD5LY0Bt05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vPtMTqM946+Dhx1uvs4b1MKHFTC8bukhJNA00kwgYTUQmqGmEk0DSQgoBNJNFCEIQCYU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QmSkimEIBQUQFCAhAITQgSaSaATSTQCYCAnZArJoTQCEIQCRUkigQTSCaATSTQIhKyl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2qSB6JpAJoIlJSQqEhNCAQUIKihK6CkVQyVFNIoEVEqRKggiUlIqJ0UEHLT7YYn8C7KY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kew/j2s33kLcOXmP3QuIeidHwpWmz6+rjhtza27z+q1Zyupa68OPfnMXzvhbC3LfU7yV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2ltJDZi+dvb9phNSRrS7+Gs7iFKSQGstu7dvqVbbOrxfmo1AyYkRvHWe5YvpqZarOO5R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qubqbr2ULXCttokAqIW0su06Ndupdkqn0OvMk2ATOu9g1dTOPy2d3NvmNd/HEJFtxZXH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w58LhlH0dtnsvhu12ERPbMwlzOspKyLtWvu8WniF8+Y9hFbgOIOo8ThMUo1a7eyQfOae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2yDxTTMdW4I913UxPaiJ3ujPDnl3Hu3r2uoo8B25wBk0PVV9BJq1zdHRO+lrhyXp1jzT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9Py7c/OD5kD287eKC8E2bdxvazRck8l2e2XRzieB1AfQwz4hQyGzHRtzSMPJzR9I08F6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xR4ljELJcVf2o4zq2mHdzdzPDguePDlbqvfy/UOLDj75d7afoz6NnOkhxTaSmBAs+Gie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+L7eS2fSb0lQ4NjVFheHQ09f6LKJK9rwHNAG6Jp4O434EAcwtV0odKJhfUYHsnLaZpMd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sXfzdw4c15BFAGNPEk3Jve5XTPOcc7cXk4On5Oqy/V5/XxH01jVFg/SPshFLTy9ZBIM9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EEcCNxHH2FfPO0mz+JbNVxpsUiIaTaOZo7Eg5g8+5X7J7UYlshiRq8NfmheR6RSvPxcz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9C0NTgXSFsr1zI21NDN2ZIZNJIZBvabbnDgR4p9vNP5Y7uT6dnq+cK+YA9vA3Csp45Z5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GzI423c49wXfVvRPi8e0HodA6OTDnEuZWSO1Y3k5o1LvDQ9y9LwPZrZ7o/wiXEcRnYwg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msA9zQsY9Pd/c9nN9R48cZ2ebfhznR30YMgfFX7Rxsnqrh0VINWRnm75x7tw71mdJPSX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9s2KDsTVQsWU3MN+c/3DxXF7bdJ2JbQZ6TBetwvCdQbOtPOPxnD1R3DzK4ONgY2zQt5c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6Lk58v1ep/2FnOlfLK90kshLnvebuc4m5JPEqdrgJblIHReW3b7EkniAiwUCNFNyRFgg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zLqMPrFKoN3sbzcLonwqo2l1c9puAGXVuHuLZ3t/GTohetndx0HvUB8ViDwNxN1qenP5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Is8DtFs2G8YWLXi8LvBbSvP6tlnOBX1zsViRxnY3BcQcc0k1KzOfx2jK79JpXybiceVz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6xD0vYF9K49qhq5IgOTXAPHvc72L1cF3H5vr8NV6FK1Yj26rPlGhWK4XXd818ndNtH6H0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Tj+MxpPvuuFXoPTxIJOk/FQCTkZA0+PUs+1efLrPTnQndAQqgQjejRAFBQhAISTQCEcE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hCEQIQhUCEIQCEIUAhCEAhCLIBNCFQk0JhQJCaECKXFNI70CchBTQJBQhFesfcx4iKLp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Wam88vWD3xr7BC+DOjPExg/SDs9XyOyxQ10RkPJhcA73Er70eMriORspRJqZUWnRO6gY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MbkgmFRILlttxbFdjJOLccYPbBKF1K5bb4mN2ysgt2doKQH+MHt+tB1gKajxTQCaEIgQ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CEkIGhJNAJpICBoQkgaLpIQSSQhAIQhAIQhAikmkgaSE0CQhCIEk0IBCEIBCEIB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NCBIQhAIQgoEkhBQCSaSKSEIQBSQhQHBRKkVEogSQhFCSEIBBQkUAkhCASKEIEUk0lAK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AMdjDPuicdad82Est39iL7F78vBtqW5fukT/AOJhbf8Ad/yKweJdIUZG2+KtcN8jXX8W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2tYWHZFr6rp+kg223xAxAXeyB1juN4YyuTqHh0AFgHZtwVb+HZdC0n/tCpHPdvhmBP8A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Q2znsaRbMNRqvDeh5oHSDhOWxc8TC3+RevdqdkUb21EhJgddrgxwzbt9u7QqshvVNms4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AWBpHYkA4hEkQa74uQSjeXDQjySfIGggEuB4HdoPcqKpXZ73AIva99So2NmtA7IHPck9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VlPGMhc+RtuY4oNbtHFJJhDnOkzNDmF2c3uM4C2wYyZkQdaznsDAeBWDjMYfhvVCzryR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4Y9s9IxrI3ySOka4PAJDcptew7vp7lKqts3oTPSJw2Wu3wNOoiPzj+N9Hju0xu9znyOc5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VbILv7Vwe8KOUg30sqLWykMDHDcpSvtI0jXTcoDNJctbe3JJval3XvoOCgyQM+Qi2doB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GJInAVNK4hrrXIBNwq6unfG5szWF2UW0V8LI3+lubdjiwlzBuGmjggWFCeY4t1srxE+i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lo87FY0UT3uf1TXEsyxgcybXPvWQxhbs+xuYvnxGo6toAt2Yza3dqSVXT1DqbF6aOF4c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/XUoHiBBIpbXyXGYc+Y79yg0SSPieM2Y2NwbFrhv18bpVI/hVQ9l8jZHacRYlOOR2frP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dRtr5GddU+jSxvDusGmbW1j396yaCKqpaWmbVRlodMere5wLnssbE2JsdVgYm8uY0i4J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AgTh2RxdZsjct+Gh3KfKt4GgmxJsN/gq6SJop3BrmhzHEEDgLqy3Yd9Sx8Nha+aaV0oY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cqjNhBYSCbgjWyhUWElgLEb/ABUcoAdGDmIcbHmL/YpVNnMZIdHABrweJA3oFmNiTryC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k1pfq3XmFYOyHBzDppfvQeSdOJd6bSSRXaRGxtu7try9tZOzQgHyXpfThUNjxCjab2ML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UNI3Fdsc7jPFccsZlfMWzVc0kTmudZpG4LtoAG9N2EBu4YjSW9rF5++QEGwXfsFumvCP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s8mVyntrHGY+n2hxUwo8fNSC4NGhCaACYQEKhp3STCBoCE0AgoQgSkkmgEISRQmgJlEA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JRO9FSCaiEcUEkI3oKIaEBCASTuhAk0kwimFJRAUgiBNJNAJpJoBBQhFJF0W1SRDQhCB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oRCTKEFVQhCSgEIQqBBQhAkIIQgRUSpFRKBKKkolBEqLlLgolBArwT7pTEOtxrAsLDtI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lHuZ7174vlrpqrPTelHFBe7aZsVMNfmsBPvJXHmusXv+m4d3NL+HN4c1Z83qLFoW6BZE5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RrotawFKv0rcx01aVONtp2nhdRx05DHK3wKnwzldeayR6xCm0dpQPrH2q1muqy7xIqKk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gg7ULLwPGcU2ervTMFrJKWY+uBqyQcntOhCxt6iQEl16YzwxznblNx71sR0oYZj5jo8a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zviJT+K4+qe4+0rUdLHSOynhn2f2ZnD6t4MdVWRnswjixh4uO4kbvHd405gcLEAjvSZE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jLt1XzsfpXFjyd/x+FcULY2hrRayyw3uVdtR4q8Cy4/3fUk0omjuCO5bbYbaiu2PxcVl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UxNmzN+pw4H6lr5Bdp8FSxgsFZbjdxz5eLHlnblH0Fj/AEp7OYbhMNZh0vwlWVLM0NJG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Lct/LmvDtpccxPanEzXYzUOkIJ6qBukUI5Nb9e8rBDGjcAmQumXNco83TdBx9PdzzQPV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ye0lJoCXFMWQDk7aKN7pjcqK2CziqpjrG48XhWv0v3qirIAi7nKaZvpZQm88xHFw+kp1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jtZDzssqtbedru5bk8MM2nddgUaoXjPgo07rACynKLsN9y0VxmKR9t4Xpn3NFbkxHaDD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BPzXFp/XavO8VHxzl0nQVU+idJ1PFewq6WaHxs3P+wu3T3zp8T6lh42+k5txWMdSsmZU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et8N8e9Lc3X9JW0Tgb2q3M/Ns36lyK2m1FQ+q2lxaokN3y1csjjzJeStWuzkYQkmgCh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3I3IKKEI4IQG9JMoQCaQTRAmkhUCEIQCEIUAhCEAhCFQ0IQgE0gmoBIppHcgConemkUB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Ek7oG0kG4NiNQv0NwmsGIYTQVocHCppoprjcczAfrX54jeF9ydDOIDE+izZqcG5jpRTH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KO2amk1NQNqkogqd0DQ1AQqJXXK9Ixy0GAv+Zj+Hn2y2+tdUuQ6U3GPZqjmH9pxegk9lQ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ihOX8K7xKiERJCSaAQmhAIQgIEhMpIBCEIBNJNAIQhABCEIBNJCBoSQgEXQUIBJCEAhC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JXTugEIQgEIQgEIQgEIQgEIQgEISQCEJIGkmkgEk0kAkmkihJNRQCEIRCKRTSUAkmkUC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QNIoQUCQhCBFIppFQJRcpJFBFeE7aERfdI4Z/wCLhlv0H/Yvdl4T0iNyfdG7Mu0s/DXf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Sa3LtnU3Ovo9Lof8XjXJzm4be112fSyLbZyOINnU0HDXRgb9S4uUg2sjXw7Dopka3pFw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w/wbgvcpHNc8gENsT2Qe/ReDdGJ/9oOBDnUAe0EL3sQhhsX5svZHfrorBcAbsnv2mNAa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oizQu4uI1ssvPGyIgxFznEE5iRbuWMzqpHu7IGbSwdoEFMbAWPB9bekyQljWfJvvWWKd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LOsMoHEkquaNwfmDRGwHQtsRp9ZVGpx6VsLKTK51vSow59tQBrp7FscNqJBGHudkMZaS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XtBJGZsMic13WTTuya8m2Lj3arOocskNaACOrkBI4WFre9QBiuwAvHiq8vayk6cVlFth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L2G7igcUVnkFwaLHcpMHVzMfGC85hccufuUaBhErRINXc1cxro3yOA11CBPbJLK5wJAP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kb8oOjIPHQghQhbnBdutz4rGrJTHAZbnNG4k/Sg6GIU8WBYVUzM7bDK2Np3kyEkO9hC0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vVuBG/Rl/rXT1FODUUEELWl8HUxtzONh2W3uBv3rn8RqI5cSqmsgysMrrZja4vxQYdBL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4EPN73KuMYuS2UOicNL6WVcRdE5tmNyF3rcArIi2J8kY1uSRc991Rj1NM2RwYyou9sZfl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NpTFpFrPFjzGq1mK1eWskDA9stOGatkLc4dvBW5o2tNOCwFrS5uW511aVj5X4bKOV4GV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GQTixHVzOZqLaA71kx6yeH0qmnf1jpm2Jyus7RaRmWAOcCx1sOSTnEg3FzzQ0tsA6+a2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Y8eRQRbdnqnXjbinmJNyb63SfnzEbrblU3VwG63BUeY9M0LJ8Tousbe1Oy1ju7T15nJ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/TA7Li9KOdKzX+M9edS2MZsRmXowksefO2ZNXJFaNxA4LtyQemjCTuviFJ9LFx7uuMZa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sZmgdNOGA7hiFIP0mLnyTUbwr7Q4qYUPlFWBedswhCFQ0wkhA07JBSQCAhCBougIQCYS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TQhAITQgSVlJJAkwiyAEUwmhCIEITQCSaLIADknbTVNIoEmNyVk7IGCpKFrJ3QSQo3Tu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JJpIEmEIQCfFJPggaEkIGgoBQUAkmkgEIKSKEJFCB3QkleyCRUCUEovdUBKgSglR3oAq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mC8jRzXxvtLW/Cm12NV4OZtRWyvaebc5t7rL65x6rFBgWJ1jnZRBSyyX5WYSF8ZUAJa0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0+z9Hw3llk3FILNVkjrhQh7ICscQvHPT9FFJZqDbRV4ywy4cRbUC4KzI7EKmuLRTuBcA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xi0MnW00Tr6lov7FmxrS4A4uZMw/2t5t4HVblpssWarXBl3YSrEkgblNR3KyE0WQRskV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opWTy6IKz9avvYqsi1vEKEkkpmMVPHncBc9yFulxOhVcY7ARTydcxxIyuFwRyKcf4Nvgh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QCKjZNSSIQ0iBqnZNHBWiBQdyaR0CiIuWFXutGDy19yzL3WHibRkHgVWM/VTw3SAvPHK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5a2j7NDu+WB7AtxIAXxHyW56Zx9KmjJK0c9ytk9U3VVaCyaNx4lOqflaNd6elc3jAtMN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R9JGzkzL3dWsh05SXYfc5LF2hxYeIKNjZqfD9tsErK9/U0cFWyR8h3NsdCe69l04rJk+Z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pAsOqk9Hpp5x/ao3yexpP1LOlt3HwXPbazOp9i9oZozZ7MOqHNPI9W5e6PzVfFD3F73O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KihC7OQQhCAT4JIQMIQE0QkIKEUBHFCEAjghCATSTRAhCEAhCEAhCEAhCEAhCAgEwhCA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QgkUzobpFQAQUBCKEI4oQC+uvuW6l0/Re+N26nxCaMeBbG76XFfIq+n/ALketbJs1tDQ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eQewtv8AoKUe9BNAKLKBhSCiFIIJDgnxSCkQqBcl0rNvsPUu+ZVUb/ZUxrrVx/S+4s6N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48poyg7ab8K/8oqITm/Cv8VEFBJMJJhECEIQNCSEDRZCECTQhAkFCSB3RdJIIJXTSCEA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CgaEkIBCEIhIQhAkIKAgaErpoC6d1G6EEkJXQgaEIQCEIQCEJIBCEkDKSEIBCRQgEIQU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SQCChBRC4oKOKECSKaSgRSTKRRQhCECQmkUAkU0kCSTSQI6KJUikUEQvDOlMGPp92MkA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+te5XXh3TIHN6Z9g3g2zRFv+0ff6Ug8e6X2ug2yYSNXUrD4dpw+pcHUOzEGwXovTjY7V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5Tyj6l5xLwVa+HSdGcmXpB2eLgCPTIwb95svpWepjkqg2PD2Nkjd2ainJINt1xZfMGwb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enwD2vC+jATBLO2F8jYw8g5dM1ifsVIyp20waXVRxEPa341/VtLQ47zvvv8AYqG0xjls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je58RyucMhvrcd6zKZs0zmx2jaS3KHRtya+XsQWspg+nuYwZHuytaPmjUuPu8EhCwSSS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RHZg5DXf7kOlbT09REHPka7QuY0uGbQWv5LGL3uL3aBsbDuFrnhbvFvcg1+LPopcbpmO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NLnFrWXIG7je6pw14mFSYgWtdIeze+oJH1K4szYniWJzPPUuaymbxN2i7h5m2qpwQmGk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665nkj2oNg4WLgdCFQ8DN2RYrKezrGhw3k5vasd9g9w8UFUhJYSBZzdbLMnMeUOZmDnd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1GYABxCbMr442t/CM1Gu8IJlrDRySNab5tx9/wDPvWLSQtraqOCUnq3vBk0+SLk+4LIm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LXDnchSePQqCd2YOfO4Ma8aFrba+8oNnSVuepZWMtdzZKh1xuy9n6lzcshkb1xNid/it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zdeupJYpRfW7i7L9S0bnERXANhob6XSDPhrHmFsbrFjvWFrrHeR17XNILgLKqD1rN0aQ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LqjU4k8HFKvMOEbh3cFv8Mlb6LqLgyAWPc1cxjptiMjXWBdE1wPg4rosIinmrZaKKHLV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MpO8rHyrdRvBkGbstO8gblqoXvdj9WI33is0OA+d/wAl1kOCUbGT+k4i7r8psIm9hrhf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np3R4vLVQ3D79XpxO4k+xaRsHXdZga4ncEjYG4Ba4C1lF7jnzPdd19bHepAOJdc2trv3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XIO0OIvxVTmNAuRvPrBREph1cNHixHMJEgzOz6X0BA3jgg8t6ZqOsrtosIpcLp5qmomp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tu4BaaPol27dAJH4Y2EEXDZauFjvMF2nmvQNsNqsV2YxAyYH1LaqekijdJIwEsbnkOnL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HsWke/EcVrZg7UtbKWtH8UaLtjJZuuOVsvh2ezfQ9tBQYjR4htCyjkwyF4lljgqg6TKO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17LQYpkHTxSa3aMTpbEce0xag41iuF0jhSYnUyxkEBkkjrx6a2sba3WfWE/0Z8LJ3+nU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pcPe32j8o+KmFH5Z8VJedsJjckmFQ00gmgYTUVJAcUITsgEIQgE0k0AhCEDQhCAQhCAQ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Cd0kIJJqKkNyBFCZUUEgUJJoGgbkJoBJNIIBCEIGEwkEIGhCECTQhFJAQmAgSaLJIGEF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0QykmkUCRdNFkUkFMpWQRQmVEoE5R4KRUVRE3QRogovooOL6Ya00HRpj0jTZz4mwD+O9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Fmxsuvob7ogyO2MoomkiGSub1tu5jiB7V8/tpy21joF4epu8tP0X0jj1x935rNa4aWKs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3OysA5uXm2+3IyA4NidlcGv4HktPOe04TPzHg5bAtaRz7iVTI0a6BO5nLDbWYC4sraqN2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LSUvYxaw+Uw/SFugmV3duXTeMbj+LVjBopqLNykFHqgCdkWTUUWQmkmlFkrKSSgi4bvE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dUUM/VSPYY3XaCCPAqJGo8VaQrCyWaqimhMbHBzsxJLie8px+o3wVzdxVMfqN8EprSVk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QmkmkJJMhJQIjgovFmqXFRkOiqVSDZYWIuu23gPesx+5a+tP6wU+XLkv2s2F1qMAcX3W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z8TszMg3hpPmtu+cvaGxCzbAEldPEWefSzEntMbCTd28ALBldJUNbmIaBwCuDQDcm55l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+1iSwNDeB71rKpo1adeC6vCsDxDFwX0kBFPxnk7LPI8fJOq2IxHEsWhwrBJIX1bmmWSW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4neRuudVrjxuV1Hh6rqOLjnmvWeiTG/hvYak62Qvq6H+Bz3Ot2+ofNmXzBT6WqkUvRrt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eb3Nb9ay9gNjafYzCJYGVDqqtqXNfUzkWa4gEANbwAue838lzH3QlX6N0Z1MVwDVVUMN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WMvjb8pyWbtx9PlZCELs4BCEIBCEIGmkgIBFkJohICEIo4oQmgEIQiBCEIBCEIBCEIBC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QJpJqAQhIIBJNCoRSTKSigI4oQgLoKEFAL2P7lnGRh/SJLh0jgI8TpXxNB4yM7bfc1w81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FnYFtZg+Ksdl9Eq45j3tDhceYuEH6AhSQ8tzHKQWnUEcRwSBWQ0AoCLIJtdopXuqwpKi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/aPK25FNmOvAPafqXXgrl+lNufo12naN/oMh+hB1jnXdfmAUN1VFBJ1tDSyfPhjd7Wgr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DQhCAQhCAQhCBoSQgEIQgSSkkUAmkmgEJpIBCEIBCEIEhNIogQhCASTQgSEFJAIQgIGm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F0IQCEJIGkhCASTQgRSTKEAkhCKEihCAKSEIBJCSBpISQNJCV1EBS3poRSQhCBIKEIEg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IohJFMpFBEheIdOFo+lLo9lO4uc23+UH2r28rxD7oAZduejmXj6YWf7WP7Uix5J03tyb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t/rMy83kNyvTunex2hoHWsRBINP8ADPP7S8wdvWmm12Qdk2swR3KugP8AtGr6irYDHNI0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m5uV8q4C/q8cw541LamM+xwX1lXvfDLWFtOCy5+NfvzG+o5/QiMaOJxYepaNBY2FymZC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dwHGwv4KMVfUQtEhsGHTIGb9LKUmjzke1/G/PRFVOcIqVrdQ4SEkNNw4d489yP4OXRNE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pUVBeXtfYDTdf+fcqHF8brXu4tuQDeyDArJxDhAe5ro2h8jy1hu03udTv4rZ0sGSBgDm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S3edVj1Ms1ZTOoqFhlrC1toz8pt9cvfa+iyoJHSG2XVgdGWEW47iCNLckGxp2l+R8bQQ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VuLYnyOcLkGw9q2FOC2RriSNbXvbesTEqZ0UjS+4zkgDkeSRWEZT1gL9QTZZFLC11Qxz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4LEeN4csmJ4YWMvo1t7/AM/FEUVry6dz2Nsb6W4rKxZ+aqfSMbfqwA3Xe7isaKRjqiHrL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zf0ycZRdzZSbHuJKo2zaRsG1UFM53YpWMDiOGRpPtuPetKXskmfqGh5NuQK3VaZG1mN1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MGpGazrju4LQFgI7PDVQWtjc2SzdxFtPBViMXJF/HvV7C4F7Hbja3coODmtNx2bk35BUc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SbiaHJv3m9l0MuI1MdZI6sge1gZGxkmXV1gdSRvOq0+GSMxPE5p3jswCzARzO/3FdI49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bX4aG/1LOvmKhWY2GUYlhaXPc7LblyPgsgPGS+rje91hU8cMmMVUBs18bGlhtpc3Wc2N0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sqhgse/MMzXWt2dxVrWNkBAkJN7nTcoNivFnAFr6cwU8xZGST2jr5IITANNwQ/hbiFKTt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7+SgCS8u3NcjQlwBFiPeg846XJDBWxSAZrUcZt/HevJX19S6QOMzxbgHWC9V6Y5urxKk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TevJHwvYbOaV1uN7ZY5yzddFj0vV0ELoxl62x3cCLrdVD79LWEv0uamjdp3mNcfVzzVU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Ud+i6mtvD0n4XzbUUnuyfYs5Y2TdWWPt4+ufFSCh8o+KmFyU00kwgaEk0ApJJoGEIQqB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YQBCSkkgBqmkmUC4oQmgEwhF0AhCRQBQhCBqQUApBAIQEIGhATQCaSEDSSRcoGkmE0AE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JoRZAAppIugdlEhSScgiUIKEAhJNFCSLpqhXQUildQCRRdJUCipJIInckp8FEqDz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BkFLDLMY6qOV4jaXFrAHXdpw1C+cg8EaFfZFYbUVSf8AwX/qleQ0+zGC10UctThtM+Qg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Xi6rDdlfY+ndZOHC42PFw4c0GRoPacB5r3+i2NwCI3GEUZ7nR5vpuugoMIw6jsaXD6OC2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F5px2vo36pjPWL5opaapqyBSUtTOTuEULn/QFuaTYnaStbdmFTQt+dUkRe5xv7l9J3OW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ANIWv045ZfVM7+2Pl/Hdn6zAcbp2VzoS+SJxtE64FiOKm0WK6bpTc07UUbR6wgcT+cP5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7+jyuWHdfmrBvUwq1MFHtiaaQTUaCOKfBHFArITSKaUcQe9WniquXiFaVQwOCoj9Rvgr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g2+CCYQhNX0EkpKPBZCO9RuhIohO3KMh7VlMbwqnnM8olVPOq1uInKwnvH0rPf69lrMc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e9MZvKR5ufLtwtZ1JTkgOkN7jctgDbQcFhwPzNY1gLnuNmtaLknkBxXpWyHRlXYkG1OP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tuueO/5g96urb4az5+Phx3lXFYbQ1eK1gpcNp5KmoPyWDQd5O4DvK9S2b6Nqahaypxtz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KM+Hyj46dy9AwnB8PwajFLhdLHTQjeGjVx5uO8nxV07dF0mOvb43UfUM+X7cPEc7WQNi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ANAFzGzz2s6RqK5sZKedg7+zm/ZXYYiLxriqG0XSJgMh+VJKw+cT1rjuso8GXnGvSZiv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bP4eDq+SWocL8g1o+ly94l3r5O+6AxZ+JdI9ZTk/E4fGyljHlmcfznH2BfQx9vBfTzZC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0IQA3IQUIBJNCACaSaBIQUIBNCEQIQhAIQkgaEIQCaSYQCaEkDSTSO9AIQkVQig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SQMISQgaEI4IPuToZx9+0vRrgtbO8Oqo4zSzn8eM5bnvLcp812wXzj9yTtDZ+NbOTON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nuyHyK+j7KBcVIapWTGigYTvuTRZUHFaHpBZn2B2laRe+HTn2MJ+pb63JarbGPrdj8ej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OQZmAuz4Fhb/nUkJ/Qas8LS7FyGXYzZ6R3rPw2mcfHqmrdDeiGhCEDQkmgEIKQQNCEI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CaEICySaECQhCIEFCECKSZQgEk7pIBCEIBJNCAQmhAJFMpIAJpIQCEIQCSE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IKKEJIQCEkIBCEkAkhCAKSEkAUWQhAkXQkgE0uCLqAQi6SAKSZQgSRTSKIikU+KRQRK8V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o7k5YiR+nEV7UV4r90kMk+wsw+RibvpjP1Kwjyjp5/r5RHm2X9YLy0716z90AGjF8PI0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XkyrS6hkMVbTyDeyRrvYV9c428vBawWjbK6wPFfIDTYg8l9c1tQTK9tskem8byg1xc7Q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0jzhjur42OpRaKFwIpmZr+sTqpS1ExZJK1rIcrRctHC//JFYT5Y2RuklIzW3bj5hVx1I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8VuKZ0xlD6im65obl9SxLTz01VkmExvc6RkXUhwOZrtAg08lQ+p7cTJIHN3GJ2oI3G/N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yz6YgWOiml4S5S3KSPnG5Hl4Kk4G6WJ0TK6laXXLXOf2R3XG5Vtw2rw1rG1kbQX5yHsI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LQ0TRvY7RhHA2KrxCodUNJm1e1wIPLSxVUjuzdpIcDe4V9U4dY90drWs5pHBFaixklAb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IsXGwJ5LJ7DM5Yc3ZWPkzQQgmwNye5USoGZnmWS3VsIsDxP87LIwz+F4u1lQSW2dK51/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Wsjd2Qx9/FWQ5RNVPDcrRG8Dw3fWgrxKWR9dJPDI9tyHNc3eAALfQmx3pcc87IwJ4G9Z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OBBtdVOc55YGkNky7juPcsnCQWPrZHDsspZMw4a2CCpr84LhbKbEDkCFGdwETszjYAk+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t4aeXBSY1jzIyYdlzSN/NBzuG1TZMcDoYyKeRpiBtYlwN/qK6XC+yKuF7Q5npAcAeRjH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YNFLBHkNNMx/iBofHQreU7OrcJP7rlvyuAdfeoNTDKI9qJjLYB8QAHA2/wCa37u2wEb7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xmIxA5sut/EresJa0MktusgtZDmI0048lXNcvLVktsC0PJyAHX6FjyMzXLr93C6BWtqD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0zcDce5QjcXOO9rrIPLem/s4phRB19Ft+m5ecda6y9K6a2Z8WwsE9r0U/ruXnjKUkXuF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sl8sdzjkPguoxUZek7DiN3X0hH6C0L4GsY65uQDuW/xZtuk3DRcfhqTduHqKdTd4rxWW+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phQPrnxUwvA7GgIQFQ00kwgaYSQgaaSYVAhCCoBNK6YQCLpoQATKSaBBCNyEDCaQTQRK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CaEIAJhIKXBAroSTQNFvFJNUAUlHci6gZTSQCgLC6YSKAgkhCEAhCaBJosmgAhRLj8lp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d0OSTcgigoS4IoI0TQNQmAiIlJTKjZFRQmkVQkkJXQNLigIG9AXHFI7lKyThogxq3+oa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ec4K4GniA+aPoXpNSL0sw5xuHuK8zwM/Ex8rALydT8PV03qumpRYLNbq0LCp/VCzW+qvP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WsxB9mHmFsH7lpsVkyxuVq4zy8T6R3B+00Dr3PUub+lf61zwW06QJT98VHfe5zm+0fyL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6Dorvj1+E1Nu5VhTao9sTUgohMI2khAQqBIppIAcPEK4qnh5hXHeUUN3qmP1B4K5vrBV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kUEgouQChygrG9M7lEesVMqITN/vVDdS5XX1eRuAAVMe4nvRKod+FK1O0Tc1PCL75mD3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n4Pdi+K0VCy95JC7Tk0F30BXj/fHj6v/ANHJ7vsBgGFYbTQVNLSxiqcwEzP7T93And5L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jJetwylfe4dE0j2LsoHaBd35/ktyu7WSbKmfcrQqpdylc40+IN7Oi4Cpd1W3Gzzj/fzG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OuHZK88xwBm02BynQMxGnJPL4xqzh4yjfxXqL2XeBuuV8Qbd4qzHNs8ZxKL8FU1Uj2fk3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6XccOzewOMV0bstQ6P0aA31D5OyCO8C58l8Vr6eMfNyCEIW2QndJCAQhNAk+KzqnCK+lw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lkeGMe9tsxsToN/A6rBQHFJPgkgZQUJIBNJNAICSYQNCEIgQlxTQCSaEAhCEAgIQgaaS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QmqM6vwisocLw3EaiO1JiLZHU7wfWyPLHDxBHvC1y9kxzD4MV+552Hqoz2qDEqqjncBc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G+0KvA+izCcRijc/E61hIBIEbePmsZZzH26Y4XL08fQvoyg6FNmQQZ63FJzxGdjB+qtz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qatl/LqSPoAXK9RhG5w5PlpTjjfK8Mja57juDRclfW9L0X7F0pDo8Cief/Gmkf7i5b2l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Zh9HSAafEQtZ9AWb1M+I1OnvzXyfhewe02Jta+mweqEbtz5m9U32usvWNh/uenYlQwV2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8Ho2Z3WBIN3nQG4PAr1CumLyQTddrsows2aw6+hdGZPznF31q8fLc6nLxTDHbXbE7CbP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IppG5ZKmV2eV45Fx3DuFguqUApLs4BTCiApBAwmhCoYWFjzc+AYoz51HMP8AZuWaqMSb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8g/QKDVdHrs/R/sw7nhlN/u2rfhcv0XP6zo12YdyoI2+wW+pdQiJEp70ihAJoQgSEJXQ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EIQiAJqKaKE0IQJCEIBCEIhIKaRQJCCEkDQkmgEIQgaEkIGkU0FAkITQJCE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pIoQhCBJJpIBCEkAhCECQhJAJFCEAkhCBIQgoBJNJAIKEIBJCFAJJpFERKipKKBFeMfd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+Tilvc37F7OV43903Zuzmzkh0y4q0/o/yJCPLfuhGWxChf8A+PM32RwH615CvZvuhY9c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r4xw/YvHoIXzytjjF3FaaVL7Eh2iuynjnp4XU7Y253FgJN2g6e1fJNZRSQAZ220X1G6G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geiwPIJNySxu5Fs17ZUmN0YEjI8KovRiSfVOYnnm5q041QBo6jCvj4xZrpZbsFzqdNSs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PTvINsgORw8jv8liOgMBHXtLXOvladCbGyqMuoxarkPxbmxNtY5GX9l72WvklmmkDTK5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pwWBrBrx1S67KxmelY/LfXMWnXvQQayFocTG0u3aW3LIwyVz3x0gkkbEMzgxzrgE6XCT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aN7A+4B8VOgfT/CtO90DnXzAneR2HbuSCRytYN6jUucHlwGlrK4wEN1c0D6VVMx1iLi3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N3C3BDmdpt3eq3hwU+q6uJ5G+9ljyXPq635BVCjJAe9+t9L96ypXGOkc1wIkdbjwUWRg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uqzmfe7rncilM1pZC8FoBb77q6kDjhuIR5ruvGSOOW5B8lfEXRRRyGMOzAsLSL2N94QY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ZZm5AB8lu/7EGC1zWsjvfI19ib7rpyNDHuza5Tlso0rbxyRvAILLi/MarKnYyVgeW3F9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BJaVgIvG5re820V+FvMuHUU0guTlHicl1OsjyiFsegLQfbdKhaDS08ZFmsnuPHK4IIu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JICde4rNcQXWHE2VcpdBiMTiM7CzS3issxxukD3AtaLO0KgpqSWvay+VoaHEg7xyUetu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MyQuzAOaRZvP2rGsASQDdUXyASwNc09oGxH1qmMkvAcLWCGPykkXCt3kHdfv08kR5f0x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9FN/z3LgY4nEAWsF3vTE8MxXDT/5Sw1/HcuBbVC+gN16uO6jy8s3ky4qYB2YnhfVZ2Oi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tIfcxYlAHVBff1QD9CzdoD/7TMNdxL6M+5inPfti8Puvtt3rnxUwoH1z4lTavG9BoQhA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BNUNCEDegEJoUCTCVkwgYTSTVCsmhCBICaCoBNJMIBCEKgSTQoBMbkkxuQJCE0CQE7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IBKyaEDCaSYQATCSLqiSEiUIBCEiVAFJCEDQUIKBITKECQhCBkXSKEigRUSEzoUX3qqi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AhF9Ur6qCQ0Q7co3Q46Kiub8DJ+Q76F5pgQ/g7LbrBeiYpL6PhlZMfkQSO/RK8/wNtqa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Hq6b1XQ047IKym6NWPFo1XX7Oi4R6NIyHRaPFz8U4rcyGwWkxQ3icCq1i8B6Q5bbS4a3j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tbSCfGK+Yi5pqQzNvw+Ohb9DitLwC5cvw+z0HrL+/wD4WDcmNCEgjh4LD6S1SCje6kjU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ipcFFKA7lZHFU1mIQ0VCGmeYktLiANNeKrcOypPYTKyWOR8UrDdj2GxaVUyls8IwGaOp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yutuUmaNRBDkc4lznOcbuc43Lj3pN3G3M/Si4yyeUuKHpNPaQ86p8KG7k3bkMQ7cm/Aob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whVjzZhKiQr/ABRJ+UbqDB2CpS9mJjeQASGjFGb7YTDd7j3ldf0RUYq9vGTSAFlLTySe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CdLr0voPp7y41VkC94oWn84n9ldOCbzj5/1DPt6fJ1mwwMWF08T/AFo7xkd7dPqXbQu0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4lBuEdXLl8HOLh9K62F3ZC65eK+HfPlnsciTcqYnHRWk6LNTTXVg7JXm+2pEEkEx3RTx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qaC0rzTpFiIw2ocBezSVn1WsXb9I+ytLtjs9V4PWSugzPEsMzRfq5G3sbcRqQRyK+Wdp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2w2TEKcerPQjrQR+SO0PML7FdIJmslG6RoePMXVLxY3GhX1JdPm2Pg+owrEKZxFRQVcR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QoR4fWyOtHSVDzybE4/Uvu10j/nH2pCR/wA53tV7k7XxDHszjsjowzBsR+M9S9M8B3nZ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XWPwc2nYflVEzG28r39y+n9tGPdhUVQCT6PO1x/Jd2T9IWLhzg7XjuK48nNcbqO/HwzK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c2fi+NQsHyo6WMvP5xt9C6ig2H2f2cAfTUhnnb/b6ntvB7huHkF6c5oyGwXL4+13VuLB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dsePGXxHlnTDPn2YhAOhrGfqPXji9M6UJpTg8MUgGX0kOBH5Ll5mvVw/sebn/eOCEk11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pJ8ECTCSaAQkmgE0gmiBCEIBCEIBAQhA0IQgEJlJAFJNIoPWOiCrGMbF7abHzdp01N8K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Ad5aB7Ct9sfjTW0sILwXWAJvyXkOx+Oz7NbR0eK04DnQlzXsO57HNLXDza4rbYHPO3E2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DiuPNjuO/DlqvpnCKsSsYQbrexO7H1Lh9knP6iPNc8PoXbQ3LQvDXs0yBuud6w6s6Gyy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ZDqsq0+ISFsUjhvAJXqOGRCHCaCJu6OnjaPJoXk9W7PFIOYIK9R2dnNVs7hcx1c6ljz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n+Xn6n1GcpBHBLgvU8h3UgVBMILQmq8yk0qiSHNzRyM+c1zfaEKcWsjRzNkHKdFRA6Nt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sc4fUurXH9EJP9DfBQ7e3r2+yeQLsURCNzyXZgLB1hbkp8UxuRZA0kJoElZSS4oEFJJA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poS3IGhA3IQCChCAQhCIaEkIoQhCIEJJhAIQkgEIQgErJoQJCLIQJNCEDSuhJA00kIBC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QkgEIQigpFNJAihNJAkiUyEWQQTspKKBWQmkgEk0kAkhCASQhAJIQgEITRCSKZUSoEol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3UDQNhMMlN/i8TjOn5D/ALF7CV5F91C2/RlC7izEoT+hIrCPM/ug9YKTuqSfbGPsXjtA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XAAc17P90Cz+ltFJffO0+1jvsXiMbyx7XtNnNNwVW5fLs9pIWyU1mnttB4b17hggM+B4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YRuIMTdCvnimknrJRvcXg7zuX0Rs+wv2ZwEi4vh1Pr/kwkbzZBhLmk5XZmdp2mvkrWT1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8I5mhw+0eRV7pSGHS99995VDo43tLQXAb+armodHRTtJa6SkkGrg5vWRnvDh2vaCoikm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07skoDrfkusVlmOG1ysSeOGQHMx4bffe5QQkhnpoQypY6I3uM32hZWBstidNIHAWLgHD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jQTyUQfHSTSAO1LXaj2FWxzzTTwF4hLTIAWsYBcEG+7xQYmc2LQDZSDmNIzB+vEKsPc1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tyQNC7mFFZrmxuaTHfq26EHiTwWDJFkkD3ghjSNRxKb5skbYCbF79COeioqiTLHA46A2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b1wsXF2oJ3jioPsxoe1+ZjzofqUJdZuqYLtG7vU8mQBu+Nw1ad4KDKofjA9ocWhozE7r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49kWaNBfjyWRgrJKeofMW3EbHZri4cDpbwVFa0NaHM9V+o7u5BjU1yHFtw0nKWngVbA/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lxw00KlSuDpWWaCTpY/z5oYOzK1wFwcwQFQ8iKn622ZsWVxHO5+nRYtLX+k1jqWIFnUP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6FXSgFubeCLWSbC1tRCRkaQd+6+h+1KRnzwfwyF7XAhrC3dqb8vYoSOdlBIDSOG6ypzP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ajvutj1Ye4iQb+I3qDGYwGI3PaUWsubkXCy2Rta3KNTe/eqyACRbs9yCnKTe1irABYWs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sUmsBN9wVHlPTLFfFcM5ein9dy8/ZBqvROmY2xbC7HT0U2/PcuEiaXWuu2Hp5+T2yqZo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xZO0Ds3SLhTuN6P6GLGmtFh9S86Dq3N8yLBXbQ9nb7Ci0k6UZ/RYnNfGl4p8vuB34Q+J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Km1eZ1NAQhA0wkmEDTSTVDCEBNAIQhAIQhA0wkhA00gmgEk0IBCEIBCEIGkhNAk7aITG5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QgJqhJpJoBSUQpICyRTQVABNRCkgLoSCFQ0IQgV0IQoAJpIKBplIJ8UCQhCASKEigEI4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lQVVEqJ7lMqJUEUWRvUggQCk7ckRZM7lUc9ttUdRs1UNvZ072Qjzdc+4FaLC4csTNNwW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YdQtOjAah/iey39pKibZo8F4Oou89PfwY6w2zG6BPMlbRQJ1suTsbzcarTYlq1y3DtW2W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ZahPby2vpfSMR2pA3x4FLJr3TRO+pcMw3iB5hes7MUjcQxzbJgFy7BJIR4uJ/dC8kpje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8SvrfT8t5Z4/2ZDdyCNCos1AUwuL6sSZ6oKsVcXq+CsO5GoYRxSGoQEVLgo8VLglxQD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lWqxSbvVTfrKtGhVLfWPiUom31lGTem31iou3qIk3cmdyTdybvVKvwrGZ+FKsl1YBzIC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4x3k+5RIjOdQoTnLTuPcVKXWQKmsNoCOdgoxl8sdnZiN17B0KwdXspNKbXnrHu8g1o+o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7t0WQ9VsNhYIs5/WSHzkdb3WXfpZ99fI+rZa4ZP5ZVup2rxBnCURTDzYAfe1dHCeyFoM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uEtO5hPe13/5rcROvGOa6ck1lXysLvGNhG6+qyAbrBa+wuFlRuuFyUqjUFcFt5Dmwyo0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DRcntZCJaKZp3FpUrWPt02Dy9dgmGS/3Skhf7Y2lXvC1+yrxJspgrhu9CiHsYB9S2L9y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sV+9RVj96g3eoyqraVtdRVFK/dNGY/C40PkVyGzs/W08bie0QLrtgSHAjeDdefw/0t2g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MkX5D+0PZe3kuHNPG3p4L7jqr/Frn8ahkkjdYZeRW9pnhzLg71i4i3Mw6Li7PDelHD3f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ZJfzy/tLx4r6K6SaZr9ksWBG6HN7HA/UvnUr2cH7Xk6ifcSaSa7OBJ8EkwgEICEAUIQg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miBCEIBCEIBCEIGmEkIGkmkgEimgoILt9h4jW1cD3XdkPVn2ae5cQu96JJmuxmWlf6zm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AHG/kufL+y6duHXfJXvezdM+KNrTctG5dbCMrRZarBwGxNItuW6ZYtvbXivnW7e6q3D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g68Vs66cRsK0bo3TF2a93m3kosYbrmK50Dhdem7G/wBimF3/ALjf2uK86xkdXG4Ri77W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dSihw6kpB/aIWReJAAJ9q9PTzza4dVZ2yMhIoCCvW8RpgapcEwUBbVSAKBvUidEASrIb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H8Kz8oKo5DomGXYOjYPkVNYz2VMi7Bcb0UXGyk0ZP4LE65g/07j9a7EbkEkI4IKATSQU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emghAk0kcEDRZCEAhCEAhCEQI4oSRTQldNECChK6AQhCAQhCASTSQF00kIBCSEDQhAQB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SE0kAhCSBoSQEUFCEkAhCECQhJA0kIQJCEkAkU0kAkhJAIQhAkIQgSEIQCaEIhFRKaRU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5V90yzP0VSm/qV0Dvc4fWvVSvMfukBm6Jq/uqYD+kVYPK+nCTrtlaGQj1pKV47rxz3+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+LGbwXtPTE3NsFhcg3H0P/dTfavFI5HRuDmEtPMKtzXy6rD54MKw1802s5YQxvHMQQF7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A+/aFDG0+Qt9S+Y5JHSOLnuJJ5r6Q2GmDdisCD2hwNGOyfy3apFyy234OZgzE2HNUSO1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PLwASOzZY0mhNzc81WQSXEWNmhNzhlIaB4qL7ubYcAo2ykXve10ECXNDS5w8lKjs18Vt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tc1nZIja8i17mxtxWO0y+mx08MVonyscZL6NtrbzNkGaGAOAJBBKi6GxOoNtVFrgHi97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DVFRAvM1xHqC9lTM8PkGnquIvfir8wjgMhbmLgRrxCxmsZ1b3tLrCwAtxVEZGdoEXKUr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K4B1trxV8LGS6ut2eKIso55KanLHNLustmB5A7u7ekXNjaGjtNOj2HceRHeq5s8kjnPc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k2INh4IqUlOI8skDiYzucPknke9ZU7OsImvo8C/jxVdCbGZzgCG2NjxFwpRXGHujcLgT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T2qDCa13WPaDdhAy+KhUsLzHHG1weHiz+G4lS1jmbmuLggd6tqm5qQC1yJOz5tKUjKpq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erbctOgCyjH2Q8OBAF7E6rTYFH1ZieJS7NFlPfuW8MYcyzDqBqkKMrXi98ruF1UYw12p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Gk/I0sOKtlcx0bQy5BF/DuRGK6O7wdyHWbuOqXWOzgAaBWNYx0jWukDBzOoVHlfTG0SY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/nlcVDGQG6LvelZhOL4a4jQ0xHmHn7QuNjAD7cl6OP08/LfLXbRvMOFsi3GV9z4BZ20P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9DVqdsX/ABtHHwEZd7SfsW12jt9/OC6/2uj+hq5ct3lXXjmsX2+71z4qbVA+ufFTbuXF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QUkDCEBCBhNJMIBCEIBCEIGmohNA01FNA0JXTQCAol7Q8NLmhx3NvqVIIBNJCATCSaAU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xQUCQhCAQkmgFK91GykEAE0kKBhNRCkECTUU1Q0IQoBJNCBIQhAJoQUAhJNAkrplIoFf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RTGqTkQlBykolFRTCEIGdUO3CySjJK2GJ8z9GRtLz4AXVHneJzGs2qxGQG7Y3iFvg0WP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FzOBvdKHTSevK4vce8m/1rpopLNHcvmZXeVr6cmpItOl1XnF7HRVyzqLXBzhxCgyHaNu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1uKmQMi36rmMcmDYXhx4LUXHzR0RUolxfaedzQWPNPTXvv0eXfrBeHSwGlmnpnb4ZXxn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9E1OYdlX1ZFnV1XJOPyRaNv6l/NeKdIdK2i29x6BhGQ1JlFuGcB9v0lvnx1hHs+mcm+o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/ZVcW4hT4aryPvxKLirHKmE6lXO3I1CbuTadVEHsqTVFTB0SO9MJOVDPqqwblXwVjfVC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VesV5tL5lKLYz2ik71koT66DvURMJv8AVUW703bkGNGfjSrm/hR3BUR/h3K5mrnnlooR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rbzN1e3WRxWPUdqoA+aE+GMvSiodYAcl9E7EQej7KYNHaxFJE4jkS0E+8r5zma+aQRxi7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AvqSigbBFHCz1I2hjfAC31L19JPdfB+sZeMcWq2zZbD6OpvbqagNJ5B4I+kNWThs4fAD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bEb/ACGNkH8V7T9S1OBuvC03Oq3zzy+bw37W7lksNFl0spLATvWARcLLpRoF53XTOe+7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ZPDVdC/cuc2jF6Z4Utaxja7EuD9jsILdwhy+xxH1Lav3LmejOoEuyogB7VJUzQnzdnHu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eMfP5JrKqHqs71a8Ko3VYIbyuT29oiPRMTj9aM9RLbi0m7T5G4811oWNidKK/DqqkO+a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tAUyndNNYZdtlc5glV1lOA43WdVuzM4LlcHqHRBuYFtyQWn5LtxHtXQvmzRrwvf/AC4P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aQWBe1kQ78z2391182r3rp3qur2SpoWm3X1bbjua1xPvIXgq93BPteLqL92jCSaF2cCT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CEBNAJFNBRAhCAgEITVCQhCgEITVAmhNQJBTSQJCEKiJ3rb7JYj8E7SYfWONmRygP/JO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orNm5pqXV2+z8HcDE0Dh9C27pMrSvPeibGTiuyWHTudeWNno0v5TNAfMWPmu7cbjevmZ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8sGqvK8NGqlkEYF+CsAAdmWLWz5WHKC5x0a0byeACy0y8Aojim0UWYXp6QieQ8Lg9hvmR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ZfCvgnC2xy2NXKesnP4xHq+AGntW2Xv4sO3F4ObPvyJI70JELq5HvCYKXAJ7kEr66qQ3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PR7T3hQG5TboR4qo5HozYI8HxeNu6PGq4f7Un611y5Ho5Pxe1DP7ntBWN9uU/WutSiQQ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gTCSEDQkE0AhCEAhCEQIQhFCRTSRAhNCBIT4JFAXQkmgEk0IEhBQgEIQgEk0kAhCEUJJ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kJIQCEJIGkhCKSEFCASQhAJJpIBCEIBJMpIhFCEIpFCCkgEk0igEkIQCEIQJCEIGkU0k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EVEqSigRXmv3RLc3RJilvkywH9P+VelHcvPOn0ZuiPHd+nUn/atVg8d6T3Ol6McGc7ea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vFeIr3Lb9nWdD2DP4toqUnwAYP2gvDVWgvo3YE59hcBc4AkQOA52Ejl85L6G6N3Z9gsF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1eFYOna647NzZY8g36/yK7UcNBruUDYg/JHGwVB1nVhrSFJxc658rBEjc0mYC/ABN4dE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GaPQ5iR3DSyecxGAgi3XM0PE5ghxaesc48Nb+CqlOYxmM3cx7ZB433e8qC0A3txvZQfF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pFvJJ7i4vN1fTydbLmc0jK0DffXj9CCrEA8PYyIAstw4IphmpphltJccOV0TzF1SXMta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9GsXdom6K1rw5oAN9d3cslrS2mGUWzO+hVvYC5gA1uLkcrrMY9vqN9Vt7XRFV79rhx5q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U63QWHXQC/M6FSb6reJGllFKMdUJi7VjmhoPvKHutBGG9pjjofoKnVta2zL3LbhSkt8H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iP5LINZiQtJTE3sHi5HiFk1Df4PfMBZ4cLmw0aVXVgdXprrdW4nkZg5kLgbyaDjfL/Il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gkU+jnySFhBsMgbx81tZGQtIDHfGHQi+i0uzzY24XCyDM3R2479SdVuJmCMMI1Dhcnkk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JOXNQYQW5SDcHcsqAQ5GdYSZSDY7rkeHcqZew4va2wJ0KIx5YQ0i5I42USzjfVTmkdJv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2sNFR5z0q3GK4YCfVpne95+xcfEwEg6rselRo+FcMt/ezv11ysLBpxuu+F8OGc8uT2se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0H6VvdoW/wDTvBh+JR/qsXL447Ni1SQbgOsF1O0QP374ESNTDRH3NXHLza6z1H2871z4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U27lzVJCEKgUlEJoJBCEFABMJJhA0BCAgEFNCBJoQgE0k0BxTSQgRYwva4taXN3EjUKQ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GkmhAWTG5JPggV00kIAoQShA+CEICBppJhAJJoQAQhK6ACaSFA01EJoGmop3QBSTQgA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AikmhBAjvT3FBKSCV7qJRe25G9AlBymVAoElxQd6EUuK0u2lSafZevLTZ8rRC3xcbfRd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+Jw2jB1kldKR3NFh73LHJdY2t8c3nI0uER5IWAcgty09k81g0EfxbVsGNPJfNfSrGmBI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bFGUAFaiVj1Jc4do3Flw+2lUYcPnIuSGm1t97LtKo2YbrhcUiOIbSYPQA9meuiY4c2hw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0uPiWvX8BoBhWBYdQAWNNTRxu/KDRc+26+eulanMG3mJPsQ2pcZW+RLPpYvpWR13E8yv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2wlpo2Oa+hDopC4WzOdI9+ndZwXfqJOxfpGV/qL/AGcfDvcPNWOOqqhPb8lOTQL579TDh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IWNAbuv3rKOoSNRW09kqyPVoWNmsH9yyItGBSCYSdvCFGU2bdXarL6JmRsbMzyGtHEql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aWWSIzRRyNdJF89vEJEt1NxdBNHMPi3B1t9lTNZsjjyKvq301TjU9VhtK6kpHNAbE4a3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/FP1LVTHK2bqynN43O5uKfHVVwksp4wRvF/apZt6yu0mG9ypE6KqBw6sG+9SLxzCKojN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mStfVVDYqg63uLaarJbKxtPGL3cW3IAJsppiZT0sj3HmsVzu1I/mdFYZ8o7LHH3LBl6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8tRvtiKCWu2hiqWx56XDnsqqi+7K1w9/G3cV9HQBeE9DbhDjWLxyy/wZ9A58ocdLhwAP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MMpOuBEvUszg88ov719Dp5Jj4fmPqWWWXJ93wlj7c2zmKg/3pKfY0lczs4b0cf5IXVYyM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MP0CuT2X1pIr/NCc/wAPP0/7a6JrSSLrPgZYBY8DdAs2IWXmdzc3Rc9tAzNTyDmukf6q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WcoSue6K5THieP0ZOhMVQ0d/aa76GrvjvXm+wrjBt5MzhPRyNPi1zXD6CvSSvdwX7I8n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pcNVe5VO3rq4KjcJX5KRUEHDbQU3oePVDQLRVIFQzuJNne/XzUY6g2sd4W92zpTLhjKu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xYdHfUfJcy17XAFePlnbk93Dl3YvM+n6pJgwOnB3maV36AH1rx1en9PEoON4TD8ykLz5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8M1hHj5v300cEkLo5GgIQgEIsmgEIQiGkmlxQPghCEDSQkqBCEKBoQEIGmldNAISQgSE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7mg9i+5+xEgYthrnWtkqWD9F37K9uhldI0Ar5f6I8S+DdvMPzG0dSTTPvxzjT9LKvpyP4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E1nt7+C7w0nNLkBW32Lwo1U4xWrb8VGSKZh+Udxf5bgtPhdC7GcVZR69QB1k7hwYOHid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Y1kbQxjQGtaBYADcFrg493urHNyanbEuKLqPFO69byApFBQgPBMICaACmAohSugs5IBU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+P8AC9s27su0E59scR+tdc1cdsA4fDm3cfzccLvbDH9i7EJQ0AoCOKBpXTSQNCEXQCaE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oQii6SEIhpJpFA7pJIQSSKSCgEIQgEXSQgDrbuRdCSCSEkIGkhCBITSRQhCSBoQhAIQk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IQCChCASKaSBIQkgEXQgoBBSQgEBJCICkgpIppFF0igEIQgSEIQCaEIhIQkgRSKaiVAi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6c25uiPaQcooz/tmLuiuM6Zmh3RTtOP/ACoPse0qkeKbXO6zoaw8i9hhUPtEtMPtXha9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SbXGFt908P2LwtVoL6E6LHB3R/hWYEZXzMuP8IT9a+e19BdD7S/o/pyc9hUStuNw1CQd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ZEzI2NaZSGC1w0N7bvLh4lW0dPG7tTB2Rut2lVOayGR2Udknsl2pA+1UIh1yWNtfgSNF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bXndRcXSTAAEk7r7ynDcPZHmJuTcX3c0DkYDTue9zRd1so4i38qxGSubJaNrdW2GY2tY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g6F1tDu0UWgRxOfYk2H0poVuzNL2kncVfT9ZFSPlLbCQZWk8d9ylVMIkOYDW5uDoQsio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AyxnfrxQYQs4FpNr8VkPaGtAB7PCyoY+78rxbT2K6fKIjk1II3eCAY1utx4KWUNaC0aX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5bXAF1Y4BkY0u1BUDYZjc2WRAGD4w37BuBbS6qO88+abXEQMjcC1xJce/X7FAnague02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Wjc2oDvIs/8AxUNWi7gbKcWU0lW2/wDcyO71lVYFU09WQL6g29ix8Rc+XBmxZT1kriWt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YQMa+QXjzBpPK+5ZQYXvhdcDIHNLSN4P2KUa7ZaRwpxS1TnsdA7I4sNnEHXkukjY8gxX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kufoernxiubESNG3B4EBdRA4hkRc0A2sQeYSFVuifBGxocC55uQFTK45LOZYnS6zDCx02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cWWPZr88YIYQdM27u1VRhZS1wvq0qLgc1+HNWFrmuyPaAe43VXWEPtbuQef9KQtiuGE7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G/UW0XW9Kx/plhhdf+pn2P8AHXEtc0C5NguuN8OOU8uQxgZcUqhykK63aJ//AE0wB2+0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/rK2d/N5PvXXbRO/6Z4E61viKM28mrlXWPuBx7Z8VJqi71z4qTVgSTSTVAmEk0DQhNAJ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CBhCSaBFMIQgE0kXQOySLoQNMKKYQNCEIGhJNAXUhuUU0QJFCEUIsiyYCACEyhAISQdy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Ib0kA6o4oC6d1FF0EgmEgmgEIQgEICZQJO6SaBIQhAJXTSKAJSuhJA9yEkFAioKTlXxQ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p79y872xm9I2t6q9200LGW5E9o/SF6EN9l5fVSek7T4nNvBqHtHg05R9C4dRdYvR00+7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gaLEo9GhZw3LxR7Kx5Bcqs6A3V8o1usWR1rrSNfiD7MK5rZSL0zpMoOLaSOapd4hmQH2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Lqronp+vxzH8SINo2x0jCeNyXu/YXXjm8ocl7eO16JiNXDh9DUVlW4Mp6aN0sh5NaLlf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eM1mK1mVr6uYk8mA+qPIABe6dPmM/B2xbaGN1psSmERtv6tvad78o8186Oi6+J8QGjhbT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T9K4rjheWe76ZdNUA1DWA77rNldaM+CxX0kbZKeK5bK0Al38+ay/RrtyvkkI47l5PD72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a4g7nALOJsFjQUUFO3K0vsTc3fvKyGshadzT4m6OmG9eWskqAKh8ZO9yzxOy1g4Hw1Uu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2jP5FcZmj5J8gouMv5UCbkHnwaVKR7nMIbFKT+SruuvuaUOnIaSGn2qtMaNsxY4GFwPD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GNgNuL0hPI4G7QPNWRve5jSQ0XQkJrZ+UY8yVTPSST5s8wAdvys/lWTmfbeL+CxKqSVo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WePK11Of7q/dbQAKJpWW7TpD4uUQ57oWPLjcgX1VUli0g33c1E8LRS07NAB+cVHJTtNg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0CbgENEZoG6Aajk1D3aA5TrqFjtbd0hWUBmpmdwU2RjvLsrrACwWJLmOV1zlcFnAXuCs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p4csvwytncQbg+PUOIOjbJHDIDI1wvdh0d521HevqCmc1zQ5hDmuFwQdCDxXyeLHQ7l9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kKdkj81RRONK+++w1YfzSB5Fevpcv8tfD+q8PicsdhiLc+F1zfnU0o/QK47ZUg0cRG4g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Mwb3Rub7QQuF2NfmoITbe0Lrz/D5vT+q7CDgs1ixKfcsxgXldw7ctPi2sTluHcVqMU9Q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2/ww/PEzD4dW4/UvSyvOMJbbbvCTx6yT/dSL0gr19P8AtebqP3K3Kp6tcqnru86tyipF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jkAcx7S1zTxB3heczQOw+tmo5SS6F1gT8pu9p9i9HK5fbahzRQ4jGBmh+Ll/IJ0PkT71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59uWnzr01zdbthE3+50cTfe4/WuAXa9L0mfbao/FhhH6AP1ril6OP9sceX99CaSYW2Am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TCSaoEhvQUNQNCEKBJoQgEk0KgQmkoBASTQNCAhAFJNJAkDkhConTzSU9RHNE7LJG4P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anxJldhdJXx6R1MDJwBwDmgr5FK+rvueqM41slhVXUgup6Avjsdz3teS0eABB9i8/Nh3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U2Tws4XhQMzbVdQesm5j5rfIe+63N0i65uUuK6YzU05ZZXK7qY3pHeo3TVQ0jvQgoBNK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VRAUgNUFifBRCkFYjjth2GPa3b9nPFIn+2BpXZLktk7Dbnbtt/8ArNG+3jTj7F11koNy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NCBIQhA0JBNEMISTQCEJIGkb3QhAIQldA0kXQUAgpJoBCChAkIKECQgoRQhCEAmohN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0JIGhJCATSQgaSEIBJNJAWSTSQCSaSBITKRQCEJIBBQjeiEkpKJ0QCSaSKEIKSATSTRA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oEVFSKiVAkimUkCK5Lpabn6L9pwR/wBScfYQV1pXM9JkZl6OdpmD/u+U+xt/qVHhFR2u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H6Y+xeFL3CAmXoMpXO1IpJ2+Qkd9i8PVaC+guhCJ9XsI5jC8uirJbNG4gtYT9JXz6vde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B5aTXvGm+3VxoPR5KWSEOa+MtY4h24C45JSMLiG5buOobzWDG2QQDOS5utg43KyqaoqD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vObcqMWrimcR1LLZdC7d7CiOAxxBzG9q1uV9OCypa5xjEcUhaL3OYADcqp5qcubLFn60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rW4p5VjuiAp2g+sZL2HLKNUpYj1TWgh5N9OQ5FZE4lZT03aD7PcA618o7Jt70m2e4XYB2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dETije9pa1jZLttZ3DvCpxNggcyJri6NjQ0XOosp0hc+djQe045QfErEqJOvmLXG776o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wRxV8EbHzkvuWggkd24qlpdGxuhzHS1t6vpHhsucgFp7LvAoiMkfVTOiLXEDXuITZq22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dY1ubMCDrrosRo+MABQZEcELzZ85YRzF1k1DKcvYwytfkYBqwjcsMNLTchXyg5s2++9B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xUjFlppWjecpVV8gu7QHvVuc9QWgDMTe55ckGpxqJ5wipEBOewLSPFZTZRHRRTvd2RbP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oAzyODLjS6oiEfwcGvBfH1gY5oNjax4+SDSGWrgkq66jkEMbCXB0guJONvqXZ4DKcSip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kTZcpiTWtY+B+T0Z7gW5T2wbHSy2extR1OGSQMdmYH9h/cVFb74ymdIC5wsbAb1U+XrS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NRI6cBztHDTxVDswaQbjkqgEJYcwc477EnVQBJOupV7A8MJeQe4rHtZ1uHBB570rOHp2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hah2WnkdyaT7l3XSwwsrcMNtDA4X785/kXn+Ivy0E5vY5SFqOd9uRebvceZuuyx432vw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xq4w712mMRuO12Cg72wUhPdo1YbfcLvXPim1J3rnxTCyJoCOKFQ0IQgkhJNAJpJoGE0k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EDQlvQEDS4ppcUDIQi+iQQO6YSQQgaFHXgpKATQhUCkFFSCAskmUIgQhJFNCSL6IJIU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SBDenfVA3o4oDeg70kygYTCgFIFBJCSEDQhCAQhM7kCS3JpWQK6CUikglwSugJFAwhAQ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ZQASKEFFJvri/AryfCHdbUTSHfJI53tcSvVpTlikdyaT7l5LgHaa0+a8vU/D1dL8urpw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JT3sDzWWPVXlj1VXJzWBVOAaSs2U2C1OISBrCtRPly+P1QiZI5x3ArsuiqhNHsTSzSNt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jZv6IavNtoBLiFVT4bT/AIWumZTNI4ZjYnyFyvbqiSmwjC5JTZlHQwF1uAZG3d7AvTwz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+Xzt06YucU26dRRODocOiEAAO+Q9p/vIHkuIg7FSxgsI2Htu5lQlrJKqrrsUqCTNI50x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Qr70+DNYD23EE87kXP1Lx53vytfe6fCcPHJ+IyYZoqszF4BJdYA8uCrnY6jp5S0PfHbTW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1FMBo7LcHiCFtaarJpYTP2pHNBN/lLNj0Y5d/i+Lr2x8IkbI15vfULbHRpWoaxtLVB8O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baU9jxUup5jtwW9usvcYoYOySNb3WY06Kkj1VcFl2iQSduTb3qRCqos4KcP4Jv8APiog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UiNFi1AJe4cb/UspY8wvK7+fBKlKAfEkW3FUy6FZEIsXBUVIse66nwl9LI/USlGhU4fV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ppxq5Xw6wgdypg1zK2n9UjkVCKnaGyw4vw87OGYrPeO0tf6tbIOdimnPL3FG5xHIr0vo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hz3fF1kHWMH48f8A+LnexebzC0x7xdbnZDEPgvafCK4mzYqlgefxHdl3uJXTiy7c48fU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ooADI0cCbLznY/4qN0Lt8TnM9hsvRgMr/ArzyhaabaXF6fdlq5CPAuzD6V7OeeI/N9N8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N3rApTos6NeV3N60+KHsOK20p0WlxV1mu1Uo5zA29Zt1h/Dq2TPP+jI+tehkLgtjmddt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+1zR9q74r29PPteXqP3KXhVOGqveqnb11cFTgoHRWuVZUFZVckbJoZIpm5opGljmniDv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0UUmH7fVlPIcwbFFkd85uQWK4VerfdJQ9X0gQP8A7rQRP9jnt/ZXlK64+Izbu7CfBJNV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NECEIVAUN3JFSCgE0k0AhCEAUk0kDQhCASTskgEIuhA0k0kAUk0kAvq/7lKt67o9xClJ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NfGwj3hy+UBvX0f9yFVXh2qpC7caaZrf9ID+ypR9EpFBQoGhJNFF07pBNA7X7k7JBPiq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uRAApAJBMJBx2yt29JW3zTuPwc4f6Fw+pdouN2e06UdtB86lw5/6EgXZBKGhJCAQhBQC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gEISREkildO6BIQhAk0BMhArIQkgaEIQCEJIEUJkJWRQhCSBoSQgE0kkEghJK6CSSV0I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DQkhAFCSEAhBKSBpIukSgaSV0IBNJARBZCEIBLegoCBWSIU0juQRSTQikmhJECS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RSKZSUCKipJFUIrRbdNz7DbRt/8AltQf9m4relaratnW7J46z52H1A/2TkHzngpz9BsL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XH6l4cvbtlyX9Cp/EjrgP9DN9q8RVaC9u6DrP2Wrmn5NaT7Y2/YvEV7Z0EGI7O4wJ3OD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LT9iD0hrQAbEaJHM4EOcbA6NG5RaLlojmYXEXLXHKWjvWQYpIsvxWh1zc/NUVGld1PWH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Z2ibgXPgrXumIs5pFuB4Koy2BzE2QTpuwx2WzIySSHNvc2UY7FgBLiM2Yk79+4cle6Tr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4Kh8Y6t1yGtBvqgrpmZpYi0tuHl/sF1q33Mrna5rnctnSuFpZXR5pIY3EWNr3sPrWAJx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Q4WADbHJroeanStzZmuvZ4tYhVRu9I7JOWwzFzeAV8Qzk5DfT2+CC43MWUXItcFY7Gkm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ztL71QGWc6x15oLd778OSumA6saix104KsZWgZr6pk6a8EFLw1wsBrdZAs5jRxtcXWOQ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8rniMkvIysB8UFEDT8LUMY0zSO/Vd9iwaONwwupbK8367MBvsbX9izoRfEaaNxcyQtkc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+N1h0/xmG1VxqJzbxsQg1Fc0vrWvMbbRC5df1Lkbxy71nbPmNk9eGkCJhaWlu43H8irl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U9nm+lhw9yhs9TtpHzwNLj19pCSbjdp9PvUV0MTi5oaHDX6UAOILSQLcCqwzNOGsAaXW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ymOUhrm6ElVFcQIjuBqSbj7FCUnTQnirpGvjbI1wvYjKWlWNILB1gu4DRB5n0slxrMKv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XmuNyZaBzR8pwC9I6WHXrsLbrcQyewuC8q2hmBeyEfJ7R8VfhjXlpl3GK1DWbX4ScuYP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1w67DHGlu1mBhvrdTRj3NCy0+5T6x8VIb1E+sfFSasiaEBCoaEICBppApoBNJCBoQhAw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RHFAwU0kXQNJNCAQhCAQhNABCEIGndRTQNCQv3IQNCEkDKSaEBZBCAmgSEIUDBR8pIJ8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IEhNCATBUU7oJBNQvZSBuEDQldNAIQkgiQjcmUIBLigpXQNBQhBEqs6Kw7lBBFCCgoKK1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hef0SvLNnm/EtI5C1l6djLsuDYi69rU0n6hXmuBANiYByC8nU/D2dL6rp6cdkLI4Kmn9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TVM5XOY3NkY7W1l0FQ6zSuO2knDInm+5aMJ5U9HdKcU29NU4Xgw2B0pJ/uj7sZ7i8+S6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cYg1htJWPZSN8HG7v0WlPoaoDBs1V4g8fGYhVOcCf7mzsN94efNcd90piB6vAMLafXfJ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cvX+zjcsZ+r1Mn4eLlt46OnH9skzEdw0H1qWMPMkkUfC+YhSy5sZjZwhZbztf6SqZT1t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P0Wt42fm6/2Mts8RjQ9SXeZP2LH60vjjYNCzRZ7GdZic7uEYDPYE24ex05IeGsOpvvCl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H8CjPFxafNZ0h0aCqJQx/UxRXLQfWPcshwu4BZezGeUXDUKxqiRqrGDRGzamUBMqqOCc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xTCpf+GKv5ql/wCFPgoEzR6prBYK871VWD4q6jN9FAeyE5tyhTm7GqU3qqJ8K4d5VtP6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ZFpM/v1VWJvGq1s+lc7vaCto9ays0rG/k/Wlc+RXVjVjvJQAzxPbxsr6kXhv5qiE71J7c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V/wrs7hdeTd1RTRyO/Ky9r33XK4w30fbyr0sJ4oph+blPvapdC1X6TsHTxE3dSTywH87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6vanCJ93WU74yeeVwP7S+jyfdx7flcceznyw/u6CjN2BbKPctRh7uwFtojovI60pty0G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+m3LnMcfaFylJ7Y3R7HmxPGJz8lkUYPiXk/QF2hXK9HMZGHYhM7fJVZR4NYP3iurO5e/i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qtyqcrHKpy25IlQfvUiouQVFB0Ce9I7kR86/dOQBu0uC1HGSiLPzZHH9peMr3v7qGJhg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DMvEj4s3/nzXgi6T0zTCLoSVDQhCBKQ3JJoBCEKoXFSUQpKATQhAJIQgZSTQgEk0IApJ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ISTQJJNJAL3D7kyrMe3WLUlwGVGGufbm5kjLe4uXh69V+5nqhB0s4fEf+sU9RF/sy79l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iVkMFNRTRTQkhAwUwkEwgsYrFWwKYVQ0wkmEHHYQcvS5tMz5+F0TvY54XZjeuMpQWdL+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dbnaV4XZAoJIRdCAQUJIGkhIoJIUUwUDSTuolENCSSBlCRuhBJO6ihAyo7k0FAk0kIp3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IoiKaEkUIKLIQCEIQCSaEAkpaIQRTumhAroumhAroQgIBCaEEUJoQKyVlJCIVkrJougj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NAkISugaErpIC6EJlFJJNJAk0IRCQmkgSEJXQCRRdJQIpJlJAkIQqEVhY2zrMCxNnzqS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a5nWYfVs+fBI32tIQfMew4D+iGSMjRxrGe2Jw+teHr3Ho/YJOi6Zp1yzzj2tt9YXhyrQ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8aj5TRE+x32Lxdexfc/m8GPNIJAMBIH8dB6l1bA067+J4qAgab5XWCse9rHOLbn8oIzX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xzN79VVJcRuAAeN4BCtD2kaalUvf2i0b0EoZm2jysLWgag8O9ZToHPALHB9gDlbrv3XW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WvbisqJpglLr5jYEk3AB8EFdKY8s8Yla10kTg0HduusUVFNDTv8AimGUHUb9DpeyjGxr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wRpxF/NU0sjLhswYWu0c9x1sefcqrJhgjZRmRoNpBoeQ5KMDQxwcDYBWTxvhYIjezd1t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KIzDGHPFtBxum1riNGkEaWKg2V8kYuTdp1VpkeQ5wkzC2rSoGcwsN55KWW7A69huIVGc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tLmMaAR2t6Ckttpe/epMBsQTyTNichFr8la0xdWxrQWOGjja/Heg1NbmFfSSMuJGyW8Q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IOlcGMZPmLnGwFwb381PGntpYBPI9oZE8Oc48gvOcfxeTE66pfHnjpJJOsbCTxtYE9+n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M3fb6v0r6Ty/UuTtx8Yz3f/vy2+I7URtgdTUFOHXZlM0nfvsOS0BxSuuctTIwWtaM5dOW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9RG54YMzyBo0d66LCtmIqiESz1D3NI3RC1j4n7F4Jnz89+3xH7O9L9I+kYyc2rl/P3X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xCtOhrKk/wCVd9qzKXaHFaZwLayR4HCTt/TqumZsthl2tcaq9rkh4+xYtbsa0xl+H1RJ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iv9P1GHmX/3Z/4x9G6j7OST/XH/APxm4HtpFJKI8Uj6ouFutbctvztvHvXV3zRZ2PbK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eIIXj+IUNTh85hq4nRv4X3HwPFbDZ7HZcLlEcmaSjce0y/q97fs4rpw9ZljezleP6l/h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L/Ot7l/tf/sT6XC1mJ4bId3oznEeDivGaqV01Q+RxuSV610vysldhskEgex1JIWlp4Fx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G42y+yXYY2SNrMEO60VIfc1cnE3NKxp4my7HHQPvywNo3dXSW79Gp8I+3+JUwo8SpBYE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TQAUgopoGmkgoGEICCgLpqKfBA+KEkIGSgITQAKaQQgaYUbp3QCLpXQERLgkjghqBp8E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hA7oSshA01FNA07pXQUDSQhAAI4oG9HFAuKEFCgaEkIAoSKQKCVkJAp3QMKSiCmSgOCQ0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+iEkBoUiDwTCLIELoTQUESqzvVjlE7kECkmUWQYWNi+CYjf+9pP1SvN8C/BMJ1NgvScb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fqleb4ID1Mdzw1Xk6n3Ht6X1XTQbgrnblRTbgrXnReaPRWFVus0rzjbWqcyN7IrmR3ZY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4k/LC9cThVKMa6Q8IpCM0UMxq5BybGMwv4uyhbxm7I1je2XL8PYcDw5mEYJh+HMtalgZ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3K+denCsNf0oS04ddlHBFTgciRmPvcvpkdt4BO86r4/x/EDiu2mOYkTdslVM9p/FBOX3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Y+l49/Ncq1VG/rMQrJ+FnEfQlh7c9WwnnmPklh4LaGqk3dkN9pUsOv1FTIN4blB7zovDf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srDh/B3yH1pnl/ldWPFmnRWxsEcTGjcAAovF3sb33Wb5r14Y9uMiUTMsjByarwO0VBhv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RuI2VjdyipN3IqQQUAIKqmFVNN1FO54FyCrBuUXRiWMtdqDvT+xd68J19HimEVFKzFIm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g7TyPeov/C+QScyWV8TqmeWcwtDI+sdfI0cApO1ePBW/wxxzKT7iOihVC8DvBWO3qMov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Sn4tqsl9VUUbrxhXyblIxPSuHQqbdKjxCgzQp3+Ob4KtRkvWqrv6qZ+StqdQtVX/ANUs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zQEdywozYrPj1iK1o9chSe3LPxZXs/QBWZqXHaInSOWKdo/Ka5p/Uaut6QmWfgU24sqJ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zLoLqup2zqacmzamheP4zXNcPdmXqvSG3+klHL/cq6MnwLXt+sL6GF3xPzfVTs6v+7Jw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7RaPBXXhYe5bth7K8pl7KY9krldoH2jcLrpKl9mkrjtppstPI4bwCfcp8kdNsTF1WzFI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NvcAt5wWPh9P6Hh1JTAW6qFjPMALI4L6WM1NPn5XdtVvVThyVriq3IyrcoE81NyrIQQO9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BEfO33Tdf1u0eD4eDpTUhmPcZHW+hgXjK7fppxD4R6S8be03ZBIKZvd1bQ0+8FcQusZN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IQCaEIgQhCBBSUQpoEhCEDQkhAcU0k0AhCSBoQgoEUIKAgEJpBAJJlJAL0DoCmMPS/s24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/jRPH1rz9dr0Kyth6V9l3PIANaxuvM3A+lB9xFRKZSWQBNIKQKACaEIoUgFFSaUEwpBRC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MIORiyt6Y5x8p+z7HeyoI+tdhxXGObl6aI3cH7OOHsqR9q7EpRJO6jdAKCSEtyRRDKSV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JE6jeUEkFFrJIBO6SYQCEnktaSGknkEXRDQkSkgd0EqPFF0U0JXQUEkblEFO90DuldIp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gldK6V0roJXTuoXTugd01G6AgkgJXRdBIISui6ARdK6NeSBoS15FMB3Bp9iATRld813s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IEkbxcEW8VBz2je9g8XBBO6V1jyVdNH+EqqZv5UzR9apdiuHM9bEaFvjUM+1BnXSutY7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4cLc6pn2qk7UYA3fjmFj/ADpn2orcOF96Fo37XbOM1dj2Gf6w0qp+2uzLRf4doD+TJm+h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/jZokAYxC6+7Kx7voakNt9nz6lZO8/iUcx/ZQdJpzTsucG2WEONmfCMh/Ew6c/sqQ2so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wwyb7EHQWKY0XPffVDrlwjaB3/wBtePpQdpgT2cC2hP8AmVvpKDoVElaA7RTkAs2cx53j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VzvV2axa/wCM6Fv7aDfJLQHGMXv2Nl64j8aqgH7SbcVxtxNtmJR+VXRfUg3yRK0Zr9oD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Bv1NQKzaR3/YuGs/LxA/UxBuyolaXrNp3bqLA4+51VK76GBL/pQb3bs+zznd9iDdpFaX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G+EEx/aCZp9pTvxLB2fk0Uh+mRTQ3CFp/QtoD62NUQP4tB9r0xQY1btY9H5UDfrcg2yF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7RTD8mjjCg7B8TcDfaSu15QRD9lBuki0uY9o4tI9y0bsBrXAh+02L2PzREP2FW7ZR1Q1s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Fqlrd+nBoKo8B6MGCXYKtiA34g+M3/GyD614WvXejfZ2GZtViUs9U2aixZkTIo5LRH4xl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S8jOirQXr3QA4sg2kcHWAbT6W39p4+teQL1roDAfLj7OtEZMMR1be4zG/wBXtQeuNMbg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DbHs5zqPktuEjC03vVs032YNPegUhDOsFU3IdxIA+tULPlfaOHOAfWfcAqTYJWublcxuc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EALSakG2/KRZZUElM9pkE7XuAyusdQEF1TCIX5m6uyAkHha+qqeI5TKXSlxIzFrAQL6E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mGWTW2XeOXvWHUVjuuYKPq3vawhzr2tcgjgd9lA2gMiky73PFvAb1W50bCzqGhhI7R43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WBIFxy1VbLOcTYfyrQlTzvGdkjnOB1aHagK5zAWg2FzyShEbpbPiuW8QVntgbI05Q425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YXNNxcJZAJCQLki2qte4FoA89OKk2lkkhbLF2+DgNC0oK72GoAU5QWOY4gXIvY7rKUMD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yDMTfy8EGE/RwPsV8UxsTYWtr3KuVh+SNfpSmaKeAyOfe7C8jkAg4fbrFjUTsw+Inqoe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Pp7lq9lcDn2hxmGggcGZrl8jtzWjUm3E9y1k8rqieSaT15HF58zdeo9E0UVFFFVSZWvk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N1vr9q+RJ/U8136f0rlzn0L6XO2ff/8A1fn/AE/8FWYbgeGQ1lDT4hNTPhPVSgxB5kO/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qV1A40ld151dldHkJHhcrQYzM/EZ8SqGscJppcxaW2vbiAt7srEYMPhfnBebu0abm4O/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znk5MuTK553dvyyibvObQt3HksinIawMsXylpdyACoqW2kzRklpNiDvCtEgjoXsykSSW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Ni4jh8dfA6nrYyWE6OG9p5grzLFqCXDa6SmmIJGrXAaObwK9Oiux9gblaLbikbPhraho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0mx99l5Or4ZyY909x+k/w59Uz6XnnBnfsyuv7X4v/AMvMtoXSPoAXuLo4WPa0fNza/wA/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T08sZt2mkLg6iAOBcNHDf3rPRclzw7b8On+Kuix6fqZzYes/+89/+GPTEdfFfnZdjjjc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jP6q4yNrmyNNvVIK7PaPXbDAwd/V0l+7Rq9vw/LfL7dPrnxUmqLvXPiphYDTSCaoE0IQ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ugLoQUIBCEFAIukiyCSYUUwgkEFJMIBCSPNQCAhCofBPgop3UDKajdMFUCLoSQSQopoG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B3QkldQSRxUQpd6CJvdF1Im6jxQF07pJIHdG5CCgEwo3RfvQWJqsOUs3JBJJF0XQNHBK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6BoSuolyCRUCguUS5QIpXRdKyDFxvXBMRt/e0n6pXm2CH4hltxGi9Ixr+s2If4vJ+qV5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ydT8PZ0vquipicqseeCqgOgTkNrrzPRfbTY7L1cDjfgVhdDlIZ8Vx7Fnt0aGUcR9r3/s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9x0FiV1fRbh5w/YegLwRLVl1Y++/4w3b+jlXfgm8ts9Rl28Wvy3eP1vwdgOJ1397Usso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zR5vQpn37TmkEneb719Q9Mtb6D0a404aOmYynH8d4B9118yxR2pWtA3kBOqy9R6/pHHv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dw+c4XRhrbUTT894+36lLaE5cOjDeMo+gq2lZkhpm8mk/wA/avLrUfaxn/N1+IylFgvP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kdzNll6UovwsngFc1Uw6vk8lc1I1BZSaoncm1FTCEroVA1SZoD4qLVJm4+KqmoO/CDwU1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hncg+qg6pH1VErX0vZLm8iQsh2oWPHpUyD8a6yN6zGMfRNUTpK3wKmO9Qf8AhGorI+SF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rZt9Va3EB/CI/Aqs8npbB6i1k2k5HetnB6hWsruzUeakcebxjK6nouq/ROkLA3E2bLK6A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kL3rb4Ztk6l1tY5YX+HxjR9a+ZcGqvQsdwqrBA6irhl1/FeCvp7beWA7JYn8fCbsGW0g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i93D547HwPqE/wCfjVGAi9Ow9y3zR2Vo8A1p2W5LfbmrzsX219abAhcjXx+lYrRUu8Sz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usxI9grlqSqpINpKSoxCqgpKeLO8yTyCNt8pAFyQPle5XCbyjFusbXoLzdxKV9Fp/vq2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vRfvKLtrtmGjtbS4IP8APo/tX0Xz23PFQK0sm2mybPW2nwUeFWw/QVhzdIGx0frbTYWf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I6JyrcFy0nSVsWCR98lD5B5/ZWNJ0o7EMGu0MB/JhlP0NTQ65yhmaw53GzW9ok8guLf0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fCmmP7C1e0HSzse/BMSjosUlmqn0srYmCllaHPLCGi5aLakJqj5jxOqdXYlV1chu+om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tYqELoyE0k+CACaQTRCumEigIHwSKaRQNqkk1OyBIsmiyBJ2QmgRTSQgEk0IBCEkADqm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EFA1FNBQJbbZCsOHbWYLWggGnrYZbn8V4P1LUoDi0hwNiDcIP0YmbaRw5EqNlzLcJ2jq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RyRte1rMLhOhF95Ou9WjBMfsM+2VXfjlw6nH1FZV0Nkwue+A8bO/bHER+TRUw/ZQzZ7F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6CnH/DRHRIWgGz9fbtbXY8fAU4/4akNnag+ttRtET3TQj/hoN8ApNb4rQN2akPrbSbRn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bMtIs7HNoXf5+R9ACqt6AeRUsjj8l3sXPnZaA3zYvtC7xxOT6lS7YnC5PwtXjcn5WKz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75rvYnkf8x3sXKt2GwQHsuxQHj/TOo1/TUm7C7PjX0escTxdiFQf21Rh4hURU/THhMcr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1pNi4idjrDyB9i7I3Fri115niOxGAxdJ+AvdQmWKXD6q7JppJLPY5hBBc4kaOIXYnZTA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8x+tBu7Hu9qNw1I9oWlGyezwH9ZaE+LLrPwvYzZ+om1wPDsrd94GngeYQbimw6eYglpY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Jha0dZ2zz1H1rNJipYAA1rI2Cwa0AAADcFqKnFnl5EIAZ37/AHFUZrsKpiDZtvM/asKo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N4FrfWq48Vna4ZspbfW9/tW4o6plSy7TrxBQcbWYjQ0VQ+CsraWCZnrMkma0j2lYx2hw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apn2rp8ewaiqA6pfRU0k29znQtc524ctVoRQUQ3UVJ/oG/YoMN20uAjfjmFj/OmfasjD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huI0lZKPkU8okO4ncL8j7FeKWlHq0tOPCJv2Lp8IoI6SHMIo2yHflaBz7kGNS4QbB07v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Lpvme8/aniNc2lGUayHgtS7FKguvoPC/2oNlLhMLhZhyHnqfrXNY5OMG7dZHU9STYSRU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bit5R4uS4NqAAOY/lK3EjGyRlp1BCDzT758McLt+EHD8XDpz+wgbSUR9Wmxh3hhc/wC6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S5lzY3I14XWOXOPE+1BoHbR09+zhuOu8MMlH0hbHDKmpxGRghwfFWRO3yzRNiDd/B7gTu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VDW62Gp8LrpWBsMQGga0WQa2nweJrR1pLjyOn0FXHCqW3qe8/asSrxZ2bLTgW4l38hVD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nxv8AageJYY+FmekglqD/AHNjmttu4uIXKTV+OROIdsrXN5Z6ynF/Y5d/QVralgB0kA1H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mJHrMu7TjoqOAGIYyR/Y84H8aui+pJ1bjvycCp/42IN/dW8IsbHQhKyg0gqdoXC4wbDQ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gZ9pz6uFYM38rEJD9ES31k7IOfb990jssdFgAJ3D0mZx/UXdYdhAbSx/CDYX1BaC/qg5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+t0YNSW+OkH5Nx4hbe4va+qppxO1eHYxBNC7BJsMigcDnFVDI8g30sQ/vWjFJtSfWxTB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Rd/jovCzz+kLQuvwUHPmg2mcNccwtv5OGOP0yqJwzaUn+ySjA/Fwsf8AqLokrpsc8MK2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Fw1g+lxQcGxw2vtVUD8mhh+xdChBz3wHjFu1tdiH8WkgH7KZwHETbNtZjJ8I4B+wugV9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0uC7wug0FLsdX1Tgfvm2iyfO6yJo/UW+otiaeGINqsVxird8+Ssewnf8wtH/ACXUxMbD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1FZi5Di2AC3M/wAhVGC/YfCn75sWHhilSP8AiLW13R1QPBdFW40T8z4Tnt7S9bZmKVDX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q2+H1zaoZTYSDgg85l2HwmJ2WoZibnf+JiNQf21EbGYAN9FK78urmd9L16RilIKiEloH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lQ01eE9HmzVVnJwqANbYaucb/pLaDoz2T44JRO/KYT9JWRR1clISYra7wb2WX8NVPzIf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0c7KM9XAcL86ZpVzdgtmW+rgeFD/ADRn2LI+Gqj5kXsP2o+Gqn5kPsP2oeCZsbgTB2MK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bsthLfVoKMeEDVX8NVPzIfYftWxwurmq2udK1gaDYZQd+iDXVWztJHEXU8FO0jcBEFp4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itsurxefqaN1iM5tb2hcvdQphzhx9ifWP+cfao3uhEMyP4ud7Ui48z7UkjZBJge94azM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ETy2dMXRDkQDf3rIwGjBtUPH5PvC2lbVx0sd37+ACLpiswemDQHguPE3I+tQlwOnc0hj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6182L1D3HLZrb6WuDb2qylxmRsgE4BZ3Xv7yh4UVWDTwXdGXzD+fetcbjeu1glZPEHsN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TzCSMdh/LcLWQsatBQhRCTjY6SRrGglxNgAkt1s7SB7jUPFwDYX56G6aGTTYLCadvXD4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ueqI+pmczMHW4hddilV6JRukFs1wAPNcaSXG7iSeZVq0rpFCSiBJNJAKcH4dn5QVZU4f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fo4HUU20rDYiLGr+x7fsXhFWzq6qZmnZeRp3Fe67Gywsn2xh61rX/C8j2tJsSA7h7F4l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VRIP0iqrCC9Q6DWk1mOFp1bTRny61o+teYL0zoKeTjeLxAXzUVz4CViK9cLXN6s5SWP1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HVvtIc1xex3KiM2cRbrGm3ZJuBySY6PM4yEvlv2mtPZaVQp2AF+dliNxOgCxiBI0PjyW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SMcXMY91r79CsIxt/CSANsdMujUFlI+K4bWRsnY4WaNzmnmDfVWRQQPmdLDmud5cMvkO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8ZQAAL333NysinDJiCSWjjcaIFNABUvyi0d7WOn8yqBT5XEZra6arMqdZy8Bwdfgd6jm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4hZlgTprvVokmjDQ0uBG4goY3sdq1wLb9bJdaTZrgLcDdRVhqzM28oDnt3uGhPipsmIB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TTROe912hzTv1AV0mRri57mG4tcOG5EQgBZILydk6A33KweqTfxWIXxxn8IwA83BW9b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WN3AWQXSGzNBbzWmx5+TBK4gdrqXi/EaFbAnI8h0jL8BmFrKjF6R8mHVcTg0GWJzQQ4W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gsx5cbl63Hka9Lw8ti2VZGR1cnWDzGTQg+S80G4L0vA2OxHBsOZGBK1zg1wJsRYEEe5f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/i/G3p+Oz1v/AMOfxWZxY3qyX7jcbxz9i7PC4xHhbHXykNymx3larFsBrpauKKlwx3o7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eb7l09Fh0j2iI3bG11xfnb619LF/P60b5H5zx1ss+UdbQ0zWi0mt/abH2KLsPqXdt8eQ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9Q82FvDVaRjtabbtdxAUsRjw84FXiq69tQKaQssewTlNgVlR09mkuIb4rVbVyR0+B1r3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8TopldY2136XHLLmwxw92z/u8uXH1rAJpiNwkI95XYHQFc1hFIcXxqODNkbLIXOPzW6kn2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k/a/4yyn6XFj87v/AGaQt7RF7A6XK6baeQDa/Bi43DIqQkjiMrSubxGPqamaLNfI4tv4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O4U4FuY0dLkJ3X6ttr+a+m/BPu213EqQFguTo37deix+k0+y3XBozETVFifDKsth2yJ7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P1LI6Kya53Nthxj2a/OqPsWJiOL4/hoHp02y8BOoaX1BJ8gLoOtTXB0u1GMVUmSKv2VB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Aty1u2D2gibZwA7sscxug6NOy5NlZtGcQ9BOJbO+lgZjEIZb238+SzOp2t1/h+BD/NZT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6v76aOCSeqxjAooW73GjksP0lOBu09ZTRzUmM4I6J4u17aJ5B/SQdKhc2KLa8XL8cwgD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iqxqvpXmObbDCswNj1eFmS35rrIO6TXH4bUYviTrUO12GSut6nwYA72F91sHYftKxjnP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+Cm6f7RBv0eC4U4vVf8Axvh//wCyR++oOxWtPq7d0Le8YS395B3qYXA002LVtSyCm2/g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sBP6S2XwBtWTrts63IYVF+8g61MLmYsC2iAtJtjO7ww6IfWqqzCcXpYjNVbb1MEQ3udS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Ejg1tyV576eC/I7pDr83MULAPblW0gwHEcRgbJTbd4lNHwdFDCR9CaHYDgQVJcp962Ma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D9lYdFhE9bUTQ0232MyyxGz2s6q44fNQdta6N3Arl/vTr7/2Y7Q2/Li/dWJiGBnD2MfX7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K0umjAJ/MQdmPNP2rlBsjUEXO1205vxFTGP2E27Hyi//AEq2o1/84z9xB1evI+xFjyPs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fAJK/bHaeGNxsC6uaLnu7Cvg2PjkY2WLanaeRjhcOGIAgj81B11jyKMrvmu9i5U7FRON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ESPoasKm2XwmsqZ4KfaTaGWWE2kY3E33ad3JB3AY75rvYjI/5jvYuFr9k8EoDF6btBj8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8XWX94GGk64ntCf/ALnIg68sf8x3sRkf813sXGu6OsGcO3W4663PE5ftWHh2xOyuItkN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vticpsfaoO/DH/NPsQI3/NPsXnOJ7D7GYbk+EJ6+Iv3Z8RluffuWE7Zno6d61RUutwdi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d80pFpB9XVcBh/R7sTWR9ZSQTVDBpdmJTOt7Hq2Xov2La1z5cKdlaCXOfWz6D89B3Bv3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DxcFwOH9HWwFfEZqLCo54wcpc2rnIv8AnrM/oXbF/wDcMR8Z5j+2g7ESMJsJIyeWcJki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2N6PMImijrcJo4Hyeq1z5T5ntGw7ytqOjvY82cMBpCOHaeR+sg6jOz+6R/nhRdPCL3ng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feBsnlAds/REDdcONvemNg9km7tnsPH8Q/ag3L6+ia7K+uo2u5Gdg+tQ+E8O4YjQ/wCss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+w+GRskrsCwaFrzla59OCSViCm6OhuwvAPOiaf2UHVuxXDWi7sSoAOZqWfasZu0eCXN8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MfWtGz7wWCzaDAR4UTP3VvINndnZI2yw4Hg5Y8XDm0ceoP8AFQM7T7PtHax7CB/nsf7y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1tocHH+eM+1ZRwXBYGF3wThkbWi5PosYsPYq8MjwPE6c1GH0eHyxZi3MKVo1HDVqDBl29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rynB+hUHpH2NH/vHQHwLj9S6NlBRMN2UVI090DB9Sx8QxHC8HYDWSUtPm3DILnwAF0Gk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BSHwa/91Sb0hbJO3Y7THwZIf2Vt8L2hwrEperoKuJ8nzMuQnyIF1tusd84qjk/6IOym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Y/sJff8AbMkXGISu5ZaKc3/QXW9bJ893tVFbXMo6Z89VUGKFnrOc7QIOVdt/s78mfEHf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dt9gfyG4u/8AJwuf91dVTVraqBk9POZIXi7XNdoQpmWT57vaoOR+/rDXGzMP2if+ThE3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BuDbTH/7TL9a3zcWpn4g6hbVh1W0XMWbUKWIYhBQQddWziKO+XM48eSK5yu2pinoKmMY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PNh7mMbcHVxJ0C5bBwWxtHAALvtoalp2ar5o35mvp3ZXA6HMLD6VxGDNu1t9QvJ1HuPZ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lF059G6rEZjOHN0dVxggqFRjOHOaQKuMrj2Zfh17p+XGbdtmq446OljfLUVEjYmRx+s4k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FjeNMgjjh2HxRrGNDGtNZTNAAFgNXrjsGfT1G3uFzyyRinhzua4ne8tLWj2uv5L0zEMR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ZC1xs0uO9ergx1PLz9VnuyR4z07Y7i1Rs3Q4dX7PzYXFUVQf1stVFLnyNPZAYTb1gdV5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Jawg2HivWenOV20dRgkWD5aqCmbM+RzXAAOcWgDW3BpXlOMUVRSYaGVEL48xAF9xPivP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2fpmWOHDdWb8saumFfDG1rC1odmFys59mTxMHCP6/5FiQR5WsFlkym9eRyjAXmfXxnnu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FtogFbW4fVU8cb6iEsjcbXuD5Hko7hZSyy+XXDPHPzjdoQ/hJPJXDeqYT8Y/yVwKRuGU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dySZVigKUfHxUQpR7neKRTKrf67fAqzRQf67fApQI4IQdyI1j9Kt3ksngsWb+qj4LJZq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O/DNCuAsFSfww7gjTIbuWuxA/wAIj8CtiNy1mIf1UzwVc+T0up/UWvxUWLT3rYU3qLEx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pj7cuab461lS69M7wX0RNsTsnTbEjF8MwWnhqDRR1EUwe9xBcGkHV1uK+ci/NC4HkvpP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jrgmWCnprj8WUN+hi9nD4xyfB677ssK6HZ1pFLHzyhb0jsrW4TFkgYOQWzOjVw0xfLU4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cDwygxfGquHFaGlrqeOEPbHURh7c2a17Huv7VvsWdZrvBazYvXHcR7qdg/SK3w/vjjy/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/wCGcEH+Yx/Ypt2T2aadNnMFH+Yxfurcpkcl73hav73sCaBkwTChblRR/upjBsJYexhO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tkdyrIURgnD6Fvq0FE2261Oz7ECGFrbNggAG4NjaLe5ZL+KqPFBjthhY5zmQxNcd5DAt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Ys3TDpzu/EK357ly3ShKYejraJ7d5o3M/OIafpSey18coQhdWQhCYQHBCEIGkiyCgaSL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TRAE0kIBNJCAQhCAQhNAkkykgaEIQJNJO6BIQhUIpWTRuKg/RGhh9Gw+kgJ1igjj9jQF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VLURG8c0LJGnmC0EfSrVmiQTUQVPfuQJSCVkwgkPBSCjuTvZUSFjdNoCjfVSQRjvbtb1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jItt5su/nT1zP0Yj9S6NcztE4t232NsdHPrWHv8AiL/UumQNdFgrA2ia8AAuvc89SudW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sT2POW+o8SUE8dncJGwgkNIDt/iFqLrIr6gVM+cNLRawv4rHIQCycNmdFVxhpNnODSPE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ZEBwcCfC4QdS5oc2zhcFcg9pY4tO8LryQ1uu4LkJHZ3l266CdM0PqImHUOeB711q5fDW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3hdO45RdVXL4hL11U997jQD2LHshCiEV0+FymakaSbkWaT5BcxwW+2fP8FePxyfcEFG0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CL+H/NakLd7QNBijJ3i9vctGCg3uAMHUvfYZsxF/YpY5M6OJjGkjPe9jyssPDMQZSxOj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SrxGrbVPaWtIa2+/yQYSYQmiLKeV0Mgewm45FdUQCCDqCuSjaXvDW7yusFmt7gixy9az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9qoKyK9+erlPJxHvWOgFk4dTipqgx3q2JKx2NL3BrdSTYLo8MpfRoQT67tT3btEGS4sh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BhMz53SveSbk2vwGmixMYrRITDH6o3nSx3FXYB6j/E/UqqzHfwLPP6lo1u8e/As8/qWj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V0IQgLrd7PxDq3y2F7lt/YVpF0OAi1CTzefqQWYzIYqFxaSHEgAhcyt/tAf4Iwfjg+4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+Uw1TXgkDUH2LHQiOyXIVLclRK0Cwa8j3rrmnMLrl8TAbWy20u4k+0pVrFSTSRAmooQT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NguroYRBSxtAANgT42WhwWDr6u53R2d53C6KZ4iie87mglVY5/HKgyVPVgnKz6wFrLqT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RJUQICSaQCVk0IOzgjbFEGNaGgcAuXxad81ZICTZji0C/IlbM45EYz8VJnI7rLRzP6yV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tqBUSmSkiN1s5O8zPhJJaGlw18AtljMYkw+TQFwtY8tQtTs5GTVPf8kNI87hbbGJBHh8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+HJFCEKInBE6aVsbNXFdjTQspacRssGtuVrMBoTE3r5PWduFiLbwrMdrRBEYGayPFjqN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tdUVLo2uPVsNrd4J1WtUntcPWBF+YUVEIpJlJAkIQqEpRaSN8VFNhs8eKD5ZwbCaasx/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Te+JwNspzv8AsXkuMSgYxXh0UZd6RJckH5xXtmENEO1XSazcY697/IPkP1LxTadhj2lx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mVVYYnA3RR+xej9BtU87TV8Ya1oNA/VjbH8JGV5ku/6EXW2ylbuL6OVv0H6kHugqZoi4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geSqhkhlqC2eKP40WcS0tNwOJCnI0yRB1xnAykW96jTQt6y0rWlv89VoTp46eMXlgc1w4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p1E8n+D1Atu14K+Z8TJC54zXFtb6LEkJfHJ1cjrB2hOvFRVMdM2S08LZTCdTG9uVwtwN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3rs0LWjsxgWv43F1aynqi+NrS5rLEuc/S57h/PerqipZLIaeqBkewBrpBoedhe6owqvC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b3N93edVXNg9LFfq2lj+tLLtOlrCxFueqzqgAU0zusDnsLctuN73H0KwRtqKBrYJQ57X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5KKwpsHpmxjIJH5G6uz2uOZHuTnpaN2H0+RgdE1t76Xub3147ldI4U1VCNXAttI13G/L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UnKWmQlrr2NuRUEJ2xmsDXNszS2g3aLPpqykaWxT0TJW7r6A34cFriyPOWtztDXAtLiN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cx92m9x3qozMQNK6NzaekMRY/K5thZYlN1bqqASdhjnWvbd4rInqOvcx9xmkHauLWI0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7hgB3byTzQSrRFHKc8TZu4u0CzmyUlRSEiFxdaz2uO5as9uKOSw1uD5FSh+LlDt7bWPgU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jFRE1mSJzs8Y/FO72bvJZ+y2INjvRyuc0OkEsbmuLe1uIuOYP87rfbYYcK2CDqW/HtJ6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wGrXa3a4HwIK+TzY3p+Xvnqv6R0HLxfW/p39PyX7pJL/AHnq/wD3+Y9U2Zrq6qqJZOsc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ym+/2LfVFW6J5beN4GlxdeabIY9Hh8k0dU8tEtrP4E9/t3rtgYpntkbK0wvIOZpzCy+j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+E67oOfouTs5sdfz8X+1ZxqC9xOQWURVG1sjTdRqZY3SOMDcrbWVD5Io4jLI9kbGDVzj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usrPK94jjsXu0DefcuF6RMaFbXNoKcNZBTO7Yb8/dby18yltBtSHEwYY45r2M40t+T396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rA573GwA1JJXzur6mWfp4P2v+HfofJjyTq+pmpPUvv8Avf8AwwcXn6ihkN+08ZB4lS2F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BGSM08buGZ2/3D3rO2+wJ+H02AxBr5Kqq6wyNbrrdtm+X2rLmdHS4dFh1OAIohd1j6z+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w3fdfF/xH9RnXdVrjv24+J/P5rzXF22q5uZcV0WMsbJtLs2LaOjpGnv7Ma0m0bQ2tfbi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sxIN3V0g17mx/avR+Xwo+3Y3XaCNxCsBWPS6U8N/mN+hX+awolcWRPcBctaSAvO9isPg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/hErXizHHTXjblwAXoo1Guq4qt2bxLDMQlrdnJw1shu6Bxt5ciEG8rtlsHq4sjqKOI8H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KoWYdQQ0kL3vZGLAvNyuTptsKminbT7QUD6d27rGDTxt9i7KnmjqIGTQPD43i7XNOhCD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/wAH/wAILu15rjE9bTdIc8mGQNqKoMbljduI6sX4jgtr8M7W/wDcsHsP7yDa7en/AKLV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v7FMP/Jd+sVyW0eJ7RVGDVEWI4XFBTG2eRt7jX8orrdhv7FcP/Jd+sUGh2urqrGMdi2e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w8cdLm/cB7St9h2ymD0UDWehxzvA7UkzcxceeugXO7G2l25xyWQ3e0yAX/wAJ/Iu+ug43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rcGYaWsh7YbGSA63LkfBbHYvGTjeEH0mxqIj1cot63I2710O8WI0Xn/Rwerx3GYWfggd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mMFv/W6D2LjdmcKoanbDFqWeljkp4muyMO5tngL0srgdkP7O8b/Jf+u1B1VJgGF0lQye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cBqFtEXQghPMyngkmldljjaXOPIBeeYRRzba4tPXYk97cOhdljiBtfu+0rrds3lmy+Il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WH0cxtZstTlu973ud43t9QQbD72sG6nqvg2my7r5dfbvXHY1QS7GYlBiOFOeaGV2SSFx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ekFc30gsa7ZOsLrXaWObfnmA+soN/Szx1VLFURG8cjQ9p7iF4/h5rKLEq/FqLtCjn+NZ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0fYV7n7KUBdvDSPIOIC5/o8jZLXY/HI0OY+TK5p4i7kHZ4VXQYlQw1dO68cgv4HiCuQ6W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P0KGHSP2P2idQzuPwVWOzRPPyD/PQ+Sn0sm+G0Fv7qf1UHcRfg2eAUrKMf4NngFMKDh+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31FQ2MxCXC644FiTtCM9NIdzgdbKzpW/rPSf4b6is3abAjieDU1RSXbiFMxr4nDQmwvb7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4PYb+y3aH/CP/wB4V0GyGNtxnDQ6SzauHsTM7+fmtBsL/ZbtD/hH/wC8KCHSno7DPy3f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PWwv8t31L0BAneofBcD0S/1LiX5bPoK75/qHwXA9En9S4l+Wz6Cgq2+iZNtbhEUrQ6N7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dT962COFvg6D2H7VyfSI+WLajCn07OsmawFjPnHObBZztoNqw0n4Bb5NcfrQa3HKFuym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7Iah1nQ5idLgEeBv7V3uMf1qrv8A/9UrgsEnZiu1MU20sz462MgQUz48rL301P0cV3+Mg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KpSjluiv+slR/hj9AXaHTjouK6K/wCstR/hj9AW324xP4M2eqHNdaab4qO3M7z7LoOM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43WMLjFTR5Ke3EjcPMA/nLr9gMT+EdnoWvdean+Jffu3H2W9insLhvwds7Th4tLN8c/z3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e/t9U0J7NLXdqMcATqPfcIPQeCSEKDFxDDqTEo2x11PHMxpzAPG4rAOy+BgEnDqcAdy3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iPBcNJdWVRDX5d7Wnh4n6FRzrMLpNo9qTTYVTRwYbT/hJGD1xff57gvVYomQwsjjaGsY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ZfBosDwtlO2xmd2pX/Od9gWxxCrjoaGeqmNo4mF5t3IOU2/xGV7YMEw+5rK0gOt8ln8v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LCcMgo4NWxt7TvnO4n2rzzBcKxjaGvqMajqhRda4hsm91t1m8gN11s567HNk6mF2KVHw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rN9qDvXODWkncBded7JUce0eO4liWKME7Y35Y436tFybacQAF3ssjZaJ8jDmY6MuaeYI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l/hh9CgNv8FpaLD48UwyFlJU08jbmEBgIJ32HG9l2GEVRrsLpKpwAdNE15A4EjVaXpD/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u1ZuyH9jOG/4Fqo3C5zpBP8A0UrP4v6wXRrnOkH+xSs/i/rBQWbE67KYcPxD+sVuiCtL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5B/WK3e5KPPaH/wDVOq8Hf7sLY9J/9jsf+MN+hy19AP8A2qVPg7/dhbHpP/sdj/xhv6rl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SNH9tELPr+parB2/FC29bXHITLsFSvb/AGkRSHw3H6VrMGcOrXi6j9z3dP8AtZjcFw55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Fy8lFTN2olpxC3qA0kM4bl3TLWC42UZtsph+Kf1VeLLKy+fg5MZLPHyyuj/Dqeq2ixeW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iB1DXuLiSO8Bo9qzukwB02EtcLgvcCPzVf0aMLRj7jqHVjW38Ixp71j9JzskuFOIJyue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3Gbefn132R5H0wVz8O28q6LCXmlpqeGJpjjNhnLcxPjqsfBsQdiXW0Ne1suZhdcttcXG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2P7YYpiTaimYyqnLmxueS9rRoARbfYJx+h4AZnyziaseNI26EDl3eJXH75nvL0+pL0+X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1qeducqIDDWuphdz2yGMW42P8i2GGUL5NqZYJmhppTaVoIOUt4XHeul6IZ8MG25qMdqvR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gL3Hta332W427fhtLjOK4nhUxm9IawGVz82ZwGUWPs3clw4+KZfd8Pb1HV8nHf0ZPNk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xRmIUg3xmzDzt/KPeuYNxod4WTgdT6NXxyPNmuOVxvwP8wfJZGPU3o9e8gWZJ2x48fep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O/S8c6Tm/Q+Mpuf3nv/AOWri/Cv8laFXH+EcrV531IDuQ3ehJqCaCnxSRTCbPleKQUJ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9jb2KnpYHAki4uEpD2meax5qbDY8Iw6poqyZ+KyvIqIHWIYATr56K+TezzVsYwz74EO3I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VP8AVX8VZEfqhY9Sf4SPBXwnsrLnj7W3VN/jirQqf7aUrbKbuWsxD+qmfk/Wtk31VrcQ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ufL6W0/qKqtbmjcOYV1OPi1XVeoVIzlN4uVfJlLmneNF730d1ZqOiLZ2mZq6PFJGkDi1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6xV/V1bwOOq9v6AIqmXAXOqP6ljqZJIBzLmtDv1R717/ANuG/wAvzHJblydv4e40DQ+C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r5NGlY+HtdDAGcASfab/AFpzvcAvPWpK1GL7iqdiYi6fE6m3ZJjhB7xmcf1gsbH6p0UE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naI4fg9PBKB1xHWS/lu1I8tB5Lr0+O8tuHPdY6Z1tEFTIScBZe14lZUCrLKJCgpcN6rI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vGq4bpoqW0nRjjjnb5GRwt7y6Rv1ArvXNXm33QERd0YVzh/a6iBx8M1vrCs9pXykhCF0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CAgaSaV0QWQN6CmEU00k0QIQgIBOySaAsknvSQCaSEAkmUkAmkhAykUJ8EEUIOiLqgRv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D2Ktxnow2cqWm7o6RtM/8qL4s/qg+a7FeDfcnbQGpwLF9n5j2qOQVcP5D+y4eRAP8Ze8q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uQNNoSTBsgakFEEp3QMKSjdMoHwRfVIovayDnNpB/wBL9jHf+Yq2/wD7s77F0oXO7SC2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N9tLJ9i6BBJNJF0DuhJCB3W6wOlygzPGp0Fx4G6wsKpTPUNcR2GEE/z8l0T3NiiJOjWh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i0Htu3e0Lm1kV0/X1Uj/AJN9PBUKDKwv+rI/EfSF0snqFc1hf9WR+I+kLpZPUKquPTQg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Op3/lH6AtHwW8wD+p3/AJR+gIQ8f/As8/pC0IW+x78Czz+kLRIEFK6igoJXTUAVk0VO6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wQZuDU2eTrXDsjdfjvC2lfMIaZ5JsSCB42VsTBDCxg3NFlocUq/SJQ1vqN3ewKqwnkuc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lPC6eURt3lRlsMFpcx6540Gg8dFsMTqDT0pLCM5IAV7Wsp4CBoxoJ+tc5XzmoqHOv2Qb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3JuVutn/AFH+J+paYhbrZ/1H+J+pCJ4/+BZ5/SFolvcf/AM8/qWiQF0JIRAhCEAuiwL+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sC/qH+MUWKtoP6nZ+UPoK0S3u0H9Ts/KH0FaEIU7IITSKI7CP1AuZxX+rJPE/SV00XqB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J+kqrWFZJSSUQIQpwRGaVrG7yg3mAQdXC6U3u/n3EqWOzmOmDGkZnGxHcQVsWtbGyw0a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PBpLR7SqrDUVJRKiBCSaBoQkgEISQBQ0Fzg1ouSbBJb3AKO16iQaEWb7f5EGfhNL6NS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AWt2iqQ5zYWHdfN7iFtq+qbS07nn1rWb42XHucXOJdvRaSvooDUVLGNFxcX8LqhdPgNN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R4EBEjZNAaLAWCqfTQySZ5ImPdzc0GyxsTxFlG0ADNIdw3cu7vXMVVVLUuvM7N5AKrt1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iP8AEC19ZgkMt3Qksdy0A+hc9BUS07rwvynwBXR4TioqiIpRaXgfnb+5T2OYnhkhkLJG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uzxajbVUrh8poLh5ArjpGlj3MO9pIKIghCECQN6EDeg+cWR26QelKEWu6UuA8es+1eL7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/OzH9Mr3B4t0vdIkQ+WwO938q8Q20/srxQm93Tl2vfqqrSLu+hV4Zt1CDufTzD9An6lw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pFwxrfltmb/snn6kHvzGv6/KA6ztNG31+pXRQuDHNq3x0xJByntvPkPtUZt12uN76tOn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MS49m2VrN58VVV1ZpIrBjH1Erv7q7KPzR9ZK181VKLMjyQtvYZAGq/LD1nadZx0Acd6T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e69gSNN/IoMWKV4u2ORz3E2MrnEnduvdW08UYY9zZBnJsTfRKW0pa6Ytsy2aNmh17vNM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XGjWNuQbcSqMk3EYA0J18QVTSyejVEkbw459CL6jvHPglNJq4tOnAK2NjJY8r3XewXae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ThkLb3PHmd6yJCfRo2Sxt62NziHDfYqULHFsYJLoXjQuO4/apOeY9Z2l7M13Fp3M5+SC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XBjWaOynU96ZppoQWl7nFnaB4lnC6ofPHT1MpYy92mOxJ8iptqXmYPdc5Po5IjKpoywG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4/mVQZGwROp2NL2l182gIvzWQ93VSuvG3I9u7gR3Khoa4glmbLwQEcbBSuybg82aPAIE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TyUWyHq7RgdqR1hy0CrikdG0tJvpxQTq4Gyy0xADjEXOB5aLl9ocLpsRmc6iaI6xpOe3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umzmKTO0CwFteH8i1wgEdW5rXDqi10haRqDxt3b1jkwxzmsnp6Tq+Xo+WcvDdWf/AHy8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upidG+1wHDeOY5hKCompyTBNLFfU5HEX9i9HqqSmqK6mlmjY9j4epDZRm1JJ+xYdVsph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Y+494K+fl0WeN3x1+16f/FXTc2HZ1eGv9Nz/AOf+/wDdyPw3iQBHpstjpvWFPPNUEGom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2rs2bGU7nD+FTa8MoWdRbH0MT+skjmnjB/tjrC/lZZ/puoy8W/+70f8c+j8F7+PHz/G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KGpr5uqpIXyu42Gg8TwXoGzez8eDj0ucslrBuJHZZ4fauhpaenpcPyxNjhaJD2GsAFwB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iNwAc8Zj56r1cHSY8d3fNfn/AKr/AIl5usxvFwzswvv83/4/s02KGPEqhktTDG50Yc1m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No8JjZSuqqUFpZq9l9COa6Z7Sxxa4WIWp2kqGRYXNGT8ZKMrRx8V65a/MWPGdpgfSQSL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8W2XI3mKmsf4sawtspJKh8UkrYw6NmS7GBt/G3FZWOSXxLZQD1mwU30MVqR9t039TQ/kN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3pYD/wCG36Ar1hUtAqaWqp6uMvpZo5mA2JY69irbAgg7jvXIz7F9RUOmwXEZ6Fzt7QSR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QbraqKmlwCt9LDMrYnFpdwdbS3nZajozfK7AHiS+RsxDL8rD67rHOx1dWvb8MYzNPE03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LrqCkhoKSOmpWBkMYsAg41n/AOqj/wDB/wDCC7taFuAAbVOxn0jezL1WTjly77reoNBt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pCs2HP8A0Vw/8l36xWXj2HfCuFz0fWdUZLdu17WN9ynglB8F4VT0Yk6zqm2zWtfW+7zQ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jquYEUVbe7+AzWv7Ha+C9Bje2SNr43BzHC7XNNwQsPFcNpcVpDT1sYfGdQdxaeYPBcu3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45PFATpG6+nsNvcg6PaHFocIwyWoleA+xEbeLncLLn+jWglhoamvnBD6t1234tF9faSp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nGq6bEJBqGuvl87kkj2Lr42tY0NaAGgWAG4IJLgtkP7O8a/Jf+u1d4tDhGz4w/Hq7EvS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tluQd99dyDfhCSEGLitIK/DKqldp10bmX5EjQrkOjrEhSGowWuPVVEchMYdpfm0ey/mu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9FjLhM4up6sbpo958Rx+lBv1w/SNiYmihwajPW1U0gL2t1sOA8SbexTGy+O5eq++Kbqef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s9stRYPIajM+prDvmk4c7Dh9KDaYJRfB+E0lJe5ijDSeZ4+9cj0cf1zxz/Cj9Zy7taLZ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+kdd6S/MBktlFyeeu9Bk7S4PFjWFvppNJB2on/NcvMdoMVnqMHp8NxAOFdRTFjiflNtY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shBjlXHUsm9HmHZkIZmzj270HTRfg2eAUxvSYLNA5BMIOI6Vv6z0n+G+orsKL+o4P8G3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H6KKD0jqOrfnzZM19PFbmJgjiYwG+VobfwQcPtHTS7OY2zHqBhNLK7JVxDdrx8/p8VR0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miN45HF7TzBeSF3lVTxVVPLBOwPikaWuaeIK0Gyuy7cAqqqVlSZmygNa0stlAN9ddSg1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BVNbmjikIf52t9BXYYZWw4hQw1NO8PZI0G458QraqniqqeSCoYJIpBlc08QuPfsVUUcz3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v1Zvb2g6+YQdTi9dDhuHT1VQ8NYxpNifWPADvK5ToqpXxYTVVDwQ2aUBt+IaN/tPuU49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4tUVrWm4jFwPaT9C7CnhipoGQwMEcUbQ1rRuAQcFtx/Zngng39cr0Fc3tVsw7G6umqoK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W/G4O8WK152Vxx2jtpqq3cX/ALyDF6VnU4pqHKR6b1hLbesGW199l1tX1h2cm66/W+iOz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H2KpaOtbWV9TLX1LTmBkFm352ubnxK6erhFTSzQElokY5hI4XFkHHdFX9ZKj/Dn6AsDa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GhkLYoAc7gL2JFyfZYLq9lMC+AKB9P1/Xl7y8uy5fddY+zuzQwrEq2umqfSaioJs4sy5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UNhJf8Avys9h/eWm2p2WnwWjjxKKvmqnwyNvnGrRfQjU8bL1ELHxGjjr6GelmHxczC09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5mJYXTVkdrSsBI5HiPbdZtlptlcGfgWHOpH1PpDesL2nLly34bytyg1e0eLw4LhclVL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cAuc2CwiWSSTHcTu6qqSXRZuDT8rz4dyz9r9lpNoJ6eRtb1LImlvVlmYXJ379/2LBGy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AaADNp+kg7VaLbqGSbZWvbCCXBocQOIDgT7r+xaf71sd/wDiaq9rv3l2FJC+GhihmlM7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zbeUGm2HqIajZih6kj4tnVvA4OG/7fNYHSZPFHs46F5BlmkaI28bg3J9n0qFRsfLTVcl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hu6Lez+fjdXYbslkr2V2M1suI1LNWZ9Gt8kG4wanfFgFJTzXEgga11+Byrk+jKRsM2LU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TvsLgrvQuXxvZMVWI/COF1b6CtPrOaLhx5qCPSTUMh2XljcQHTSMa0c7G5+hbjZqF1Ps/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GXB4Gy0NLshPUV8VVj+Ivr+qN2RWs3z7u5dgqGtHtrTPq9mK6OEXkDA8DnYgn3AreIKD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nYIGOHXU92PZxGpIPmume5sbC55DWtFySdAFymJ7GQyVrqzCayXDqhxuervlv3WIIWJJ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ePTSwcWNBN/abfSgw9m3DE9v8QxCnBNMwOs7gdA0e2xK2PSd/Y7H/jDfocuiwfC6TCKM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k3LjzJWNtLg7ccww0plMRDw9r7XsRfh5oMRzQ7Yd7XbvQT+quXwV14WX321VmNYDiWF4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7Q2PqbOs4E2ta9rLU4dh1VIGujxCSNt9wb/KvNzYy3zXq4MrJ4m3Yxns6LkswbtlKTwa7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tJUYSGYu+v60m4tky93NceOyb3+Hbklutflsejt2WPGoSLPFYJvJ7GgfqFYXSY4Mmwpx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DK4YPtLFJMbUtaBTSHg117scfMkfxln9J+HiTZ6qxIzdWcNp5Z8hbfPYXte+moC9PFl9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3y7BWS1GKGta7LNNUGbNyJddddicMWNYc2upQPSIxlkaN+m8eW8dy4jCe06EDhqt7sxi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8Ujjmb38CF48c5u45eq/RcnDlcceTi/dj/7z5h0tL6VURwAXLyBrrbvXTYtiYw50VNDE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uA9y0tDXQ0uIyVHUdg5srAfVvy+hYtXUOq6uSd4sXndyG4BTHOceN7b5rty9Pep5sf1J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8Nw3HX2H8HhWTiB+EsHbUtAEkZJIHv+ornAFtMKxEUccscsZkif8m9uH1q4c1y+3O+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nTz7sb+b/r7rVs/COVqqZ65Vq876sIoCOKYQTSKOCOKKE2ga3STbvKsERG0OuGgHibJy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N8UCCTk0n7lBrKsfwlvgr4DoVTWfh2HxVkHJRznteqW/hXeKuO5UM9c+KVqstvqrWV/9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rWV39Vj8lVnk9Laf1FXV+oVZB+DVFa60biss5ftchVUk2I43DSUrC+eZwjY0cSSvq3Yj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w2yxMDSfnHifMryHoV2dFbjNVjdQwFsJMUF/nH1j5DTzX0HSQBrQvZyZbkx/D8xrWWWX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lwylStYaaFYNZIWtK5K57GXiSsooX+pJVRMcOYLwu+k9c+K8txyq6uRkztOqlY/2OBXq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19P6rydTNWI31TJ0RZGVeh5kCkVYWqBCCs7lWVaQokKCh+9eddPht0W4rpe8sA8PjAvS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9FWN9xgP+2YrEfIyEIW0CaSED4ICEIGkmkUQlIJBNA00kIGkhCB3TSCkgiSUlIpIEmhN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aSYQJCaVlQHVJNJAJFNIqD1H7mzE34f0r4fCHWjropaV453YXD9JjV9ir4c6Gpep6VNl3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vrX3G7RShgqQUEwUE0I4IQMI4pIvZBJBJASBRdBK+iYUb6J8EHNbYyOixXY+Rup+GAzy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CVzm2DT6bsqeWMx/wC6lXRA6KiQQlwTQCyqCkdVS2GjBvKpghfPIGRgFx5ldLh9KKSA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ILY2R0sBDezGwE6laHE691Q8sYfigeW/esjFsQbIx0MJNiO0bW5LT3UDTUUxuQZmGf1Z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9QrmcOcG1kV+LgPeF1BFxYqkcaN6kErWOqagdtFu8A/AP/KP0BaNb7AW/wAFefxz9AVI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IWiW72gcBHE07ze3uWjQMoQpMY57g1guSoJ00Lp52RgbzYldLSUzKWHKzTiSTxVGG0Ip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vtv3KnFMQDGuiiJznQm27eEVj4tXuc90MZ7ANjpv3LVocSTcm5PFFkQ+Ngujw2kFNHc36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TGvqog7dmHnquoQjTY1VHP1DCMoAJ961BXSvw+F7i52Yk8Tb7FH4Mp+R932Iac4VucA9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F0/I+77FfTUsdOD1d9eaDCx78Czz+kLRLqqulZVNDZC4AfNKwZcHhEbyx8mYAkXIt9CD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0/JJCiiEUAJpoEuhwL+of4xXPLoMCN6Ijk8j6EWK9oP6nZ+UPoK0Vlv8fH8EYfxx9BWg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QdfH6gXNYp/VknifpK6ZoyiwXL4k4OrJbcHEe8qrWKgppKMktzgNPd7pnA6er7wVpwCTY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VQxDiW3Pnr9aqwsVn6ikcQdXXaPYVyziXEk7zqtxtDMCY4gfVJLvYLfStOhSUXKSi5QH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CEIBLgmsvD6KSrlGW3Vg9ok8NLoMjCcNFT8ZOD1fAXtfet7WVDKSAvdpvsOZsm0R0lM0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bxWuNZIA24jbqB5Kr6UV1VJVyl8hFuAtawWMmkVGV1GzrKuFhFwXtB9q7JgEUQaNGsbb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Ff5wt7QuslF4ngciq1HF1U7qiZ0j958uCpKaSiEUMcWODmmxHFBSUHdU7+tp45PntDva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3ZR693nxJK6jDhagpr/3Nv0Bc9tMQa9tuEYHvKq1p0IQiEjihLig+faxuTpy22YQTnpW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lty221mId7mn2saV7rjLer+6Kx5vCbDYjb+LF9i8S29jLdp5yd7oad3thYVpXMkLq+il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YmR7R5scPrXLkLpOjR4j2/wNxbmAqRcc9CoPpOWnLGB9R1nPI0i5/n3LHMss8b4nxPYG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XzVZqDaJ5a7LcE7/AGrWzML3tIlkcSbZXblVEcTj1jy+KPQgvBzG3dbiquspw0xNbNJp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njMQtI0Rki7dN4WJlZdjpD6rswPJUXVNoY7NhDS83c4m7ieGvJY9O1zZj1jgHA6A/wA/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TSdY+EWOUDW3NQeWyPc+FjY2ucXacboIPLRJvIB3pEltw0m43WWTLRSZjkBI33VsdKxs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lQKF5nDYmgB5HZvueeXisumpKp1O2pY0tiY5zHCQDQEahwO8aqtr46d8kbBlkvvIuQLX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sMrC9xcQH2v65tqP58kVhV2GxxRufnF2Czowc2XwKVK2Ixx5W3sMpJPJFQH9fFNkY4ka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nwWTDRML3WyuDhmytOvt5oiNQwSQ9QGm51BPC3EKoxHJHrnkbo4gWDh9qzK6Z7jHHMwC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6LFzmF79Rc6gkoJGAsia5gs4Sm1z+KFTGxmZ2ca7x3+KvNQ90BY4DQl+m+/FAiidFpJmz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8doInyFpjkOUsuLgc7LW1UDjUuEJAlILQ7gNP5VlhrjO6N1zktbksWpnibN1bHEPaLkg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RfB3pHVtlEuVzGG9wdy3PVuey7bO3LnKuOF0uHgTultO0OzetY6fWt/lcxthvPFJSrIo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FZs7pG0zIOsYY7X04nmoxQn0aMSdkuv23cgsd46x927huVEqVoe1zDlIuLnhbjdSqXkv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4hSEbW5RHq3q+0eVxuVUI7LoyON2jlzQclt5UTU9ZhnUSyRh0cmbKSAdRb+feuRrJHyD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E3K6rpJFqvCD/AOHLp5tXJyNu21rlajnk5XaZmZjtL2CjjxIxLZo319GpiPY1ZePx/FuJ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31+zmhJdT07RbnZqzVxfb+GBzcNo2yeuIWB3jlF1mA6KqJuSNjfmtA9isXNUgmkEKhoQ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hCBoSQgaYSQgaSLoQMIQEIBMFK6aBouo3TBQNCEIGUXSQgkEwopg6oHZDdRqLIuldA0c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AgJpIGkhAQNCSaATSQgaEIQCEeCSAuhCEAnfRJCAQhCBJlCSATSTQJBTSUEUlJJBEhJM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Rqkk4dRN3Pc6Z/lo361rsLs0NC1+NV4xfH6mpYbwsPVRfkt0v5m5Www8WDdV4OXLuyfR4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z2VGZoe0pRus1TtcLEb20OMUbKmnfE8dl4t4HgVjbZ426q6E8fqKp38Khg9DmPN+drQf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HIV5T0uYm/Dthcao8pMeJTUzRb5LmucSfMNau3FdXX5Y5Me7Hf4eV4Eb2PJhPuWdQD4k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1PO75sZK2tELU7PBeXk8Wv0fS3eGN/hk8VNu9RCkFh7IsCaiFII0i31yrAoN9YqYQIph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FFCY3lJNvrHwVgaUm4eKkoy7m+KBcEnjRMJP3INZV6ysVsG9U1X4dvgrYFlynte7QKiHf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pg3pW77ZrfVWrrv6qHgtq3ctVX/1UPyVWeT0tpz2FhYq/LC6288FlwnsKqCn9OxrDqQC/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BXGfc4c+WuOvdujfBm4Vs7RU4HbDA555uOp+ldxHoFrsMYGsOQdlpy+YWxY3Vda/PXzU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ndy2zhYLVVw9ZSxI4nH7PEzL20P0L0zBKn0vBcOqf7rTRuPjlF/evMcbvmlcGlzNxI4d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jsNvbsCSP82RwXp6a+bHDqp4ldALFNACDvXreIioFTUSosVlQcrHBQKJVbgvMvuiJjD0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oYz4XLv2QvTivKPulTbo2iA44hEN/wCJIkR8sIQhbAhCEDKSfBJA0k0WQATCSaIaEIVA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AIKSEDQkhA0kJoEhCAVQITSUAkmgqhJFNJQbrYiujwzbTAa6Z2WKmr4Jnnk1sjSfcF9+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nQV9xdD20L9qOjnB6+d2aqjYaWoPEvj7Nz3kZT5oO1FkwohSCgkhCaoXBFk0lAIQmgFI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x+N2bP8A85h/3cq6ALnNtDlZs+7dbGqUe3MPrXSDigEJjVbzBKRvVid4BJ9Xu3hBl4ZS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z3btFjYzWGICGM9pwuTy1/kK2j25mFtyLi1xvWvdhEDnFzpJiSb6uH2IrnlFdF8DU/z5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f583tH2Ijn7p8FvZMFhy9h8l+8j7Foi0tJBUE6d+SeJx+S4H3rr1xi3+EVwkYIpXdsbi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j6qteOBAI9ixbrqauljqWWeNeBG9ax2DPzdh7cvedfoVGpXUUEfVUsYO8gE+wLHpMMjh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fQsqqnZTxFzyBpoL70Gq2hd8bC3k0n+fsWpVlTMZ5nPJOpNr8BdVqB3W/wAIpBHE2Z3r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LStkJmfqGmwHfoVvLaWQjCxSqEEDmg9t4IH8/Nc64lziTvK38mFQyPLnyTEnm4fYo/A1P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Gh4I1W++B6f58vtH2JOweDL2XyX7yPsQ00gJaQRvGoWazFKgDV2byA+pYtRH1Uz2fNJC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z+j7EfCs/P6PsWuTKDPOLT8/o+xbHC6p9SHGThf6lzxW5wD1H+J+pFjKxSpfTRtdHxv9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uZmsHCx0H2LPx78Azz+kLRIUIQtvgUDHGR7w1xFrd29EahC6+SNsjC1zQQdNy5WrYGVU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oVSt1gEgs+Pjq76FpVbTTGCZrxfQi/hdB0OLRuloXtaLuuCB5rmV1lLOyoia5pBNtRyK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2dl3IaD6FVrnllYZGZaxjeFiT7FmMwaS/wAY9tr8Dw9i2lJSx0zLMGvEneiaZC5Cd2ee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7xetbHGYo3Xed5B3bloVChCEIjJw6EzVcY4NIcfaF1FwxmugC1mBQZIDI4donTwsFLG5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/LuIVaniNHVS9fO6Q8bfQqbJoUZI7lBysKghCsmtpgETX1bnOykNabA+X2roS1pFi0E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rGCOqma21g9wHtVSMraSEz1McQ+UbeS6ymhbTwNY3cBr7FTh1G2lhAsC87z7VdUwCoiL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rqtSOfxmsdNO+Jp+LYSPHd9YWsXSfAdN/dJvaPsS+A6b583tH2KJqucSXSfAVN8+b2j7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Tulie85bese8DkiarU07+rqI3/NcHewrsqeQSwRyD5TQfcuJWzwbEPR5OrlPxTu/cdO/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S1JHyD6p8gsFdxJHHOyz2te08wCtPU4EC4mB9hbQOPHyCFjniraSndUztiZvd9l1uIMA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4h+0LdU1NFSx5YmgczYXKaNLDaKL8VjfoXF4nMZ62Vx3BxA8LlbPHcSEg6iB3Z+UQd+8W0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JNCISXFNLig8L2saIvuipL/2/CW38mj91eRdItJnx/Owa+iwZvERgfUvYdvhk6f8Ndxk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yzbphZtA4kb4I/pcPqVHnr22BDhqtzsFIYtuMCe0lp9MiAPi4D61RXQ7nACys2T+K2uw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LQIr6UmdDI+80MTZNRmsbHxCqdFJK456mKljYLl7tbjuHFZDoHPcZBfIDqDvHkqaqKz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hqbLQc0lBdjAKqUOaWmZ9hkPA5eXmq8kdJ2ZGNe8i/WMGpHcfqUe2w5MuUAXuBe6gxlQ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jb60VYyaOUk+nSQPucudm/xI3BY9O0iQ9YAcp1INw5Ojga98jpJGmxt2dbLJMkUlNFld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t27wtdBiShxiud1tyi2POywAO7dwV7rB2643WUiBEWBrXFriDqgHOY92fN8bH2D3jhok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rZVSOYGTtDRrLna7je3/ACVJe5zQNS8b/BBkSPe6XeLb9FdFJM6wpx27aDnZY4t6L6t7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VhjMFIWTPAhc8uubONre2yDCqXidhfC4OI7RBFnC3dxWNRtfVyGFjw0vLcrjqOXsVEZL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INrEjvWdRSRGoEjWNa6YOaWbhnsd3JBtcco8Pp6oNoZHvaGnU62cN49hC0sYNjz32HEq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mxtd1+76VGMZdWggcygwa4T09U1zJLxSOAMZHabpz5KvEJHwxMfBG3rHX37t11kTwvln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bcFZixjDeqYw5erdqddddPcpRqsNj62GldPlDmSg5uZsdL+IW9laL3etBhYfK0EC7YpW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Zb6WfrnuLhYk6AbkgvlkLadoOrSLNuqGbhbTir5XMNMyIsGcDQ9+v2qiK+ch24MOvNUZ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MuY27iowPtPHIBexBKdDI9jwxov1jC1w8kNb6O4h7STbmoON6TCDU4RbTK2awtwu2y5I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dmmwfSxImPl2Fy3Cy1HPJh19MJ4wCtVi3xG0Gy0XBopXH9AfUVvnnsnitDtC7/pds2Dr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MX2w3grBqq2bge5WBcmjCChNUCEJoEhNJAJpFCKaEk0AndJCATSQgkhJCBppBNAikmUI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yhCEAm1JHFAygIJSKB2TSTQF0cUkBBK6FFO6BoCEIGldF0IGhK6LoGmkCmgEISQCEIQC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pFA0JBNAk0IUCSTQqEkQpJFBAjRaraipdR7OYnPGbSNgcGnkTp9a2xK53b2UR7L1LN5m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3ArOV1NtYTeUjzuhZ1cDbDUn3LpcPaBGCtLDDZ0YI0aBe3PkF0FA0lnabl13E6r5z6dZ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4Pck0ZSVRLUND8oOo3qs/K6Roc3tbivJemzDXy7M1rQ2/V2nae4G5XrjJmPbYrm9sqH4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YIA53FiFZdeWp58V8xbNOvhlWfxLXW8pvwTB3WWj2djdFQYnBK0tlizNcORGi3lP+BZ4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30F3x4/2/wDLIap2UGqY3LnH0DCkEk0UD1ypKPy1JAFAQjiiphIpjRCKQKk09ryUU2/h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b3FY8tc2N5tFI6Nps54GgKyHODomFu5xFlUmUt1CQ7ckCmdyg1dWLTt8FOLeoVv4dqc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fuKrh0sVJ5s035KuIeqr8tX2zm6havEP6qHgto3ctXiH9UjwRnl/acPqFZmyb2t21wgu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fZYMR7JWbsdF1+3mCM3WqQ/yaCfqW8PbydVf+U+m6SHq4oY+DWa954quor4YMRgpHPaJ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G25ZlOCYgeQXje0O1tPh/TRHSV9mxGlbTxSuOjHuJOvcb2XfVvp8Ka92vZjZ7bha+oY1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LrAAd4CxawA0r5NxbcG/ipfRI4fF4eornQgdl7Hb+YC6boxkccBqIHD8DVPt4OAP03Wp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bLHHISe61l02wVJ6Ls3FI6+eqe6oN+RNm/otB8114J9zj1F+1v7J2TCR3L2PCi5QU3bl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SVIhRIREHBePfdO1bYdhcPpSfjKiva4DuYx1/e4L2Erxj7qOOE7HYRI42nbXlrBzaY3Z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EIWgIQhAwhJNAWQhAQCaEBEF07oQqFdO6E1Ak0gE0CQiyFQJpBNQCSE0CQgoVAEIQoGk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AF9X/cp1VPL0fV9LE4+kQYg58rTwD2Nykd3ZPsK+UF719yVizYNoscwh7rGspmTxg8XR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Ir6dAUgENCkAiBFkFF9UAUBBTsgVkJoKCKYRZACg5/bgXpMFPLGqI/7Sy6PiVzu3H9bc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LZoXRfKKoazqPEpaZgja1rmDndYIQN6Db/Dcv8Acme9Hw1L/cme9alPig2vw3Lf8Ez3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961dklBtH4zM4Waxje/VawnnqknwQJDXOY4OaSCOINkIsg2lPjEsbQ17A/vubrIbjQI1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Ckg27sad8mADxdf6lrqqqkqXXkJt825sqrJWQJNCEGXR10tKCIw0tJuQ66y/hmX+5M96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Zl/uTPekcZlH9qZ71q0ihttfhqX+5M96TsYmLSBGwHnqtZZFkNpyvMj3PcdSbqCOCEBx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jqRxLWhwPAn+fJYiLoMyvrn1eUFgYBwB3/zssRJNAFZVBWupHOLWhwda4J/nzWKkiNxJj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3+Vu9y1MjjJI553uJJSQhsrITSQX0tTLTPzRn+KSbLYNxp3yoAfB1lqEIbbp2NNAGWG5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SvaQyNrO+5utYhDdDnFziXEknidUkIQCEIQbOkxUwQiMwhwG4h1li11W6rlzOblA3C97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gCoKRSKEZFBVuo5zI1ocCLEE2WzdjoyjLB2jvGfd7lo0Iu0pHmSRz3b3EkqKEIjaRY1O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t1P4cm/uUfvWoSQ22/w7N/co/el8PTf3GP2lalJDbb/D039xj96x6zFZqqIxlrGtO/Ld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Bn0mK1FOLAh4/HJP1rOZtBqA+nHiH/yLRJFF230m0IBIZTg9+f8AkWDVYzUzggWjH4hI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e9JCFQkk0kAoqSiUHifSaOr6dtmJN3WYZID5CVeadIjbY+zLa3UZbfkyyBem9LoydMmx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+k+1ecdIbcmNQXt2mS37v4RL/PyVg5BzQ5pBGiqo4BBitDM35FTE4g/lhZgYDcqE4yZH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FUe/1DnMqXOLs4cTxuDqiOIyjNA57Wt9YXtb7VNjoW1L4pQQ1zi4X5py1Iiy5QCw6ENO9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23Xa4Zctr371i4tHoCLGMk2y6i3grXwNa1rqqVgik1Zc2JCjNU0zWAUsTXSEWAzXtx9q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k9Jhhg1Dmu0c7Q8EnmfDasXgJu0sIt2HArCJYGvyuzz2GbK7RvOyyMMqpetyVHx0BvcO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uJcC7KFYynFQSRdrWMJ7XErEdM8Otcm/vRHK8RODuy9+gF+SCpkJFJ1kjbDORffe1tVU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6EjuV2Zzgxjidbkjv5qqB4ZUt65gewG9jzQZWEyWqgJpxEDcG7c1xyspujZTztET2vid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7lhuDA3NqCOI4K5kwLoSxugeDr9PsCDHeMryde0TYjjqszDiyEymWzmgG7CLjNbRVztAD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s7WPyC4GQkbz4+1BaJ+ulBmA6oDU8Uy9gvlZdtrg33Kl0TmsL6eTPzYdT/yUpml7S9gD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5UOlkzSRSkuMIDy0Hid1+7eqKl7JpRDlOUsJcb27NiNFh4fUF0EcMbi0xEsc0jUEGyyy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I8/tUEaUwu6iLMHTQN6lxFtQBfX3LMjawSxBwJZm4LVvjIqv4JSF5J7Uw0F7Dit3QuJr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W+ULHd3pBXMWiUkXN9ysbbMDaxG9VytAqzYeqbexKJ5Mj827XeqLqV7TV5naAAn6vrU3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hkDOtJHrENFvafqWaxrHMuL911BwfSXZs2DnmJhbzYuQc8k6Xsuw6UrddgwAF8spv5j7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scSBvWlx53WbZbPm2mSk95B+tbYu42BAWnx4X2twHvZS/spfRPb7ci9RvgFYFXD+DZ+S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ICBoQhUNJCaBIQhAJpJooQhCATCRQgaEIQCaSaAQUIQJSQhQCRTQgE0kwiAoQUKqE7XS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Cd7JJ7lEMJEoui6qhS3qITRAhPekigKV0kIGhJFkDQldF9EDRwQi+iASRomVArJhJNAI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6BqJTOqSgiVye3xL48Ppw7Rznvc3uAAv711q4jbl5ZizHHcyicR4lxXPlusXXhm840dI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62+HPGTM4Wu5xHtKxKGnbLQ2IIFvYo4M55iLC6+Rzm356rxPe2dTIGtLi6zd1+S82rul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zT11Q55uyjaHhjRuu5xAv4XXRdJOOM2f2VrKtxaJAwiJp+U86D3m/kvj4m678PHMvNc+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E2J2zwrakB+HNngE2bq46hga5xbbMBYkG1x7V01fEDF3r5U2erZ6To7NdRvMdXheLsnj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wJX1GK5tdg1PWREBs0TZh3XF7eKc/HMLNfJw8lznl88bXYacL2tx1tsrKlnpDR47/eCs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6vpYnZJjsIa0iX0R73k8QSLfQVydP+CavHn5vl+h6H9umS3gptUG6qwFc3viYTUU0aHy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IblQIG9JA3oiYQUBMooTZcO032SvyQNHIq2lrayiw3EMNp2wOpawDM947TPD2lUNZkpm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pS6M3cR9KrOOEl3EDvTduS+VZNyjTV1h/hAQw6i6VX/VIQ3esOM9r5PUKjFvCb9WJM9Y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layv/qkeC2TPVWtr/wAO1KzyftRj9UrbbBMvt3hjvml7v0HLUx+qrMKqzh2O0FYHFgin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ddbw9vL1GO+OvqunlBgBsQCF8m9O1v6JdadRdkRuPyQvqXDqmGemD4pA5pbe4OhC+cOl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0LBmExp43juJ19xXr4fGW6/Pc2P2a/l9K4FKyXCqaSPOYzG0tL73IsLE3WBir3yT+jw3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J9wW3pWtiog0WAaLBarC3elY1O/5NM23iXf8lznlvK/LU7QQua19HTk9ZUPjp2nxcL+8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IYhljiaI2DkALD6FxkLDWbZ00Y1ZAetd3AAn6cq7QnVengmpt4+e7shpFF0E6Lu86JVR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JS4IJ1QdyggV8vfdKbQHEdsosHifenwuINcAdDK8Bzj5DKPIr6guvk/7oLZ2pwnb2rxE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FJwDrAPae8HXwIWojzFCELQEIQgEIT4IAJpBCIaAkE0DQhCoE0kKBoQCglAJIQEDRwSQ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EIBCV0KhpXQEIEjimVk0WH1Va8NpYHyE8QNPaorFXrv3N2y2MYlt1RY7RtMOGYc8meof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5kg68h5LksL2UZcGvlzSXB6ph0A7yvpv7n2phdsXV0MDGxijrngBu7K9rXj6SrpNvT7p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CLoCyaLoQNIo4IQJNCAoOf260wOmd8zE6F3/AO8M+1dE7R7vErmukF2XZnN82uoz7KiN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AEwo3UggaEBCACOKSaBIRdAQJMJJjcgaAhA1QMFCNyW5ENCV00DGiaQOiV0EkKN0XQSS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Mb0AkmUkAhK6EQ0JXQgaEkBBIICSLoAoQhAI4pXTQBTSugoEhCEBwshCEAhAQUBdJBQg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IKSAQki6CSRSugoBIoKV0DSKEkAhF0kAkU0lArpFMlI7kCSumkqoSTSRCKRUioFQeMdNd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zjIz9L+VeedJGuNQjeAyUf7Un616P07jJth0ez/+cey/8Zn2rzvpJAZi9PzPWj9IfatR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KNe3+BzG/qtv7FeBc9yorWltFUXN/i3cO5Ue7VkJld1jwQNDcOsqW1Qexzi1zchAOoWUX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a4DTS4CJmUk7o3OaTBGCMjHZbnyRpRK9sgc97c8FtB39ylh7XsfK9sMfVst1Y3BxJubq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AGjY2k9k+JV7HNjo2tBDsxu5gGgHCyCDXNnjcx0PV5jmeQd/8iqyxAXawk2vmJUqu0bW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tB3LGI7J7ejhrd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