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顺强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22405982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国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92326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新丰村“田墩陇村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加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加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加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9842ae-3d1b-4e81-9dca-8e764186c96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01b2647-3aba-4fa5-9724-5eaa1b2cde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19afba-70c5-4b7c-ba6f-95cd3e102f6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9842ae-3d1b-4e81-9dca-8e764186c96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FoAeAAwEiAAIRAQMRAf/EABwAA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P/EAEoQAAICAQIEAwUFBQcCBQMCBwABAhEDBCEFEjFBE1FhBiIy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kTNicqGxFSQ0Q4KSwVPRBxYlROE1Y3MmVIOispPC8PH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JxEBAQACAgICAwEBAQADAQAAAAECEQMxEiEEQSIyURNhMxQjQn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OyAAZbAgABiCwsAAVgQMBBYDAVgAwEAAAAAwsQBDAVgAxBYAOwI2OwGArCwGArCwGpy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ABLmsLI2ADsfMREBZzD5iqwAu5gsptj5n5lF1gU8z8wU2u4VcMq8RhzsgtGU84/EAsAg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BHnQudANwb3TEovuCkiSkgFyMXKyxSj5jUod2BTyMajJdy3mh2lf0EAlYwAAGIAGAgsB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MBAMAEOgABUOgAAAAAYAAAAAADACgAAAYgAAGAAAAAAAAQAAAAAAAAAAAAABQU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AAAVtdrAAHzX+CvqIAEMQAAAAAAgGArABgAAMQDAAAAGAhgIBiAAAAAAEA7AAAY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AgAYgGAWA/oIAAAAAAAAYhgAUAAAAAAIYAIYxAAAACAAAQhgAgGACoBiA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gIAAAAAAAAAAQAAxAMAEAwEADAQwAQxAAAADAQwABAAxAADAQAMBAAx2RsLAnYKbXchY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ePJKPyZuxe0Ouh1yKa/eiciwsD0eL2ol/m4E/WLNmL2j0U/i54fNHkLCypp7zFxPR5vg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xkrjJP5M+dqT7Mthqs2P4Mso/Jg0+gDPE4uO6/F0zOS/e3N2H2pzR2y4YS+WwTT1AHFxe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hOD/U24eMaDN8Opgn5S2/qVG0CMckJq4SUl5p2MBgAFAAAAAAAAAAAAAAAAAfMbAQGWxY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xAQOwsQgJWFkQAlYWRsLAkAgAYCABgIAGAgCAAABgIAABgAgAAAAAAAAAQDAoQxDC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AFgBQ7AQEDsdkRgOx87RAALOcayFQAXLIS5jPYWwNHMFlHO0PnYF1hZV4i8h+IgLbCyt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djshYcwE7HZXzIfMgJ2FkbCwJWFkbHYDsZGwsCQyNhYEgI2OyhgIZAAAFAMQwAAAAAAI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sBgIYAAAAAAgAYgsBiAAABAAAAgGAgAYAAAIYgAAAAEAAAAAAAAAwEAEqTXxIVV3FSAB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HXKt9/IQAAAAAAAAAAAAAADAQwABDAAsQAMBAA7CxAAwsVggJWBEYDsQAAwEFgMAsAA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ArCwGAAAWAgAYCCwABWMBAFgAAAAAhgAgAAAAAAABAMBAADEAAAAAAAAAAAAA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gGAhkUAIAAAEAwAQDAQwABAAwsBAOxWIAHY7IhYDsdkQsCVgpPzI2Kyi+GfJjdwnKL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12HpqJNeUtzm2FhHosHtTmW2bFGXy2N+H2l0mT9pGcP5njx8wNPfYeJaPP8ABnh8m6NK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Km10Zpw8Q1OH9nmnH5Mqae9GeQwe0esx0pSjkX7yOjg9p8cv2uFr1iwad4DBh41ocv8A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DNjyK4ZIy+TsIsAQygAAA+XgAjLYAAAAEAAAAQAAAAAAAAAAAAAAAAAAAAAAAAACCHY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AwEADABBTAQFDAQEDAQAMAAAAAABDABAMKAQwoAAAEAxAAAAAAAAAIBgAgAAHb8w5n5i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BgS5h85ALAs5x+IVWFgXeIHOU2AGhSsOajPY7fmwNCkh2Z+Z+Y+ZgaLHZm52NZANFgUr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U+ImHiIC+wsz+I/MksnmBcKyCmPmsCVgRsdgSBCGAwFYWgGBJJS6NMGq6gRAAATEMQD5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MAEAAAAAAMQAACGIAAAoAABAMBAAwAAAAAAAAAYCABgFgAAAAFCGACAYAAAAAAAA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hgJhQDAAAAGAgsBgIAGAhgAAIBgAgGAgAYxWFgMBWFgMQgAYCABgAAIAAAAAAL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QAAAAAAQCGACGAgAAEFAABAAIAGAgAYCAB2KwAAEAAA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AAAxAUMAAIYyIwHY7IjAmptdyyGqyQdqTVeTKAA6uDjmrw1WVteUtzpYPaZullxJ+qZ5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7pMnxNw+Zux6nDlVwyRl9TwEcko9GX49VOHRsGnMEABQIAAAACAEMQAAAAwEADAQAMB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MAAAAAAAAAgAAAAAAAAAKAAAAAAoAACAAAAAAAGAgAYCGAAAAAAAAAAAAAwFQUMQAAAA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EQokIBAOgAQDABAMAEAw2pbb9wAAEAwsQwGAgAYAABQIAAY7EADTHzNEQAsU2+oc1dCF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V+RVYWBcso/ERRYWBfzRJKaXcz8zFYGrxIhzIzWOwNHMh2jOpDUqAv2EVqY+cCQWR5w5g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zILQEgFYAAAADAQAMBAAwETUW+gEREmqEAgAAEAxAAAABYWIAJWAgsBgKwAYCsAGAgAl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DAQAMBDsAAAABDEAAAAAxAAwAAAAAAAAABiAAAAAAAQAAAAwAAAQxAAAAAMQ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AQxAAAAAAAAAAAAhgAgGIAGIYAAAAAIZQAAAAAAAACAYgAIAAApAMKIEFDEACGFAIB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AwAQDABAMAAQDAQwAoAAAABgEAAMAAAAYAADAQAZQJeFP8rE8cl2IqIA0/IQAAAAxAI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QAAAAAAAAxAAwEMAAACAAAAAACgAAAAAAAAAAAAAAAAAAAAAAAGIAGAgAYCGAAA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AAAAAAAIYAIAAAAAAYCGAgAAAAABAMQDAQwABDAB2IAGAAADEADAAAAEADAQFDAQA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OciAE+YdldjTAnY7IWFgTsfMV2FlFnOPmK7CwLOYOYrsLILeYLK+YOYC20Oymwv1Au2Y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3qPmAtXzAr5g5gLAK+f1DnAmKyPPYWBKwsVruO4vv/IAsApfmQ1D1X6gICXIHKBELHysO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BiABgILAdhYrAgdjsiBQ7CyIyCVgRQyhgAAMBAQAxAAwEAAMQAMAEAwAQDAAABDE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QAAwAAAAAAAYgAAAAAAAAAAAAABAMQAAwAQDABAAAAAAAAAAAAAAAAAAAUAAAAAAA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iAACgIAQwAQDEACGACAYgAAAAAAAAACgGAAAAMAAACAAAAGIAGAABy1x7Ur8f8AJEo+0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9YnNeHYg8Vdgrtw47gn+008H8ti6Ou4bn6xnjfo7POchLkfYg9J9n0+V/c6mD9JOiOTS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t0edU8mN+7JqjVp+K6nA/dySXye36AdFoQ8XF8WdJajDFv8ANDZlyxYsy5tPlUv3XswK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EAAAAAAADAQAMBAAwEMAAQwAAAAAAABiABgIAGAgAYCGAAAAAAAAMQWAxAAAAAAAAAAh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FiAB2FiAB2AgAYAADAQAMBAAwEAAAAAAAAAAAAAAAAAAAAACAYgAAAAAAAYCABjIjsBgK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YWAAAgGAgAYCAAGIAGAAAWFgABY7EADsLEBQ7CxAA7HZEAJWKxAA7GRHZAxkR2BKwsjY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gkKkKwsoder/AFCpdpMVhYDvIukx+JlXkxWFgS8efeKD7Q++MjYWBLx498bH4+N/gkQBg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Cnj/ADEEFJgWrkf4kDj6lPKg5UgLOgWQCwJ2BAAJ2FkAAssaZXYKQFljsr5kCmgJ2Mhz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HZRIBWFgMYrCwGArCwGAgAYgABgICBgIZQgGIAAAIGAhlAAhgAAAAAAAwEMBAAEABHds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RADEMAEAAAABQAAAIBgAAAAAAAAAAAAAAAUMAEAwAQUMAFQDAgQhgAgGIBAM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FAACAYAAQwEADAQwGAgAyT4dfwGXLo8mN+9BouxajNp3s+aPkzfh4jgyKsq5H67o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nA9L9j0moVwa37xZnycEveE0/nsBwHjI+FfY7GTg+ojuo38jNLQZo9YP9AMCxtFkJzg1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LBaTI/wMC7FrpSjy5lzrz7os5oveLtFK0c4q5KirneKVeQGsZViyLJGywBgAAIBgAgGA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AAAAAAAAAAAAAAAAAAAAAAAAAACAYAAAMQAMBAAwEADAQwAQwAQBQAABQAAAAAAAADEA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DAAAAAAAAAAAAAAAAAAEAwEADAAAQAAAADAQAAAMQAMBAAwEADAQAAxAAxkRbgToCFsa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gAYWIYAAAUAxAAAMAAAABAMAEMAAAsAAdgICBgAAAxAAxWAAFhYCKHY7IjAdibEMB2ws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wsQAOwsQANiAAGFCCwJBYrAB2FiACVhzEQAnzBzEBgS5g5iIAT5w5yAAT5x85WAFnMPm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YWBZYWV2FgWWOyrnDnILQK+cOYCwCHMHMUTAjzLzHzASAjY+YCQEeYOZEEgFYWUOgoXM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sAoAsLABBYrAACxAMBDAAACBgIChgIYCAYgAAAAAAABiGEAAAAADAQwAAAYBSAAAQDEQ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CGACAAAYCAAAAKEAAADEAQwEMAAAAYCGBhoi8aZMCKqUZ43cJOL9GaMfEtZi2cuZepAK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2y4X80Wrjelk6kpL6HMcF5EHhi+xB1nxbRP8AE/8AaVy4no+zb+hy3p4i+yxCNOo4ljnt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lt3NC00CyOGMeiAq00HGO5oQJUMoAAAAAABgIYAIYAIYCAAAAAAAAAAAAAAAAA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AEAwAAAAABDAAAAAYgAYCHYAAAAAAAAAACAYUAAFDpgRGFMAEM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EMAEMQAAAAAAAAAAAAAAAAAAAAAAAAAAAAAADAQAMdkbGAwEICQCsLAYyNhYEgI2OwJ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hYDCxAAxkRgMBAAwEADEAFAAAAAAAAAAAAAAwEMBgIAGAAAUAAACGAAAAAhiABgAA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wEADAQASAjY7AAEAAAAADEAAFgAAAAA+gczEBA+Zj5mRACakw5iIWBLmDnIiAs8RD8SJ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T6MqBbAWOQrIgUSsdkLHZBKwsjYWUSsBWFgSsCNhYEhkLHYEgI2OwGArCwGArGADEMI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UwAAAQAACAAAQAQACAAABAMQAACAChgIAAAAAAACAAEAxiABgIYGKxkbCwqVhYrAB2O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7AYCsdgMBWFgSAVhYDAVjABDABDAAAAAAoQwAQDABAMAEAAAAAAAAAAAAAwFYAMBWFgM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gGACAYAACABgIYDAVhYDGQsfMBZCDk6ROctLp199l978sVbMefUyxw5Yum+5gyyny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TQ4+mCcv4pUR/tzSJ7aSP1mzg8kpbth4YHfXHdC/i0a+mRk48V4Vk64ssP4ZJnnfDF4Y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2x6twb7ZINfzRN8PnKPNhlDNHzhJM8qlKPRtFuPU5sUk4yaa7p0B3J4pwdSi0/UiZ8HHs6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mt/1NsMuk1a+7l4U/wAsun6gVCJzxyxyqSogVAAWAAAAAAAAAAAAAAADEADEAwEAwAQD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oAEAxAAAAAAAAAAAAgAAAAAYCAB2AgAYCsYAAAAAAAAAADAQwAAAAGIAGFiAB2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YCAAABAMAAAGIChgIAGAWKwGAgAYCABgIAGMQAMBAAwEADAAAAAAAAAAAAAAAAAQxAA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DABDEADAAAAAAAYgAYAIBgIAGMiFgSCyIWUSsLI2FgSsCNjAYCACQWIAHYWIAHYWxAA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An4g/EKwAs8RD8RFQgLudDUigabAv5hcxVzMfMwLLCyvmY+YCVhZGwsglYEbCwHYCsLA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FgMBWADEKwKGAAADsQBAAAAAAAMBBYGIBAFOwEAErFYgIJWFkQsCQWKwAlYWIAJWFiAB2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EYDsLEAErCyIASsLIhYE7AjYWBIQrCwGArAAALAAAAAAAAAAAAAAAAGFAIB0ACAdBQCA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gAhMkAGfNDmj8iGn5OflybWamrKcmFP5kVZk4TzLmxNfIw5dHlxOpQaNuDV59K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4eJ6POlHLUH5SWxB5hwa7C5T1r4XotSuaDW/eLsoyezkXvDIvqgPMcocp6CXs5lT2lF/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/Uo4PIW4eZSrsdpcCa+Oa+g56LDpoNul6sDNh1TkvCyu/JvsWMwyaeRtdLNmO+RWAwHQ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CABgAAACGAwFYAMBAAwAAAAEAAAAAAAAAAAAAAAUAwEAwAVBQwAjQUSABUA6AB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KAACgGIAAAAAAAAAABgIAGFiCwCwsVgBKwEgAYgABhYhgAWAgGFiGUFhYgAYCCwG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CGA7AQAMBAAwAAAAAAAAAAAAAAAAAAAAGAAAAAAAAAABAAArAYAAAADAAAAAQwAAAACg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KhDAAAAAAAAAAGAgAAAAAAAAAAAAAAABDAAAAABgIAGAgIHYWIAHYCsLAdgICgABAOws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Y+YiAEuYLIgA7DmEICXMHMRACfMFkAsDMIBBTAQwAAAgBiABjEADGIAGAAADEADAQwG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AhgAAAAAAAAAgGMiOwGAgAYxWKwJAKwsBgKx2ADFYWA6ChWFgMQWOwAQ7CwAQ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FAACcUyqWCMuxcBBRHHlxO8WWUfky/HxHiOHpl51+9uFCoKv/t3XJfsofoRfHdY/8mH6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cV1+Xb4fkjNKOozSvJJv5s1UAFOPTqO73ZctgGVDAQwEAAAAAAAAAAAAAAAAAhgAgAQD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EhBYAAAAAAAAAAAAAAAMVjAAAAAAAAAAAAAAAAEAAAAAAk30LVgaVzlGC/edAVjJp6OL+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l9q4VHrkyv6ICkC77Zwh/jyr6Iay8MyfDqZR/iiQUAaY6bDkjePV4pPybohk0mbGrcH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TXUAGAgAAAKAQDABUA6AAAAAAAAABgAgGFAIYCKGIBgIAAAAYAAAAAADAAAAAAABgI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FAADAQwAAAAAAAACwAACxWAwALAACxWQMLEADsBWFgSAVhYDAVhYDAQFDAQAMLFYgJAR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IBiABiAAAAAAAAsAAAAAAAAAAKAAAAAGAgGIAAYECAAKAQxAAAAAAAEAAKwGAgAAsBA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AEAGcCVCoiogOgoBAAAMBABIBAAwCwAYCGAAAAMBDABiABgIYDEFjAQDCgEAUF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DAQWAwEFgMLEICVhZGwsCVhZGx2AwFYWA7CxWFgOwsQWA7CxWAErAQAMBAA7AQwAYg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GAAAAAAAxAAwFYwEAwAVAMAEAAADEMAEMAFQqJABGgJUKgFQiVBQERjoQAABQAMQAADA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CVhZEAJWFkQAkFiAB2FiABgAAAWvMRCXTfoAT1fKmsWz8zm5s2XJJ9X6s24Ixlm5JdGW5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rXkRXHcckvikyDxvu2bJ4csH7yZJY+aO6AweGCg10bNfhJZOVrYU8bi6YFEZ5YdJM16b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RXp0/QrjBz2aBaeU3Si2B2MfEMOpVZoRhN9Jx6P5ocouLpnLWGWGNSNmnzSli5Jb8r2Y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BYDAVjsAEAAAABQAAAMBBYDAQWAxBYAAWAAAxAAwEMAAAsAALCwAAAAAAAYCAAsYgALH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djsiMB2FiABgIAGAgAYCGAAAAAAIAAAAQABA7CxAUOwsQAOx2IAHYWIAGIAAB2IAh2Fi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wsQwHYCABgIAGFiAAHYgAdhYhgAWAAMBAFMAAAsAAAGIQDAQAMQAAAAAACsAhgIAGILA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sVgMVisLCmIVhYEAARACGACoVEhARAYAIYAADEBAwEMoBiABgAAAxDAAAAAdiAB2MiMB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QUAAIKGMBUIkAEQokAEQJCAQUOgAVConQUBCgJUFARAlQUBEB0FAIB0FAIB0FAILHQqA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QAMZELAkMjYWBIBBYDAVjsAALAAAYAIBgAAAAIAAAAAAAsBAOwsQAOwsQwAYgAY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CoKAYCoKGACoKGAEaCiQARoYwAQAAARkrJABmyYpJ3E1aXi08HuZ4c8fPuiNCl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9Xw7VpKThb7SVMsfCdFkVwbXydnn5aWL6WvkEcWaHwZ5x+o0rty4Bp278R/oQfAsC65G/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S1MhOWsl8Wql+oHTfC9Hh3b/AFZmz6jR4E1jpvyiYnp5ydzyyl9Rx08I9rAqnKeoyWo0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Ua6IdFQqGAAAAAAAAAxAADAQAMBAUMBAAwEFgAxAAwEAAAAAwAAAN7AAAAAAABgIB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GAgsBjI2FgSAIpvoi6Gjz5PhxyZBQBtXDc/4uWPzlQ/7Prrnwr/AFoDCM2rh0m/dzYX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VqKl/C7AxAWz0+TG6lFr5oroBAOgooQDoKAQDABAAAAAAAIYAAAIAGIYAIBgAAAQANJP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Tg/QVMBAFAAwEADAAAAAAAAAAGIAGAgAYCABgIAGAgAYAAUAAgGAgAACxBAMQrAYWKxA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2JsTZFgS5hWRCwJWKxWKwJWFkbCwGIlREgAEAAACIAAEAwAAAACwGArCwAZGwAkMiAEg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LAkArCyhgKwAYxAAwFYWA7HZGwsCQEbCwJDI2FgSAQWAwEFgMBAA7AQAMBBYDAVhYDAV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QxWFgOgoLCwFQUOwAVBQxgRoCQgIgSCgEA6CgEAwAAAAHYCC2A7CxWADsLEMB2AgA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YAIBgAgGACAAAAAAEMAAAAAAAAAAAAAAAAAAAGAAAAFAAqGACGAAAAMAAAAAAAAKAAA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AhgAgAYCAAAAAKAAAAAAoKKAAGABQAQADEAAAAAABQAAAADABDAAEAwAQDABBQwAVBQw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VkEthS1enwr3rnLyRh8eeZ0trdUWavh+WFSSbVbsKnPjmWO2DHDH6pW/1ZjzcU12b4tR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uxFwYEJZc0t3kZFyy95ss5WHIwK1kyrpNlkNdqsLTjkkq8m0NYpPomWR0eSfSDCNuk9o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eU1f8zoY54tVB5Mb5WusGcKWi8J80ups0alCXNb6AbmFkOYLAnYWRsLKJWBGwsCQEbCw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wAAEAAMQAAAADAQBDAQAMLFYWAwEADAQAMdkQAkIVjsAAQwGAgAYCABgAAAAAAABYUws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bCwJWJsVisB2FkbCwJWIVisCQhWKwHYhWFgMQrAAEAAAhisAAVhYFrQmi1og0ZFYibRFo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AQDEAAAAAAIBgIAGMiMBgKx2AwFYWAwEADAAABkQKJAKwAYCGAAAUADsVBQDsZGhgMBA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rABgIAGKwAACwAB2FiAB2FiAB2FiAB2OyIASsZAdgSAVhYDAVjsAGKwsBiAACgo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GAAAAAAAAAAAWAAADAAABgAhEqCgIgSoVAIB0FAAgAAAAAACgAAAQDsZEAJBZEdgOws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EBIQrCwGAWFgABYWAAAgGAgAYCsAGIAABiABgIYAAWAAAAAAAAAAIoYCAgYCAoY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MAEA7AQAMBAAwAQDAAATIyvsSCgOdPHPFPmSvezsaLjGnlFQ1C5X59mZ3BPqiqelxy/C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WrThv+VkZcA0kt1No4X2RL4ZOPyZOMM8emon+o0rsf8Al7Sr/Mf6EXwfRY95Tb+bSOZz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XzI+BzfFknL5sg6GT+zNP3g2vWzJm4hGXu4MTfq9kVrBBfhJqCXRFGbwp5Zc2R/QujFR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hQFDAQwAYgAYCGAAAAAWAAMBAAwEADAVgAwEMIBDEAAAAADEADEMAEMQDAQAMBAAwFYW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xIsx6fNlfuY5P5ICFis0PRyh+1y4sX8U1ZBvh8HWTXx+UYNgVWBY9VwiPXUZZfKKX/Iv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0j/3AhYrLVqeFT+HNmj84J/0Gsemy/sNVjm/J+6/5gU2FksmKeN1JUVgMQgsB2KxWKwJ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xAA7FYgAYWIQDsLEIB2KwEANisKCgOpPDtaKJRo2EJ41L5mRiaItGieNxZU0BU0Im0Ra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gABAAAAAIB2AgAYWIAGAgsCVhZGx2A7DmEAEuYLREAJbAIAGFiAKlY+YiAErHaIABO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NjsBiAAAYgAYCsAGOiI7CHQUKx8wBQUPmC0AqCh2FgKgodiKChDABAMAAB0FAIB0KgAL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OxAAwEAAMQAMBAAwAAGAAAAAgGAgAYCGABYCAdjsiAErHZCx2BKwsjYWBKxCsLAYCAB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CwAKCgAAoBBYAMVgAwEADALAAAAABDABAMAEFjEAWFgABYJgMAAQAMBAAwEFgMAs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gGIoBiGACGAAAAAAAwAQwAQAAAAAAAMAEMAAAoYggAAAAAAAAABUMAAAAYUhUSEAqChg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GIAAAAAHQAIQwAQDoKAQDoKAQwoYQgGAAAAAhgIBiAAAAEAwEAAAAAAABQAEW6AkNyxQV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smok5uMdkjRj0E8+DmTuTICfFY49sOGKf5pbmTNxLWZtnmkl5J0ieTh+fG/exsqemyL8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bION9TUtJlf4GTjoM0nSg38kBg8NeQeGn2OrHg+ol1g0vXYvhwhQVzkvoBwZYZdY2WYJ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nVyw0+N8sKlL0KY4OaVtUUaNPnySxcs22l0snZCKUVSHYDsQCAYgGAgGKn5gABQAAhiA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UAgJUPlAgFE+UOUg6Y7EIyG0pKmUZcXLuuhfYdQMTRBo2TxKXQzyg06YFDQmWNEWgIAN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FAhiAYgAAAAAAAAAAAB0IYAAAAAAAADEMAAAABiABgIYDAQAMLEMAAAAAAAGArABgF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AMLEABY7EICXMPmIDsCVhZEAJWFkR2AxkbHYQwFYWUMYgAYUKxgKgodgABYgAdisAo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EMAAAAdiAACwsBAOwEADsBAA7CxABILEADAQWAwEADCxAAwEMAAAAAAAAAGAgG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BAOwEADAAAAAAAAAAAAAYCABgILAYCABgKwKGAgAYAADABAMAAB2AgAYCABgIA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hYErAiMBgIAAAsLABisLAYCsAGIAAKCmAAAAFhSDcYALcBgAAAAAhgAgAADcLYAAWFgA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AQAMBWFgAAAAIYgABAFMBCAdkXuMQGbLp3zOcHu+qLdPrdRpaXLcfJlgAbMfHsaXv4J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n1xSv+BHNpeQUvIDqf21o693HL6YyufG72x4JP5ujngNC6fEtXk6KEF6KzPPxMv7XLKXp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0QwAAAAAAAAAYgAYAAAIAoAAYUAqGkOiSiBGg5SxRGo70BBRGoX2NEcPmWKCXYis0cLZ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ICQGTBroZHyy91mq76GUOwsQAMU4KaGAGaeJxKmjd1KsmG94gY2iLRdKDXUg0BXQibREK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MQAMQAAAAAAAQMCyGDJkjzRSa+YPTZl/ly+iKKwJvDkXWEl9CLjJdUyBAFMQDAQAMYg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YDVBS8xAAwEAEgIhYDChWFgFAFhYAMAAAAAAYgsBgKx2ADFYAAwABDoAAKABgIB0FAIB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YBQUAWFhQFQWOxAAWOxAA7AQAMZEdgFBQWFgFAFgAAAAAxAAwEMAoKAAFQUMAFQUMLAV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wsBUFDABUFDsLAAHYbAIBgAgGFAIB0FAIB0FAIYgAAAAGAAAAAAAAACAYAKgGOgIgOg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EAwAQUMAFQUMAFQUMAEAwKEAwAAAKAACgAYCABgIYQAIAGAAAAIAGAgAYAAAADAQD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WFhQUAWAUAAAAAAAgGArCwGBGwsBgKwsBgKwsBgKwAdgRAKYCABisBAMQ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wAAAAABDAACgGAqChgAgoYAKgGACoKJBQCoKJUFARofKTURqIEOUaiWqJOONvoiClQJr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6k9kFVxwrqx+Dj5lLl3XRlggAixkWQDEwADhXTNWDWyx1GW8TGOwjt48sMsbi7LDh48s8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Wxye7PaQGwBJ2BAx2IAFOCkjNPE4moGk1uFYWiLRqyYq3iZ2BW0RosaIsCIhsQAAC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EJxspaldeJOL7NSZpIygpIDNF6uGaP8Ae8qje/vdT0WmwQywT+2u/Vo4+BrFmTyxc4Ly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c1/pCuhk0DUbjqYP5pHG4hqZ6JN82nyPyS3f6F18On1cl9GThg4V+aH1A5ePi2TIrejx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PWZHD7FGNfv9TofZeHSXuyh9JBHh+mi7x5eV+akQNcPySV/ZX9JFWTTLF8emy/SmaVj1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vnZXlw8Ryxp67JX0/7FHPlquHwn4c55YSfZxCotc0HzR7MMvAJ5J885uc/OTBaPPoo21z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lF7xdphYQ7CxAA7CxAAwsAoAAAABiGADEADAARQBQAAAMQAMQwAAABgILAYyIwGArABg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BAAwEAQwAAEAxAFAAAABYAAAABYABQBYBQBYWKgoB2FiACVhZEAJBaIgBIQgAYWIAH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EAJWFkQsCVjsiFgS5gsjY7AlYWRsLAnYWQGBKxWIAHYCABgIAHYCsAHYCABgIYDAQAO2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BiAAGAgAYBYWAAFgAAAAMBDsBAAFAACAYCGAAABAAAAAAAAAAAAAAAAAAxAAwEADAQ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DAQBTAAAAEADAQWA7CxWIBgIAGIBgIBiCAAAAAAAQAAAAAAAAgpgIAABgAgGIAEMKAQU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AAAAAAAAAAABgCJJAKh0SSJKIEFEkolkYNlkMLfXYiqlD0LI4W+xfHHGPYkBXHDFddyV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YiBiAAAixkZSjFXJpL1ABN0ZM3EMcLUPefn2MGbV5cvWVLyQFVjIgVlKxpkRoDXp9ZPG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DKri7OKTx5JY5JxdEV27Ax4NbGdRns/M1p2QMYgsBlE9MpS54umXAiKyzxSgtypo6PuS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McsdOunl6lGdoTRbKDj1RBoCAiTQmAgAAAQxAAhhQCsAoKAYCAKYUvIAAOWL7C5IjAASa6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Kumaa+ogAsWp1K6Z5fUb1mqap5E16oqGBWsclJu1v2LKAYBQAAAADAQAMBAAAAxAAwAA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wFY7AAFYwAAABDALAAHYbFCCxhQCGKvUf22eFKPg4przknZNgGip8Wp1Lh0JfwzaNmDL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PEQ2KANstPjSt6fMvk0zLm1HD9P+2yZcX8UL/oBEBw1PDMkbhrkv4oNFkIaXKvu9bhl9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4c2J/KQvsWX8PK/lJAZwL3o9Qv8ALZVOEscuWSp+TAiAAAAAAAAMCIDoKAQwoKAAAK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goYgCgoAAKCgGAqFRIAI0FEgAjQUSACNBRICiNBRICCNBRIdIogBOhUBEY6FQAM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EAAMVjALCwEA7AAAYCABgAAACGAAAAAAAAAAAwEADAQwAAAAAAKgoKAACgoAAK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DAQgJARtgrAkAgAYAAAAAFAAIBgILAkIVhYDAXMFgMKFYWAUFBYWAUFAFgAAFgO1XQQr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wEADFYAAAAgGAgCnYCsAHYCFYErAVgAwEMAABgIYAAgHQUAgHQ6AiOhqJJRAikNRJqBN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xxt9i+OJLqQZ44m3si2OCupdaXbYc9gqCjGPRDsQAMLAQAIYgEyI2zPl1ePF3t+SA0FW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I5+XXZcm0XyL0MspN7t2wN2biL6YlXqzDkzTyO5ybINlbkEOUiDkKUiFhF4xgAhgMBWO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rJ49nvEzDA7GLNDKriyw4sJyg7i6Zu0+sUqjPZ+ZBsAV2FkUxSipqmFjsCqcZcnL19e5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brMep00MsnzLqBW+V9GiLRi1HDXHeEn+phyYs8OmSS+pR2mhHBeXVQ6Zp/qL7drU196/q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+N8Q02p8OLhJUnvEH7Sa3Gk54cUk/mgPTAebj7V5PxaRfSRZH2rxfi0s18pILp6ARxY+1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CyPtJw99ZTj84gdawObHj/Dpf59fNFseMcPl01MP1A2jM0Ndpcnw6jG/9RcsuOXScX8m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GAxiCwGArHYDAQwGAWAAAwAQwAAEMAEAwAQwCgAAAAGIAGADAQDoKAQwABBQ6CgEAxAA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aLLADZw3SafNic8so30pujZ/Zell0r6M43Kn2QJL5E0Ow+EwfTJNfKTKZ+z+HI7lKUvm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NfKTJrPqI/Dqcq/1Aapez2OvdlX0ILgUsTvHNJ/IhHXayPTUyfzSZNcT1i/zYv5xQ0LP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l6xRk1HDtZlTVQjfeKo0ri+rXWOKX0ZNcYy/iwQfybHscrHwvW6d86zZnXbnZZjyTnfP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a9rfTP6SOdJqWplkjBxjLen2EEhgBpAAgAYWIAHYWIKAdhYqCgHY7I0OgCx2IKCHYr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AQDAQwCwEADsBAAwEFgSAQWBICNjsBgLmCwJCCxWAwFYWUMBAAwEFgOhUFhYBQUAAKg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AALGRACQWIQErAQAOwsQAOxkRgMBAAwEADAAALAAALAAAAAAhgABQAAUAAAAFAAAAAE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QAMVgFgOwsQAOwsQAMQAAAAAAAAAAAAAAAAAAAACAYgAAABAMQAAAIACwsAAAAAAAAA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YgAYAADChpDSAVElEkoklECKiSUS6GJvsWrHGPqQUxxN9iyOJLqWWKwDZdAsGyLYU4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KDpv5AADEADAqyZ8eL4pIyZeIPpjjXqwN0pKKuTSXmZcuvxw2j7zOfkyzyO5ybK2wi/Lq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zuQmyLYDbIOQNlbYDlIrchtkWEJsQxAagKMWZvaSL00+jIoGAAAAMBDsAAdgnQgIrVh1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eWOSNxZyCcMksbuLoDrhZmwauM1UtmaLIGmVz6kyMkBXJWjLm08ZdjYQaA5GXS0+hVHS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OCYYtPeWO3cK8vxnTRXE5JLokv5GLJiTjVHc41hX9qZn5Nf0OfLBZLk3I5j0yE9MjovBRF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05z0wvsp0XhfkNYvQeRpzXpPQi9K32Op4VdgeHYeR4uV9lfZUCw5I9JSX1Op4XoLwvQeR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3NkX+plq1/EI9NRP9TW8PoJ4PQvknizrivE4vbUy+pNce4nD/NT+cSb0/oJ6ePkPI8Uo+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HL/SWr2o1S66fGzM9PHyI/Zo+Rdp4t8Pauafv6S/lIvh7V4H8Wmmvqcn7KhfZENw8Xdh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H/SXR9ouGS/z3H5xZ5mWkIPSPshs8Xro8a4bPpq4L57F0OI6Ofw6rE/9aPFPSvyIvSvyG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n8OSL+TJ8yPn608o9LXyJJaiHw5ci+UmDT39js8EtVr4fDqsy/1ssjxXimP4dXN/OmDT3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HFIdckJfOCLl7T6+PXFhl9GgmnrAPLx9rM6+LRxfymWx9rY/j0cl8pFHowODD2s0rfvYM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+HPrKa+cGB1wOdHj/DJf+5S+aosXF+Hvpq8f6gbrHZkjxDST+HUY3/qLVnxPpkj+oF1j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+dAWAQ5g5gJgR5gsBgFgAgGACAYgAAGABQAAUAwAQDABAMAgsLCh0UKxioKAYBQUAU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AAAAAAAQxAAAAAACCGAgAYgAAGIAHsRk6Q6KslqLoCObimqwYF4WPFNrapRNnDtRqNfB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i0WLRSxXqJrmvo+xphg0mOfPp9T4b/dkRWr+zcslb00H8pGLWQWjg55dHPlXXlkdHHqt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SIajBPWxrNqrXkqSCOHHinD5RbeLPFL0Rfp8uj1SvE83+w0y4Djb2yWvkS0/DM+inzaf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j9kxtXz5F88bKp4tPj3nq4Q/iTR2IazXwjU9Nin6p0YuIrUa/E8b0mOCkt3dlRjjj0+T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iOXD4ST54TT/ACyswT4etFKpY1Fs0YI8sPmQWAMNihBQwAQDEAAAFAIYAILAAAAAAA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AAMBAAxiABjEADAQwAAEAwEADAQAMBBYDCxWIB2FiEBKwsiFlDsLFYrAdhYrA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rEBKwIjAdhZGwsB2FisLAlYWRACVhYgAdgIQEgsiADsLEADsLEADsV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7HZEYDGRGAx0CQ0gCiSiNRJxi2BFRJqDZZCCUlzdO9F1Ri/dIKo4e7LYwjHsOwT3Adi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gABMZCc4w3k0kBPpH5itLuY82vXTHG35sxZM2bJ8U38uwHSy6zFj2T5n5Ix5dblnsvdX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dtkWwEygbItgxNgJsi2DZFsITZFsbIsBMQ2JkCENibAotk8eSWN2nt5C5Qoxtprx54z2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s8o7S3Q2NVBQoTU1syRUKh0AwpAAwEMAAC/DqpY9pbooADqwyRyK4uyT6HLx5Z43cXRrx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QXEWSTT6CfUCDRo0kbzRXqVUadEr1EQrgcWipcSz/wARicOx0OJb8Qzv99mJrc5Xt1x6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JCSI0r8ND8JeRYluSu9qApeJeQvB2L+UdbAZnh3F4PoaaGogZfBvsJ4DW40HKBjeFkfC9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eQGDwH5CeA6LiuXoQ5EXYweDQ/C9Db4aYeEhsYfCXkJ4fQ3eEg8JMbGDw/Qj4XodFYFW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AAV5EXhXkdF4PQj9np9BtNMH2fa6IvAvynReJiWBMbNOd9nj5EXpY+R0Xhp7C8EuzTmP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eAReH0L5GnLejXYT0Z1PAYeCx5J4uS9G/Ij9iddDrvDRHwm+w8jxjkfZJLoheFlXSUl9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B9C+R4uWnqY/DlyL/AFMnHVa+C21OX9To+AvIT06roPJPFjjxTicempl9S1cc4pH/ADYv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EXpk+xdnilH2k4hHrHHL6F0ParUr49PB/JmZ6VeRH7JF9htPF0Y+1n59I/pImvazD30uT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oi7PF24+1mifxYs0fomXQ9puGS65Jx+cGed+w2RloRtPF6mPtDwtv/FJfOL/AOxbHjPD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PHPRPyIvRS8hs8a9xDX6TJ8GpxS+U0XRyQkvdnF/JngHon+Uj9nnH4bRU0+h2B89X2qH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tjreJQ+HWZ1/rYTT3thZ4ZcW4tHprMn1Sf8AwWR47xeP+epfOCC6e1sdnjo+0nE4/F4U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farWx+LT4n8m0E09bYWeXj7XZF8ejX0kaIe1unfx6bLH5UwPQ2FnDXtVw99Vkj84lsfa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+cWB2LA50OOcOn01UPqy+HENJP4dTjf8AqCNYFMc+OXw5Iv5Ms5gJAR5g5gJ0FEeYOYCV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KgsLKChisLAdCoLHYCoKHYAKgoYBEaCiQARESoVAIB0FAIKCgAXKvIOSPkhgAuSPkOku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uk5L6kllyrpmn+pAW4F61WpXTPP9SS12sX+dfzRmse5NB6ieXVOLyyT5fJAlSFYJlDAL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CABiAAEAwKIgMCBBY6FQBY7FQAAxAUOwsQAOwsQAOwsBAOwshKXKrKLy5n7ibS8iDd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FT8mZcGfiMc6eozZVj9F0O9plp8sU3rmn+8kBy9wOpqoQxY3LHrMcml0cUzhvievhfNh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wsr0fFcubI4ajS6fF5Np7naxaKWaPNHDp5fwyA5Nis6Gt070eGWWeijJRV+7M5WPieky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kNi2w5h/aNJOL5ceVPtbRTbKLOYLIWAE7CyA7AlYrFYAOwsQAMQAAAAFAAAAgAACwsAAL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AEgEFgMZEYAAAAAAAAAAAAhgAAAAIYAIBiAAAAAAABgIAGAhgAASSAQ0hqJNRAgkSUSa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JZHG32Lo4oonslsQVxwpdSfLHyCwAfYQAA7CL3EwXUBsQOSXVmfJq8cNo+8/QDQV5NRjx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yarLk2vlXoUMDVl10pbQXKvMzSnKbuTb+YhFAILEwCxMBWAWIGJgDItg2RbCEyLHYmwI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ekjNPXwuoxb9SDU2QlkSM32lT25iV2BN5GxW2IAL/DFyG7wBPA/I5NsXIw5DZ9nfkL7O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YthnadSLHgfkQeB+RdotjJS6EjOoTh0LIZLdPZl2LAGkOihAOgoCNASoRAgGKwLcWeWN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nR/Q59jU+V2nuB1EjToP8Qjm4dUnSn+p0+Hvmy2vIK8/rpKWszPzmzK1uXalffz/iZScq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1YcuxFQRNUHKSSQCoK2JCAjVslVIK7A0AnYIfoACBjoXoAg5dx0AC5a6BVkqAgjQctbk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tQkmSSAVbCrYnRFgRasXLZIkgIKC8iXhryJJDphUPDj5C8KLLArYCvwER8FFwqCKXhQe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SwV2si9O/I2CaAx+AHgM2cqBRsDF4HoLwPQ3couVIoxeBfYX2f0N3Kg5dhsYHpvQj4NH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DY5/gh4N9jf4S8g8GI2Of4HoReD0Oj4KF4KLsc54PQj4N9jpPDZF4PQbRzngVLYj9nXkd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6fboXyNOdLTRroR+zR8jpeBsLwPQeRpzPskX2IvRLyOp9nfkJ4fQeRpyXokReiOs8LfYP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Z6P0E9F6HZeG+xF4PQeRqOM9E/Ig9JJdEdvwfQTwehfJPGOKsOWLtSkvkyay6zG/d1GW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+hF6Zd0PJPFz1xHicfh1eX6ssjxni0f8A3N/OKNT068iD0q8i+R4oL2i4rDq4S+cS2PtRr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9SD0irdEXo4+Q8k8WqHtbmXx6NP5TL4e12H8elyr5NM5n2KPkReiLuJ4u/D2q4c173iw+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f/uuX+KLX/B5l6IhLQtdBuHi9hHjfDJ9Nbh+sqLo6/Rz+HVYX8po8NLRPyIPRSfYu08X0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xfyZOz5z9lnH4eZfJk4PV4/hz5o/KbG01X0OwPn613E4bR1mZfOVlseMcXh/7uT+cUwa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i4tDrlhL5wLF7U8TXWGJ/wClg09nYWeQj7V65fFpsT+rLF7XZl8Wjj9JhNPV2Ozy8PbH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Zph7XaBr3oZY/wCko79hZxF7VcMfWc184E17TcLf+e184sDrgc2PHuGT6auH1LY8W0E+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zPHWaafw58b/ANSLYzjL4Zp/JhE6ChWOwCgoLCwCgoAAKCgAAoKAYCoKGACoKGACodDA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lJABGgoYAKgoYAR5Q5SQAR5RcpMAIcoUTEBGgJUKihCJUFAUZISkqRq0uslpcShHTwfm7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XFb+PSJ/JklxXB30bXyow0FDSuiuK6L8Wmmv9KFLW8Nn8WKS/wBBz6CvQaG15eEz6uvn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mo5Pk2jBS8hUvJDQ6GeGky4pL7ZzbdHkOPDEpSqPwp9TRyx8kNUkNIUYKKpIdABQUgoA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AAAAAACGFgACABisLCwABWBQwEADEAAFhYgAYCsVgSCyEpxirbKFrfDzJcikntv0RBrC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SjDE78pFs9BOCt4Iv5SA5thZHPrsGDJKE9JP3erUhYNdpNTk5IYcql80BOws2R0XOrWH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bnHKkvQDNYWQjqdFN0s0184MsT00umoX1QCsLCainUZcy8yJRKwEADEAwEMKAAAdBQC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SJqJJRAgoklEmoX2LY4vMCuMfQthhb9C2MYx6DsgSxxXYdpdCLYgJWFkbACVgIAGBXPP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myayT2gq9QNc5xgrk6M+TWJbQX1ZklNzdybbIgWTyzyP3pMrATZQAxAEAgEACGJkAJgI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E2Rk0urCTZTNSbAWTUxj03Zlyaic+9IvljvsUy09gZnu9yLii+WGSIODQFfKNSlHoyXK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7lscsZd6M/KLlA9KNMQ0cWzTJERgSQ+VPsRRNADxxa6IitPjl1iiwa2GxX9nh2tElpov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V/ZY/mD7HF/jr6FtjTLs0q+wr/qr9A/s9vpkgW2STGzSn+zJvpkh+pCXDM66KL+UjTZJN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dQuuNkJaXKvwS/Q6Tb8xJyjdNl2OTLFkj1jJfQli1uo08ZKDa2pnQzZJJdTPPJGOHJKS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fO7I0gUt+gN7nJ1ABdAmAVbHWwDCor5A7ZIGiBKw6gvUYCS2AbToAEDGACDl7jobAjQU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UC3JVewUrAKE16DYu4BQbph1YdwHTDcYBSBDSHVkCCrGAQhrYKGkAuo6H0QqYCJKNq0K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ohsBJIKvoCsE2gBQ8xNbjuwAVbiqxpEtkBFpV0DltEnuGyAjW4uXckvMaVsBZYpZHW5C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ARoTiTS3G1e4FdJi8O+xKifbYCnwvMXhX2NPJtuJ0lSAz+CgeFF1MAM/gIaw7bov2Bbb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8G5rCgMb0/oL7ObaCkwMD04vAN7gqF4aroXY5/gB4HodDw0HhIbHOensi8NdUdLwkuoe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g+gnhXkdJ4U3sLwEXaOZ4HoReBeR1PARB6cbHNenXkJ6ZeR03g9CLw7dBscp6SL7C+xRf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gfkXyNOU9EktiuWii+x2PAb7CenfkPI04r0KI/YLO29Nt0I/ZvJF8k1HDegd0R/s9ne+z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fYeaeMcD7AxS0T/Kdx6ZrsR8D0L5HjHEWjnfdEvCzY/hyZE/STO0sC8iDwX2HkeMctZ9d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ZZHifFI/DrMn1dm77Ou6G9NGvhL5J4skeO8Ygv8AEX84osXtNxaPWWN/OBZLTLtEh9kX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s4lH4sWKX0aLo+2OqXx6OD+UmjK9HH8pB6KPkXyieDpw9s1+PQyX8Myxe2ek/Fpc6+VP/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QehTHlDweix+1vDJr3nlg/3of9i+PtLwmX/ukvnFo8q9AyH2GS7F3E8K9nDjvC59Nbi+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/h1eF/60eDlw910IfYH+Ubh419EjqMMvhzQfykianF9JJ/U+bvRSXRMccGoh8OTJH5SY3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cZ85WTW4/h1WZf62WR1/FIfDrc31lZTxr6EI8DHjPGIf+7k/mkWw9ouLx/zYy+cAmq9y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pHrHFL/SWx9r9dH49LjfybBqvXgeWj7Z5PxaL9JFkfbPH+PRzXyYHpqFR5+Ptlo38Wnyo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18SPziEdugo5UfajhMv8APa+cWXR9oOFS6auH1A3gZocV4fP4dXif+osWs0svh1GN/wCp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pki/kx80X0aYDEO0FgAgsLKABBYDAVhYDEAWACCwABDABAMKAVhYxUAWFgAAIAAAEAA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rCwhgIQUwEADAQAMQAAFeRzXwosACWmy6fEry4Zzn57UXT1Ohn8WCS/0mYCaGiGXQxdx8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q9I1yy1E/q2c6gpAbnDhc+uSO/myD0fDpfDkh+pj5V5ByR8kNDpYsMce2LWSivSYtb4sd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q0c7w4flQckfICqML6ItjBIlSGVCGAFAMQwAYhgA0A0gAdDSJUAkiSiSjFvoi2OLbcgr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WbITkAUl0HZGwsCVibEAUAIjLJGHVgTC0urM09V2gvqZ55Jz+KQRsnqoQ6e8zNk1OSe1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gABBYhiABDEACAAEIbFTfRECCyaxvuPw0gKgotcRUQVNEWi1oi0BU4kXEtaItAVOJBxL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eNPsaHC0HIUY5YEVywM38guQDmyxNdiPKdN4k+qIS08X2A6SQ6EiSOLYCrALIGSRFEkF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AwAkFiF1AsTAirJAOxpkbGmBITYWRbAqzM5+ons4m3Kzn6nqFim6YeqEhojoEmMQ62IG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ArAYCbAip3ezI7WNiAL3HGr3F3ABtiuvUFuDQBux0rEADY62F1AB7LuIBgIQ+4IAQwW4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A0rHSRFSoAGwsKBOgJAIYBsDfoAALcPmSWwn1AH0CgGugCp2BLqLlASGoklSBt0BCh1sA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boCsaTuiiKRLHG5L5ifUniX3sfmAsqrJJPzKyzNvll8yPagF2CmOh15AR/qMGw7WQK3Q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1hy2BH5jHWwU/ICNIkkgodARvck0kh0FAR7Cq+g6JU/ICKi7JUuUKpB1Ai12YmmSa6Dq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p9xFCFRKgrcIi1ukKiTi7Q6S6gQr0DlRZKmrXUSiBHkVdBciLGmhvlS6bgVcq6CePboW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pK3u/IhKCLvoKt7Aq8HboLwF5Gik0FAZnhVEPs5roOXcDG8C8g+z2jXyjUUNjE9MR+zv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hsc9aZvsD02/Q6DiuiE4IbHOemt9BPTeh0VFPsNY11obHN+zEfs++6Om8ZF4y7HMlp/Qj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DYeBEbHM+zryIvT+h1HgSF9nsbHK+yp9hPS7dDqPT+SDwKLscl6Xtyi+yL8p1Xg9BeB6D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Iy0kX2Ot4G3QX2dNdB5DjfYo+RF6GLWx2Xg9BPB6F8jTjfYFXUi9AkjtLT7CeBeRfJNR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PyO34K8iLwryHkeMcP7BLshfY5ramd1YUyLwbl8k8Y4n2bKukpL6go6qD93LkXykzt/Z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8zwjlR1HEIdNVmX+plkeJcVh01mX6nQ+z32I/ZvQvkeEZFxvi8f8A3Lfziia9oeLx/wA2L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f4Qelj5DyTwRj7T8UXWOJ/OJZH2s16+LT4pfqit6SL/CRekj5F8k8GqPthnTqWhi/lMth7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JHO+xxc+g3oY+RfKHg6sfa/Sv4tLmX6Fi9rNA+uPMv8AScX7AupFaBN9B5Q8HeXtVw19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bhb/AM6S+cGedehRB6Jdh5RPB6le0PC3/wC6ivmmi2PGeHT6azF/uPHvRehF6F+SG4eNe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qsT/ANaJx1WGXw5oP5SR4T7B+6J6JromNnjXv1lg+ko/qPnXmj5+tPlS2lJfJklHVR+H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eNe/5gs8Esuvj01Wb/cWR4hxTH01eT67jaar3Nis8XHjPFo/+45vnFE17QcVj1lB/OI2a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0vEl1hif0Jr2q1q+LT439WDT1lhZ5ePtZlXx6RfSRYva2P4tJL6SKj0gjgR9rdK/iwZYm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1lOPziB1wOcuPcMf/uUvmmP+3OG//uoAdADDHjHD5dNXj+rLI8R0cumpxP8A1IDUBStT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kSWSD6Ti/qBYISkvNBYDAVjsAALAAAYAKgoYwFQUMAEFDAIQDABAOh0BEdDokkBGiSRJR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lscTZZGEYgVRxNlscUY9dyTlRGwqdpdBWRsLAlYrEAANEW0lbKpamMdo7gXkJ5oQ6u35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eSK7sIvnqZS2jsilyb3bsQFAIYggAAABAAAAgsAYhSnGPVlUtQl0VkFwk03XMl82ZJ5Z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cfeaf1Jp410aOPYW/Mg67lHzQrXmjk8z82Lnl+Z/qB1nRFo5nizX42HjZPzsDpMgzB4+T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MBtZF0Y/HyeYePPzA1Og2Mnjz80HjzA2JEkjD48/Qa1GTzQG3lHyGNarJ6B9ryehRs5E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+g/teT0A6CAYHFshiJJANIkkJDRBKhoSAKkhiQANggBICQAAANAgAGJgPsBnzI5+p6nQz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oTBbAg9SNm+o+xHdhe5BLah9iI+jAdBQWFgHyESVBsAIAC7IoEr7j6gAVQ+ogpgLoxrc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CxWFAF+Qw7AAVYwQmA0vUGmu4bIbbYCaBVRJL1E0QKrGFBswCh1QIAGOmJIbtgIdDSpEQ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0AjW4106ib3CgJWD3XqRofRABK6VJkLp2htt7gD67gvUAKGP8NkfkPsAmizB+2h8yst0q/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S+ZHp1JZPil8yNAF9wVCapjS7gKt7Y7YPbsAB16g+oUGwAvMdqxdQoB+iJXsRRLYBVuME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BFWyT26AQpkmwcrQkgDqFOgrsOmtgFXYOWnfQN0PqBFiok3uRbKFt3GqXQOowhVuD6UH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Gm19BrboIgbd9SPcYAHQVDWxKlQEKE/kWKg27AVUiS6VYVe6DlsBPtQDdJUmCAjv2G2/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v5DCkxpbdQGkqtkZb9B9Ogv+QDohp0gSHQCESryCgIpN7BVOh9GGz3AVX2HHZPYYgElY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uwIqFdRSSsmR2vcohy7knBR2a3JVXci7CoOKE4ImAFbgiDx0+hftW/Ui011Ap8NPcTxI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n0B4vIvoVFFPLtQLCmXcljqkBQsSTFPDW6Re1sRabe4GfwheCaEgrcDO8VdiPhWamiNb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wNXKJxQGZY29lsDx06NHLQnEKyvELwb7GvkGobdBsY3h9CPg+ht5UHImNjD4Anh7UbpR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sZPCE8KNnIkRcC7GR4uyQngXdGzlS+YvDsbGJ4UvwkHhT/Cb3j7CeIbHP+zx/KRemjfQ6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nPemg+wvscTo+FRF4n5DyNOd9jiJ6JHS8L0F4T8i+Sacx6HyIvQ+h1vCfkDxDyPGOQ9B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8NeQnDyQ8jxjjPRTT7/qP7Nmj0lJfJnX8MXheZfJPGOXyaqC93PlXykxrPxCPw6rMv8A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XkPI8YwLiHFI9NVkLI8Y4rD/ANw384o0vCr6C8BeRfI8VK47xaP+bGXzgia9o+Kx6rE/9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8MfyjyTwSj7T8RXxYcL+jRZH2r1SXvaTG/lJlH2eL7Dlp4KK2HkeDXD2tf49E/pMtj7WY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HNemx10EtLFdEPJPB1l7V6R/FgzL6ImvanQPrHMv9BxJaZMh9kiXyPF6KPtLwx/5sl84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/dRXzTR5j7HGhrRKh5J4163HxPRZY82PUQlFd0T+3aX/AK8P1OXoOHqPCHKl70xLSLyK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6ZofqWRz4n0yRf1OPHRxfYujooeQR1oyi+kkyyKvocvHpEnta+pv08Xjapvf1A148XN3R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3HYErE5EbFYErFYgtICQFUs8I97KZ6mT+HZFGqU4x6sonqX+BfVmdybdtisInLJKXxSsj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xWBMCIAMBWIIlYrFZCWRR7hU7E2kimWZ9kVynJ9WQXyzRXTcplmk/QrsTZANt9xNhYrA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CEDAAEIYgAQwAQDAoAAYCoBgAAMAOuAEkcW0a7kkAICQABA0MSJUAWMVEkADTBoEF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3AmkAkNgZ83U52ofvHQzPc5uofvhYquxoUR72Rsw+QARQugxP0ABrqTVUQWwNgSdWHUj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CJEY7klRACYDQUkNtdBPzF36ANebH2F6jAVDAKtgJghuLBVQBYAMBWNNIBASV3ZIihoAa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uLfqyAS2CgsfUA7BYJMGAVa60Kkh1QFA1sLuMXzAb3aFQw+YBtQuqGtwaoBUrHXmCW5L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3CqJWAgEnuNsBFumdZkyou037V/JhKql1fzDsD6ggo2C66BaQrAG7Q11EvUewAyKJOIl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/qSXUVeYdAgvqPahKrH2ChbbIYkNegAkDe2w7oTlsQClTG3tdkQAEwewb32BRvcBKwpV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9GPog28gvcAXWgewn8QwEAxUwD0HGKumCSBqlsyB0rDsDlaXmhIBVsPoCdMJtdkAgYqY+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Y/UOggHab6DfUSoAHW46FbrYd+QC2QWr6Al/MKAEh3TC9tkLruwJL5g2RGtgGqafoLsJod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FdAHQAJRV9egEW2JqybpdUQTVgCWwnEk7bHSfXqBXT6g0S2p2PZBUHXUi+pY9yPzKIUr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Cqgr0Bq9hrbYCLVdRDbCgItAyXamhV6ARaBE+/oJ7KgIyQkrZPltBSRQnHZEGqLXtGJBp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8xtNroBCm3SJPZUK6BAR6dgolJdKEBGhJUie6BruUQqxcpOgaAhW4uUm0CQEKCtibiwp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Z2I0BHkDlJJDpUFR5V2Qqsm6FSvoERcRcu5byiapgVvH6B4Za0FbAUqCXYOSy2gUKZBT4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SW/UVAUeFuPwvQu5aB7AUSwpEHiNLVhy2UZHjE4X2NbiiDiNjN4Y2qVF3KJwvqXYocLZ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BRvsNjP4ZOGIuUPQnCFMu0djT4lHg2JLu2yrwl5G+MeXhenXmrM7R0jle1ccaRNRHRJII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i2AFqY7I2KWSMerKidickurKJZm+mxBvm6sC6WoS2irKJZJS6sTSIlQxABQgGFAICVBQ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SAsLISyJdNytzbGxc5xRCWZdkUtkbJsTlkkyLZFsVgNsi2JsTZA2xWKxWA7AVisoYCsV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rCwgAVgAAKwbAAFYwAYgsoYyNjQDAQwGAhgdeyUSJJHFs63AB0ADSBDSAESEkOgAEwoa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YhpBSAbEAkS7CHewGTN8TOdqPjOjm6s5uX42KsRTrsF2RGzLZ35AmEV5gAMaE2MimBHcY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AFt0HuLcaAPmSI9wRA2FJoOgJ1ugpgHMJyAL3GrQktyUtgB9BCGgH9A28gTpit2A2AkT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5Gh9wGwTYBsAwQddg6AF0CB9QQD6gFITAaB20LcEAdkCQ1uHQB3QrCgoA69ySfYVCXxAN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13DZAIKGHoAjRpV78vSLM7L9M6U3+6wikdpeoqoQDbvohJUDe1Atgo+hKL7/yDahfICUn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uoQV5hQWmDe4D5rRHuMNmAVRJeQgAfYEt7Qh9O4A7bFQ73qgYCqgH1FQBQdGO9ugPdAF+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cXXUCXQiFtsLAK3EO9mL5AK2NMFsHcAQxdRr1ID67h2AKbABNWyXQQBRF9R+oepQmA233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1slulRHoOr6sBptB1CgQBW4X2ZN8qWxDqgBbd7HXcOi3QNroAWg2FTDlAGw5n2G6ojYD6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WugBsvUHsgXmKTvYBP3ojSpV/MXYL7FDuuom+tC3DsApb7MOnzCvLqHLK+gC3Ym+zJSj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p0EUDAVi6sYJpb9WA0qXoJbb0NvuK+YBdfqPogQrAdkH13H8w+YDU2lQrsHsJFROfwx+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kR7BUWrBDYJbdAFQnu6JfMi+oD7Col8JF3YBsFIEFAFIXVDCiiA0+w+wNARb36C6EhVY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NrqBXbvYaXqTUUursXfYKXKwpEn0BKwFJAo77klYUyIGkRSJ1uCQEYw33ZKVLoJ3Y0BC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FQEWt9gdvqiXLYOO4EPkFE+UOUCHKHKWUJpMCvl3IuHctE7aApaC+XsWOJHkKFHdWThHn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tOPzA9DmjyaXBDygZWjbrF+zXlFGRo7OCCVsmkC2ACSJLIolYFRKWST9CDVjEVEaHQwA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JIXiU+lk2uk7ISyxj6k/Hx98Kf1IyyaeT3wV8mPKGlUs19NityvuaJR0tWoyX1Icmk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yFzFzx6Xtln+hHwtP/1pfoNmlLkJyLngxds6+qIPTx7Z4fqNipyFzE3pZ9pwf+oj9ly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yFzBLDkX4W/kLw8n5JfoAWKxNSX4X+gve8n+gRKwshYrAnYWQsLKJWFkRNgTsLIWKwid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ZDmCwJ2FkbCwJ2FkbCyiYEbHYEgI2MCVjIggOyiSEiSOLRjEMKENCJIBpEiKJAADAAQw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FIAB9AMubqzm5fjZ0c3c52X4mRYgw2AERswY62F0AK7gOvUVEDS3AEx7dwpDpdRNod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3GqAd2O6EABY0LagsB0FAOyAQ27QdAsBD7CJICPUYMEFOwTFQ0A72FY+wdXYDXQAC6Ad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aHXqgIsfVBy29mDVAR7j5WFDsBJX0BrcFtbH1AQ6HQqAOg+9iTGAmPrsJhdADTDsAPfc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90zmjD+wyv0Ap7Ca9Bp7g3YBSXUTW47DYBAAAAB3HTXYAWw63EFAMO4h0AAgHewCS33G6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AegPyENAPoRbHJ9KF1AOuxJPlVEaaZJMCL3Iv0JSabFQBTaElt5knsJMBPcRKwS7gEVb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DirTsCN0Nbjkko9CO6RASVOhpvtsRsE+pQ3SYtw6g1YAmx35ioO4Cdth2sl0VsXX5AKiS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HK2QHcabWwgALboaT7gpRXRC5m36ANiAH5gHemDbENLyAXcXclSQkrAOg7DqNLuwCmK7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gAqbXzJKL7i6bFC3DcaW+46QEe+w7a6g3ZFgN29r2E4L5ibYJugG1Udu5B9UNyXzFdgDS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gav0ALtCqg3QdgDdsKDqSWyAXfcUkiXUj/UKiupLqxIkqsqHm2UV+6V9S7Oveh/AipqgF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9gbS6BRKXmR69AAA/qHzAKAVbjfUB0AroAvsFqgIsNx9WHTqUIaYn12F9QG+oSm30FSBL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JtJdCF9hJPowJOV9iS2dEUFW7An0AjRIgYUA6Ai0goYAC6OyKVskxUBLaJG7GFUgFQJWN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L5EhARcQaJNWKqAVColQ1XcCt4x44LxYv1JSkSxR5ppArqZdQ8rTfkVO33o0YtA2k+eP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dxfyZ3cGQZe9NNdheBk/K2VFIFrxSXWLE4PyArAny+gmiiIABNmgJjphyk8jSLZFtss5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oVF7iR5CCqiLW5dyi5QKnHYqnj5lVtfI1OJXKIFDVEWWtEWiCpkGXOJBoClpoW5bRFoo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fjf6g0KhsPx8q/zJfqNanMvxsg0IbF32rL3afzSF9pk+sIP/AElSHQ2i3x13w439BeLib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gZdml3Npn1wyXykRf2V9siKxNDaaT5cHaU19A5MD/wA2S/0lYi7NLfCwv/Pr5xIvDC/d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kng8skWD08kvii/qQYi7NLFhn6P6h4GT8pAabXcbNJeFk/Iw8LIusH+gc8+0n+o/EnXx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XZ/oOn5Mkss/zMks+T8xdmkKfkBatRk9H9CX2iXeMX9BtNKRl3jX1xw/QFKHeEWNmnUR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Ia6gOhoRJBTQ0JEgAYiQAtmDBB3AVDokgoCNA0SaFQEQa2GD6AY8q3Zky6Vpr7yHvK+p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5bsNRctJL88P1H9iyvdJP6me9uo1OS/E/wBSNL3pc1fAyD0+X/psj4s1+J/qPx8q6Ta+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/QjyTT+F/oT+05v+ox/a8q/F/ICvlrsJr0L/ALZkfXl/QktbKqljg/oBm2GtmaPtce+D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vaaP0YGetwo0vNpnv4FfJkXPTPpCS+oXaimDWxKXI37rdCpXfMRUaY6G0r2YL5oBcpKO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AkHYjzejBSAkOtiPMPmXmAMOocyYvkyCSHWxFMdgFB6B1GlsA0PrsJeo0AdB1YB0AOjGL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rcHXRALoCVgABXYOg3tuLYAsQ2gAEgCxgIfzBV1E+gAKx9RUAI0Y9tJlr0KVDazRBVosj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Ji70MA2QVuKtyXReYCYdBpp9UJVYBdMLY3Hutx8qXVgRVjAklHzoCKGluSUY+YcqXcBW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YAtkAKx/QArYOiB7C6dwDuNNXYrDuBK0Rk76AqaoT22AfQVsewk/QBPccdiMuoJUBJtN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+wD5uw0wSVCActxbjb2DoAqTJUAr8gDow6sH03Er7AFh8wbreRu0nD3kxrNnTUXvGPmWT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STJvFNL4WbZ41jl7qpEYzTdWjXiz5MLbWwup0Z4IZY7qn5mLJjeKTi+pmzTUu0d6sS6B8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VJCaoNyBq2FAiVbWBFeo+r9BqkqEqvyAiCG+rBbFA1uG4vVjoAptUOqdBfYO4A3XcE72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nfmDfcV2AMSTaHtY7bAg+odB/UQCpsKSTHuJ7x3Ai35AhpJCfQoa3Ynv0CKb+Q29gF07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Re+4Sq9h+7y2Cjb32QEf6gvIlJeQLYonn+OP8KKnsizUfta/dRXQB1QnSCqYdeuwCVsd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K7jC9gFW1iGFWFJJNhVPYFsFAFsT3d90OmiMqfQAe7CtwSoLdFA9hBVj9AENX2Ht3BO+g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G0AUNCskiB9gQgVgFhY1EVADAaQdOoAgGqbB1bAXYdWhDV36AIBtLsIA2SIt2D3GAXsR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Xad/ex+ZU/IswftYhK70X7qJpsqg9kWI25JWNSfmRFYE235kWFkWwG2l5Cvbov0E92Bd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kRYyLAhyoXKiZEgi0KidEWBGhNDEAqFQwAg0iuSLZEGBS4keUuZBoCvlISRayDApaItF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JIAK3ETRZQcqAqoCzlI8jKIiqyfKDQERMlQNAQoROhUERAlyioqIMKJOO4UAgGFAADoK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AANIaQAhghgdihpDGupgOgoKGAIdAkSQDQ0hIkAUFAOgCKG+o0DCookAADCrCgAXKRlsi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7M58viOhn+BnOk/editQrBMKtkkjLYAKCgF2BEr7CfUBWNbITCwHQnY7I2QNbDbI2PqA0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UKak07RPJllla5kk/RFY+4DY1uRdjiBJpVsxdAFuBJJNhKK8gQMBKKoksaqxDjIBcib6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KJAuWhpq+g2rIsCXuvemWQ8H8XMVJsYGmMdHLrOcfoT8HRy6ahr5xMZJfMqaa1pNM+mr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21ONmTqxj0arX/Z86tZcb/1CfDc67wfykZb9SXNLtJj0aq2Wh1C/y/0YvseoX+VIr8Sa/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Wtskv1Ho9iWnyrrjl+hB45rrB/oWePmj/mS/UHqMrVczHo9qqYqLfHm+6/QPElV0v0Cq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4x/QSnHvCJBGhfMm5R/Iv1C4/l/mUQ6BXqWfdvqmvqSj4PdSAqo0pf3F+sgS017znFfIu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3bfxNFkS1g5erFRr+zYu2qx/XYPscZfDqMT/ANRNG2XagRr/ALPnW2TE/lIX9n5+yi/k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7UaJaHUR38Ni+xamv2Un9BpdqLfZjq2WvS549cM19CHg5F1hL9Bo2jQIlyyX4X+gqfkwA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7ITSsaVh0AXL60JpodWCW1ALdiZJR36j5V5gQrzGq8thurEAq8hPrsSvsDfoBH5g9ug20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A6gkFJPqMBbdwSQ2LbpQQABJARXQKH1ewr2sCVUhdrs0afSZMyv4Y+bNH9m4+jmzWqm4w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lanFJebNGbhs4QcsT515dzDT6dyWaWXacMUcmrw4nJNSkr+R6HNlj4dpUoo89pUv7Rwp7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eiyNeVGp0ze3J1GollyWvh7IodS2aRKtgpfIy1pdpdU8eWOObuL2TfY3a3SuWkedNfdvc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1vY6+vlLHpnBuratF+mb25vqPqR5kPsjLYasE+yEFNIBtsadb9QSGELruRunsStITCjd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96CHdOiLbH16hSfcBLdkn0E9kFgNy2pELdj+gUFJerG6vYQNAJhvSB2LdgFgDqhWAML7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WiVJLd9RMB9EG1C3EuoEmtth/PsRbtCbsCTVjUdt2Q+od+oDbXYQd0HcC7UL736L+hU4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+hXJgJLzCrfUL2FYB0YPYA67gG3kKkHcO/qA10AOgAJ7gAn0KE7YVQ+wrChu2FCSYm3d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CtwQujJJ7gG4USFW4BXckgrsBADSBEqYCGlYJElHzYEdkhVaGq8wk9tgF0YnQWNAIAao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W99gIvzBEtg2ATewhgqQCUXZZhX3qIOVdSzBK8qSCV2odEWLoVReyJWaczvcdkQCHYmx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pEBtisBMQ2RYDsg2DsTYAIBMAEFgAMrZYytgRZFkmQYEWQZNkGBCTIEmiICYhiABNgLuA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FYrAGArFYDEAghhQkySKhANiABr5CGA6XkOl5CGigpeQqQ+o6AVIaSCgAlSDlBDRB2B0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x0NIAGhpAkSQCoCSCgEgY0goBAMdARGZNXqZ4XUYmaGvnPa9yybTbqFWToY1qJvuS+0T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/gZglFXZ1PFvrFMFKL64ofoLgsz05V+gHW5cT64YfoPwNPLrgRnwrX+jkcwuY7D0mil1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9HL4Xkj/ADJ4VfOOTzBfmdJ8Kwy+HUNfOJXPhM/wZoS+ew8avnGBsVmqXDNVH8Cl8mUz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L9DOmtxXfkNMi011TTEF2nYJ7EHIEyCS6krIbgpO9wq26BCTTH2AdDVCW4n0AkFiWwUBJ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DVvYS2HddABNpkiN7jAdskqIrqSpeYCJJojVDoB9hppoT6CAlW4CthuA7BMOggJDiyNB0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EboW/mDQDsObsK6C9gH1Y6sim2yVtADTQ10I3YJgSSQyPX5Cba2AlJ2jVk20GP1kY0zVmb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sSs4O4sTG5bUA7satdyCuydpdVYU3OSW05L6ko6jNHplmv9RU9+g0hs00LWapLbPP9SS4j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qM10MbTTZ/aeqS3lF/OKD+1M7648T+cDHaE/Qu6mo2viN/Fp8L/0i+34ns9Hj+hibv5jQ3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9dGvpIfjaF9dNNfKRh27DvYbNNnNw9/5eWP1ItaB9JZV9DIIbNNvh6F/581/pD7Po301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FtY2abPsWnfw6yH1QnoIVcdVif1Mlko1RNi/7A30y43/AKiX9m5X0cH8pIzSXdEba8x6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hfyZH+z9VHrik/kVc8+0n+pLx8sdlkkvqPR7N6LUrrhl+hF6fMuuKX6FkdbqI9M0/wBS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+o9J7ZvDmusWvmhclLdGv+09X3yJ/OKJf2lnfxQxv5wHo9sO67DVm7+0JN+9gwv/AEi+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jQ1DdYntuaeHaL7XJ5p/s4ukvNkp6rT1vooV6SZ1uHYG9Hjljx8kJe8orejUkS2qMrWC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X5py+6kor5HU4jLTQyrDqY5Lq/coxVwt99RH6I1WYWl4jNR5c9P1RLW6aOTH9pw0+7ru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MqXrAu009FpIyT1kpwl+B42RXIyuWPJDLHrFpnoMjjq9DLlfxxtGCeg0suZLX4o3uotP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8eGWt4uL7CQtc7cDbl0M3lk4ZMSTdqMpUwXC9Q/h8N/KaM6rW2bQ4JarieHHH8L5n8kau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F2odfmPS6DiOlyZZwwpSnHlUlJbIjh4Tq9RqY4XjlHmfvSfZF1U3O0OH8OzcRy8mJVFfF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3s/otPH7yLyy7uT2NuHBp+G6JQilDHBfVnE1fH9S5tabTNRX4pJtv6HSYzHti23p0p8H4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6xdM5PEPZ6eGEsmlk8kV+B9SnHx/X4815sUZwflFpo72j10NVjU4vqXWOSbseMprZ7MO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ljqscajkdSS7M4qRxymq6y7L0BIlQt+xlSXWgBJ9Wh0Ahrbqh1SEl9QE48wJUSXmF79A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pJAQAbjSCgIsTJUkvUGuzCoAwa9bFWxQIO+wU7CgEKx79BtWBG3YDUd9wa9AEIl2Dkb37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2Gk0wYBX6ij1VjUkkEVcl8wJ5t80nfcqbdluoVZp/MqAAFY6AEOrVCToO/UBcrQX5DbsX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438xbFA+obUId2AmLcko7jqgIK+4mqZKrYqCkS7BshNrzAdJMlV7lfMTUtgB0g5uyB+YV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9+hJEQ3sNN0RfUYD5g5r6CBLcA9BV2JCq9wBIfYVpBYAwAXqFO62EAn6AFgKqH07WArB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MqzxIFun/bIFdddCaIxWxJGnMwAYQhNjZW3uBKxWK9g7gDENgAhDEwIMiTItAJiY2IBD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voVtbgQZBosaIsCDRBosZCRBWyDRY0QAiyLJsi0BEVEqCiiIDEAhNEhFEWIkyIQCGFAC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xABISACQCGgJIZFDAYAMAGIkgOwNCJIgaGhIkgJIARIAQxUNAMBABJAJPYQDuh2REmAZ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ZqdE8b54HUsGk1TLPSWOPjlez6ouRLVabkfPAhjdo6T251alZNRFFFsYlCUCSiTUSSiB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5QKXAi4l7iRcSCh2hOc13Za4lbiFVynfxRi/mjPPFp59cdfI0SRRPYzZFlrPPS42vcm1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mvQvySoonka7mbjG5lVV09x3YpS5mCObtFsXSHTZBItiqRFOPTcbSJRjtuDiuqAiiXKP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I0BLv0JJICNBV9iUq7BHpsAL5DSY+XuG97gFUADSKCtxUNvegQDVIQMcVuAJWDVEm62Q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C7gKtxhQUAmhcpOhWAqpgvIbBRsBVuOhqINdkUL5g1a2DpQwCCbkjXq48umwr5maCpmr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WaxX5hY9ge5FLqTT2ojQVQVKqE3sD/mLcAvuO2Kh0EA7oVgBKr7CYXtQr3AavsDEMAtB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KAGAWCYvmAFilS3FKZARA3LfYV7gLuBLuAlaDdgSTHz+RDt5B2AlzEk7e5X0djuwJzScX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fgmGkm8dxf6niWdP2f4s+Gal48rf2fK9/wB1+ZvC6rOU3HQ9qNFLnx6uEW4pcsq7Hn6s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/DlxTXzTR57ifsnkg3k0ElKL/wAuTpr5MuU37iS6eYFKKa6Wac/Dtdp21k02SPrWxmm5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9oqKXRD0ya4hi5erdGrSaOGqhazqEu8WjpaPhen0WR6rPmUpQW3ZIsjNsc7Xx/8AUcGJ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w4noJ8O10sO/L1hLzRRr9StTrXmx7JP3foerxPRe0vD4LJNY9RBb+af8A2NySs708j4k10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BaHUaLE82rtPIub3n8KNOk9nuG8Mn9q1epWVw3XPUYo5nH/aGOtvTaS1iXxT6c3/AMGp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x8V4zn1erfgZJQww2jXf1MkeIayKp55MzXQk22crla3JI1/2hqlX3t/NI1cI12WfE4Ys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Xt3Z0fZ/Tyz8WhmSbx4u/qXG3aZSaen4vFR4Tmycqk4pNKS2PKfbU1UtNi+io9N7SamO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aSSXp3PH2uprkvtnCNf2rTtb6OH+5g8+jdXpH9JGS1Q30s57b02eJw99cOVfKQk+HSk199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qJW2y7NNvhcPfTPkXziH2fRvpqWvnEyfLcTbrYmzTZ9l0z6ayH1iyL0UOsdVifzZl6bj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S+Hycds+J/6iD4dm7Sxv5TRR0FavYm4e2l8O1NfAn8miEtBql/lMp5pVfMw8Wa3U5fqPR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vDL9CL02db+FP9A+0Zkv2s/9w1q9RHpmnXzL6PauWDInvCS+guSS35WXfb9T3yyfzGtd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9HtmaYu5r+35e6g/9KIvWtvfDif8ApB7ZGI1/aov4tNif0oPtGn76OP0kxo3WWiW1bmjx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/KY+fRN/s8i+qIbZWvIE+xr/ALh55l+guTQP/Pyr/QXRtkk6Ybd+prWn0Uv/AHlfODH9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Pfu4vYaXyYqXkOPxx+Z0lwnC47cT0jfrKimfDnhkmtRgyJP8ADPqNJuM2ot55/Mq6m3Jp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b/MiqWizR/Cn8pIErPyhsuvUuej1C/y5fQg9LnXXHL9A1tV9A6Fvg5e+OX6EJYci+KEl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X4WDvyAT3Ykh/MVgOtgSC20FqgH8hMVivYB2gk0RSYOwDsLsSDowBIl0RFfIlXmFCXdj6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EvQa6hD2QAHUgVDpLqPoJyvqAWF7CEAMAEA2HcASABD2sNugBQ6XmG3zFfktgCtxMfMi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vmRSXaX9vH5lK7K6E0Rj0JI05EAAAn0IkmRAQLqNiXUCTI9hsQCoTGJgIiyRFgRYh0Lo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k2QYEWRZJkGBFkGSYiCDItE2QYEa3E0NiYEQGRKAQwAQh0BURItE2RYCoKGACGgBFRGQ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KGAIBjAAGMEhgAAMDsjAZENEkRRNANDEiSAYBQUACZITRQuwrJVsQaAd7CsixATsObc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wzh4eXbozYU5o2rLEsPHuaIoz4Hao1QRtzSjEmojiiaiBDlDlLVEOUClxIuJe4kJIKzy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yDLk2MmWZpzypHL1eqjgjfV9kZrULPlUOr38jLz8ztmSWWWWXM3bZOMmc7XbHHTZFqyx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RDfqZbXQSJEEySexFStjWxDmbY73Ak5CsQLcBk+xHqx9gC6ZJJVbZDoC3AY0vIcVYu9EE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gCJUxUN7FEWhodAAbJAgq3uSVBCoOg3K9khUANoFuFDSIBKxUNtsAFTEyQUUKtgH3GgF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1gKgcdhvboJNgSiuiNXEPhwLygZ8auSNXEF7+KPljRfpPtgY0rJ8qW7BJPoyKhRLlVC7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u5JpIOT1B13AjSBIHb6E2qiBCgoNwABVuOqDuAAh0HKAhUSCtgEJjDoAqbFQ7fcTVvuA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kKgoaQC7bDS2tiew+wCvahvoCVoVdiBXsC39B0xUBOri6ZVzNqmixWlSEo+YGrh/GNbw5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8kt0eg0/tnzRS1Wm384M8zi0ubO0sOKUvkjUuCcRav7NM3LWbp6DJ7T6DJG+XKv8ASZsn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iSb/PGv5nB1Oh1WkV58E4Lza2M1WtxunjHV4jwv7PH7Rp25Yur9DmyyTkqlJterO7wDJP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9jTpX5Vuef25ml0vYlWBLcnGUoS5oScX5p0RtC3IL4PUa3UY9OpSyZJyUYpuzu8V4bouA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bmVXLpHzaOd7MZcWH2l008rqPvJN+bWx0PbHT6h8TWolFvDKKUX2RudbZvenm3KK6s6n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rJp8a8N/jlKkcvkjdtJluHU6jTr7nPkxX+STRma37au/p6aHsXLE71WdSXlHp+pfLVcO4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R6QhuzyuTXavMuXLqcs15Sm2Z5Npm/OTqM+NvbbxDiGXiWpeXI6S2hFdIoyWKPSiXK6Od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wbbihR9CT9SBJkrTItdwAlb86BtvuDla6EbAkCcquxKl6j5rW4C6vcU5eQPdUiLugJXt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exBug79RsCLkLmH17Ce4BzWwXXYVbh9QJO1dkb9Q5n5kXuBK9thog3QWwJNhWxG9xNvz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sEWt2wGmieFp5ofxIp5t6Rbg/aw+ZRLI/vslP8TI89d2LJ+0l82Qt2CLVln2nKvmSjmy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sbk0wNH2vPH/ADpfqP7fqf8ArMzuSaIP1BpqWtz3bkn80KWsyN7qD/0mdPYGlfUGlr1D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bvlQkiD67lE7j+WhOn0F8gsBO+zFyyY266hbATsXvJ9CW49l3Ag2/wAoKUvyk00G9hUe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yXUa2IBNeRJJ10EmiVg9msc+0X+g1jyX8En9AjKS6Sa+pNanNH4ckl9QntHw5/kl+g/D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4uIavH8OZ/VJmhcZ1tb5IP5wQPbmuLsKo6f8Abmqb97Hgl88SH/bDl8ej0sv9A9JuuW9x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xcM0z+SaD+0eHt+9wnH/AKZtA3XLfUj3Ov8AbeDte9wuaf7uUrebgzd/ZNRH5ZEDbnNUh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OXuLUL0dMpktN2yTXzQXam6AmoYu2V/WIPHHtlX1QNq0BZ4a/wCpEXh/vR/UG0foIk4td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ZFulX94j8yp2uxp0OKUsvPytqPV+RUrrroMSGVgCGJgIKAYCpC6EiLATENiAHsRY2IAI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BAAAD6EGTfQgwIsgybIMCDExsRBFkWibIsCDEyTIsCIiQgFQABQqE0SF2CIiGyJQAAAA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2IAFYDAESQkiSAESQkMBjESAVDAYHZSHQDSIgSJJAkSRQ0iVAiQCoKJUNLYCAUTaFQEa2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opaEWSRGgI0OiaiFAVtEZRtMu5SLiUZ8KqVGzGtjIlWU2Yjcc10YliQorYmkEShDmdBO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eeOSSpcisz5v2jtAZmiEkXNFckBRJGbL3NUzJmZFc7VZOWLfZHmdTnefM5Xt2OzxnP4e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8rZzyrrhF8DRj3ZRjRqxxMOsXQRdFFcUWxI0kiSVoivmSTIGA1VbhtQCW5JIaQPYAWwME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iEAEk3ew6diSfYlb7gNRSBivYNwBdRrdghhDSsHshJtdw3btgC8wqwSGgBIfQko2txR9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qsBJD5QoLdUAmANCAl1DYi9xpAD3YLZjrew+QB33E93sHUEmgJ4/jXzNfErWoivKCMuL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/jGvKK/oX6T7YWCdIGtwrcihU2FD7AosBbh1JOI+m9AJRpWwofXqLsBHdB6on0E3YEBj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qFbeYVQAlvuP6j9QAVA0N7DrYCuvQKZZQnHy3ArSvcfL5bkkv0F39AIiJvcVbqwIsOqJ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0O6WwJV1AHFsi40uo5O1SewJ0iCKZ6L2d9n46+C1epT8K/cj+Y8/CHjZYY43c5KNH1LS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1HHCkvkjphjv2xndORxPWaLgmFR5YqVe7jh1Z5nVe0usz2sKWGPpuzDxHVZNbr82fK23K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C536Jj/VufWanUprPmnNeTexnfvNQi6t1fkTpvcFHdUrb6LzMdtOnn12HS6BaLRu7VSn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Xu45Neis9Hw3gEMOJarXpN1zKD6R+YZPanS6bL4eHTPJjjtaaivob8f6z5fx5lpp1VAk2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imn0nF+Ey4lpIpZMa5nS3aXVMy+zGmwrFk4lmimoWoX2rqx4+zy9OXHg/ElGOaOkzUt1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TpcuD7FxeCUkq5pRtP5mSXtvqoZWsGmx+Gntzt2/0OTxXi0eKyjkno8WLMviyY2/e+aL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l4JwXVxeXBGDT/wCnPYxZPZzQ17vPH6nk05J3FtfJ0WQ1utwtPFq80a7OTa/Rk3DVdnP7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5SRyNTo8+kny5sbi+z7M7XCPaLxMy0+vSi3ssq2X1PTZ+H4NXp3jyxU4SXXy9UXxl6PKz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2/kaeI6GfD9dPTTd8u8X5oz9qOdmnTeySoSW5Ll2D0IDsRokhKnYBsthDqyXKl13sCK8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6DS2Ai1vsRpotUXXkQdfNgV07DqyXX5C7lCE+g+wutgKgey3RKLroiMrYEbQ21QqoXcA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9q82AEb32G9wGvmBCmOO+wWEXUroAqn0LNP+3h8yF277FmD9vB+TCIT3yy+ZF9SUvifz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X1DoFS2YpXY72ErAW9j7dQ77h0AE2mN77if6B9ShPYAdBQC6g3Qx7UQRUmhS3G2rCyqS6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E+q2JJtdStOifVLzIJWONUyA15AS5kug11EkSoB9w3EO6REF9hXv0FYmwHYroLtkWt7sC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NWtigk0hWR+YATsfMV2AE7YWQVklKuwErC/USkLpv3AlTfRmnRSfjKKbrujLZp0O+oRU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AIAAQwAAEMQEWJkmICAUSoGQRZFjEwEIdiYEWAMAB9CDJsiwIMgWMraAi9xMbEBFkGTZ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IlQgFQiQihCb2BsQEWwGIqEwHQANAIkVEWRZJioBBQ6HWwCRJCGgGiRFEkAxiGAwBIYH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gSJJAiSQAhoEhgSSChoAFQUMaKiNEWixqyLQFUkRS3LJIiluUOgolQ1ECFCcS3lIuNFG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zZf29GnCajFal2LEiEeiLEtgjpcJm4Tmt6kqdIz65R+0TcVSst4dqHglLyZTqpc+SU10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6lUwKMhjys15OhizuoslV5bjeXn1Kh+U58EaNe+fWTfrRXCJxrvjPS7HDuacaKscaRoh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nGO48aRZsRUVF9CVVsP1Fu2Aq8ySSCh1sA9kLe+gWxoBpAAALqxpOwSGECZJU0KhpACQ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LZJIaJUwIVb2HyV3G/JCoBdx0HUfoA29iF9iTQlEArfqPmXZBSQUAXsIEPqBH+QVYVbJ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3kO9gEFDV2FAIBtUOnQE9PDmzQ+Zo4p/jp/JL+RRpb+041+8jRxLfW5GvM19M/bFTFTG7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Pm3ZKSpWJSpA5NlCbYqGkEtkAq8gDegSvcCI6ZLlpEbAbEkP6Eo9CCA0rJNiprcAqvIX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Ai2HNsJpjq0AJ+YW+w4pXuEkn0ASaSIvcZFtt7ANA22FUACD1GlsGzYC7jXQbQPyAj3H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XQCWnl4Wqw5PyTT/mfWoNZMUX1UonyO0+p732U43HW6NaTNNePhVK/wAUTrx36cs59vJcd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uOSfhzk5Qfmmc0+q8R4ZpuKafwdTC63jJdYv0PLZvYbKsr8LVwcP3o7kyw9+lxz/AK8m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c5rX6qDUV+yi119Tr8P9kNHpZxy6iT1E47pNVFfTuaOPcXw8I0rpxeeSqEF/UY4690uW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l7y4fhl65Wv5I8q4G3Bhz8S1vJC55MjuUn29SnUYo4tTkxQlzKEuW/MzldtT008I4r/Zs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sbVLtKtjt+z+HxfZiWGPxNSX1PMcu3Q9F7I6rleXRyfX3omsb9M5T085KLi3FrdOmHmd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3jQX3eff5S7lfs19mya+ei1cFLHqY8tvs+xmz3pqX1tydwrY6nGuC5+D6jlmnLDJ+5k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2SzSy7KUU16nt/ZbVz1fCYrI25Ypcts8RdJs917LaCek4PF5ItTytzafZdjWDOXTm+2G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4P8AqeaPT+2OVNaTTx3ySm2o/wAjM+HaLhelitXHx9bkjaxp7RLcbakuo4VbCa2OjDVY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G9lkjvRTxDRvSzjKEubFPeEjFmmpltkQ0qFvYW62Ip99tx1b3EnQdVuBLayLVPbdDTvY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PZkyLSoAr3fmQkq2ROxUBHeiL8ibIpU7AiHqNv0IuwFYAF7lCrzF2GyOwB0DsFb9QAfQ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Vb6BfkFtMBNPoWab9vErexdpa8eK+YRU+rBW1Y6T7BstkAcioiv5Er8wptbdQpJeg6deQ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dfUdbWKr2JXtQEQCh9iiKSb3ZL06kRpPuQDQqZJ9OpHYoQ6sKYboKKdWKh2wtvuAkiaQ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K9w5RpUQSi0iTqtiKTbJdAhL1CTXYBUBB7CtBN0UyybbEFrl5Cc9jPzgvEk/dTZdG13i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UT6Qf1LFw3UPq4L5suqz5RU52DmjTHhWR9c8EWLhC76lfSJfCp54sKmx8+x0I8Ixd9RL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99Rk+kS/55H+mLmKa8x851f7F0n/AF8v+1C/sfTLpmyf7UP86n+mLmKRKzo/2Tg/681/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aj9Yjwq/6YuczXw/9uWPhldM8X9C3S6SeDNzNxa9GPGlzldBBQKUfMkXTO0aB7EqEQRG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GxBSIskyICFIZGQEQGICLAYADIMnIgwiLIskyEgIsiyTIsgiyLGxMgiJjZFgArBiCnYm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igEwQ2BQUJoYyiNDSGMIgwJMQCEyQmAhgNACGgQ0A0SQhooYxEgO4iSR5nhuv1WTVKM88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TUyjhnNPeMWwjeho8vHjOt75V+iLMfG9XGrmpNvvEGnpkh0c7HxDI0rS3M+fjmXFnljW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Cjhx4/kfXFH9ToaPXvVYnNwUaddQNg0jDq+JR0iTeNyvyZTDj+B9cc0UdUVGLBxXDnnyx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NK3YRbybFTjTNujjDVwbgm66lmfQtQcoxe27LpNufEsUSnxsS35kjRhz6OcHzZ1GXkXQ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6TQc+N7c8f1Ghx8+RriDguhTqOISx4clXyqainFW35ktR73FW4u1um18jJHR5s2CUITS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rNel08k8MHurS2fUpzarNizuuWWNLaMd5NlHDtMsun58mWc1NVKN+7a8h67B/dJ4cOJw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o7PA8ObLvntSyNtLtH0OjotPDPq5wyR5oxTdGfhEJ6fQaWM5c011b69DboUvteaavbG9g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lkdTvJSSdct+YtJlzajG8mWEYW/dSd7FGqw4noNZ4lRuct2UcB1c8+iUZOL5No770Bty9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HSy9GcvW/BXmZqx5XOvvJX1sjBF+qhy5ZIrxo4V6YvxGmBRBV0NECNLo9CXcjFbE0iAQ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b6k4pdxNJdwqI4rexJW6LFGuoQn8iNFlbBSSAFBNCqgTZJeoAlsNKxqrBvfYBOl0GkH9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YKyXKBDr1BInQKLvoVCa22I8tFtWHL5gV1YVsWV5IVAQoOUs5fQT27AV0Oht2AUqCl3G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3Hb6BCtIL3CtwoAHbYKLYNIC7Qx5tbiX7xPiEq12ZfvE+FxvXY16lOt97W5n++y/Sfaq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kCW9EUqQUScVfUTST6gFCaH2oSQArY1EewN7AKTSIb+RKrHSAgO9hsVACVsbdhQegB06C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olQJECqwok5KOwnICDW4lHclW9j6AKkKgbQN2EJrtYkh8u4LZgPqRY277BQAnQ7tfMVB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MuTTZo5sU3CcXakiLJKIHquH+27hFY+IYXPt4mPr+h117VcHlBz+0tejg7PnjjuLdHTz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2eOMHDQ4nKXac1S/Q8jq9Tm1WaWfPkeTJLq2Ruuu/oKK8TJCFfFJIzcrSSR6PhWBcN4H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Dlb/kjzaTe73b3Z7zjOicPZnUOC+DGtl5Kjwilsazmkxu0ZK9rNPDM703E8GRPbmpme7L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HFW5ZEZnbV6e14/o/tfB8tRuWNeJGvT/AODwqm4SjOEmpRdpo+oTSjp5xb/A1/I+W1XQ3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6FwXiuk9oeH/AGXVxhLNFVOEvxeqOdr/AGHbyOei1CjF/gydvqeRxZsmnyxy4pyhOLt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241WKCx6zBHM1+OLpsm5e11Z01cL9joaXURz6/JHLyO4449Pqek1ObBpNLPUZpKGKC3/7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2OsGiqXnOW38jz2u4prOJST1GZuKe0FtFfQu5DVrVh1n9qe1uDUZlWPxEoRf4UuhdxVP/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jBV/CcaEpYskZw+KDtHsEuH+1OmjOOaOl18Y8sr7r/lFxuzKaefyQx4+BZM+CM8uPLa5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9nsfPvKM6j8jvafgmp4Lps0dRrdN9mmmnCUea/l5HntdnxTcMGnVYcey9SZeok9siBJt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HJ1RpJC6/Ik15iSf0AaSHt3FSsKVAKTrYXXexvdWKk0Atqsaja6/UT8gV9gIz26Ow/mO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T6kXtsURSTvzItFnMq6Cb9KAhWwqokQ3uwBtCB9Q9QgdL5ie4OxoAS2BNJ7h6C28gBu2X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/Qop+Zo0i+8e34X/AEKVT1C0lsHZBRArJPbdC+gVYUWRpk1EHVAJegBY0mAhbvYk1W7F1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dsbW4+UCO9Alvv+hKkuhGXWwG3fTYjt3Dt1Ofr+MaXRRac1PJ+SPUSbLdOg2vMoz67T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VnlNVx/V6iTUZ+FDyj1MMpSy22235ydnScd+3O8k+nrH7R8OV/ey/wBpD/zToOeqyV58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GmujN/5xn/SvZP2p0Kd+/X8JdD2j0M48yyV6NbnhGmursTmor3R/niedfS9PrsWpjeOa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nzDDrdRp5c2PJKPyZ3eFe0uXHkjDVNOD/EYvHZ01M/69kxfUpw6nHqIKcJqUX0aZY5xR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84tdjQ3ffcpyOkNDOsnLKmv1NWPM+zr5GOdMWPLyypnTG6c8pXXxyb6s0Qic/BkujoYn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kYiii2MSoIwTLYw9AjAsUWBDlSIuJdyhyBFDiRaRe4lckBU1sVTlyosyOirC4zz8r3ZL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k5c7bSNqEumxI5X26T0QhsCNEIkIAE0SoTAg0IkxNARZEnQmiCAmNiYEWIk0JqgIjQhg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CLIskRYCZEkJkFciLJSIgRZFkyLAixEmKiBAMVFCEiTQqAiwBsCgAK3HRQIYUNBEQolQ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FBQ6GBEkkFDoAQ0AASGiJIDn8L/xX0OtqdtJld/hZzOF7ZZOux0NVP8AumRegHFimy7G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D9pH5hXaxrdLoc3V/wCLkdKFWczUO9RJvrYEOh2+FNLSX0uRxL3OxoV/c4/MIp4xO+RH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8e5kgijdoJcue/Q2+Jz5FHorMOhdZJN+RepfefU1Er0/D8mLR6nG1lUoZdpLyO5rcS+y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OZ+GdPFxuUuG5MeWT5lBpM0w85mztSaojGbUr7itZM0U11Zp1+nWn1DjH4Qq/BPnVmfNk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L4cvQzai5SbT2bAv0s7yNnW0kcahUUjiaSSjmhFte863O5ghy7oM1rxwUVUUkvQuyqSxR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HB44JXa6hHQ0mnUsOnldNRky7hjfjZ5dowZVptZihjgpNrlxtdOrDSa3DiWo53y88aQH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5xU4uTlUvMyx0+DFkc8eKMZPq0qNmWLlJy8zNKLiyCrN0ZzM0ZZcsYJHRyy2M+llGevUV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iOJ49TJNUZYLc6ntFHl4i16I5mNbnHLt6Mel0TTjj3ZTCO6s0xfYy2sS3sl1BLYaWxAL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W1bkXuyUiIBHZ7lnfqQRKgGxdSXUQAiW3LQuwcoAMK7jAa2JIirZZGO4BFWXRhsKEaNG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5Nx8lI0eC/Jj8F+RdM7ZuUOU0eBLyE8T8i6NqOUi0aHArcSaNq+YjLcm40RaCoULuTa3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yQJ7gRaGlY+rH2AhQ+UnSaEnS6ARadbCS8ya3G09gNPCk/t0KM+e3qMj85P+pv4JC9cn5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L5s19M/avex0SUR8pGkKDlLFHuPlCKXEGi3lDkfkBUkPlLFAfIwKqoTRa412IuIVCgUS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cm/kL6ALl9AaGJogQWCToK9AIyYq70T5QcaXQCLdJIi0ScQ5XYEEk+o6roSoOWwI7/QT6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Q3ZNRbVD2igUq3Ag0OiW13QUwK6D6kq3Eo7gFJrruEqDdMGgFXqEXyTjP8rTB/IHQH1HR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e08eXHUl9N0eG4t7Ma3h+aUsWKWfBfuygraXqg4Bx/JwjJ4eW8mmk90usfVHvNNxDS6z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5PdHf1lHH3jXzCGi1OSShDT5ZS8lB2en9nvZ3Lpcq1ushy5Evcx94+rPYLoYOK8R0fDc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FdX9CTGQuVrFxnWR0XDM2WT3ceWK82+h88SaW51OM8XycX1ClTx4YfBjv+b9Tm1e/Q55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9ImoL6j6DuvmZbEoq0JrboN22KgFy7jS5XabT9BvcVeYROc55F785SrzdldEkvUGq7gRC6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2+bqFsdA1uAlYO6Y0rHQEUhVvsT6dBU6AglQ2nXkvMkk6FLfruBBpWJ9NiVf/AARfawC6T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eZGle4Eat7BzOh9BUgItkWTaaQqAhQFkYoHGuxRFK2JrcfQKvqAkCRKkD8uwAorr2LtJv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mnQxueTvWNhKzctIPoPaw6uwpJX1Y69bEr8hpsAIsk9wcdrAjQLrsx0yVdgqLW3mKnfo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QCir6jceVdRJ7oJdQCNNbkZzhBOTdJeYUrPOe0vFfDS0uOW7+Kiybukt1FXFuOynKWHTPl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/KTm+7b7shLM5dNkWRlt0s9EknTz22pwxvq0STp7N/oOKm10SXqJzjF7u/kaQ5OLW/wDQ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c2N7UDlF9EBllFrdxIUqNM432KpY2mFUSTI2y+UHVlLjQGvScT1Oj/ZZWl5dj03C+NQ1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meMZbhyShNSi2mns0ZyxlamVj6C5y7Mrnkm+5j4Tr/tunSk14kevqaciatI4WadpdqMu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KV2W5b6MzuLsJXX0Gp8SPqjtaaVpHl9HJ4sqfZ9T0ekmm1RvGuOUdTGrNEIlGHoaoI6u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XQg5OkiirkDkLpQcXTItAUSiZ8irc1z6GLUTqLA5+rz8mye7I8O3zNmTNPxMrZr4YvvG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OqhiGEAAAAwHQUAhMlQUBAKJ0KgK2iLRa0iDRFQpCokJgRISJsiwIDSENbAKXUrkTmQZ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Q2ICEkRZJkWQRYiVCoCNBQwsCLQqJCAXUKAAItCJMRQhiAIkhiQygENiKBioYwBIKGA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AAkMaQ6AxcMW8ma9bcdDk9aMvDV8Rr17rRNeqKOQlW5dg97NFepSupo0y/vEPmB2Iqmc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nF3ZzJ7zl8yCCOxpdtLA5MVudjBB/Z4P0KOfxFt5YrtRmivI067/ABC+RRFFGvRpvm+R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KUkuwZYPluio0LURcFuVZcyUWou7M8VLpRN45bNplRCE1DPBvtJHR1WbHn5ndN7o5zx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XUqIc3KyEvh3JyW1orlGo7sDlameTJnlCM6cejvoW6DPxaE0seSeSvWyrJGHNklJNvcf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K25SaSYZse50+occWPxtptK68zo5njxxxtN+9GzwOPiufK4tyuu1mz+3dTn1EHLbHFct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X70lUb6BHlnjcudKu3meXXH58rxxnKMWqfdGZ8ZyYbjDUX6BdvWSMua0m0YdBxiGXH97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FFO7sgpzuTRm4InLi+e+qiW5eIYGq5ldFPs3mWbimpyegac72kf/AKpNeSRzcV2b/aCX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zhl29GHTRFWty6BTEtxq2ZbXx6bkk0JbIEQSbHHqInBb2ATSI0TknZGmwBDoFFk0gEug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0BgkADXkOhE7AIlkbRD1JLcItxq2dvQYVLFbRx8SXc7+g/YI64OeaUsUV2RFYlVUi6dJj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MPIjmwR5U1FUaml17FOR2hoZ1p4NbxKp6aDb2NqV0VzhVsliyuPmx8s2l0KGjXqVeRmZ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6Eb9CTYiKi1fUSJMS3YAhjrYKAE6CrAAHXkDe9BQJbgdb2fheqm/KDOa65n8zrez8X4md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PqavTM7S5V5j5SC6k6ZGgkySiCi/Mko+oByryGopoVMnG+jLpCWNIfh2PlfYlUkXRtU8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N5A78ho2zOAuQ016EK9CaNqXGuwuUu+aDbyJpVHhsPDZfaXYXMgKPDaB45eRoUoj5odb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rqmaZNSIpIDNyb0x8tGlpEeWPcgzfQOWtzRyITggM7QJGh40EYJMozuL7hRqcVQKKfYDK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T7ClhXZEGOh9jUsSf4R/Z4vsUZOUOX0NfgQQPBHsBicWKjY9PHzF4EQMvKEJ5MUubHOUH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fUPBXmBYuMcSUHFa7PX8bMuSc80+fLNzk+8nbLvs68w+zrzLupqM7jSFW5p+z+ovAJpW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MXgNAUqLG40y3wpB4cmBVW4KO5d4TofI/ICnlfkFbepa4MFj2Ao5XQuXavMueNkeWRNC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lY+R1sBCtgXoOmFMCLFbVIny9xONsKi2+hEs5SLj2oCD60waXREuV9xcvcCDQmtyxp+Qn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y7E6TIyVPqBW479QJP0I99yhppKxXbG1YuX0CI13ewE+UXK0BFWKvUnytjUaAhW3ma+H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ls16GDji1Lf/AEnRYlYASJKLJ7PaiKqGiag7DkpBUErH0JU+yEosCO43afUYqYCYnfoN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ruNioKy8Q1S0mlnl7pbHzzVZ56nPLJNttuz1ftZqXDSwwRfxu38jyPK11O3HPW3HO+yh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yWl0s9RNRinueu4X7OQ5YzyRt+prLOY9pjhcunF0XBtVr6r3YnbwewfPFSnndv0PVaLQ4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eLF3OF5benonFJ28nj9htHGKu5MuXsbpYqlA9dHE+tEnibM+eX9bmGM+nj5eyGlUfgOZ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MYxXmfQZYW+qsj9mvsh55f08Mf4+Xan2Y1UU6jaXkjz+r0GfBNqWOS+h9wlpINU4nP1X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W/kbnLZ2xlxS9PiM4Sg6aIp0z3PtH7NqKlkxRqvI8Tkg8c3Frod8cplHnyxuNdLgur+z6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esmrVngsMnHJFrqme908vF02OXW4oxnGsKocOZ9BPDS6GyOMjOJzbrA409jucOncYs5M47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+ZrHtyyd/B0NmMx6fojdjR2jivgjp8OxRcZTlljCuzVtnPxx5mkbsDlijLldP0KKM8Wsj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l+eL5la6kdTDkaXogMk1bo5PEpcsJJfI7D6nD4m7282Zyuo1jN1y6Ohwte+zJybWbeGf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AOgo2wiCHQ6IAB0DRQgHQqCATGIBMgybIMiosQ2JgRZBk2RaIIgMQEZog0WSIMCDRFom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IsCLRBk2RZAhDEwFQqJWICNCokIBUA0DKIiJNCoIjQx0BQJDQDRRFiJtCoIQ0HKOgEFD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Y6BDAaGAAV8Ixp45N+ZdxdJaSKX5kadDw7PpYSjOnb7Mev4dn1WJRxpJp3uypt52Me5f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uBa1J+7H9SzS8H1eHUKc8apeoXbVCKUZP0ORJ+9Lvud1YMnJNRjb6UjmPhestvwJAZYf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/CcmPD9VGW+Cf6HdxwcccU1VIDh8RVal0Zobs3a3T5cmqk445NedGdafLGTrHOvkUdHS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xGn3Ro0OFw4fKTTTct00VZ7jTXQrKnJ7rU0uhJ5OZJ1sPqtymDayPG+nYqJxko5LfQWq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G3v0M+Vcs6vbsUXYFFwm2r2M+RLw5PyRfhf3M/kZM8ZxxSbbqgONKUpqUYte+2jNkx5sc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XRl02mpUla7dLDI5fZ43L3o70wza0aLSq3F6h9PyF60beTljrK9HAlweOTVY5Txwvl2e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TcIufwprqHNkycPzLm5NTjbfbdGTFw3WZJOcUmo+Ujs6fDLM5ZsmyUqpI06bU4MWZx8Fp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EMkoXHK6d7eZLPxFLBKPNbSpM6HFsGLVaHI8MVHLD3k63Z5WUvHklFtbbkVdPiORx5XPqe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0n3ieUjpIQSlNWn38j0Hs7knp+dQdbdQ1D41JT4rna/NRlxoNXNy1M5PduVsWLdHC9vTj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EC/H1Mtrl03GkrCKslsQComutkCxIAcrdDaRCmnY/iYD6dxvpsK/MlQC3DZD9BNAAUNL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Q0twGlsSS3BDRUXYlud/RtRwx+RwsVWjs6fJFY0rSOmDnm0S96RZG13M8s0V0aHHMn3O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M+R7on4yaqyvJNWqGzSyD7shmkNZEV5ZJphXPz/GzLLqaM795lDpnKukVNBRJoizLRBQ6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ACChokqQEVGxpVtQ+byQu4Hc9nVWLWyf4cMv6HGq2dv2fj/6bxKffwmv5HHhFG71GZ2SJ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lRONPsQS3LIqiiyGNNnT0/CFmxqbyKN+hhwK5HptFhX2eDb7HXCRjKuZLgritskX9CuX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4WNrqC0+O13OnjGN153+yMr7IrnwzJF1R6x48dfCVSx4ub4Ux4w3XlXw3P8AkbK5cPzJ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aikU5JYYK5SivmZ8YvlXkpaPLHrBr6EPsmR9IS/Q7mt1mOE1ycs7/kU4+LKG3hR6mbjG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wl+hW8EkeqWohqNLKaSTroctYHla9TNxXbjvG/Ii8b8jtYdJF5pRkl7vUy58UYylS2TM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hO2jS+W90QdGV2o3QqfmXurIuiCq2FvzLo41LogeECpSb2Btt7l3hJLYikrApd2FyXcs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mCnPzLFyiqNgQU5+ZJTn5lvhJrsReOnS3BtW8kwWWd9SXKugqSAPEl6C8V3uh8qFSKDx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fKvMOQA8Vp9BrN+6Hht9mS8GX5aAi8vmh+JEPAfkReNoCfPEHJMhyMfKwByWxJOPmJQJ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klib7D8N10LpNq+W2DhSLfDYPG63Q0bUIly7Ibx7EZRaQUUhdqpEXZCU+XduiCzkXdEe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RaZ/e6qEX5XuYM3tZwyDqOWU/WMR403Hcr0DlR5+Hthw5yam5xS6PlN+l45w/WL7rVwv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dIi13RFSvfZoHZlRVMLj1bF1IsofMm/QhJpsGrE1QCr1E2PuLqBF7CG15hQCu+xJJUJ2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WxgqTJRirCKeV+QcqRc4b7C5Cm1aSN2jgnptTJ/9P/kz+E2lSOpo9O1w7Vtr8Kr9SyJa4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U2vBN9Itlb0873iyaXaimtgfSqLZQktmqoXKF2qp9w6dCbiLlIK+42tifJ5ia7AU79xUW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iQVY77BQHjfalv8AtCMZdFHY4ii5M9L7X41enyV5ps8/p1z54qj0Yfq45dvUez3D4rHH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KKS6I4/CIcmkhfVnaxbpJHlyu69XHNYtuKuU243cUjLgwuVNm/FhpGXROCbLUqQ1hroDx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9h0ktizHgd7lksG3SxpNsbZVkaNc8FK+WjHnXKFcXi+JPDJNbM+XcZ0LxaiTj0bPrOuh4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xvTPllzLp0Z14rquPLPTx8U1I97wpJ6DDv1ieLeJ81JHueFYnDR4YPtFHXPpxxbHjSWx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7GfJjqRxbrnZYU+ht4a/d+pnzJNl/D9pNeprHtzyeg03RG/Gc7FOOPG5ydKKtsr03E5Zt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TceqvY7xxei0/wAaNkfifzObw7M89tquV1d9TqaBR1macVLlinSlV2ULVpOeOvIq11eO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NGP5XW/V7mDi2rng4jlx+648q5Ut5NgEu/yODxB/eJHSes/uc5O4ziqbmqOLnyvNUrT9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qUjfwv4pHOo6XDF1OUd706NBQwNuZAhsCAAKGkACaJUKgINASZFgKiDRYRAg0RaJiYVW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dxEmhAQkQZZJEGQRZFk30IMCLIskyLIIsi0SZFgRYiVCIIsRIQARGxAAwEUMQBQAFAhl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IlQUAqESoAFQDCgFQVuToKAjRJAkOgAKAdAd8kCQUVlOJKrVEUTQEMWGGFPl7u3ZakIa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QqXkNJeSAaAORS2aVMi9PijKuSP6FkV7yHkVzZRW9Nia+CP6FX2HBk3eONmmL90Xwysq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n8yuXDtLLriT+p0UUzVSAyR4Vp5JqEeX5M5/G+HQ0/DMuRSd9Ed/F0OJ7V5uXR48K6zlf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B8qnaTs6GCcdQlHP78ZLv2ObnSWWS9S3SqazKFtPsmEd/gHNgzajTQbp9KLNbjctXpcU+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pONyxZ8S5cvSXkb+I6vFn4zh00sXLUuaM1ta8gjTjwTjopJ008vN80ZtDqYY9VqMuRe7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JR8GKTp+9J9kYJabF4clOcqTdNBGXV82THzYZO1ukzgZcMsV5HjVN70uh2tT4WJR8LO5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IoeInzQn1QHNlaUFfV9D0HBcUbzPssdnE8OPNuuj2OvwnL4UNQn3xNIlaxY8zUpt+pLH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HB6o0RNOFb/IzwRpxvlVEaX3ewPYUNyQDSskotMirRYmQRluwW/XoScdxpJIBcq7DWwb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g2AVEuVUG3YXRgOhuLQRdvccnb2AVko9SNbk4rcqLoOjTGcqM+KNtHVxYYci2OmLnkyW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yxx8gjjh5GmWfnkn1YvEl5mp4o10K3jV9AKXla7kZZpVVl8sEWtijJHl2olWKpb7tlTVM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6iolSC6XQio8m24dB22KmwBbj5Q6IaAPoPqR6smkAqF0ZIKsI7vBbjwHiMvOJxkdrhvu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HERu9Rmdn3BfIaRNJIjRIsiiNdqJwiywaMGzPQYMtYIL0ODgg7R28KkscVXY7YOWTXGe3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+pjXOlshOeRO2bZa55b3Ri1Wrjg6u35EMuscIulucXPmyZcjlJ9SW6WTbVn4lnybc/LHy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/mQk2ytnK5V1khynfcjzEWR3ujG2l8M84bRk0aFr8iio0qXejGlQMbNR0MeTxeaTyqHd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NZ7afSjDFvzJpWth5M2HnwYbbxZLV7JozSxtGhr1K5dDKKOUaxPzRPkXWwqluwojHl7kZ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5gCpPuPlTsSluEpbugI8ouRrothtj5gIcoJbk3uvIUeu4F1RcN+pBrfYJNPoQYBy0xNK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IBcvccVb3JLboNepRfp8TyZKXU2RxxxSTkuhijk8NqUHTLZ6qeSK5l07m5YlW6ycU6hJ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LMk1NKuq6lL+ZKsEZU+iZZOUeVUiteg6tbmVNP0NGBKU1srKEq2ovwSUZps1O0rqYtPB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D0kFKuRGnFli4xa3pEn707SZ29ObG9HB/hJ4eHQyZVCSe5ux43KDa7FumyLBzyaue3L6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kw5eRuapXLfocrWY8McrWK3FLazrajK5SnJ9z5z7X+1/2bNPQ8OmvEW2TKvw+iJZs20c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OOEc2fyvaPzPDcS49q9blby5pV2hB0kZM+eWS3KblKW7bfUpjiclbX1LMZC2rI5fEe/f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ihja7WX+FOdKEW36I0iuEI2k+hOGCNygpU+qZdDhPEcvwaXI150Wf2DxOLUlgnH5k3F1W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pZpPLg7p7uJ63RcV0mvV4M8ZP8vc8Jk0+p09vLiatU01szFg1GTQ6tZcE5Qadr09DFxl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kjmcG4zi4ngSbUcyW68zqNWjjZp0l2g0L0skyNbkUV0rYi92Se62IvYBPf0BjaTI1uEC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Fb7FF0US5H1HjjVFtKmis7Upk0m2PlRYo9BpCWzVdjqaa3wrWZH1SjX6mTDijLIk+ndn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rl2UpQRuRm1zNE3PTRlkatt/UtySxxb2S8iWmwx8PbojNqXyypItGbPJTmyh9SySbZBo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kNqhXt5kVCXQrt/Qtn0ortpUFQfToR6k3bItBUeUXoSCrIrie1Gn8bhvMlvjlf0PJ6SS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4hg+0aHNiW7lB0fPsUJLPGNPmUqo7YdOefb3vD5P7JBryO1oFaVnP4bopLh6zZE44saS+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5VHFFr97c89nt3l9OrKc8cVKCslj4lOLSnB18iOPjeGMOWa08a/dK9TxjQTmsbeJb7uC3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0906NUc6cU6ORgyaDPjko5smPIk3F1cX6M6GmcMuKMfFxOTX5tv1LpfKU561QbVbla1m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cRnDSNRl783v7jtL6mDFx/T6fMo6jTT5O823RZEtmnoVkbj7zszalR5WkzoabWcK1OCE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VD1HDcWRKSxSjf5Zf9y3Byx58K89OKlBpnkPaHTeHzKtn0Z9A1vCpabTvUQk3BNJqSpq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XNW6M4yyuuVmWO48Dh06epjFrqz2Wix+/CKXRHmdJjWTiUFHet2ez4PiWTWJSWyR1yee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sbfY9FPTwb6FeTR41JJwRk28nmwtdiOl5seRrzO5xLSxhXLGjl44JZuhYza6sYyyaVxU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jrUaXPjxqGSadJxt9O9nQxwc4KNbdzTp8EcMOWEFFeSR2ji08IhJYmpRcYNKrfU9B7N5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KMlkl7t9Dj6ZbRgvI2abhWaUZfZ8XV236lFMscMvFZSnc2p2pdErZj4zp55OIZY44XBt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zZOGbFPklH3rojklKM+WaprqBxtVh59JmxZEptV1Zy5vpXRI9DqMUKlKKScuvqcLU/tWq6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Upb9Tp8MWzObW5t0mR4sbcTlO3e9OtQHm5+0WrhJrkxtJ+Rr4dxnNrckoThGPKrtG2HZ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seOLePmcvUyR9p8bkk9M1/qCO5QJFa1MZQjNLZqzBP2g0sM0sbxzuLqwOoFGTScSw6tS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9TxPTaTl8Vtc3SkBpoi0Y48b0Etlldvtys0rUY2rbpeoDaIFX9qaGTa+0w28xx1emy/BlU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3qcEXUssY/N0J6nT/wDWx/7kQSZFh4kH0kn9Qco/mX6gKtiFbjcor8S/UOrClLqQaJy6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jQqAraItFjRBograEWcpGiCFBRKgoCtoKJ0FAVtBROgoCFWLlLKBoCruOiTiFARoKJUF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iiNDolQNARESoKKI0SSJcoUAqoB0OgFQUSodARoKJ0FAd0dANBk0SQkSQAhgNANIGMKK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77CTuW47p2RvewJdH6D2exXKewRyOjSLYPsyGT4h7v3kRk7dhE8cqVdzyftVqHk18cV7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Hm8keD4jmes12bM3s5bfIDDpniWbIpY1NyVJvsGo0qeeDwOUkt3T3iSjWNeJF+83SRrh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zQXvV+JBnY0OOT43gjzufLG77o0aiSze0eOMIvl08fel6sycI1Tyceyyj1caRDT63Mnq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u4TbuzyckZODtPqwyZoT0scOLeUl7xjyZccMahJuUq2jEy5JvFGrpy+JrsgbXS4dgz6a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Xc5mPJLBieneTmTe1m3Sa15JOEbUMa5Un3Murwpc2SNJLdryIMuVe+2r2fvR/wCTTiye6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aS3q0/Mjj92Uo9uxL01j2G7kXY0Z31Lscji9Uao7UaISsyxZfj3ZGmqJO0Qgx9NwJ33G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BK35iT9QBdQJIknQhpAStCaEwsgV0x3v0BdR7FAmSIpIkENE0iHcsQGjDvJHXxx9xHI06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R1xcshNCSJSlb3I7WaZORU95FzqiqlzASeyMeok1LY3P4TFnW5K1GWW5BoskqIM5tog0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tholL0EkAq82BLvuHcAGIa6AFbDWwdgKO5p34fspqn5zSMvDtNp8uCMsuPmbfm0appR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EeFwX2WHzOsjna6ceBcNnpZZPBaai3tNnL9nuF4uLaec805x5XS5Weih7vDcvpB/0Ob7F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r2b9NMfZbRxf7bO/qv8AscrDwyObjWo0CyyjDC6U6Tb2T/5PYHA4Yuf2l4jPsp1/JI1qJ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493qskn8kXw0slqJadZfhgpKXKdIyw34pl9MUf6s1E2r+wZm99W2vLw0S+wTa/bL/Z/8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PJFrxY2/3f8A5McvZ2b/AM+Lf8LR3gCy6ecl7N6j8OXE/wBf+xTP2b1tbSxP05n/ANj1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+fZccsOaeKaqcJOMlfchtdluvd8V1b/8AvS/qUrqcq7RIYJBW5FBKPUjLZCTktwlSbt9S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GSdBlFPcG67Mra8z3vC9PiXDMH3cX7i6osm2bdPBtprqR5o11Po70unfXBj/2Ig9DpH102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k+dNqr5kJzilfMj6I+GaF9dJh/2I53HOF6DFwbVZcekxRnDG3GSjTTJ4L5PHJKStMko7H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W6CWXU4ueXNSdnYfs5wztha+UmTxp5PFU76C5W+x7R+zXD2qUZr/AFEH7LaB98q/1Dxp5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9i/ZPQvpkyr6kH7I6R9NRlX6F8aeUeSqhM9W/Y/B21eT9EQn7HRq46yX1ih4U8o8vQUT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STVhy0Z0qO40vMfcaVsKK26oldLqKUUum4JuigdUQ6jl1BUkRSomml1RPBhyanJ4eDHL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8L16X+Ey/wC0uqMfMSi23saFw7Wr/wBpm/2Mk9DrFv8AZc3+xlkqbS0uaWOS32O7iljl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PiXNLDkivNwaNOlyzncE38jcrNdZ6mEY8sUZZ51e7sq8LI6aTZGeJwhKU7SSttroaZeb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hjw4X/edQmo1+Fd2fHJ5JZcjlJttu/mdb2m4rLjnHM2aDbxKXJiT/Kv+/U1cK9mc+ScJ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vRi2QktcTHo9TnkuTFKm6Wx28Ps5nWFSyXF1e56XHpMmHNBR0WTI65Y8iXLE7ek4TPLl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ij0vzZyvI7Tjee4R7KRbUs/vPrXZHqtPwTSYeXlwxVeh0cWnjjSUIpF8cdOzlcrXSYyM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fQjPBF/hRslB+RCWP0MtORq+GafPBqeKMr80eP437M4pNy08VGVfCfQpxMGt0sMsGmqk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ZXyBZNTwfWJxbi4u0/I9/wAI4nj4noo5kksi2nHyZw/aTgmSp5nNSpdo0cXgnEM/C9bG0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o7fvHns8a+hsi+rJJrJFNd1YNdEcm0F0FRJpMaigisL8hy+LYFG0AqsnEEkuo0+62KNu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2kYoTl0Tos8WUVvIrOljSch1SKfEfWyXiyKjoaVqWzqu5u1eSEuDZoRdfeQRwo6qcItL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WUu+Zf0NSpYtxZ+Wly7ENS4yfOZsWphF3K9uiHl1SybVsibNK3uVsbmmyEpJrYy0UmKh7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k7RBrYslT6EFXciotEW9ib9CFKwqKe+4/UbQiCLqrZ5fi+CXDtW82DEq1E1c/wAvovm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szDrMXPpcmmy71vFssy1V8dxt0c/7lqMN7yUZfo//kolgzT1EcMJ8iavmNGh9zJFtXzR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UckHUl0MWumMU4eAYcuLkzKU+bq7NseBabS6dQhjSj13dtlunyZMVKm2vRl0ss8r+86L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wabS6jJyfeLG8cE1tclVk9NjitOopdFszl5J82dR9Tr4vdxJEt2sx0WaDnoMcob5I2n6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cj3j7jTlGS6mrBScovp1N2nS08nLGuVy6uiysZyzG6dLLwzSTnjjLFFpLfaiD4b4U/7tn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hHUy503kT+hZk1iljcYtq+rN7eH/ADyY9Rr9XpcU4Q1ClJulcE1R5L2i8bVaJRfK3HbZ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V9ji62LyKKSuppmLlXtxwkjBwr2W02gX2rK+bJNfD2R0tBHHLiM+TGocqpo24ouXK5GP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vzMY22pnJMfTqeHc1sRklzW0XSajG0upnyS2R0eZz+K04bI4DX36O5xOaePbqed1eaWL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rvaVqME29h5OO8N0yfPnjJrtHc4el47hWKcdY1XRcq6nI4h9jjKGTSuUoze8X2O0c9PW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zY1JKHbzO7oPb7Q6bG4T02Xrdo8XpNLmwxxuWLFLm6RsJQ5dcsOSPKnLdx7FT29tpuO6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afM4tUGvyRlllkS5bOLo82i0EpeDBqTW7fVlnEOK4XplzZIxnLor3CJS1cVLkcupzNR+2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lc0r362bZyWR866M559OvF2hflsasS+5fyM2z6mrD+wZzjvXm8kX4kr8zpcCivtGT+E5+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XAf2+S/ym0qzjqXJjOJGudfM7fHd/D+pxlFc6XqVHr8KX2aH8KPK51eqyP95nqcH+Hiv3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JhI6/BFePJ8yrj1KWNd6NHA1eHJ8zPx79pj+QPty8P7bH/Ej0+alp5/wnmMH+Jxr95Hq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BXknvKT9TscDVwyednI6N/M7HAf2eR+bIVRx/bLjryObh3zQ/iR0uPP7+C9Dnaf9tD+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OvynmXKX5n+p6jV/4Sf8J5Z/EFdfhK5sE+bffuZOIZMmDVNYpygq6KTNnCdtNL+Iw8V/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1HixvPke/wCZna1Gqyw0M5Qm4yUepwMSfiw+aO3rl/6fkryQHIXFtev/AHM/0R1eH6zPm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r60cBpUdnhS/uv1CKtbxbV4dQ4Y5ql5xDR8X1WbURhk5HF+UaMfEV/fZkdB/jI/JgdnW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jGTuqZzn7Q6j/oY/1ZPi3+F+pxSD1eDWrLghNxpyVtIxZePRxZpY3p2+V1akS0e+kxfw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95geg0nF8erm4rFKNK7bLs/EcOmgpTUnbpUjicI/bTXmi7irqGP5saG2PG9NPJGChkuT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8cpye0VbPK4P8Tj/AIkdzVSrS5PWLGhNca0T/HL/AGs1YNXh1EOfHLa63R5E7XCpf3N/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SY5uE80VJdUENZpssuXHmjJ+SPN65v7Xk+ZZw11ql8hoejlmxQ+LJFfNkVqcD6Zof7jk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iLoevirVrdApw/PH9TlrLL7PGpNbHFlJqbpu78wj19p9GhpHn+GZZqUlzN/NkuIajNHN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YHfSHR5fBqs6zw++k030s7GfU5Y6aclKml1KOhQUeY/tHWJ7Z5HW0OpzZdOpTyNyA6XKF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POEZqk6Vo0cP4jqdTmcMklsuyA7NDo5fEOI5tHyciUnLzM2HjueeSMHjhu6A71BRkz6y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2MP8A5gf/AEF+oHtaGhIaIykiSIokgGNCGUMAAABAOgExU30GwhtIoiscpdEJKnRYpckr7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R0cMIPRW0ro589pM1Y8rx43jbtSWzMs/iYRm4vqfs3DMsk6lKPLH5s8M6rl7s9F7Q6nmyQ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Hgx+JqOatolZtSeiU4Lm2dbNdirS4p6bNKcpObquX0Or8KbqzLqY82phy7S5eoY2w8Na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pbNGvjWCOPj2HLjjTmt9qszZOfFxXR5YJp86ujfx/J/edLk7qQFWHHLx3JxfMut9iOXE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RTh61vRXiipZUmvdXfzCMWj0jx1KUai3+ps1WlhmwuLSTrZrsXZX7yrsRlNpVRFcT7O1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5QlCas62d73FXezKMmFzxKVe8iVrFzJbSLMQs0HGfTqPHdo4V6501QNGN7lEC6BGmvHu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/dJrYinWwJNEossTT9QIDryCtx0mARJijSVEkUR2EN3fQKAXYEtgUWSUWAJbDQmqGkESW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pUacHxI6mNqjm6b41Z04qLR0xc8hsLYkoFOfKsfzNIlKVIrTtmeWocmSxz33ZNmmu/de5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l1MmSVslqyK2RY+YTasw2i/IEvMHuRYDb9ABJh3AEw9QDcCUVfUK8gXQdgJbDiLca6gd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82VD4XFvS4yPEU17L6WPnks0cLX93xL0O8cnYyrw+E535Y5P+Rg9jVXCP9R0OI+5wXU+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rl4Ov4h9juHC4HUuK8Sn/wDemv8A+Y7pwfZzfU66Xnmk/wD+ZmmXeOVl1ctPxfLUVJPHF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4sOPLxTVSnHmceVL9ALI66T64l/uNGHN4qfu1QfZ8X5EShjjjvlVWBMz63WY9FhWXIpNO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0mLWYljyp0nap9wMP9v6b/p5f0X/cjL2j0kVfh5v9pY+B6Xs5r6lGr4Jgx6fJljkncIuV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5tRly8rXiTcqfqxKJolBNX0IKKs411iEYtD5dzRjxKUlfRksmneOdbV5jS7jN4d7Mnl06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L8sYR5Yxd7bj1KjHTY6fWxpm1hSjDIm1a8g1MsD3wxcVW6bFL0KpJsiKpM9hovaDhmHR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BJrlex5Lk8yLj6Fl0Wbe2XtLwn/92v0Zo0nFdDr8jhpc8ckkraR8/cV5He9j4Ja7NKv8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aeuOb7QuuAaz1x0dI5XtM69n9V8l/VFRR7JRrhH+tncOL7Kxrg8X5yZ2iFJzjF05JP1Y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kfaiT/taPvSVY1smcmEpp34s1f7zBp9FteYzwCyZNvv8q/1suxZ8yyRUdRlbtfjZYae5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60gm6xyfozSPnMnepzfxy/qKc40klTRF34s35yf9RUmcK6w7vexd+ogXqA09tySlSI0S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9C1w9SDi/Iiu17IR/wDUs0vLC/6o9geU9kIf3vUS/wDtpfzPVnbHpyy7MDJqdfDTavT6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rtVf9zWaZY+Kq+F6n/8AGzx+KTxrmTr5HtNdilm0WXFHrONI42l9ns0NTCeecHji7aW9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xhooPPG8s1zS3e19jke3cceh9jeJaiEskZ+DyRqb6ydf8nqDw3/izq3h9msOlj/7nOlL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+NcC4dDUayMsl8sXddD6JghGGJRjFJLsjyXA4KOY9hi+FHn5L7enjnpr00Pds3YElLcz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kc3VuiolsYLqUY4SstXMmEWtRoom0TfNJUVvE31sEUzpmfNG0aJx5OpRkmnB0RXl+P4c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lGj5/qcjw5nGUdm7+R9Q4rheXSTaVtJnzriWnSy81djtx1x5Z9vbcMnLJwvT5JO5PGty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yuPMtm+7M3BJeJwfTS8oUW6qEuVShtKLuL9SfbH02fZpPpJCemyva4lunzePgjkjta3Xk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c/Ouc9pNeQJo6qw427lBNv0K+I48WHh08sccVJNU0iXBZm5/NzZIwStydJLqzXDhmun00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Scso6rJLmnKNxVfCen0GZqcbYmH9Ln/HCxcE4i93ocyX8JGei5dmt1s0fSMM1kxJrujG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Ddu3uy+CeT5+9LSuiLw0e/l7PcNap4pf7mVy9mOGy/BNf62TwXyeBli926NS/+gyiu+df0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uNXlXymcf2g4Zp+E8Ox4tM5NTyX7zvsPHR5PMNNbMai2OScuo1GXbcw0XIRcX2LPeXVbk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rsRafcu5X0oHHYgpSE230Q5KmC6BVbFT8ibj3E7QER8qS3HZF7kUq2I58PjSjJ+SssS9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sceXUfI7WmdJWjjwb+0J+h1cE7jRiuuPTfyqVIhnwwx4XkfkTw70V8Uyf3fwl1YaceorJ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aw6vB4SUo711s87rOHYOJYIY8/ixlF9ISpM6mn4UseGMJZJONUkwvptx5ITl4mLJGSve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VXRnnNHwjBw3JklpOaPiu5RlLa/Q7OG0lNdUUroQx8rtoeRoMeXxIJ9yvNIObHqabbORL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088qTZzcMfEz/ADZlps1mrhp+Hyml7yVJ+px+D5eTJOTdX1ZbxvKrx6eGyjuzLw+DlJ1u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NSmkudMz5M8X+Monil5MyZ4zin1NuA12SNbSs4ueLzqairdF2om23uUXKOlySXXpZZ2le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xQlbvsSxabVuvFxyxxu7ZOEoQ4lDLKmk+h0v7U8XURxJJxfWzs5bdDh2LUZ1GMZzy8q2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z1WOePHNuC9++zNuhx4tFy5MmWsb369CWf7NPVtx1UvCmrSUu4SXVed1OtnPUOLTVPdm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M35JJ7Hey6HG5+4pP15SnWYZ4NOnjfvN7JorLkvh+rjh+0zxzUfV7/od7h03k0UG32Ma1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5ly00bOHQ5dM0tkpOkc8+nXi7aOjNeOLeBtPsZnsasf8Ah38jEeivN5H77+Z0+BX4+Svy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mdXgS++yV5I1GafHV+zs5EV94t9rOzx5b4zj443kS9QPWYk/ATvblPLZV9/P+JnrMarT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ef8AEy1I6/A01hn394y8ed5sfyZt4Gq08/4jFx1f3iFeQ+hzdNH+94v41/U9Tq9tNP8Ah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x/xI9Rq43pZ1+UQryD6s7HA9sU9u5yGveZ2OCL7rJ8wtZOOe9qYr90waZff41+8joccX9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Tf4jH/EiH07+t/weT+E8tR6rXJfYZ2/wnl0twR2eFL+7O33OdxT/ABT37HT4Qk9NK/zH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kBjwL7/Hv3O7rl/cJ/I4eBffw/iR3db/gMl+RB519Ds8J/wAL9Tis7XCV/dfqBzeJL++z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4g+XW5CvQb62HzCNfF1/dL9Thne41to1/EcAD0eh/wAHi/hODql/ecn8TO/oP8Hi/hO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mBq4Ovv5fwl/GF7mJrzZTwjfPP5F/Fn93j+bA5mBf3jH/Ejt6tf3TJ/CcTB/iIfxI7ms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547PCv8I/4mcY7XCf8I/4mBzdd/i8nzJ8O/xcfkyOu/xc/mT4ev73H6gauJN+El6nNSOn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nJblHWX+Hj8jjS+N/M7EYvwYv9048/jfzA38M3ySHxNfex+QuF/HL5E+JK8kfkEYsP7eF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SzV70cnHtljXmdXKr0836Achrc7XDdtMjjNUzr8O/YJFHN1a/vWT+I18GX95l/CZdTvqc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yX7oE+N9cS9Gc3B/iMf8SOlxv8AaQXkjm4P8Rj/AIl/UDvcQX9xyfI4J3+If4DJ9DgBX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ywaGJEkAIYIZQBQwsAoEO0AEWRtpkmRZUDk2JANAXy3xoyZsnhwcmanJeHdnL1OXxZ8k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LU55ZZrqy2PDUpLkjR0cUEkaIJBixzFw9SdNMlk4fhlJe5ujqpIfhxfYpp5/LwqM9Tjl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uDS4h4Th7ri7bo7scUFvRYqSBpxsXCeWDTk+lF0OFYo411bOnsLYhpxs2hUZKk6QS08H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qKZYoPsDTjPT44N1Bblc9LGcXWzOrk00W7RlyYHF7MlXTyvFcMsKU+Vun2MGPPT+CR6jX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TzXI8eRwl1TOWXbvhfS+OdJfBL9C/HnSd8sq+RXjexdB77mXRfDUR8pfoWx1EH5/oVwZ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+hOOaHaQq9CSik9kiBrJF9ZEueFfEhqMa6IHBdkihqcPzIlzx80RUIvrFD5IPakA7T3s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bOPKA7DmfQSghqMV2AfUlaohUfUaUfJlQ1sWR8xLkXVMtjPBS9x/qXSLME1GSb6F8tbJ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48eT6Mt5uGPpDMvqajNqMNTmcW29iqUueVyexsX9nNVzZkvLYcsfC2tsuZfQuk2w5ZQt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vBwx9NTl+sSP2fQ1tq5fWA8TbK5yfcg5WbPs2l//AHf/APKQemw/h1MPqh41dsthuaP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9PXTLB/Umqu1ANFy07k654fqTejyLpLG/wDUTVNxmF3ND0uVL8P+4j4GT8v8xqm4qAs8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usWF2hYJdyzw5fkf6ByyXWMv0CbRSJJW0FP8r/QcYvmWz/QaHb41Hl4BoYrvK/5GrhML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NcK4fHfo2dDgy93Eq6RR2c23jXucD1f/AOJlHstHl4Lj9WyftJJx9ntY118MPZpVwLBf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hezHvYtRk/Nkf9Wd04vsrBR4RzL8U2aZdoxaN3xDW/xr/wDpRtObw7L4nEOIRr4cqX8k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PLxuWkjkcfcT+XUDrjMf2TKltqGYNVllpddhwT1Em8m6r5gdozcSly8N1D/+2zT2MfFt+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+YHlF8AlJdkW+E1B7dCuELZjTptr00IzxVLrezJarC1C+dbdiOD3VytbdiGeGRzpp+hpF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YccEt1Y8MVDLFT6vomPV3F+91M2DC4cvXqyqfX0Lpyak0yibObSt7ySPS4fZfT5MEJyz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5yO+SK9T6DhVYYL91G8Ztm1wn7I4e2qn9Yo3cJ4NDhcsko5Xkc9t1VHSA3JIzug5PtQ69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//mR1jz/thqYw4fj0qfv5Zptei/8AmhUjV7NKuC4vVs6x5LhftHi4foYafJp8knG/ei0bl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r6L/ALmVd2WOEncoRfzRB6bTy64Mb+cEcmHtXoJzUfDzK3Xwr/udpO1YFT0elap6fFX8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OGmxRkujUFZec+XHuFwyzxT1cYzhJxknF7P9BB0CvUSUNPkk+0X/AEMf9v8ACuv23H/M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NNPS6Hmlz7SyNUq9DVpp56M7vybHRGCpdCT2OLoGqBIF1JUAiXQVbABZCVg1tZGC6knb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fe6p/ux/5PTnm/ZFU9W/4P8Ak9IdZ05ZduRxPfjfDV6y/qjrnI4gubj+gXkmzrlRGfwr5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g0k8sauNNWYNDxfUavVxwPDCmm5SV7IDrnzf/wAYMq+y8Nw9+ecv5I+kHzT/AMWtDWm0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OMk+kU//AJCzt5H2d0ip5ZdD0OSShRyPZ+vsMfmdnwrjbPLl29mM9GtbXRNko8aljyKK0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T4Hz5pxir/EzZk4pwWElhzZ4Qy7bOLvfp2LIVs0nE45qvG4fM6EcsWcWeOCuWGXTqvIu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Nrp2HlhCDb69jmanX5kmsMY36k9RzxVMywvnS5XKT6ISmmVS4rqJNyiuX9BZFkx/xdw0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nxaOEYSk4wySybSa7V2JS10cueWHNieLLF9HuvozWU12ksvRRfPCpLqeK9q9FHT5oyxq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D+7cl2PJ+1+OWTFg5FcnPlS+ZnH9jOfis9m3zcEwel/1OjJJqqKeGaN6Hh+LTNbxjbXr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KNLlXc13fTjZce2aDy6Wbliipwl8UG6+qNK4piivewZYvvtY3hk+jjfzDT6Zyzffcrgu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401xbTN/5i+cGQ4hxDT6jh08UJNttdqOvp+FaHMt8T+kjPxnhui0WlTUXz5HUU2a9sTS/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fgRtxSeN30PKxllhBRhqMsUuiUmSlmyxg+bUZJLycieS+L3PD/anQYYzw5pZOaMusYN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fNNfPGzmex3AXg0z12txJzzfBCS+GPyPSvR6V9dPif8AoRpHKfthwVddVJf/AMNmzh3G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N4qxupbNUYON+zmDiMcawyhpuS2+WC944f8A5d4hwfDmy8P4nOLa5pQjGuagj2eSTs8x7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lf8Awedjx/jXV8QyP0aRfq9Tm1XDcWbPkc8ksjtszb6ak9sE3TBTa7kJb7tguuxydV8G5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cccoJO+u5Z2sCLe5FsctiDexBXKmyNjl12EkFLr1ESfQVbgRYbeQ6HSoKSddCE1a3LEr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T8iBR2nE6enbObCKVK+h0MTcWjNdsW+OZY435HPy5pZ8zd7Fupk1p5SRy9RmnhwSlhi5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fDh96Uk2bYa7HkhGUWqR5bRRWrxueoz5IZL+GKvY2abBkx6nJjjnm8CVxycm7ZvS6ejU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H7tLfY83mx5YpSx558y7yjRq03ENXKHLnx2o/jiSzRY9DjyU9t0SzStWYNBleab3tG6W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zFpZQhKc5SSUV1Zv1cag2ee1eR24J7dxEt0hxLLHNq5Sh06X5l3Bds8r8jnSe5v4ROMdS+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e3amkots43ENTdwh9TXq9U5XGD2MuPRyyy5pJ0acnFyY5yt1sZNVq/s2F42rUj0Ou06x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J5XG6SNY9s1hjUtWndJvub45s0Irw4xblKl7u7Mul0HPiWWcqUuhrx6flxOS6x6Uzq416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eb4ns4y3X6HSx8Myz1GXHBwjKCtSS2MnAXDFlg4xU8zW9s70PCyamc5fd5Le6ewHFjLN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5OsXfY52ulLHp1klkc8je9u6O3KOjx6uMcuWlP3bZzeOLSYM8cGn99rfJGXR+TCOXpJN5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otoTSlaUjlO4ahKS8JS3ikjo8Nk3LNF9U7ZjPp14+2x7s144N6d0m9jNR1uGfsmYxd8n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+Hyf7WdPgmDJjnN5IShsuqo9IFJ9UdNMbea47FznDlTdLsjk4seRZI+7Lr5Hu+WN/Cv0Dk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G3NVrT7/AJTzM0vGl8z27xQezgiH2PTPrgx/7QbcTg6f2aSXmYuNxrPD5HqoabDBVDHG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6XNK8mGMn5sJt43SJLU4/4kek1brSTr8pp/sjQqSksCTXRotyaTFkg4Sunt1C7eEa95nZ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udV8A0HbHL/cWYeG4NNFxxXFP1Ibea4u3LUxbXRGXTx/vEH+8j1Op4Ng1M1KcpJryKI8A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tOwbZ9fb08tqVHm3Gm2e0zaHxcTx89Jqro5cvZmDd/aJfoDbHwxy+zSS/MYuI29Rueh0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Oa3d9DNq+A5NRlc45YxXk0RduDgf30F+8jta7/AZPkVx9ntRjyxl4sGk7Nup0WbLppY4p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vqdzhEb0n1ZmfANcr2g/9R0NBodRpsPh5I732dgcXiS/vmT5kOHqtdD6m/W8K1mXVTyQ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8M1mHVxnkwSUV1dognxpXpF/EcGj0nFdPmyaZRhinJ30SOK9Bql/7fL/ALWB2tAv7li/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/iZ6LR45w0eOMotNLo10OBq8c1qsj5JVzPegNHCP20/kXcW+CHzZXwiLWadprbyLuLKo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3jH/ABI7mt/wmT+FnF0+2oxt/mR2tZvo8n8IHnkmdnhP+Ff8TOSo7WdjhW2lf8QHN1y/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4qJDX/4yfzJ8O/xUfkBs4kvul8zm9jp8SX3S+ZzGB14P7mP8JxZL338ztU/AjS/CcaS99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eSXyJcUX30fkHCFeSfyJ8VVZI/II58V76fqdWcb0036HLx75Ir1O1lhy6Sa7UBxGtzq8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dbhuO9OvOyjl6hf3ifzNfB/8W/4TNq41qsiX5jXwhL7Q/OgJccj72N+hy8P7eH8S/qdb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zl4lWaD/eQHe4iv7jk+R589Hr1ehyfI8/QV9NBANGWDQ0JEkAxiGUIVjoAEMQFQMQxPYB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OTxbjuPSt4sTufS/IzaPJlyvxMs+bm6IqbdbPrJTi4Y7SZmjHIn1Jx2jajbLcUZSe8aQ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JrJl8/5FnJFdWhx5H0kmBFZsvp+hNZ8nkh1DzJKMH0aCEtRk/Kh/aZ/kRNY0PwwqH2l/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/1FkjJdI2ihyyJXyAXPU/uMi9TH8siqGTmdSVE3GPmBGWoh6/oUZM0H3L5Qj5orlhT7EG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EtLyvxoK/NHd1WXDihJuUbj1RzlrdPmVNb+RmzbWN042OZpjI1ZeHwyR8TBs/IxVKEuW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rxy8y6Mmn6GSEi+MrRGmmMl3JxabM6ZYmRWhK+g6K4yLE9gJOhdRJDWyAb3FTW472Iq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QD7kqoiSRQxxdCGgixehK5R3I43bLMsnsVC5+76hd9RRi5OglFxe5UMe5FIk1SsB3t6k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xdxgNvyEpWJ7gtgJBb7Nh2EtgJKUn3Y033bIofUCTnLtJgpzv4mRXXbck2VE1lmukmW4s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NuWYlc4/MsqWO7x3Pk0+n0PhyqTg7dWdLhEXJKUuvLucj2i66GP/ANs7nCV938kjqwXt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J1Wz6dUaOFTeThmCbjGLlG6iqRh9rHXs/mX5pRX8zdwhcvCdMv3BErXJ1FvyRzfZ/Ms/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So9Dfnly6fJJ9ot/yOZ7Lr/0PCaR1zncLy4suo1zx4lCUc7jKV/E0dE4/AFvr5fm1U/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LJpJe0GaCwy+0xgryXtVHUOLooxl7Sa2f4lt/JAdo4/EHoHxjTx1HiePXucvTr3OwcDi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xKMf+QO+Y+LeGuG5fFyPHClckra3NhzfaCKnwfNFuual/MDlqOglDbiU913xix6TR3a1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VBKPxbdzdp8cGqojTVjw6ZSTjq8Tr0ZPLhU3/i8SXamRhpcddkV59PCGJtStlRH7F76n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irU6LNkfieNhdducgneNRSX/cz6qL53FtR3ppEqn/AGbqsr5k8D+WRCnwfWVssd+k0QWN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m19THppfHg+ueWH3apSXSSPbwXLCK8keD0yyy1eH35fEu571dEaxZoPNazifG4a7NDTY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d7HpTx+XFrtRxjU48OTJFeI63aSRplKXGOP1Tx8vqsRydRj1upz+NqFlyTfWUkdhcN4u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lWTHxDFyt6qW76WZaeg03CNBLSYufSYnLkVtx3uiT4Hwx/8As8f0s24b8GFu3yqyQqOb/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mSa8pM6KVKkVfbNK8nhfaMXPdcvOrv5FxkJnIy+zOgy5Z5X4qlkk5Opd2ddsL2A4UvZPQ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/sY+I+zel0ehzamGfI3jjzU63PQZszi9jm8Z1LXCNQ3FSXL0fcLt5DHJSpom1bLcOfTc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6ObRvrpJfTIzOmtsaiatNHC5PxVsW+JoH/7bKv8A+INS0L6Y8y+UkWQ2MmPAo1BN/UzvE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p4y+dGmOHG4txnJWuvKjWto50MLStl70qWJO+qs2ZcGOGKMpZHS78qKsjxSxJ/aOWNVf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lY1HVV+aK/kz0BwvZeOOOHUvHm8VOa35arY7pUrm6rBlycd0uSONvHCD5pdl1OkABGbiE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GP6shoeG49FKc1LmlPa6qkGszw+0afTqcHOWRNx5t0lv0NgAfOvb7C9dxOWlzN+FyR5d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MoxfWT2PHe2Olf27HlS+PH39CZdOvFry9vB8FwZNLinhypqcMji0/Q9EoKeBLuVYdJ9u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Ucvo/P6nq9BwLSLGpZJPI15ukcfC5XcdbyY4TVePjwyX2lZn77XTm7E8ns7l1fEXq4ZM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Wp0fRcOj0mGPuYYfPlHk1mi022TPhx+jmkdMeOxyy55fp5d8L12o1Ec32dY0lTva0dPh3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+SXN25XSQ9f7VcOwRaxSeeX7kdv1ZxF7T6/Nmk8Kjhh5JWzrOHfvTjl8jU1t39VwBzfNh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mvhPnjHflr3WmUYfarW6eaWeMM0flTOvpvanh+ZJZOfFL1Vr+RLw6+jH5P8A15nD7MQ0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M8rbmr79diWThn3niTi79T2WPi/D8tKOqhv57f1NH3GZfgmn8mc8uLbrjz/8eGn7uJxo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R86Uo48vM0/RM+h6vhehzQfNhinXWOzPL6rR4eF5cuXncrXLC+qb6/y/qc/87j7dpyzP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Vvur+lmDSS+8y79KNurzc0lJbJQ/mzl49NLNmyeFmeKVK2n1GHbXyOpGx31FFtNFH2DW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9ncR6rVRf1/8Ag7beLT0HDHeSKfc5vtNqseq4vhxYpJ49O1G10cr3M8MPE4qvtCr92VFU+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GLlGSkrktyWrI7uPEm94r9DscPwYo5It4obPryo83HW8XT/+nYm/Sf8A8mrDxfjGJpvg9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UlRn1etxaPBkz5ZcuPHG5M85D2j4tSvgeT6Tf/Y5/GNRxri+FYZ8Lz6fD1cVFvm/kDT1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efDLmx5I80WU5craPJcL1XEuDYXps3D9RmwJ3GoNOPp06G+XtLp0vvNHrIP1xf8AyE03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kxW+vunJ47ixafDhx4YKEeZukXL2o4d0l48fniZl4vqsWtwYc2G3Bt02qM3prHe3Ie7Dp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3ocHdJSk0k5OkS5pR7kHtsHM2qAm5+ZFtPuC9Q5asCLBBQ/oFQdBTJNEW2wEDTY+wWvMK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5gUZMvhZV5M6eKanjTRzNZhlmw+7tOO6K+Ga9X4WR012ZjKOmFd2Un4c4Pe0ZI4o8nL5l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VZNjDoxT0XJJzimn6GnBnxY/dyxkn50dPBjjKO6s0R0+NtXBG5a1K50MMNS0/eryNkNP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08YrZIryKnRLUtVaSKxZZVtaLudW7ZVKUVFu9zNk1Cim7Ih67URUGrPPZpuUmzZqs7lv5m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dVSRbpU3mSXUrkXcPa+3Yk31dG3O9O1ptDzVKf6G/wACMUlX0LoQ5VSQptpNGnFxuMRW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TfNkk66s99x7K44pW+iPAaxeJnpdW9kbxSuljcKxRUVyqNb9EyeGXNzYJpqN9aoXD9K6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vxRlnzOSS5U9m1dnTTja1LVafDheHGrr8q3/U38PWaGBznLKo9eWPxfqcSGPNizOU3vJ9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HpYTtyafvJ+QRzuNavxNNNR5pKlTl1RXxfTOP2DUYZcyypRl6lnFcbz4smbHHZq6JauUv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G07QGXUa7wNVNSS6JW+xo4db1WSXWM0qZzNXihkh4180n0R1tD7mkwSqm+pnKN4X23HW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dfhi+5OePb0ZNwUNIbR0c0RoBgAAHUAoCVCoCIhsQEWRZNkQqEtiDLJEGiCLItE2RYER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lkyBBFiJMiQRZBk2RaIINkbJSRGgpMiyTIsgXLFvov0B44S6wi/mgQwK3p8N/sof7UEs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T7MsADP/AGfo3t9mx/oSho9PjVQxqK8kXDQGPJwrR5JOc8Nyfe2KHCtJjmpwxtNeptbI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ePLPmr0ZR/YWkfef6nRQwjN9ghyKCk6Soxv2ewtt+NP9DrIZRztNwhaWbljy3a6NBquE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0OjdAgOMvZ+akms8dn5G3NosuTA8a5ba62bkOyjz/wDYWq/Pj/U3aPRZ9Pi5JRTfozpDA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LqJ5IwVSd9S3QcO1Onzc2THtXZncGUcTiei1GeMPCxOVPcwQ4XrIzjJ4JUnZ6qx2Dbla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Qk21sqOI9HqF1wTX+k9gMG3VsaIokjKGNCGgJAICh2RsGIBgJDKhnI45xH7LheOEqnJb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HKT6JWeM4hm+2amcm9rKlZNND7bq17jk76nrNJoo48atGHg2jjjgppbtHabUMbb6JBlHm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vGcOnwzlj97lW77Iz6vLJvmT2fY4WTLHJw5w1C92Uqrz3Awaz2izZXKtRJ83WmLR8Zy6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7qTMHG+GY9BnxZcW2LMrUfI08LwYp6aX91lO/wAaVoo9xw3Vy1mkhlV+8jqQwPkT3s87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OHNBxldbqtj1GHUxnFONNegBFTiu5OLle5fGmrM89Soa3Hp+W/ETd+VAXconBNVRZQqAz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eXDBRNrRxeOrLlxxw4sk8fO/enDrQEc7jjVqV0YMnGY4G1PdUed10ddwuTji1T1GJS63d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y8TKqvokyDo8Y4lHJBuCcZvpI4OLU5I5U+eTt9mSz6ueTDGMkpVtFd0adFwjO/C1EvdX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hmTNDC1l+ifUs1OB5486XvIy3LlcoNqK7+Zs0uofh1LezNm2sctVhVrZ9UWxkR1q5cnP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3Q4V6ZdtUJWXRM8NjRFpINLUkTT2KolqQDslToEqQ09iCLB7sb2DYBLoHcdPsCTAEPmGkl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JxIkkyomth22JdBWBNOu47srV9yaddEVEkguhc1rcF13ALbH06hVdAu+oQdQfUG6CrAQ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7UINgChioYDv6B1FuNLb1AC3D+0j8ylF2DfLD5lR1PaB3rNHHyxI9JwyCjif0PM8bkpcU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Pf3J2c2D2t/+i155Y/1Onw1Vw3Tr9xHL9q3/AOm44+eVHW0KrQ4V+4v6FRHic+Theqku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ezkeXguFfMu41Ll4LrH/APakv12IcBVcHweqKjonJ9nl/dtRL82eb/8A5mdV7I5Pszvw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1zk8NgnxbW5Kd81HWOVwmbnqtXL/AO5L+rA6pw9Qub2nx7dIR/5O4cST/wD1RT/Kv6MD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Y15zSOkcn2ily8Pj65EBwoQTd10OhpUnD1OcsjrqbdNn5IVQjTVkk1skV5U3gFPVOSpRR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qCMUoxfdyMmqbnmlS6M0TyZEsaULrdFEHNzdK22ZqoRk0yrlUma5wmoSbilZjexixpo0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PaHhcGZYdTjySvljJNnpP/M3DO+Wa+eNmsWa6wUcv/zJwqt9S/8AZL/sb9NqsOrwrNgn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rGeZ9osjw8S08YbKUN0vmemrc8t7SO+OaWP/ANtf/wBQV6mG2OPyQ2C2igJUeG0mOM/a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T3D6HC03s7lwcUeseog4+I58vLudxvejCq8sqhJ+SPF+z+XUT43jc8+WUXJtxc21+h7T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tUjzfCOB63Qa+Ooz+HyRv4ZWB2tRK5s5XG5r+yMy86X8zoZZXJnK47f8AZUvWSX8zX0PP4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bF8Y2/Mw2F1Jx2FytdUSgtyglt0Jw1E4qlIUoOtkV00yjVPUSnh5ZOzDmyPlq9i+6gZM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/gdQ/PL/AMHoTg+ySrh2Vrvl/wCEd2zc6Yqv7Xg+0/ZfFj41c3Je9Fx5qK5/bmUu8ca/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ZwPxuKrUYsssXiW5SXVSRb/ZGr7cUzfz/wC51Wt0MDl6ThGXBr1qsurlmkk17xT7U6N6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75v9Pc7RXqE3psqjDnbg6j57dB21jlq7fKdLrcmi1fPF7Xun3Rvn7VanFCWLTwhjV2nV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EIyyxw5HGC998r935nJywlGfMzXBj7srPy7rVjr/2trNX+11WWXpzbfoVSzNbXbOZCco5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V9O57NR8+1oUuedWbdMuWqOLj1sI5kuV03vI7OmlGaTTtegRbqN+xmjPlvfoS1eqWKfh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IyltBp96dkHSxan3qbNDzSh78JtV3To4+PV4ozptb9nsbVljkxe7Lr2A24vaPiGnlcc8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xHiT4prlknDkx44e5jXn6nMwx5312OjiS0uDxpRjN5ZNRT6pI83ycfx9Pb8POef5KXkT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VFOmlCefKseLw3S/FZbklzybqr7GXNpoTtu0/Q8mN09fLfO7a7alTNMXsjFw/TqGku2/f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0dnnC6l0Opy9botZl1byYMk4wpUlOitaPicVaz5f94V6DGjoaaPM0eThh40/hzZWvSma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WW/WCf8AwNpp7vSYk0nR0F0PBafintVhjyxwymvXT3/Qv/8AMntNDaXD4uvPBJf8lJHt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va/jsNp8OxL5wmv+SmftpxOvf4fir5yQXVeu1UsUusIv5o8fx2p6pQiowSv0RF+12qn8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DsZeJap6zFhzuHI52+W7ozbNEl2zfZpXfNF/6gekyNdv8AcUroSVp7nP06+01o8v5V+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ZHmfQJXtT/mT0e0np8lL3HYvCyd4Mkk+ttfUSc73kx6PaDxyv4WJQddGTcpfmYlOVfEx6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B+Ra8j8yEm292NQ9obPuDio9x0k/MHCL6k9HskrKNbrMGg08tRqJ8kI/zLnBJbI8L7X6r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z8PClS9WrbNY4+VS5adHP7d6WDfhaTJP1lJIz6TjP9sajLlx4fAlGtlK79Tx0+p6D2Qxz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OUeW/U3nhjMUwytyeo03FcmNqGXr5nVwcUhOlN0zBquF88OeC3Rkg54Xy5IXXmeV63rs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vU1/2hC9pHk9PPTTdOTi/JujpYNHgywtTa+UgPQR4iq6lWfiEIrd2zkfYo4lf2qVeRKK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FuXXyldJlWPxtRPe1Esjhcmk47m/FplCFIiuXq4ckYoySOT/AOIetzaTJoY4MkscrnK4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/Uwahq4rNHz6SR2xwtx3HnyykunrZy8iuGR4s8Mn5ZJlGDXY9VhWbCnOMv5Dd5Osox/iY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45rLihNPZq7Kc+Zc3g4feyPv5Gfhcs2ThuLHGeJuKpzjKzpab+z9JFtybyPq3uzUcq8p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PaU93fVnjdNp5Z9VKaj0PTe1Oplxfiko6e3jx+6inRcPnp8Vtbs6YxzzqC0/hadLtRZp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bcmBzw0luPFw+Sw23uuxtxZ4YI5cvNXurqa8aTi0lsh48DVJJlqg6aS3A5mohFqWB2r3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5+EapOWPJFygmbs2DI8qk49CGHDKXHNJkS7uMml02KrjaLBzZc2nmm3ik0r8jpyh4eOEa2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cdnPkuGePXyZLUY7jtHoSqrXRHZ4avuTiRulsdzhv7A4yar073GwYAbZJIdAiQCoaQDQ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xNDoKAgyLJtEWQRZFkhNBUGRaJsiwIiGBBXLqQZZJEAIMTRITRBChMkyLIIMgybItEES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CexMiwpAAwENCAIGxDAAGhDAkhiQyhPqAAUNDEkSSAaGgQMAAExlCH1AkkAhjoAOmMSG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LEIBgIYACFY0UY+LZfB0M2ur2PL6LSSz52m/Vne49kawwgu7M3DNPJfeNVZWK6WmxRwY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8WmbnNRvYjmco15GDXxjlwPHkVxl1DLn8S1ahppzv4FZysuqw/ZMML3ck/oV8Rzyhp/s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ylekjgnqlGTtQVICvjsHqMWPNGTcIS5K8jRwTib0rjBxvHHqvMnoYLJn1OjzQfg5G+Vsz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m4t1FvdlV6HUavJxTU/dY4wwxjHoWPiWt4e1DDjUsL+KTi/dZw9Dk1GNylCTcebZJ2elhq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YVjq+vM2VGzJxWUPDxvLzOcb91k8umxN+NPLJSXSXN0OJoeDrJOTy5G6SrlNMuHweTw3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mmrX6/WaHSxz4c/iQcqqW5v4ZxKeqljUpwlzreuqPLxueuWllklPDDLSTZr1+vwaLN4e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1+qxZIpRXVnD4pneHTThO91uZocfy6rwn4m+JbebOZxniWbJJLI0k93YRRWLU4/Byzio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FtLodNCWOFtuO2/chPXY8Kncrk+iObnyTzQcnO67ALhOnebWwWTeMXbPV5MlYJZHUIVSb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Nkjdzktl6HZ1XiZlvF8sV7q7EqqZ66ElDDCDqrbNennzu1skcrEo5MlJptdWdTAq5X0RB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l3RzsM6Z2Je9pciXkcSDqZyynt6ML6b4NmiBmx/DZfB+Rh0ao9CaZVHpZaumwVK20OK2I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dRKixwfh32KlswJLcSH0F06EEhXb3APUqGupJEUNASHYq2Aoa3GJMfcIl8wDp2BAOxvc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GLsAQ6rqCVDFYDAAKB9Q6dAQO0Abklt1FXmTVNdAF3LdMvv4fNFaov0qT1ONL8yLErXxd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xR6fhlvGzy/EU3xva2k0j0/C2niZ1c2H2rf900688yOzpNtLiX7i/ocP2rlto4eeRv8Ak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8KB9MXtC64HqfWKX80WcGVcJ0/8ACZ/aeXLwWa/NOK/mbOFx5eGadfuI0y0vZNnG9m8+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xl1pujr5nWDI/KL/AKHg9OrxRXohVke78fFy34sK/iRn4Zpvs+luXxZJOb+rOHwjRPUa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f9j1BQGPNpL4jh1UVulyy/4NhHJDxMcoNtcyq11CJHG9pnWjxLzyHHz5ddpdTkwT1OXm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Mpy5M2drxss8ldOZ3RLWpCV2rNEW0kZ+lUWxnbMNJW76kpN8u7K5PcUpvlLsWfaN0+6VE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9xc9ImzTXqNQ5w7GK9xuXu0V8yJaG9yqSXkTbIMgi0q6I9n7PquEYvm/6njHsj2vAF/6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uieU9oX/APqLT308OP8A/Uz1Z4/2ofNxlJ/hxRS/Vmr6Zj16aa2aGfN3LLF+7nyL5SZJ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/WzO10+iifWzx3s/qNVPisI5NTknGnalJtHreeQRPqV6iShhd9yrV58mHSZskNpQg2vn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02NQ1cVmkrdwVJCQb5StnJ9oc8VoceG/enNOvRDlpeNtUtbg+fJRytdoNVppxy6rKsjm6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j0R1dLhxRxqc5U6tHLirdG7HJzgr6LYxG63eDp8i97Ml80TjoNO1a1MEYqiC5TaOo4aS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6ujDk0uNLmjmjfkZpbPYi+hBZPT8uHm54y36LqYM8eWKN2D8T9DDn/5JR6n2UX/pc3/91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j+y7rhDfnkf/AAdZs6TpmuFpbl7bZ35Y/wD/ABR6U83w9c/thq5flh/wj0gRh4nLOnp8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r+jZCOHikavURfzRfqV/ftH/ABS//pZrAx6WeqWpli1Di1yWq+ZsM6i/t7lTpYqT+poA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5McVfi+615o+Z6mNuC6K9z6fxrw/CwvM2sak+Zr5M+aa1ThKXLBONut96O/D9vPz/Tk5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524PtHYuw6LHjiuW3fmyUJyc68GV/NEpZuR1PFkiv4bPQ8qEsFTpJfodPhr5EoPezlrW6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wZs0upwqSccia7MDpa7ApNSSXSmc56epNKNep0M2sxcq963XZGX7VBSb5Zv0SAzz0UJL3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X4cpQkvyyo1yyZJu44aT85FbllT2jFAaNLpY48Cm8re/fuaJqoLr1rcww8TlW92+i8zU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Djza8K7cO/OI9GKbskyMq2PnPpLdJa0S3/E/6l6k+aO/YpwbaSCXdv+pbF809uh3nThe2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ed1Gq1n9qrT49S8UJOk6TSfkdHBpOL5JqMOI49/zYijtYlyvY3afeRxdfw7j/DdNDPHV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i3RlxcT9oce/2NSXrhf/AHCae80eRKLTL3nR4XDx72hi3XDVP/8Agz/7jye1HGsMXLNw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QNV7LLltGDNkT2pFXD9dPXcNw6nJBQnljbinsiOV7hl5Xiz5uK5/Lb+hHUR5dJpl+6/6h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/4Hq1eHTr9w5V3nTKutsk/5EXaY29tzDZ8u1pjgxQdMs5d7AYB8gAql1GugNWxqgIuv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6BUWn5AlvbIZs+HAufNlhjS7ylRx9b7WcM01qGSWol5Y1t+rElvSWyOzknDHBznJRilbb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8Q4rnzYPglST86VWaOMe0mo4rj8KEPBw94p25fNnExycZno48LPdc8st9NXC+BZeIZrn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Dh+mxabUR0+OKUYLojF7N6iEsMsX447/ADR09NFriDl5nn5bfLVd+KTW3dwwqK2uP9CO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VmnTQ2TRs8COSFVTOTs87DQQcqaR0NLwvFL4XKP8LDJhnizcrja9DTjc4bwsAfDXimpK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xUfhotxzyZY1JpfMJ47aS3IDBiUnzPZFzXkWQwuGNX1IPbbuB80/8TbWs0Tp0oS39bR4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1Ohx6+Dx5YqSrb0Plur4fPSa14ruKezPVw5TWnm5cbvbt+zuseHP4Mn7mRfzO3qMu7SP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nZ6CeZTipVs1Zrlx1dueF+nqPY/imSEsughG5ZHzRfl5npdbkx8M0U5NKefIq5n5nzTh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Pp0+aD7eR6nV8RnxDNGU04pLZMxDJDBijC51cmzbiwzyK62KsMoKrUn9Dbj1GNL4Z/od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Johp2o00QhqoL8M/0LY6vH+Wf6GmdJx0qrZIUNCnzNumyUdZj/LP9CyOrwd3kX+kGmWW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tHCGfmcd10NT1eDtKb/0i+1Ybu5f7SppTrtOsy3jbXRnP+yTezR1XqcL/G/9rISz4X0n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5Uzfw/8AYV5bDzTxyXxoekcUpJPuYreLSIYNEbCGJEgEhjodARCiVABARJoVARZBk2iN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ZFQYmORFgRYIGBBGRWyxkJAQAGIgiyLJsgyCLINFjQqIINCHIiwBiAEAULuSYgFQqJCY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xoCaRNIgiyJRBxAlIiUNEqEiSQAhgMBdASCrGtih0SQhoBiaGAHSHQiQQIACwAV7jYgG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cbjHv6nHA1aeKjBJGDieWK4ireyRr0uXxHt0RWK2cikqas4/EsX3jjKbjCW0fmdd5FCN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J1DxK6xXWisuLq9Biy5ovWRcuVUnF1aOb9l03D9TkcVNwTuM2tl6NnS1WohPFD3fGwt0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Wqy4sunWPmxO1U5b0QbY5ceTTXCKcuW0/UhpJxw6PNknBtzxvl5V3KtHhhppxhBSWOqal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oNTKK2jJPp0ssNvL8N1ccTklKUZO9/P0PS8Cy6d66Dy5LjzJyi1seW1UOXWzjBbOV7Hd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NTbV2jRK+g8N+yZeLTccMJ4ZbJVSNHGeHY46tw0+GEU43suhR7P6Kccyg5pOUU16I9Bx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+G9w2+c5uHLCseoiryPJvR29d7LYJaFamePlyOHNKzC+WWTHFPrNf1PZcfaxcEm+nupE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tJnrDhbVb8hxtVmy5sjjKE/dXRroen1uSHiPmmk16nK02uw4NRlSlzJy27sjLgahznJSy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wyhlzTlyY5Rj+8e1za3Fm6c2y2SW5hy6rBN1linTtqceWS/7gc7QafDplGcU/EirbZvl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NyqrZTxmcJZ4yxSinFbrzRhiq95NZH+VAdCeN4cqhihUJdGdHBaxpNUcpvJllGUubnXf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pdUzKuvGNaXJ6o87F+/9T0cn/dJtflPMQdzfzOebvh06eGdxSNOMyaeuVGuBzdWnHuW7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bCpcxOJWWRfQC12sbKkWOXuNFfYIGx9BJEk/MAAQ1RQ0SSEiSlQDeyI3sDYJACJpKvUS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Uhp0Bavd3vcg2nuK7CwJPpRF7jFQQDSYJBv8gB7Ma3dB1QK7AlVDTbIvYOZ1sUSdsaEr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6rH/EjOjToY8+sxqvxFnaV0M0XPXZZL8x3+ErlwtHlc+uzabXZvDjCS538SLIcf4jCDjj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puMarb7S51l4rpNNF24by9LPT4ly44rySR885sss7zzm5ZW7cn5nTj7RcTjt4kH84Ink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hcI/mzR/5Opoly6HAv8A7a/oeM4hxPWcSxwx53DlhLmqMatnQxe02qx4oY/s+J8qSu2a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Jcuizy8scn/Iw8N4Zo/7PwSlgi5OCbb7nI1PtJqNRpcmD7Pjg8kXFy5nsmdLRce0OPSY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J+62allTVdXFgxYI8uKCgn5Fhzv7e4d/1n/sZh4h7RY5YZYtEpOUlXiSVJfIbNNmn4xD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toS82up0zwmGUsU4zi6lF2n6nrdDxTDqsMeacYZF8UW6JLss0s1fDdNrJqeWD5kq5k6Z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i0fjYnPmUkt2d5ZIPpOP6nI9pc+NcOUFOLlLItrLSPP30JR+IrUuhOMk2cttpS2kRlJ8r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DYrIu6JJXYpL3aCi9iNbgrSACzRYPtOtxYX0lKmd3JwLSY3vi/mzi8P1UNJrseaa92L3O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FvqYr0pm8dM1UuD6C98cv9x3tNjx4cEMeKKjCK2SPOvi+gb21UDTg47pYR5ftWJr1ka9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0GHiXtHqMeZyUceCL919zRP2k0GGDlPPGb7Rhu2c/gGulrOKa7V5FTyJUn2XZE2Nj9l9E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sppe2fL/ACO1GcX0aJ2jI5Gh4Bi0GoWeGacmlVNHSY5SS7lcsi8wK9TjefTZcKdOcXG/K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H3llmWT3apLodJSXmSc04OLfUsHNlL3jj+0T+60/8b/odbIqyPc4ftBmjPPgwxlbgm5V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ZNLiWXJUpcqq2zY8aiko9CnhsFJzbV0jVNUtjMbUOO/UTh5MJToh4qKhtNOrIvZXZGU+5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VQkZcrXKDyNWl3Kpu0ZHsPZr3eDx9ZyZ029zl+zzUeC4t+rl/U6HOk7b2O86c1mm0Gnw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ZfilZrMWPi3DpKo63A6/fQZuMcPwQ5p6vH8oytv6Igeof/qmkjf4ZuvojYeY0/G8ep48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jccd+tbs7i4noZK1qsf+4DWBnWu0sla1GOv4kN6zTJb58f8AuQFs4RyRcZxUovqmrPD+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M+mxKDyOSnFdHVHtFrNNL4c+N/6keU9t8+DUYdLjx5YTlGUrUXddC+dx9pcJn6rw2PVY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S2OpjgsuK+pydTp1NcrW5XhWfTv7nLKLXVXsz1YZzObjxcmFwuq2azRxVzUN/QxQglLZU1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ly5scXZXkhhnLnxuUX3i0bc1+BxcVe7RfBR8upjxLw++xqx6mGODfJzS7X0KjViwc272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pzk3SoolqM2faU6j5LZHR0OH7Li+1TXvy/ZRa/8A5jGWUxm63hjc7qLc2PHo8MdPBKWT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277Dvu92/MHLakfNzyuV3X08cJjNRWRkPI2ot96LcOOLxQckncU3YmO1t0qwSf2eKXqa8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ikkuyLYyaR2cXM12LxNVkp1JStPyaOhoeNwwtLVYpqS/FBWmTcYSlbgm33onHFifXHH9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g/ajhuSKjLNJfODLsXtFwhKvtaXziznfZ9O/8nH/ALUadPptKnvp8b+cUaY9O3o/aTgs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2YfafjPD9bwPLj0+rx5ZtqoxZbi0ujk99Nh/2IlqtFolpMr+y4lUG/gXkCVHga/9C0n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4G//AETSL/7Uf6FudVLcJXktbvxLO/3yzVKliX7hVrYzWvztQk7m6aRbq7Sw/wD40cq7z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sNJNg40t2YbQ3LOdpU0QjFcxOUvQgnHfuNteasplkjGLlJpJeZweKe2Gk0alj0qWozea+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tkd/Nkx4YueScYRXVydJHKz+1HCNMn/efEku0I2eE4hxnXcTnepzNrtBbRX0MJ2nF/XO5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3UKa0ulbfZzZxdX7VcU1VpZ/Ci+2NUchiZ0mGMZuVTy6jLnlzZckpvzk7KmOhG0Ww3giE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fqOcdio18N1k9Lnhmg949V5o95w6ePW4Y6nFun1Xkz5tilyTPR+z3GHw7VJZHeDJtNeX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duvHn43VfRdK6jTOlp3GWzow6N48+JTjJSjJWmu5b72DImnaPE9W1+t0MpJZMatrsU42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TDk8THuV5cL7U0FZ04tdESxQc8ipbLuOMVdONGjElFdAHkahAxyfNbRLV5t+W+pHmjDE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nzbjfK+ISrse+47ro4cE5N9EfOc03nzyyS6yZ34MbctuPNlrHSMNkb9LrdPHJDHqXKMfzL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K22j25YyzVeSXT3MNfwzT4PuZxkq/D1Mf9rY5ZF4V2eRjOUfhk0atNr56efPyRn80cf89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1Wo1OF5MmJqKfut9zrQhqM3wRUV5ni+Ge1GKKUMs3hXZVaPacL1UeIYFPT5YZF35ZE1pl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39DXDTUt3ZPHp2qcp7luWUcGJzb6dCorWBLsJrFD4pJfM42t4zrZQnj08YQyx897+Rw/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uSUssPe5W+nnQHtljhJWmmPwV5HitFxjVyqC54yltFo9pw6UpaWCyyufdvuURcIXQPDF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1IS0z7MDJLTxZVLByu47M1OLxT3FOcboi7UQ1Li+XJ+ppTTVooy4I5ImPBq3ptX9nyO4y+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1EMF0GRo0MSHQAJkqQMCAmiQqAgyJYyDAgyMibIMghJESbItBUaI9yViIItEGWSIMCpo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Fk2JEEKEyxkGBXJEWTkiLIIjQmFAMQ0gAQqJUICNCZOiL6gIEhggGWRexAsiihMVEmgo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2BEAoKKAYIYANIEiQCodAiSA3oYiSCAAABAAAMBDAQPoMjLZMo8zxL39dLys6mgiliMUs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nUwQUIJIrnVOojJN+RxeKSnjXPidSXZ9z0k0nBpo8vx3NDDkjFp9ey6FR5+eaWTJLJLI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jWpeLNOL1M1kS2cFaZo1OXHDP4qpRy41zbWm0c/nw5vusUN075u6A6WPNmzxvGpynLqm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lcscnPJ18kcnh2B2uXI1vT5met1WHLp+GwUsials/IbHjYcA4h4kcynjk9ny2b9JPV6a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fTqaZeNiztRlGaatNOi16x5I+HKD5ov/AGvzLsj3HA9Ysutjn8OUYqKjytbm3jOD7TJ5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6nH9nsudxWWTcuyrqdbWZ5S0+oeSabjCytvLy+64rpMMYx5ck1d/M9V7ZZVi4DOPm0jy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7jPxVv2SPV+2OOD4RPxZe7sRK+TavJjy6qdpKK25n3KoarFjzpckPdVJ11NuTDw6DnHI5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0+iyZ6SyUnsmyMO1wqWCfPHK4eI91Ri4ppXlyxlKcHGMt4pVKiGllp466SinijBVfqaJ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fiyfRuJzu9tzpzs8FDVeHyqUUq5mrM08DxS5oRjyN3cexvz5459bLJknHxFs4ONWEZY5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6ZtlDTwampKf0Ztx4Fzc1UR02jeTIpRW3kjs4tHGEPeQGScv7pl9EzzmP4j02rgo6fLX5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0YdOjp/hNcN0ZNP8JrxmHVpxlxTiVl/agpE0tyFFiCJfhZG1RLblaIOqAdiFewJ7gMaF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ilT2JLYB0HUaVkb5XQRJOh26uxKhtbbAO9gSfmC2Q06QCGkFWCsBpML7g2ICVtoCPzGBK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oXTYCiYJ2JLzY9q2YDVJm3haT1+O/MwJm7hfva7GWJVOpV6vM/33/UiSzO8+T+J/1ItX0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SQqZOFcysKfLXUEObuWwrCGSXQhd7EkwJIeyZGx3YElRK9iAWESv1IOKu2NMi2USS8hp0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W2SlKPK6IXXcTaYCjKpeg5NcpCxPcCXYi2FpIg2ASZVKMfImyPcCHKvIFijd0SrYdAOo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4/J0RYAHi54/DqMq+U2TWq1aW2rzL/Wypvca8humli1mt/8A3mX/AHE1rdd/+7yfqUpU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L1xDiEVtq5ifFeJLpq5fojPdqiPzG6ai2ev4hk+LVS+iRRGL5nKTcpPq2x3v1Byd0Nml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k+p0MOeGbazjpt9SUJyhK06ZZdGnRyYLnswWlv8AEZ1q5OuZ7k1qm3VmtxFstJt8Rhnt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k1s9jK6uyWhN+bIyja2Y9m+omZVv0fHc+g0kNNHBHJGF07ruX/8AmjPJU9JFf6jjPYa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dtdy1UuhHuFmdquhN2dDTyWSPL3OWnXU1aXNy5E72LKOplk4NwilSZTqG+WKfdEpajlg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O632nhjyVDDzrpblRpzzzxw/auo1G2YdbTnCKXmc3/wA03PlWl69Kn/8ABrWo+05oyca2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+HPHO/ilPSrIt1uZcmkinUnyvtLt9Ts4sfMiWTSqa6GcM8sLuO+fHjnNZPPy0WWHvShzR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7HT+y5MMm8OSUH6E458sWlmxYZ+rxo9WPyf68OXxLv1XL8JdWX4NDn1Mqx4m159Evqdh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/TGiu8uVVOcmvLt+hb8mTpJ8O3uq8Oh0+mfNkaz5F0ivhX/cea5XOT3ZqjhSj0M2s93F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Z9vbx8WPHPTHY97o5/D+KY9dGkuWS7G359SdOUymXRZ5JQk66JjhqMKwQvLBe6vxegmr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CrNY5aMsdrvtOnT/AG0P1J/bNMuueH6mT7NiX4UD0+L8iNf6M+DYtbpa/bw/UsjrtKkv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k/gRLwMS/Ah5ng6S4lo1/nx/mXQ4toY9dQv0Zx/BxflQ/Bgl8Kof6H+cd7Hx7QRf+I/8A5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4fk0OaMNSnN45JLlfWjzXJj/Kv0FyRadRSH+h/nHsOD5YvhGkcXt4Uf6F+rlcLs8dpdXr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/wAEla/+DX/5g4g48s9Pgl6q1/yamcYuFdjGn7yONxC/HS8ok4cc1PR6XGvVSZTq25Z1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9LhLKpjROXQrt+QOTaOLsHJ9inPqMemwyzZ5qGOKttltpJtuq6s+e+0XGM3EtZLHGVaf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Y43K6S3SXHPaPPxLI8OCUsemT2S6y+Zw92NKyfKevHGSajjbtCh0SoKNIiKiVCoBUJxJ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fbozRKPmZ5LY04ZLJiVtKS2LEZ5xp2X4cm3UWSKrejNKTfux6Doeh4b7W6rhFY8WZThfw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F0c9PBy0uR5vxJNUvqfNZYZdUXQzcmJ43ji77tbo5ZceOXuumOdj7b7O+0nDuLxUNPn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7zSvdn540msy6TUQz4MkseWDuMoummfYPZf2tw8d0cYZJKGsxpLJH83qjzcnF4+474cnl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rRXKfLFsh42xl1OdRxvejk6sWfUc2obb2RxuLe12i0SliUnlyLblj2+pwvaf2ifiT0ejm1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x+adW222d+Ph8puuOfLr1HU4x7Rz1suWa5YN3SMOPPDJHmg7OZOMpu2PTSeLMvyvZnqx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cu3S3myrIqkXromiOePuKXc6VhnGAGVCNOj4hqtDlWTTZp4pLvF0ZgoD6F7Oe3Sy5I6fis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+p7TW5YT0LeNqdq4tO0z4VbTs73AfarWcKnHHOTzaf/pyfT5GLij1+o0msjy6pxk1VNV0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uMHNcqUqNz9rMmr0ihgjBQls5Jb0Y8WsyaHDkxYuZtyuM09zKOZPFxDBllijp8yUZe66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LFPPkbjs+Ujn43qHjWKWmljyfmb6/Qresy6+UL0+2JVJvuEe14dxXFrMMX0l3Ojy2rPM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jcYy72W8c4lxbQrn07jLTpdYwTa+YNuzquWGJzauiuenjOCfejwOfjmt1raz62cYfluh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8PEZyS/DJ8yCvbTnLEuVo87xqHhZo6lZGnadHT4LrsvFeHPJqKWZN9FRx+Ja/F9oyafPC6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4bqFqtFDJd2tzWcD2UzOeknjbvllsd8y6w0NCGRTExgwIMXQkRYCbIMmRoCDIMsZBogg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NC7khEEJorZbIqaAixDaEQJiJCAiyDJsgyCLItEmRIEAxAIdAIAGhAAMiyTI0AAFDAEW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C7jS3CS3HEomgYl1HIBB2AfYoQwABpDCJJgRSHQxgb0MQBDEMQCGIYAAAUMryy5ccn6F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kErk4E3OUvU345pRVmTTpcpaoNs0xVuXJtaOBxLTZM91JRld2ztTTg0n3IZcUXG2gjx3E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xXSXL0kY9O8GPJ4eNOHN1WQ9FxLRZs/N4LUotfBL/g8vqNNN80Z45rJDrGrsDtaVRzZI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sOIPHLhkIzmlzRs8FwrW48MH4lqC7yXQ7uq4nh1WkWLDNTVU9+gHH1GrnqNPz4koTxvt+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Wu8P3vvFvzHI1GJQzPHj5VjnHaN9z0Xs5DXYpQ1HLTiquW9g2977MabPglJqHNKNxlvs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6qTySjOfZPqZtDxfV6WeSWOKXOu62vzMWv4hqs2VrJllU+tLoXbSHDdMp8d0cIuuWW+x6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ybye/wA8koxZ4nD7SZOGcWjkUIZ/B6Jursz+0/tzl4zo44vChiUJXJJuwlcHU6fLlzZJ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zJZseX3YS5n1vai+M1kx+JjuGTqpp9fmS1Gv5MV5kn6hg9HGOWfK5uM07akup28GOMUl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wZW/fVdnfRm7Fq4RywzRyc8Ypc1Miuvl0kJZnKUE5PvRfg4dFxqRztbxvSypYslOt/mG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tPbqFd7TaSOJfInkOM+Pwx523L3L6WWS4vHMuaCqPqRYnrn/d8n8LPLY/iPQajURzaL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49mcsnfB1NMqiao7GTB8KZqjvVGHVpxtly6FGJMvukFTSVErRBdB2ES6oVBET2YB6BW+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9xp12G3bsHJAOxkEySAkmRptjugsAqhr5isO4RKxiC3QEkwtkb3JdQC9hrdC2r1GvmAU+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ux0+qQACpLcey3YgHzeSC35CJWVDoNhdg6gNHR4Oq1t+UWc5bM6PCbWeb8oM1ErHJ3OT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0/DtRqIqUYVHzlsNDNYLqdVcCzuN+LD9GZNVoM+j3yRTj+aI1TbPboKGjt4vZvPkwxye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7CS0t04i2AsnHws88TauEnFtdB4MUs+aOOHxSdIaNoIlR1dRwDU6fT5MzyYmscXJ7vol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7ksCT5etuh41Ns4jTrdBn4fKCzpLnvlp30Mt2NGzvahUzbpeFavWYvFwwTjdW2kVZdFnw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vaK3Lo2otA2asnC9djg5S02Skrbox36jRsMG9ieLDl1EuXFjlOXlFWGfT5sFeNinC+nM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WxFFsMGSfwwlL5KwKhFmTDkx/HCUfmqK2vMBMTCt6BbMKT2G3Qm9xO+rYQMAEwG6oS6h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SL+YtwVgG7YVvQ626hRBBrcTW5PuQbfZBQF7h9RNOwJLrYKVkHK1RHmoC6Ur2sipbkeY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zI9g6AHfcfYOodeoDTfLQX5giL6t2BJbvcsg6KeZRi5SdJEI58mbT582CFwwJc0m+jZZ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0cU4i1jemxy3fxPyPO67FOeknLGrnFWku5smm2292+rFidSpnSTT4XLz3kz8qq4Twuags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t6bDy5B6FRlj5fI2YsVSujz5bt9v0PBMJxzw6a8CVGjktFOJUbcaTQdmWWJPsQnpFLej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58dIky6OJI0tRbJLHfYG2eUVRz9crwyXodTLBxOdraWGTfkB4Pg+Oem4nqsV3HHk2+TP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0GPm1Gpz/nnS+humsjivCnyzXTyO2vKPi/7zi58sfp0aIyi6sy6fXvnlg1EeTLF1JM0e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mbjZ2+lLL0OomSSit29xSSae5lUG9mRvfcbV9xVaAL3HzWqZGrJU0gDo9gVhWw0tgHY72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AIvdIv1X7ZfwoqhTkWaht5Poa+k+1LY6oT3DvtuZV572t4m9JpI6TDKsufq12ieJZ0ePa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cYy5I/JbHN7ns48dYuGV3TUaY2h9gu0dWUeoUKPUnQEaFRKgoCNConQiCFEXCy2goCtY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BURcL3SJjGhS4WXaPVajh+phqME3CcHaaYEZLYWLt9X9nvafFxrQ26hqMa+8h/yjj+1X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P7xr3pL8J4Th+s1Gj1azabI8ckt2vIM+eeWcpSblKTtt9zhOGeW/p1vLfHRZcu7d3JlS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tlh6HFW4Xsg8JJdCyqAaRUotdGx0yyhUAqAYgppDBAEFBRLsLuB1uBZ19p+zZZNQybJ3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xPJ48k49jwMJuE1KLpp2j6X7PaLPxbhkNauXw3JQl6yMZQ0jrtHDUcPjmx75ca3vq0cn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M4wu2kr3PdS9ldbp4Sy8icYq3Ul0OBx3RY9JgWsWOKmutd/UwWMq4lhxzgseWUWn06Gj+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lkbuDTs8vpVPPrHlk+ZNnpNNhji0s8stK5Ql7vMqsMxz8ccDwNOCc30JanS4YQw3jUXz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FGab0mWTfdToJLTqKlDBlhyu/eyNr9CNbnlt6GHFdHplCGPHGNqnR5P2g31ksqmnzPsUa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UMlfDtuT1/DM2mxYss+eUGvxeY2O97FZHyTg3u9z154r2RbjrHG9qPamXSAYiRFAADAi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LJXRFvcCDIssaIMggyLJMiwIsRJkQISIFkiDIqLIskyL6kCExsiBFkXuiTIMgjVAx2RY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7jugCgGgKExDEACGAAi2JWkTgBKQIGBRJAwQMAGJDAAXUARRJDEhgMaEhgbhiGEAAAAA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Tqf8PP5MtKdT+xn8ipXH02ZxfKzpY0mYMWBN2zfiVJIrFWOCa3RlyxajXY0ZZOMNjO5u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adxb+RwtevGzxnjnyyi95R6o7uR0m5X9DicTi195jgubs76/MIwZoylOeOfJzuO0or3c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7LcJtSXRONfzFPicZtwz45TVUo9EiOPPLC+VSkn2it0FqWlw456zDk55uSk7g3Z9E9kNL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4pJbJo8Npsrz6vG1hvJBNtpeh7r2Hy6jS6fLyYlkm31vb5FMXS12DJpHyZOWTS7I81quI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k4hl1Oqm3lgoySqkeUz6RSzSWS3Tt2Rq+nA1ss+vyylGMY+TSqzC1PHKWOWOPPHaSbR3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4SXrsznZsWPFlefJhlKTVe8k4srFu3N8LUYa5Ze7LeovoU6iGbI1DLah1d9z0On0WCS8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7vyRn4hjhinvHmyz3aX4V5BHH1XDoZNPHU6bE8Un/tf/AGMmfS6/SYeacH4b/FF2kejx5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5McPAntKHl8zBqtbm07rGoTwX0bvb1DUcJylCa5ZuVmya1GCKnl0+RQX4uXYo+yZY6tvH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3SPRYOL4p4pQzR5ly1JNXaI04WLUylk5uq8jqYdbKGPw3G1NVfkcjPHHh1s1gdYpO4+ht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HNQ4PNVTumc/DuzZlly8JjHu3uZcHVHHLt2w6dHAvdRrxqjNi2ijXjVow6L8a2LV1ohj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hU0ko7kdmxvoRoImg3I9EAErIpdxbDdvowGSRAlEBsPUkk5CcWnugDqNCJqq6BCGuvUN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PUYCsdoToiwJpqyfMVpUSsB7jCKsNkAwXqLqSqlsrKhxUfqAqdA1sA09zpcLdeM/LGzm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Goa7Y2aiVRwzFHPrscMnw3bXmdrjmtno9FGOnSU5SUU/yo87DJPDkjkg6lHdHUhrtPr8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3izWGOq12Op/asja82dnTa1a3SffuKl0abqxY+AR1GLm02emvwz3X6nM13C8+klWowt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4eqrUFDUTxJpqMqTR77EqxQXlFHgMEFHJFJd0fQY/CvkXFMng9Wv79qH55Jf1NHCI83E8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DJlnk+0tc8m65P8A5LdHwCOk1MMy1HNyu65K/wCSeN2eU028T/8Aper/APwT/wD6Wcj2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WdcI1b/+zP8Aocv2WX3eeXqjf2z9K/at/faWPpJ/0OCup2/arfV6b+CX9UcVIxl21j09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t/1MGVX7WR9Ev6M6PBFXCsX1/qc9e97WS9Ir+hv6Z+3fe6pnjOMaF6LXSjFfd5Peh/2P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eafwppP6ujJxjRLX8PbgryQXNBrv6CzZLpzPZZLx8/pFf1LPa1/cab+N/wBDx2q4xqeH5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y3lXdJ9DtcV45g4voNHLHJeKr8SPk9jM60t7a+A8IWtvU5191F1GP5mdTX8c0PCJ/Z4Y+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5su4fkx6TheKHTkx8z+fU8Jlzy1GoyZ5u5ZJNj1jDt7HSe0Wi4jPwM2Fwb6KdNM4/GdD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ydOP5WcjG3DLCS6qSPTcRisvC8vN/wBO/wDkftDp5u3Yk90iKdpMnjjebGvOSObb0mux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KSx9eU8yuh6njNQ4Zmr8tHluxvJnEN2OhG/guk+2cRgmvcx+9IwrtaPgOmekg8+NyySV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6fU5cMusJNL5HsHxHHDi2LQ7XOLb9PI4XtPhji4hHMumSNP5otSOK9jt4eEaeeCE5OfN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+h6iE44tFCcukcab/AELjNlrzeoxy0+eeGXWL2fmhYYeLnhBulJ06OlxXFHUYI6rHvyq9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8deYuPs36aOIaTHpcEZ43Jtyp2Y8cJZ8ix41bN3GJ1gx/wAY+GY1j03ite9Pe/Q1cZtPL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Klq8yjfnJRRsfBNFn0njaXU2/SSkjz+oyPV6qeWe6TqKfZFuhyPTayEovlTdS8ibnR77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eRVJfzKWjr8ajCWHFmjJOSly7PscqzGU1Wpdot70kANe9sNLrZloXQITqwQE0txxTlLl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ur2DUcR0+hj4UH4mRdVHz9TeOPkzldNUdFlmt5QX1Obrtbj0c3j5o5JrqoO0vqc7U5s+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0gnSX0Mr0zh8LbXkdpxRz86lrOIZ54nOWy/DFHpPZrH43sxxCM377xKbXm7PJv73K0t4J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OfHqtM1fPgkkjepPUeLnztzmLhOJVOLTtGiUab9CLjaOb5C3R6hwkrZ6HTShlxpxaZ5fl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aXImns+sfM55Y79vo/E+XeK+OXT08YUzRidbGPS6zHniqe/kboKPVHPT7uOUym4m42Ql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axv8QVmhDzLUqXQmliXcrzZlGNIDPm3bODxnPy4ZY4vd7HS1eq5IN2eb1uqxxjLLmlt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kc84cN/arDiWLDGC7dRvqcpe0OOOZYs+my42+jXvHRw6jDqI82Kal6Lqd9afmc/K5bp8Z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SxtLNp6hkr8UezZz9Bkng1qzub8KarJF9n5noNHCOXQ8QxTVxlg6fVHBx45YJuE1dfzX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fF5bZJe3ajOM4c0JJrzQfM5L59PLnxSai+xqx6+E2lOPI/O7Rxy47On0ZnK12K/Qaakt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W30RzaNAX4tPirmzZeVfOjXj4bp9Vjb02pUmvVM14VnyjntppJBRLLgngy8mRU0VSnyv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jG+uwSL8fD9RNKUkoX2fUm+G5a2lF+hrxqeUZ8XxL5k837RkUnDJytNNdmS1DTzSroPp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p9NlzN0oQcv0RalbOfxuSeglgcW1ldNLyJJu6L6j5zJuTbfVkV1PQZuBaXIrw5MmJ+T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zNwrVYJOoeLFfihv/I+hp5tsr6ELJz22aplbCpQ6k2Qh1LGWIQmxN0RIpgAwAAoYAAAA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4skumOT+SYREjOVI0LRaqW0dPk/2lWp0mfT0s2OUHLpfcKNLFOk3XMyWWEMeacIS5op0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mPTY8kIrKmk6g919DBPBkwusmOUH+8qKiIAAAAAAAAWACrcY0gAAAB9hDYkBKKs97/4c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0pJ4p8uRRfZ3Wx4JM7fslr1ofaPS5JOoSmoS+TJlPSx+iNRBLRZYrvB9fkfNPaCGPHjUH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88kXhbW6a/U+e+0Giln0Tcko4nkvm7o4xb08Np8WDT6mSWWrl1aPT4ZRlwSUo5ltkr4T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6qOfTrx8Uevn9T02hSz+y2XMocqlm+Hug5z25eTRa9uM4ZcLi1auJh4hLVYsHK3gmm9/De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scp5OWEE7tnnHq/Dy5uWLkk3TiBZouJZIKOCUHFSe1I6nHMkpY8UZybg0t+55vHrckc0J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6jjDx59Jp0skHLl3vr+pmrEPZWDx8VcebmVbM9weM9l1GPEOWLbVdz2hHTEDQhhowBAy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i0SYgIMg1bLGQYEWRZITRBGiLJNCYFciBNkWQRZFokyLAgJkqEyKgyDJsiyCImMTAQmM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MSGAXQr3CRFdQJAAANE4kETXQolYCGBKICRIBIYDSAQx0LuUNDoSGgGkNDADaAhoIY6E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hoAKHZRqnWCT9C6jJr3Wln8hErFpdRjzSlGL3g6ZvieMjLL9vXgzbkpptdmezxNuEW1T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3Kp6eEU5Iya7i0NFkjiWOWTI1fKvL5mnh2ux8T0cdRCEoRk2nGS3TKjDmw3bk2l6HH4n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+Z6PXYkq5e5w9Rp/Eyvxd4roEeZhhy5Mzc98Xb3QWKcZuKjJOTqOx3tXljGKxQgowXkup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nJLZsI15M0NHijgxVzSjTmup6z2Y1P2LRuE8SfNurdM8Rpck9VnwcuNyfMnNtbL0PY8P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sunUz6iWp5pxgo+VM8tqM+VT1EXlUIxezl2PXY9VKHDZ4Vixu5fE1ueOyY46vU54Nbxf6k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NzSlzSjfZGbDptRqNc8PPNY0+r8j6j7D6LBHg+Zzw451PZuKfY8nxzF4Gvz4seNRzZZv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FLDDlg+aGJ8uNPuzJxB+FLljBzyz3lXkbbjGXNGNxx+7BebK+JxwYtOlmbjkyP3pRdNB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6yvMvf64fT5nMcVlqXIm6qUU9zpTnjxy5U3qYuLat04/Qho44o4p5Vj+N3XkFZk3h0Tw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5vAwwywl94/dcZR2aKVmjPUSk4STivIcs61WN807ro/IjUQzY8OXQynVThuq7D0eVeGov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xNU/Uhp4zxZVCaqSI1Hb1brRY4vq3ZRp37w9VJvDjQtPHdHGu+LpY+iNeO7M2JbI0xTM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Wl1RTj6FiYUx0Kxx6AS7CvuDdbDSsITZFNtk2kIBcvmPbokCbapDSaAEmycYURi6JuVd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qJuxUgJqXoO32IoLoCXyGtmRBMIn1QL5iW46AYdWC+QeiAOV2Om+gJVu2SsAUWhqL7oc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BdJErSIWVDveyal7tsrHewDe50dBtotVL9w5q6nT0e3C9U/RI1Ep8N4Pn4njnPHOEFF1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+H6r7NlcXLlUk4907/7HU9muI4tLllgzSUY5Phb8zscX4Lj4py5oT5M0Y0pdU15M3Juem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+I6nQZFKE2494voz2Gl1GDi2h5nC4y2lF9mefh7L61zqU8Sj52d/Dj03BuH1PIowju5P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p5bWaVaLiz08XcVJOPyZ7XpH6Hh8ureu4s9Q1tOaUV5Lse3ltjk/QsSvGT4tro5Z1qslK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xHV6jXwx5M85RfVNnBk/fk/3n/U6ns773FIfJmd3bWvT0fGXy8G1b/8AtSMPsxGtJll5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Lqf4V/VHO9mdTBQyaeTqbfMvU39sfSr2o/wAZg/8Axv8AqcaKs9XxnhUuIRx5MTSyY7VP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JSUXjUV3bkYyltal9O3wdcvC8K9Dn4d/avN6R/4Ovihj0WjjGUkoY47tnB4Rn+18fzZ1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XQ9o5cvBcv8AFH/+pEfZ/XrVaTwZP7zFt80R9qH/AOiy/wDyQ/qeZ4dr5cP1ccy+HpJe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/azwcXtZqMOLaMUnXk2rf9Ti4tbLSazG2/cckpFntFrIar2p1moxSbhPImm/kjDng8ia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W6r6tqs1cPcoStPFs18jxuKVxidL2f171XB1pssrniXK78jF4efQaqM4xb8OXNF1aZrJ2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RwZM2GUIZZVFs9FxFeHwvLfbG1/I3R1em4rw3FklC26lTXwyRxfaHWRWFaaL96buS8kX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W6ZKWrwrrc0Ututi/h6cuI6dfvo5ztqvQcelXDsnq1/U8y2eg9oZ/wBxa85o8/SZrJMR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T6DxpL38u/07HmtNheo1WPCuje/yPS8R4q+F6LGsMYvJJ8sU+lLqZkK5MsPEZcXet+x5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h7QQWo0UpxT5oNTSf8zMvavXJb4cP8y/BrHxLSynOKi22pJGp7R5pvmSo9PqNuFSX/2v+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JYn1hKj0mslXDMm/+V/wXErncG1Cy6b7NPdxW3qjMtPLScVjjr3X70H6GXS5pabLjzR7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HnWHOnvHeLLPaX053GW/CxJ/mNMZ8uhil2x/8GXi0ubHi/iZdp6z6OO/4aL9p9OTgTm4Q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fO/d54HOjGUPd3UoOjZw77Vn4lhxrUZZJy3XM6o5zVuq3d69Iavh+TQxjLI4tSdKjNzH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T/vTf9DzzXcmc1Vxu4doHJvuRH0W7ow0RVm1ePTq8kt+0V1Zj1fEuRuGFq+8jLix+I+e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b7rFy0szavPqZe7eOHZLqKGJLruy7w0lsCR6JjJ05W2lSirKsnu4m3s5dDRjipy5pfDH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k/oaGfFFRaSR3/ZfXw4XxPHmzvkxttSk1sk0cTTNc6dHSTXLSVnLK+3yvk5+PLtXrtXpY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HiS5OSLdq9jOtVKbrHps0vmqNax96osjFfIy8Vsc6S12R14UMa+dsoz8MzxmtXhySlnh+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7SW9MkoWgTLTJoeKYMkY3J4cv5ZOtzuaXis8bSy7rzRwtXw3HmuairfVFOPHqdKlGGVuH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4vkZ8d3hXu8GojnhzQkmidyT6nkdFxaWnyJyThLv3TPSafXY9Vj5ovfujjljY+58X5WP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l0Zl1GocIuTZPNlUE3ZxddqpZZcsehJLXX5HPjw4eVU63WuTbfRdEcdwepyS1GVNwh8K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OPz3ZPwI5WsUVUF8Vf0O8mn5vl5suTLyyc7h/Do5ck9Znjcp/Cn2Rbk4WvF8XBJ48i6NH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kLkSK4+VR4TqFDBrVq+XHkWBxir+Ntroc/WY/uVlS3j1+RuyQT3ojyqUXFrZl26Y8txs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1Nc0GPJp2vexe/DzXYWXF4cnD8vT5DxZHBJ3SOs9vuY5TKSxCGXLhfutr0N2k1mO28r5Z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zYuifyMephjx4nOOWmvwvqZuMre22daibk3zRvZdi3Rzeh1cMuP3U5JSS7pnnVqNRhjz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mQ03G9S+K49JqYuWLI+VSa6s5XDKe41LLNPd8YUZYMeZNNqXLs+xj4UoPiDc1fJG4pmOO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LgzRz4fij1T7oxv3tdetOlxrPlyZo4oyljx8t3F1bMGDUajR5Yy8aU8TklKM3dep0MfE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seT8s9v0Ys3DPdvFLni+zNXfcZmtao1WTDm5JY8kJSTp8sk9irUR5cs15Mpw4ljzKPJy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Kn8zNu28ZpUmczXTctSor8KOhKVRbe1GeGOGS3OMbb69/1OnBjvLbPLlqaYZY1ONSiivT6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j3OjLRwcLjcWU4NNOM2uW15o9unm25HFOFafM/vcfh5O04nm9bwvUaVOSXiY/wA0V0+a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6M5Oswc2nmodK3TFm1leSiqQ5bI78eEaHGlNqeS0nyylsv0/+DofZ8EMePwtNjxtr4lB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rby2Hhus1G8MLSfeb5U/1N2L2czyrxM+OF9kr/rR6TFp3Nb/AA+hoWnxxjsn+o0nk87H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kb/2/wDBox+z+h292U//AOJf9GdxY4x2UEn5pE0q/FfoXxNuQuCaGPTTJ/NSJLhGiXTS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1xXa38g93t1Hibc5cL00emjh/sRJaPFHaOmgvXkS/wCTa4yl2f6Djin2VDSeTJDTV0xwS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UV9UaniyVSi38hx0+W7cK+aGjbK8Dn1kv5nA9ptOsctK23TnTPWR02WTrl2/Q897U4Jq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6Gl27UcWNYIpPatu5RLTXs1Ga8pKzow0+RYYxlTdLpSIfZMsekNn6iRNuLqOC6LLvLTq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GDN7M42rw55wX76tfrseoSlD3Ze6yE8cZO+T3vNbP8AUaXbxmb2e12JXDw8kfNSr+tG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bTZYLzcXX6nvVhVtpyi//wDfqLwPJq/0Gjb571Bo93l4bhztrNp8c35uK/r1MmT2e4dN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m/8AmyaXbxw0ehyezEKbx6lr0lG/6GHPwDW4E5RUcsV+R7/oNK5g+43FxbTTTXVMXcBM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BB3ItxTePKpJ7p2irF3Y1swPv3sp7ZYuMcExzzRrPjjyTru0Zfab7NL2enOLkpqak0n2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wrW59Fnz+EssOaG13Jdj0/tTixrhXh+NvNrscMpqrv08bLP4WtklmzQx1d8u52+G6uUu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4ZV8aq33ONj4RklJZMmoljxx7J9Ts8MhpZcHzYYzisfi1yN0787M1znbmcVxarXafFDT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VcG2cXCoaWUo5tM4yfaTd/Q9fqMOLHpJRx5lFJXtbR5rNqlqWsbalHs/Jhqs+WDShkWBx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rUYNPOGRpJbpo5rnLBBxjtJ+b5os7GLDPSaPHqc1OOTsgm232f03g8Re6a7bHrTzPCMm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ZTVr0PTkdcegADRGjQADAixMkRYEWiLJMi0QQbIsm0RAjQiVEZARIskxUBUyLJyRFkEGI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sgwIMiyTIkCIskxEUiLJCAiAxACGIAExDqxANDEPuA0TXQgia6FDsaEhgNE0QRJFASRE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KSJESSAkgBDA1oYAEMBiKAAYAAAAAzJr482mkvM1sya9uOlm12RUrxeXBqHqnDDk8PIn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6jFwdZGo+PyK0ntZ5HMp6nVJNSlkTtO+iOnBazVYMcsqUlhbhG/6s0wIfaMnEHgblkhOHM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dTgOsnDV5tE0/C3nCTVV6Hn4alYcmR5csJ5pS5opbX6Wdn2T10NT4mLLGssW+W1vXlfc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52fR3Or2Z0cmByacdqKvCn4m66BHmeIaOX2iKcuXGlTXmGLQYcklcEl/U7Go0n2jK7dJB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ogzWOGCGKPLCKS9EdzhWLFLTSnli3yvs6ObiXVPdnQwNrBKKdWUbdTiwLFeNT5ZebPMww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vX1PVwi/sTTdrrRw9RpJ5ZSSj17jSocE4xrNM80dPl5NOn0a2bMOs1OTVZsmqk7yZnyx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w9OtNF1fVow6xx0+eclvDGuWHzIiOGEZZ4wXwYFbfmzkazN9p1Up5sfNhbqMl2Olq5y0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ujjPHKOlnzOaT29AihR582TFjcGoL3ZXuLSZ8z084uMai2myUMfixjBY+XI3SmlWxPNiUN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2FYuXLySayQSnKra3DLor07yRUYtPavxIWXHDJhvn53dRr+p1NPjw5NCscpp2/d33izN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jVOmSySf2hXT26onLHKc5xbpxdP0ZGcEssUGo3al+5jXoT0quSI61cuTGv3UT0vxHGu+L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Uox9NzTjXSjLa+Fk6FDYk+gUUNCSJICTSSvqyKYSZGwJeonbBMe/VhDSpCuxNtg9gHYW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LyI2TStAJdR9xrZg7bAQxU0Ce6CLIrYLC0theoEu24bEW7Yc21ATe3UV0QTd9SWwEkx2QW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6dQaFX1Dm2plQx9XRBy3pDjs+oFiS7s6GF1wnP6ySOcjfj5lwjI2lTyJGolZUbNPxTXaa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7oxrcnWwlHR/t/ibVeOl8oox58+fVS5tRmlkf7zKq2uxF3TUSjcJKUXTXQ6E+O8QljcH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3YPIbLCaLtJqsuj1CzYmlKJSxII6eq43rNbgeDJKPJLqlGrMuPI8clKEnGS6NFCdDsuz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WOKjkhDL69GWS9p81e7p4L5tnn06JF8qmo163imq1y5cuSofkjsiPDtdLh+o8WMFPaqZl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GsvEtMsHhRxxUlJ07bo48k2XvoVV5i3Zp4ziL5eMZ41upL+hpVKMZeexT7Qwlg4y5rZZ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0vE0rT6rczk82fqtOi12TS6yLxT5VL3ZLsz0+i4/9lk3n0ryfwv8A7nhtRk8DOr2s9Dgy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a8rp0w9vVaT2p0+fUxwy0r0+N/jlJbGDi2twazXc+njtFcrn+Y4ye5oxuyeVrrpcWaXUL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UJXSKvV9BVuRdOjxTisNdCOPHilGnbbZhRHuO10FuzWmzhmt02jyzyaiTUnsqjZXxLWr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jUbVfMxy6i5uw360ml6exu4VrMWmeSOeahGW6b8znRdobqtxLo1tfxPJgnrVlwZFOMku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lpcmhyY4Zoyk4Ulv1OQ2vISp9jXkmhFXA1aXVrHjeLLLlivhbMy9BNJr3tyS6Wza7X58e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3RXp9VPSTe3PjfVEHFLoqI0W5Xe01602vLodS+dzUJd7dM3cL1vC9DrcaWRTnN8vMt6+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oxXRIszn8Txem9ss2HL9kjiywm05NqMk6PNNJhyrqlQMzld3bUmlGr1eHRaeWfNLlhH9W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r1Wpl4OnhyY/Tq/qW+1+tnk12PRQuoK2l3kyrQ8G5IxllVzlu0dePCa3WMsmfDrszrxY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nFJt80X/ACNX9n41FLkX6FOXRrTx54La90dmHUxzjkwxlF3zbL5luHSSnL3mn6eRycM3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UfU72KXLp3PuwMupcYPw4dF1MOTdGqfvWyiS2ZRXpVbSOtBKEDn6DHzzXpZvl1pPoccu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dt2STVEL7R3JLE1vLYjyrI79SS22EopDQRMz6jHUXJLYvRHK0lXmBRo8uPBqI5MkVKK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DT5MUtHNz5E+eTjXN9PQyZLxy23RnzyuLcXTRfrTvhncenZhxFazG3F7rqvIqq5GbhOLw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+Y2KqMySHyOfLmy3l9KacptR6vuaceNY4UvqRxpJX5knMrzmxVZFzSEsj/KwCacdyFdy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vHoFYdXG8ib7qiiEHK4m3VRvC33juZV7uVSXc6YX0+t8LPeFx/hYMssGXll0KeKKLyY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pwRyYFlh8Uepy9Tc1Dfozb3KsuLnyxguxfi0kFkx5JQUnjkpL5onpoKWqv902rHboDp6/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VXOe67qluVcO0y1uB5XkcWpONUcya8OdtbGjh+tlw7JLni5YMjvbrE4Zz37am9ehqIQt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9NqdRopxUW5Ym0nFvp8joyhoNfLxMeojGT67r+hH7HpME1ky6mM+XdJtUYmNlW5SxZqUr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Lqm3qJv94eTVrUZ4QxK4KSd+ZHLK8sm/MZLizZ2+RLzYY41D1Ovw3HzRuurOrk0mDJH38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LLxjHJPKvLJ+7Xclp01Jujs5+CYp74ZuD8nuZnwrUYnajzV3j3PRM8a43Gxh1WLHOLbVN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RmknKNdUdrUxkk1KNV2ZkxftJLzNsuI/fxadKKcm+RurNaxvLmqEW+X0JZNNB6uN9FkT/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48kFV7v1Gl2ojp8iVNKP1LFpbpzk/oXwSRP3aVsJtSsGOm3Fv5slHFj5NoLfzLVy8vQJN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ihBW0kkJVJ3SJx0+rz0o4pcvmkXx0OePXDP9B6S7imK7jvfZV9TR9j1Eto4ZfoNcM1cpL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3tmjbfQm0a/7J1UV+ybfzDHwvVydPE182S5Y/wBWY5WqIxajfQ4nHcH2jFijVtZoyf6n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zv5M5ep4bqZ5+WOCTp29iTKOllhyyxe6jSDxY0TlwqfKvczRflbIPhGVraGT9WXeLH5I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L0satTaf6mrBw3U4dPKcoPlT87K3ddBLL0t3Gaekae0lv5oremyJ7JP5M2/hT8iXM2VH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fISqXZX6nQtsnp9FLVz8OGOMpeT6gcqWGLfvL9CieLw5Xbr1O3qeEZ8FynhlBdPMxZNJ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Lt5njXBZaiP2nTQTmviSfxHmZRlCTjJNSXVPsfQJc2mnurg+xk13C9Nro3OCTfSaVNE01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hNnEdBl4fqHjyK1+GVbNEMWg1Opj93ibXm9kZ0u2bH0Nem4bq9W08WF8r/HL3Y/qzs8M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lkn+RR2R2/AnJpylX1NSJty+D8Hei1OPU5MzeSDtKHRHqfaCUfsWKTi6yNVK9jHhxwW3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l4RijD3pvIoqN2zlyzqkrPnjFtY5TaVW+U5MsM9JCU45m4ylaj3N+pw5YQUcsoc8uq6tF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Tjhx8l7c0t2cmVWLX6nBofC5IpyXV9zgz0uoUpSlyxfWntZ1dY9TiyKDwxgk/ik7Rzsm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MvKBF2NLB5ozlTUYr3r3Rry5NRq8EdPiyOMIbxhPv8jbp9NjxcPlUXvv8znZJQw7Sk5e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q+zcr4rCuy3R7s8B7LSX9rVG69T35HbEwAaI0AoYAKhUPsICDRFljIMCNEGTZFkEGRZJ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kGTkiDIIMAYECZXImyEgK5CGxECaENiIpMRJkQExEhLqAmMb3EAUIkJgRAKACa3JroVx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hEgQIa2KpjQhgSQ2JDQRBjQ6CgJIZFDQG4Dy0PaDWd3D9CyPtBq3kUag7fkVdPSgYY66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47qMOoljjCDivMJp3gPNP2k1K/wAqBt0vF82bCpzjFNvsDTsgcbWcZyaWMXGEZc3mZY+02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p6NmHisuTQZZeUTFo+O5NVmeN4YxpXaZm4/xJvhuXGlV7FiV5KGsen1Lmvi7WX6/W582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LaZydVKGWaV04otU5rDCfM6T7GmWrRwzzzqCirgqSkvLc9jwrBh1OfHqsMsePLjVThHs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KWVqMV1le5t0i0+h4hjy6XI3iyK3JsI9zGUW6TVomkjzWfWtb4Z+8+rvYs0HHJrK8Op92K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efFBQbSpsyqDSaKXxTG8jan4kE6tF+bVYI4PEuionj01K1Hqa4aGUsSkvMyaXimHLjTj0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rQLJjVxk7QFEcEY6RqUqZzMsPCld2n2Ovq8ahjqUmpJ7o4ufNHme/QFZea3k3qT2Ry9X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QfM35nQyzive8jPPJzKUu4Yef434mqzR8LnjHEqTXS+5kji1uPSLlakm976ndy4VJRVd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GMVuQedxyzYc8pOaeOMG6royrIpywrJltudtQ/7nUz4VPntKukqKMmKKcObu0gOdHA4Y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26GrQ4oxwSjJXJvZ+Rphijm1aVbRVsvWGKbpIlal05EE46rLDL8Xn5+RBY+fPjrfc16yC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bC+eG29kblV8SpavlXRRRPSLchxLfiOReVIs0nU416Y6WM04200zNA04yNNKdoZBOiV2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Jx6AKTEk2PuOT8ghJJdQbsbItMBphQ1sDe4C9Qptgx9GAJb9SfRER9gEpb9BuZBhugJq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YInfYCN2Nt92AWh7LcgmO9twJWrJJ2VXuhqVfMCzrsSS5V1KMWeOSU4X70HUkWpgWJ7C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E41ZUWJOrCLdjoySjwC/zZkctJs6uaUVwHBjXXxW3+hYMEGu5YtytLdbl0Uk+hRBevQl9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uEQ7jSJcpOMSitx3FyMu5bZLlAoUCXKr6FnKFehURcQ5Sai2SrzAp5Q5SySfYjTArcSL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eX9r9P8Ad6bMuqk4/Sv/AIMGhbikn3R2/abE58Pi6+DIn/wczHh5YRkuxmx5uXtm4npvF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wLM8mjeOXWDqiOqtaaf7rso4LmT1uWC25o2X/wDJx327T6l+J7dCiTa2NGGNxsy9S1fIf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t7lGozLDBSlLlTklfzZa6PM+1HE+Vw0eO7i1OT/ogluno5PciZtHqJZ9Fhyy2lOCbLOd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e5HHuqZOSoKjYlLcHVCQErpBa7ilVAnaCHJpkbB+hFtgPbzHslV2ysfVVZFStURbsKDb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rPafWaicbhg5Ur82jsRwp5YI3xw48eRzjGnldy9dqK/BcM6vp2PZh+scMu1eSHLJIjmw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3rG1cH8jbLixx+84P8L2OxOdaGDvqc6Uazv1NUnekUb6MKit47dyvKqiX4Y3jsjON2At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bPDc+nuxKtNFKN13NTTkt3SOWXb43y/8A1qK5YKoobk5bBFVew6MvIKsLY+wv6gStFeTc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JpNNHP1UGl7vU6uTHTMWeNyiv3l/UOkbr8PHDFH8KSLLSx+pTqPu8vNTZNPmxplYsWpX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6kZQlA6nB44MepjPJFzyRknGN7S9DnSfQuw5HjyQn+VpljeN1du5xXHpuJ5Izwx8HJjV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JG3W8P4NptBDUy0zljlS5sbuv5mTjXEtDqtLjnp2vtNq2o019Sqes02Thy0/wBoleSnN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6enttw8rvVZ9JwfR8V1WSGGWSOCPnV9NjzGrxY8U6wylLHF0nNUz1ujng0uRrS6vl5qbu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3oo4Mvuyg+ZtvkdrqWR2+NqVg0s+sH0kc7U4/D1DhXRmunBKS7bkdaoz1KydpRTK9yvRR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O+5k4ev7xP8AhRvUQrPqsa5E0VYneOvI1Z43hZTCFYUznyzeLWPaPgY3u4qwjhxp7RRL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0aVJZ4JeY9Svvp15kNLfjQfqa8OH7Trmvwp2zcm4zfTp8Nw+Hp4NrejeuhVCkkl0LY+R2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6Eo7E4rYop1vD9Pq8f3kfe/Mup5zU8HzafLzYn4kfTqj1r+Ew5FWQ1jnYlxleH1SePUr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OcrS6P8AU7fHNHj1OK+VLIvha6mjRaDDo8UfdTyVvJ+Z0/1mnPwc3Bw/U591Dki+8tjo6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cvRbG69vUtjJQhuzF5Mq3MJGdcN0eNb47Xq7Hj0uLLNcmKMYr0LIRlnlb2h/U1JRxx2MW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EccaSIydhdjSIqFFsI9xKJP0Chgl3CiaQDjujPljWVSNKVFOXeSAJRVFOSqovv3TPL3p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q0zNl4TpZttRcb8mbcK90lJFls6Szbjy4Hi35cslfmrKp8DyKNQzRfzVHaAvnl/U8Y87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VflZS4Z9PNNwlCS71R6kKT6o3OWpeOPOZNdmk4uPu11fdlGSUsuR5Ju5Pqz0eTQ6bLfN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+Cpq8M/pI3OSVi4VxMuDHli4zinZgWmeKUsKpp/CmdnPpMunlU4NevYxarHcVNfFHc6Sy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owLIuWeNTh3UlZTDS1hUU+WF7KJ0NWmrnHZSVkcOGbxx90oqjCONJKPbzG8c5bxjt5nQx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5d5pdgirTaWUlcnXyNOo8PS6SWSrlFXbJ4fQNbp3qdHkxKrlHb5mcpuDyuo1eXNc4K7fv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wxcEWuy80MinUre1djDg4Rh0OPx9ZNSa3UeyKJ+0axwyYYq4820TytNGfLLXKfLCLVe7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GerhjjJLJe/ItjbLPp9Vp6x4PvJ7yndUR4PonNz1Ha+WP/JGtNjTS5Y9Iq0vU4nEdBLE4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o1iTyW9lu38kcPJ785Ju1KVq2EbfZlVxeCXZHvjwns+uXjMEj3hHXEUMEMjQ3CyQgEJj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sCLRBomRZBW0QZYyDQEQ7DACuRWyyRBgQYhsRBFkJdCbIsgpAk0RIEyLJkWiBWAUAUCG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AREk9hFDRYiCJroAdySFQ0ENdRoSJJFDoAACSYyKQ0AwsdBQANCGgPHx6FmFXmh6tFc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+ZBt3sa8ziap82pyP95ndx7WcKcebLN33YGaR2uHx/usTiSdSO9oYr7Lj+VgYuNqnjXo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y+/hF9onOj1A6nBY/fyfoVe0uOtA+Xq5F/BFeXJ/CZfajJWnhBPrI1GcnjPByObpcz9C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+SEoQfd9CzHklhyXFXfY7mlyxz6flyJOL7M057eVWbLKDx8x08Gpm9FDE5Pmg7jXcp4j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/ZzfuyNuj4DqckIODhv3cgm1uLV5s+LwfevzKMmtzXkxZG/mjrQ4JrMbq8K/1FGo9n9Vk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+Mop4dxF4K5+aSrdLrfY3T4nqMunUZUot013TM8fZbWzcXHPjb71Itw+z+thd6vE+bqn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+M1GGBVkl1XN3Pc8M1WpwwjjxtxivJ7HheD8Oeg1f32TFL1Ut0fQdItNDTwcMybmltfQL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tttmB6GM48zW56fUaPCtLFxlTrZvuct4nFNPsBw8vDPGtRbiUrhbgncme00fD9Pl0cck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PO4wlJdkwljz89LyyproUajDW63dHZy5McpVyox5oRlLoGNPNxXPHPzKmpUQniWTLFbOr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NLo2RyaGeBc6XNfX0IMeHHHE5S6thtvXUsjik5NqPQMEG8j5l3Ayy0fiT5mX6bScuWMn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d7HP1md4ZckexmuuLg698/Es7X52aNIuhiyyctVN+cjoaTsca9MboGnGt+hTBF2KW9Ea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iSaCkmTXYiulUSjYQS6iQ+r3BgAdiNgnYErBqmFeorrqAWFoErDYgaY5EYqnY51YBaQn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LvuJszzyxx5opypz2S8wNSlT6jbtlSlsSUttgJ3RHmsTkQ5qYFl70U6vVY9Jpp5pPaCs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Me0mvlqNTj0WN+5ac2u7LIzldRfpOIZMGq+0c1xyyXMmeri7Sa6M8bywWJJ9FR6fh2dZd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9Y48t9tykujIyaTpEW0uhFsjqtv1LI21TZniaMb7IomlZ1dXjkuC6TbrNv8AkcxOvmdb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w/if9DURghHoacOHnRngtzbp00gF9md9RrSM0La3ZKMnfUqM70jSsX2aXkbYy27F0UuS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U12NkoqxOCKMe99B3f4TWoRvoSWOPkBjS/dHyp9ja4R8iPhxT6BGVxVVyi5I+RtUINdA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zrHhreyEoYOm5c4Q7Fbwp9wOTxvS48vC9QoS3UG19Dz2nksmkhLzSPY5tPGWKUW75lR4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+uKbiX6ceWfaebFz6ea84nF4cpafWRyvpdM7sZJ4/qc/JijDHkVbxkyYuOPbquW5v0+K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PEwwn5xTOnoW54WlvTMPYOjaE2OSqTKtQ/uZK2tuqKqvU6pafBkyVfKtl5s8Hqp5NTqJ5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TX8Ta0ePCp3O3GV9TjZMrWRvyaDjnl709zgSx6bHjXSMUv5E4O5GCWujF4oqm8kbXyNu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F12Hkk7K8LZPJIKhb8hplbk7JJhU2wWysV7EWBJyIB2It7gNp2S3IpkrCJJd2R6juxxV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l9BZFa/oSy9BPeB7Y4KJPnjv1XUIr3GKX5l1XVeZLHvjZUc/NGsifnZN74GvUWrVZYL5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r8UPu0iMoGjDH7leZCUSoMEKxt+pfXmEI1iY0jll2+R8ya5CfkL5kqoTjfUy8aLaI2Sa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F10IWNMgJu92ZM/7aH8a/qan0M84Xlx/xr+pVbsuNSW6shGPKqXQ0txrqiu4ryDAbqKH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iCkwq913G5qtiiU3QoyAuU66IfiNlKZOJRbzFGaPNJq38PQtSa7ilFvJH5NFnbt8e65cW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m2k/w7HVhC7RytRHk1EonV91bw9ffT+hvkqbM3DIqTyS9UbMqpBVM1cGit/smvIsltFk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tTzLuJzvuVt7haPC7tmid5/odfhmKoyklvOX8ji6GcVnVul5ne0HEOH6iHLptVhySW1R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eXbdFVsWR+Ihj3kXKKs6MrK2HEa+GhdApt7GTOt7NMmUZ94lHO179/EvOSL3LcyaxuWp0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FB5N72CLY5N9lbLYw5nc3foQXLDaPUsiBoi6WwdStMsRFSSGCGgJIAQwBEkIaQVJFeVb2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v3CjFJze8aFnyc0uVS2e2xZjVAacXQnIhjLJdAKwGACGAIAAdAEKUYzjUkmvJnJ4jwqL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2OwJlls6Szbw+XDeNwkr5XsWWlCMUjqcewY8ShkxxqWSVNLuU6ThWfUJSdQj5s9Mzlm3G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yvwp5ciWODk/JI9Jh4Np4K8lzfr0LXihjfLjgor0Rm8s+mphfty9HwfPOpZJLGvLqzqY+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ym/V0aMS2L+xyudrcxjw3G+GQeuljzZ5xgncVDyOJn4Hw2GWWTJnzSb6R5ke74zw6Oozw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4Nj53KKciOeXqvNY9DpdPjlKDacnSR2tLKGHTRhFL3I19WGXhbm4rl5eXoZp6fNp2nK/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sywxaXNNyStKCvoeXyajk1Ch4LjBfiTtG/jmolCGDDGaTb5mnvZm0tS02WUqc+bavkStT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eKxlFt0e8PE+x2JrVSm1Vs9uZdcQNCJLoGgIYgEIlRFogTIsk0RYEGRZMjICDItEmRZB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yciLAgyLJMiyCLIsmQZBWxEmRIEKiVCAixEmIBAAAFCokAEegwoKAQ6AYAkSQqJIoQ0A0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BIAHQAhoEhlDGkIkAqChjoDxi6GnQpPVwfkzKma+HU9SrMtu6ncZP0POZG+eW/Vne5qx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5RBxTO9oklp8a9Dgp26O5hbWGC8kBzuMvm1dLtE56tGziT59ZLfokZEB2OB7LLL0Rzfa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jwnbBkfqYeNY1kyY78nZqMZPM5Et2mm15GrSapZN7UWklXmRzYeaVQju+yMGaOXBPlcZ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OGXHOHJmxxyQfn2HqdM8WHxdJlah+VveJxdBr5YJ+9jeWHdPqeg0uTFNNxi3hmvxdhbo05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5G2u/MENPkhKpyv6m2H2TTuUMsVFre13RKWr4dNPllX0LES4dqY6Ocpt3LlfKn0sycspO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UNbwtKClFNrq+XqGp1nCckPcqDTW6iVFOnxOeSMW+p7nHo9LpMGmljlPJKKXPtseP0/Eu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60ek0vGY6nJjjFSSUejKsrtca41gjw6MdPGcskVs26S9DzM/afXuMn7vNLZJROjxjU6bH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FV13M3DtbweGCLU8anHZya6izTW3qOBcXrguNaqM45+Vt2urZz8sXkbbfUngzYM+JTxz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sJycYyTa6pMgzfZPvLb2M+XTSjkfLbR0JMpeSH50EcpYW8r2Y5YMkk1y7HT5Y3zV9RNI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T5WZZ4XHpFps700Z8iVdAaYI80cVSOBxDJesVdj0GpbUHXkeTzZZZNVkb6RTJW8WJyUs8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dHLhvM6ul+FHCvRG6Dfc04+xngtjTj8iNLlsS5nISWwvRAWdtiUSpE91uA2hMTb7hdoA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xNg35EWwHfqZM3EMen1Hh5YuMWvi7Ghujk8bx+JjjK67BnK6jqZcsvBcsVSlXunPnxic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d9jm6Djn2SKwalNxjspLqjPxPiD1Gpc8El4dbPzLpzufp6nBmWfDDItuZWTs8/wXiVNa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cyI3MtxOUjzXG9XlxcShyv8AZxtHoZSOD7Q4YuEcy+JbMJl06Oj4zptRplOc1jktmn5n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8NGDhpk33dnquFanx9Djk+qVMM457b3LsQlKupGU0k2cjUcWjk1PgYXaXxSDdulfENbN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WciWR6zX86W0dxa7NzSlT3bJ8Nioxcu7NdR58strNW5x0jrzOz7MaictE8M38D2+TOTr9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Z3IufJFeRMZ+Jx329On3sTkVQlsNvcy9K2D3NOJu6MkEaYdgNMaOlxBOOk0Sf5JP+hzYd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Rf4cX/JuIzQlW5qxZ1FGFbEk2B0lqYDWoh5nN5n5klLco6sc+Pbc0PU4Vj2lucZZGPnZ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j4sezMTk66EbYRvWVLuNZU3szmylIkpSS7lHUU031G689zlxyzT7jlquVXKVJdQOlz1E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01uZYa6GRJ48kZX5MWTO5JrzIM2LWZMM+trujoYdbjzKk6l5M409m7KnkcXcXTM7V6FvY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cqXTKuY2x41jwzhiz5VFz+Gzm+0+flxYNTBqSjLlk15M1K58k3ipxRagk+6M/EIuGLJL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NjhJE+J4+bh82luosmN9vLO2Th+fn4fhvyo9DwFxyPJG96PJ8Jyf3CK/K2jraDWy0upU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vp2NVFY8z3OXxbUy0/Ds+WPVQdG3VZbkpN9UcH2o1LxcGyJdcjUV+oLfTycpvLqYJu3d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4ho0551N9h6x3jX70my3t57206biGWWTC5u+WKivkezxS92LvseA0k+TVYLV+90PcYZW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nhybmiStWjFhao0rJUasy6IyoERbsadAT9AZFO3Y3VWmACaXLZGeSMFc5qPzZFZYydRmm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IJ7li9ShpWyyMdyMZKyyO+5vCfkzl0ry/CxQVwJ5ejK8Mk1T6npclM04yuiWH9m682Ty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vmwMPENsuP5lmlXNKiHE1SjLyZZomvGXqBvjHkiyurkXTWxXBXMqLarFIrT2LpqsMihM5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JPcjL+QwbMPCjVruVtUW9SEkkFVjQgTIJOiDinv5bkrJRjexQmoPduRFwhdrmZq8OIcs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J5Wk6RWgpsEFgBJFsV6FcS2HQJUqE178PmST7Ck6nD+JGp23xf8ApChtKRydZvq5s7LV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RkrzOr9A2cK+DI/3jXmfYy8K/YT9ZmvItwrJmlTSFLohTuepUV0W7HJXYGSbqTRDmDUN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4sprKu0vpVxPWPS8Nz5Y7S5XGPzex4mGWeN3GTi/NOj6DpcWPUZVjywjODTuMlaZx9b7O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nib7dUdePKYz2xlLXK0PtLxfQSTwa7MkvwylzL9Gem4d/4lazG1HX6XHnX5sb5Jf9jzMu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nF18zLm4fqtP8eKSXnWx3lwyZsyj67wz2z4LxKoR1PgZH+DMuX+fQ78ZRnFSjJST6NOz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7T8V4U19m1U+RfglvH9C3D+JK+1S3XQz5d4s8dwz/wAScGVLHxHTvHLvkx7r9D1Gl4no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x5U+0XuvoYss7XbBq55Y5IxwwjOTvq6ov0EMuDS1mkpZJycpV0XoVTX/AKil2UWaokVZ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S6DxvcIvTJxlbor7Bj+NAa0MQXuRUkNMihgSvcnEqi9y9dAEyjKuaLRdJ0Uye4VRDGox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Asxlr6FUOpa+gRAAaI9wqQIi3Q7AmAJ7CCGRbJFOWfLBsDNnhHLqYqST5Fe/masaSRlw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Eok+hlk7mapuomSPvTA049kWorjsixAVarHz4mc/wq7HVmrjRRHFFXsWMZRxs+P3tjm6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q4KWV7VRieni4u0HPTyOpxKWo55Rtrpsc3Hlj9ryxaat+R7TNw2E3fL1OJr+HqGf7uHXq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pKOpUW0rXc9gpRb2kn9TweGDxKt0zocNyTWpXvPp5mXfGbj11bWNM89xLPN6RVOSp9mc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+5k21Jt7oGjjcP1LWnx3Nvbe2c3X6vMtbk5M00r2qQ2aeqZFpnmuG63US1kVLNOSro2a+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wyuLvqhs07LTINHkVxPXv/3U/wBTt6TXylpscpyuTW9jZZp0SLPMa3i+txauaxZ2op7K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oUcuXmjXSibNPQtEWcnXcSz4tK8mOdO66HJfH9f/ANSP+0GnqmIwR4hL7LjySacpRTZx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SjyUntcQmnpZEWjhcP41qtVlccihSV7Iu4hxbPpYRcIxbfW0DTqtEWjzr9o9V3hj/Q7WH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W8bIaWtEWcHJ7SZoya8GDpmrh3F566c1PGo8qvZg06LIHP4nxd6JwUcalzebMK9pW2k9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qepUcEsnL0V0cl+0kU99O/8AcB2hGTQcShroSkoOHK63ZVruMYtFmWJ45TdXaZB0BHLw8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xSXM6uzdqNZi02CWWdtR7IC8DlL2j0b/AA5P0Ohp9Xi1GGOWFqMullFwjDl41o8OWWOb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4ppdXNwxSdpXugNLGupm1Ou0+lSllm4p7LYpjxvh7aXj9f3WB0Roh42Pl5udVV2Zo8W0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bUNFOHVYM6bxZFJLrQZNZpsUuXJmhGXk2BfQ0ijFrdLlly488JPyTLnkxwVznGK82yiY0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fH/ALkWRlGStSTXmmBIaIrLj/6kf9yJKUZfDJP5MBjFaXdDTXmAwBDoDxdGvh0W9R9A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/Q18O0OeGaTyY5R27ojW2jI+TTZH2o4Tab2PR6nBkWmnFRbtdEjjf2fqf/2+T/aDbLFX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V5HHjotRHJHmwzSvvE9DHFUU9+gNvO8QSeryKu5lRt1mnzz1WSUcM2nLqola0eopt4J/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9jm/ORh4vBqcX2pnV4bicdG4yi076NGLjWPlwps1GcnnlOGOSqMpSvsUZ808uWcZLlcV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rkjbTDWYsuVc1KORfhfdBzYsMqyKcI3JP3ku6PQcO1GPLJeDJLbeDR5tOMJ9ale9bNHT0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80RZtF/F9NDHqsebG3FTuMoPt8inHonlf3cW33SRfqf7zpnJ5FPJjadS7o06WLhpueMWn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iyY58ji7Xmh+C5reLOvpYYNXlyc9qePZ2+poWj03O49WlZplydPgcK37np+G45QzxTWy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zTWKcndM9Rp8Pg5cbcfdnGzWPZpi9p1zYsUfQ8/LT/8Ap86dttHsuKaOOpx2kmlF/wBD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C4cyvJKdJDLtrxuttGjVaeGPHKUZcvRN9TVwj7Zw3Jnlq5V4kfu43bFlzNaLxNLgW0LTf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moctXOXNBd97Ij02f2inHHHE6WV/iXRmHJxDmeTIstRjvJ2eZzanJ47nKXS5L1MufV4v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aIr6NpeL4o6KM82Vb/Dv1IYuNxepUGk4vumfP4aybwwxOcvDhudTQ6rHDSyyyydU+UD3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soy5VdHE4PnUpQcbfP1bOpqccovmRFZtdNrBNryPJSm1HM3+p6jVzTwuPejzGojy4sqf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DbkjsaSPuqzlYKs6+mvkRxd41x6F+LqUwVmrFFEaWRRKg6Be+4Db26Be1CZJLYCDXYkk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DW4mqJWK9rARB79SdkWwI0Y+JY/E0eRJW0rRsb8iEladhK8HqHz79GzLjzPFPll8LOxx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wz3XocbUY7NR5b6roSXvYpwl7yaaZ6/DmWTFCa7pM+fYc8lFQbfuvY9TwziMZ6ZRm/h2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ajFuzzusy5NdnbbrFB7LzN+u1SWmfJK3LbYwYlWOMfzMxbqHJl9FqoKGOMfJG3geb7mc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5mvQjoNVj0iyyyOlV/MzjdueF1Wvj3EngxrT45VOfX0Ry9HWPBPK+stkYM2fJrtZLLLrJ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PCsa/Cv5nXprK7UZpc8rOpw3TSeFN99zl4oOa+p6bR4+TCo+URl051z+JY2scF2sfs3K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ca9zHH0Vi9lsa8DLla3lKh/+G+Pt6GD3LFuyptdSUGc3paMb33NOOjLBpmrFHco0492j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sSMEH7yXqauI5ObUL0gkbnSfalMlaRTzjT8yC2xoqU0nRLmsC20iUWU3QLKkUa4q0TS7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osWuSW0EbZX8qjuxxipPoZ/tV70mXYs0ZLyYEpxS6GTU41kxyjJbNGuUrKMm4Hhddjz8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4pu0r6eh2tF7SaTUKOPO3iyvZp9LONrtYs/EtXp8qUZQm+S+5z82KMvmc96uq5XLVe6yQ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J02jjcD4/wDZc8NJrJ82N7Rk/wAJ09fPlzyafuvdFsdJltyOPN8mLLtywlUvqcTJny45+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q9jva6OLNp5LMritzizyYs+Bxr3oKk31aMufI7Wkgo6eModOp1qWfRTj6HF4FqIajQvE3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6KXuOD8mi9Vw+3meEScYZ8T/BkN/PTW5z4f3fjGsxecuY0uXcterC+nUx5nJJt2cP2szc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o3Ysvqcb2ilzanAv3f8AkRcunP08XHFKRVqN5xj5I1cjjpk+zZl5ZZc8qV0MfdeaX21c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wqPMepxzpo8/w182ocqrkgo/zOzim7S7DLt6MenXxS2LedGPBJtdSc50ZbaOffqPmMfi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oDZLJGEHKTpI5up4nk5X4LivLzObxDV5tRJxUnHEvLuY3JtVdRRXHLk/izUZZTfNlyuT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bUTzbqEVXzOLmyTzZFixptt0kj1PDNL9i0ccba5nvJrzCYbtdKMrLU9rZliyzxNqDut5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mtNJHXjntzzRzS32KYfGSyPyIxdSR3YOUrTT7Bg/YxsWb3ZX5oeBfcRAzcRjzYGZtLk5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efDJehytNL3XF9nQHoJu4X5leP4hYJ8+kT8tmPErZUXT3wS+Rmi9jXJfdS+Rii9kc8nz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sexh88UJxtErE3tt1ApkqdC7k5Xe5X3IqROMkkVpjToC15dhKexU5IaYBJgmRe7JLYKC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0VSK4K2XUEo6EZv3ofxIkyvJKpY/40anbfF+8X5Fyz37nBy/tMj9Wegy9/kednvzvzkd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pb82zTldK/JFOgVaaC9CriGWUpw0uN+/PdvyQVHTrn8TM/xOl8i2SUYDhFQhGEeiFl+E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Y73N3EVy4Ivykcxys8vJPydcel2i4no8et5J6iMZJNO9t6JuakrTtHkMslk1+ohL87Rv4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nK3KHa+xz/wCMzOb1XquG6eE0211Z1P7OxTjTin9DJwuP3UX5nbwrYw9U6cHU+x+i1lvw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HrvYHiWBOelcdRHy6SPo+CKs3wjGjrhy5Y/bGXHjXwbVaLVaObhqMGTFJdpRoqxarNps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47qUZNNH3fWaLSavE8eowY8sfKUbPFcZ9huG5XKekctPLyW8T0TnxvccbxX6Q9h9fruJ4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BqEZSW569Ro4PsXwqWi4Q4tpuWWVtd6df8Hp46VuO7Rb7vphlk+w8a3LMmBLuy7Fpk1f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5WW5MEUq5maNPpI8q3YEewu5r+yw82JaaF9wrOgbNf2bGRlgxrswM+Pdl62Rbh02N9mW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NDDNlUjZLS/v/AMit6X97+Q0M1EkaFpF+ZjWkX5mQUxLOxZHS+UyU9PNLbf5AU9UVsu5J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Ag90RT7E62K5bMC2L90TexHG+qE2UWRdoya23icU6to0Y5FGrTcoPsBHEuWKRoiZsbuR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TqBDDF9WRk3ln6ItgqVAWIkmVuccceaclFLq26Rx9d7XcE4faya2GSa/Bi95gd+7Muq1M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Hh9f/wCJ8UnHh+jv9/K/+Dj6f2s4pxbiEcep1PLCfwxgqSZqY1m2PpePVYM+WWNVa/mTl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PIR1OrhjrxnaXWhYfaTiWnbxzUcq7Wtw57ernihGLaitjhanDzZJPzZ1+H5s2o0UMuoh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wt+6gry2owuDboNBa1K+R0uJRSxy2OboqWf6HPLt2w6beIS/uqXqcd9Tq69/3ePzOXIz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gvQ5mpdaie/c6ukr7NjfocjVf4jJ8y3pJ2v4VLm1u66I0cVbeD6mfhC/vV+jL+Kv7j6k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p/8ABwfocTc6+CdaWEfQYrk5Grp6ibvuS4ftql8irU/4iXzLuHb6r6E+z6bOJTT0nKvM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K8P1ORW7YvZHbxf4THb/Cjh6lfey+Z28SvSY/4UcTO/vJX5lRq4Rf2h1+U0cXT8LHfmU8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8Zfu4/qQcZ9Uem0/u6JO/wAJ5uXU9Djf9zX8H/AHmsvxO/M6PBJrxMvyRzcrtm/gz96e3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3sXyZyIfGvmdXjrfi41+6cqPxr5hHqMs39jm3+Q8xLzPSZZL7Fk/gPN5HWwHW4HJrHk+Zn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9uRFvB9sM2vMz8Wt6v/SgKdE/75iX7yOvxaT+xTXyOPoV/fcT/eOxxZ/3Ka+QHnkek4Xk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TzZ3+HRb0mMDla9p6vK/3jRwV8uru/wsy65r7Vk/iZo4Pvqv9IGnjc3LFj+ZyIbtfM6vG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h8S+ZR6rJf2N0/wf8HloSqex6acuXSO/yf8AB5nGrmB3+BzrBPz5jJxb39a/kjRwaK5J7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XSd9EBVw3bW4+1M6/FJN6Pd90cnh++sg/U6nFV/dE15gcXmd9T0fD8jWhxfI831R6Lh6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h55yeonv+JnT4C6y5d38KOXm/bz/iZ0uCX42T+FAW+0E3zYOWT+FnL0+SfjwXPL4l3N/H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p/20H+8v6lTT1esyyWjytNp8rpnnfteo/wCtk/3M7ut/wOX+E86Qj6CMSYwgEAWAOgpe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AAFLyPP+1DSwQXnZ6A857VtrFja9SpXinKUMrcX0JZOIzy4k+Rvk6NIoy5WnKu6IaWea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LPtX2hS5sO+z5u6Ohgww8VqnGTjewvs882KU8mNOMV1Sr+ZRDNy5Y+Fkk2tnGXWvmVHS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mSaaZv0sr4Tpsrj70ptP9DjZs7WOTU/dy7Jo6vD8sHo8eJ5klB2k6CIae/tupca6rYux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3hwObcc/JJ7tqty1YJuKT1yr1osL7qrgkIvI4NXLxd/1Pcz03i6rHj7ONbHmuF6KOHVY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bW56zSqeTi1Ka9zoit9q9Zpcek0ub7x1FOr+R4CHDVrdIoZm/DcuZJOtz3vHcc54sv4k7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n0+hxYsrjGaXcn21ueGnMwcO0q0/gyxSkuXltyZz17L4fGc8eTJBPrFbpnr/G06V8+Ovmj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omoeNDJkbrli7K5OdHgODl5Xjcl6lcfZzSwdrTQb9Y2ejwanHqMUckOklaJuSYHzvivB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478qVJo5nNj+zwwptSh5s+jcU0EdTDxYR+8h/NHzzjulem1fNCDWPJuml/IiuxwDWxhp+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t+h6GGvxayElCVtHgdGrkoqVRirk1sdzhuux6TTzmveySdJegVv1mSWO5bnI4hlxT4cpR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o6utzLVaB5IxprqcPWOtNiXdszW8WXT+I5b0drTeJy9jl6SNyO1gVJHF3i3FLKn8MTTF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mEVW73IqUefl3qyN5F+FFi2QuoChKb+JJGjlXh25b+RSiyfwr5AVty8hc0vyk1tuR5nY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R5pSSQ2VaqDnppR7tbBKazYW65/qaI4ITjzLKlHzo4GGbaqXVbGzFqZY48rez/mY8tOP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qOoxjlw6+mqw/VmFZIZF7st/Irlka6s3MpW5dsHtTw2WHBjz+PjyRi6aj1Vnl3DnWybr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m3ez2Zw9Fl5M0X2ez+QrnnPblaiHh5U10Zt0Oo5MnLezQcU0zw5JQ/I7XyMGOTWVUdMf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yW3Fu0dKksuKP1Odp/vVG+q7nRu9Sq7ROHIlV6lc85+lI5vEI1hf0OlJ3LJ6yObrpc8JR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K5vI+i3Hq8vRebsswrkwqK7mTMnPK/Q7T3WnV4fH7RTruehxQkkzicAheNWt3LY9Pigqd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17STp8q9Eb+Bw+z8Nxpppy945fHry8Qx4V+KR28T5McYLpFUL+sjtxz7a1l7UTjMzxkWQ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ubmpm6EZtbJnOxT9TXjyySXvFGyCnGSuL6mzV6PUZc3PjxOUaStGDT5JSzRTk2rNus1GS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Jm5rTH2iuG6ur8Cf6Ev7P1f/AO3n+hV9rzpftZ/qVz4lqI9M0/1J6X20vh+rXTT5P0Iv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f7SmPFdXe2af6ln9pax9c8/1Ho9pfYNc//bZf9oQ4brXLfTZUv4WThxHX9tTP9SUuN63B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pSSbNSRN1KXCcsUn4eR7dPDYR0ORfFp9Q/ljZvwazjU0n40Un0bZvhqtasfv53zeZuRN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PKvXkZWsGrg7+zZf9jPTY9Xqad55EJaziCvlzKvVDSbed/vXfTZf9jH73L72HLf8DO5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/tKtRxbiOPeOZP8A0jRt8s9sNBm03EVr8eLIsc0uaTi0lIxYcyz4lLufR+M8Q1fEuH5d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pLlPlrhLh3Esukm75Xs/M554/blnPtfk0qzZFvW52I6hqGPDkldKotnNva19DLn12bBlh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G+U9s45adnM1LHJb7o83HK8WZ32dM9Rp+Nz1WFZIxxrzXKtmec41CS1ks9bZN3S2TM6d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m4hHJB1CTpo9hinytTXR0zwCb8NSXZntNFmWbQYpX+GjNca5fGeXS8cWWW0csOolkTVr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6bFmXWKpnG4RxqWjnyThCcH+ZXR01t1wy9OzDLT6nO4pkjm1sEt+SG53IcXUY832bBJdf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1ObUuCh4k6SitkZvqNZ5ek9RUdHij33Zhhz48DnDaU5Umb+IUnGC/DFIho8f2jUYMVe7D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0yekhc4RlOSuV7G3T8RU5OHhqLXZnOzT8fiLg37qdtFWsyY/tXiadpNdUjn7sb3Xanrc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k6dLdG5ZFNcydp9GcnS5VrNPyy77NF2gz4+F5pYNZj8XFLeLb6GcMt3Vax5P61arVw0u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5GLWz1WSWSbagu3/AAZOL8RhxLXcuCHh4MeyV9fUs0s8UfcclaVqPmd9aM8ttUsjyPmk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1mtxwfhxlb9OxTrtc4twTpvqzBGfPLlxY5Tk/JWyOcjs6DiGj0b8TJzSl2pHS0vHM3Ecz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j2RyOG+z+fWZoy1l4sN7r8TPaabS8N0mFYtPhlCK9d2V2x3GDn4lGDUnp3JdHG9/oboz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fYnWkTup/qSvRydy8S/mTTezwu8kUapva0VYVpnK8XPzLzYTbTZ345qMZVGU7ZZGNq11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K5djowp1X7FSXVE8P+Hg/OIsy5sco+aJY1WCC8opFCkrizhx+71uSL77ne7HD1q8PWKX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nC/U141RzNJPkyr12OlC6CND/Zv5HPi9jet4HNi6cl5NnPN4Pmz8ZVyYN0VxdyG5WzD5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ZKPcgWTzKm9yU5Fa8wqVbCokFBURrqDCKdgNoZPk90j0CGth2IaAvxLayzoVw2RKT2Ky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55EX3sY8kr1mnj+/ZZ268M3yR0tQ+XFKXlFnnZ7Y18z0GtdaPI/3Tz+ROorzZ2ffdjTx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hFahzS95xSbLoLljFeiKs37SvNBSjsvViyLoiXdJA92BzuJ/4b5NHIckjt6+HNgn8jz0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nn5Z723jfThav3eL5u3MyynKcH5tIp4k1/aEpxdppM1aSp5IR82mjhl69uWX7Pe8LjWC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4bD7qPyOzCNRWxh9FfhTTs1xlsZ8WyJuVFgllybM5mqn7rNObJSOZqs1Ql8i7NNfszBvg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/APmZ1t43bOT7P5fC4djxtfBszpTy23R7J08V7J+9I04/dgjNGXvdCyWVKJUS+PKl5G/G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11N6nS6AWWJbsi8noCnv0AsK5u3QTzKK6FKy3LoBuwLYsyOkZoZXFDeZy6gNsj3Fz+gK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mQKYFkVuWIpUlZapJ9wHsDxwl1in9BjAo+z47a5SnLpIdrRtIzjcQOctM1LaV/MrzQcJ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U1urCuapUVavJUYfM15dK1bizyvtzl1Oj9msufBkliyY8kfej5N0B2sORRbcml8ynV8d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hhXbmtnxXJxbiGfbLrM0vnNlDlKTttt+bNTBNvqWs/8AEbhOmuOmxZdS/NLlX8zz2v8A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kx4tLF90uaX6s8lhwZtRNQw4p5JPtCLbOxpPY/jWqp/Y5Yov8WX3f/k144ztPd6YdZxj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mbL6Sm6/QyW2ewwewUoxvV6rf8uNf8mleznD9IotQ5mnTc2ScmFuomWOWM3XiseLJkdQi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s7qsmTHlyZIYIpp25K/0O59hwwdRjFL0GtHFJVE1cnLbe9Dh5YpavLJ2rTmjuaHhHC8M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ck+Zo8wtGnLoRnpZJWpzhXlJowSvZ5s/I+VGeOfmbTPM6bVajR4suf38sYLq3Zmx+0Wp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2iNbd/ij+7bOVoE3qX8jRk1a1WnfZx6ohw5f3l35HPLt3w6X8RSWmjXmclq2drikGtJC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pHd0cX9mx/I4+qaWpnfmdzQQf2eF+RwdZ/ici/eLeknbVwn/ABTrpyl3FlWH6lXBVera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p0vUTovbinXww/u+P5HHTuJ3cMF9kxNflRItcHUL76fzLeHWtT9COpVZZ79zTwiCnqXze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4C+Zx230O/xnHGGnjyr8RwXTYpHYxqtHD+E4ed3kl8z0McTejg/3Tzub9pJepUa+D+9n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GMo4PS1Ev4TRxn4cf1IOOnbPR43/AHN3+T/g86ux6GLS0m7/AAf8AeZn1fkb+EOsk16I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TyP5EFXG/wBtD+E5kfjXzOpxn9tD+E5sK518wj0GZNaPJ/Cebyddz02qVaLJ/CebmkwO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LM/FLesb9EauDL7ifzM/FF/e5fJAZ9Ff2zFX5jrcWf8AcpfQ5Wh/x2L+I6vFY/3KW/dA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JKOhxfI8+lueh0Eb0OLfsBxtZT1E33s0cG/xT/hKNZGs036mjgv8AipfwlF/Gt4Y/mcmK9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37mP5s5KW8XfVgemybaJ/wf8AB5qG8nuekyyX2GX/AOP/AIPM4/iA7vBWlCavuZuKb62V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WRuviMvFf8bPy2Ajw9VrMfzOrxb/BbfmORw63rMavu/6HW4ra0P1A4bVI9Hw//A4v4Tzj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r7FiX7ohXn87++l8zp8D3y5P4UcvOqzS+Z0uBP7/J/CgJ8dXv4l+7/wAnLw/tYfxL+p1O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y8L/vEP4l/UD02t/wGX+E87VHo9d/gcv8J5xPYEfQBiGGQIYAIBgAAAAJnn/ahJ4YX6no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D6lSvFZm9NzQUU+bq3vZZooPHBu0nJbV2KNV78W73iR4Vm5OIKOdvk7WVh19PnyYsU8U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8vMq0mLHGUseaClCXSyzLnxJZHCVzwu0/NeRmnqo+6kmk5Wk+wRXrofZGsTbfvqWOXoy6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GfDj52nyTTS7s6GPFhcbjGm+zZUYvCn0t12LceJyj7zf6miWJ3y80V8ycUov4kyo0cM5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9j0vDJ5562UlN25byOJw7C8mphyuLa60+h6HhWDI8r93q+prGHtj47rs+HUPHHLKn6nB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S39TtcdwZ/tU6xKSXdsxYNBqNdPDkhyRjHZ33FPaerljnpJ4fDi3JdaOHi4PHVaqGHFGl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5OEymkp5Ixj+6ty7BoMOljWNJepAsGlhhxRhGW0VSLVD98HH1I8kr2YVdHHW92eb49w6C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3ZHpMSaW5TrtPHVaaWKXfo/JkV8ouODLm080/F5mtu5ZHM8eeDTXK9lE3ce4fy51qFHl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VTTun/yFes02qjLRSg10VnI1srcEZtJqMkXzOTrpRbqJc018jnk64rdJ8SO1gWyOPo176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Y04zRBIzQfY1QexGkq3BjEALqSyvovQiuo8nVfICO6E276B9RWA23RXKTexO7RF0QcjV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uWQmskS7iGmebDcV70TnaeUoyp7NGco8ueOq0yxyjK4upf1LY5lONS2aHGskPUyamE+sP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pzvaCf3ccSd27OPp51t5bGvUylm1DcrtbfIwT+41UoJ7WemT0u9t+vyLUYscvxKHLI5G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vejRjkvDzJvzsY36G/HPw8zT6HR08r5peSOdOPjxWTGrZZh1kMWKUZurMZzaVpjNcsvV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wZcM5xg5/Ft0KNTFYs8oeTJjNEiK2xtkMeK8M8hJ/Aokp5Fj0soruqO+KuxwXGoYtNL80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ot/NnH4RT0WKX5Ys6mH3NHlyPtBnPK7rFea1Sln47HygrZ1YZKORpZ8+szZfOVWdDxIx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h6jXHJZdCe9HLeugvgTl6lOp1+bFiU0uVN1S6sy3t3parFp1eTIl6C/tm6WDS5sjfR1S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3Cu8m9ztwlSSWyQNr9HruIeNB/YVu1SeQ1ajimRaua1eneGTfWL5kV6Kb+043eyZyeOe0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SKObLzO31ijc6Zt07P2/FOXKpU/VUYtVxfTae0588vyx3PL5NTq9S+fUZm32itkitzUe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PxzV5U1i5cEfPrIzYs+qz5ko582Wb/eZLh3C8utalK44/PzPS6HQafQxuMUn3k3ua0Td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i9RqJQgvw81tmvF7L6bUat5c+fNJyd0mlRbDXaW6WfG30rmLnxvTaGacsOozf/ixOS/U1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xVl4ZrMsckPw5Mlp/I5mTX+1XB8v2nPz6jD+KLqX9Do4fa7Q5stPDqcX8WJnVx8S0meK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6/qbZcrS+3/DckV47lhn3TVo7Wj4zpuIY+fS54ZI+h5/jHstw/irlmxJYMr/Fj6P5o8s9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wbUb2nH4X8wPqfi3Fu0ijLKOWFXujz/B/aJ8Tx8k0lmit4+Z0454TlTfK/UKWbB4uNxP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XjTlJNcyTPp8sij0dnk/brQPPoYauMfexPf5MlZvTzOmzeLiXmQ1MFKO5j0eZwnyt7Pod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P1ycPtRw7xcObZrkfW2dbJpsGpxOOVuSflscjTRc8yivM68l4eJt7JIzycmrqN+X0w5t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/m2yXCeIXrJ6dNQxqPux82YNTmtSl5mTDJy+8xupRdpmr0leg1s+dTwPum0eRypwyOtt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ne04OrXc5uoUnJuXXubwvpcWnTaycsDxXv2O1pNMnLBiS9WcPhGDxtUk+lnssWLHgc5L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a+SepkvU06CKwafNqX+GNL5nN1cr1S9WdPVNYOEY4dHkfMzjn/EjiZ8kvE5k3b3ZGEpSa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udpdi3Sa2GPfwIya/EztjPTpHZ0cpaXIpv4ZL3vQ6esxx1ulpVzpXFnmsvEc85qXSC/D2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CccqcfyvrE48nHd+UYsc16Sa1Nc1Jvf0NGTPj06cMdWluw4vl8Ganj/H3ONLNbqzrj7m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btX0PRcL0kNLhTSXiTVyf/BweGYpanUJtfdwdt+bPT4epb/HTGN2OVdSxytbFMN1ROmk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oqzTnDG5Qhzy/L5mWWvcGlPE4oo7ejdQlL6Fjk6tmXQZo5tE5xfWVF8n7p6MOnK9jqzZ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swyfKrNso57jFsmv2cfkV6mb5HSLfwL5FC7HI4jC52ddHO1seawqjTzuMZd0d7HUsUX5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6nc0E+fT13QRqS91nGyTrU5YeUjsx+Fnn8rlPjebCukUpSZjLp5PlzeDZB1Dm8ySIy7J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2JRZGXYnFbAVZVuRiieTdoEFLuKSfYl3JJWBBJ1uOPUsklGIse7AndRKZO2XTXu7FG4E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GiDuITexDE+xLJ8JWUkc3nUuOYMd9OZ/yN8X0OVF/wD6pxLyxyZrHt6PjTfLHa4i60bX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ij6o63FJfdY4+bs5eNc2vxR7WdX3HZqpfQy6i1qHJvZJUapOpL5GXUOHjtyl0S2Kp422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i17pVPI26QC1TTxtdjyufHGOSUGujPT5392ed19R1EvXc5cs9baxcfX4I7ShGqLOFxeT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1MrgzX7LYHl105Ne7D+p58p6PHeUj3vDoe5HY7MIbGDRY6ikjpwWxxe4JUiE5onN8qMe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T2OJxbU+Boss+9bHTzZHR5v2gy3p3G9luzU7TL1LXrOFOMtHCcemSKkbYbps8h7Oe0+h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5Y7hsux14+0/DUkryf7V/wBz2R4tu4kQySuSicn/AMz8Nq+fKv8ARZXH2o4Yslylkr+F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0lFGi9jykPa3hqlccubrsvDZvj7UcNaVzyL/+Gx7HbbHFrzOL/wCZOGf9XJ//AGZf9hw9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Iv8A+DP/ALAdXPJJXZDAud2zlZvaHhtX9ob9Fjl/2LNN7R8Lpfe5F/8AwpAd2MVyidH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188cl/wL+3uGX/i1/sl/2IOkPY5n9vcLX/vIr5xl/wBia45wt/8AvsX1bQHRYIwLjPDJ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IsjxLQydR1unb9MsSq2rqTM8M2OW8MkJfKSZcmwifTo2NSku5DmCwLFkZLxFVNFXMgv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01yfIryx7kcb7AE8q3SR5n200n9pcGWheR4/FyJuSV9Nz0s6qqPOcezJ6zDhT6Jtozld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aT/w90Umnm1maS8opI9DoPYjgGmqT0jzSXfLNy/l0N2m2ibscqRwvJl/Xf8Azx/i3TaP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+PFHyhFInkjFroJTQSlZztak0w6jGqexyniwZZyjkxQbT7rqdzLG4s5E9NPJnlyVfq6On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5zWjvJWmg+S+1WV6L7Pqpz5NM8cYxcupsy8M1GLBkcFHm3fUjw5JQlcXF+G09j1vDIen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CUHBP8Rw9fxDTaPWYMTxPNCULn73c9Lw2Xg6LN4icbTr9DFpeCxy4VlnpYZHLdSb7Eb1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asaiseN9IxVUZJcSnGdcqbqrSPT5uAJT8SGiXN/ERfB9R4UvuYx26bBGT2exT12PJBNX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bBl5pTi16HM9lMXg67Lj8ux6+jFdcenK13Dc2p06x46TTvdnN/8AL2sX5P8AceoAjW3P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JbpUcfU8C1uTPOcIRabte8eoAG3nuHcJ1WlzueTGkqrZ2T4tw7PqcKjihzNPzO9exBsJt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Lbw36JnWxaTLDTQjKDTSpo7XYg0F28fqeFa2eWUo4JNNmnheg1ODO5ZcMoKurPTMhLdE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zZcEY48cpu96Rw3w3W3f2bJ+h7dkWDbi+HkjpYw5JJqPkebz6TUvJL7jJ1/Ke7YmkDbxv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WKcdu6LeJ4sslBcspfJHqmvQg0vIht4fwMqf7Kf+07Cxt6Z9dodK9DutLyIOMfJENvDzx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zhcZpz2a6dUeplCP5V+hW4Q/Kv0Bt5bi8ZPNG037vkc6EZeIqi+p7h4sb6wi/oQeDE/8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nN6XJa25TgNbntvBxtVyKvkQelwP/Jh/tBtwOFy5cM6V7mXiUubVN1WyPVLTYUqWOK+SE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YN+qBt47SutRBrzN+um3ppJvyPQLQaRO1p4J/Ic9FppKpYYteqBt4ijs6PJKGlx15Ha/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9CS0Omiko4kkuwNvIaqXNml8y/hknjztx60elfCdDNty08bY4cK0eKXNjxcr9GU289x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ZzY/Evmezy8L0mZJZMd16lS4FoL/AGT/ANwNubPM56eSf5TiwXvHs/7M0zg48rp7dSmPs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/UDbm8GjcJ30sz8WpaxpLseiwcK02nTWPmV+pDLwTSZ8jyT523+8DbzvDf8AHY68zq8V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DwPS4MqyY+dSXTcv1HDsepx+HklKrvYG3j1Xc9HoP8Jj/hJv2c0naeRfU2YeHxw4ljjN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1F+PP5s6PA1WbJ8kdKXs5gnJyeae/wAi7ScGhpMjlDK3a6NFNuXxxXlxfw/8nLwqtRj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q+DrWOLllceVVsjMvZuMZqS1DtO94kNrtdvoMv8J5utj12bQzzaeWJzS5lV0c5+zU621E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AiGIBFDAVhYDBAMBHnvar/Dw+p6E857Wf4aPoErxbSjk52rV+9HzRNabBDUyjB8yaUoN9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LHmt+ZKUZaTXR5nzQmri/TyKzV+vx8uljlx/H8MvVEcLWaMI5Fty+7JF+olLJgTwxTcJW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mRrFBxjJ3FNUaYatLg+0a9QapYtpPzZ3NbpoR1OflVcq6fQw6VKGfFnjG/EVTXk0dPWZ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ktv0KTth4bjjPQPmVtvubXjxpXydvIp4KpZNE4Y4c8k90jqR0eqnJRWOMW/zCGf7VzuE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nje30PY8Lh91jVva9zzei00tP7RSx5XFSji3cfkek4XkqEUk7V2jWLpl1FWqSUNROe9K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LR4n0IcV1XLgywi6cua/kzRwbFelwp7KupL2f/hqnD1ZW4epr1WOMYxUXuZHB+ZHNF4/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Ob6FmOEo9SqajSISKNXxDHpp8kur6FMOI480aUlzAcnj+mxxfjuKlGSqSPDT4Rmzynlj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0d32h4rlWsnp5u03S37HOhmy+HUE5qK3IrFGLxtY2qlF0yzO7yL5EpVlzqaXUhm/bP0Oe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6Oxi6HJ0C3R18a2ObqugtzVDoZse0jTajDmlJJebYU+4NlUdXppv3dRjf+pEnnw98sP8A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St0US1elT3zw/3CWr009o58bflzENrW0R5hXfQQErDuQkxpsKJOjm6jT1PxI7HQl1Ksm6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hOt19UWziskNuvYzN8uVovhJcvU5ZYvLZp5rNf2zIn15mUcQ09JZkvmXZn/fcm/42bMu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dt6kHJwSuCvsQ1UOaPMuwscuTJyS7M0SXNGhfVD4RkSjPndKKszSaz6iUl8N7BJLDp5RT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JivzNX+qXiyw5LxupdL8hZsjjKN7t7kKtOXmx6v/AC3+6WCTz90VyyPI67FV0jVpMN8s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wnHyaCKfXlNHEc3g8HyNPdujJpMtquyVJFXtBlcOGwin8TZy+2Ptx9PqY48S3uTdlkeb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hjyJN9TqaaDUeZ9zVdo0QhFJbdDHqsnjZ4447qLL8+bwsb830KNBFz1HM963MtOxo4eDi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cTw6DFzZHc38MV1ZRLKscHOTpLqedzZJ67WOc3Sb29EWQt1G3NxfX69uEcjxY32ht/Mjj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jUsOKKjFOl3oljx/aHzTl4eFdW+5N29OFtqMskpQcltBOr8zdwfhstdmWScWsMHvf4ivT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l0t7HqdGoRxRWKuXtRenTCbasWOMIqMUkl0SHDQ4pZXlyp5JPopO0vkiUZF+OW5XUafh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nxwl5qKOro4JTur2MUGjThyuMrWyNRLGxRcZ81UQzY1P4sa367dR4tXhzRbjlg+XrT6Fk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U15xdm2XI1HBtPmfNCWTBLzxyr+RRm4JqJ4ZY1xCcotVy5Ipndk12WxXJfQI8Dq+H6zg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ntOPb5nZ0/tJw7UwitQnjm1u0tjuanTY9ThljyRUoyVNM+d8b4dLg+v8NPmw5N4enoTp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hyLJjfSmZ+J6nFm0uTA0pRnFpo877OcXjgyvT5Zfdz6X2Z2c8o4M3O0pRYV86y4ZYNRO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+4u+p0/aXBietjqsKShljul2aOK1fKvNmMptxynt0+E4ObmyteiLeK5fD0/IuszZosCw6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jcWy+Jq3FdIbHin58jLHGPPaozYvuNZyvaMzp6KEcmGTXWzFxDC4TjNdbPRvd0qbX2fPv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P0Z1MuL7Rw+GT8UVyy+ZyVdSUuowv0sdD2dcI6ufN1q0d7Nk5dHmy95SpHleHTcNcqfY9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cfO2brOXbhwT1HEox8jZx7Ok3CL2xRoq4PC9bPPL4YXK/kYOI5/tGWSTtydsxrebUYIR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8qVJdX5FeOChHcPFnkfhY7UX19Tu0syPxpLHj+CI8mRaaHJD4v6Eq8KPJD4u7K/s8py8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cvGd0/dbMWOLyZEkt29jVqYPmjhjsl1fqaOHYMan4smqjsvmXpqOvoNOsGGMF9Tp46Rg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WswJ14kbMV1joxyJdC2ORNHNjqIS3jJFeXiePTwfvJy8iaNuo2nuY9ZhhqoNQyR5oq/i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Opk4YpTf8JDDhm98uSm/wpjTNyj23CccsXDYQk03zN2n1Nv4TFwmHh8JwRfkbquFHqx6Y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bZjSamrN2NqjQq1ULxtpk2/cXyI6pXiY+b3I/IBw3sxZ422bcO6kzLNXNgc6UeTIn57H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tJGTUY7TDTZOTJGS7MDvpbs5eXFHHrsuRdZpX9DrOvdku5zNbtql6oxl08ny/wDyQit7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nJ8Ym7otS90qirkXAQcdyKjuW0NICrlJxVE6VCQEMooOnQ8jqiKabsC9dCqcaZbF2Np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JuCscVRTZQVMeX4SaRXl+EISOYo//qvH5PA3/M6UTJOFcf0813wTX80ax7ej4v8A6xp4p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mPRx5+IL0TZdrp82pfokiHDPe1eR+SOr7jqTXvL5HN1i5tW18jpZdnH5HO1DS1cnfZFU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vuQc3nnaXuotSdeRRTqp1Ckec4pLlyx33kjvax7Uea9pFKGPBkj1UmjGc3FlYss7VHqP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t5yPHLJzxjLzPf8AstCuH4vXc8efTtx/s9XpY1BM1rZWZcL91I0c1ROT0q82TzMLnzZG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lxr3nfULEcy91s8lxvLzSyQ9D12qdY38j5zxPiDXF80JfA3SNY9uPPdYJcBio6WcW3tO+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yr+JmPQ6GWNySadqzow00+Vu0fSk9PDtmyQi/dXN+pdHR4skalzL5SZZh0cp5bclSNa0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ax49Bixu4yk/my3wodN/1L3pJrugWmnfVfqa0m2ZYI83n9F/2Jy00Uttv9Mf+xpWjm99v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b5jQxxwQcq3/AERrhp4xVLdeqTDFo8nNaS/U0fZsvp+o0u2WWDHfR/ov+wR08Hvv+i/7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9RLS5Uui+VhGfwYrbmf6L/sT8NLpka+lf0LXpsq6Q/Rh4GddY3+g0bVeHNrbNL9X/wBwW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/wDuWcmVdYSa9EHLP8kkv4Sai7qp4nf4X8kv+xdhy6nDL7vJOPrGbX9KIytK1JbepPE2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OOcVwrbVZXX5veX80y7H7V8Tg/feOX8WOv8Akwe90piprrfyonhF8q7mL2xyf52lg/4Z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tBkrxFkxP1Vr+R5NJNbxT+aB44NXy18mZ/zi+b3UeK6DPH7vVY2/V0Tx5E3cWmvNOz59P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Qz6zTZLwZ5xa7KVEvHV84+lSfVng8+ter49qXJ7QnyL6G7hPtHnxyl/aM8k8dbOrpnm9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yQb5ZZpNX5Wefllk9vRxWXJ6zDLZGmEqMWmknFGvseWvVpcpF0HaMcZ06s043ashpZNW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JvNODlFeSOu90c3iWFZcE4tdUWXV2zlNyxzJe0Gk5X93L6xKo8d0kltBr/Qc6egmvwtfQ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fL3XUycZ02THKK5lar4R6L2l0OnwRwZMybgq2VM5zw4oPeUV82c7UabTPVuTnDdeZV8q9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U48GlhKfM6cq2R2ccuaG/U87wXhDU1qnCope76+p6HHFrqiLHP4ThWPjGoa2O+crQwri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6wwBDI0iwoYMgixEmRATIMkyDATZBkmRZBFkWSIsCLENiCISK2WMgyCDIMkyLIIMg2S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hMkRYCAGBAMQAUMQNisCSZIgSQDHQhgNE0RRJdCgoaAYAMARQxggAYxIYDQxDAY0RJIC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FYAAWNbiGAwBDKEea9rZLwoJ+TPSM8t7Wv3sa9AleMly87tNPtSDUah+HDxFNNNNcyOlp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b9WXaqEcuRYsri8bKzXGxcSyQ1NxVqezT6HRhhywyRxThyuHvLuqObn0ng6qWOHvRW6f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HneZZMfLyNd4ou2dMuq4lPQ6mMcUVJVbT82Qye0WWeKUJaeCtdbLc/s7xTV6qWXT4lON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fjqdfYXL1Uo/9zSLeA8Yniz+Gp8km9mn19Dtz12d5XKeSXNfmeWzez3GtIvEnoMqS3uN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PPjWn1KcM8ejkqspfb1fDpxzZp5nfi8tOT6tHd4a8seeUIqUVFnE9mNL9sxal21KMaS82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LpJrNm8PJXTzKs28DxbiOrlrHFuMYc22x3/ZTWanWvNHJJSjjaUaVUVa/hPD9brVzZJ42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8H0GHgyn9nbnzu25EGvUwyRkrXYpqfkac2onlabjVFE8jjFvyAOdY43J0UvX4nPkjJWc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9+Nc1ct7/ADPPcV4zyYk8Mmp9W/JAdHi3E8f2iePJLlcXu0cp8YxeHOWnlJzgn12s4Etd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qPVt7lWbUwUpLDj5YSfmAZtRm1mp8bLJtrdX5GrS6zwoT99Kb6J9zLDFKeKUlta6sjpsX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KsdXhmdPPNySplWor7VOuli0dLJKtk+hHK71Mvmc67YuhopKKTZ18UpOK905WiSdHVxy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S2wKCXmyMeFZ9Sr1epk/3V0NsWWuaiuoHOfAcMfhyy/QrfBV2zP9Dp+JF/jX6kXK+jA5M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yKZ8LzRVuKdeR3FIT6BNOTpNZk00vCyN8vr2NuXiGDEk5S2fdEdXpY58bXSXZnnpZXHJ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bp6CPF9HJ14lP12NccsJx5oSTT7pnkNTi8Pa+aD6MqwavU6R3hytR8mNMzk/r2viKtyq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WY6k0si6rzNzmNOku1OqxNx5o9UYlqmldnQlO1ucfWx8PI5LpIacuTH7c3PP+9Ta7uzp6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y/tW33Ovw/fD9DGfqODi66DhqZSXmTjlvH6lvE4ffPybMULjszpj7jUG8p11NU1y40vQ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+aaXqTKlVyhUEV6z4IPyRqy1CSKNU1mfkkhiRjj78kvNnbngUY4IRXwxtnJ0+CTlzPZJ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oayqtuPVQ08GlLxJt7JdijjGull0eOE4q/6EIwjigpPeTMWvm58iJjPZqJ6LH4rt9EdK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k0yWDTpydd2UvJLNO/wlre9RLNmeR8z6djXwxpQlN9zm5pXLlRLx548Pgw6y6iTbMyb9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d23uy7Fgx6fHy0nJ/FIo0enWnxeJP45fyNdRx4nnzuorou7J36jGWW0tNopa3Ju1DFDe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0mTTfZMMU4dEl3PP/AGvUazL4WFSUW9oR7ne0GhWlhc3zZH1fl6HTUxjWOO2T/wAsxmrx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jo8N4Vq9HFxWs28kjVBuzTidM57d5jIUMGvi1KOaEkuzjRp0WrlnyZMc8Msc8b3vo/kyU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U6XQPEhKEnkkoxre3SKHlvoU5scNRieKe8ZdUVFGn0nB9fmmoaqW23KpcqZxeKPXezuqa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GUZHbxcL0mPHLHDAlz9X3ONxDgPE4u9PKepxr8EnujbllK5k+N59S7yarMn/ABsi+McUw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2crK83Ds8bebRZsNdZcjo06DhOn1DVa1Rv8AC47j2y9bwT2o0Wr0cI6rURxZ0qkpbWVe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viYskZTx+9Bxd2eb4zwDHotPHPi1HifmTVNHOwZtRCKxwySrysuzbO9XyTUopxa6r1O7w3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Z2+zZkxaWEveyQjv12JTlotKufkjGu5lNt3FNLkyaWTUXtumefwRlLJC1+I3w4/rNXL7P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RlGkU/7Q8PLXMpW66EyuomXt28mpWHBKT/CjzOryZPDllafvPqdjiGWEcag5dd38jHGeL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r4ThwY6m3OOdwvWeDm5JP3ZG3ia/usJr8xxckJYp+TR1llWq4M9/ehJWdc8dWWNaaOCz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pGDWYXg1DTVJlvB8vhauMu3RmrjeJW5x3aZx3rkHM0EObVN+h1uKZeTFCF/DAw8IheST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jlXRM7VL2UG9HwPLl/Hkaijl4sdLnl1Z1eLtY9PptM+y55fU5U8qWyJh79tRHI7dIsTW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5EMSr7x7vsjVi0nLD7Tn6P4U+50ohihKMLlvKR04aR6bB4k177W3oZtFGOTL4kuiexr1+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rGfaOLqElOu7CEoqt6SK+Z5ZtvuXQxJNNIlrS6EnLZWWRXK/UljxNxtvlj5lObJfuY1S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5Z5Xywlb9CHnzbt9SFxwx3e5TPM57LYao0eIo+7FpPyRrw8L1GZRnahv0fU52mmsOVZHu1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jyQV5Yub6q+g01I9Fp8ax6PFBO0ol0OhHGq08P4ScFsenHoKXxI04n7pnnHuWYp9jQjr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pN4oP91Eda08W4oy/usH+6gL9Nvib9TO/jZo0yrTJ+ZTV5GEUZY3JGaPuZJR8mbMy+8R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2krA7ulyeJo8bvdKmYdf/AIiD9C7hcr0kk+0ijiUqy436Mzl08/yZvioj0E31FB+6JvZn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LO5DCqhZNBDZJESSAcuhFEuwgK3Hnk0+wlj99UWcquxxW4BVEkxNbjruVDYu4A9lYEkV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YBIpyOuKaWX7k1/QvXQzZJL7fhfkpf0Lj27/H/wDWKs8+bNkl6sv4NG+eT7sx5Je7J+Z0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3Oz7rXn6xONrJN6ucU93VnbzroefzTX2zK/3qLFacdRgkuxNvYoxu1d7DnP3XT3ZRlzP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Zf3CLrpM7E5pbXucnjr5uHy5vNGcuh5fDO2o+bPp3s3Dl0OJeSPmmnw8+pxqH4pJH1Pg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Lkejh+3ewrY08toqwpcpoitjk9DDnhTMnwZLOjqImDOq3Ay8UzKGFpPej5zxHD4uR5V1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GlzZJPpFni8GojqMTti7nuPN8i+pHp9Pi5VzPukWbxTrocrF7ScOcVCUpwcUlvD/ALFz4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lXf3X/wBj6kry6dfSxqNl9b3bRzcfH+ExSS1uP9Gv+CT9oOEt/wCOx/o/+x0ljFldBpSX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4XLprcS+bJLjHD5dNdg/3ouzToptKg5tqe5jjxPQNf43T/wD9xE1xHQv/AN7p/wD+4hs1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pGSOu0be2rwP5ZEXR1OJr3c2N/60DS3q7JctqyuOSLfxx/3Is93q5foyocWNq9xKvwjr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Ym6eysL97cCXpRJQikvci/oR6roS7bAJ4sTu4K/QT0+Kq5Wvkya8qH027gZ3pY3akyD0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LYQGCeLIk1TZmnCV20daVrsVv3uoHOjthns3SdLzOPw18nEMnuqHM75V2PTLDjl1jt6Hl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PE592vVHn55uPRwXWT2OinaR0H0OVw+SdbnUm0oHz30FCb8Q24pbHPi922acUmyDoRkm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CwzK4kR5/UqWPNGL+BvfchgzRzZZQjhilGXK2zdl0+bNmXhYnOn1rZGDSN49XmhOKi1k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xjwZ46uSf2fFmzSwy02N9VbRp4LodKtEnkwYnPme7ir6kYyjj1rm3cVfQ38HUJ6BSatOT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0oxiqjsvQUG+Z7l88WJro0VrHGFtFQtHH+9TfobzmcNy+Jq83lHY6hius6JDACKAYB1I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DIskyLAiyLJMiyCLIMmyDAixDYgiEitk5EGQQZCRNkGQQZFkmRIEAAFITGxMgiAwAQDF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EkIaAY0CGkA0TRFE10KECAaQQ0MEOigodAMAHQDClQ6CiVAJIaQwAkAAZUAIYCsLCgQR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vayd5YrySPWnjfay/tMl+6glcrSZMcXLmjGbapJmbU8sM/Mm4w/J+VmXFnljyxrd2b9f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2kis1XheDUySyycWukkaJaP7OlCUvExt2ske3zOXLInGEscX4kdmkd/g+TBqMbjnW9dB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6HHz9Wjpqao83g4lqMDenx+HOOOuXmdOi98Y1sFvpcb+UzUqV3vEi9mUZ+H6DVtPPp8c2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tPkjmUM2jqHdxldHd0+rw58anCSaZpHU4PotLi0+XHjxqCdbxR008WHA8fgc/wC81Zg0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5qPM077m7JxXHj4bKUXFqK89w05OojieW/CimvQhzeSMGX2hhmyS5Ma931KsfF55U3GMI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9irUQlLDJKNto5r4vqedxUcfzGuK6lunyL6EHjvaiU9Lk5eRqTe7OVpMODPBT1DlNv8A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SliyNTlllW3b1ODkxafFmlixycYRXxPdhG6eHS4caa0WLHG177hZj4joNHqtPLNCShlg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N8LInilnnJPqprZmXUcGUNTPHiyvw5Lmhv09CbWONlmo4ljS2S2LMKf2JSWJRV1zd2Vaj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llDrZY8cvs8VGTSjvXmFiWlbcrIJt5W/Nl+jxXjnNukkUU4y933jnXbF19FtA0aniGLR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7nKxQ1mSNwTivmRycO1jXPLE5/J2zK2pR4txHVTccVQvol1IZ9Pr172onl/VlDUsL3hK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moxKufmj5S3DO6zc/I/jl+pfh1uXG/u8svlZpxzx8Sy+FLBjjOXwyiurKVCOnm4eFyyjs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YOLZ40skeY1Li+LbmjKP0OQs7bqMG/oEs9ftIpfML5V2lxPTS/HRxeNvBkms+Cac+6Xcz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160Z5OUn71oaLdpYdRzR5JPbyHlxNbx3RQ8Uou0W48zXuyK5q4TliyKeN8skei0GujrMW+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Sl8cF8xYNRPBkU42miNY5aeqldnM1+VJ8jNek1sNXitUpLqjDxfE6WVdF1I6ZXccvIvvD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D96KZ1+Ez+6aOefTz1z+KxqbfkznTkqi/M7HFIW5s4cKcm38MTfH0sXaRXOTZoSTyp+R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9PieTmfMk+yYy7FGfJzZavoJRUmk3s+5VqYZMWSTyQcWTxTTwpdy9QXtY1NrH8Edl6le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4c1RX1DJFeLGPZGdi1Y5PSc83SjuYpw5smNy2ilbNutly6SGNbWzm6rUOdY0klFUdceh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ii2C5Md92UaeF9TZHkcSUrK9rfcv0GKMsni5Phj/ADZVkSlOl0NWnhzVCPwrqaRthKMr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MOfLm1+pUUm1dRiuxpzXkrHBX5HQ4dooaVcz3yPqy+sWscdtfB+FQ0uOU65snLbfka0t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En2gUQ3Zm+3fGaThF2aIRaIY0kaIIy0ljTstcbFFUTTKIchdjwqT3ZHcIycWEdDHhhFK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Oo3pm/G4yjZ2mnOk4JqnFNPzORxjgXD8+lyZIYo4cyi2pwVbnYyTUVseS9o/auGCWTh+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0S1l5SefU5IPDmm2ovoy3FBYo8zQaaHiz557ti1udNvHi3fdnDK+9Ri1TqdZLpF0kc/U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pR4X9s4fLPp9RGeTHbnirevQ5FOD6mpNCOCbT2dNHoOEeHqPEnmyKM4R2b8jgeG75oh9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6GU3NDfqdThzazJCMuaF1GXmVY1PR51kjvDuYpJKpJ2vM04NTyrkyK4s5+Nx6TS3WYoZ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ZsTlgco37slTRrniajzYpXFmLLO1vszpjlMoRPSZOXM0u0jt6xLJplLzied0k+XLKL77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SPNzTV2lQ0FQ5pBpovUaxLrzSM+ly+7NPsa+GzWHxtTL4cONy/kay6RzOO6t5OJZOXpF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fNMcIPNleTJv3+ppwYvHzJL3ccerZ2k1NNNfD9J4suee0Iq2/JGfiGs+06jkx7Y47RS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tPgmkn8Ul3MmLRYYO5OV+on/URhlWHHbdRSMWTJm1ma1GXL2Oz4OKS2UZImoxgqSS+hbm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VG7BihGHPLd+RbkUZL1M6bwzt7x7mfVCzTlN7ukjJLJ73LjVv0FqNRPUZ/CxQe7pLuzZk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lLUyVzl+X0RvpqRz8uPLGaWRU32BY2+hNz5nzSu33I+LPpCNerIJxwyfXYnHBUl95W5n+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1LoYZcy3b3HsfScKrSYl5QX9CzH0I4F/dsd/kX9CyCVHeKGrQoWpbInWwr5WaFeu/YWymG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LNXLnwtGXTy5tFCPlJr+YHWxLl00V+6VR3bZe1WJL0KYrdhFGX9okQ4lj+6x5V2dP6lm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G0GWFb8tr5oCvhUvu5x9Svim0sX1K+F5VzLf4kT4r/lP1ZnLpx5v/OlF+4gb7Ch8CEt8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BEkJLYl2DJdya6EO5JASQmOwAAQAADChlQA+gxPoARKc/VfMtgVZ/iQBexz9RkS1eN+kv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Rq51rMSvz/oWdu/B/wCkTyS91LzO9w+PLgS9Dz8ffywj6npdKuXFE7PunqOi+Z5vNOCzT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PR6l1BPyZ4/7Tu5RxSlb6ssVuhKc1XwxHlnywdujFHU6qe0YRhHzuyvLjnN255Mi8k1RQ5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/NGLi7ctDK0bLlFJLHypdjFxV8+javqZy6HJ4LjU+K4o9rv+R9M4Wqgj5/7O6aUeLRm3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p7Hhz7eri6dzArijQlsUYHsaY9Dm6s+ZbHM1Pws62VbHM1UepVeP9qc3hcMyq6ctjxXD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/I9d7XY559G8eNXLmuvM8X4GowSU5RlB9HZ1wm5p5eb3UW92NC7jPZHA7CwA0HYWICiV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KHzPzJLLNdJyX1IDAvjrNTD4dRlXymy6HFuIQ+HW51//ABGYhhHSh7QcVx9Ndl+rs0Y/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/wCKCOKBR6KHtpxGPxQwy/00aYe3Oo/HpMT/AIZNHlBlNPaY/bvFSU9FJefLI1Y/bbh7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JngbGmDUfRsPtTwnN11Dg/wB6NG3DxXh+dJYtZil6c1Hy5Mak10Y2mn1tcuSNxkmn3Tsq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tbqcDvFnyQa/LJo3Yfafi2Cv705pdsiUi7TT6D0aR5ji8fA9pIy/DkinZjxe2+ri/vdLh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cw8U8LL4Dw5Mckviu0cuT3i3h6yes0PRSs6azNw5bOHwvOsmGNM6sHaPm19KLodTThRm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B5F7oRVolkj7pBhjrp6Kc1CKfN5nDxz8XXah5scfEm3OPr6G/islBW5cvkc3T6vFkTjN0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f1eDntmTn5vanT4M8sWXQzhODpqzvey3GcOu0c8eOEl4Uu/qcPi3CMPFc0OXKsOdbc7W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nNTwN5nk1EM0ctNcsWqOzjK9C8q8jmcY13gQUU6ckatbrIaPC5zPF8X4xPWZ0+X3VtS7g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zZG7uR3jznsbLn0OSVVcj0hzrtOgAARQDAAERZITAraEybIMCDIskyLIIkZEmyLAgxDY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MCtkWTZXIiISIEpMiQAAIKGRYxMgQxAAxAACAYihjQiSAaJISJIoCcSKRNdAhUSQqJFA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kAhgOgAYIAGMBhSGRJGFACGUDEgYICQCQygvY8l7TK9cnVrlVnq30PI+0Ep/bayVbW1e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hr+XGtr2Rt02oljSjki2vkZNdzvVJxaVdzr6RpaWKcVNd66hnTnaxJ54zwrkb3tdDdoN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lPeGReZTrsMIfDbxTXNF+TRnjhlPFGN81O4S/wCCsvW8HhHUZs6z4486aptdVR1/seGP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eH8Xnp9ZFylaUOWpHW1PtX9kjGWXBal0pnG45b9Om4367SYnLG4RjCXNu0jJqo5cWLm0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OPm9soz1EJeA+RO2r3OppvaDhmsXIsvLJ9pqiy5Y9pZL0s0uqz5o75W68zoSlOeFxlNpN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qWNqUJy7M62o08MWlWReXmd57c3P02COKLbSlT6vudfT4dPPFcMcF9Dm4Jxnhkr6IktVk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fTdWZylvSy/1tkkpUscV8kUajkxYpZWvhR52XtBqYaiSzZaVvouxDX8Y+06Wahll7tOq6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FXrckVkefJK5+nRLyORyrPmuM+rtkoz1ObL7+GST3XNtsSWeWPJOSx40o7Lc7uTvYNPp4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0f6nnc+bUz18sePOuSLqLb3aOjpc+XVJ48mKbg123RgzafTYddSxuPyI1GPiazwyRnln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zaeKg0mlv6lnEdOsmHxMTbpbxbswYXFfje/cLHQwx5NNK/Ipwq5qy9yj9lfK7XmV4Fcl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kPcRuhEy6b4EbILcjom9JhzQ5ckIyT80Ys/s9gnviuD8ux1Ma2LAlxleWlwrWaPKsmKN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dZqJyyS5+fq7XU9g0ReKMk04phjweCjq9Rp52pbr0OjpeM4XS1GCLf5kjbxXgLbeXBv+6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4yVNFc7uV6rFrtBlVRnCL8mqNEcWnyK1GE7+TPG/hFHPlxS93JJL0Y0sydvjOiWCs+KK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eDHJ02Z1OH8QhqtPLTaqfMpbKTOdqNPl0Wd48iaV+7Ls0RL/AMW8Llh0+th9pxqcW6XN0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8efPlyJxl7zpx6UYc0/EwtP4l38yGCc1jq6RNWs7Sxc+LPzY5crXkdCWeeWHLOmmvIx44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2ym1X2VQv39i/S6iOmk+6MWbWJuobhp5rLPln3Fmxq1mqjmT5V1ORkxvlpbK7Zfln4Oqn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8eB6iljjzN9kJqDApOEaRqwZuWa36oqzaeWKbjJU12ZB3Fpo1rY3amPiQTe68jLjjGF10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5SiUHDI0+hz/AOIujk5It+ZVjnz5iOaeyiiGnVZ77JDXoaNdPeMb+FHMXvzNWqlzNy82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NScUorqy6eTkiorqU/s1zP4n0Qlbfm2NCcZb8q3bOlpoNR5Yrd9WUaTRO+aa3OpjhHH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dpYcccbvq/MNRxPFpotY2p5PJdjl67XyyS8HDKo95LuZseOvVsnbVuvUdPTcX16m1HM4x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bPklVwbvuYdJLhnD+FTlkjHNrptci68qMWTX6zM9svhryhsEl09ZCPmXx2PHYdRrIO1qJ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lrnDleb6pbhrzj1XiRj8TS+bE9RiT3yQX+o8Xk8fI7lklJ+rKmpJ27f1B5voEGmr6lrhzR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9c8iw6aWSU+0btfzPX6J6zwYvVRhzNb8vYsWZbTVxkb9LP3WUeFe9EoRlH0RqJVPG+IL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8oR91er2R8vx+JmzPJNuUpytvzPVe2usm1g0MZe7L35r5dDDpeHLHw7G5Q+91D9xPtFdy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OFvUZJKCn7sfN/I4mSUGnFN7n0DTcFwajRYFq8Cm4R2Un0NEeF6LTxrFpMUflExML3Uu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0eZZcGRpr+ZVqcvjZJZHBRcnbUeh6/wBpeBaXwlqsMfCyc1NLpL6HlZaNpPlmm12ZvTNm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4oPr6Cz4VKPiY91/QXK4vb6olD7u5Rv1j2M2fYzQlTp9BTk49OhshoMurlJ6aKbircW6ZR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bFKDfTmVWa2qej1vhvknvB/yDXQ3549GYnFxfobNPkWTF4cnfkZs1doy4rWVM72jkp4Gc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rY6nD8iqS9Dnyzc2lUteHknXdmjUz+z8Cyeeomo/Rbsz5Heoa9RcWm5/ZdMvwx5mvVknv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4saqTe7NGsjjwRhgg9krk/NlUYPBTiui6mec3m1UYNum9zs0a1UoStPbyNEdfHKlFqmY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i1jjdWyjb4vL0mWY9XO95WjFCMsjTZdKUMSXeXkjF0jdLI4YlllBqDdc3YnGKywvszI9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Xhvs10DBqMenxyhiTyy7yl8MR4mnQx6fBpNPPW8lzjsmcXNlU8sssvfnJ22zoYc2s1mD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06UPTezmszZPvnHFD52yz/rcjFo9Nm12ojih36vskelx8D0cIpeFzOt2+5s0XDsOgxKG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1qNl23MXByezGknK1Kcb7JmrS8B0uFVUpesmdVRJqG6oRbI1wXLBLskTj0IJ7Eos9Ecjc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8iUUn2KMGTmumirSK5KHlls3ahJLoZOH1LWzj5OwOtP4Spdy2fQrewGfJ+1RtwbqjHP9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4+NfZ9ZPH0WOe3y6o0cYfuYX+9/wQ4nB4uIxmumWH80V8Um5aTTv1/4M3py5v0qzE7gv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5FOnl90maNIr5n5s4vi301D7CBhzCJERgSGRGAx2RQ0ENMYh2UAmwvcGAo9SnP8cS6PUp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VKjiaqXNxOC8kzrZpe8cTI+biy9INlx7ev48/wDsjfpt9RF+p6fCqgvkeb0EebUQ+Z6a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x/cs8crxzprZnr9e607+Z5OdZYUnuVTWnb97E+VslcoftMSvzRXhy5MMuWadeZseaMo9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M43Hcqhp0l1bO1OEZbxVM8/x61KG1pGcuho9lZPJq5t78sT6BoFujwfsfFSzZ5JV0/5P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+z18f6u3g6GmHQowx91GhGXRXmWxzdV3Onl+E5esdJgeI9psrx1XVyPLa+UniuTu2ei9p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3FFy4sX72514/wBo8nLfyc9DEugz2xyAxDKAYhlQDEMAAAKGMQwAYhhAAgAYABQ0NCGA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k2RYEDRgVxkvJWUUT8SWONx6vYzl0sex9mc7nptz0+NnjfZKf3DT8z2GF7I+blPb34Xc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ZsPU2YkYbaYRVDmvdHBCnsgOfLS4dVqViz41OD3pmqPCdBj+HSY160ZJ546fUrJK6XWiS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yvy5Xsenh/V4uf8AZreg0iaf2aFro6LXsqUdjhcU43zuC0Ooa/NsLHm1WSCk9Rk39Ttt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Uk6qJ4bS7SlKc3f4Ys9lxZxlw+byZZzfqzxWCcsmvUFFtRuybXT3/shb4fKVVcj0JxfZ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2jDrOgFgIKYADATEwYgEyDJNkGwFIrZNsgyCLEwfUTAgwG0IghIgyciDCK2QkWMrkQVs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FITHZFkCbABgAAAAFCY0yhokiKZJANEkJEkVDRNdCKRNdAAAGUAwABokJDAaGJDAKAYB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QzChDEBQhiGgGMQwFR5D2mf/AKgvSKPYNnjfanJHFr05K04orNea1mOWTI47XLpZnxanU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kx8Q1cLi8cuauzM0OIwjv4crezV2ma0y6GDXZMmVQy7w6p+ps02TGtSot3CXxJf1ORj4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3VbHY4XPQSxvI9RjhLm6SdNFRzNRmyY+J5oqXNBd66o6eHJo9fpli1alt8LXYxcZlpI6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ptJ3v6GfSaqKW7SfVWVHeh7O8GcFKWbIpflcgj7M6XN+w1UcdOqnuc7NrsWWFPIr80W6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njHdu+pUeo4X7NZscYRevjJX0XY9DruCZJ6SMHq2l6RODwviUHDFjgvevqetlnx5sCjz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+XAdbhjlhHXe7JUpNdBQ4TnjhjDJxFtLvR0uKzyrE1hi226ONq9VlwaWN45KSjT6vcI5u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zcTtdXS3KpS4dptNWnyTzZJSSt9KOPqftOWTrFk69aZLS4Nek44tNOTfT3G6A2S1c8mo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FjxZdTqJcsWoRfdkv7L42nL+76hc3X3epZi4FxeUeX7NmS+QVfpoy0qlkWpWJdGm9yvJq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6m66tDXsvxfI98PKvOckia9mZ4v8AEa7Twf5U7ZNKw6rWYVH7mcubyaM+m0GfPeWacId5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XT43KEfHyfnnGkZtXpFJ1qNdaX4IpJILGPNHFi0cYY3bb6j0iuSHr4whDFDH0qyWij7y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4+6a4GfEqijRBOzLo04yyyOOKZNgKwQkrJxKINKjl8R4Ph1lzilHJ5o6tbj5a3YZsleF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ng2u0l0OdOL6n0jJjjNVypr1OdqeCaPUXzYlGT7x2LtzvH/HhFOUHaPQ8J4nh1kFpNYl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7JxcZPDnd9lJHOjwXXaDUwyzweJCLt8juy3SSWNvFeDxx4vF0ypL4o2c3Di5mlWx09bxj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7wY66Nbsrx4FCHzIxkzTqEbfRdDJlvIn6m3PGKxyyS6R6L8zOXjz5IzayRdN9SIoyYZQe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7NtwkZ9Rgi47CCUnHUvm7luFZNJ94m6T6o5+LI8WT5HoNN4Wo4fNOroZXQx5FHV23J8z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XkyL6k4ZHiycr7M6E8WLU4ObqxvQx4fusqa6Mu1cE4c6RnyR8Jxabafn2N0Kzaeu6M5f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uy+CUM042R1GLw58y23IN++2dIo1HxRj9S1uOPGm0Vwqeotq0tjVLDCclzxsoyQUs2Rb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44t3vIWCOHHLaKTNSla22Isuic1jXvOjn6jU5s7cVcYG6bjNcuVfUw6jTZItcrcoPo0Gv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jjXMza9NiwR++zxT/LHdlmh4TmyY+aWR4k+y6lsvZjLkfu6lf6kU1XMzZ8MdoJv1ZUtT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1P2bxnqMfWt0yWL2Ok/2mqS/hiE1XJw6vItnTNeKcsrqMG35I7ul9l9Fhac+fK/V0dfD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GPyRNr4V53TcK1WdpuHJHzkbpezqcds2/wAjtxiSSDXhHl8vB9bw/ItRgfNy949TucH4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5V/M3pbGTW8DxapeLhfg51upR7/M1DWnWgt9yTWx5jS8b1fDdatHxWD5G6jkPURalFNN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weHFuPRzZYXgwQqV/id9Dsz4djyajHkcUlCNJUa4JR6IseRQi26SXVsukU8tdtirK8cb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eXVtOE3jwea6z/7Ihk0uFpxeNNd73A43GNVoM2kyYJ5021ty70zwOp9ydxluj6VPgnDn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N+z2DU4ObS4oYssFtSpP0MpY8FlyRy1NbTXX1Gs8dRJKXLCdVfZ/MlnxrHklizQcJJ09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oS5kZZao5MmmnzRlyz6bFuo1mbWwjHPk51FUk+xzoTbx8susR48/K6ZmxEsmJRjSWxSs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kZs94pXVJiWiWdueJX8SLeHO5fNGXFNzmo1dl2icsWdproyWekWZHy6iUvIlilPUah5J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Z/eNJNtsvxwyLSOMVTl1bMyehTqNQpTfK/dRjxZPvnK90a5aJuDfNuldHNT5WzrI1Gty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ykvIpwwnlmqTZvhhcd5bEoUeZR5Yq5MJL7LU5b5H28iGfUOMPu9qfUt02B53Hmdt+9Jv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nbyZG0u78zoaLg+o1rj7nhYV3fc63CuH4smJZpQ92/cT/qdnHjUXyrsG5ip0mgxaTCse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CxpFyjsCXmG1XLuCVFnYVfqFC2XQlBW0RRZHqixL0taBdSMrQRZ6HFbZON0VrcshsUUa2X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OWXiWd9lH/k265OUWvQz+z2Osmom11aQHZl0KX1Lp7IprqBRP9ojThdSRnn+0Rox7NER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Lrjlv8nscrX5L0mBeUmeh1eJZ9JPG/xRPJ6qUvCxxf4ZOyXpz5f0rfhly6ZG7SKsS9Tl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wqscfkcXxM1oBewBzA0IaAa6DEhhAhiQwGAhgAPoMH0KIw6lOp2lEth1KNZKmvkFnbFl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/wChnQ1edY4NtnM00JZdYszdcyqK9DWPb2/Gn5x6Dh2NrJib77noI/CcrTwS1EEuySOr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utLf7yPLQUXuj0/F3y6GUvJnlMUk9rKro4MakqkrLngxpdCnT45umpGmcJqPQoy5YQS2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01arod/LaW6OTmhzal/Ixn0s7W+zGnjhy5lFVzNHr9EuXMec4Nj8PO35np8K5ZxZ4cu3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RelsZMErijXHoZbQyrY43EJqMWzsZ5LlPO8VyVF77FHhOO51k4i430RyeLu/s0f/ALdk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mRdHNpfIp4lOM8uNL8ONI7ceP5R4s7vKsYAB7GAMQwAaENFQwAAAAAoYxIYAMACABAAw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RNECSZQyLJ9SMkBFCzS8PGp18MkySIan/DyRL0PTezc4xy5Yxe3M6+R6/BK6PAey+epp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7SPnZz29vHfTrYOp0MXY52B7I6WFbHN1XxYpvYmkQn0ZBytZG8iS7nB12lji1Km47M7PF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4iVxpXueU1HtHlWFx4jpZxzLZSUGkz0cNeX5E6dPHgjJpx2Olp9SsUHHItl0PKaX2p0i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aM3tFw/VY5YoZnCUls2qOuWMymq8uNsrfx3WRWiUYJvnezPP6dXklJUnRWtd9o9yWRuMO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8ijFNPzJjjMZpu3dfRvZ2NcJx+p1Dn8CilwrFXkdGg6QAFARQAMAEyO6e5ITAgyDJyIM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BB9REmiL2IItiH1EEQkRZKRFgVyIS6FkimbIIMiNiIATGIKTIskRZAhioaAAAOwCYAAD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EkRSJLYqJpkkQRNAMAGigHQAA0SRFEqABivrSbrrSFzryl+gEhkYvm6J/VEgAYhhURoV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KGkMEACZ472xwTeWOSKbSjvXY9ief8AaKc8EVlhi8XbeJqM14LDl4dNvFrISV9Jx6o3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39Jr4yg+zW6Kcv9ka/O1lxz0mVvquhr03s5yTWTS6/Il2cTbG3XwexfC44PvVkySS3alR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bvQ8QaXdLY7uDJm0uJQnqpZGl1nRl1fFOKQdaeWkmvKT3CbebkuCRdfYdZ9XRk1OLTSd6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vR6iPFPaKUknotLP5V/3Ozp8/EpYk83D8Cl6SQHznDppZZqKu2d7RezWtz7QyRxp+aZ6L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puH6T/U9zBk13tipVHBjiv/txRR2OEey2XSQi56qMmv3Tv/ZlBc0Z71TpHksGp9pp4ksi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Se0Oohy+LON+eSgPTZcc+Skk36s5+rnxJLl0+mwvbrKRwX7P8byJKeqS+eRl+P2a1UEnn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/qwy1Q03tBOXvvTY4+kbOjpsGsxb58ql6KNGLDm4bwu3PiHPkqm55OZmHX8c0OodPX6h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+bVRwxtuN+TlRilqNfquZYMuDEvNPmZ5n7XwCMrnj1GeX78mzt8L4ho8sOXS6OeKPny0g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z6/iOWSXVJ8qOPk4lo9JcNBop5p/ncWz1WbJpkrzOKS7yZyNZ7Q8L0yahLxJeWNWFjzuT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ih/tRdpeBThkU9Tl55eRqjx/UavKo6fQT5b+KRqnKbknJU67Ga6RxuJVLWuMekUkX6GO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UvOR09DDoca9OLp4k6NWODKcSpGnHsiNLVFpXQ3uhxZOKTQFSTukTSobpdEC6WBF+pF7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32It26LEvMi0r2AjYmr6jodUgMev0kMunk1Fcy3TOJqE9No/tOdcuNuku7PURk4u9vqZ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PDNLdbbdGHPLCVwtRosHEtDDLoslyh1VnFnGeF8uSNoJw1nB9W+Vyg0+3RjycSlqs3iT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acqkoRyRuL3KM0JxW+6LKjJ80HyvyJeKvgyr6kZc6cVKV+Zbiy5sMGotuLHqcHJ95DeJ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5Rnclle+zNmknLDSn0ZoyYMGoxqUIqMvTuYc7liiku3YzfYu12J0pR3XUnw3IpNxFpss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YvC1CyQ890ZvWkVcRjyycShYsfJ70jfxfA5JTj2ObpX4mRRl0XU1hfStEMcca5307E1m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LzNQiEIOMYpfNm5diam+Y2YcnRPuYnB2XY32fUWI2ZYc0fUhp8nLNRl0JY580PVFOdcr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9PrMLyKEpcr9TsYYrbujxE5ynFSXVHoPZvXyz5PsuR20riy6dZk9dKKXDYeszMomzM0t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0gSodMOpJEUt0yUUK9ycQicVuaYJlEEa8UdjpGaya/hODieneHPC/KXeLOboNZk4Lkjw7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c/ZryZ6SKOfx5aRcKzS1kFKCjsn59qNsM/FfaHRcLjFSfizkrUIPscnP7UPLCOSWBODe2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mnzSvlXSy6Wy36djnc2Lk9FP2yz17umxoyZvbHWO+THjj9Dhylbpbt+R1dF7J63WYfGy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W2SZWpLaoz+1XEZ/5kY/JBpvafW4l77WVeUjBPg2qhrJ4lGeaMZOLnCDpm/R8O4ZHJ/f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Kite1PFOIcP4thb1Gmlhzrpkh/ycXTYXBN3zJvY+h6R8J1GL7Phx4+Rbcrhs/wBTzfEd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8OOMMcOiS2JbqJlNTblR0MPicFbIZoYce0YRvzo6GofIlCO8pGaE9FPFl02ppOXw5F1iz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wzz8kpInxLRuWO4roYYYHjyc0XdPqjt6WX2jTuEviiv1Rb69q85pZSxalLo+h0+andbm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z3Nk1RrsacKjJvZX8hZlTJaNXJ/InqIe6mct+9M7YpPyONOHNnkku52GtynSaNePLLlV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iGkiscHKTpL+ZVnzym3vSOr43jy8JY4cq35Xsgek02qwxzTx+DGLfMltaCuTDE8mKurk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Lj9Hln/wYcEY5dSljXLGTpLyPVcO0kdPCovd7t+ZKsm23BjUMcYRVKKpIu5ayRf0J447E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itiLRbVirYiqxUWJbhW4EFEnCO+4JUTianaXpCfUinuE27FF7nocV8GWIrgyyyjPrJcsX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ZJ/myMjr94u/I0cGhycOht8Tb/mQbJvcrJyVkX0CM8v2qNETO98qNC6AaI7xPM8Z07xa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emg/dRzOPQ5dPHUpb45K/kwzlNzTgcNyeNqOX8p6OHwo83wZf+oary53R6SPwnG9vi88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ZHADXUVjTAkMQWAxiQwgAO4wBA+gIbKIQ6mHimRQa+Rvj8TOF7SZnj5Irq0G+Oby042u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XvTySUUkatIk/aGWmXw4kor6FXs7g8TW5Nbk95Ylywf7zLOELxPazUPyjf8AM64zT7PDx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eqOi+hiwxrUI2s09DBxn/wCmZPmv6nlnpsifNBWep4z/APS8r8uX+qOBp5OXQqrdJ48U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d0yONyXUtlK1uBgzM5rinqX8jqZ+5zK/vL+RnP8AVce27hr/ALwj00PgTPNaFVli/U9J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3sw6dPSO0bU9jnaOVSo33sZbVah+6zx/tPqvA0mWV1cWkes1EvdZ8/wDbFyy4+SPZ2yz3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qFxaaIZpc2VssjaVMpk/eZ6+Pt4QACOwYCAoaJISGVDAQAMBDRQxisYAMQFQAAANFsIJ9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jAnLHFLYrok5NiKAEAIBpjl0sRJbqgIIjm3xSRJqiM94sCzgWfwNZGL7yPoenntFo+ecJ+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kpwfI8fVS7fQ9xw7Msumg77Hh5cdV6uK/T0ejnaOtgdo8/pMrTo7mjldHnehvS2IT6E0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ngzWT8rsp1Ws4fqtP/fNPjkv3mizXQ8SXIlbe1Io03DnFyjn0UpRf5mpHfh+3l+R9PL6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Txy8oyOTl4Xw/M70SyZWusE1uey1/CfZnFc9XoscH3Stf0Obg4n7KcOy82k4fOU13UG3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4RxOGRzhw7Jjg+jYtPi1eLPKOVcu/ZnucWq0XHYuM8OtxY+yfuorlwfg2ik5xW/7822y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hGBfunQM+gUVo8fLtGtjQZdYQ0IZFDCgABCGxAVy6kWTkRrYCtkSUkRZAmQZKyLAg0Ik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5FbCIMqmi1lUiCtiJMiQAhiCkJjYiABAAADAQEX1GDBFDXUsRBIkgLEMimSRUOvImugk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FDSFVMYANEhAgNugSccnzRdOM03ywi1WxVw/4cnzRpk3apPYCrPFLC9qMFHR1H7GRzwF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Aw0BiQyhUAwoAQwSAoRzeKRvlZ0jBxRfdJljNef1f9nYF4mrwJrzULKMftJwjFUMMuWK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abTSa8mUanhXDtb72bTQUvNKjbkI8X4Tq0lLLi/1Ki2HA+H69p48UJX3izE/ZLhs/heSN+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GmmpafXarH6RmB0nwzg2grnxT5or8KkynLx7h+m2w6HV5K8sbOppdNLFBQlmnka7zds1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VAeal7VZb+74Lqq9Yv8A7E4e02ob34RnX+l/9j0qxTkvJrzHkwfd2pblHFwe0E8jqXD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tV40U3hnC/zIcMrTcXDdFqyc0fhphClGMkcvW8H02rb8R5N/KbR1ZJSSt0/QUoQSdge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34j/ANRbj9nOGQe2Dmfqwjk1mTW+9D7hPdt9i3hkZfapueWM7ye7FO6QRbj4RpcX7PSY4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WPlXur91HU2fYUo7dAunn5cH0clLJqoyyL9+ToWPh+hhFSwaXHFefKbOLYc2TCuSVRtb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aXS4sOlg8mSVW1+FATzKEdkl9DnaufJhySqkkLFnyxbXVvz7FHEJyWjm5O2zFrrjPbj4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p0cfB8Z3dKvcRxr0xthRfApxqzRjQVbFbAK6GA1uS6oXYb6ARdIQ3uRRQNWJoYmAqCrA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jd9GBj1/D9Pr8XJmjfk11R5biPszm08Xl083OK3p9UezZXPdU1sxtjLGV4Hh+mlq80sH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tx4VPN4WV96tHS4pop6HWw1+CNRT96uxz9ZlxvPHJifV20W1xs0hn009LJq+aL2pleq4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hlDHP4b7nU1FZtHHL3o5/E+J6jLjwYpStY+hnG7ZLRc/g3LrZregjqobvlfmZsebmcU1T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m3TaLbocXLhnppXDdR60aLcscciWz3JyyY4uUk77sv0davTZNla3XyJl1sSyrxNPGT/K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HaztY/8ACST/AA7HK4jFcsIx7szx/YzYMUssudrY3qEMGLxMnTsvMlpMUVi8TK+XHBfq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W0F0XodRGEpZpOTVJ9EWSxSjvymrRYU3ztdOiOhHHF1aQtbmG45cHaUl9UGaNwaNOt0z0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q1RQnzQa7ol/rnZqs2nSbcW6OhwbIsHFcU29rpsx4ME82q8LGrlJbIqhKemz8s01KL3T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6bAvmzOinQ6/HxDh+ncH72OHLJepp5UhXbHoUNAiSQaEIk1EcVsWKKCHjiaY7RKIRo1R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jOux4r2o4nPX656WLrDgdP1Z7fK8eHBPLNpKMW2fPdNodTxHVuOKDc5ycm32sZOeTA2s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/EZrwcMuT8z2R67h3stp9JkWXVNZ8i6Jr3UdnwlDaKSS8jEw/rMw/rg8K9mcGgksuZrLl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k30K2b6dZig4xXwpJFcsOOXxQi/mi1iojWlM9Nhnj5HBV6I5WfheFZlzczvv3O5WxVkg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aNT7eU1uXh3B9ao5sU5zcb5uqR5viOHS5M0s+jzc0cjtwa3iz6DrdDp9bjcM+JTXqeb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wZnFrfkk7sSajnlP481prxzdq0+powZ3ptXGS3g2WeLDR6l+LhuLjytdn6kZZdPzcjSq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SPDqYarHvCdbljVpfI6OFQ1vD56eXvOHw35GSeLw6XoZxv0zV+ghvP5F2ox/cJhw9Xz7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lb+Tm43J7w82ScYKONVXctaUYuXkrOHDW5Z5m5S2vod9OmLQ5/eKLlTb3Z0MmdZ4xx4/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Iqeoz1Huz0Gl0X3cca6d2L6aWcO08Mufn5K5e56TSxtmHT6eOOCjFUdTSQojrjNNSjU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VuGkU9iSpDmoqXu9ASZAV3oi0vIsojVgV9yUUHKNGse0vSib8wiLJuwgvU9DivhRaqK4R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0yjDxJVhl8joaCHJoMMV2gjn8WUvAdPsdTTLlwY4+UV/QCTVIrZbIpk+pEUrfKaI/CZ4f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fRFetwrUaTLia+ODROBY1aA8fwxcmobe0ukjvx6HG1WP7HxaaSqM3aOrhlzQTOWXb5Hy8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yAEBl4yJIiSAY+5EkgJILDsJBBZKyI1uA0NiSGwIL4jice4fLXarFF5vDi4tOlu9zuL4jl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Pl7KfLL5NGse3f411yxXi02PR6WODDHlhFfq/M5/s9C/aPVz/AHV/ydTLL7hy9DB7NRvi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D7j1GBXmb8jSU6dfEy5mVZOKx5+G5ov8t/zPP4OWB6LiEefQZ10+7f8AQ83iw5lXvpoq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iyWRNENPFpK1+hPK1W6AxZ2nZzavVP5HRzUYYx/vT/hM5/quPbbpFyxi/wB47+ml7qOB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7umfuo8Wfb2cfTo4HUzoR+E52Hqbot8hzdKo1bqDPA8TyrU8Uz6d73Db5nuNdOoP5HzPP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Lytf8Go4c11i4+qioN3tTowJ2dnjmmeLPmXZe8jhxZ6+K7m3kiwLFYLc7KOpJIEqGioB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EAD7jEMBjEMqAQwARJMiNASsdiAobFY2JgSQ0RTHYEmrISSommDQFWi1GXR8Sw58PLzx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s+HvPiz5MephGGS7cY9N/I8TOC51fSz0ugniw6xwwZHPFKKcXJ215o83PPTtxX8nrNPL3k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5zTzujv6KVwR4nsdaMtiOR7Cxv3RZXSCuTrITytwxy5ZvaL8mZdJwv2hwZE58VjKH5Xjs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NWtx6rU43HBrJae+8Ypno4ft5PkdxJxgsa+0+HKVbuSRlnm4bB7S0yf+k4uo9ktRqpuW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M8vYfRY482TVZ5pdd0ju8zpcQ1OXNjcNDlxqT/EndHB0ns5q8mrWXWap5Fd7HT0XD+Ga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dtuzoY5S8eEK6ugO/p4LHp4QXRKiwUVUUhs5u4SGCABANAyBMixg0BBoi+hNsgwK2iEk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ybIMCLENiIISK2WSK2BBlbLGQZEVMRJkSKQAJgJ9RDEQJjsQwAQDKENCGgGhiQ6AlFk0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JogiaKGCAAGNCGgHQ6AYE8WWeJPlfXqWfasvmigALpanJOLi3sysSGAIkKgAgAwMtAB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QRQNmHiS5sBtMmvX3IiVwvDalZm1njrlUF7jfXzOnGKlOnuiOq0k5VPA2vOJtyVfasOg0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2/Vsvx8VwUmlNJ92jl8R4BqeKvHKercORUoOOyNmm4Tn0+njjnJZGlu13F2R14ahtJp2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ZzdLps0cfI7VdDfhwVGsjToqNEc8XLl3tEnP0ZBRin13BqfMuV7dyg8LE3dMmseJdiUYV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PJjIzinCSS3a2HK63ZTKdOgjkw4NmeollnlST/DZbw7guLh+R5PG523fQ322CT7sC241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yavBi+LInvWxXk18UvcV/MCnXaTUZsqlDMlD8r7Gd6NxjU5L6Fz1Gec/iqN77Ec2VPZb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Pux3ZxuMe7o67ykdfUub6nE40/uccfNmMnTDtztMrmjvaWOyOLpIXJHe00fdRxemNWNU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6GqEUgptKyN7E0gpoB1tQp1sMJbtAQ2E+pJqiLAG0hCoCh0HVDEBET2RJoi0BF3ZGRNor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RgyKMOdVueN4nop6PPvCSi+9bH0rg62mzo5uGaPWJLLpoy5traOkw3Hnzvt8o02qg9JL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LxMyUuiZ9hy+w3B80XJaZRbde66Ofn/8MuGOTcHkjT7TJOPVYfPtH97qV5RJ6vM82R10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bYccZLHqckU9r6kof8Ahnhu1qst+qRPC7HzmDjFPmfXsbOC5Vj1fh37stj3Ef8Aww0k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VIt0f/hzw6OVuOXO5Q3XvFuG5pXluI4Hi085KNJrr6nA2z6mKk0lHz7H1uXsronp61XP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K8F0+PxcfD8aV1b3szx8dnY+WR59ZNYsOObxQ6VF7nQjwPX5YLl08oQ7uSo+nY9Fp8Pu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NmxuSmpdjr4o8JDhk9Nh8ST9AXU7PEcfJpnH95s5MY7nLL1XfDosmBZ8fJLp2ORnwy0m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/HGynimiep03ND44br1M7M8dxg4NB/2xjkuiTOxxfgUNfF5cKUcy/SRh9m8LyaqWRprl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+byLKzjPTyfA5ajhms8DUwlCM9t13PWRV7lPGtNjzYHKSqUIXF+RRwfWrWaONv34bSNVq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dEaOKLEKEbLFEqJwRqjstzPBbmhUdMWKWbHDLp5wmri4tNGbhWlx6bRwailOauTNv4aI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Ksia+RdskUTk76kqxVJFbTLmiLRltS0JFrjsQogOiK8j2LOqK5ICh9Tk8U0Gq1Sk8DuX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DBpVtcTWM2553T5frOH8Rwtx1mhyyxd5RjaX1Rw9bhemlcZNx7X1R9602HDlwrnxrefK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E3m0uLJG+VKcE7/Uvg5bfCuGcQcMsbfozp6im010Z9Xy+xHs/kyOUuF6ZbXaxpf0PK+2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S5tFiWOM5yjJRbrpsZuHvaV57h0Lcv4S/NCtKLhsPelt+E0Z8bWis8uX7uf287rJcmny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k1GLk32Ss+k+zXBcXEuIOWpxqeGP4X3Z7PFwThukc/B0mOHJ1agj1Yxuenx7hfC+IZ5R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o9bouC6nHh++ioy8j3uTSwjic8cFtsYs2JLHF1u4luLUrx+OLjPlfZnX0WNNKRihhU80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khT2M6dksrTVIpaL5JVRVJGa1EPmTiQZOJFSoi1uWVsJ9Aiug5diQJOixKyZt2KC6Dyf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i04kaOi2KsUUXNOtmUcvjDa07aOri+CPyRyuMRn9me9nSxSrDF/uoC3rZTLqy2DuLKZd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Eox9WXoC2Bb2KYlq6AcL2iwOoZ4rdC0GVTxRfmjpcUwrNpJKjgcLycrljf4WYynp4vmY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egEY7rYluc3yB3GIdABJISRICeKPiZFF9yWTS5Me9WvNBpl/eInUbiqTfU83JyZYZeunb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l1OpPS48m9U/QyZdJOPTdG8ObHL/AIxlx5RnQ7HyuOzVBtR2c0L3MXFsKz6OUfqbminV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H1XFxZnPR8sviWzI+ze3ENX9Cuc1h1El2yL+ZP2c24jqF5/9jvLuPu8OfnjK9Xh2iWkI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Uax/3PN/BL+h5/DjyOKcZKvU9BqlekzL9yX9Dz+njNwjyPsVW7FDIuqT+Q8vMo7xFj8VL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qKOflrfYyQV6mXyN2V2zJBJ6mXnymM/1XHtpUeXHCX7x2dJK0jkzXLgx/M6eidpM8XJ2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VVZuT90w4N2ja1UDm6ubxK5QcU95bI8TqPZHikPEeJLLjcnJV1R7fV+/kjH1N+m08nLH2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K8vPfcj5Z7SaXU4tBjy58E4y8NRm2trPJx2Pr3/iJKOn9mMkHG/ElGKfrZ8iSPRhj4zT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Z0ASREaNBgAFQAAAAAMBIkhDQDGIkioQUMAEMHu/IQEh0RTJIoKZF2WCAgSCgAaZJMiA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ifLm1DzwisLS8N9ZX5GKfQ9R7GezmHi2l1WfOp0pKEHF1T8zGfSy6rraPLzQjuej0Eri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lgntLHJxfzR6bh0/dR82zVfQxu5t3MTFn6CwOx5uhltz+mqh/EdS018LOYr+142vzHTl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q8fyO4Tr8pm1tLS5Li6ot8TJ3SK80lODjJWn1R6HmcHh8cT1UYY8cklG+aTOio3rsUa/F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4RUfkiHDdTHNr4xjvRL0s7egSBkhHN2IYDAEgY0xNgQFY31EyCMitk2yDAiyLZJkGiBM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2JoCEitk5EKIiLK5FjK5EFbEEnuRe5ANi7AAUhDYqAEMSGBEaYUFAIBioCSJJkUtySAm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iaILcmigDuA0ADQABND7EUSAQwoZQkMKHQDSAaGQVDQhoy0dCGJgHYQxASXQAXQCgMev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NgZYlcLLizKXiYpO11XmXYc2fa/6E8al5l8Iu+htyq7BOU4+8q+hpjFPqymEZIujfkVE1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jfZEknfQCvld9iajK+qLEl3QLHCwG03HqVTUunNTNSUPNFcoR5+oFPK3+IjLDbuzSo409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Y/Cruw8PY1NxXYrlNLsEYMuhwZJc0scWyD00Me0YpG9yb6IpyKbe1IDL4L7oqywil1S+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2WMV1YVzdVJLZI83xeTlnhFvoj0mplHokeX4jPn10vTY5Zu3Gs0UWmmdzEtl2OToUdfEt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jVDaPQoxI0RToKYOx8vMOmvUBLbqKTolTIy2aQEeoUOtw5UBBoCbVBy7dAI1sFDaYdCiM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WwESuXUse5CVgdTh2Nx0/N3bO1hjNRgkzDw7EvssG/KzrQqLSa7Hox6eXLsmpRwwle8p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s5IhqUmsEa26/wAienxpxfM7ab7mkXKPPSWyJYl700106DwR2hH0JS9xSfS3RBXig1ll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OXLOVVZe7XM76RRTilvJvq9gK88PE08Id+a2QcfuMcWrTkrNMkuaEe9NlOZ0scV2kgMuo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uaaeWUK7nWz087l5I5OdrxXK+wHB4zjrA36nFjSO1xd8+mbXmcWKpnnz7d8Ol0TXgjCe02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041RhtbpcGPC34ca5nZ0sCuRjwps3aZe9T7lx7So8Ti54ssYq28dfyPGcK1uTSZ7i+jq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zPE+DPDnlqtPH3HvOK7epqueUv09FgzLNijkj0aLe5j4Wv7hjfmjalYbiyJNEFRYiiaL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2UqNxmp2hySRVbGpM1tBPaL3KWWTZT1ZKsMQWu4rMtAi0DCwBqkUT2Lm2UzfmBHAnLNBe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6HJ0ST1UL6Wd6GNSld9Tpg4Z32no4/dxdXTbS/kadPhvDj5luptsjpMfJhiu9WX4Elhc2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4qSp+iPN+3Ol8XgEJqLfhZbfoqo9JgfNCLfn/wABqNNj1uklp8yThmTi16EsHyDhjXNL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ij6mXDhnouI5tPO7hKUf0ZbNycIRXmeLL92Nflp7H2Q0cMHC/HcfenOk/Q7cMScs8ZL47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J0mFxXNScvmzUpL+0JQ8oHrk9OlZJx5MHIujbMufGuReVHQzQjBcsu7dGHLG4r5FR5Bt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hDPzwSaOXq5f37Kl+Zl2HL2OO3edOg6opl1ompJwIdzLSLVEkDQu4Fiew2hIk9wFVOwq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vV7Cx9ehLIveY8XU9M6ca14obXRZVf8A/SEJbdGOrfwmhi4s1HRZJy7K0i3TT59Lhl5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Sh9inHq66C4Xl5+FaeX/ANtL9NgOnD4GUvuW3WJFL+FgLF1L0VYlsWkE0WRKl0LIO0ERz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luXwOKSj0U9z1k/hZ5nikfD1GLKiWbjHJj5Y2OrhdwTLTLpsqeNGhTTOL4FiTQUCaHaC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PG3HJFrzNeqeR4066MxxdM6iSzaf5o83N6ymTtx+5YxY9Xmx7Xa8mXx1kJfEmjK1Ta8i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OTKOrF4cyq4yK8mhxyVx91nOTp2nRdDVZYdMjryZz/xyx/Wt/wCmN/aFk0mWG695FGSE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tjr10nFfNEsuXFmx7NX6j/Tkx/aHhheq8HxTmg7Wzi7Ro9l8iy8QyzXf/sWcWxrnmmu7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uzZ7ePLcfQ+Ldbj22NbBN70OLqJB7uzq9qGpv7Llr8kv6HmeF5Hn0mLJF/FE9Pl3wzXnF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2sUsL/y5Ovkwrv43kXWI8km1vGhrJy1aYsmS4gYsiTMmNL7VP0Rvy1VnPxv+/SXZxM5/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6fGdDQr3Ejn5H9zjR1NFGoI8XJ29fF06eHZo23cK9DFhV0zbGuX5HN1YkubWY7Wys68Go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lx1MWu50ZyajjjWy6nq4f1ePn/Z5T/xUywhwHTYG/fyZ7S9Ej5Qe6/8AFTWeNxfSaddM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8HhT0RxNDEM0BDACoAGIoBiQwAYu46ABoKCgGNCQ7KhjRGySYAyJNvYiwBDREkkUTQmJ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CgugsVWANWj6T/4cY+XgWWf5szPm59Q/8OuRez0kpLm8aVryMZ9DB7Q4fsnH5ySqOaKn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aQ/bfT/d6XVRr3JuDa8mZuET2R4OWaye3hu8dPUafoSzrayvTO0i7P8As2cndz8e+sxr9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002mjm6f/AB+L5nct+h6uHp4/kftGPwmusrIzxpmuT+RnyTS8ju8zHlwxUW6M3D8GOGuU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kXK9ynh8vE1bpdCXpce3XFY7Ec3YwAEwBiG2JkEXuIb6iYEWQZNkGBBkWTZBkEWRZJkW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ktyLLJIg0QVyZVLctkiuQFLQiTAgi0R7kmJkUgoBWAxDsQANCGgCgGAAkSQkNFRJImkJ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JIoAHQ6AQ0h0NIoKGgRJJAIaQwAKHQwAVASYgKkSEhmGgIY6AiIk0RKJLoMSGAjPq1eC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+RUrjwlTo14Y3Rig7lt5m7DKqNubVCDLFF+RCE2XRbKhJejJxlXmSjuS5X6AVKcufrsT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RcMrfRUEJ7govzJrHL0H4cgIxjv1QPZ9SXhS9BPC33Ai5rzZB5IX0bLHhXmJYgI8220a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shLlQGXInRgzOrOjldJ0jn6jmd9EBy87bkeXzvn1mR/vM9LrH4cJyb6I8vj97I2+7OWbvg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C2RztGqijow7HN2aMa32L7fQpxlyCrI2FsOfagXUB2yLW4262C0AKPehtbdBczsHICDW4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10INb7EhUBGUbIuJYyKXmEQaog+llsqaoqnJbR7yaQnaV6bQwS02P+FHRx41K3d9EYcMe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Nxh82ep5mlRjdyraNIWCPLg5q3lbKW3JRXm0XQtaaPpFkFmHaUfSIZU3FL1sqc5Rl7td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a3QEpNRxyvd7GfC7g7VSvdF2VqOdRXdlEG/vZr8MnsAsedZNXP8AdgVarI1N1+GS/oU6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2lLoWajC5ymne7QFGuyXgcl1aSOXKORt8yfQ7OTBGMK7bUYtY+VRUV1A83xWPJpK/eOPF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T8zjQPPn274dLoLc1QRmizTi3MNtmBbmvC34sV6mXD0NWDfJH5molWZd80vmVZIeJjlC+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fMii1FPDoSxabwnfuNpPzNasjFUqRKwJx6FiuiuJNPYCyLpknLcrJW2iyonzA5UVqW4S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kG0Rk9xc3kBO0KyNhYDbCyNhYD7FGQtvYpm9wLdGrzqup28bl4kd+kWzkcMjzZ36HejhS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04Z9tWFtxkl16fyJc3LpVHq3Fr+ZHCnyua7tsllU4aSUqt1SNsLMUXGai41u6LvhyYkt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a6YrfzNHheJ4ba3pEV4D2p4DLT8Rya3DvCUve9GYeA8Keu4rhhL4IPnl8ke94joFr9Hq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/QLA/HUOVTVK+5wyw/OU19ujrIuUopLZOyvLga1OTKunKty+3Ny+V/zHNc0Mq8zsMeog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nzun5cp03Dlxzjd1JnNyJ8n0IPDa11rs1fmZPTu2inXutfl/iLNP1Rwvb0Tp0ov3R3uQ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sIiBPcC1Il2IKRL5AOgFfmMqMuRbsMUd9yzIrRHGmeidONaYJJdRXFd2yu5Ruor6si55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8Rx3hlKSqKRz+DalS0KxraptL5Nl3GtTJ8NkrqTdM5nAblqVHtabQHrn+zXyKJ/CXS+B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rZEyMETAcehKDpkEST3Atl0ODxrEvsql+Vs7vWJzuJYlk0mRNdHYGHQTUscfkdBQVbHH4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o4Xt8Lmx8c7AkDYX6i5vMjiBbrclzKhc0QHGb7nT0GbmxOPdM5MpRLNJqVgzJv4Xszly4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2aqDhmbraW5SaNVqFlx7R6bmOOVSXQnDn5Y//wAOSayTa2Idyd7e6yN+Z2cw049UJOmW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ZLw8WXfG+WXk+hi5a7WTbz3HmsMnLtONow+wjc5ajI+8mztcc4e9Xo3BtwlHdSRg9jtP9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1OnFJvcfU+Hluar071EE+WycZKRVPDF70RhcZUeh71894Neh4rhT8Dizj2yRf6o9pJ+43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afOu01fyA9UpRqmiOSMZR2JQlCtyE8kI+7fUDLlilF7nNx/41/wnTzRrvszmwVa75pmc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/hR8zr4IKMUjk45cmTC+yR1sM02eHPt7OP8AVv066Gzl2MuF7Jo1p3Ew6MU1/eofxHRh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2q+hhl/jIX5o35skMGaGfJKoYk3Jvtserh6eTn/Z8Z9utfHX+1eqcVUcD8H58vX+Z59Fu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F34uWU/1dlaWx6I4gYUFG0OwFQ6KgAKAAAGICQ0RQ0BKxiYFDGIaCGnTurFYD2AaaoAt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UTQ7EgAYAFBB1GIYB3PZ/wDh5qv7xqtHz1zRU4r5bP8A4PGHZ9kdS9L7T6OV0skvDf1V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ntDo56jguenbgudfQ4XBMltI9rmxeLgyYpLacWmeH4TDwdRPG+sZNHi5p9vV8e9x7HSd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6R+4i7LvBnnetiw7a6HzOrzJ92crB/j4HXr0PVwfq8fyP2UyU2372xXLG31dmnl9CEo0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kkS4bFLLNoWom0nsPhTclkk/Ml6ax7dIQxM5uoHQkMBAMQEWIkyJBFkGTZBgJ9CDJsgy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gxMkxMIrkQkyciDArZXItaISRBSyJORBkCEyRFkUhUMAEADAKBAMBDAAJIkiKJJFRJE0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FE0UAxUNIAGFDAaAEMoBghgAAhgAABBUiQkNGGgDYxAAhiKJAIAAhl3g16EiMt4sqVxs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GOa6boy4JVll/EzoY90bjnTx8y6mmDfdEIpl0V6FEoyRJMEvQmkvIIjzpdQ54+Y5RT6i5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Yc68xrFFieNBBzrzI+IkCgvIOVLsA+dvoiLU36A5V3IuTYA67yKpyiiUolUo2BRlybHP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ZzdVlpNIK4vGMrhpZ77vY4emVyR0OOZPchDzZi0kbkccu3ow6drSxqKNuJbmXTqopM2Y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y1FMHfQtRBLoNf0EMBsEJ7jXQoW9joG1dCugoYA3YrQEgFzJApIITRHoSbINgJ9DO3/6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Ze5GLRzeo9p8MFvHFG/qXHtnK+nuMcHLl/U1wi4xXluQwJci26Gl09umx6XnU4oS8SMu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F/kIwjyvHC+qf9CcUlJ/wUQQljSc5VVxe5Zp4qWSMnu31ZPHCOSCT6UyClyT5Ut0BPJG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I+Lkil8T3LG71GP0T3IzaTc+7ArjjUZN1XSivLFuea9ko2hznKUkl0Uo2Q1OSseWS3uNA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6tb/AKHJ1qvLja6LqdGcWtPGL60Yc0bn6UB5vjbT06l+aRxYna49UdPjh6nEjuefPt3w6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MuM04+xltvx9NjXpl94mY8T2NmlfvUWJSk7m/mEepHckiixMERTJoCaJpbEEiaQQ1YNt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oKxuLItNFQm3YnsG4UUFhYqGABYg6AJvYpmXPoUSsDfwf9rK/Q70ZKWVRs4XB1fNL1O1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Hp58u23HG9Okt30Lc8fuuTyi2Rw+7jg15kot5crfa3E0yu5LjT68qRqiqe3kY8GXnzS9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cd/w2yVWfDGWTTTVpc0ql8iSxxxTxwiqStJBhrwX5c1Ec06zN18L/wCAKI0p5a7R/wCS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Kqnn+SK5JrHL1kiCmFyg238U2Zc8Ywg7NK2xYvVtmTWuoMD5/r//AKhm/iZPTdUV653xD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nvb0TpuiyVkIvYdkU2CF0HHqBYuhJkE9ySCJWK+wOkJulZYM2fO4y5Yq2TwQyTjc5qF9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yNK+g4y8aaUcb5fNs9M6ca0+FjXdyfzB4sbW8aLsWGEFcURyx22Kjg8Y0qlp5OEmjN7Kx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2OlrsblgnHzRi9ksbxy1MX1jMD0snsUz3nFFk92iDXvoC1LYb6glsEgG+lgRUhgXR6Gb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s0Qewpxvbz2A81oKhnnHykddNtbHGxpx1015nThdI45dvj/LmuSr+V1uKmRUn3JqpdzD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FyrzAVJdA5bJcrojzOPUDbpY+Jj5e6M2bFLT5aa919Cenzck1JM6GXAtTgtP1R5L/wDVy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8dfbmqq6CY2nB8r2aF17nrcEeag5vLZg4icfUoq1molHTyUt1Rj9l/eWaS7v/AJYuKZFj0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L+6Tl51/ya48ZLuPpfC+3oeRtEXBdSSyx6XuKWRNHd9JGT9yXyPFY0sumhv1R63XZfB0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Uv0R4vh+aL0GBye/LuB6jSv7RpISfxJUyU8brcy8KzQliceZbM15JOD67MozzklGjFV6x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Znxv+9f6TGfSztsk68M6OCWyOXN7xvyOlpPhTPDn29vF062nlVG7G9jn4HZ0Mfwow6su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FZYn7Pa7NmV41ppt7/uktTG0cn2g1qh7GcTxSdS5FCPqm6O/DdXTz889bfJdNoXmxRn0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1LdG3TxeLHjrv2NmFc0rr5nvkeLbgS0WZN1FuiuWDLDrCX6HqFjj4jLo6aDvmS3Lo28d0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xv8ABF/QxT4dj5neL9Bo24gjty4Niatcy+pXLgvu3Gb+qGjbkCN8+F5V0kmUT0eeHWDa9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cJRfvRa+gUFHYBgAtw3JUmFJhCCmSUUFALcdbA4saTKI0wp2S38g+gAmSTIJMdMCdoCK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ysfKEFl2izrTcR02ZuljzQk38pJlPKKUVQH6BU4Sp3s1aZ4DSp/23qYLpHK/6nsOEaiH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JxyYov5Ot1+p5XQKL4rq538WVs8XN09HB+z0ekdyS8jTlXulWhilj5vMuzfCeV7WDHJQ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539ux53LtI7uGUpYISvrFHo4L3Hl+ROqm2VT3JSciicp0el5GPVp70W8Ljy6dvzkzNqpy3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0kfXczk3i12BDmHzGHRMZXzhzgWCshzi5yCbZFkeci5gSe5FkXkIvIBJkGReQTmQDIs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kXkISypASkQYnkRGWREQNlcmEplbmgFIixSmR5kQSsQuZCsimAnIjzASAjzC5gLLBMhz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Q1ICyJNFSkTUiosRNFakTUkUWIZFNEuZIokNEeZD5kBICPMNSQE0AuZBzIokMjzIakgJ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ArQ0wKbCzmf23pPzS/Qf9t6Svil+hzadOws5f9u6X979AfHdN5S/QDp2FnLfHdN5S/QX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q2FnK/t7T/lkH9v6f8kgOq2Qk9jlvj+D8kiL4/he3hyCFj21E1+8zdjbOZp80c+aWSOy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IxV+OzRC13KofIuiVFismiKJoITjzDUfIY1QCUWx8g+ZIHJAQ5aXUi0ScvJEXKX5QiuS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W+onFFFUvRFU7L5FOQDFm7nI1fxHXzdDi6+aiRY8zxiXNrFG/hQ9FH3kZtVk8XWZJN/i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V6cXVxJJI0w9EUY1sacRltdC0uhbbpMS6bAnQBzMlditLsDaAlYWVuasfPtYEugnLyIuV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TkVvILmtg2sb22Em7E36EHKmQ2svcRDmE5gLNPkxykuysz+ycHl4k88/ilbI63J92o3S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+XWOfRctJGsf2cs79PZ4E+VNdLNCX3fqU4Pg/Qvgrj82ehyQgm6yXfLaL3H72Ce1x3IQh4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f7XH8gKdDzLHlnJ7JtItmvecl+UMSUNPNecmOVJLyqgITfLhjkX4bsrT8XBC/wAUjRji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xVBRjFJLZSArhDl8VS8/+CmeO3y3s+pc5N5c0V0VEZvmSro+4GXNL3V8jBqHywb9DZqJUn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5F4VeYHmuPzX3cbOTBmzjeTm1MYtpVfVmGLS/HH9Tz59u+HTVjRqxmLHlh3nH9TVjzY9v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t0MWyNWmf3jX7rZghnxJftY/qaMWt0+Pm5ssd1S3LIzasTJxZl+04kleWH6hHW6d/50P1L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Y/tuD/rQ/UlHXadf50P1BtuiWJ+ZhjxDTf8AWj+pL+0dN/1olG5SQcxh/tLTf9aILie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bdkW2ZHxPS/9ZEXxTS/9ZAaxWY/7U0n/AFkJ8U0f/V/kUbbBMwPi2k/6v8iL4xpF/mfy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Y0f/AFP5CfGdH+d/oB0GymfUyS41pK2m/wBDPk41pr+J/oE29Lwf3lNLzO18PJT35qPO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TLj6c1Hcc+bNiTv4tztj04ZduvBVih8yWnhywUvNuRWpJw5V2VksM6wRcuyZpldixKCT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Y8Hi9+VIjiyXp7fXkFqH/wCmtfukE9NBPTRfm2x5Ye832fUrwutJBJ9IE8k6m1+6FZsk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W32XJL51+hKUedOfaKoozy5dNJ+bkgFKo48K9DDrGpJrtRrzS5ZY/RUcniOo8ODfol/Ig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fnZdp10OLl4xgWpyNpv3n/U0YeO6eP4ZHCz27y+neWyHZx//ADDp/wAkg/8AMOn/AOnIm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Z+0OGv2ciK9oMS/y2NG3fV9R3Zwl7R46/ZSGvaPH/wBJ/qNG3dshlyxx4pTfSKtnF/8A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Wi12PifPBwqKW/qaxntm30eiitR99qG3NvZdkjocrXwLYjDFjilGNKuhPm8PrF15o9Dk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ZkpRae/QohqMD/wAyn6lyy45R2yRaAwaiKtx8zNwPD4WbVvzmv6G3UY03zRafyZm4TK82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0W/eEt5j7ihvJgXIjMkiMgINMlF9h9UQtqW4GjGSku5TilvRe+gHmtSuTisl03f8AU6OJ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EIyXc1aaTo5Z9vl/Mx/KVeoMfTsTW6DlObwIqfYdobxjWJdwIc9MHJS7FvhRGsUQMrTi7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D7kt4v8AkSeOJHwYEyxmU1Vl1dpajmzfeQW/9TG8kk99mdHBWN77ryL8mkwahc0UlI4S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n7nbj+I33ofNtvI15NHGL5WqZjzadw+Fnontzcvi6T00312Zr9lY1oZf6f6HO4xN49NJ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h7+a/odsH0/hz1XQzxcZWu5GDbNco88N+xnUaZ1fQU8SSlw3NB/ijy/qcrh+jwrClKC29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GO/ikkY8UXhm43cWBox6TB+RL5EsmhxzW0pR+TJ447WWboDjanS5cMrjPnXr1M2myc2q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Sps8/rdRLDlU4OmjOU3FnbszX3kPkdLAuWKONw3UZNXiWTIt+iO1i/aRieDPt7uOfi6Gl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I5Ok/aZF6o6eJ1Ew6JZVzI4vGOHw4hocunnspLr5PsdfJkroZ8yv3uz6mukr5bLHkwZH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06ST52nu2dP2t0Sw6vFq4Kuf3Zf8HKxWpxa7n0uPLyx2+byY+OVjal95KyyN8t+RVhXN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1OjCbj09SDxrunZZacUSilKN20wiuEb260XeEuWmhY0lK2y2bUk9+hRhljh5IS00ZJ1G6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UOWDYGCWjSlvD9UVZOGafL8WJJ+mx1+Vy7FWXG157gcSXBdPJupSj9TNm4JKCuGZP5o7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ZSnb6DSuH/ZOpfw8svkyuWg1UeuGX03PUYccFFtpojk5UnyjQ8p4U11g/wBBNNdj02jh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o8eTGk8cfqho28gB6rLw3SN1LDF/Izz4To237jXyY0becGkd2XBtO9o8yfzK5cEimkpt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BccV+0kwXBoNbTkBxxp2dmHBsPNUpSZb/ZOnUqUXt6gcKgSPQQ4Rp5fhf6k1w7T0lHEt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3HY7s9BijJ+7Rh1uOGHG2lVAfQP/AA0hrIezuf7VjcdMpuWCcn1Xf6WjPwrTSebLmf45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3HHP2NnoHO8sczhBeUHv/ANzu6LEowSqj5/Pl9PZwY/bpaNe5XkWZXsxadVEjmfVHmepg5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ydHoo4uSCiuiVHC0e/FMS8meiZ6uCerXj+RfciiWP1KZwVGqRnyPY9DzOXrIQjFujPj4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XFUW8Sny4pfI8xKDbsxlW8Y9E/aDSeU/0D/zBpPKf6Hm3APDMOj0n/mDSfv/AKB/5g0n7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wwPQv2h0yWyn+hBe0OmfVTX0OD4dg8QHf/8AMOl/+5/tE/aDSf8A3P0PPvGRcPQg9A/a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/aDSfv/AO08+4EXD0A779oNJ5ZP0IP2i035cn6HBcCLh6Ad1+0Wn/Lk/Qj/AOYdN+Wf6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3Ze0Gn7RyfoZ8vtBhbVRn+hyHAhLFZEdr/zBg/LP9A/8wYPyz/Q4fhicAO2+P6fsp/oV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ocZwIOAHZfHsH5Z/oC47p+6mvocNwFykHe/tzS/v/oP+3NN25/0OBQUB3v7c03lP9A/t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0FAd7+29N+/+gf2zpfOX6HAodEHf/tnS9nL9BrjOl85/ocBIdAd9cY0vnL9BrjGl85/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Mab979Ca4xpv3/0PPqiaRR31xnTfv/oTXGdL5z/Q8+kSSKPQLjWm/f8A9oS4zpnVOX6H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4zpvOf8AtJLjOl85f7TgqI1GgO+uMaX80v8AaNcX0vnL/acGhpFR3v7X0vnL9B/2vpfzS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YHf/ALW0v5pfoH9q6X87/Q4NMfKB3v7V0v53+g1xXS/nf6M4PKNRA739q6X/AKj/AEZJ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M8/yjoDCkOidDSMNK6CidBQFdCLaFyoohuG5PlCgK3YqZZQUUbOGSanTPQYHsjzuh2ynf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6BdEox9C+JWVsSaIImgHQDHQFUnuNP0LKQ6CIbiomJgQaISRYyEgKpGfIaJGfIwMWd7H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Xkj0OqlszyPtFlcdNOu6olWPJ/bMrk3fVmvT8Q1MPhnX0MEUaMcWY07R04cW1i38X+Rf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COZFFsWTTW3TXGNal+2f6B/a+t/6z/QwJjGhu/tbW/9Zj/tTWP/AD5GJDsg1viWq/60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8jNWwijV/aWr/wCtIP7T1f8A15GWrCiDQ+I6t/50v1F/aGq/68v1KaFylF/9oav/AK8/1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50/1KaCgLXrtU/wDOn+ovtmp/60/1K6FQEp6nNPZ5JP5s9F7F5ck+ITU5NpR7s8y0ei9jZ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EuPbGXT6Pp5px61ukaIS6q/xGHDXN9TTFXb9bOzm03aa7cyJ3eSDT7sojK3JebTJRdSj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xperJSknjivUg0uVSI3cEyCzHNRbvpX/ACQySUE/Vix1k00b2bf/ACRzJznyrZARU/e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24aeFdXZKafLPfrJ2VZd8EPRMCqScsfvKm5NnK1skml6nWnKopLsji8RyxgpOX4VZB88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YydQikcdTn+Z/qaOIaj7XxDNm7Sm6+RQkc66xOM538T/AFLoyn+Z/qVRRbAir4ym18T/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5PZFEOhoxr3ZP0AhUn1k2WQxvzBUWRYDjh26ssjiruKMiakFSUKDlGpDsBUMdoTaCIsj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sVkhAJhQAEKh0gAoOUi4JskRbA9d7G39lywX/Uv+R66OP3uh4z2I1EVnz4JdZJSR7bE+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2PTjl21r3Yx/gIY8nu+G+6LbShv2VEZ46SaW90VloTiseT91USzpPRNX+Aocn4E7+LJVF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EBVCXhwad0opDzZf7xOlskkKKebTzfRuNlLUssMTbq23L5EVZhlz6WTvvuZ5x56j2Tbf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E/xJL6hPlXuLq9gMee54ovo3M4vGHHFoM+bI/hxt/wAjsZn0jeybkzx/tvrfA4LPGn72e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836yt9y3GVxLYHF2WUNIENAFDURjSAEhqNEkMCPKdr2djebKv3f+TjnX9nckY6rJFunK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O88SrrTFy5IL3ZWvJkpJlbUl0s7MDljPaePr5Fc+HuS+7yOKfVFuOUk90zTGaoDm6jRy0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2ZVwDO88NRklGpc/LJeqR1cyWSNIx6HFjw6rPjxveT5pLyYG7tYY0SaqIsa2Am9hMbEB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QQ2nRbJWBngmpmneipR98u7AcHjkazwl8iOnytJWmXcdjag/Qz6bJ7qtHPN4PmT1GyOp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4ockkT8DHLscnzDWqxvuP7Ti/MR+yQvoTjhxw6RRUC1OL8xNZ8XaSE8cJreKIfY4PoBN6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PysFpIJ7k1pca6IIj9pvpjkShrMkHccbJLG49HsSpd6JZLNUl0J6meoVOHK/Mx6jFqH0l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DPkyyjdHPwuP6uky328vxjBllH3pN2z0Ps+uXQf6jmcUkpJc0e51uCKtAl6np4rbPb6n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ztZGjQtijUqmpHV7GLVy5tZhx+ScmWeFF1sc/Lnm+KzSjdJL6HRhNtfCUWKKoHEaltum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7Xdzy+vt5aPU6/oeY4gqzL1M5dLHb4Rj5NPjTVbWdnDvqF5HP08FGEHF7uKfyOnpKlk/0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NOndZm13OlDoc3DFRaZvxt7PzCpZIMpyJxW/Q2KmjJrJJbLuVHC9pNI9ZwfLyK541zr6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Te59I5OXG+bdSPm2RwxcR1OKHwRyuj1fGvceX5OPWTfpm5Td7svnG23+pRpH71pmjmttM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qLXDlguX6lNPmuy7HlbfKERi7fyLXytJrqQpRzNdmT5GlRQuVqKa2JRTcHGWwpSpL06k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Gt1Kwywbd2WKKS3XUUrUdyjOu6ZQ8fLHY1cq5m6KcjTkkgK4bwaZatMqT5r26EEm+hqU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Ho4eHkiuXe3Z0HjajdKjFGTWojFd5NHVjFSwtOtl5gc/Jjdp31ZV4U+durtnQljjGq6lW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NaXQMmN0m3TNEo8qW92KUHNbgZuVd3Y4w29Ccop0kqJwjUXt0Aq5KkvMfL73zJ1b5g6L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FVe1Ek1JdCUUnBtgYtQld+Z57i05NrFBXKbpHotTTjSfQ5HDdN9u425SVxx9PmY5MvHG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j9l+GLR6WCa957tnrMGN2jDpMUccEkuh0ITaWyPlW7u305NTTbBpRoqzdGxQk2tyOSfu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0Pkz0LPK4cjxa/HNdpo9Uz1cF9PH8ifltXIz5ehokZsz2Z6HncTi0vcaOLynU4vOqRyuY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B8o0xmWi5EPw0STGBDw6E4lgAVOAnjRayIFLxoi8foXsgyCnw0yLxFrItsCp4yLxFtib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2IgzvFRF4y+RFhGd4it4zTIgwM0oEXA0NEaIKPDDkL6ItAVcguQtCgKuQOQsACHIHKWU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AIqBNIaGkA0iaQkiSKJpEuUiiaAKJJCTGiodBQABJDI2OwJUNISY7AlQUJMYDoKFY7Ax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EAmxWBIQuYTmBITIOZXLKyjfon98j0On6I8toJt6lbnp9M9kajFb8fQviUYzRE0ymix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CGAUKiQMCJFkmRYEWytskyEmBXNmbKy6ckY8+WMU7aRBi1cqizxPtHlc/u0+56PifEoQ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JvLNzk92RuRzIxL4IXKicURtZFE0RiixRI0kiaQQgWKJBChqJYoklECvldByl3KFEFXK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lHyllCoCHIHITDYCpxFylrIsohynT9ndStJxfDN/C3TOazp4cUdHpIalq5T6PyLGa+lY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KurOHwHi2PiOiSU14kNpRO7jmuWvQ7OSailNSe1xLIxVuXaW6KZOXO32Sv8A7lmRSjhj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eGl3shH4N/NoWPm5W59WlQY7UOV7sgHD31FNrlQSklW/Vjqpyl3aRnyxtxXS2gLG1ck+8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kSnJRzJXst2UZskYq5SSXUDPlz1DmZ5T2i1a8GWBTqebbbqkdHifGMeNPHghLNP8sFdn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0+JcTkk/wYk+hm1ZHntTpZaXM8ct66PzIRRfq8s9VqZZZqr6LyRCMDDoIxLYxCMS6ESBw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ujFcjApSJJMnyjSCktiSY1EaigBNjUmNIfKAWxNkuUHECtsRZyi5SiAE6DlCIATofKUV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pkKtpF7jZFY9wjr6PU4+Ca3Aq605S80e/wAOaMlHPB3Fq0eH4fpsPFtM9Lql70F7k11R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DMKwc/wBpwr4W9pI6YueT0mKbnp25LfmZa8lzpvpujk4eIPFPlyYpxi/Q3Q1GHIr541Sq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fknQox5YZFdpqtylTjGK5JpvxNtwUpyWVSklT7AT0ORSwyi3vVUVQyO8l9ILliiKlHFj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5scoRfOlzS336ICWVSWXHDs5WxT5uaTuveDPr9Oszq5cq7K9zBm1eaa5cWGVeb2sgeqy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+78jwXE9ZDjnEsmKEebT4U4p9vVnp+I6HUa+DhqM7x4mqcMfV/U8hx+ePRY48P0MVjh+Pl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8vlxrHnnCLtRk0mTxxb7E/C9C2OOuxhtGMSXKTSHTIqvlJJEhoBUFE1QARoeOU8WRTg6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Xiur1WRY1GK82dzTaaeWnkySfy2OFwbDtz+bPT6XsvU558mW9Su/HxzW7F0OGYHTfM/9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S8KL+e5PHtsWNmPPL+unhj/FctPjivdgl8kcTU4Vg4jzpUsipnfk7jRxuM/dwhk8pIuG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jUW/dCHwlfNcV6lseh7niS2Yu4RVKxLeQRJbTRY2qISg5VTFTiqsCUN2TkyENlZXPMlID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mTTJPFF12NHGJ3jjv2ZVpYvwYfI559PD8z9Y0wSroWqTQ4LYlt5HN8slkkiSyX2BV5Dp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uhWk/MnddwC5eQfedqHzxXci8yXZgPlyfmQnB95FUtS10QY45tRKo7LzKuONyuosqEer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s1R0VdW2yc9HGSqjcw/r38fw73nXlM2PNr9U4pqCi7SO5wpShpnBqnCVO/kXx4XF6jljH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VsW5NBmjqJ9I8/K5fNRSZ0kkfQwwxwmobf43PZdivNqcSxNN2+1E3oJPZzpeiKNTpMeLG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HL4bhet4xn1Mvgi1CK+R6JaaDVI5Hs6k9Nzr8Um/5ne6HjzzvlXu48J4xkzabkVxk0ZM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DqS9/Yx5Y8ktyTkyn23/lhfp5/ic56eudNc3Sjzeq1HiauEeZPfoeu41j8TDBteaPJSwQ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U6Tlt9Vwz4Zj7j1WilSmn+XY6ehp45TvfoczRR8SM2vkbOHyaU32s89eidOi41VvY34n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LN+jzc+nXmRWuWXkRytbqZPNCMd7dGnVZVCDcpJRXVs471ccmow5cbvFdp/mKOuoyeGp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jmrg9qyv+p9VxyU8T+R804/i8L2l1FL4ql/I9Hx7+Tz/ACZ+LRo2nKu6NLi0uph0clDL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HueAJb2SjJN09iCe5JbS6BF8Ypyt0XxhJQ6rdduxTCNlvLyrdtMoj4ardicEpLlfzHUu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qJpxb+IMi5XVlUdpb7km+Z7gSlGla3MU0lkdrqzXL4XuZt5Sa9QpYd66myk43fRFGHHR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kx1LW1vVnVSqD36HKwp/akzqNuWJuqsBvpGaVUUTpze1GiLvErfYoyJvJF+gEqTx/DuVO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yPmtFc4pv3U+gRRFr4m0Wx5VHpsVxjSaruTi6i/ICEfdl02Ypy5pbJD9+VN9Bwpv5AEb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/edLYj8S3ewVzuIzWPHcWV+xuOWo1GbJV++Li1LG66UdT2DjCHCpzS96WR2zz/I/R34P3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BsOUqWVc/JHqfPfQa4O0KfkTxqopBNUiDl55cmW11Ts9ZhyLLp8eRfiimeU1UfvL7M7n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t4bHbhurY8/yMdyVvkzLnezLJ5oLrJfqc/V8Qw44v306PVt5NOHxqd5Yx8jnJj1msep1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zrpFyexJMqTJJkVapD5isasCywsgADbEIABkWOyLZAOiDG2QbAHRB+g2JgIBOxNgJkGi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yTZFsCDRFolYgFQmhsVkEaCh2IBUOgCwHQCsEwpjFYWBJDRFMkmETRJFaZNMosRJFaZN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MERsaZUSGJMaAaGIdgNDsVisCQ6EFgZgsr5xOZlpZZFyK3Mi5gWOQuYqcgtgWORByIth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KDFm+z5YzfRHp9Bq8eaCcZJnkdWrx0inT6nPpn93NoI+k4ppmiMkeE03tHqMSSnHmOli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2mnrozRNSPLR9qcHl+pavafD+7/uG08Xp1JElJHmf/M2Ps4fqP8A8zQa2lD9S7PF6bmQ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X/mRXyRmye0M3K1lf6DyPF6+U4ruVTzQXWS/U8Xl45lm/jkymfFcslW/6k8l8Y9fl4lp8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tPG6TZ5TJrcs31M88k5/FJk3V1HoNT7Q9eSkcXWcXy5bqTZklFsg4AZs+bJlfvNmPLdbm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qgrJRZGIUWQjZFOKLowsIxRZFEaOMSaiCRNECUaJKIwsBUPlBsOYBUFErsi2AqCgsLAG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kgoqK3GzrcFyw1Ev7P1UVPDPon1TOYWaZtZVKLpxezLO0r1Ol9lsmh1a1XDdbKHnjybp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x/tMSl58rPP6D2hyYYqOox86X4o9Ttaf2g0M65sjg/3kdHN0oa2VpTwyqqexN633vhl0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6anF/uLo6zSPpmx/7kUWT1kXXuy8+hFatU6xz/Qf2zSr/Ox/7kJ8Q0ceuoxf7kA1q51L7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6qcdsai+ibYT4voYddRD6bmTN7Q6GHwzc/kiBy0uqly3m5K60upDLoo5Leecsno3sYtR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zZyNX7QavNai+Reg2OvqZ6TRQdKEPkeO4zrfteSoqoIeo1GTI3Kcm36nOzNtmarLKFsX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lEthEUUWRRFWRRdFfdv5lcUXR2x/UCHKNIYyKKoKHQUBJIlQkh9ChB1AaiAqE0ToHEor6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0FE+UOUBJIOVDoKAi4oIpJidiplR0NFneDIsmN00eo0PHcTSWX3X59jxeFtM3Ypep0jn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S5csHfqaFDBP8MWeBhKS6So049VqIfDlkvqVHt1psH5ES+zYae3XrueOXEdYltml+pJcT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euekwPrFP5i8DTw6QijyT4nrX1zSKZ6zUz65pfqB67Jm02JNucF9Tm6vjOjxJ1Pmfkjz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+pkyyXdk2NvEuPZMqccK5E+/c8vqVzzcpbtvqbs2TyRztRKXNRm1qKJRSdCSQm3fQcb8j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/kL6EVFoaQAANIOo0gogQ4xcpJJbsC/RxX2mNi1ZN13NBjWLCl+VHb0eOT5E103Zz9PhW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19GpS5pM83b3SajZBdxTlyib5UZNVmajtvW7BpqUzncexufC8zj8UY8y+ho0+ZZIqmQ4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anqplPTiaLXYs+mhK6dbo34skXLrsee4dDlxUdTHLtR73za6XMuV7lfOoszJN92SWJvu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Rb33M8YziqTY6nJbyYFzk2uWPUj9nSi3J2ytRcN4uTYPHqclU6XqBzeJY558rxQ/ClZow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YtJGDcmrk92/MuWCPkjGU28/Nw3k17YorYdGyWnT7FL02/Uz4V478LL+qaY6ZuxaPHy2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jyulaseFT/4Wf9Z6HRujpMd9CxaTEvwjwqf/AAs/65yhY1gbeyb+R1I4McekEWKKXRJDw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bj4dzNOeyN8MMIRUYqkiwDckj28XDjxdK3FC5SwKNOyvlcWpR6oEpNuUupbQUBS0cvij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1p7JnH4pKtPIoyezH/03H6JncTaVvued9lZ+Jp5w/JOSPQ5n4eNyfRI8Of7V9Pj/AFgx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mCkm0c7h2rlkbcvxNuvI6fNzxMOri8QTnpeWrlGVnlNXBxy2ex1WOszT6M85xLT3kc4rZm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6fA9tI2zoaGF4nXc43CtdiwaeWGTqfb1O3w5tY15Es9s430z8SyvAscX1nJRR2NDFrAvM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OMafF1UXzUek0vu49iNuB7ZazwOFvDF+/mfKv+Tn8B5tTwaWO7y6Z2l5xJ+115tbgh2UWx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UJtXB7TXmmXfpxz3vceh4fqHm0kXHypnjPavG48dhPpz41/U9b4f9m8Slp2/usj5oPzM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4b9rhFc2D3k/NPqdeH1lKzyXz4/TyGJ++mdPHL3XLmOVDIrSWxtxT5kkfQfPXQlJzqrNMU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mTvY2J23asqLU0mWPeNlajsizdUrAjGVdWSScvesk8cZdSKThF0VCcE3syOSCTuMrGk1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wqtLnVJlCjJSdFse9BF1dgPC7W/Yum/dSrZkMW0brcM86Sj5gY4tx13otzpKbalHsnsc5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lubYRbtJfUCcZe7XkLI0nGupB88XVIqm346jzdgL1KT2bYSlJ0k6FCLbW/ck8bk3v0Ag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BXNGn09CzHCMXTY5SgnVpJeQRR1i1dJCxK26Bze6hFvfqEY5Oa+gEuza6kVHZihzJtdxT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WlCfM+x2fYfHKHCFf45to4nFUo4Z272PU+yWPk4fgjXSKZ5fk38ZHp+NN5O/JSUXaa2O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t7pyPRa6fLgdHnp6FTk5Q2k3Z5JjcunsyzmPqu/gzqcU09mXtc0fkcbh88kJvFPrHqn2O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GnO1S95Uc7W8Qlw/FGUb96VUjqamp5lCP1OXxbSLLyQb6Oy4fszyfq52T2hzyvlj+rMO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0nT7G1cOgglo4RWyPVp4txXoeacG5G3kKdLFJtI1UBBQJKJJDIpKI1EBgKhNEqCgINCok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ZFkEGiLRNkWwI0RokxWBFoTjsOxNgQa3INEpCsiKpIiyyRXICDEDYWQJiodgAqFQ7ABC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AAoKBhYUUSoSJIIEiSQkSTKJJElESJJgFDQAAxoVjQEhiTGgGhiGUNDEBEMAQwOdYmx0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AIY6ABDAKAQrJUFFGfM7dEFHboTkrmycYhEFBeRJYvQvjAsUCjL4ILAzasXoTWIG2KOn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Zo0+FSk7WyKm3NWhnV2H2WV9TvPDGOmbrcxcu40bc/7M49ReEdPNi5YKzM4DRtk8KiLg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rRVI1SgUziQY8jMebobssTHnVJhqM5ZGSKb7k4Mm29NMWWxKoFisztdLoomkQi9iS3IG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FkmgoGi37Ax0DQENwpkgsBUBLqJ+g2mhQUAWNmlbXvF2nVT2M+WXLNGvQw55Nmp2xW2D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jVJUWrTR7nRlNRiNY0yKwJdG+tFkcE+auZlAsaHyRQPFKLrmY1hcu7IIvlRVNpd0afs8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zca2Ayyku25RNSfajasW8lXQqzRqPQiudli+5kyqjpZcdptmLPH3SU0x1bJJIj0GjG29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omkTa6WR6l/4EimC3Rel7qGzSDQIkFJja6LYkqFSGqGzSVqgtEe40kNmjtEk1RGhouzR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HKh0KwUr6ja6OhWrHKSorbCaWWhbFfMPmBo3RC0xyZBPcuzTVpsfNKzXyIr0iXhdN2a8e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Z040sWCTV20i6GOW/vPqWqLWPHHzqyPvNutl2KhVOPK+b4gUpuDkpbWXQxcyipLpGyEsK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TOWTw+dSFFSlKCcnUi7Hjc8Mm1S6ohBJqL7KQEJ4lzSV3XQy5MVq11NEZuWpyfUi02k12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S7Uc3VqtzsZY3GS8jla+NY0zFajDe5ZFlUWi2DOe3XSVkSfYiAJEWmmSCgBdBDQmAFmD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T3KrFYWentMuWGbSQnidpK9jp6TLCWKHK9mjxHDeIy08vCm7xy/kel0OblkqdxfQ5Waer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DrrR5HU8Q1WXLnfickMbaqPc9avehfmjxnF45NLqc2JQ3yu15USNR1fZrNPLgccrbak+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5IP8UWjz3szL35OqVI9JmleN/IJlHj9JDkuLOhghbKXj5NROltZq06pn0Jdx83KarRHC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EqM6xOxrG/I0qA+VX0AzrH6FiiXKKHyLyCKlEmok1EdUBXJUimrZfPoVRVyA0QXulWph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cVSIznN43dUA4zvdFylsZMbjGKTstx5IylSYGi6GpLoQk6RBumgLwEt0SAVDoYIABodC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xeX3Evkzt5vhONxSHNil8ikc/wBj48unyN/iyM9Fr43o5teRw/Z6Pg4OX95s7mfIpaeS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nx/rHheGcSzP2iyYMavHy9H5o9zBfdp9zyXBtKsntFmzY8aajtJnrp3FbdDLoxazljCU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FcmrW5Pi/E8eGfLJ21uoo87qddm1U7nL3eyXYsm2MuSYqpTcclp9z1XCdZ4mjT70eRy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IfZ8nhydRl/JmrHn489V18Ny44pN9Is9Npsl4zyWDMv7Rxu/idWes0yUcabfY5vS8rx/J4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o/8AP/IaG4xWxn41mT4/mh6r+iK9dxPHoNMoxd5JLZeRfG1xyykr12qh/aPBVKL++0y5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HtDxXPgnw3UTjyL3ZNRptHovYjisNVz4tS906n6xfc4/tnwl8O4k80FcG65l0fkenixkv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kcmEt0bMT5Wmc1TumdDTStJ9j2OLbhS5rZsjDuu5ixtN0jbCL5Coti0kk0Se7VMUY1T6k0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NFUpyctr2L27VWijLBqVpgStt72KSlbXmJxmkql1HKco1aAgsdL67kcm0/QcsnYOZylT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yY1LIrexZDlW7TRRq8vh49ur6AUYE56mclvGFm/F0aujFw+MoxlUkpSt7qy2Syczg5JN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p0mKEVzOclu2SxYlGPm/MnupdgFjptoupczKYyfM6XUshGcptKtwIypzXcHyNvaiaxcrt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0k0ttupVbjtd0Xyab69EZcsqdoCfMlJtv6EMmTmVJbeZXF3K3uSlNKIHF4qpOEvI9j7Op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o8prryJQircpJI9zwnQywaSFdoq0zy/J+nr+N9tWuleJOurMeNe8T4hqYwz49Nac2nKv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upjpnJy1E9lCKun6nLj9T21z+8pI16WMpa7M+3Mdpuo9KVHM4dicFzPq3bOhmnzOMF1k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kjPCO8py+Jsw6l8+Vs6uqUcWJtdTkyZ04p724c+WppRKJTkj7ppkU5F7rPU8bNg2zNGq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xs51uAYgI0BiGBJMTEgbAQMAYEWQZNkGgIsiyQmQQYmSIsCLEwYuxBGRCyUiICe5XImyL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kSCNANiAAFQWAwEmOwqIwAAoQ7AARJCGmBJEkRTJJlRJE0QRJMBjFYAMaIjQE0SIJjsC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ZAkgJJkkVjsDJQUSodGVV8ochY0FAV8g+UnQUUV8gcpZQUBXRGSpMtaKszqIGdK5WXQiV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icYlsYiii2KKgSJpAiSCGkX4Xy3t1KUjRitLoUTyZH4fLWxmui/NOUkk+xnoAm21u7Km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XItaK5ICmaKJo0TRnnb7EVly9DDmVpm/ImY8sdmZrcYaJwQcu5KMdzLovgi5IqgmXJEV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SsgYgGACoLBMCPQLJycHBJJ897vsVtFQWNIKAB9BUAA2GIKACjUq0n5HU4aqwL1ObnS8N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0PkbxjGVb4K2i9RtIphDoXRjWa72R00xsse2RX5lmRuOao+QY4RaU352XqCbT8wm1c/2S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pDnBJcvqidK/nsDaj4sfN5mdxfiOS2pGmNclLsQyRXLJ+ewXatRpy9UZ8kU2k/I0SleRR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fyIM+aNR+hzcu6l6HT1HwHLzfCzNXbA92SihdGNGNN7WRLYlMepbF2TS7XQe9lrfuplE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ZtgRsLGjZthuJEkNGxbJKwQ0xo2e4xWSLo2VjsALo2TYnY2JjSbRbYrZIVDRsIdsW4y6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yZBJuQ0m3V0qpI36dVS8zFhjy40bNK7yJWdpHG1pp88XWyCkslEZZKS+bCHvy5vIJta+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WRP7Ok+7Lox++xrzjuPLGNRj5bg2rmnDSrpu6M/huEZR8nZozvmUIJ7VzMzZptOTTvmo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zf8AmJiyxeOLrujTqI1HG/yozTlzRcL3TJpdsufbI9+yOPxFtwfkmdnMubJJ/Q5PEoqOC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uJfFFEbZdG6OenTazqtiLTsNwdjS7FWOgitiVDRtGiLROhUNG0aQqRIQ0bFI7fCNeuTw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NwkpRdNEs3GscvGvo2izrNhW+5l4xwuOuWPflafVHG4LxeKahkkl52djV8d0eminLIpPy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Us2rwaD+z+VduzNcpXjdWzzOu9qMmfPBY41ihK3fVnp9LrNLqdFHLjyRprdXujUxqecc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5bj2kiyaUskpLuwjH30eydPBld2tmMuRTBF0TTCaG1YIkQVO4k4TUkNq0UTTxytdANKQN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LoBVPoQxx3sk2OGyKIS+Ihk+B79iT6lepnyaaUn5ADW12UNtZE06ZbGV418jPd6hIDpJ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uiI5egF+N2iwzYZb0aAJAhIYDBgDApzL3Tm6yHPGjqT3M88abKOXoNJkxtped0b8+PJH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Wrx8NxfaMqfhppSo5mu9sNJOePHhxynjXxSex5eTH293DyfjqtPAuHx0cMn5nNts0cW1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a2Rn0XHtFkg+Wai31T2POe0XFPtmfw8crhHy7nKTbtlnJNuRnzTz5pZZu3J2U3uDFe520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puiU2UtsDVpdS8WoxzcnUZWfQOHavHqNPFxknsfM29z0/s7rIYcaWaTiuz8jGWLtxZ6u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RaqTdqTUl9Ujn8Wgsep0+pcFOMWuaL6OndHX4hlhquKZc8PgdJPzoya3H42GUH3W3zOu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6UaPiuHD7Ry1eDH4ODLKvDWySZ7XisI8Y4NLDKnOKq+99mfPseKGjxrUahXL/Lx+b82eo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aM5v3k/DyL17M3Zr24PKO8U3jkqlF00b9HNNNMu9qdEtNxBanGvcy9fmYdJPej0Y3cYr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EVsrizm6VOO/mdTHJuF9zSHbS2VIG9iyMm7T6C7vbZgQljpWRcaLJJyewmpPsUVu6Xmi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b7kMkJbUwINK69OjEnUe45db7+YQ3VJ9ALYyuCpdjn62f3yXkdFJvC6/kc7MlFuUgJaS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HP8AfJy3tUY45fu5SXbqRx5Vkml1dgd7FNUkooJL3m3tZRib5EW8rlFsAlFKSae5ZDHK2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1RNzd+6wJ+8l5ojUpWuwRbrdkoZFBP3b9QIrE+r22KcmLeqL3Jy86IS62gKVClysqy7R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puc5N1sBmyxpxmlvCSZ6DJ7b6DR8PaeOby1tGu5x8qSjXW0cvBwxcU4rHFN8uOMba8zl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OzLU+1eD2g1OXjEuIZ+aTkmlFdEuyNHCeE67PxCGtyKvvOe31e56XBwbR4YKPJE6EViw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svWo+hjxe91t01RxpvqW4E8mqvtE5qy5Jy5YHR0s46fHJ5Jq33ObpYjxLIl7ie5zWSz6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ezK2evjx1i+fy5eWRSKpvYskyqR0cWPJ7uRP1NidpGLPszTileOL9DFbiwBCsjSVjsgmO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KxWKwG2QYNkW9gBshJg2RZAWJsBWAmIGxMBSIMkyDCE2QZJkGyBMixiAQMYiCIDYgpBY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7IgBKxkRoCSZNEESRRJMmiCGmBIZGwsImCZGxgTsdkAAnYWSwQU8ii90aPsuNdgMtjs0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pKm0A7HZAYEKChhZlQKgAAoYhgFAAFAZdQ/eo0PZGLJK8jLBOCNMEZ8ZogVlbFFsSuJYi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4m3FitR9TFHqb8cmpQ8kior1WNY5VZmbRfrJueQygNkGDl6kea+5AMqnKvmGTJWy3ZBe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K5poukynJZFZMq3ZkyRaTNuSqMuUjUYHfMTgvMUvjZKCI3F8EXRRVBFsbMqtSGJEkAkh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hAIKHQ6Ah3AdBQCqwoYALsIlQgivIrg0dvS4l4ONLyRx65tjv6aPux+SN4M5LVHlj9aJ9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oJ9m2WRhslX4rOjmiopLkXnRZiXwv1CMFXNfRsnjj7kUvKwFXNO/UTvxYfMlji22vITW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S6MySk+nbmRtnHlfqzLlxpcr85ogrUazpPyKGmskfJs1zj9/zLoo0Zs7pKXdMKxzbn8j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+7GkYNVtGRmrHNrcaQDRhtKKLY7FcWTTAtW5O+hXDqSewD2GQJEUySI0AE7GtyBJATVDR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GwhickRbEUDkhp2iOw7AbCyLYgge4ov318wYQ/aRXqUrtYlcEXaNbz87ZVh+C/Q1aNe+3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bcIfMtglGXL5oSxqWaLfqWxheRN9kVFif30P4SrO7yxS8i6KX2iP8JXJJ63l8kBCOP3b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Jt5d3tty0U5YpRXyAp1LTklfkZa/vMq6NF27lFPzIyilqtvykVla2fzZxuKv3UvU7cvh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5ma1GCHUuiZ49S2JzdFoMS2BASiSK4t2x8zAkyDY7IsBkbATAGxWKg6gHO10YObfUVBR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S12KKk6b6GJo1cLX/qOL5lnaPaJbBjXvjXRFmOJ3YXQLYlUdi2HUqLEgYxtEEUxTXNEk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nK+hp6mbNGnZbiyJrcAnGmPpElLcjL4SiiRj4pNrh2WuqjZta3OF7RcQjp8S00F7+Vbv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jQY8vnHcnpX4mqb8jk8J1Hh8OUJJ2nsdXhS53KfmwOsupHIrJLqKbpAVRlyzRsW6sxR3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YhgMTYWIBSWxU0XEJIo4ftPS4Hmvzj/VHhOY937VbcDy/wAUf6ngmcc+28Uub1E5MQrM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kQCbKZFsymQCOvw93hijjs63Dv2EX5FiVpneOdMJytWW6uHNjjNdUtzKnex2jm5HF5ZI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/Y1ezGWUuLw0kX/imsa9H2Y9fiWeDjW63Rm0GKWlzQ1VtZIO8cV1vzJVj2+v4bl4hwHU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TXZo8ZpdsiXqdl8Z1fDuEZtNLO3LVy5pw7/NnG0/xJo3xs5O9poVCMkzfF+6klXcxaSS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qOzBW/USyzScUm0y2XLzeRDsUJ5KatMTypxqKdkmuncWNVvXUA5m49CLk5di1yS2Sqiu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962JY4Uov8xHLu/IITfMl2QGqKcMT9Wc3VY23K3R0VKTwy22Ry9VJ8rfMBx8mp5edKWy2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mealqZrV5Yp+7KT2PRcIm82linvy7GZZTT0uKnBeRYrimZtNL3OWty9t7q+poO0+oVFL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SpxAcXt8OwUqoFFVuyTh7txQFfLa60G0VUXYShOm/wCgJL1TAzyV7tGdynzfLobZr3XJ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e9H3vI52Ryx6mE4Nrlle3c6Ml27GPPj97qSzZLq7jr4tdizyiop80vM34lf4Gzz+iX94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nb3PJnw4y+nsx+Rn9tUckoR2gl8yuc3J3J2Slz18LZTKVOnszMwkTLlyyEkpKmVvmxdPej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bcRzxktmQb3IZd91syl5Wtp/qNivVSSddy7Svmwoy5lzO0X6N/dteRmrGqhBzCsjYJIj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FgSExWJyAT6kWNsi2QRYqG2KwCiLQ+Yi5AITCxN7AJkWhtkbCE0VyROTK2yBCBsVgNoQ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LCk0FAIgKHQgsBMKAAAkmRGgJpjTIJjT9SiyxogiSYEhkbGgJIBIAJIaIpjsDRpn96jZ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yTUqL3qk+sQjS5Jw2Zhn8TLFqY1XLRTJ27ABkbHYCoBiMqQIB0ADDYAEAwKK5uosxLeR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lXQNEDPEvgVldEsiVxZamVDGIZROPVGyClWz3MuCPPljG+rOo8Kg2k09uwRzsyfNuyho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5SSATSRTOTe0F9SUm5P0I9OgCSUV03BvboDsjv9SCEpbFM9y6UGyuSpdArLOJlzGvJZjyJ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czJxRCXxMlGyNxpglRbFWVQRbFEVLoTQkrJUQAWAUA7FYBQCCxiALFYUFAAWFWFBBYrA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f0sqgvkefh8a+Z6HTR+7RvFjJqg/e+jLMc7zOPlEhDa/VbEYS5cjfd7I6MLo7aeT9XRb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lL+7xS6uVE8Er1uReSoC3HspN+dEcUbyOL7BuopP8UmxY5csZT6vogHlknlav4Y2UTip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rM5dWQWT303sox2IpTk0n82Zpe+3Lt2J6jnlLkjvJlOJvwa8mBRl2/U5+rl7sjdqG1C/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rUYhoirY15GGk0WIrVkkyC6HUmyqDJt2FSXUBIkmA0AC+gEkSRBE0BILAAAB0IoGxWO0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g6QEGFjbXmhNrzQEZSDE7yx+YpV5oeNJZIu11LErvR93GmjXpaVfIx45p4UasM030dpH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54PtbLXl5Kb7opcrxpqL2G3KVe502CaalPlyW+0SlP++231RKTm7fJ1XmVynLx4e6r5Qa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5Z3H6pBNy8O67lGWUkoKuskwaE3998qKXK9Q3+6yzJzeN07md80c/wA0yLpGT5YJM4XF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+hwuJT++SMZVrGMae5bGRUpehJSOe46aXJ2g7EFIbbGzQTqb+ROyrmp2HM7G10s5twKn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LeoiHMw5rGzSVCFb8wdr5DZoMi2H1F1GzR2a+FNf2jh/iMZPT5vB1EMi/DJMsyLHvo/h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FGcekkma49D0OJ9C2G5VItw9Ci5dBiQwI9xgwApzRtFON0zVNWjL0mBoTsH0IwJMCuUb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UEukHR63NJxg2vI8hrZe9Ob3fOBbpXy4mvI9DwrHy6ePruebwXJxiu56zRx5cSS8gNKK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6ARxfGbY9DFg+I3LoAWOxAA7AQ0ACaGEijzntjPl4Qo38WSK/qeFckey9tptaPTxXSWR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L7dcZ6S5kKT8iIrOe2tG2w7EXIOZ0NmikyttE3RW+o2aFnT4dJ8lHKs6nDfgtGpUsduE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dkh4cmn2Ohhk1y7mLidxUsiW11Z1lc7GDJPlbfV3saMbw6DA9TqFzah/s4FOBRx/fZd5/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nly80m2/U12nSrLmyarUSy5H70mbNLB8uxixx3Opo41TfmdcWK6mjXuLms6EadUzNgjz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Nspq7b8gk0orbqVqTc31LJNKKuNFCtqTJRlJxSfboVzn3ROOS424gHMrt9SLaa6A5J3s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FO2V8j5ttmaUlKLX9St7bdgC5RxNM5uqXRUb55EotI5+onz5CXonbxWqxeDxHLDykei4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jj8axeHxRy7TSZ1eANcyb+Rxwu/beU09Rp7Spq9tiyTum1uLHsk322Jzrluzuwatb9fQj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JKcG+gCWSqTdFqn7vmRksbS9135gkknSAJypJR2sV+tjaUt96GowcW92/IDNme1WU0rV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tp97ZTfNkaXuryRRCfw13MmVb9dzXNNWrMuSrpdQJ6JN6j1o9FwuOPx8ay9HNc3yOBoN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Z88IfmZw5O28XoNdptPh0alpknckec4gmtTK1TPQa2M9HpoQvmi30Z57iOaOTUylE5Ns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AEJJ0VPHfUvaK5bLqBizrkdR6Fmikqab3I5tyOlgm5Jma1G4ZSpyx9d15limpLZkVIBW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ZEdisBMiSZFgIiyRFgRYiRFgJiGyLAjIQ2RYQmVsmyLIINANiAKE0NsQUCY2AEQHQ62A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MAGNISGgHQcoWSsoKJISYwGCALAYyKYwGMQ0Ax2IAGOxAAxkUMCQgAypDEOwAYhhAArE2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QQtRK5ihOio0RLY0URmXRkVF8Ca2KoyJqRRZYm32FzEXPcI16L3tTBdNzsRjB89y29Dl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pN7nTnqfD0+WSalKTdQS3KOPqJJZJU9jP8T3JOE8jc5v6I6Gg0WlnpZPPzeI37u9bENO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OMM0lG6T8yGyQNJcy8hOS8iDlbIvbuTa6SbKp0EmyqS23G10qm+pmyNF89k6MmRtdybWR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kJylY1J9LJtuRpgy2Cb6GeG3UtTdbMztdLlKkS5kymN9CxWthtdJXY7EC9SbNHYnIUmu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LmAixs0bkOyAWNmk72FzEQSGzQbYm2N7EWrG00lF++n6ndw5ZKKfmcFbNHbxL7uJvCs5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YSlOajsvdkVw+FP5hjnJZEux0c9NCm5zgnW9tE9NFxyOdq2yvFu4yvZQbJc9Wl0S3Bpb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UuaMYNPrLoVYHc4r1Rbma8WK9dkA8vxOL/EZ8sIqL37E55IyzTfXkM/ixzZEkwugnWW5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gXqx58iWSb+SKM2dKF9rSIaU6lNxW5y9VKl5m3NllK66HN1Lajuc7W5FHO0PnbfQr6ss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tsaZXzUtiUehNml0WXNcqr9SnCrlfkTkxs0kmF0Qvcd2RU+YFJka9SVgTVd2NMgtyatI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SsCVkJSp9dgfQqlIot5kFlcXZK7KgbBsi3RFyAbZGxNkGwJSlXQWJvxI79yDY8T++h80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V6m3C6kzGlcY0a8Ct7nojjWnG/u5LyJaeVxtvrIoUvikns3RLEnHDDfrKyst0JJx+tFL3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vkxybf4mVeK/tMX1tAXZJVGSM+Z3khHyaLJNuMmyvIvfUn6EClvkT9WZ5u8vyTLeZR5G3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5SfcisuaXvs4XEnep+SO3kdJs8/rJc2pmznk6YqVsTIX6EuxhtNPoSk9ipMk2wHfmJMj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v0CLsCRHoxv4SIErG5NxogNAJPcZGqkyQERMGLqEe14LN5NBp23b5KOytkcP2d/wGH5P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nC9oSZdgZTLoW4DSNKAOwrAACxADM2RVM1FGVdwHj6EnZDGTYFGo/Zy+R5DULmjkf7zP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s8hKSdqnu7JVi/hkObLFvses069xHmeFpc6R6fBtBFiLG6RnyOy6T2M8nuBLB8ZsXQyY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AAMQNlErISkhSlRXYHkvbbUJT02Lr8UjyPNZ3/bHI58Z5b2hjSPO9GebPt2x6T2ZFunu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6a2HJNEbGoj5Bo2i2FbDcQTpUNG1bR0OG2oOvMws2aCXLsWRm13Me84/InKMcininG02Q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eI35nSObga6MIcQnCO0YuqMWrVJN7m3iMXDiWZPu7X6GHUO+XyZ2nTFLT4+aS+Z1sUUu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jHv2OkZrfp3yw87NMZ11Rlw1S8jX7nKq6mkCbVuMbHkc2laRCpbJEW5qTT3KH4U2rbHG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7q6I8zVtgN45PdSSE3kSq0/UlF+62n1IS5rvqA4yb69iSSlLdEMdpuTVplkat3tuBXPF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qZ5pRlRyZPmdnHmusXTim8nF9oMFwxahfhfKyXBXy5OWX0NXGMbnw3JSuqf8AMxaCahlx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l7euxNuF3RfD3obtMowP3Pp0osXup0tn2PS4J8l9K6lihOL6LYzwlLyJxm7tr5lFs7cU+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k6rZEFs9gLI5Nq6E1O3dkU6d0Ck5PsgFmd0zLX3t2aMqlTozNShk5pdGULO4+e5jyL33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FChUtwieif36R7Dgiks+naim6bPIYNsm3U7vDdVnwOOSEmpR6HDk7bxd/wBo8s1DEvhv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29zr63is9WoRz44y5e6OPmmp5G4xpeRzbRU2nTJPI76kK23RHla37EFniSrqQlK+5Dm8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IaeVZmvMU7ojpq8YlajcyNU7iySoOVeRlolPepbMsI8sWuhFpx+DdeTCaTAisifo/IfMg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mAMTYNoi2gE2KxNojfoA7E2LoRfyYDchc2wn8iPYIbZGw+jItvyIG2itsYmgItisHEVM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HYWL6CAlYcwqYUyB2KwoAFYDojTAaGmJDKHY0RoYEhpkRoCVjIgAw5q7AAD5hpiGA0yV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YWBILEMCYBYGVIEAAMLEMIGRk6RIqyuoMow5JXNsIXZFbssgtypVsEXwRXBFsUUWxSJq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drHRFzaRBylN0nRR0NFllicuSNuS5b8jo+CtHpvEyfjTpvuZsWLk0mmru3Z0eN4pPh+F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NHkbOhqdbHHwrFjjDflqzlxrko7OuxYlwfG63UEQeccnfUj70ixRQPboQV8tdWDaQNOy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luVy9WEshByb6AV5HRknuzTNN9TNkTTI1Geb3CPmOS3sSsy3F0C6KK8UfQuSoipRRZ2I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D36Cp9SB9Q6DQOwFYmDddBWAgQw2Bs1uSboinXQHIaNlJkU/MbIvqNJtK9zuad3jj8jg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HFG8IxnWzHH3E77sJ3Cn5Biu0r7luRfczbo6sJLbCuz5SMlyylS69SyX7Ov3UiUIuXMBX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eVXqI0+5OaufzdleaLUOZdgKIuo5P3m7KNNBzyS32UqNUcVxT5uqIafGoTyb/iXYgz5Y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TjuDS6Jmpw++ST82UZF8VsiufNJNnO1kk5JHRyUrbOZqHF5OhixqVnTHbZYkmuiJKKS6E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nToOqQ+Umja7FSj6kZPcUFuSaVjRtFOyaEkhpjRtJIklYkyS2GjaSiSbXLSIJ7jGjYQb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5CVUVuPdjyuolUJ86LpPJYiaKdyUWxo8ljorab6DCxo8ldMiycitoujaO7JY195F+pFo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R4clJfI2YJ3E5emncV8jfp5JRs7RyrRiT8KS8pMlitpb7IMDvHfaUmPEqdepWVuR3ir1K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okvhr94rxprVOXagL2nyP5mfUtrH1LYO8S9WZ9RJS93sQU5HJzxQ7URzNcji30ZNtPKn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JrsyNM+aXut2cDPJSzSfqdjUZEsdvY4kmnKT9TFalKwUkLbuNJImmtnew7sdJhQ0bCok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tMNvIjY0wJXt0IuXoOxN+gEeYOZjYUER5h8wOInsAmxWwEUez9mW5aDF/q/qd84Psyv/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p3TtOnOoy6FuDoiib2L9P0RpGhiGxAAAADKplhCQEcfclLZCiKfUDNrMihpMs30UTyd+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Lh1d5SR5fnVbujNHV4VvmPTY/gPMcEayZZNOz00XUTUCmyhu2WZJFaW4GjCu5oiVY1SR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ExiYEZLYg1sWtWirJJQxyk+kYtgfN+P5vH41qZdlOv0OY1Zfqp+LqsuR/im2U2efLt1i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ABYEWAMiNi2bALL9PlUZblFV0LIpRVvqVHd02RNpp7HRxTUoJnlcOqyY5rlf0OrpeJRf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FPGf8ZKfpE5c93Ru4pljNxcJXzbGFb9Tvj0xUsG2WL9TsYpPm9Dk4l94jq6T3mr6HTFm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iz5IqwTvZo0RiuXZs0hJtLcj8TLJxd9VsitzKG4pyqnZJxXLXYpUpKXM2Lnbkm3sBoUFG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6iUnKkTnN2kkwKnzRpEpNqK36hKS2tNkZzVrZoCvU5Fj00trcuhzLNOtzXywXbdmVNM8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0NRHxNPkh5xaOTw5K8bku52XTTTOLp/czzh2UtjHB2vK9bgnSj6o1JtumjBpZKUI79jZ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lDlVpiUri/Unzpxcdirmp0USaco0Q5ZXsTjNxtdV5hz7UgiNvmp2WKDvbcgpN5N47ljTu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TpGaaXXruaopSW9lcscUmwMubI+dOinlbnzS2J5p3PYqnJ81FRZhf96o9Fw/J4LhPw4z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k5Z22j0Ol0858sIvdqzhydt4tutzwz8rjpY46613ORlheRtKvQ6mfS58CXP36bnMytKb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3F4fqSUkEppAVPEl0Kmi9ztdCqctiDPl2RRpp/3qrsnnlcWkzPpFyahX1Zitx1kOxJAZ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qXz8yPPLHtPdeaLAYTQVNWnYUV8nK24uvQFk7PZlRN0RYxMITRFokJgRIvYmRYRBiJUI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dSLIIOhPoSoiwItkSTFQUrCx0FARsKHQECQNjQwIoBgAhEmtxAKgHYyhIYAADQqGgGAB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NAMBDALGIAJDIpjAsBhsDMqQxAmAwC0KyoLKdRKsZc2ZtVL3aAypUWRZWp12JRmnuUaY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cpMIuTYOVdytN2W48bcrkwFUpNeRZGKsdq+o01aKO3iajp9Pjbtrct43qJ5MUcakqroj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79PMWvyNy3xxh6IDn+HJJGvV5U9PDHGU2qV8zM05STSI6mUo0pMioUvMi6SKvEFzAOc0Zp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cqjCUuiAd7DS22GsL7hKUYKgiE9jLkdPYnlzN7Iolt1Cq5zlddiKYT6gluRqLoS2LY9d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w0VonfYgk0hdAuyLsCfMiMpNiAAvYiNsVgAAJoB2DYqABNkRtAVArs7Gkm/dXocdo62lp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XRxdU13kh5JtynHsVQk013XMhz97JN9jbLXb8JX5ovw1U2ZUpKk3smnRap8sGwHkTeWG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cJS92Mn1KM3P4UZQlV9mBbj2jF2RbipOvzIMbfgxUurZnyZK1PL2sgsk14zflExzltNt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9qRg1Gpx4005bhVOplyrqc3JK5tlmo1DydOhUqfVmKpoaYrQRaIqdehJIinuSTVhU4rc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UAqyUVuRTGmBYkN7kVuS6ACJCTJWAUqGkiN70S6AVahJYmZMc6kjZm3xs56CNloOZFEJ9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JtVZCmg7APnTIN7hXoJ2EK0K11sGR5W962KOho9Uvhk6Z2NO3yx38zy6tSpdTZh12bAk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4Z8kMafmzQ2luefxcZ2SnC67o1Q4zhldpm9s6dSUqgn6mF55rLJp7MjLi+m5Utyn+0tK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uNqGHHbM080XOvNmHLxnF7sY26RizcVfNcYLYmzTqSytPIl36GXPnjjxuLkjlz4jnyN71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ybZNtaX6rU+J7sehkcSXUK2Mqg42NQslyh0ChKhgqJOr2AVEWiQgIgtxMlGOwE6EP6jo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9yLW5JkWgE0J1ew6FW4HuPZyPLwvA/NN/wAzsnL4GkuFaX+E6fY7zpyqGR7F+m6GbIzT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LBgAEJKyyiMkBCK3FLeSRIUd535Aeb9sdXLT4sGOP4m2zyD1UpbNnZ9tNT4nFo4U78K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fbUj13snb5973PWdEeR9j7cMvo0eryT5VRvHpmoTlcicFbK4q9y6CoouiXR6FEXuXLoBI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AA+xzuN5/s/B9XlXbG0vqdDsef8Aa7P4XBnj75ZpEvRHgG29xXRKSINbnndSbFYVZGmA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ATYugUFMCUWurE5Ni3exJQoIIWpWaMb5McpeZUo0iydrGkBF1KD9AhG5ELe68yeN00d8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UqZ0dN1T6HOjXjUjp6e+Xp2O0YdPDGlH1RfF1sinS74Y12VGmMXdUjSIS6lfiQp7Ki3K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LL3G12KHfM3XQsjBSa8qKMWyt7mrltpR2YDScXdbElJOT9CUYS/EuhHlqL9QK5O8m3Q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Su47GTUybVN3QGTLPmt+bK00TnVJEK3s8PN7zenj9YnJ7HKiv7067yaOpscvL7mt5env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d4dn91Ql1jsdGG0m+hx8cfC1Tiuj3R14NtLmXzPY867ZxtPdkZ03Froxx2ja7ApJJbb2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hNP1IZI2n6kYPlezAvWSpWupem3HsZqvIr7l6bS22YRKppt9inJzO+pppySb+pTkpSaQ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gnHmrr5l2oiuZ0UQj3KiWOXhtteZ6nh0+aeNpNvw0eWhBS6voz2Hs+4S1WGNf5VM8+fbp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UcfNvas81nmnkb8z1HtPiXLhnHZ9Dyea1NprdGGhF30ZGfXdhjUEOaiyCF+pDK3RZyxT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rcCLjzdCGJf3lLyFp24qXMxQk/tUX2szVjpqXmO12F1RB3F7GdOsq1DK1JMlZBKwbI2F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NgU3PG/zR/oTjLmV2Nlco73F0wixsClZadT29SfN5MqGJitithAxCb3FYA2RbBsiyAsi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EKhBUrCyIbgMO4kFAOwbIgBILEIgl2AiCAkCEMoOgBQAMLFQbgMAoQDHYgAdjIjQDsdk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CQ7IoaAtoNgsVkU6ChWK2BMQrByCBsx6uatI0yZztTK8jsocXZKkuuxRF+Q5c0mBqjS6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PDfLW5bHK0tgab40i2EtjFjzOtzTCSasi6S5rZKLbkqXchaNOiSnq4Rq1ZUdnQY5ZMsY7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ePLyN79TocGcXrJb9Gc7jGXxOI5HdpbI0OfO5Tx2yGudyRbCEp54pFWv9yfvdjIyCnLlW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ouMpXKW/kESjBzfM19C1JIcUl0FIorzOSj7pkmpODcXuX53LlaiUJVHdAUxi1uyM3+pP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97foFUz2YkyU9yMSNLoFqK4FsSKkh9hIkQJMbdgkDTWzIEOrEgbAOVCaBsLABNjrYi4l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2LrsSuiN7hBTsuw6meHpuvIolPsupFzdFR18PEcWyla3NcNbp/efiJNnm8cm5dSUnfzL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2/ETT9Sf2nFVc6r5nk05J9XRY8klFO2Xaaelya3By14sf1KdRxLCsUYKSPNyyO7HzN1Z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+HGMe3cwajisuduEVfmzJdRoon3ZNrpdm1mbKrc2l6Gdycnu7CO/bqKqfWgGotp0yFuL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Rl6FnUr5a3ROLt02QTSJKhfUklYVOHUclQ4Ra3E07AiqJqhcqoko7gNP0JDURqAEUgJ8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NpjiidAUyWxhlH3nsdOaXK2YMvxWu4RV0Lcc+zKyLbT2KjXVglRXinexa76gRe5CQTyIp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3fyElfUbW27AfNQm3+ohbfUqG32ssjt1ZWltZNL3LYEXNthzIjtYrAk3TFLdg+guq6gF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AE96G3RBRcnZa8cq9QHF2g6kYpp7k6ClVdBpWNInGO4C5dtxTUYxsmzNOTlJoBKVstiU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IsVtFzgQcaYFbexDdE2n5CoCN9xORJtdyubp7APmbGitMmn5ge94HvwfTPyR0m9jk+zs+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Z05S2O86cqrm9zXpfhMT3kbtMvcKLmwE+o0AAAroCaBogpkuZUBBqkVuccWKeWbqMU23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/azWPS8HeGDqed8v07geJ4lqXreIZtRL/Mk2vkZujGJnC10eq9kWlDN9D0sm5zXkjyns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rMK93c649MXtbGOxO6RBPl+RJm0WwLUUwexdECREn2IAAxdxgHY8V7aazn1mLSxe2ONy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TabJmyOowVs+X6/VT1msy6ib3nK/kYzvprGM0mVssa7kJI4t6RFzIG0RdANtC6iXXqNA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dgChSsF1t9BN+uwm1QNJp80yeRp/Qqg0pWEpbjaaHcml5IrW+5d0SO3Gxknh/wAVFeaO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xx8CvUQlfod3SwrE367neObVo2o45K+jNSkuqZmwJeG2l1Zpgo8ly6mkZ8+V3JRd2ZJ9K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9zFk2lRoXYu21mtOKV96Mmn3L4wTldgTllnKPXYg1JK9y2lGHS/IhkzcqqgITUnC3skjn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s058jl7t8q7mHJLlg3VEt1Nk9q5fESVFaferGpN9j52WW7t65NQTi1ujl6+L+0wmu6Op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ozS7muO6yiZz036d+Ljw5JLeq/Q6y3qjk6DfBKP4o+8jr4ZKUd+57nmWQUnF0itSlBuM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vsyixqMsbd7mdSSunYYsvhxcXIhN81ySr5AaYNTpl0bTRkwSakn5mxRblaYRY+nXcjSe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lHZgYs+Om10sxyuDqJ1c8I8rbfyObOKcnuUGF3Lc9d7N43j10Lf+Xf0PGcmTpj6nquD6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1iSOHJ23j07ftJkxxx4VKVe9Z5HVzh9ofLvZ6H2hl46xSi7VHmclKVNnJoJxG5JBHle1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h5Y0BplMx6v7yKSZkcdfdW/1I/ZtTPec2l8yC6EHG7kSUoxyR37mWblgVJOT8yGKOWeW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VuiLCL91fIdkbQryGptOpEiLVkU+awsq5OV2rryLI1JEUcwcwOC8g5V5AJsiyfLHyIuK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QqUPhdryZdyoi4ryBpCOTm9PQkVzhfTZkeaUdpF2zpYxLcjzWFgN7EWJyI8wDIsdkWwB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wI8yDmYEtgI2DYDGRDmAkIOYVgSEKxJgSGRuh2BICPMNSAlQIVhaAbAVisBgKwugGArC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IBJhYEh2RsLCLgJUFUQRoBsAEIaGBXN0jm5blNs6GeXLBmBe8+gEYwZNR5X5leTP4Trl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0ueFTd9ySwU+tkYanG31NEMsZLZkaKEdzVCC5W/QhGupYpJIIUYM3cNX96iZYyi9jfwu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2aiOlw2ORaiUobtNnN16UNXK933O1wmuTNJbWzga/fWz3vcqNnB1HJxBN1Si3v8jn8cpa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HjySUFc5Ko+gcQwSwx++/aSIOJu5VaXoSxQvJfMPwfvOYnDGoO+5UaFsiuc6IyypdZJF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zzxVp7vtRnnLNl2S5UaXGMFbpGbLqd+WCsCPJDErk7ZVLI5Ol0DkyTdzE9vdS2CkwS3B9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HYtjEhDoWoypqJNRCJKwI8omrJAQQ5ROJZQmgK+UfKOhgRoGhsAI0AyEpKICkiuT32G23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oi1y7sV7MbubFy0VEsfKt30JSlGnJR2E1UaDnTxuFfUIjCUabbafZE5STxlPKvqWxScQ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HcaSXyIpt3P0QpVTGldsg1uBBbMcktn2CqZJRtUwIxe5LoyFOLLVUkAtmqZBrctUa7Cl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jlrsRUW+wckr6AW/aeVbKwWeLe6K1iY1BR8gL4yTJqRnUW3sxqM0yDVF7lsFZlhzrqaM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L+KqLHkfZIqjO5tyVBdJqPmF0E9Rjh1RTLMszrGhtNJZcviPkj36hlwxlj9UGPFyO3uyb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5xp0HKjRkx27KX7r3TLs1Sj7rsnLI+XYgmr2THLpbQ3E1UO4cqHFqT2RZyKrbobi6qh7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IqSY3E8aaZJISG3a8huHjRVjyKkiKlSK55m9huHjTqyfh7blayuqpfoWRlJ36IeR40+W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kd9Q52PI8TaFJdCLySfew5nQ8l8UovldpE25Slsm2VKTGssk9mTyPFN45N/C/wBCXJKv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HxJK92PI8V8U7La5Vb2McZ33JyyNIbPFbkyRUavczNrzKckm2QjbdF2eLTFKUkbItJIz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R2JtfE5TRVLL6EnRTJpDZo5ZlFblXjJ7Fc02yFDZpa5W9txORBNoVtsuzxTU0hrKvIhV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HtvZLP4mgyQ/JP8Aqdub2PK+yWTw8mfG38UU0elcrZ6MLuOOXaUfiRv06qJgx75EdDD0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IT2GxcoEGmxckmXKISaS2ApUfe3PC+2eueXi0cEX7uGFfVnusk1jhKcntFNs+VcT1T1nE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2Y5LqNYTdUymJNsinsOL3PPt21Hd9lsvLr5Y2/iie1g6Sf6nz7geXwuK4JdE5U/qfQYbx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5Zz2v2avzBbbEMcqfK/oTkjownAvgZos04wJsiyZBgAwSJUB5b211s8WnxaWDrxLlL1R4l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lZOMvGn+ygkedcrPNyXdd8J6EpURcm0Jq9xJPoc2kMitWirc3Y8HiXRTkwvHNplFCUu5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+gBuO7Itko7ADTqg6uhTl2EmEXLZUwkR5r+gXYE4btk4u40Qx7MnjqnfU7cTlyLMb5ZRkv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nVo40Y81NHTxtqEH5nqjjXW0j+6SZdz0naM+n2ivI0W/LY0hZHXLtaOZknzT5fI6ObmSo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katO7tIv2U+X9THpuuzN6VbugJ1zUvIoycqbbfQJz5U2mZskJyh5X1YFMufVZ9top9Sj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qdI188YLkT2Rzs0uabOXLlrCunHN5Kk677EntuiLnGK3dFM9RFdNz572NCe9leo3xPyK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tyvmxSXoWeql6aeHZYrLDm+FqmdeGNRx8qdNPucHQ1PDFrrdM76vwoTT3kt0fSjxLE2k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1LpTq1un5FOVeJy2ioSScN+qJwhfR0GO+VxS+ZPFJRdOIE4Jxim2nuXwb5k+hV50NfOg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eYk20t7IwdQTuyyKTjaoIp1CXJ16djmZJ++15HUzVv50cuSXNK9yhRz+F73V+R2NFroOU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JLG2aNJr445pzhaS6Hn5O28enpM2ox5I0p9jz+qhqnkbxSjVmrPxbBOKcMfK0tzkZdfJ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mvvrX1LsWPVRfNlyLl8jHHUuT6zT/iL/ALTjhH3nJ/UC7JrtPC03cl2SM8uJRbqOJsqy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COux8r5sUY/Igu504c+WKxryZky6lSnGMNlZTqM8ZyuMW/myrG05Jsi6enxv7uPyJWcq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aMOabj7zsNNoHNzanJDI0pUhYtVklNJybIrpMi13XUoy5WsdpmT7RO/iYHTjPtLqNtea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ynPNylSk1RFdLmXmiLkvM5PNNNJtmmUnykVs5l5oTafc5Tk76su07dsi6bXKPmiLcX1a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76kNNmSPI7jK0VfaPQJfAZHdl2ljVHUczqgnm5OxTjfN23XcWXbc0zpZ9p9CXitqzKp7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T8gjmc2Z5dSeG02BbPI49Ctamd9h5nddilLco1rLJxuip55t0iUdo/QztOwNEM0n1CeW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gJLUTJ+LKrMy6l9e4AvtE0OOabKH1J4wLJaiUWJaiTZDJ1IR6ganldWivx5pil8JV3Ct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yvHuiE/iA0w1Dbpk8mZxVmXH8Rbk+EBfapWW+I3GzJW5ogvcAg9VJOiUNRKTM817zJYuo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rVSbK8/Urj8SCNrztRsq+2y6UKf7MyvqB0IZ3KNkZauUWVYv2ZVJ7gegoGiQqMojQUSo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Z5OyCs+syRUabOc55E7jug1k28zKYyknsTa6aoy8RVKP6j+ywohjlPui/eu4VGOmhduz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f5mKbyR3TYoarLj6P+QG6WTNBb4X+pB6yUErwtWRx67JLrGyzLrKS5sf8gIx1072xbna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SjXu0jhLXLtiOnouKSnp/Ajjq3bZYlej0Es2LQZcjWyVtnAzZOfPKSd2zqYNZlz6OWix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lZOXDkcW+jNMr+H4U9dhjJ9Zol7T6iMNYkt9uxRptTiWshzN0iviWpxZc65VzV3COU9R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8+raOhBKUb6FcsUW922Bjjjipe/O36GqCio7KkDwxXTYhk8OK9+bfpYEcsoPb4ippLflU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IpFUnKW7YE8mSNdWymUuboNpMNltRFKtkSjHcZJEaWQSosVEESSIqyJKiMdkSteZAUOt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BoVDsAqLpdSDmr2RGc3KddhEXSfP6ClNRVsNoxtsy5ZuT9CbXS77QnskVvIrtlKvoTUL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SV26FSscXG/eXu+gr962xs0afL22BNeRCUrdILaj0GzSbyJvoOLjV0VJtKwjJ30GzUWSk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aqI2JptDZqJPI7FzyarYg+o7T2GzUWOcoqiPiN7IU3tVlSk7GzUXb9b3EpS6IAiq6ja6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lLlQ+ZRunaIp91sDSXO8cafUh40rITk5PcTQNLo533LVkUu5jHuDSzLkblSexFX5keVm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YovrZqiKEUlSJJpLqQSSJR8iHiQXdEJaqMfh3Avaopy5lHZFM9VOSpbEceOWV0AveySpb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epLFplj+ZbKO3UKhZFkmqIARaIUWN7bFOSfKEKbjHetyhyeR0g97JP0LVFRKFGCiiGWW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yIIyYQV70HLZK0o0gE3uSu0Jbsl6ARkmolMjRk+HoUtegQomnTw5pdSiMbLsVxTpgQzY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yzM3J2VJALuTrYgWXsiiK6CdEqCt9wIIc1smNxEn2Ar6BdonJbEEgISDHBuV9izlXNuX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cbXhokyGGEmtk2W+Dkr4H+gGfJJIzylbNMtJnm/gZW9HlveNEFDYU32NS0jXWia07XkU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enXdoq8KMZVaCM8Mbe5YopMm6RGckgOlwLN4XE8e+0rievT6HgNLlePVY8l1Uke9xyUo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cs57acC3s34uhiwqkbcXQ6uaxgPsIoBgFAJtkH/QsKMklGLk3SW7YHE9qeJLR8Mlii6yZ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9nR0uPcTlxLic8kW/Dj7sF6HNatHnzu67YTUKI+4lGmSS2MNLdPPw88JflkmfSdM/Ex36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uBZfH4fin5wSOvE55tjW5apcyHKForpxO7mnHaVmmDMilT3Lsc+wGrsRW47uI0gBDk1G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6l+JgnjTrmi1YHyvjOoeq4tqc12pTdfIxN7GjVYXh1OTE3bjJqyhxs8uU9u8vpFMkhwxN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praMckkqWxXm3XW2WZHGK9Sl0+4NqGCdljxp9xeHv1LpNo0F0Pw35jeP1GjaFNsaikiSx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Ro2rT3JAsd9yShyrrsxo2lDcl3DHFJMjH4rZ14nLNog6ao6OJ82OLvZGDAlLr5GzGqx1E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knijvRfFJd/kZtIvuIWt6NbhUIvzNIGvhbfQ5Wprfzs6WRvoc7KviNIlo6bNii5ytvby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62bJTtdaQEp+H0qzPqcsnFY4qmyUmn1dIpTebUfd/Cu4FeSDx41Fvfq2cOWeTyzlfVnX1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jSSu2eb5F6jtxf0pylLq7IU26Jc1PoWxlHZuJ5dO+08EHCNtbk29qoshOMluS5E1sNG0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u916Hb0eXm0zj+KD3OBgfg6q/Xc7OkfLmcWqU0e/C7xleW9rZtyl6vuLltV3RCms7i29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U+5tlDwp1zRCt9y/aKatFGVr5BRGVS2dX5lsZtyt1SM0WmqLMSbnyqWz8wjbBxcar9Cc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Tp0aFFXYGXVcyg2unc5+76I7GRJwae5y5vkbVbAZNUn4VLfcywcm9zbnp43RHT4VNI8/L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5w2W5UtM5y32OnyYsUd2YsurUZNRjaOTZ4dHGMt5UkPO9PBbtyfoZnPJN2rSITg33sCG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5yfw7GqOJdwljogy+G63JRhsSns6CL2CtEbpGvE/cRjg9jRjl7pGleZN5GxYk1IeRvnY8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bxUZaaNOR/dmYDThdYyjK/fLsT+7M+XebAlFqWzLpS2M8F7xZPZbE0u1Te5dglTKqsnj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5nsUrqTysqtWRWiT9wzN7l7fumd3fQC7DFWTyUtirDN20PLIppF4oy3iyzl9yvQpT3L+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MMdyU8Tjv1THjUfqVlDMlaKq3LsvUp7lF6+Eoa3NC+EodX1AliW+48sU6oeKrDKwKadl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+AKzNblmNbEH1LcXQCGSJBLctyqmQj1AskvdKGtzRL4ShgW4vhK8q94txbRIZN5WURx9S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i2a90CjuaYfAZ63NGP4QM81bJYFuxS+Isw/EBDOtyqK95F+cqj8QFuT9mZDblX3ZjfUi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ssxfsyuXUD0IABkIjKfL1CeRQW5SryO29vIi6OU3J0hNcsWy1KKXYhkceRk21pxc75ss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838yEopk2HDK49zbgyRnHqrOfyEoxknadAbsmSUH8FrzKHqVe+NEI+NW0n+oSnNfEk/m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0Sya1OX7MzJ32RFxbdlG2GaE3vjRv00V+CKtnHj7nXqbdJqpxyKjUZteu4TpZ48Msi5b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7lqJNvqycdbmceVTpPyK8uSlbZplnjDHhz8zTkjNqc8pTvHjUV6k8moRhzZJTl1pBF3iS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2qMVtFt+pjTkmSsCWTU5Mm118ium+rB7ggopJeZFtvqWSaUaIN7eRBFN823QJN9hJ036k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TjKyPRUG9EVogyxP0Mkcjiy+OZMirhKNO7EnfQkgBbEuayJFyS6sip2QnlSW7K5Zkk6M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8y7MlaSMkLXcsT82RtbK8jpdCE4xgqu2HiPoiuTp292A0uV33C7Iqx0QNJydDmt6juSj7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uBDeO7Gl3HL1FToBPd0WxSjBkFHuNz92mBBumJNsXfYlFPsELlpWxRjvZKStDhFpAQnu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o07Icju0BOEbiOTpUEbWwNWBWlbFkfLHbqWOLKpK3tuUKHRN9CfhuTuK2FGEr6E/efTs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vI140pKpxJvTxfTZA2wtNEo5JLozoPh0XpvF5nd1RGGlxrrC/qDbJGc5d2y1Ycs96Zuh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GVP4UDbn/ZstXy2RWnyN/Czq+IunKh+I72iv0IbYIaLo5GmMFF+7A1LNJLZL9A+05F3/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9YP9B8kn+F/oS+15vzh9sz/nZdG1Tw5H+CX6EXp8v/Tl+hbPiGaC3yMzy4nqJPabQ0bG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kku7Rjhps+pfNDHJx86NOTJmzQrJlbXkytameKPJCTSXkXRtJ6WeGFyxuK82Y8mS9kyz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a+ZQobjSeRUN1Y+WhtWTR5IdxPGTSp9Bt2NHlCUaQKO9jtjfQaPJXK/MXLauyVbknFou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NeY0kSUVsNHkokutorSNMkVOKvYeJ5KmrZJJdC3lTRXJJdy+J5B1ZG+5L3RNx7DxPJHm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HieRdVuhKLvoWxSkq7iafQaTyVT3LtPnUMbjPGpPsyDgwUS6Nr8OTIm1F0XeJm/MzDjm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XqTRs3LL+ZldTb6lrFaQ0bVuMvMTjKrbJPKm6QnGU15F0bUOUr6klFpczfUm8agrbKpS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7kHj82TaajZHqXRsRxq1vue90MX9mx315UeN4bocmt1UYR+GO8n5I91gx8sEvJHTCMZV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U6Zuwu4pnVhaLuMT2ALDmK3MjbYE5zpUu5wvajiP2PhkscXWTN7q+Xc7S3kfPPabiL13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dj/yTK6iye3JaXUNmIV79Dg6C9xojK6BSdATvc+gezUeXg2B+ab/AJnz1Wz6J7PuuC6X+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vjfMmn1TCUCrHKszo07NHVhnlAr3g/Q1OJCULAtwZFJUXPZWc+LeKexs8Tnx7AU5szT2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sZ805yyNKLf0Meo1U9OpSkmqjYHiOL1HiupS6LIzLGS7j1GSWfUzyy6zk2VnnvbpGuEoU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xLseRTdV0IqLTm+hW8TTqjXy1uuhnyzp7AVr3dhN0HeySg5RbS6dQEqH17kH6ElHa7Aa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mhDG48uRTtW67FXcCVUrvqJqXZ7BdIFJAXQToj5+hKMvd6EE/ffkzfH2xl0uwy3OphUVi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24pONNHpjnXc0u8U7o21cV7xi0k08MdjW9sa2NsqszSa96zBma8Jqnb7mzKtna6MzZaW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9DSMeN8k7W5qc5NLfsZ4QUtw8WslPsUa4YVKueWxa5QxafJLHHlXRMr06505yfRbFeuyq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l6yV8setvcyPG30L9W/vK9COKaTPDy/vXow6Ucj7oLo2uKl2KZqEH70fqc2lcZ1VGqEl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2LVJV2CqMm2oV/iR0+Z+BjyLrE52dXKEq6M148lYXCvkeviu8XDOe3SlBTSyx7qxxlLpb2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musHT+RZ4kfE8jqyk5p3zFWacOVNEMmZKUlRXOfMqrqBKL6Oy/HlXNstzLj5uWq7mrBik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sSlKdvY2Rir6mXo0qNGKtnuBDM+WLMeXG5QtG3M/wrv5lMkliaXUDmZ4VGSNnDcUJbSd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xs4XqMLzPxrgmqXKrOHL26YL9RgwpbUzk58WNS2idrimTSxlFaeXOq3dHC1E25Utzg2T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uOknkgt6H/Z9fiAxx2LeRVbFyOORxpui1Rk6agwMGohUtkVRtmnWN8ytUZ0qZFXRVKjR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cS91BpTkvnZLFG5IWT42PG/eW4F2XaFGc0ZN4mcDRjX3RRlXvMvxfsyjIvfYCh8RbPZFe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dIKXIlB7FT6luNe6FRysrUtyeTqVqNvYzpqVe37pQ5Uy+ko0zPJJMirMNN2PMlYsC3bQ8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0uQz3ZercPoBUpuD2e3kyyHJN3H3X5FDRZg+LoXaWHnhVFFbmjLNKoy3TKnC3cdzW2dL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kvdKJRd9CoeLqSyR2Fig7J5YulSApUaZfKPu7eRUlJdmXq+QDJJOyzEnuNxlb2JYoNdQI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X5MTfQhHFOwqU4+6Z2tzY4bUUSwysB4l7pDKty/FjaW4p4ZN7AZ4XzF09ohHBJSVls8f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w+AX2aVl0MVRpgZZvclh6lk9O2yWLByu2BVnKY/Ejblwc/QqWllzdURBlX3ZifU6ksVxa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COL9mVTW7NuPByRp7kJ6VybaYG77XfYJ6mo2kZo9NxtrlZhrSE8sp7kY5JdLISlWxFS3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mfNN+ZYpVBGbNPqFZ31ZBk00+ok7foRC3JRX6k/oJyS6AShJxdEJtzkNPzFCLcgieOHk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pfqNKHc3Izap5ebcvww97YlCK5uhfCajPaKNMrsMZRpslmbcd2HPJrZIoyxyz/FQFM4J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7Ld/IujppzfWxS0tOmBT4ldIL6kHW/ma46eMd31Ksvhp1yuwM1PqThG5VYc0fIlF1dbAV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Mu5pWRX8KfzI+Mk75EFVLG5J7Djia7Fy1TW3JFfQPHbfRAVODb6AsUvJk/Ftko5ZJ7EVD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FNfhZpWon+YPHl5gZ1DIntFlkY530g/0CWpl0si9Rkf42QScNQk1ySXrRB6fLdyT+onl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92BXLHJukKOnk3VGmGNvqXJJdiKzR0u27G9N1fN/I0Moy5eyGl2r5VG63K+RNklYIaTY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RbE3tSGjYcuwg6D37DxhsndBGqG9iThWOxqG0aQuVCtkkNQ2SgibgktmCoTe5dJsnGvU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Nnbqtq+Qrd7UFbEopF0bQuXRvYe/mE6foCewNoyb/MxKiTVkWtwbS5vmTik+i3K30JQt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ke5W9xoDrRcXw9Nd5GeirFkahyt7eRds1ZAKhhyjIGkiVCRJIAIyqyTTIyjbATnCKtso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lgUnbbE8KXRFGaWPJklfmTjp+T3pMnzTi6oWXnlGkEUZst7R6FVEpQaK3aKHSASZKr2A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lidXLZCUU3sgiCW2+wmizJicVZBKwEkEluTqhU5Ol1AqpjSk3RKtxrboBFpvuTUXsCZN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lre5CRRFPswkt6C9xsCLgrE4VuST3tg2mwIbjsa6AoXumBFgnY9n1B7dgCiLVD53QuZg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XsyM6bQKIFqyyl3ZOMJy6spjalaNEMnZgSjjUWTbrqR50iE5uWyAryyc3S7Dx4+7ROGO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U5W5SpdEKMG92ti3Hicnb6E2k5KC7lHpPZzSrHw5ZK97LK2/Tsd2KSRk0kI4NJixrpGK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6k1sadHK4teRlcti/RXzN9jSNjK5vsTsi1bAgkOiVEZPdLzA53FeJ4OG6TJkyTqck1CP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c5PeTtnqvbaElqdM/wADg0vmeXpHLK/TchPYTT2ok0uX1EkYUmrRHladliQOlsFRR9A9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f+TwK6nsvZrUOXDOT/pzaOmHbOT0eCKeRt90aHi8mYcU5P3l2OhjmpwUkdWFbhJdxNMv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nRDxHF7EpSt0iePB+KQEYznPov5Ep4YTg45YqSfZouUfoPkso8zxP2R0OqUp6W9Pl7V8L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NLnngyx5ZwdNH1lwSPnvtVBR47lra4ps5Z4xqVxHG49SMPddomLlOTa15bhy/wAylQcn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0XYscoytrYCEdM29yWReFicF3LcmeMY1SszSyPLLdAU8lvYbVbEn7vQhzWwBxUndBysd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OKfRUSTa3olt1TpgJQfKQbp/Uscq6FTqzeHbGTTjjFxV9TXiX4TJgak+U1Y24PoemOdd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Um3fkZNFtht7bGlypJM2yHHb3unkYtWpcv7pqzz+GupTldr3uy6GkZncIRil1KssVzLb5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VbEK5cifVPzKHppucljvYq1DXjz9HRLFLkzcy2ozajLScm6bJbqbJ7ZcjUszYpYuVproy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5MdN7nz7d3b1Sagx7fIt8PHkXvul5oztvHKrJ48yUqZBTkx8k2ovmXZ0Cbj6G2k96ISx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26vzLrfL1tFeTAoq0Swpyxno4b9OXJPt0+D5Yrnxt+9NbIuyxpc1o5mjzPDqceRef/wAH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83Q7uajk5upF1Bxpl81D8Jkyby3fRgaYyUo0jZhUpJb7LzOdp+ZumboKalt0A1RdTXM+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deh0IfDdlRXyym6qvUz6h+HcatvobeeMU7b6djBK5z55deyAxZIvv1Y9DGsrRZqa5eZ9T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i92ceVvB2JwuVUitwqfwrY5y4lnvZpkcmuzZNuar8jg6OrbT3SBs4/PPa5yb+ZapSUfi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Pp2OdHUrHLdtv5mzHLxYqVUmBzdZGTyGdRdnYyYIz6nNyYWptIixKKNGNe6izBpYzxpy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RGnOyQ95hijc0b5aaEnbTHDS44u1dgUZIVibMrVnVlijKPK1sVfZMXkwbUYo3iKMiXMz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iM9NilK2gOfjXvKi3JB8jZqWnxRdpDlCMo01sBy6LcadGv7Pi/KNY4RVJAc/KvfIwXvJ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RFYYJ2kRWecaRneOUn5nRlFNboj4cK6E0u2XFhnF3VIeTDKXQ0Xy+qHzJojUrF9nnZes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WSWnm3aZLHilF7l7YbkRRlw8yRGGGUXdmhiVlB23W5FwVXRP6Ek67FlSxVSCi3w0+hFxa2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lQUBGhpUSoOoCAAoB0RokAEUhkl6g+oCoKHQAFDAABIKGgABUMAEAAAUFAAGWDbe7JzT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fwM5urI7CK3G+oLqgNFVFGbMr2Nb+EyZepBmap1YRXqN9ScYVuEH1Yur22Bvehxir3CHG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tFUY83ojThyKMEjUibXrDBroUyxRUy1ZV5lE8lyKyk2olulxvI26spWOeTotjdpYywxV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yRVuNIqlHdo1Z8+XJjSdsyPHmpvl2AsxQSxtt0Z8jXM97Lselyzjd1ZJ6NRXvO2BjbM2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Rbo5WpuU35AVOdvoWKkitNRV0JylLq6QDnOtkQsGgSthUlF0HQkto7EWFFjTIN0L1ILH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RfMAAkhJNl+PDtciCEYOTNOPCoq3uwjS2osXQKNkHfcTIZMqigFnyKO0e5mScn0JpPJM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5x5aXcQ2222wadFEWg5fMV70F2EFeg9xU/MJPt3YDgm5ehZl+CiMFQTleyYFajuSaSQq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sCUV3F3JdEKmyAokltYnbQL4aAjJpNh22HypvcthC1aAppoJLoXTXLu0VynFb0A1BySV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aIqMkBRe4U16F8scWtnuVyT/ABXsBKE9i/HO9jJdMtjKvQDWiRDHLmiixJ9iKIllEOZR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sQOhMi8sFs5C8SH5kUN+gnsQnnVOmZsmWUur2A0SnGPVoreoj2VlKp/FaIMqJZJeI76F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Ot6QEceBy6GnHp1jVyZLF91Byf1KM2peSVLaIQs0uaVLoQi1Ei7fQkltuBOU7RW2kQfX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YOiu9yEtlaY420UPmXkTi410I01RJqokEU4uTJWQityTfQCMvdb7kHuTyOpFYA15jVUI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iN+RLoqIuroBIak0DoaQCe+4tydJCaArZGyxpC5QK5dtu5Yt0Jq0SWyAQ06I72PcC7HUn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cskyc5yybICWTI5OokseHuwxYWt2WOVJgKclFbFmgwPNq4R7yZXCHdnV4JC9bddIidld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YY5SexZhw880jbHAkeiObJHC+5fD7tUi7wlY/CRRV4kvIksnmizkQ+VeQEOZNEH8SZZK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y3tyrxaV9+ZnjWpI917ZYJZOHYs0FfhT975M8NJtnLLtqJJKrYbEb90S62YaWJpIjJW7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0em9k23jzx7Jpnltz1fsZHmeqfZcv/JrHtm9PVYocuA06ZcsHZHl91ItWypHdg5SRkyT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V4MfPPmfQCzDipWzQlsLtSDlYEthNAoMfKwIS6HgvazA3xly84I9/KOx4z2ujy6/FL82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cjpFLuTlpscVTLY9KCRxbVRxxj0RVnzciaj1JZ8nhx26mGblJ2wqMm27Y1aQn13H2IEw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ItW7DrsO6Y1QD/CRq3uNugXQBpKOxBq2TI9zpgxklhU4yUo9jqQ+95VW6MGJNrY6nDOW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0YuddPSRlHElJdOhc5OU7aLMT8PHJNRa62VZNRW9KjoylUbvujNq53kUfJWHjuT6FclK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nNLovMrySeyT2RbLlxwa7szZJq67voigacYOSfoc7Uy55tdlsb80vDxVJ9jmy33Z5ufL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sTjKUJ+QpC+JLc8zs1NeNG49SumnT2I4Zcs6vY1NJ9QKlllHa9i6EueJGWKMvQrWKUZe7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5HT/AAyXqKTpbkcc0ptXR04rrJjOekeZwn6JnWmm8ePP1U1v8zkTfvyj6Wjp6SUp8OW/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k09iGTDGcXXUUZ8qTT3XZlycJRb6MCjF8G+0k6NuLI7p9TLypTcuzNeOKlKK6N9wLUoy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vxvZGfDFRdNbo1wcUgKpwlKa5SrJicNqpmxVd+RRnrcqOPqm/EpmDJilObOjqt531MtQe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tnWCaTa7DhB1ai2y+aSjKmRw5ZY4qjzugljcIcziw3cPVk8+qeTC4tfoVxvksCrwZX23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swrrF33N90luBLYqy4oST7McpeRGUvc3Aswe7jSLupRgdwLSKkBFEiKLCwoAE3sLcdBQ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qAQmMRBFoj9CYgIuyLJtEWgINK9iLXdEmh0RVbfmFkpRsqacfVGbGpU7FaRFbjaZFNtC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cFL1Ew5QJrLRJ5ef4kvmV8qBJF2mktn0AOjG2upds2EFDdCKhElVCbFZQMewr2FYErBER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AMAovYdkQsCVgRsLAkBGwsCQhWFgZ8ezJ5PhDHDcnlSUDk6sb6koVzLYbRPHFcyAtkvd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GPNGO7CMqavoTbSW36AnC6olKuW6CK00n0JwTZH16Ikm+iNSMWr8fve6upfHTyte8Z9O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KGLSpyqe68kD0mOGVtX8mb9HyxybqynVTh9oySe1yfUojBRWyNdUlyo58dViclFOy+Ws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6x6EMqag0ihaptfCTeRvHzNpIC2MZrCqoqmrRfDIniirIZcXLi5r7gc/UJuNI58sMm/M6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FNgcqWCT3XQh4bOrLD7tIz+A3LZBWRYbjZXy0zpyw1CqMWZKLCq5NRXqQSsVtkuwCaBI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XKuxd4d9h+BHyIqMZR7E3lVUQ+zy7B4Ul1QAszXRDeZh4LaHHT+bAg8smtmJKU2XrAky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KC3K8uVPYWTI5dOhWo7hDW4OTG20qRCihSIXRdyXG0R5fMIq52OCrdsbhc6Q5pUA+a9k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iTQCXUG2FNj5G2BHqND5GkC2fQAb2oF0Gou7BN302IE+nXcjFN7EqpjjVgSUFyluKNRIS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tAXPGpRppsy5MHLLubk2RnDnXqFYPDrcmm0r3LJKnTINNvYBrmffqWRlKK638yMYSfZluP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xOWoJNd0T+zy70apYIYox5e6FRBTBSg+mxemquxUw5LAlJKapspeOCT95ljwt9JEXppt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rZGjXj0yjK3uW/Z4VbSKOfT6CjinOW10b1CDul0JKKS9fIDJ9mk+uw/s1LdmrZK2Zcup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zylT5Yl2ODjG5Bgw2+eRLNOSly0BVmm5bLoZ3K9iyTb2FDGrsIimkDkWTSSoq5GwE3Yl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SbaW7ArcdxqL6l6wvw+YiourYFe/Na3JyQ4L3iXhty23Ariq6hOHRpluTG4yS80QlaW4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Ut6NDTcEVNALw5cvP2uqElvRKq3si68yiyWJJLcrlGMZbPmLoS54cj+hXy0BBQ53SpfMW3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AWvGpRUolb2L9K1zcrLsuCMt0twMDQtu5dODg6ZVasBONGiOGMoLcpr9DRgdxryIqD06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W0qItAY3BrsW6eO7tFvKOKSAlWxBY1zWTuhX6gOjs+zuFyyZMr6LY4tnq+BYVDRRlW8t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w+5NM2dUZYRLYyrY7sLQFYOwgISyJdNwab6sOQKrk5SZCUbaRdyi5VYHN41FPg+qUlt4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f2lk4cC1LX5aPnDnfU5Z9tYobj+o7Aw0LCkRGBKonsvY3AoaDLk/Pk/ojxZ9A9k8fLwP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8O2b07i2olJldtA5HZhDLuaMEOXGihRcpI1QVKgJJEhAAxDABM8Z7YyT1+GPlD/k9mzx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+Nf1M59LHEjSRGcqQkmUZ5NKji2pzS55MqSruSaDZMioNd2Rb2LZJNbEO4DVV6B7vmHo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xd9BWu4JLm2IJSaXUjd7Ekk3uKSV7AJSd0WZI1H6kVDdUPLe3qdeNjJp069ymbNA1HWKu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HDMbyZXL1PRHOu9kT8LfdMxqUPEd9OyNGrm4adU/Qx4I8zuXc6Mr3BO3HshZJKHK3taC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lvI+ZsqK82S1t1K8OJ5cy5u25ZHHfUlgfIpv0ooycRl7sUvMx1a6mrXO+UxxbPDzfu74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S2JNWPG2nSOW20PDcWaMMr2kKRGPXqFaJRf0BV0bIwyLo3uS5kBXOO5RNKOVN9DXJNq6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3NYXWUTKelWWVTT+h0OH5q02XGlutzlt80LW67F+hyzWdxX441R7XndKNZZlkovGk09n2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7ZsszScW7exRPFJtVZowuUp1JfqZNOn1vc3xcpSW3RAasTn3dNdDVzXj9TPhfu09mX81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tyEpObobdwFGPeijnauNPrRzZSfiHW12Jr3mtjk/iZx5b6bwns27ix9IRIW13DnV7nm26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lq+Borcl2G8uw2aSWyS9TZFbdTnPJfUnHM4u1Jja6bmLIqxsqWSUldhllJY/QbTS3Tb4y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YtvI+kkiba00V6jRm+9/N/Ilc/zDcNND60CSKbn+YGp18Q2aXumqI1RT79bsScr6k2aX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9Cal5sbNLPrYMpadC96qsbNLeoMq3Xewt+Y2ulgq2IW/Me/mNmgITItsmzScokBW/MLG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qTtkZIjRWKwCiKfUVh0XQQEkwbEADGnRFbjuwJcyezQNJK07I7hZdpodRJA0+qYRkq3e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FgUKxoRJAADFVgMECAAEOwAQAOl5gIVjYtgCwsQwq6OCgnhuNGgTOTox/ZZDjppRZqBhF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dm6Oiznaz9puwMlJdWO2kDSbG12LHO1C2+pOPSwUOaiXLTpGmQ5uO6e5NavL2kQlG16g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DUYnccjRXOeTPkc5ttvdlag7L1GlRQoqnsXuTlNNlaXL2JPf6gWZNS0uVFfiTlFRc316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sOJJ20BuxzcYpF2XLKeNJ9CiDVouzV4Ua8wKH16hz9hPcXQCa3Qmkugkxt7AU558sWcvJ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1tZj9QpY4tsnNVsPHsRn1IpJFkYkEWxZFTinRNIUehIimnsKk3Y+wqAaQm6H0QmASklGz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5J3t2KtioS3GALqEFNjUKe5JEtqAIJdivNV9Ca92JLFj8SVvoBnS5Y7dRKO25tyaZNXHq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DXQdBQDqxLqSsS6hBuPki10djW4EC5GkR5TThjzNkZwaYFLiqtjx41ZIa26EFixJq6Fh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0RGG2RMDTykuVISY+oVnzw7pFBtnG40ZJR5ZUBpwO4Fy2MePJyX5F+PMpOgNWV2o9qRW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ZFMkthIYE4tslRWmNSAlyjq+pG2Jy8wiWxCU8cd7XyISy9o9SMMcer3YE5XlTSVLzIrT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2DmAhkaxwMM5c0my/Uybly30M9PyKhU2x/CS7EWURe+4kBKNJ77gIFFtjk920thKTW4Q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IvfcfRehARt7kse+VX0IJVEswrewqzVcr96K2Rlk7Nc42vQzyjTAX4LZU3XYtXSiDQRW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cqor3STdrmE7HB2nB9GELYi1uSlBp7gAsb5JJm3nbMaNcJLkXmFRyLmXQyTxO/Q2SaaI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HkcZehblhS2KOVoDYp2rQXZTjny9S5NdiApoVuyV7BQCqw5Rj+gUlG2j3PD8PhaTFHyi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w46+KaR7vGkoJLsdeNzyWrYYR3Q6OzKS3JFcWWIBANkWAWJ9RDfYI43tXKuA5vVpfzPn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83Ac37tP+Z88vY459umMRezJVaE13F3Oe2tHyknB8toRZiVuhs0ppo+iezklHgOnryf9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c9d7H5nl4dPBLrhnt8mbwvtnKenfSlJklA0RguUXJR3c0YxosQqGgJJkiA11KJAMAIs8R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/j/5PcHiPbWLfEsNL/L/AOTGfTWPbzssnL1KJTjOW7HljKXQrji7yOG3XSa5K+JByKXT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wltSjQNK1CMYu19TNJQi9pWb8ii8UmnvRzmDR80a72K9rI1uXOKjgsm10q2fYkuuxXGV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+g+ffoSx+8+UeSHYbNIOTJSXNRZg09x5pBNbUjrxX255z0npkqkjqcJjayKt07RyMEuXJ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k0t7PVi4Vq1jTwpb7FWnkli56qu5ZrN9r+hnjtjUb2OrJyblLrewp8qSvav5kpOslR6M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nQIp+JWlQ4tKD9SbWz7JlKfTyAxa2Tc0l2MnNTo36jHzOzJkhR87lt869eEniSYXvZBOu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JpxIONS6kYUu5Y3Y2aOCTdNk+VxfUo+F2i+MuePULoStrqZ5Se+5dLoVziqAz45RjCW3cr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25ZJlc5OEpRQtO/vH5n0Mb6eSzVeg1C8LWS8rv8AUmvvej2IaleJ4U73ljTHjuElKriz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dGnGqd+RDHUq5Xs0WuLgtndlF0ZKXR7lqyUmpGSEqkm3sXupL0AtUly31JRnGMW+5lS5F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KuISksPN2o4UJpyafU7mrvJhq26OHLG1nqtmcOeetuvH2nKKrYpZoT8N01aJ8kZxtI8rs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scU+gcq8gM7scYzfRMvjFeIrNK5IqgKNPzdGi3VSXhUurISyKL2RRlyOT3YGvTfs1ZoS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mNCsZAUNMXYYDa8iFbkraB0wIsRJkWBFiG0ACFRITAVAMQUmRJMTAi0KiQgFREk0RYEQ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ACopDGFACoE6ChUBKh19SHQdgNhcXHl5QDYohvH5Ij4iLeVUQeKL6dSys2IKVklIhKMo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8wOdFZIB87DnYgAfMx2KhgFibY6CgFbESoKAQwod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01b2647-3aba-4fa5-9724-5eaa1b2cde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EAI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EBAAMAAAABDAAAAAEyAAIAAAABAAAAAAAAAAD/4AAQSkZJRgABAQAAAQABAAD/4gJA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w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FR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BFAE8AVABGACAAdwBpAHQAaAAgAEQAaQBzAHAAbABhAHkAIABQADM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EAbQB1AHQAAAAAAAAAAAAAAAAAAFhZWiAAAAAAAACD3gAAPb7///+7WFlaIAAAAAAA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NwAACrlYWVogAAAAAAAAKDsAABELAADIzH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AEMACgcHCAcGCggICAsKCgsOGBAODQ0OHRUWERgjHyUkIh8iISYrNy8mKTQpISIwQTE0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LkRJQzxINz0+O//bAEMBCgsLDg0OHBAQHDsoIig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//AABEIBZ8HgAMBIgACEQEDEQH/xAAcAAA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UGBwj/xABKEAACAgEDAgMGAgcHAwIFAQkAAQIRAwQSIQUxE0FRBhQi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FSMzQlOBFiQ0Q2JyoVSSsSWCNURjosHhNnMXZCaDo9Hx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EACkRAQEBAQACAgIDAQACAgMBAAABEQIDMRIhBEEiMlETQmEFFDNScYH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oNEWiyhUYRFIdEqHQEaFL5WToU18LA4/RudXqv952aOR0aP971T/1nZoBUFEgo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QodEqCgI0FEqFQCoB0NIBUA6HQEaHQ6CigAYUAgHQBCQDQBUQJAERAkIAESEAqHQDAQm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AqFRIAqNComICNConXAqAjQUSoKAjQUSCgI0FEhUQKh0AAJrgSXBJ9hUAmLzJCrkCNDS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CgI0FDCgFQUSFRAqFRIAFQqJUFAQodEqCgI0Y+rxvpuX7G9IydYVdLzP/SBdgX7DH/tX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fH/ALV/4LKCoUFEqCgIhRKhUQRoKJBQEaCiVBQEaCiVBQEaCiVBtAjQUT2hQEaHRKgo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olQUBEZKg2gRodEqCgI0FE6FQEaFROgoCAUToVAQoKJ0KgIUFEqCgI0IlQUBGgolQUBG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olQARoKHQUBGgolQUAqFRIQCoKGACoGh0DXIEQolQqASQ2uQS5G1yBGgolQqAjQUSoVA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ColQUBl6gr0OVf6SHSuenYn9C3XL+5Zf9rKuj89NxfYDZQUMAFQqJUFARoKJUFARodDo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I0OhgAqFRIAFQUMdAADfZCAVBRIdAQrkckOhtAQoVEqHRQkvhFRJdgCIUFE6FQEKCidC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ArodDodAREidcEaAVDodBQEaCiVCoBUKiVAURS5DzJCoBCol5iAQUOh0BGgobABUAwAj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gQ6ADjx/+OZv9p0Ec9f/AB/Kv9B0aAKChgAgJABGgoYARoBhQEQoYARoKJCAjQ6GACoB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jQiVCoKRow9ihLk041yApvmhVwOfzMSAhPsVlk+xAgESQhoin5k4kPMnECxE4kETQVJE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hlQCn8kvsMU/kl9mBdQ6JUOjTKFBRPaG0CNCn8rLNpGcfhYHG6L/AIvVr/WdmjjdFX991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odDodARoB0OgIhRKhUBECVBQEaGkOh0BGhjaAoQAhhEQGAAIYgBIYAAhgACoB0FAKgod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IkIBAMCBeYBQwEAwoCLEiTEFAhgAgHQAIRIVAIB0ACfYSJNcAkQRrkRKgrkCLQJDaBIA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tBVIBColQgEA6CgFQ6HQ0gI0NIdDQCSMfWF/6Vn/ANpuox9ZX/pOo/2sCem502L/AGL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5aDC2qexGiiCNBRKgoKjQUSoKCI0KidBQVCgolQUBGh0SoKIIpEto0hgRoW0nQ6Ar2ht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0ntDaBGgolQ6AhQ6JUOgI0JJ82TodAQoKLEg2gV0FE2qEBCgaJ0DQFdBtJ0FAV7RUWUF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gIUFE6CgIUFE6EBCgonQgIUFE2hUBCgJ0KgIionQqAiOiVBQEaG0Oh1yBCg2k6CgIqPIS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aFRZtDaBXQUWUFICvaJxLUgcbAp2iotaI0Bm1cb0uVf6WUdHX/p2Nfc2Z1+wyf7WZukL+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NBRJoKAjQUSoKAjQUSoKAhQ6HQUAqCh0FAKgGBQqAYECGA6CFQUMYCoYDKFQNDoKAjQUS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FAKhUSoKAjQUSCgIUFE6CgK9oUWUJoCtojRY0KihUFEqCgIUKidCoCNBRKgoCFBRKgoC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gHQ6AjQqJCAQiVBRURChgBEBgRRQUOh0BxYr/wDqDJ/sOmkc9quvyfrA6SQEGgonQgFQ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okAEKCiVBQEaESoVAIKHQUAqAYUAhEqCgIiJUKgCPc0pU19jMu5rriP2Cq5rlsiWT4Kw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yJAIdCRNBSJoh5k0QTRNEETQVNEkRRJASGIZUAp/JL7MYp/JL7AbKHROgo0yhQ9pOh0B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qIzXwsDg9G/x2sX+s7SRxujr/wBR1q/1nbQCodAHkAqsBoAEAxFCoBgAAAAAAIIOw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KGAAAwAKAYCEMLAQiQgAQ0MCNBVDBgKgodAQKhEhARvmgHQ6AiFDodBUaES+gUBEKJUF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WgolQUBETXJOheYEaBImKiBBRKgoCNBRKgoCNConQqAjQ6HQ6AjQ6HQUAqGkOhoBIydX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DJ1X/wCG5v8AaA9DzocL/wBKNFGfpzvp+F/6TXRBCgonQUBCgonQbQIUFE9obQK6HtLN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PaPaFV7R0T2j2gV0PaWbQ2gV0PaToKIIUFFm0W0CG0KLNotoEKCidCaoCI7IticgLU0N0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QLGrYUJO2MBUKiQ6AhQqLKFtAjQqLKFQEKFRZtCgIUFEqCgIUFE6CgIUKiyhUBXQOJZt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NoqAr2htLdotoFe0VFlBQEKCidBQEKHRKgoBUFDoAI+YUSoAINConQUBCgJCoCLTZFot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Z/7WZOjr+4pejZuyr9lP/azH0df3R/7mBsaCidBtAroKJ7Q2gQoKJ0FAV0OiTQUBCgol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UURAlQghDoKGAAAwFQ6GACodDACNAkNjoBUFDodARoKJUFFEQolQUBGgolQUBGhUToKA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FBROhUBCgonQqAhQeROhNAQoKJUFARorla5LqE42BBU0FA048rsPyAjQqJ0IqI0KiVAB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AMCBDCgCuRLjrz/2HSRz8vHXV9YHRQBQqJtcioCNConQqAjQUSoTQRGgokDAjQqJAFQo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EqEAgJCAQUOgAiAwoBLuaf4ImZLk0fwoAmuCuixu0VhUGRJvlECARJESaARJdxPuNEVN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JEUSQEkMSGVAKfyS+xIjP5JfYDp7R7RoZplHaOhjoCNFc1wy2iE+zA4PSVXU9b/uO0cf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qR2LATFYWIBgIYAAAAAIaAAACgCgGAgHQUBEKJUKgEA6HQEG+aGDXNgADAAAYhkC8xON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6GF8gRoKG69QtAKgDcvUW+N9wGAt8fUPEj6gDQUDyR9ReLD1CnQedEfEh6ieXHfcCVfF/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Dx8f4kA6+IdFT1OK/mF71iX8QFzQiiWrhXDIrVwvkDTQ6KPesfqL3zH6kF9AUe+4vxA9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oKM36wwfiB9Rw+oMaaBIyy6jh9SP6yxLzC420FGL9aYfUf60weoMbKCjLDqOLI6jyyb1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ozvWpfw2L31fhYRpoKM3va9B++L0C400FGb3xegPWpeQMaaHRk99XoHvq9AY1mTqf/wAP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hnzxzYJY2vmVAxd0lX0zA/8ASbNpytLqZafTQw18iouWvk18pDG/aG0w+/S9A9/l+EGN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/CP3+X4QY37Qow+/y/CL3+X4QY3bRqJg9/l+Efv8vQDftHsMH6wl+EX6xl+EDoKA1E57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ZT/CDHRpD22c39ZT/AAh+sppfKDHS8MHGkc39Zz/CD6nkriAMdHaSUUzlLqWV94jXU8i7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ic39aZH/CH6yn+EGOg4kJIwvqM3/CRevyP+EDY0QZjlrJtdiD1eX0BjdQKLRhWry3yuCx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EznLWZPQFr8qfygdNIkonNWvyfhJrqMq5VAdDYLaYf1jLyQLqUr5iBv2htMX6yX4Q/WS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/WK9GSXUYvugNWwNhl/WEA/WEQNW0NplXUIMktdj82Bo2i2lS12JruHvmL1At2htKfe8f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gXUKiHvOP1Gs8H5oCVBQLLB+aDxIeqIFQqJb4PzQbo+pRGgok3Gu6CLTXcgjtFtJNoFQE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BRKgoCFBRKgoCFA0ToGgK6CidCoCrIv2cvszn9De7BlV3U2dPIv2cvszlezsHHFqPrkY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AhQUToKKIUG0nQUBXtFtLdobQKdomi/aRcAKqFRZtE4gV0FE6FQRGgJUKgEA6CgAaCh0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KJUOiiNDodBQCoKJUFARoKJUFAQodEqCgI0FEqACDQNDEAqChgBGhNEgoCFBRKgoCFBR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QUUQaK+d1F9CoCFConQmgIUKidCoIjQqJioCNBRIRFIB0FAcnMv/AF2H+w6SRztRx1zF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KBoAChUSEERoKJUFFERUSCgI0KiVBQEAZKhUBEBgAqFRIAqIDoKII0InQqAj5miv2aZT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iK8yRFICHkRJ+REKRJCGiByHEjLuOJFWImitFiAkiSIokgqSGIZUAp/JL7DFP5JfYDqW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7MrfUl6Gkx00ySkcldT+hGXUpt8IGOu5EJSVdzkPX5GiD1mRhcV9Pe3rOs9HR2dyo4cW4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ly1WZKrIY6m5eobkcv3nK/MXj5X/ABAx1dyHaOR4uX8TDxMv42DHXteoWvVHIU8n42G+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H1Qnkiv4l+Zyrk/4mKm+7YMdV5Y/iX5kfeILzOZT9WFMGOn71j9SL1mNeZzqClYMdL33F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TnbQ2gx0HrsaF7/j9GYKHtBjXLqEL4TBdRj5xZj2j2gxqfUY38kiP6wV8QkZ9o9oXGj39/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BRtDaDFr1+XygiEuoajygiO0KBhvXap9oxD33V3/AAhQUDElrNRfLQPU52/mI0OgYXj5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THQUDEfEyP+Jhvn+Jk9otoEd035sVzvuyzaFAQufqxPd6ssoKAr+L1YU/UsodAVbX6htZ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bC3aG0CrYPaW7RbQK9qDYmuSzb9A2hVfhx9ERnhjNUy6goDL7rBdh+7RNNBQGSWlTfcj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MkdJFd+SctNCUaqjRSHQGTDpnhyb4yLXDI3bn/wXUFICtQa82SonQV9AI0LaTr6D2v0Ar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ow2v0YFe1D2os2P0YbH6MCvYg2ot2P0H4UvwgUbEPaXeFL8I/Cl+ECjYGwv8KX4Q8KXo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L0DwpegFO0Npd4UvQPCl6AU7RbS/wpegvDl6AU7Q2F3hS9A8OXoBTsDYXeG/QPDfowKd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vDl6AU7Q2F3hy9A8OXoQU7Q2F3hS9GHhy9AKdobS7w5egeHL0YFOwNhd4b9A8N+gFO0N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+hRTsDbRbsfoGx+gFVfQNpbsfoGx+gFO0Nhdt+gbH6AVbA2lu36BtAp2BsLtobQKtgbSz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W7Q2kFPhj2Fu0NoFO0e0t2htAp2BtLtobQKtoU15lu0NoFfxerD4vVlm0W0GIXL1ZCUs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gnk85MkpzXaTJbQ2gLxMn4mCzZF/EPaG0A8fJ+IFqMv4g2htAfvOX1D3nJ6i2i2gT96y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2gWe9T9B+9y9CraG0C33t+ge+fQp2htAuerTi04vlGfQOOkjkj3UpWS2htA0T6hGLpY5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SRRtFtBjXHW45d00TWpxvzMO0NoMdBZ8b80SWTG+0kc3aFNBMdPfD8SGpQfaSOXT9QuXqw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NL1OVun6sfiZPxMGOi0JoweJkX8TDxsnqDG1oKMfj5PUPeMgMa6FRm95n6D95foDGigoo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yvQGNFBRStVHzRJaqDCLaCitamA46nG3VlFtBtIrNj/ESWWD80A9obRqcX5oalH1QEdoU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FE+AAroKJiAjQiYmBBoVE6CgIUFE9obSiFBRPaG0IroKJ7Q2gQoKJUFAQoKLKFQFdCot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ZtE4gVtConQmgK2gom0KgIUKidCoCNDodBQHH1TrreH/AGnTTOZreOt4P9p06AGwAaAB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UAhUMAFQUMAI0KiQgINBRJoVAKgGxAKhEhBSYrGxABdDnGUl0FWOwBLgjXcmuwkvMgqZ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NCoZApDiKXccSKmixFaZNATRJEUSQVIYkNFQCn8kvsSIz+SX2Aw7Q2FlDoqq9obSyg2v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L9B7H6AV7Q2lvhv0H4UvQKq2htLvBn6EvAn6AZ9o9pf7vP0H7tP0Ao2htNHushrSyAzb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/dH6gZNobTX7p9R+6L1Ax7RbEblpF6j91j6gYdoUblpYEvdoegRgoKOh4EPQfgw9AOdt+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+HD0Hsj6IDm7X6BsfodPbH0QbY+iA5uyXox+HP8LOjS9B0gOb4U3/AAsfgZH/AAs6NABz/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2yeh0QCuf7rk9B+6ZPQ3gBh90n9BrRy9UbaYUwMi0b/ENaJ/iNdMKYRl9y/1B7l/qNdMK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7mvxGraw2sDL7nH1H7nH8Rp2sNrCs/ukPUPdIepo2MexgZ/dcY/dcZfsYbGBR7tj9B+74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Ao93x+g/Ax+hd4bDw2BT7vj9Be74/wAJf4bDw2BR7vi/CHu2L0L/AA2HhsDP7tj9A91x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Ao92xege74vwl+xh4bAp93xfhD3fF+Eu8Nj8NgU+Bj/ChrFj/Ci7w2HhsCrwofhQbI/h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tkfwoNkfwou8IPCAp2x/Ch7Y+iLfCDwgKqXogpehd4QeGBVS9Apehb4QeEBVx6BS9C7w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S9C7wx+GBRS9Apehf4YeGgKKXoFfQv8ADQeGgKKXoFL0Rf4aDw0BRS9EFL0Rf4aDwwKK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AA0HhgUUvRDpeiLvDQeGgKaXohUvRF3hoPDAppeiDbH0Rd4YeGBVtj+FC2x/Ci3ww2AV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8KLdgeGBVsh+FC8OH4UXeGHhgU+HD8KH4cPwot8MPDAp8LH+FB4cPwou8MPDAp8LH+FB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8MCnwcf4ReDj/CX+GHhsCjwMf4RPT4/Q0eGxbGBR7tj9A92x+hfsYbGBn92xh7rjNGxh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9Q91x/U0bGGxgZvdcf1D3SBp2MNjAze6Q9Q90h6mnYxbGBm90h6h7nD1NWxi2MDK9FH1D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awMj0XpIXuT9UbNrDawMXucvVB7nL1RtphTAxe5y9Re5z+huphTAwe6ZPRB7pk9DfTCm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3bJ+E6AAc/3bJ+ET0+T8LOiMDmeBk/CxeDP8L/I6Yf0A5ngz/CxeG/RnU/oFL0QHK2P0D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L/hQtkPwoDl7foG06fhY/woTwY3/CBzNobTpe7YvQT0uMDn7Q2m/3SD82HukPUDBtFtN/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1Aw7Q2mx6OXqL3OXqBj2htNb0kxe65PQDLtFtNXu2ReRF4J/hAz7A2F/gz/CxeFL0YFGw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v0Ao2Bs+hdt+gtoFW1hT9S3aLaEVVL1Y7mu0mWbRbQYj4mRfxMazZV/EPaG0BrVZUu4/e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gWLWZPQa1jrmJTtDaDF/vi84sfvkfNGbaGwGNcdXj87JrVYn5mDaG0JjpeNj/EhrJB/x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x098PVD3R9Ucr4vVjuX4mDHU49QpHMU8i7SY/Gy/iYMdKgo561OVeZJazIu6KY3UKjIta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gmNVCooWrhXYa1UJfQGLaI0HiwfmLfH1AGiLRJyXqJteoEaFRMQEaE0TE0BGhUTrgQHF1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y+h0zB1Bf+qadnQSCFQJEqDsAUKiQVwBGhEqE0BEBiCCgAAFQmiQgFQqJABCgokxARaE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iVAFRouXGIqotX7sBx+UP4QT4CXykFcysnIiFIaENEEZdwiE0JEVYiyJWiyIE0SRFE0F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U/kl9iRGfyS+wE1pYklggvIvWNj8NmlULFD0H4cPQuWMfhgUrHH8KHsj6Iu8IfhAU0vQ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Aor6BRf4Q/DIM9Dpl/hj8Moz0x0zR4aDwwM9Me1mjYGwDPtYbWadg9oGbYw2M07R7UBm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odAZ/DYeGzTQUBn8Nj8IvoKAo8IfhF9BQFHhD8IuACnwh+EWgBV4Q/CRYAFfhIPDRYMCvw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Ah4a9A2ImAENiHsRIAI7EGxEgAjtQbUSACO1D2oYEC2oKQxFBSBJABAUgpDABUh0gBAF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AwAKQUgAApBQAAUhiCwHQCCwGAgsB0AWADEAAMBAAwEADAAAAAAAAAAAAAAAAABAAwEA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BgIAGAhgAAAAAAAAAAU5ZTjmxpL4X3LgaTGAgAAAAAAAAAKCgAAoAAAoKAACgoAAKQUA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hUhgAtqDahgAtqDaiQgFtQbEMAI7EGxEgAjsQeGiQwIeGg8NEwAr8NB4ZYAFXhh4ZaAF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Phi8Nl4AUeGw8Nl4UBRsYtjNFBQGfaxbWadobQM1MKZo2i2oKoph/Qv2BsQFH9BUvQv8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4UJwi/4UX+GHhgZ/Cg/4UReDG/I0+GLwwMz02J+QnpcZp8MXhsDK9JD1E9HH8Rr2MWxg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n6o2bWFMDE9HL1IvRzRuphTAwPSZPQj7tkX8LOjyHIHMeCa/hYnil+FnUEBytj9A2P0O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AAoDlbfoG06jxY3/AAIi9Pjf8IRzdotp0XpcXoJ6OD7MDn7RbTc9F/qE9G/JgYtotpre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AZdgbDS8E1/CReKS/hAo2C2Fzg15BtAp2sOV5lu0W0Cv4vVj3T9Se0NoEfFyJdxrNNBtD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tSvNEdotoMWe8Rfkyay42uZJFGwWwJivVY1l1mLInaiaYtFOwNoMX2g4M7ixKMl2bBjU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L0CYuaItEVmXmiXjQfdFMJiY98X5h8L80BEKJ7b7C2sCNCok0w8giIDoAItCJMQEWAx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Rel+zKS6L+AgrXHATfAU9/0FICLIskDQVEaHtCiCEyMWmSmuCMUkFWonErRZEgmiaIok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gFP5JfYlRGfyS+xR1KChgUKh0AAMBDAYAADAQwAAAAGILAYAADAQAMBWFgMBAAwAAAYg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ABgIAGAgAYCGADsQAMQAAAAAACAKYCAgYCABhYrABhYgAdhYgAdhYgAYxAAPsCAXmBI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gAAAAAAAwEADAQAMAAAAAAYWISAkAhgACABgIAGKwsQDAQAMBAAwEADAQAMLEFgMLEIC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GADAQwABDAQAxAMBAAwEMAAAAAsAALAAAAAAGFiAB2AAAwEADsBAAwsQAMLEADAAAY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rFYDGRsLAkArCwGOyIAMdkRgMBAAxAAAAAAAAAABYAAAACCgAAoKAAFtQbUMAFtQtiJA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AV+GHhlgAVeGLwy4AKPDDYy8KAz7GGxmikKkBn2sKZo2oNqAzUHJo2IPDQGcVL0NHhoTx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CeLG/wCE0PELwwMz0+N+RH3SHqavDYeGwMb0cfJkXo35SRt2MW1gYXpJrtyRemyL+E30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r+FkXjkvJnT5E1fdAcvb9A2nT2Rf8K/Ii8ON/woDm7RbTovTY35EXpYeQGDaLabno15Mi9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Laa3pZog9PkXkBm2htL3hmu8SLxy9GBTtFtLnF+gtoFXxLzY1Ka8ye0W0BeJMPFfoh7R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3x+otobQmJboPzFa9SO0W0GJMVci2h8S8wYltb7Ibi/QUcs4fKyfvM/OKf8AQGKmqHF1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GiuU4N8JoCbaINcji4vzJKKf8SAraoVclssfHdEVBvsEREEoyUuewr5IqOTshIc2CAki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EkRRJFRJEiI/MCRGfyS+wyM/kl9ijqDEBoMBDABiABgIYDAQEDAQwGAgAYCABgIYAMQo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IAGAAAAAAAWAAMBAAwAQDAVgAwAAoABAMBAAwARADEADAQwAAAAAQAMBDAAAAGAAAC8x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QwYCGIAAAAAAAAYAAAAAAAAAMBIYAAAAAArAYWIAAAAAAAAAAQDAAAAAAAAABAMQAM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IYAAAAAAAJiJCAAEADABAMAAAAAAAAAAAAAGIAGAAADEADEAAAAADAQAMBAAwE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MAGIAHYCABgIAGAhgAAIB2FiAB2AgAYCAB2BEAGMiMBgIAHYWIAGAgAYCABgIAGAC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AxAAAAAAUFIAAKQtqGAEdiDYiQgI+GheGiwAKvDE8ZcIgp8MXhsvADPsYnFmikG1AZqY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oVL0NDxoXhAZ3jg+8SLw43/CaPCE8YGZ6bGQeki+zNexi2sDG9G/J2QekyLyN1MKYHPe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/wALOkIDmODXkLb9Dp0vRCcIPvFAczaLadJ4Mb/hIvS42BznEW03vSR8mQlo35MDC4ic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bwTXkBlcRF08cl5FT5IK3KS82LxZxfEhTyQj3ZS9Sr+GN/cC95cs+7sSlOPLaKVkyTVX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eRtcoakyKJpEDTZZGTIxiWRiBbHlEkRj2JlQwESoBMjP5JfYmRn8kvsyjp2AAaDAAAYC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QDAAAAAAGAhgAAADEAAMBAAwAAAAAAAAAYgABgIAGAhgAAAAAAFMQAAAAAAABAAIAHYC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QAMAABiYAAIYgsBgAAAgAAEMQDsBDAAsAAAAAAYAAAAAAWIAHYAAAIYgGAgA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AAKwAYAIBgIAGAhgAxAAxAAAMiMBgAWAAAAAgAAAKAAAAAAAAAAAAAAAAAAAYh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AADEAAAAAAAAAAAAAAAAAAMBAAwAAAAAAAAAAAAAAEAwEAAAAAAAAAAAAMQAMB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OwEADsBAUOwsQAMAAAAACCwAQDAQAMLEADCxAAwsQAMBAAwEADEAAAAIBgAgGAgAKQq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SACGxCeMsAKpeMTxlwAZ3Bi2s0UhbUQZ6Ycl7ghOAFAFzgR8MClxi1yjgaxPDNxg+7PR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ztEHKpyZZDHRZsSHVACVEkxDRA0y6BWkWRAsiWIri+SyJRNEo9xJEkgh0A6E0AEZ/JL7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zKOkMQWaDGKwsBgKx2AwFYWAxkbCyBjFYWAwFYWAwFYWBICNjsBgKw3AMCO5LzE8sF3k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+Jd5x/Mi9XgX+bH8wLwMz12nXfLH8yD6npV3yx/MDYBgfWNGu+aJF9b0K/wA5BXRA5r67o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OiX8dgdUDjP2m0S/EyuXtVpF2jJgd0LPPP2s03ljmVv2txeWJgelCzy79rvTD/yQl7XZ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KzyL9rc/lhj+ZB+1mq8scUB7Gws8W/anWvsoorl7S9QfaaX9APb2G5ep4R+0PUX/AJq/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nMD325eqDfH1R8+fV9c++eRB9T1j755/mQfQ/Ej+JCebGv4kfO3rtU/8+f5kXrNS/wDO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F+OP5i95wr/Mj+Z8696z/wA2f5ieozP/ADZfmFfRfe8H82P5h75p/wCbH8z5z42X+ZL8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B9F9+0y/zofmRfUdKv8AOh+Z888SX4n+Yt8n5sD6E+qaRf50fzI/rbRr/Oj+Z8/3P1Dc/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V/nIj+vdCv8AOR4O36hYHu31/QL/ADUL+0Og/mnhR2B7n+0Wg/miftHoF/mHhrAD279pN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D+M8SAHtv7T6H8TI/wBp9F6s8WAHtP7T6P1Yf2n0fqzxYAe0/tPo/Vh/afR/U8YAHsv7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TpPRnjmID2P8AarS/hYf2q0v4WeOAD2H9q9L+Fh/avS/hZ48TKPZf2r0now/tXpPRnjAA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Yv7Wab8DPHAB7H+1mn/Axf2s0/4GePAD1/8AazB+Bj/tZg/Azx4Aev8A7WYP5bD+1mH+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9rcP8tj/tbh/lyPIgB67+1uD+Ww/tbg/ls8iAHrv7W4P5bD+1uH+UzyIAet/tbh/lMP7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WMD1n9rcP8qQf2txfyZHkxger/tbi/lMP7W4v5TPKDA9X/a3D/KkNe1mD+WzyYAeuXtZ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TfhZ5AKA9h/arTfhY17U6X0Z44YHsP7UaX0Y/wC1Gk9GeOsGB7Fe0+j820TXtNoX/Ezx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D+MP7S6H8Z4gYHt/wC0uh/GL+0ug/GeJAD2/wDaTQfzB/2j0H8w8OMD3C9otA/8wf8A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gB7le0HT/wCaP9f6D+aeFsLA91+v9B/NGuu6F/5qPC2K2Qe9XW9C/wDORNdX0T/z4/mf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/wBaaN/58fzGupaR/wCfH8z53b9Qt+rKPov6w0v86H5j9+0z/wA6P5nzrdL1YeJP8T/MD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50fzH75p3/mx/M+crLk/G/wAx+Nk/G/zIPovveD+bH8yS1OF/5kfzPnPvGVfxv8x+9Zv5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4n/GvzH4uP8AEvzPnHveo8ss/wAw991K/wA+f5hH0jxI/iQb4+qPnC6hq1/nz/Ml+s9Yv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0bcvVBuXqj53+tdb/AD5fmC6vrV/ny/MD6JuXqgtep89XWtcv8+Q11zXr/PZR9BteoX9T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53/BJe0fUV/mr8iD3oHhY+02vXeaf9CyPtRrV32so9sB42PtXq13hEmva3ULviiQevA8n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q9r154QPTgecj7XYfPDInH2s0r745ID0AHCXtVpH/DImvafRPvuQHaA4/wDaXQfiZJe0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OYuvaF/5yLY9Y0Uv8+IG4VmRdU0j7Z4/mSWu077ZofmBqsZmWs0/82H5k1qsD/zY/mBc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R/MaywfaS/MCwCO+PqgtASAVhYAAAAAAAAAAAAgAYCGAAAgGAAAAAAAABQAA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YCABgIAGIAAAAAAAEAwEADsBAABYAAxAAAFgIBgIAGIAAAAAABARQ0cPqb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Wb+gHNYvIbIt8kDGiJJEE4lkSuJZECyJZErTLYFFiJpEIk1wEMKAChCnWyX2G+CM/kl9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r8xPV4V3yR/M8A9Zmf8AmS/Mi9Vkf8b/ADKr3z6hpo98sfzIvqmlX+bH8zwPvEn3k/zD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GkX+aiuXXdHHvkPDPK/Ug5t+YHuX7RaJfxlcvabRrtbPEoaA9jL2p0y7RbIv2qweUGeQ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rtjIP2s9MR5YYHpJe1mTyxkJe1eo8oI88AXHeftTq32USD9p9c+zj+RxQA6z9o9e/wCN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/AJhyrCwOk+va5/5pCXWddL/Pkv6mAVgbH1PWPvqJ/mRev1T755v+pmCwLnq9Q++WX5i9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gLfeMnnJ/mHjy85P8yoTQF3it+YeJ9SmmLkC/wAR+ot7KeRrcBbubFZDkZBILEAErExW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BDCgYgsAAAAYCABgIYAIYUArCx0KgGAAA7AQASEAAMBAAwEADAAAQDEAWFgICVgRsaZQ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IBiAQDAQEDAQAAABQ7CxAAwEMBgIAGFiAB2MiMBhYhgOwsQASsBAAwEADAAAAAAABAA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YCABgILAYCsAAAAIAAQDEAgGAhgAWAgGIAAAAAAAABAAAAAAAAAADEADAQWAxkbCwJWF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sB2x7n6sjYWBPfL8T/MPEn+J/mQsLAn42T8cvzJePlX+ZL8yqxWBf71nXbLL8yS1+qX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sDYup6tds8/zLI9X1q/z5fmc+x2B0X13XQV+MyeP2i6glbyHKfKoLoDtx9ptev4ov+hZD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mcGxAemj7X5PPCiyPtfH+LDR5UAPXr2uwv8Ay2Tj7WaV/NGSPHWFge2XtTon33L+hZH2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wthYHv113Qv8AzkWLrGifbPH8z55YbmvMD6PHqWkl2zR/MsjrMEu2WP5nzVZJLtJ/mSWf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SlnxP+OP5klkg+0l+Z81Wrzrtln+ZZHqOrj2zy/MI+j7l6odo+dR6xr49tRItj1/qEf85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I+02vj/En9y2PtXrV3jBge2A8fH2v1C+bFFlsfbH8Wnf9GB6sDzMfbHE/m08l/Uuh7XaR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iOLH2p6c+8pL+hZH2k6bJ/vmvugOsBgh1nQT7aiP9WXR6jpJdtRj/wC4DSBVHU4ZdskX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0ESsBbl6jtAABYWAAAgGAgAYCABiAAAADyAAAQDAQAAAAAAAAAAAAAAAAgAAAAAAAAAQy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mdg4vVn+2oiuayI2IBoaECZBaiaKossTAsj3L4GeJfAouiiaIx7EggABlCIz+SX2J0RyfJ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bHuC0w0jbHTJKgAjyHJIABDEADGRsYDAQBUrCyIWBICNjsBgIAGAgCGAgAYCsLAYCGAA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YDGRsYUDEFgABYAAxAAwEADABAMYgAYAAAADik+4CGNqKXcja9QGAUvxIfH4kAqAk9i/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0wEAWvUAAAAAGIAGAAAwEADAAKAQxECESoTRQJjECAYAACAdBQCESACI6AAEAxAAAAAAU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AAAAAAMAAAGIAGAAAAAAMBAAAArAYBYAAAAAMQAAAAQDEAAACAYCABgIAGAgA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gABAAxAAAAxAIBiAAAAAAAAAAAAAAGAgAAAAGIAAYgsAAAEAwEMKAAAAQAAAAAMQAA7E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ZEAJWBGwsCQWRsLAdhYmICVhZEAGFiAB2FiACW5+pJZJLtJkAAuWpzR7ZZL+pZHX6qP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3Q6vrYds8vzL4+0PUI/57OUMI7UPafXx7zsvh7XalfNiizzwwPTR9r8j+bCi+Htdi/jxP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Q9q9JLvCSNEPaPQy7zr7nhQsD6BDrehn2zIvj1DSy7Zo/mfOLfqNTkv4n+YH0panC+2SL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SR81jqMsflySX9S2PUdZHtqJr+oH0bcvULPn0Os66HbPJ/cvh7SdQj/Gn/QD3VgeMh7V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0R9r8i+bTp/1A9WB5vH7W4n+8wyX2NEPanQy4e9fdAdsDm4+vdPn/APMRj9y+HU9Hk+X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K45sclanF/1Jbk/NASAVhYDAVjsAABAMQAAAAAAABFBxer/vl9jsnG6v++X2IOW2An3F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TTosi7KlGb7RbNGLBla5SQEoF8XSFDT180rLViil6lDU0o9xrIq9RKMV2QMIHlm18Maf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YkhlEduRvnI2iM8Mdknb7epahT+SX2A+e7WFMaANDkYhgMAAAAAABioYUhiABgIYAAA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UArGmFCoCxMTREknaAj2AbQUFACAAGIAGAgsCQCsAJAIAGAgAYCsYDAQWAxkRgDd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I7ULYvQkIA2R9A2r0GABtChgAgGACABAMYgKHYWIQErBMQASAiMBgKwAAAAAAEBIBJjA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gAqFQwAVBRIAI0FDABAMAEAxAFAMAABDABDEAwFYWAwFYWAxkbCwJARsLAlYWRsLCGAg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YCABgKxgAAIB2AgAYgABgIAHYCBgOwEADAQWAwAAAAsAAYrCwHQgsAAKAAEFBYrAdC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MAAAEAAAxAAAAAAAADEFgAxBYAAAABQDABAAAIACgEA6CgEA6CgEA6ABAMAI0MKA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ChgIYAADEMAAAsBgIAGAAAwEADAQAMBWFgMBWFgMQBYDDc12bEICyOfLF3HJJf1NEO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v6mMAjp4+v8AUId8zl9zRD2p10e6i/6HFAD0MPavUL5scWXw9rF/FhPLhYHsMftRp5fN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Uv46PDjTA99Dq+jn2zJfctjrtNLtmi/6nz236k4yyLtJoD6Is2OXaa/Mkpp+aPn0dRqI9s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Q1mPtml/Ug93uCzxK63roP8Ae2aMftJq13jF/cD11nE6vL9t/Qy4/aTLL5scSnUaz3mW5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EogSjC+7LoQS8iEC2KILoUi+LKIl0SiaH5CRKghANIKKIomkKhoACS+CX2Gwn8kvsB86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KaJb0VIYFu5BuRUAFtodopRL+oFlofBV/UdsC3gjZC2FgTCxWICVjsiFgSsLI2FgTsCF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WBKxkbCwJARsdgMAsVgFjUhCrkCYrCxBTAVgAwAAALAAHYWIAHY7EADsQAADsQAOx2RC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C+QLZQa5RAmsq4i3yKVPsBEZELAlYWRsLAlY7RCxWBMQkwsBgKwAdgIZQAAAMBAAwAAH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ABgAAAQwEMKAEMAEMQAMQBAADAQAAAIGwAAAAAGAr+oDEAAAAJgAWAAMBDAAC2ADAVhY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BAADAQAMBAAwEFgMBAAAILAGCAAGABYDEAAMBAAwsQAAAICVhZFABKxWIYBYCABg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BAMQAAAACGACAYAIBgAgGIAABgIAAAGIAAAAAoAGACGACChjoCNBRIAI0FEqCgI0FEqE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JCAQDEAAMLAQBYAAAADAQWAwCwAAAAAAEAwCxAMBAAwEADAVhYDAVisCVj3ELACVjHHG3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BVSjJ+ROOJ+ZZ2HZAoxSVUS7IjuM+fWY8K+KSsDS36lOTU44ednK1HVJZPhg6RnjOc3y2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gh4nKTuTMeCFdzbj4INeNmnGzLjNEGEaEycSuJbEC2JbFFcS2IFsS2JVEtiEWIkRRJAC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BCn8kvsNuhSd45fYD5rY7IBZWk7CyAATTHZALAnY9xXYWQWWNMrsLYFm4dlVj3AW2Oyr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7DcBZYWV7h2BKwsjYWBKwsjYWBOwsjYWBOwshYWBZYrIbg3AWWFle4e4CdoLRDcFgSsd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yFhYVOwshYWBMdkLDcBMZDcG4CYENw9wEgI7g3ASAjY7AdgKxWA5JPv5BGYmyLS9QLlO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KP1JKH1Atcsb7CuJX4aXmNJICVoOBAUMBWFkEgFYWUMBWFgMAsLAYCsLAYBYWAwFYwh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MAGIVgSAVgAwEMAEMAEAxAAMLYgAAABBYxAAAAAAAACGACAdCAAAAABDAAFYWAxkbHYD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AwFYWAwFYWAwFYWAwFYWAxBYwFQDEAwEMBAAAMBDAAAAAQwAQwAAAAAQDEAwAAAAAAGI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AJgNxthQCGFBQCGFAACGIAALAAAQWUMKCwAKCgsLIAAEAwEADGIAGADAAAAAYhgIABgI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AAEA2IAAAEADEFhYDAVgAAFgAwEADAVhYDAVisCViFYWAwI2FgSCyNisCQCsW6gJJN8F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T9oqNLkFWWhORW8hF5ElbdAWuf1Kc+ojgg5yfYwarqsMVxhyzjazX5cmObu+CDpZOu+L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nmnllcm2czp8nKEm+7Z0IRbCLsSs24YmXFE3YkBoxmmBngaIERpx9jRBmaBogBogXQKI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mJdEC2JbErgWRCLESRFEkBIVDQFDQBQ6Ai0KfGOX2ZJkZ/JL7Mo+ZgKxhoUFDAAEM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AIYCAYAADAAAAsAAdhYgAlYrEAErAiOwCwsQAMLEAErCyIWBKwsiAErCyIASUmvMfiMg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BuYbmAAG5j3sQAPew3sQAPew3y9RAA/El6h4khUFAPc/UNzEAD3P1Hvl6kQAn4jGsjIA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AFnih4pWAFvioPFRSBRd4iDxSkYF3ih4pSAF/iIPFRQAF/iofiIzgBo8RD8VGewsDSsq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afEj6g8qXmZgCL/G5H4xQAGjxUNZEZ7ADR4iH4i9TNYWBp8SPqPxF6mWwsDWsqXoHix9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IeJH1Mu4e4DTvQbkZ94bwNG5C3Ip3BuAv3Csp3BvAusLKd7DcwLrCyneCmBdYFW8N79Q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eIwLxFPiMNzAtsLK0w3ATAhuHuAkkx0V7n6hufqBZQbWV2/UNz9QLKYUyu3+ILf4gLaY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qBbTCmVW/Udv1AmK0QsLAnYbiFhYFm5ApFQWBduQbim2FgXbg3FQWBbuQWVWKwLrHZTb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wsC3cG5FNjsC3cg3IqsLAt3Ie4psdgWbhbisCi3cG5FIAXbkG5FIWBdvQb0U2FgX7kG9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0UBYF+9BvKbCwLvEQeIvUpEBfvXqLeikYFrmJyIBZBPcG4gFlE7CyFhYE7DcV2FgWbg3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iuwsCe4NxCwAnvHvRXYgLfEQeIioALfFQeKioCC3xUHilIwLfEQbyoCizcG4gBBPcDZC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Cyidi3CsVkEtwrFYgJWFkQAluDeRAoluDcREyCW5huZGxWBPeLcRsLAluDcREBPeLeRFY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GxWBPxEJ5Ctsi2BN5WQlkl5CbItgXY9RGKuUaY5a6uyMrZVOaA0y6jNehz9b1ac/2cXX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Rz03KVsDRucuWwlzF/YUST+V/YCjpUt3iJ+UjqxXByOkcZcqf4jsx7ERbiRtxmPF3NmP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DRAg0QNEDPjNEAL4F0SiBfAC6JbAriWRAuiWxKYl0QiaJogiaKJIYkNAMYhgJkZ/JL7E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j5fY7IWOw0nYbiI0BJSHZFDsBjEmBAwEMAAAAAAAABDAAEMAAAAAAAAAAACwEA7CxD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LAAHYCABgIYUAIYAAhgAAAAMQAAxDAAAAAAGABQAgCgoYgAQwAKCgAAoVDABUFDAo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CgGIAAAAAsQASsBWFgSAjY7AYCsdhAABYAArABgIAGAhgAWIAHYWIAHY7EAAADAAsAAQ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AmFgADsBAA7AQwAAEAwsQAMVgFAAxAAAAAAxAAxDABUAwKEAWAAAAADEBAwEBQwAC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AwAAAAAAAAAAAAABiAAGACAYAAAMBUFAABQqHYgHQCsYAAAAAAAAAAAFAAAAWA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yBgIaZQAAMAALCwAAbFYAAWIBgICBiCwsA5ALCygFQ7FYBQC3EXIgk2JsjYtxRKxNkWx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sBtisLE2ANkZMTkVykATkZc2SkyzJIw552BmzztkIdxZHbHAiNECdWn9iGMtS4AxdLda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HG0CrqOZHavggsxujVjZjh3NeMDVjZpgZcZpgQaIGiBnx+RogBfAvgUQNEALolsSqJbE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xCJomiCJIomiSIokgGMQwERyfJL7MmQn8kvsUfK7HYgDR2OxABKx2QGBKx2RBASsdkRk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DAAAAAAGAAAAAAAAAAAAAAAhgAhgAAAAAAAAAAAAAwAQDAAAAAAAAAAGAhgAAIYgAdiA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iAErCyIwpgIAJCAAAAABiAYCAYFCAYgAYAAgGIAAAAAAAAAGAgAAgAAAYgAAAAAAAAAA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ILAlYWRsAJWFkRgOx2RACVhZEAJWFkRgOwsQAOwsQwCwAAAAABgIGwHYEbHYDEIAGFiA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EBQ7CxAQOwIjKHYWIAHYWICCQCAoYCGAAAEAAAUAAMBAMAAAAAAAABiFYDYAIB2AhASs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NhYE7FZELAlYEQAdhYWJgOwsiMCVhZEAJWKxAA7CwAB2KwAAAAIAAAoAAAAAAB2FkRgO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QAAgGIBWA2IVhYDsW4VisBuQrFYmwBsVsLEwCwsQAFiCxWAxNisi2BJyIOQmyLYA5Fcp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mZJuzTJNlLjyBkmuQiangck3RmSqTQRoxrgtRXj7ItQGHRSrquZHYTONpWl1jIvVHZRB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3NWMDVA0QM8DRjINMDRAz4y+AGiBfAogXwAviWwKol0Qi2JbEqiWxKJokkRRNANEkJ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jP5JfYnRGa+CX2A+TpjsikMNJAJDAYCGAx2RGA7GmRsdkErAiOwJBYgAkOMW+ysVlWTW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WqOmyS7RZP3LP+D/AJOVLqGslx4kqK3qdQ++SX5kHZ9yz/g/5Iy02aPeDOQtVqI9ssvz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aQG5wku8X+REph1nVJVNqf3RZHquOa/a4I/+0CQicculy/LJwfoxSilymmvoVEQGFAIB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CChgIYAAAAAAAAAAAAAAAAwABWMQAMBAA7AQAMAABgIYBQUAAFBQwCkFDHQCoCUYOTpF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MfuwKQosctJB/FnX9Be8aD+cBACzx9A+2cmo6aa+HUR/qBSBf7tfyTjL7MqlinDumBEA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MQwAAAAAACEOgAAoKGIAAAAAoAAKEMAEFDABUKiYUBGgolQARoY6ABJAMAAAAAoA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C1afK/4WS9zy+hBnAv8Adcv4SL0+RfwsIqGNxa7qhFCGAAITsdBQCAdDAQAAAAAAAM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AAAAAxWFgA7EKyiVhYgAdhYgALCxABKwsiAErCxWFgSsLENRb7IgLCyaw5JdosktLl/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34WRlhyR7xYFYD2iooQDoKAQDoAEAwAQDABAMQAACAAAAGOvqRsLAltXqDVeZGwsBgKw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BAAwsVgA7CyNjAdgKwsBgKwsBhYrBRb7JgOxWWR0+WX8LJe6ZPOl/UgpsVlz0s/xR/Mi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FY5RlF8og2UOxWJsVgS3CsjYrAlYrIgA7CxAAWFiFYDsTYCATYiVBRBChMs2hsAp2kXE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dJ2yDFHA5vsP3WMXdWbnFJcFUwMWSNJ0jl18bOxkXDOVJVkf3CLMfYtXYqgWoDn4lXWv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65D6xO2gJwNOIzR7mnEBqgaIGeBogQaYF8CjGXwA0QL4FEDRAC6JdEpgXRCLYouiVRLY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AaJIRJcMAQ/MAKCxT+SX2YyMvkl9gPlNBRNxE0RpEYAABQBYAA7ABDGIAGAAA7EAUyue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9sHU4WjZj02j1Haai/yKKTFsT8iDU+hxmrhkTK5dBz/w0yuMskPkySX2ZfHX6uCpZL+4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/wAi/U2p/Aa/1prPVfkRfU9Y+zS/oBQukZ18yopz4paZUpGmer1eRU519jO8Mpu5zbAW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CEMcYLhFlFQgHQUAgoKGAgHQAIB0KgEA6CgEA6CgAAAAAAAAAAGArAAHQgAKCgCwAAs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FgFBRYbmAAV5s+SEahx9TJLFm1HKk2bpQTXJXGEsct0HQGGWjzR7xZU8Ml5M72LXbeMu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p+X54bf6EHl/Da8mG2S9T1aw9Ll5oHpel/iQV5iE80PklJfY26fXauPElvj9UdeUem4+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pxw4/wCtBFS1EMv8O2XoSM2PFLdufBpRQAMAEABRQAAAABQwhAMAEAUAAOxAAwEFgMB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EAErCyNhYEgsjYWBICNjAYgAAAKE1wFSWWGPy3MrlqtVOLlhx1FeiEvhlyuDbp/d2q3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1cpU8kk/Qi82s/mT/M7r6Xhyz8RZVYZOivJLd4qA5MM+aGDc8knL6shHqOqi+Jv+p210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uUS6VpsfM8iAy4+oTlGsijJ/YksuOfKdP0Y80dNjVY1bM8YOUtzVAX2FioZUFjsiAErEI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GAgAAAAAAoKAAAAABgACACgGAAAABAgGBQgGACESoKAiHC7uhsyZ1Pd34INE9fpsDqn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7kSrHhhH6mnDodJqsa+NKXmWP2djL5MioiuW+t67yyJfZFUuqa6Tt5mdj+zMn/Gh/2bjH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uuXbNIuh1jX9pS3L7HTfSNHhVzyp0UZfdsa24Ybn6lBh6jDK9ubHtb80WOS8jHDC3Pe1R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VgUWWFkLGA7CxABKxWIAJWIQAMBAAwEADEAwEAAAAAAAAAAACAYgAAsLEADsLEADslcI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kl8IaeEMr25JUQWy6hgx8Qxub9WUz6vma+CEYfZGxdIxT5jkQ/1Gv5iIrlT1+rn3yy/o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/wAzuLomFfNlQPQ6LA/iyJgcNSzvtOX5k92qhzvlX3OpPLpsfGLHbM2SUsr5VL0KiGLU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yCio9gAk2IQFDEAAADABAAAJhRIKAjtHtJJElEghtGoFmzzL8eFNWwrNHE32RdHTpcs0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0kiuRZIrYRXIpmXspyLgDPPzOTk4ys6OfPDGnbOa5KeRteYRZAtKsZaBgnx1vF/tO0mc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R2gLI9zViMkO5qxAa4GiBmxmmBBoxmiBnxmiAGiBfAogXwCNEC6JTAuiUWxLolMS6IEx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iiSKGMVDARGfyS+xMjL5JfZgfOp6eMu3DM2TBKPkb0DVqjLTluJGvodCWmTKJ4HEozUF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S2ioAGIYCAYAIBgFABQAMZEAJDshY7AlY+CFjsInYELCwJ2FkLHYE7CyAASsdkB2BKws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dhZEAJCFYAMBAAAAAAAFgMBAAwCwsBhQrCwHQUKx2AUFBYrAlQC3BYDAVhYUwFYWAwFY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AXhr0DYiQAR8OPoNRS7DAAoYAAAAFBQAMBUAwCEAAADEFgMKALAKFQ7ABUFDABUFDABU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FQUMAChUMACgoBgKgoYAKgGACAYUBGhbEToYVBRlHtJr+pNZMy7ZZAAA55pd8siDx33b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ZD2jCyoVBQwAjQDABBQAAgGACAYAKgGACAYgGAgAYCABgAFCAAAYAAAACAdhYAAAAAAW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IAKvAj5Nr7FkXmgqjmkhgQNZtT/PkKU80/myyYwAhsXm2/uNQS7IY6AVCokBRHaFEhAK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AhgACGACoKGACodAABQCABiAQDAQ7AACwsAAVhYAAWKwALFYrAbYWKxADpkHjjZIAIpSj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mT+ZIiBA3Ob7zf5kfvyMRQcAAAAhjAQDABUFDABUFDHQEaHRJIkokEFEkoFiiWwwthVK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cSihsgiscYrsN8dgsTAiyLGxMCDKpE8k4xVt0c3U9QUeMfP1CNOXLDErk0jl6nqN2sfb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5SbKJAQnOU5W2SguCDJx7FRfjLSnGXIDBq1XUdPL6naONruNXpn/AKzs+RBKPc1YjLHu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GfGaIEGnGaIGeBogBfA0QM8DRAqNEC6BRAviBdEtiVRLYgTRJEUTRQ0SEiVAMAAAIz+SX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fZlHgBkRmGkkDimIYFU8EZfRmaeJxfKN5HYn3A5ziRaN+TTJ8xM08MovsBnaAm4icSiI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IAsLCgCiwAAAAABgIYQDEADGIAGAhgAxAAwQgAkArAAAYUAgsdCoAsAoKAYBQUAgHQqA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AFisdBQCsLHtDaArCx7QoBBY6CgFY7HQqCiwsKCgHYWFBQDTCxUFASsBAA7AQASAQASA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GAgKGFAABQUABBQUAwEFDABDAAEAwAVBQwAVBQwAQDABAA6AAChcgMBByAxiABgKwAd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EAwEADCxAA7AiMAABcgMBByAwAAABAAxDAAFQ7EADFYAMQAAwEBQwEADAQwAAAAoBAAx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EgI2MBgKwAYWIAHYCABiAAHYgAB2AhAMLAACwsQUA7EAAMQCsBgKxAMLEFAOxWAAFhYg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ACAAAAABAMQCAYgEAwAKABgIAAAAKCgABpElECNEkiagWQxNkVWolsMTZfDAlyyfC4QE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wWIgGyLGyLAAYnJJcsy59dDHajywL5SUVbdIxajqEIWocsx59Xkyvl0vQyTYRPPqcmV/E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URbK5E2VyAgycexElFcAX4y5FOMuQGLqNLLpn/8AUOwuyOR1Jf4d+ayHWg7giCcTTiM8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BmxmmAGnGXwM8DRADRA0QM8DRAIvgXxKIF8QLolsSqJbFATRNEETRRNDRFEkAxgBQEZ/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kvsB85xajHlVwkmXI8xDJLHK4tpnQ0/VZRpZFa9TDTsDKMOpxZlcZL7F1gOwEMCSE0pd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/lKJ4XHujeJxUlyiq5jgRcDfPT3yjPLG13QGfaKi5xIOIEKFROhUBGgokBRCgJNABECV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AAAGAAADEADAAAAAAHYWIAJWAgsBgKwsCQEbCwJARsdgMBWOwAAsLAYWIAHYEQsCQEbC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QWRsAqVgRsLAnYEQsCVgRsdgMBWFgMAsLAKCgsLAACwAB2IAGAhgAxAAwALAAACgGKwA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LRCwsCfAEbDcESEKwsBgKwsBhYrAB2FiAB2FiAAsLAAAAHQAKxgAWFiGAAAAAgGAgAdA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OgoBBYUFAABQAAAAAIYAAhgAgGACAYgABgArGAAKwsYgHYWICh2FiAgYCAoLGIAAYgAY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hYgAdiAAAAABiAAAYgsAsLAQDsVgACsLAAAAAABgIBisQAMQAABYgALCxAA7CyIAOwsQ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BDAAEMAAAAaQBQ0hpFkYgQUSyMLLYYWy6MFHyIquGH1LklHsFibAkpVbIXYRfwsAGAr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7foQWtmbPq4Yl3tmPPrpz4jwjJKTfd2VF2bV5MnnSMzfINkGwFJlUmSkyDCINkWTaI0BW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QFdDRKhUBZjNC7GfH3L0Bk6i6WF+kzqYn8Cf0OX1P/DxfpJHTw/uYP6EFqL8RQu5oxAa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xgaIGiBngaIBGiBogZ4GiAF8C+BRAvgBdEtRVEuXYokiaIImgJoYkSQAhgkBQEZr9nL7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7MD4oSREZlpOGSUHcW0b9P1OcOMi3L1OcSQHocOqxZlcZK/QuR5qM3F2nTN2n6lkhSn8S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FmXwy59C9MBjEBFMTgpLlAOwM+TBt5XYzyidDuiueGMlx3AwNEWjTLBJd0VSgUVCJuJF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BQQCCgKALEAU7CxAAwFYAOwEFgSAVhYDAVhYDsdkeAAlYWRCwJARsdgMBbh7gGHIrCw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YrABgKwsBjI2NMB0FBuYbgCgoNwbgHQqCwsB0FCsLAdBQrDcA6Cg3BYAMVhYDAVjsAGK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FgMLFYAOxWAAFhYUFAAWFAAAAwEADAQDAoQDABDAdgIAsLAACx2AhisdgABuDcEMBbg3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KAW4LAYCsLAACwAYEQAlYhAAwFYWA7AVgmA7FYWAAAgAAAAALAAGAgAYCAB2KwAB2IAA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AFMAAoBDEADAAABDAAsBAOwsVAA9wWIAGAgAlYiIWBILI2FgSEIAAAEA7AQWAwFYWAwF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GArFYDAVisBgKwAAAAABDAAEADAQASAiAEgIjAdDSEkTUQBImojjjbL4Yq7kVCGFsvji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XZCsG+CNgOxMCvJmhBcsCzsivJnhjVuRiz62U+IcL1Mjcm7k2wjVm10pWo8IySk27bsG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sqEyDJMiyCDIMmyLQESLRMg2kAmVykorlhkk64M7TfcCzxosadlFfQsxgaMbL0Z8fc0L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9Gjo6Z/3eH+1HP6p/gJ/dG/Ru9Nj/wBqINCNGMzxL8XcDZjNGMz4zTjCNGM0QM8DRADR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YDRAvgUQL4AXwLYlMS6JROKJoiiaQEkrJJCXYkigAYUAhT/dy+zJURn8kvswPiYxDIpo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AirYycXadM26fqOSFKfxI5yZJMD0OHU48quMufQuPNRm4u02mbsHUpwpZPiRB1wKMWqx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xFSAQAPuVzwxl2J2MDHPE4lTidDh9yueFPlAYHEi0aZ4nHuipxKKhE3Ei0AhDoAEIYAI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QFhYAAWAAAAAAMBDAYCAoYCGAAAAMBUOgAAAAAYgGAgAkIQwAYgAYCGAAAEAFDABU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DKFyA6GAgGACAYAIAAAGAgHYWIAHYWIAHYWIAHYWIKALHYqAB2FioKAdhYqCgHYWFCoo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0FAKwJUFICIx0FAKwJUgpARsLJbQ2hCsB7QoBAOhUAAFDAQiQqAQAFAAgAAAAAYCYgJA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hYgAYCsLAYCABgIAGAAAAAAAAAAAAAwFYWAwEBQwsjYWBKwshYWBIVkbCwJWKyNhYErC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NhYErCyFhYErCyNgA7CwAAsYgsBisVgAxWAAAAAAAAAhgACAAAAAAABDAAAKABoEiaiQ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L4YfUKpjjbfBfDD6lijGPYGwGko9gFYWAxWBGU1FcsCfkQnkjBW3Rmy6yuIGSeSU3cmE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mSU5Sdt2JiATExiKEyLJEWEJkWSZFkEWQZNkdrYEGJlmwTiBU0QcS5xFtIKHCxeEaNoU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bNqKc8aKIYzQuxnx9zREDL1T/Az/AKG3p7vSY/sZdfHdo8n2NHTHehxv6AbUXYilF2Ig1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04wjTjNEDNjNMANEC+BngaIAaIF8CiBdEoviXRKoFsQixE0RRNBUkSRFE0UA2J9h+QAR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HJ8kvswPiQybgvJoi+DKgBIYDGJDACREdhUkMiOwJxk4u06NuDX5MdKfxIwJkrIO7h1W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nnozcXadGvB1CcOJ/EgrrDKMWpx5l8MufQuIGMiFgNpNclGTBbtF1hYGKWNruitxOhKK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Y2iLRfLG13RW4lFYEnEVARAYAKhDABAMQAAAAABKOSMFzDcAgE9VBdsP/JfonHVzcfDUa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/1WqvdBf1MOrhHTL4YLI/SIVmAI5ptX7pJfc36TTx1ELlGMH6SAwAdefT4Qje7F+Zy8+d4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6qwiNgJPerpxfow7AMZGwAkBEYDEAAAxAAwAAGAAAAAwAAAAAAoBhYBQDAVAAwFyNd+e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e+V/kTxrTZHUcj/ICoDZ7lGr3/8AJTkWmxSqeR39FYFIqLr0j/zJfkWY8OnyfLkf9eAM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NyyGfdpX/mS/ICsAcotvY7QAAABQBQBYBQBYWADFYWAwoLAAoAsAAAAAAAAB2IAHYWIA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oalGLud19AGFkZavSRklsyv8jfg0K1EFKMMlP6oDFYWb8vTvCjuljyUvqjnPU6ZSaeLN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kWDVuoQyRf1aN/6p+G9s/wA0By7Cy3VywaSahPDlk36NFL1GmmqhDIpfWgCwsQwCwARQ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AAEAxAAAABYAAWKwGAWKyhgKwsBgKyMpqK5AsGQjm09JSyVJ+VM3YdA80d2O5J+hBk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wcpwkkvqjBLUaWPDjkdBQBdpvd9S6jHIn9Wjd+q47b2z/NBHLsVk9Tl0+mzeHLDlb9U0Q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eRP60ArCyHLCmUTsNxCmFASsLIgA7AQwAQAAAAAMQAUAAAAxDEQAWAiqdhYhEErHZW5J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hk0/OgJBZ0cWjhkincF92LUaRYYNxjCb9EBzwJN6ny0sf+TRp8amv22LYxoyBZ1ZabTb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WfNPFlcfCikgALFHUSl/BFIT5AYABUAxDAAAYCodDoaRAkiSiNIshBsKgolsMTZbDGo9y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SbI2FkDbEIG0u5QwbUVbKMmpjDhcsyzzzn3fARqyauMeI8sx5M08j5ZFiABABQgBiCAi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S2vvJIgQLG2WKeGP8SB6jF+ICHh15BsG9Ri/EReox/iAHEi4g9Rj9SL1GP1IE4kaCWoh6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0VvPEXjx+oFqRVqV8CD3hehXmzb41RRDH3NEexmx9zTHsBDVK9Ll/wBrDo7vQYyWdXp8i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IGK9CDpouxlCLsfcI14zVjMuM04wNOM0QM+M0QA0QNEDPA0QAvgXwKIF8Co0QLolMOx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k0USRNEUSQUwGACI5Pkl9mTIZPkl9mB8O3P1C36irkZlUlJklJMrGBdYylOiamBMZFNE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yIwJWNMgNMgsjNxdp0bMHUZR4nyjAOwO9i1GPKuJFh5+MnF2nRsw9QnClP4kFdQCrFqc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pAwsQAEoxl3M+TT+cTQFgYJQa7og4nQnBSRllgyKT4tAZ2iNF0oOPcg4lEBEmiLQAIYg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VGUE/oX6XUPTRa2KTfmUgBt/WMn3gC16T/cxMQyDf+s3/JiL9ZN/5KMIAbf1h/8ASQfr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9RqVnjXhKL8mjPGL8xjsoKGAAAUAAADAAAAAAAAGAgAYAADAAoAAdBQCAdBQCsLHQqAd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xJ1x5nVw6nRY8cY+Hyl6HOAg6vvuj/Axe96G+cX/AAcsdDB1PfND/K/4D3zReWP/AIOZ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ffG3/QXvOir93/wc2h0AZFFZ28S+BjFQFDAKYcgAByFBBQUPkChUOgAAAOQoAAYAABQU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QUACHQNAIB0KgAhNNqkTAC3SPTYsf7XHun9jdi6jixfJuS9DmMAOrLqmPJxLc0VPVaP+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0Fq9LF3HFtf0RZ+tIVXxfmcvkOQOhLV6WbuWLc/VnOyRjLUOcFUfQfIUyhiDkAAA5CgAA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AXkFEqDaBCgoltDaBCgonQUBXQUWUKkBAKJ0FAQoCdCaAiBKhUBFlU4OUl6eZfQUBoxZ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Xm0aMfUMGLiCmvsc+goDqPq2KSqUZSX1Kpa3SPtp1+RgoKA2++adO44Eia6pFKtj/M51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1EGliSl6mWGNRX1JAAwEBQwFYrYDAQAAAKwGFiAB2AgAYCEAwEICQgCgAAABAwGBGFwnu7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aql+RnAC73vN34/IktdnXmvyM4UQaPf8AUeq/IT12d+a/IpoKKLlrc/4l+RTllLNPfN2w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AAAAGFDoBEkhqJOMAIpE4wbLYYfUtpR7EFccK7yLFUeEhNhYEmyIgAYWVzzRgu9mbJnl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GPblmWeaU/Pgg2IqCxDEUAhiABAIIBA5JdymeX0ILW0u5TPNXYrlOUvMgwCU5Sfcg2DF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AAhDACIDEAAAAIH2AH2AIdzVDsZYdzTDsAZFeKa9Ysq6NS0tejL5K4tfQz9G/d5F6SZB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i3H3CNeM04zNjNWPuBoxmjGZ4GiAGiBogZ4GiBRfAvgUQL4BF8exfApgXQKLIlkSESaAk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USQCojkdQl9mTSI5F+zl9mB8NoBgzCkAAAwEMKdklJkLCwLVJMkqKbJKTQFoytZPUmmm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IEEhpkR2BNSadp0a8OvnClLlGIdgdnFqceXs+S6zgqTTtOjTh104cS5QV1QKcWpx5Vw+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IhYBmjHJFUuUjM8N2uzNNhw+4HPcSLRo1OLc/hdGDNp8y+WbAtYjn5FqI/xsqctR+NlV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LqsCxuOTuuTG9drF/mAelsDzP6w1v8z/gP1jrf5n/AARcemsVnmvf9a/8z/gPftZ/MBj0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Z/M/4JLX63+YvyBj0lgeb/WGt/mL8g/WOt/mL8hpj0lhZ5v9Y63+YvyD9Y67+YvyBj0t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mL8gXUdd/MX5Ax6ZDPN/rLXL/MX5C/Wmv/GvyGmPS2Fnmv1nr3/GvyH+s9d+NfkDHpbC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41+QfrTXfiX5DTHpbA81+tNd+JfkOPVdb+JfkNMelA85+t9avw/kH641v+n8gY9GB5v8A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+udZ6IGPRAed/XOs/DEH1jWPySBj0dhaPOLq+rXkmH641f4UDHpLQbjzf641n4UH641f4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c/XOq/Cg/XOq/BEGPRWFnnv11qv5cRPrWrfaCQMejFwedXWNZ+FD/XGs/DEGPQjPOfrj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trtEaY9GFnnf1xrK+WIfrjWekQY9FYWec/XOs/DEH1fW+kQY9HY7PN/rjW+kfyD9ca1eSB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v9c638MSS61q6+SIMejsLPOfrvV/giH661V/JEaY9JYWjzn681X8lfmS/Xup/kR/MumPQ2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+o/6dfmH6+1H8hfmTTHobQWjzv6+1H8hfmH6+1H8hfmXTHorQWjzv6/z/APTr8yS6/m89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hZwv7QT/AOn/AOQftDNf/LjTHdsLOF/aGX/TsP7Qy89OxpjvWFnC/tD/APQkP+0K/kSL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9oY/yJB/aFfyZE0x3LCzhf2hflgYv7Qz/kMpjvAcKPtC/PAx/wBoY/yJE0x3BHCl7Qu+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9P8A8l0x3w4OD/aHL/0//If2hy/9P/yNMd/gODhL2glXOnYf2ia/yGTTK7ocHD/tFx+4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djTHcA4P9osn/AE//ACC9opeenYMd4Dhf2if8hh/aJ+eB0Ux3QOH/AGjj/IkH9o1/IkNM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S/kSF/aN/9OxpjugcL+0b/wCnYn7Ry/6dk0yu8BwP7SS8tOw/tHk/6f8A5KY74jgf2jy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Fl89N/yTTHeA4L9o8nlpv+SP9pM3/TL8wY9AFHn/AO0mf/pV+Yf2jz/9KvzKY9AFHn/7S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/tHqP+mX5k0yvQUB5/8AtHqP+lj+Yv7Raj/po/8AcNMegA89/aHU/wDTR/7g/tDqf+mj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37Qal/8Ay8fzF+vtT/Ij+ZDHobFZ579e6p/5MfzD9ear+VH8xpj0NhZ539d6v+VH8wXW9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ehsLPPfrnWN/IiMur619kkTTK9FYWjzn601/4o/kRfU9f+NfkNhlelsLR5n9Z6/8a/IP1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yLp8a9NaFaPNfrLX/wAxfkL9Y6/+YvyGwyvTWhWjzXv+uf8AmL8g9+1v8z/gbF+NeltBZ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f+B+/wCt88n/AANh8a9HaC0eZet1jf70Xver/msbDK9PuQWvU8v73q/5rH71q/5rGwx6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Yv8ANZL33Wfzf+Bpj0tr1FuXqealqtXLvlZHxdT/ADpfmNMr0+5eobl6nmN+p/my/MN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bDK9NuXqg3L1PM3n/nT/ADDdn/nT/Mmw+Nen3L1Qt8fVHmXLO/8AOn+Yrz/zp/mNMr0+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UeYvM/wDNn+Yftv5s/wAxplen8WH4l+YeLj/EvzPLvxPPJL8wSyfjl+Y0+NeoWXH+JfmDz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zK8RL55fmJqXnKX5jT4vTe8YV/mR/MXvOH+ZH8zzHhya7v8AMXhv1Y0x6j3nB/Mj+Ye84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+F9WHhfVl0x6danC3SyRbJPPjTpyRwen4N2txL6nTz6dLNLjzCNi1GP8SJxzY3/EjBDT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DfjqXKfBpjGKXBj06pmrdwETciDdisAGMrlkjHuynJqG+IgXzyxijPPPKTpcIpcm+7FZ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DsLIgUOwsQEBYhOcUVSy32AslJIqll9CDk2RYDlJvzINg2RbIBsi2DZFsBkQbI2AxBYr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ibFYrKGFkbCwGFisLAYN8EbGA49zTDsZo9zTDsBNq+DJ0X/P+k2a13MnRuJ6hf62QdZF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a8RqxmTGa8fYg0QNEDPjNECjRA0QM8C+ARogXwKIF8ANEC6BTAugUWxLEVxLEBJEiKGg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Ajk+SX2ZJCyfJL7MD4aIntfkmLZL8LObSPkA3Cf4WGyf4WBECWyf4X+QvDn+F/kUILH4c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L0ZFMA2z/CxbZ/hZRIadENs/wse2f4WBYslPksUkzK3Q4tvsBrSsdGaOWcWWwzKTp8AW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HQDAQ0AeYEk2na4NOLWThxLlGUYV1seohkXDplhxlJp2maMWsnDiXKIOiFlWPPDIuHz6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VotkrRXQGfJhjLyKHpU3wja0KEfiCuR1rS14XH8JyXpz0/XsfGLj+E4uz1M2tyMDwMXg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rWMS079CXu7o2qCoHEmmMXgfQXg/Q37F6BsXoNMYfA+geB9Dd4a9B7PoNMYHg+gvAb8j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yGmOf7uw8BnQcVfYW1eg0xh8H6D8H6G3YvQexeg0xgeF+g/AfoblBDUExpjB7u/QSwPz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aYwPB9Be70ro3bFY1jGrjB4N+Q/d/odBY4+g/DXoTTHO93+ge7v0OiscfQHjXoNMc/3f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0di9BqC9Bpjne7v0F4H0Om8SE8a9BpjnrB9Be7/Q6PhL0H4a9Bpjm+7/Qa030Oh4a9B+G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+ge7V5HR2BsRdMc7wPoNYOOxv8Neg1BLyGmMHu/0D3f6HQ8NV2Dw16DTHOenH4HHY6Hho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mOZ7u/QPA+h0Ni9BrGvQaY53gD8CvI6HhpeQbE/IaY57wfQFp/VHReJegvCT8hpjn+7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eEh+GvQaY5iwX5EvdvodDwkn2JeGhpjmPT/QT0/0On4a9BeEvQaY5vu/0D3f6HS8JegP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ED3f6HS8FD8FMaY5vu30E9PXkdPwUh+HH0GmOX4H0DwOex0nhj6B4SGmOa9P9Be78dj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oaOb7v8AQXu/0Ol4SDwkNHPWBJdgenvyOj4S9B+Eho5nu1+Qe7NeR1FiS8g8NehNHM925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0ljXmRlBDRzXpmvIFp36HT8JUHhL0Lo5stP8AQj7v9DqPEn5C8FDRzlg47C93vyOksKJP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9A92fodRYV6D8KPoTRyvdfoP3b6HT8JegeEmNHMWm+ge7c9jqeEkJ4ho5b030EtP9Dp+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6OZ7t9Be7fQ6bxK+xJ4EkTRyvdvoHu30On4KXkHgpjRzPdl6DWno6TwJCeJDTHN92+ge7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8JehdHN93+g/d/VHQ8NegnjGjn+7q+wvA+hv8NB4aGmMCwoPA+hu8NIPDQ0Ynpkl2F7v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eg0YfdqXYTwL0N7SRDbz2GpjH4H0H4HBs2/QKXoXTGLwPoNYEl2NW1Ik4cDRj8L6D8Hz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V4voJYPoato1EDL4H0F4Brrmgpeg1WXwPoLweTTJWCQ0ZvBoPCNLQto0Z/CpC8L6GjaO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fQ1ULbZRm8EfhGhxDaEZ/C+g1i+hoURtE0ZliH4Zo2ht+g1VCxh4Zo28BtAzrEHhF9D2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jYFAZ1hH4PBfQAZnh+gvCo00Diq+oGV42LwzU4EdhUUOJHYjRsE4AU+GPwy5RQ1EaL+lY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088P20vuZOkwb10HXCN2f97L7moxVKRKK5BLknFGmVuPgtsqi0u4pZX2QFrmolUszfCKn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+5EkxFCFRIQCoKGKwFQNCeRIPFhVOLJpiMpxRVLJZc54a/dkd2F/wDTGdysi5F0pYk/k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MU7hORa8sP5aIvLH+WhopciLkWPNH+WiDzR/loaIORHcTeZfy0QeRX8iATYrH4i/Ag8R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4vPyIPF/0IIhbCyfi/6EHi/6EBXyBZ43+hA83+hFFQE3l/0oPE/0oaIc+gc+hZ4z9ELx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8k/EfoheI2qpBBHuaIdjPHuaIdiixdzH0h1qtQv8AUbDH01bdfnj9SDsIsgQROHcqNWM1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RA0QM8DRADRA0QKIF8Ai+BogZ4GjGBoh2LovkpgXQKLYliK4OyxASRJCQ0FSQxD8gGRy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fJL7MD4n4s12YvFyLzChUcddA82T8TI+Nk/ExtC2gHjZF/Ew94y/iYtobQH4+X8TF42T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+RfxB7xl/ELaG0BeNk77mSWfI/MjsJKIEJ3J2xK12bRa4i2jRXb9RW/Ut2A4DRXHJNPh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2D2jUbIyUuzJ0YY7ovgvhna4kXRfQUKOSMvMkAUFDABUAwoATa5To0YtXKHEuUZ6CgOp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zlq0+OC7HqJw78oK2NDiuSqGeE/oy5EFXXI3jwv/AEnDkuTu9df7LD9jiN2Yrpz6VOPI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odDUSXCQEaChjSsBCobHTIIsPsSqxVQEasdEq4BICNBRKgAi0CROrD6BSoTLEhUBCiQ+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pcgL7BQ6GBFoaHQUABRJcCASVsk40HAAKkFIfkFAJRsKSXA6CuAI0OrY6HQCaCuB0DQE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uUf7u39QM9AlySBAJqwiqJUAAkm+Q4XYAAjQ6GNoCImiVDoCKVgSS+g6AjQNE64EkBGi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uBBpC2+ZOrACDVEaLWkKkBAH2JpWNrgCtRsk4quCVcAo26QEFEdc0yfYHyBBpeQOyVDq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2GwCvyHRKqYcgRoTJtCpARVDJcVwhVYCJVxYJcBQEatjHQ0gIvkKJ0G0CurYq5LNoq9Q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CBKh8DsCDVhtJPlAlwBBkaLGhVQEKE0WVz2E/sBU0FcE2uBVyBCgomwXa2UQqvIT7kmx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hXAEKCS9CdeYKNoCpLknKD2olSRKXyRAoqhofmHYoi0PshtIVARa8xUTXYKAhSCie0KA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1yS2jG3wBDbQdhsQEasKokFNsBBRJLyHVARUQJoKQEVF0Fc0TQVyBFQtknFIG6BdwI0C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CosUQ2gV7R7eSe0EgIbeBKJZQmgIuKK3EurgHGwM7iw+hftsTxFGvor/AL8l/pbNuZft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BqlP6UbpS3ts3y59Ehgkx0VkgHTCmURoKJUFBEaChiAKE+BsW1smriDZF2y3YLYZ1cUN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paEol2wHEDPKJW4JdkapRKpRAoaIuJc4kXEIocSLiXuJBoCmiLRa0R2gV7SNFu0i4lEK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GiQqAjQMlQmgIgSoKKiI6HQ6AiBKhUA49zTDsZo9zTDsVEzHouOs5o/Q2mDSuuuZfqgO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4dyo1YzVjMuM1YwNMC/GZ4GiAGiBfAogXwCNEDRAzwL8ZRpgXQKIF8QLUTj3IRLIoCaJI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UEMnyS+zJshP93L7FHxWhbS/avQGl6HndFG0NpdwOl6AUbA2F1DpegGfYGw0UgpegGfY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0Az+GNYzRSGkgKPDBYrNNIaSAy+FXkHhfQ1UvQfHoFZPBF4DN1L0BfYIxeC/QPAfob0l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4ZLyJR8SPdHR2xfkSUI12RdGCM78qLEjWsUfwonHHC+w0YdrHtZ0PDh6IlFRX8KGjm7X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kv4V+RJTS/hX5DRyNkvRi2y9GdrxP9MfyItr8MfyGjjVJeRZDUzxvnlHS+8V+RnzNfhX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o6vHCCjW1HPUTVrNilHaua5MzfFma3CoBgjLQSCqfAwATQUS8hUAqHQ1SYMBUKiT7gqY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0FDYUh0HA+4CoVD7DpMBVY0gSGogIa7jaoXbkB16ioLsdEAhiRIA8hDYUAkmMaCgBBSBD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hzVhywCVeRElJ/QRQK0MB90BHzL4/wCGl9ygvh/hp/cDOMKAB8C7sFY6QBwIdCoBof8A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2EhoAoKAEueQBRsdUNvyRFJsgHyFEqS4BVQCaSDyG6TF27ALzEx8sKXqUJIGCVjdgLka4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CSb8hpUSi649RMgG+RW2P6g6rgoiAdwqwEl5sHS7joVWA12CgS4oa9ABRDzpD7cC4QC8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If0CrDsAPhiGxbgD6CH3BRCESpAqsTfNARbV8D5YUk7Cygoi3Q+4n3ALIvkfcXFAJkRj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0CSXcBUHYk6IvkoXmDY/IVWAm7BNoBeQBdk5/u4kEiyarHECuhUMK5KEga4JKvQi2gBIT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KAKsKGICLSChioBUDVDsHyA+IxsSd9uBNAlQDqgddkF3wCXIDStDEk7GgGFDQ6Ai0FEg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VANvgjQ6HQColQUDAVCZLuFcgRoKGwTASSE2NiAu00FLKr7HYx6bD9fzORpn+2R2YPgs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uLI+7QJpjsu1MV+7Q9WJ6aP1LUwbGpij3eIeBD6lrZAaYqngjXwkPBSNDIMaKvDQbETEw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YEaItIkxARaRFokxAVyK2i2SIMCtxINFrK2BBorkixkJAVtESTEwhURaRIRRGg2jEBFx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iTYmAgAQDCgGggoKGIoS7mjH2M67mjGVFhg0/HXMn1RvMEHXW/ugO2icO5WiyHcqNWM1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MDRAzwNEANEC+BRAvgEaIF8DPA0QKNEC6JTAuiBdEtiVRLYgTRJEUSQEkhgMoTIZF+zl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vswPjaExged1RoLGIAsdiAB2AUAASRGuSQDQxIkgAYAgGkOgRIilQ0gJJAKhoY0A0TRB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JAMaEDAmhkI35kwCyXkQvklYA+xl1D5NEnwZc1hXOzScp8lZPL87IfQjUNAwDyCmlbGK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OgCPfkb7keR0ANAMVcgC57i7EheQCGCQwEAcjoBeQ0uAofkFCux89hLsO2wFXI+GOlQJ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YaAXYkhVySAXcY79CNMAStjdIPLgF35AXcBtV2BAIE2nwPuCSsAX1AHwNclC/oMfYVAKi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U/ctgv7vL7gVeYd0OgYCXAMLBANCbGlYONAJDAAAfkOhWAKxvuCHXJADVCobATpB2FQ6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qD+g7oLsCP2DyGwKIrsPsN8Cq2AcDToTXI+xAPkAQfYA8hVwOmFWUAn3H5hQCYr5G/QK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kSUfMSq+Rt8UAqBIENgJioYXwAq9RUkNiZEH2H5Eew0UPsRfck1SIgJgSoVAIOPMe0Hw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+BsTYCUOQkNvgg3YC+ouB9hALyCqHXNCZQUNISBvkAfHkRolTasQBRblj+xgV2Wz5wRAoo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yAT44FQ3Q6sojyA3wFAKhjpCaAi7sCSEwFQh9xO7AQUMTYAwAa4QCGuQsaQAMLDuwJIA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yCJUFAJIBrgGAhpWIYCB2SoTXACQUCXI6AjQiVBtSAng4yo7EOUjj4v3iOvjfCDNXIGy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YhFQNjECAPIgyTZC+QBkGTZF8gRsg3ZNogwEyLJEWEJiBjAhJEGWSRWyiDIMsaINAVsg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oTJsi0ERIsk0JgRESoCiNCaLEJhFVMRNoTRRERKhAA0JIkkEAmSIMoF3L8fYoXcvxlRa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8SN5i1PHVtL9UB2USj3IonHuVGnEaoGXEasYGiBogZ4GiARogaIFEC+BRogXwM8DRADR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XRLYlUS2IEl3JoiiaKJDQkMBPsQn+7l9mWPsV5P3cvsB8cExio8zqQUSoQCaChgAIKGM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EqEiQBQkSFRA0SQkSQASBcoaCkAxoBpE0iKRJAOiSQhoBiGADQ0A0gCgsOwAFGbOjUZ9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rotz/OVEagHYcD4ClQ0wAimNfUI8A2mAeYfYO6sEAKw7DfAu4AN8C7CvkBpWFDABAx0J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QTH5gFOPBJckUSXYgOF9x9hXyAD7guQQNgFACGAC7DQVYAHcAAYuEAJAS8uERsafIVyA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8a/u0/uUF+P/AA0/uEUg3fkAAKhtMEh3wAJ0F2w7iqgGkhiGwFQ0ubHQkA6CwoK4AfIW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q+4WN9iBdh+YgVAEokUqJtUiPcBX/Uf1H2QgEAxpAPaLhEou3yDSSYVFKxV8Q+ysXmVE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g5HQeYQqEyT7UgqkFCSoQNgghr6hwu4W7F9QG5c8dgQAgE+BUSaBAKheZJoi+4AwVUAA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N9wF3BoQMAb9CLHYgBKyLROyIEWFUMT7gRb5FTRPgi2UJPkH6hFch3ATVht5H2HwwE7S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b48wI+fJbP8AcL7lV8lt3p/6gU9/MVUScRJFCS9RhSEgDzAPMAEMaABNLyENDa47gQ7i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lh2HTqyPIDDuCAASHQJMYAkOuQ+o0AeQ6BIknyAUhqPPAWh7gE1yD4Qm+QIEFWNIfkUR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4QgbsV0A7EFiYDuuxFsAoCWB/tUdeD4RycX7xHWx/KgzViGCGEIYCYRFsLEwALsjRJCa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gyLJtEWBFkSTZEIVAMAIyK2iyRBgVtEWixkGBBlbRYyLQFTRBlrIMqK2JokxMCIiQgBc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wxMCNBRIRQqAY6CF5EaLKItFEPMvxlPmXYyouMOq/+J6Z/Sjd5GLWqtRgl6SKOxHsTj3I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jRiNcDJiNeMDRA0QM8DRAqNEC+BRAvgBogaIGeBogBfAvgUQL4AXRLUVRLYlE0TRFEkBM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s5fZljIT/dyX0YHxpcg2NCZ5nUCGACGFDooQwoKAYxDoAJISQ0AwChpACJIiSRBJEhIa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NDTEhgNDBDCmlY6BMfAANAAAyKdsfcKAZnzs0Iz6hBXLz/OyvyLM/wC8K7I1B2GJtgly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kATERUl2BPihAA2xoXkIBsaXFh2Qk/QCXcGyO4PuBJWDYJ/DQgHQ/rYr4AB3Y1G0RGpA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gkAAA+weYdwSAaHViBMAr6iQ2uR+QCAafHIUAIAoE6AF9B+YCKHQCGAi/Ev7vMzmjH/h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h9wH3FQdgoAoVjBOmAIYdwAYJCXckgJbVXcTX1C+BAMiMABA+QFYEkgpEbG/oAN2HYSG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kCVAOwugaBcgF8kuWheYIBJDoB1wAWhN0FcA0AJpmjSaTJq8yhjV+r9DK5VE9P0TTxw6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S3HNn09aWe2dSa8xrHhlw4Il1jqG7O8eNfLw2crxZ7lK3aCfbfm6Zug54fLujntOLrzR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3gZeX3TKet6eODW/B2krC65qQUMVkUkr7DqhIKsCaqiLbHQUArtUKrCg7AKvUTdE5PcyN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hdwBsVj7iYBaoTYBXAC8hc9x9kLyACLGxFC5YPgO3ImAC8wsAG3wK2AgC36hyFDQC8i1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aLFzp3/uArb4FYMRQxANIBPhcB5ByAA+OwW6BAABwAgExU6JUgdAR+jYiTRF8AMCLYrb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Kuh9wGhruAwJIBJD8wAXmOgSAaAGwALCxAA7BACALExsEgEkOh9gtARaF2HJkQiUGt6O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JHZw/Iis1cgYIYQhPsMTAiIlQnEBJg3Y6oTATIskJhESLXJITArfcTRNkWAhDYgEyDLG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hICDIskxNERWyLRNoiwINEWibIsoh5hQxMBERgyoiDGDAiFDS4GUABRJBCETIsoql8xd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FyMfUXtWF/6zb5GLqi/Y4v8A94ijrY/kX2LIleL93H7FiCNGM1YzLiNWMo0wNEDPA0QC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gBogXwM8DRADRAvgZ4GiHYC2JdEpiXRKLESRFE0BJDBDATIZHUJV6Mm+5XlfwS+zA+Nh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gSGUFAAwEAAADENASXYaEhoB2NA0LsBIaQkSRAxoQ0BPyEPyGkAkSEiSAEOmNIaASRKg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IAAAKNQXlGoCuVn/AHjKvMtz/OyoLDGC5CiKO4BQ+wUJAFjteQCoLoEw5sAsEFgiKOQF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YA/qAIAGLzH5BdAALuC72OgGC7i4GBJC8wQwGNCQ13IGw4HwFLuwElQ+4gsoGF0O+QYE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gATHVhQCS5NGJf3fIUx4NGFXp8gGYOyHQqASRJNBwAC4slt57g+wADrshdySCgFVDGKg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GvoF8ErYbeQI+QUT2ilQCpCpjHzYEOfQCdsj5gIaXqOkgATAfkFccgCVhVAmh9wETx4s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J6jOsUP6/Q7EccNLhqqSLIlrmvpuf8UfzKM2ny4fni69S/P1HI51ipJepp02vxZo+FnS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i3Fnq+lKMunQ2yuonntZpXgnw7hLmLOl7OatKM9LJ/VFiVx8lyyTbd/EyPBs6ppvddbO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NNXSoOXU8ai/uaOuy/vu2MrpFXR8kMGpy6mTX7ONJfVle3J1HWtRVymx+k/ajFjyZpqO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Y+g67JHc8aj9G+T0Gi0On6ZguVKVfFJkMntBosU9rk39hhrzWo6bqtNzlwyivUz1R7vT6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Gpp90cDr3So6V+PhjUH3XoMJXDfBF/cYURoq4F5DdhTS7BCDlMaQU77ARcbYVXBOn6Cp3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Tp+jFTb+VhUBFjhK/lf5C2y/C/yCIURZZtn+F/kKUJv+F/kUVsRZ4cvwv8hbJfhf5AQ5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wv8iOyX4X+QEWh1wGyV/K/wAiSjJfwv8AICHkNQTVtktkn/Cw2SXkwI1RGnZN45yfEWPw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y6P+Fl/uIvDk/CyyMJLTSTTuwMwUScHfYVS9AEIlsk/INjrsUQskmPwZ/hY1hyPtFgQC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7vmX8DAgItWlzPtBjWkz/gYFAmzR7ln/AAkXo8y/hAoTE3yWSxSj3RDbQEWgC6ACSDyI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poaYEkPsxRYwpisdX5BtCFzQWPY2x+E/VAJIGWx07l/HFf1Je6c/vIfmBRXAWaXpl/Nj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L+oGcRr9zV85ofmTWhg++eH5gYvIXc6K6fhrnUxBdPwV/iohNc4TR0HotOn/AIlCei0/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2MH7tfYx+7YIytZ7/obcSSiqdlRaMEHmEJiJMiENAAUBFkWidEWAuxFkmiNAREyVCYE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JiKE+xBlj7EGBWyLRYyDAgyLJMiwiDIMmyDAiyLJCaAgxEmhUBETJMiyhCYxMIEMSJJF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ydcEWiit9y3GVT7lmMqNC7GPqivTwfpNGxdjL1FXpb9HZUdLBzhi/oXRKNK708H9C9AX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Yyo1QNEDNA0YwNMC+BRAvgBdBmiBRAvgBfE0Q7GeBogBdAugUxLolFqJIhEsQEkMSJAR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ayvJ8kvsyj44AwZ5nUl3AB0Ah0OgAVC8yQUEKhpAMARNEUSXcCTI0SfcVhQiQkSQAiSF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CSFRJIBokJDACSQkhoA8wHQ9oEasKJVQqCo0U50aKKc/YDmZcE5StLgitLk9F+YZ5y31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XLSZF5L80J6bJ6L8yrfL8TBzl6sKt92yryX5oXu2T0X5lW5+rBzl6kVctNk7UvzQ/dMy8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1Y3KXqwLVpcr8o/9yG9LlX4f+5Gfc15jU35gXPS5Kv4f+5FThJcV/wAkXJ+oWFNxdX/+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ravuAn9gv6C7ElXdgRcn6Dt+g3QJkC3V5MN30ZJ8oS4Clf3Gp/cnw1wC5fYBJ2SXKJVw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iuRgX49PvXzRX3ZdHp98vNBf1MiBvyCNq6ev5+P8x/q9N17xjX9TCCYTK2vp68s+P8wX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jsF3C5Wz3CH/AFOMi9FBd9TAztehEGNEtNjX/wAxF/0ZB4ca/wA5fkyuwbCpvHG/3i/I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Ah7V+JBtX4kHkFICcYwr5jRhhF4pVkVefHYyXSNGn50+UoXg4P8AqY/kwWDA/wD5mP8A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o8HTX/iF+TH4On/nr8mZ07H2QF6xabz1H/DJeDo/+o/+1mQlxQGpYdH56j/7WT8HQLv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5A2rF0/+fL/tH4fTq5zy/IwXQijoLF07+fP8h+H0z+dP8jnjA3eH01dsuR/0I7dBfz5K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/cPXL/wL/wBP/wDq/wDBjbQPkg1/3HyWb/gW7RJ8xy/8GeLobW4DQ56H8OX/AIIqWh/D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b9ANiyaD8GX/AIHv6fXyZf8AgwjoDZv0H8vN/wAAp6F/5eV/kZEw3UBs36BdsWX/AIH4m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hiT44JJquSjq9LWDJlnLBjlF9nuLeo5cWHbDNCUlL0K/ZjJhXUpY8sqWRfD9z0HXujR1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OV9Tcn0x+3lPH0P8AIn+ZF5tFf7if5lOTBPFJxnFxkvJlfYzrWN0+oaaeJYp4JOMe1lL1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cJr6mZp3S5vyG8GWa2rHK39AY7/UJYdR0/Hq3BTVcWcrx8ONrfpVyb9ZH3X2ew6bJxkr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pUHjaWoxKqKzHP8AfNNFPbpI89+Weg6Np8ePSvWSwLE2rT+hzen+zubJmU9UvDxRdu/M1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Wh0r4SptEVi6h1z3jJKCxKWNPi33MD1eKXbSw/NmVugRNXHR0XV3o88ZQxRhBupU32PX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mk4uO5JnhNPpMmszxw44tuT5foe012ZaLpTUnyobQjyL1UU2vdsf5sPe4f8ATY/zZmlJ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kb/w2P8ANg9aq40uL82ZpULv2INa10a/wuO/ux+/L/psS/MxrgLA2frGv/lsX/IfrD/+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Sqhpjd+s2l/hsQv1rJf/AC+L8jC3bIN06Bjo/red/wCHxfkH65yL/wCXxfkc9iRdMjf+t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iMur5Zf5eNf+0wvuRGmRt/WeV/ww/wC0jLqOXy2r/wBqMTtBdsDS9fnfnH/tQnrc3rH/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/cC963N+KP8A2oT1mZ/xL8kZ7BPkDR71l/EvyI+95r7r8ipsVgX+95vxL8hPVZbvd/wU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9Xnr5/8Agms03p5Nu3Zkuy6CvBL6BEXkk+7FvfqQYWFWKUr7g5SXmQse5+YDeSX4mCyT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8Wf43+YnlyV87/Mi2HDQEvGyfjl+YeNk/HL8yvkAJ+Nk/HL8xeNk/HL8yDYgJOTfmxP7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jYKQElVkiC7jsCa9CSognyO3YEr5HfIkHmBPcK6FwK0BKw3EB+XADuwsiguwJMVkW2JA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CJ2OyCY7AlYrsV2BQ134Ovp/3SOMnydnS/uYhF6BjSFRUIB0FBCYDofkBATJNA0BAVEmR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+wEGRJPuJoCLREmxUAn2ISJvsQYEGRZJkZBEGQZNkWgIMgybIsCDIskxMCLEMQEQY2hU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0IEyiQIBoIYmMKKKZ9yeMjkXKJYyo0LsZ9er0OR+hoXYp109mhy8d0VGvQu9Hjf+k0oy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jUgLcfc14zLj7mnGVGmHJogZ8ZogBpgaIGaBogBogXwKIF8ANEC+BRAvgUXRL4lMS6IFi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HQD7FEZFeT5JfZlzKsi+CX2YHxwGMKPM6EhoKBAPyAB0AqAYu4CGMAGiSEiaQCfcVDa5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NAAwodBQiQJEqIEiQkSKGkOgRIBdhxVjocUAqGh+YAAUgGkBFozag1vsZc4Vyc6+Mqbo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jQVsYLgdoBJCodoO4Udh2QbCwJNkb5Cwsin3AjfAJgSQAh+ZAMa4CwbKGCF5DRFSEuQ8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tCsEwJbmPgiuSVKgDzJIikSSAE0mPuJoErCGwodUOgIjHQAK/oJrzJNAFIV8jaFtAknQ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F2Q0ArNWnX93y/YzNWbdNFe65fsBifIuWNoTVACdcEmKhoB9iN8jfcKAdi5sKHyAXbqh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iGgEHmOhJEAAxAAbnQVyACfIhhQCQwQ1y/oAq4CuCVg+wEVwPuJ2NOgCEpY8sckJVKLtM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ZYRw617Jrjd5M8hkSu0JRZZcMfRM2j6X1THv+CV/xRZyNV7N6Nfusjj93Z5eGTLBVGc0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yT/Nl1MdbP0HLh+PBlU2vIp/Wmp0/wCzyQjuj6ox4eoanTtShkdLum+51Or4Y5emYtdW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/8A65Or1ebWZN2WV+iI6fPm0s9+HI4P6FaQNsyrdPquv1c44fElcuEl5mrqXTcXTNDB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7/Kc3QZIYep6bLN/DCabPR+0ugz6zJDV4E8mNx8ip+3lLi5JN8nb0HQMeaKy6jV4oQ70n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08bT+wOOWK/iSIr10dV0bo+KsM4zn6rlnneqdWydSy18uNdkYGn53ZFJphcMESdJEUgG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EVz3B8eYCYByFgHmAn24Itc2Ta9CLTAQgpgUAmNkUrYCYiTSSIcgNoi+w7EAm+BDABPg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gsE6ZQVRdh/c5PsU36l2H93k/wBoRT5ESQqCkSQgVgN0yJKhNAIQ2vMAAQMEq5AVCX1J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IsBugoAi+SVWRSJgImiC7kwJpC7groABqiBJkJyoB39Q3UUudgt8uyYRa5C30JYM0u0G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X5lyp8or32G9F66XmfdpFkejyb5zJf0LOal7kZN49/B0F0aKXOf/AID9UwXfKX4VP+kc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8K/jYPp2JfxMfCp/0jAmSRs9wx/iZGekjHnePjV+crLR2NJ+4icqUGvsdXR/uURdaUhg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kA2gSATIsm0RaAgxMk0KgICZJoiwINEWTaI0BFiGxIIH2K5Fj7FcgIMiyTIsCLEyTIsC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EKItExMCDQmSoTQERNDoCohQMlQmgIiJAUCHQDQQ0A0DKKcvkPGGUMZUaF2KtbHdo8i+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E19Cos6b/gcf2Ni7mHpbvRx+hviUWwNMDNDuaYBGnGaIGfGaIAaIGiBngaIAaIF8CiBo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C+BVXwLolMC2IFqLIlcScWUWBZGxbgJNkMj+CX2Y2yGR/BL7MD5ADJULaeZ0IEh0OgEA6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wqx0ARLEQiWIBNcjoH3GAiSFQ0BJIaQIaAKGhjAEhpDSJJACQ6BIkkAqGhjSAiMbQIBU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Wc6fUZqdONFw10n2MuoKFq5y8w8eUu6RfinyYdR87ooafozq2m72R/Ikq/BH8h8D5uPz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MY/y4/kTqP8AKh+Q+C/9HBd+grO/th54YfkRcMXngh+Q+B/0cGws7csWF/5MfyKZ6XA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duTfqF+h0J6PA+ya/qUy0eNdptE+Na+cZbBMnPA4viSaKeUzNjUurE6ZNypFaJx5Cpw5G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8gRSslVDS28h3IpCodAk7AVOx1RNUJ9wBJokkOLCl3AVIkkLuSsBMa4QqJJWECTZPhL6k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gACSQml5AIG2FUC5YCSJUgHRRFqwS5JV5A+AFzdUbtJ/hs32MRv0avT5v9oHOYVZZs9Q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kPzCkARSaDgfCXAnyAJeYcEu0aI0AUA6CihDpjQ74AjQUNW2NogiK68iVBQEHbHSrkdC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tCgI1wCQ6FyA0FWNLga5YEWqEWNpL6kXTQDhDfJRirb7I7uj6DCONZdW+Kvb6GP2d061H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s6PtJqsmKMNPBtKfLaNSfWs2/eK8/UunaVPHhwRyOPnXBydb1CWrjt8KGOP8ApRlQNWTV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IZJbYX8TZ0+q65axQ0umi3ixqlXmc/S6aeozxw443KTPSSw6b2e0yyTip5muLNT0l9vP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SWGSi/OjNtbdVydzS+0+WWp26mEXhk6quxbHRYv7TabYk8WV7qEmm57VaP2R1+rwLK3H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46vqXs7WHUw8XD2TKfaLqeux9ReGGeeOEFwouji59bqs8NmXPOcfRstyJNvt6OftL0zJ3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eq9LzSSahFvyaPL0LaifJfi9nk6Po9ZDfGKTa4cTz3U+k5enz5+KD7SJ9C6nl0WthinN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9r1PQ49X03Imk/htMubE3K+b0CRZOO2Ti/JiSdGG0aF5EnEX0AS7CUbJVSDuAnVUhJepN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lwQbJEZLkBNcWRJvsKvMCLIkn9BV6gIQ334IgDI1wSEwIgMVFAAUOgFQUCdj7vgCLRdg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+9F+mVwy/7AjPRLsHmHACatiRJCbCi67Ee4NcjSAT7BQ6sAItColQN+SQCIvuSoW2lYQt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FoESoQUIl2EFgSVDtEbC0kBZutAyCYOSoobK8iok5pFbyR82EPHKCfymvFk9Ekc7JOMe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8zpzY49SutBt+ZbFMowSs1wR0czjAtjBDhAujjCIeGiLgjRsDwwMriQcTVKBRONAZ5OjLl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JGOUrdmOq3zzv2Upts62i/cI5NWdbQL9gjDq0gOgCEAUMBMEFDoBMiToW0CDXJFotoi4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QINEWWNEGBXIikTaI0ANcFUi19ipoCJFkmRZBFiY2iLAhIgyxkH3Ai0JkhMCAmSaIsIT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hNFEWhEgooSRJAkNBDQMaQNFFGUMY8yqIsZUaY9gauEv9rCPYbdRl/tZUV9Hd6T/ANzO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X/uZ0kUWwfJpxmSD5NWMI1QNEDPj7GiAGiBogZ4GiAGjGaIGfGaIFRdEvgUxLoAaIFsS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NFaZKwJi8xWKyiVkJv4JfZjsryP4JfZgfKAoBnmdCAlQNAIVDolQEKCiVCoAobQiSQCS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GgfcdAA6EiSACREkgGiSEiSQDRISRJACJBQJFAOLFQIBt8isQNgS7mfPo8eZPimXWSKj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7FsOTfnxRywaa5MEYvHPazcrFi2CLYxFjRojAqIRgTUS1QJKAFDiRcDU4EHADLKBXKJq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RUZMsqNWd0cnW6lY/hT+JkqwZMvNWRTvuYlkk3bL8cmznXaTGmKVlySSKYepYmZbTTaG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IQ12IJRBsFwg7gSUuOA+okhp8UFCZLuJRJ0kgIpE+xEkuXYQUMko8C8wBUu42239Aoko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5KIsKZOg4AhQUN2IgdALkbXAC8x9w4DkoS7m/RW9Pm/2mGjf0/nDn/2hGGV+YlwSasVB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7kttPkCNDSodKwoA8xbRoL8iBUKiSXI2uQIoEvMkl50CXJQIKsntQmgI+Y6oTsTu6AlSE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A+GLv3BgrAL8hDoe0CNjQ9o127ARFJEqB2l2A63stkji6jljLvkjSOn7RdOnqcEc+OLc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6fUT0mohnh80We46b1LB1HCpKSU65ibn3Mc+pl14NxrholHHPI1GEHJvske8y9B0GpyOc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2j6T0/QR8SGKEWu8pE+K/Nx/Z7ov6u08tZqklkkrSf8KPNdb1r1+vm0/gi6iju+0vtFHJ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Smjk9P0EV0/Prs8b2xey/Utm/USfX3XFas6XSdbLF1fSZM0rjjdGCr5DlStcV2My5W7N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kddj5UlUvoed0WmWq1scE5qCl2b9T2HS8v636H4eT4nW1/c8jqcM9Hq2vlnjlwa6/wBY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hzSxZoNNefqZGz3HT9VofaXRR02rSjqIKr839THqPYbVLI/ByxcPK+5Lz/izr/XmNNhn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Tkkj6g4eD07bP+HHycvoXstDpk/eNRJZM38PpEj7V9YxafSPT4cieWap0+yNSZGbdeXw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GWW3BCX5mzM9M8bx4enXx8yfJnxYZ5vZpeFzKGXdOvQ63SsujnrJ4o7Y51j+FyfDZZC1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RjT2J1JejMlHqVocml6Fr5albXLJx9TzD+hjqY3KiBJR4EzLRXzwPuhIdMBURZJqxJARo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Ag+9CaJ7Q+gFVCq2WtKiN15AQcRUWO2iBRFqiN2SoVABElVhQQkJ2SBoKgX6dPZk5/hK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v9IRmCiTjQgEG0aX1HQEaoBsAEkDHVhQEQolXA0gqAnHgk1bFy+4RBxoT4JN0QbbAi7E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oiapgDEhjoBK6CgY0gK5IonHk0yVFckmBkydimGWWHIpJ8XyacsVyZZwtlSu/ocqnFNP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LyOL2NnpdNK0jtzdjz9TK244l8YFeNGnHHgrCKgqBxNkcCWDe07+xQ4gZpxMed0mdDIj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Wd7pFdE3y2xUca9E+oiux1+nL9gctRs63Tl+xYK0uJBqi6iE4lRWA6GkEIY9oUBECTQq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VsgyyRCgqJBk2iLRBWxEmhUBFrgraLWVsCDRFk2RaAg0QZNkWREJFbLWiDQVATJNEaCE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iAQMYmUJoVDAqGhpAkSoBJDoaQ6KKM6+Arxl2dfAUQ7lRpiN/LL7MjAk/lf2Kiro3+Hkv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HfwZY+kjplFkO5qxmWBqxhGrGaIGbGaIAaYF8DPA0QCNEDTjM0DTjKNESyJVEtiFXRLo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EUSQDAQwIvghkfwS+zJsqyfJL7AfLENCJHndAHkMQCY0LuMAYh9xACJCQwGkTSIxRJAN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Q0A0AqJJAkSQASQiSQDRISRNRKBDHQ6CIMEidAkUVSREtlEg4gKKJ1wSiuCSiUUtGbU4v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Xkx7oNFiVlw/EkbIRMeBVKjfjRphOMSagOMS7Fj3MIo2EHE1Tx0yqUQrLOJmy8JmzIjF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2dYscpM87PI8mRyb7nR61me5QTOXA5125jRjNWOPBnxRs141Rh0WR7FiIImkRT+w0mC4G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9hLlgND7BQMgCStEa5JJsCVh3DuSSsCJJKx7ScY0AqBRLFH1J7F6FFSiTSqNk44yTx8BF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2DxgQ4E+5PZQnECsVE3G2PbSCoUOh1yHcBJBRPbwKgI1wb+nU8WZf6TG1SNvTIvbm/2s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VMtkrk6K0qCpQqISafYW0aiAkheZZtElyBGrHtLFBjaryApQ65JbWNRaAOyElasltbHt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JWS2sNoFW0NpY4/QaiFV81RFqi5pIjJN9gKq5HtLNpFoCO0TXmTqxbGBFASp1QKIEVwN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g0mPHPJhluxzlF+qZJRfoyW112CN+D2k6lgioLIml6ojquva/Ww2ZMrS/wBPBh8N9qDw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js3zUb5k6PXdX0r0nsvjhFc8WeUhFwyRnXyuz6Njw4+s9BUG1c4UvozfDPT5s6oi0dLWd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PBNpP5krTDR9C12szRhDBJJ/xNcIz8avyjv+xMJw02XLJfs93Byfa3Fjh1eUsfaatntt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00He3mT9X5nguuZXqepTkuYx4TN9fUYn3XLxZsmnyrJik4yXZo9Ho/bbWYMahmxrLXme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D9DnLY6Wa7mu9sNbqU44YrEmuTg5cs803PJJyk/Nlrwu+wnhkN0kXdN6ll6dlbjHfjlx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/Q3nWd4cscvfjscJ42vIFGRZUsdbrXXp9SjHDjjswx7L1OLyW7A8NkX0rE1zwWeDJsPBk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JLC+5RRXIUX+FQeHfmBQoux7ePQuWOkJxTAoceRUaPDRF40BnlyRoveNEHEClojRftRF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lm1DVJAU7aHXBJtCtICKiDVA2JuwH5GnQx3Tkv8ASZl2NfTP8Q19GBmcabI7SUpcsi5q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+LDvvX5h40G+Jr8yiSiPwwjki3SaZdGDq6CK1Ae1It2sWxvyAp2iqi/YyLgBTtDbSL1j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kuSDRfkhTKmqCoVyNxJcWDYEOwmubJ1fcUuwEVw7G+SNE0BGhWNhtsBPkg0XKKISjRRn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TVshONICGjVZ0z02jfCPP6fH8SZ3tF2R04cPJ7dXEaoLkz4fI24K3djbm3rNjen2eHz6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RXwleNfP9gMU0c3X8Jo6mTuc/WQ8Se1C+ie3HUaJKFs1PTpOhPFTOL0KNqOl02P7OX3Mq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pRn9wlaHAhJUatvBnyPdLg0imgSLcmGUIKTXcroAGkKiSXAEWRaLKFQFbQmibRF8AQaI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INFrRBoCqSIljRFrgCBCSLCLVgVNEGWSRBogrYmTaItAVsiybRFoCFCJ0JograFROhUU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FoTROgaAhQUSoEioIRsntJRSUbGu4EdpNRH5Ekyoz6iFYWzFDudHUc4JHOh3KNMOxLyI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bpDrLnXpI6qOV0tVrNUv9R1kiicDTjM0TTjCNOM0wM2M0wA0QNEDPAvgEaIGnGZYGiDK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MvgFXwLolMC6IE0SRFEkAwAAEyrJ8kvsyxkMnyS+zCvliQyVCPO2QDoAF5CYwoBJDS5HQ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IcSSEkSXcok0A2ACodAh0AxgkSSAEhpDSJJANImiKRNIBpDSBIlQEaBIlQ0iitxIzxyi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mVROnqdEsmnqviiuCo4eJNui14mlyqIpPFlvs0zpSyQz6dSSVruXE1gUGvIPDb8jUoJ+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iOFKDx6hp8cm3FyiHVEo6+kqJYeyNI0xRv6fgWZTt00rRhidPpM1Gc0+7XARizJxm0/I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OaV+pml2Ay5DDqOzN+Q5+p7MivI9Wlu1jXoZsceTV1LFOGqlvVNlONcnGvRz6aMcTTji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WRjQ1wgGRSQ0gHXACJIRKK8wACTQRVcsgQ0uCTSfKJRj5ARSJphVBXIDirLIpEVwSSt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hZHDBOVM248Kq2EtUeH9BqDao34dKpm2GgwqPK5Nzli9OH4T9AeF+h25aPFGPCtjxaXE3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eJryIPGdrUaSEW6MU8FJksxZ1rnONCLckaZU0ZaRfcfCXAVyFAIESqwSa5ATVHR6Wv2ef/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odM3bcyS7wZZ7S+mGviYUgd2w7kU9qY6RHsHKAnVqiSil3K7ZK2BNfYaimQVklu8iizY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psBLEg8NehcoMHjfoXEVLEqH4SRasTB4mMNVrHEHjig2SDZIYIPGrDw0iex2KUW2FVPG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1Dw2BWsaGsUbJ+H9yLg0QLw4g4QQ1B12IuErAPDUn9CSjBEdkvQTjL0AnUV2C4/Qhsl6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Fuil3K/DkDxy9CCzdBrudPo3X59LybJvfhfl6HG2O6H4TZZbEs19J03V+na7HvjmhXpI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vGxpL0aPl3hST4Y3GcuHJv8AqdPmx8Xqete1UMu7TaN/A18U/U81LLBvl3ZBYZNXXAnh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ZIeQeJFIj4TQtjRFS8RMN6I7RuKYClJEbJOCQ4wvgoipfQbnb4RLw+e5KOK2gIxyJLsD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JJyhFteqK5aaS7jEVymu6Qt/0JPFSEsdhUXLgjbSsv8AArugeFKu1FRntsdM0LEi7FpV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yMkzuYem4pS+KbS+xLW9Mw4tL4kG3yX4przsrK6ZpyRSboolyZVBpog2WPtyQaCo82Ra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TaVCUQIVyG2iVUw47gRoofWtN0vLvm9zrsjF1nqvukHjx/PL/AIPK5Z5M0nPJJts6ccb91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U+0WonN+EtqsxZeoarUfPkdfczqBNRSOs5kY2lLJn/mS/MitRng78SV/cm/sVSj9DSL9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6OR/1Z6LpXtXGU44tWqvjceTlGiHYzeZVlsfW8Kw5cfiRkpKS4aH4cVwz5z0n2h1XTpxi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0DQarD1HTRzYZJpr8jj1zjcupSimnSIbeS+WNxTRFRZloQx33JZcUUrsajwQkpMDBm+Z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KGgqvaG0nQJ0BCmNx4ol8zD6BVO0kog7TGnyApRoOxOa9CDAXZikh0DKKmRlEsaphJWg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o3S+xysUtqOhonui12tdzpw49tWHqacb7NSqvU7Wm1CeFZWq4PL4MUsk8mGCupfM1wd/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Rpvuq5Ojk7GlSzQc22qXZFUppRzbJcqJt6XPT4+nzjK1OUfP1MXhxcMsU1GTj5AcfFq5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Mun1DzdTkle1Nrk2S0r073RTk5SuTXkZsGFrqe9cJu6JfSz2tnGsjRDIqZoy46y8leoj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emqty+phdpBi1OTDJ7H3LEdrJKo0VY8e/Ir7HE1XV88JVFq/sS0XVtXKdtxr7FR6bXwj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JWc7qPWtTGC7X9jm4uuaqWWKk04t88AehodGLUaqcMEpw7pWjirresbdzX5AeooVGHDqs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NnFy9Z1scsoqapP0A9O0RaOR07W59Tjc8k7aZl6l1LVYdTthOl9grutciPP6LqGp1GpUZ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PmwYVKE2mB1nRB0eWj1DUzlFPLKmzrajLOOllKMndd7IOg/uQbS8zystbqX/nS/M6ejnP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2B1rXqiDa9TzGfU54ZpRWWdJ+pboNTllmalOT+7GDvya82QuPqjidVzZozjU5JV5Mx6f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V+oHppOK80VucPxL8zm6+c1prUmcjxsvnOX5jB6h1Xcrlkxr+NfmYVkk9L3fynEllnb+N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UZK00yLyY06ckv6nK6dOTwv4n3MeulJah8sYPQLJBulJMJThH5pJHA6fOXjtNvsXdSlJ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E3Smm/uE5wgrk0ked0kmtXHlm/qTb039RiN/vWD8a/Mtc4bd1qjyibTXJ25SvR/+0YNL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zY5x3RlaPMu/U6mhd6cYOi9bhj8LlyiWPUY8r+GRw5camSNWndN0XEdOerxY3UpEY6/B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PmKsS/aIDu580FifPfsY4dyOZfsov6jh5FGqHYsj8y+5Xj7E1w0VGXpkv/UNUv8AUdhd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o+rOygLImjGZo9zRjCNWM04zLjNWMC+BfAogXwCNEC+BRAvgUXwNECiBfAKvgXRKYFqA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wE+wCZXk+SX2JsryfJL7MD5nQUNzhF1KSX3ZF5sX8yP5nB0DQUSVSVppkHmxRdPJFP0s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LJFv7k3UU5NpL1AUUSorWfB/Nh+ZOGTHN1GcX9mAUNIU8mPGviml92QWr0/86P5hF6XA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0ZJr1TIS1enxyqeWKYF7QUUfrHSSkksytlzz4owcnNUiiVEkjJ+tNEv85fkW4ddps1+H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SKMmt0+FJ5MlJ/Qq/XOgTrxv/tYG5ImkUYdVhzQU8c7T+hVPq2kxTcJZPijw1TA3JEkj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Pv8AQ0S1+CEHNy4XfgDSkNHO/Xel8rf9C7T9Sw6iTjBO0BrokkYdV1TFpZJShJ36FUeva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4GoZYt+p34xjPGpRfc8nHqONwUknTJQ9pfA+FQk0vqaiOr1DQPnLBfc5+Obg68hf2qUv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UdVxOTlHE19LKjsQafJbBXJHnoddjD/Kl+Zoh15d1jbr6lQusZNnUtv0Mun16lqceLsp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WuaTVopw6LM5Qy7uIvyXIR6DPmeLHcKb9CfTc+fNqLr4exUtLWJbFul2uRr6FpJaeWWUm2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n8WGbdw4Rs85qdbkhlxYoSSjLjc/M9dCN+8+rgzx/UtFnz4YRxQ5jK7ugNuRfAjn5/m/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ONSS5Rhzy/aRX1IOP7S4lDUY2l3gcfGrZ6L2oxq8Mv8ASefxrk5de3o49NOPg0QRnx22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NIa7DVpgCXqSbVdhXyOQEFTkWUvIhRNAPyE+WNoEiASHYfQEgH3JIVEoplEkWRTIRVdy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xnRj5cGHT/OmdDGlJo3y59NenirRr2pR5KMMaaoufMbbOjmratsjTjIs7MfF8lRly+bM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TaMjx7oNma1HHyR5ZV2fJozfM6KGuTk6otWx0NA+5FJqg7slYUgINcHU6NHdDP8A7Gc1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1C/+mzXPtnr048/mf3AnNftHx5ke/kRpHuxhTskoANRsltSH24GqAEkiar0IomiolFGj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G7Rwi8sbXma5n2lrZDSYvNA9Nj3cROisEPIFhX0O+OWsEdHufECyXTouPy0dPGkuCUop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+6Lv1TgrlFuo1ENN52/RGDN1PLLiPwmbkWS1LU6HS4I202ZEtI+GmivLqJ5Pmk2UOTTOd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tJmjcbCXTcKXmc/Fq54X8LNMOoyl8yLLEsqU+nQukVZ9BDDKN9jfiyLK04uyjXTcsleg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GOU3G6iUZNO4zqLTRZO7ZW78u5yaVZITjw4kFGTdGpuTjzyRqueLZFUrG/NlmxbPsKTp2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gRcV6i23xYSlyK6QVGcK4sg4urJSdsTbAg78xrljfIlxIDTLIo40mVPImuCMndcka5Ald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2C+AExpAO16AHkEXT4GJATUb5H27MUV9STj5hV2HPPHH4ZURlNybbIL5WKymBqyUNsWmR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Za8qI7YpepWnXI91orJ0r4NmmjxyjPp4Kc1Fuvqb9ix8WjcjNa8eKDx9+5l6jmj7ssSld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j1Em0Skc7KviZS1RfkXJU1bMNKmiLiWNcEHaAVIhJE/Ig0wFQMYmrIpPsZtbqFpdNPK/J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pZuOnjBPuzXM2s9XI87qc89Tmllm7bZSm26Bpvg0abSz1E1CEbZ6PTj7QgmzTh0ebN+7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nsp4kVPM39j1eg6Pg0sUoQX5HLryz9O/Pht9vnUOg9SyPjDJf0Lf7M9Qa5xtH1KOBJfK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/wCtdP8Ajy+TZfZvXQi28bOZn0GXDe6LVH2bJpIyVOKOdq+h6bPBqWNfkJ5b+0vhn6fH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Tqc9LrVgcnsn5G/rvsp7vCWbBfHkeY0kpabW45PhxkdZ1Oo4Xm837fV91oXBkwZ/EwQl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jk2u3UPenEzPKyLzSRBDUfOzOy6UtztlUlyFRfYiyVCAEuBeYx0FVN88j8hyjzYJADXCZ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wIpCZNITaXkVFVcjkqQXySauIEY8nS0KtUclycex0um5UquSv0N8OXbs4cFdl3N+lnF5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1Dr2p0c3jx4KXlJmXB1fW5ZeI8iU/JnVxfT9F07FnxTk504rg5/u9ZMlvsuDx2k6z1fJN4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rg9Lo9TkWnitRk/ayXIEJ5VF7WZNyhq4TXPJl6prHjyuMfzM2HUuWG3O5Jkvont29Q052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bLJ25NilOcu7OT0JykiEqckQ3epKLTqyxGLUYnLPSN2nweFBDhp92Rzf9DetLkeJ5FH4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ScLRy4xfi0l2Z19bw4P6swYaeVv6lHUz/FoZ/wC083XxHpcjvSzS/CecfEn9wr0Wl50cf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8/uej0MlLRR+x57Vr+8ZF9QOn0TnDP7mLq6rVs2dBXwTRR1lf3lfYDL011rYnR6zzp0c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T6vzpQODDiS+53sivRP/AGnBiqaPQNbtB/7CDzc1U2jr9Pv3RI5M18b+51+mq9O16MDk6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Onf4pfYWujWpkPp/GqX2At6svij9jBi4zw+50urR4izmQ/ex+4HV10b0lnFas7uqV6N/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8S3aX+hxZqptfU7ml+LS/0OJl4yy+4HQ6X+7kvqZeoqtSzT0rtJFXU1WcIr6cv7z/AENH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caj+hq6j+6X3A52m41EfudHXr+6nOw8Z4/c6muj/AHV/YDiLudrH8Wj/APacY7Wm50X9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0H7hnOl8zOh0/nE0BRl41EmX6eXxMo1CrPIs0nOT+gD1T5TKsLuaLtaqUX6mfE6kgjpZl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f3ayEPIo1Y+xYV4ywIw6H4esZV6qzto42DjrrX+g7AE4mjGZ4mjGEasZpgZsZogBpxl8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+DL4GeBogBogXwM8C+AVogy2JTEtiBahrkihpgSsCI7ATK8vyS+zLGQyfJL7AfE+tZZe8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qnJy5k/zN3WV/eY/7TnxTs5Or0emyNaWHP8JwdXJ+9Tdvud7TRvSw/wBpwdYq1M/uAaWU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5rpyWimrfY4OmdamH3O71BP3SdegRwIt13Oj0mTWaTvyObFnR6X+9a+gF3VJuWNc+Zy+f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0/qcxJ2B2dDKa0iSZzddb1MrZ09Ek9Ikc3XRS1EkmBTgbWWLvzOzKT93ld9jjYf3sfudm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F3N/TpbZSMHN2bdD3YGjqDuEPuc2Rv1kvgiYWB2+lza0sV9Tnay3rMv1Zv6dUdNH7mHW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P7yN+p1p/wCHn9jk4+MkfudWfOCX2A5sTpdIlWSd+hzao39L+ad+gE+ry3ThXoY8fKNP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RwxfmVG2E5R08UV7JzbaQ4ycsKHim1aZUV7ZKSvyI5HJz7l2RXG/Mz87qsqE4tq0PHkl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plOXC8U2vJlBpZPxbfmeg0bW2qo8tPWR0klJx3fQ6eg9pNHmnGElKEm67BmvS4otvg3d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x6SW6Xw88GrTufiNR736hHQwRSz6jn+E4OdvfJI6uOOaU8iXzJc8nOyrl2Bhm+OTn6hpT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sjh9QlKMoyfbcA/abnFhf0PPYkrOv1vO82PGvRHJxLnk49+3fx+mrGkjTjfqZoVXBoxm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QDirY2uQimSd+gEEiQJOySQAlwHmNoQDBA+wICVEokVZMgfdlkV2K13LIlRrxSVqjdhf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1Y5OjcY6dbHkS8yyWeNKjk+JL6kt0n5s3rGOl4q45JeLH1OZul9Rb5jTHQy5FT5K/EgsL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KUvUlqyK8ruTKWuSyRFow6FXAmiQiCLQEqHt47gRo7HQOcmZf/TZyG0dX2fd6nKv/ps1z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RftJfcK4LJx/aSv1ZXKuyMqFQ0/qQr6jSCrK5CnYR5JlQJEooEiyKAlBUbdIn4kaMkDfol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tnr07EYZGkT8KZfGC2hSXmehyRjGS7lGr1Dw4uO7NLp9pHL6le9c+RL6We3Pyzc5Nt2y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wtd5FLIkmiLsikF8hQiC7HnljdxdFryOXL7mZcE4sM2JXXfuVuXNEpO2Vt15kRPcvyIO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Q5S8kiDH3YmgpeY0uAX2LsLjFtSS5QGdoW1lu23wTUXXYDM0Jxo0Sg1zRW48gVJEiWx3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JFriQq2FQGkTcK8hxkovlWwCGNuLaQq5LI5ZK12TI9nYAokqpUJSXmO7ZFLyoe2iS7EX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igfPBJEUiSQRfiair8y15XLuzOk0TSafY2wbbT4ITdom3wVyaSoDJkVsqaovnVlcomVU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Mo8EVXt4IS4LkrRBx5ArrzE1wTpITV8ICDR5/wBqIPwsc/Kz0VUjk+0GB5enyaXyuzXP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mep9mtJFz3NHnMMPiR7H2d2pcG/JfpPFP5PU4IpJJI246SMGGVzpHTwwio7pdjzPYmic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WS8OD7MCqVMz5lSN0liguZIzTlinai7A4+vxqeGcWu6Pl3VtL4HUHSpbj6tro0n6HgPa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s6eP24+X09F06O/Q4X5bUbFp033MujvHpMUar4UaoZJNlc0c2JY1wyuEFKPPcuzbmuSGN7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10VNGnN8TszvuFRaEkSphVALaJokNxVcgVNch2Y33BIKO65IllcFbQA3RBrgsoTjwVFK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phlkoxt8AV7U+5l1mWellGcH28yrUdUxYW1ds5ut6u9RDZGP9TpzHLu615+rZtVDZllf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49uKnHvfmeXxauMF8ULfqbNH1x6aTuO5PyZ0c7HpMWX3XVZX2T9CMusZYybjNuuxg0vW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NvzZqjoYSmnFxkmGax5Ndq9RklG3KTZb0zPmx9QxYst1KSTTLty0WomljS4+ZEck/F1G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+pL6J7e5z6fGoJxiiieGHg3Ss0+Jv0cJPzSZgz5+Nq7HJ6GSUfidEowVqw8yXoWCOXV+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jLlxx06VRM+p07yytd35Bg6flhNTafBpk+qWsEWu9nKxZnGVerOz1SDemivqcOMNuTt5g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9YnnZRqb+56OFvSV/pOBOP7SX3A7XTlegj/U4GtVaqf3O/wBOTeiil6s4utxv3uf3CtnQ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5Hbmi/oXdE4yzX0I9cTlkjx5Ac3Rr+94/udbqsf7m2cvSQa1WN0+51epRnLTStcAeeo9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cTZLzTO5jxuejj/tA83kX7R/c6nSZpYJp+pgzY5eJJKLfPobem4p+HJOLXIRj6hzqZUR0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YMnjuot/0IaPFkjqouUWl9iDR1WP7KJyIL419zt9Txznhjti2cpabPuT8KXD9Arq51/c3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FkjOejcdruuxxpaPU/yZ/kBu0HOkRxdQqzz+53tBhyQ0yjODi/Ro5mo0Wolnm44ZtN90i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h1VVmj9jT03S5sWSTnjlFP1QupaXNkyRcMcpceSAwaJ1qUbeor9iUabR6iGeLeGSX2N2t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Ft/YDiY+M0fudjWc6SX2MEOn6lTTeKXD9Dp5sGSemcVBttAefSO1pOdEvsY10vUtfu2d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Eo8lHDyL9pL7m/pvaQsnStVLJJqKpv1NOi0OfA5b49wMWr4zseld5jZqOmZ8uTdCKr6s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Ukq+4GbW/LH6GbH3X3OxqOm5s0ail+Znj0XUp/w/mEaGr0n9CmB0FpMq0/htK69TC4uE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0pxFwRhxuuvf/wBs7KOI3t65B+saO2iicS/H3M8TRjCNWM0wMuM0wA0wL4GeBfAqNEC+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L4FES+AVfAtiUxZbEC1MaIolEBgABQ2V5H8EvsTbK8nyS+zA+J9Z/wAUv9phguTd1hXq4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nJ0ei0/+FgvSJ5/Vu9TP7nf07fusP9p5/Vr+8z+4C0v+Jh9zva//AAU/scHTL+84/ueg1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B5yPB0umK8kq70c5Lk6PTJbcrteQRPqKkoK/U550+pT3Y1x5nL7sDs6FXplyc7Xr+8yN+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st+eTQFGD99H7nZmn4MvscjBxmjx5nZmv2MvsUcijZofmZjNuhXLIJa1fDH7mM6GuVY4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eCJh1d+95L9Tf0/HLwYmHWqtZkT9QIYv3sfudfIksUvscnFxkj9zryi3hk/KgOY1yben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Dpcd0p/Yoq6grlFleJb5RizV1LHtlEo08f2sea5CNWzbBRRGWNxqVGzPiWNKuV6kc2XHO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iPus8umeWK4Xc58oPxLOri1kdPhngbUlJcUYcnm6Ki7RRtMjr4NSi/IeiyJOn3Ja6Scop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PYOnanBg3ZMmNOUXwGvmlmpHOyQyRqNcSd2Ga9d0/wBoduZ5J8R28JG7p/tEnOU8jr4u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dzd/RF8dInByeaa/oGXq5+06w5ss45o/GuxRp+v48ifiyVnlP1dPNl+HLa8myOXT5tFF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Tqus4oT8tpxtd1THqckMcPORwNXrpTSjyQ0Usj1WOUk6tBY9P1nTPDgxTf8AEjkY+52e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8kcbE+eDj17d+PTVA0YzPBmjEYdVtDSQ6SQATi6Y7tkVz5jqmA+LDyFQ1YDSYmSFQAkN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AlyTXYVeg7AaLYoqj3LU6CLcdWacaVmbHzI14UtyNRmtMIxaqixQil2JqCUbQqZtgtqfkJ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XqBROKrsYsqpm/LwjDmRKsZ2L+hY0kQkzLRdhVyCHZFKgr6guWSrgCDR1vZ5/wB7y/8A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5VrZ/wD7tmufbPXpzcqvJL7sr2luX97P7shxfJK1CoaRJteQbXdsCSpIdNhFekW/6Dp3W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WKXoRUZv/Ln/ANrLIYsj4WOf/azWJpxfJt0s6mmZ4aTM3+6n/wBps0+jzKSbxyr7G+Yza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8s2gxafJXEJP+hCUuXF915HVzTxZJTnQa3TOePcuWhadpTNm5OPIHnZRaZCSOrn0bm3K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bTTRxvOO3PWsTRCSNEoUynIjLaugos0+GWozwww+abpHa/snrn2ljX3YktZvUjgJjVt8H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/mYvzHH2T6jGV78P5l+NZ+UcNwkkpNUmQeN1fkdrqvRNdptE8s5Y6h+FlfTuha7X6CObH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j40+UcZxoi6aPRP2Q17/zcX5iXsfrPPLj/Mnxp8o84mJyPT/2N1PnlgC9jcv8WaI+NPlH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9r/PMfUPZ73LTyzLLu2+VDKmxyIccl0U5cpWUR5Rv0GXDB1k8xFOWHxMFpJGGcNsqOzL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zRubd0WwQ+auCUsaS5K1279iW+Nc2yKTglFyspXD4DJkPSdN9n9PqdJDNKTuS5RMTXmW2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v7NaNPlNk4+znT/PG3/UuHyeKsLPW9T6DotP03NmxY2pQja5PJeSpW2SxZdSSG06PVaD2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zyjKStpI0z9kMOPFJxyym0uFRfhU+UeMjFslsOwugdQTa90nVkv7P9Q/6WZPjWvlHG2I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R/wCmkOfQdZixvJkwuMYrkvxp8o4rg7LMeFykkaYYFLJT7GmGnUMiaNTlm9IY9KoxTa5IZ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48GTPC5GsZ1y53uKcpvy4OHIxZYUzCs0uBQxZM1vHByS4dDn6GvomuWg1uzI/wBlldO/J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1C/yZ/kU5cWWC+ODivqj3uRwq1VMwavS4dVHbljaXYfFPk8akRnVHps3SdJDE5Rg7r1OR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5NeFilyvNk+K/JznCf4GRSa8mej12nhCbUFSRysuPujXxZ+TntplOsw+PpMmP8UWjf7v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6SX2M3nPtqdbcfO8WNxnKDVOLo9Z0DF4eJPzkaeo9FwZ8M8+OCx5o90vMh0zHt08YvuT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vVrR49Fp1m1DtyVra+DXoNdppJqUE4pctnH1MsmTpuPAm2ou2zZoNkcKg1FKubRmWavX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k0c8rlTryUS2GNSUpQnUa7SZlyxhG/DSS+hT4ryS78JC2HE7ntrhijkxvJPKlTqvUxan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t0W48kHpPA2/GpuV/QozYMOVfHjTl9UTY18erTyrDnxxnPOoRmrXB5b2k6bLxMMoNTjK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+ot7UuzKMuOScMDpwvc1RZcOubYhjioYIRflFIvwxjJWZpy5+hPFNp8GnFozwXhceRki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SiK5YFGbh0Ul+VclLXJFIRKmwoCNcj7joe3gCpoKJukR7sKe39mQotfy0QoCNWJ9iTZGT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UXJuqPPdQ6rkzz8PE+PoHWOoSyZ3hxt8OuDd0XobyxWXKuXya+uZtTL1cjlabpep1ck9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yjc7PVaHp2LFFVFHUjgjt4RzvktdefFJ7eIl7IwqkjNn9j5KDcO59DWCKXYfgR80T59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9B1Wm5UXwVY+qazR1jcmqfmfV9TocWWLTgjyvWvZzFlhJxhUvJm+fL/rl34fr6cSHU1q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L0u6TppnlJwy6DUuMrTiz0OmyPPoHkXdf8nd5sx7TFrVl0OKMX2ihQwyyW32MvQsT1Ogx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oY39jk7OY41OjbocOPJlrIrRmkvjNOi51CESuitDg3bowHLSYq7GhfKC5dm2Vf6qwZdN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mGXSNJF34K5Ow8kvdpQivqzPl7R+wGP3TEo7dvHoU/qvSX+5ibRMoohpcOOO2EEl6EJaD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mgZBmjosGN3HGk/oEtJhk7lBP7l4mBn91wrtjj+QPDBqtqaLmRrgDO9Pi/lx/IPDgl8q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j/BH8heHBdopf0LmiDRBW8UL+VfkVyxwT+VfkX0Qmgqhwj+FEXCP4V+RY0RaIIUvREWl6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ehB8eRa0VyRBBkWTItAQYB5gAmhDYgGAhoAYhsVANEhJEioENgkNoBbmzkajjNL7nYSO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eMtKcRcVGDMq6tgl68HaRxdY9vUdI15yO0ionHuXwKIl+MDVjNEDNjNMANEDRAzwL4FR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ANMC6BngXwCr4sugUxLYgWImiCJoBgwoGFRZXk+SX2ZNleXiEvsB8X6xH+8J/Q5q+Y9Z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cmq9Cj+z+lX8Uji2jp/8LD/acHUx/vM39T1kNDjhjUFJ0lRRLoullJye5tgeb0kU9TC/U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z5F8OjaWMk0mmjTLRY5x2ybaA8bXxHR6VHdml9jtro+jX+WW4unafE7hGrKmuL1WKWOP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NPkXxx3fciulaL+SgOToYRnpVbOfr4qOplXY9ZDQ4IR2xhS9BS6ZpJu54k2B47ArzR+52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Yh0rRRdrBG0Xe54Krw1QHitjvsbunQW6W5Hpl0/SL/JiSWh0ydrEkDXnNenKMVGL4Zh8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OmwrtjQ/d8L/AMuP5Acfpq/useDma7HL33I9r5foetjgxR7QSJrFjvmEX/QDxmPHPxo/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l7vPh9jurDi/lx/IWPAoSk3TvyoDx/g5H/BL8jpdIxSU57otceaPRLFj/BH8iShBdopf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yTioRbMXuWpXy4pM9btj6IkkkuyA4ywTjo8SmnurlM5ubR6mc244pNHrNqySqkSePw3T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Qm3PFJFmTS5nHjG2eoePc+FZGUVt7I0jy+HQ6nn9lJPyJz0epyVuxStHo48MuUHNcID5v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kqf1Me2UsLly/Sjoe07X6yzeqlRy9Jn2NJsMux0fE8+jc3KmnQslx1Hhc1fqa+hYYZ8m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i00I66cZVNJrlMIhNShKEMbjG3RDqClHBLFn+JNeRr1WGEs0XjXCfkYtX4y3OcbT+pB5h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54L8POVUqo05sKab8OvNNFGKO2e7zKR1dZPdhxp+hkxdyzUT3Y4fRFWN8nDr29PPpqj5G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qgzLa5cjS5FHsS4CpqK7iadgn6D3fQBpNBVi3WSTAK5HQxNUA+3YafBC+RpgWX8JGgTt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SLIgXYlyasfzIy43yasb5RqM10IfKiTIQfwokdHMUkA2rFTQFWVcGPKbZ9jHmRmrGaS5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Xcy2jQqJifcihIAC6AGuTq9A/wAZN/6Gcs63s8v73P8A2M3x7Z69MeCKnHI2k3vZHWwr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Hz4v+9j6hG9Dk+x0c1vSYY54cTnjjJ1y2jV7R6bFi0OKeOCg77pGfo6/u2M3+0Ud3S8f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FOKfBfrMcMfX9LUUriPoqShF15Ip67qlpOraXM47lFdkFejxxj+Ffka8UI/hX5Hk4+1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7XROrx6nurE4bfUI7KhH8K/Ie2P4V+QLscPL7SrHqp4PdpNwlts2y7m1eiPIdQvH1LNF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K1p5HH1UZ59RPPOO3d5FENPcpG6EeDJp0rZujwgI7eR5MEZwppMnFFtLaUee1en8Obpc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r8MnbXY4+XFKuxy65dOeh0lV1bTf70fQ7XqfOManjyLJB1KLtM1PqXUJPnUyLPpnr7r3u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un1msnnxqeeTW5eZ7mPZfYrLB11buk5lX8JT7MKuhYF9zT1dbum5V/pM/s5x0jGvqwOo6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bD/uQZ03gyKPdxdHzrJoOovNP4NR8z9TI+i+Ph/mw/wC5EZ5sNfvYf9yPnn6v6in+71H/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sz8/cLj6BJpxtO0zkdaqWhyr/Sbun4p4umYMeS98YJSv1MPVl/c83+1geIhLgkm7IwXB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FIH8XZ8la5LE9kbXNgUtNNoOSXfljoDPkPe9Bd9Kx/Y8LNcHuPZ130jGxErbnyRw4pZZ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j1eCObG7jLsVdU/+G6n/APdsz+zbX6mwfYrLX1fHv6RqUu7jS/M81ofZnVLV4suZxWKL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Nzf0/wDKLJZYxxxp+SKNGB7Vt7JF6kjm+87Yt3SRw9R7UTxZ5QxR3Ri+5pHrxnkMftTq8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kvabWJfu4lTHqzL1JXoMq/wBIum6uWs0cc0lTZLqP+By/7SjxDiozJvyYpP4gjz3CteOW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kTxS4ojkl5EVTlh+xv6nN1ETqzknhr6nN1KdmK1GFxKckG19TQ+51uj9AydXxznHJGCg6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7LDiWLUxclFUpIul7R6RfwZPyNWf2SywbXjRIR6Hhw6eUMqWTJ33Gk+mPJ7RaWeNwUJ2/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epbdbpJqwy6fBicrxrgx49Bm1EHlxQWy/UI6mbX4JtuWRHI1Guc8rjhx7kvMhk0WTHe6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NvuyzU+lbz6l9saHj1GfHqIOdJJq0XOVMhJqTtotmkuXW/UYt8N8Wqkc2GNQyqK9Tdhm5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klWZP6nlsy493N2a7elxqUUn2NsdHCuDDpMlRR0oZPhIrPqYRw46v+hl00bm9zSv1Ja6T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Ojyzy71nn9n2QabWlj1C5tP0OhHBGcU1ycKWmy4tRvllk/p5HW0mdqNXwBPPp4wjwjj6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I62py3E4WtlcqLPbHX1GJslGbRFrkT4NvMt8V7WiMZkHyOKAcnZU1yWSRB8MKEhNIL5E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AFUlyCVDBAN9kRJNWFJAV0ZtdlWDSZMl1SNdUYOrxcunZa9Cz2V5zpOmet6hvlyrs+g6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Dyns3ptqU67nstPTpN9jPd2unjmR0MGPhGyMVXBgjqsUO80v6m/BKGWNwmn9jGOiWzkl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kx7Y23QwZ5wRj1GGM7TRZl1+CEnHcVPVYsvCYweG9rujV+3xx+5xegZJSnLTPlS4PonV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+DwvT9J7t12ePtTtHfx3Zjy+bnLr2Ps6/Aw5NM38r4Ovkl8FHA6Xk8PqbT+XIjtZVKVq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/TLP5jRof8TEocafJfpHWohQi12/oPshRVIXNmmWiDS0eS+7McpNl87WHh+fYzhAR7sl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RYEGhUSE0BCRFk2iDAg0RaLGiLRBW0RZNogwEVzLCE0QVNEGWNEWBBoi0TaIsgrkVyLZ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iLIqNEWiYmBW1QUNqx0BEBgAqBIY/IIPIaIjRRZEHyKJOrKII5WsX7ZnXfBytav2oFWI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h1z/AL7pPpI7KON1HjNp5+kzsQdxTKLEX4zOi/GEa8ZogZsZpgBogaIGeBogVF8C+BRA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eBfBhV8S2JVBlsQLYk0VomgJCYwoKi0V5Y3CX2ZcQyL4JfYD52AAzg0EAIYCJCGggoYD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Q0gRJAMAHRQUSoRJACGgSJJAFDQElQDiSEiQANLgErGVCRJiGwFdOxSk2+WOgcVRRPT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R12KMc9mRMvzS38lRDGrLozeGLvtRTjlTFr9RHB0/NNq6iyo+d9ayLVa7LJdpT7mKell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3L88Xkm/qy7C4Sj4b4ku3owizplrqMJRjsco80+5s0n+P1ST48/uY9JnrqbjGPKhSX1Hp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stz3eoZdlZMe6pulFcHOz6X3rJJb5Rj34ZHLkWRtxbpeZmjqsizqKvnuQZ5TlhjLDKW6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dDV6eTXibWrMjj8NNFDlK4oeNpMrv4PsOD5OHXt6uPTbCXBoxvkyY+xpxGW2pPgnHnuR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qZKhUySXAAkSSE0TiuAFVASfBGgAfmIkkAxoRJBDXaya7EUTS4Anj+YvhJqRRj+Ysvkr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epa7MyLI6oVtmtTG2GqbfJcs8ZHNUqH4jXmXUxvyZE0Z8rTiU+LfcjKdk1ZCbSIN2DYi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A4jpCAKDrez7/vskvwM5Sidb2ejetl/sZrn2z16Z9E6ea/xslrn/AHLJ9ivTN+JmX+tk9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1cl3RnWlh9zodelfSofdHO6NH+6w+50OvLb0mL/1IjSfR5NbF9ELreKGbq2kxT+WXcu6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bUVdeTh1fRMK24/Z7RPum0dfpvTNNoU/AjV9yjSz3QVkM/tDo9HmeGe5yj3pBHbRkl0v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KTts58fajRvtjyf9pu6d1bB1JzWFNOHe0aZXrR4EqUDzWXU1kyY2vlk0esPD6iTWszr/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8Um2i+OohJpI5GPI0zVgmnkVlHTjLiyzdcSuNNcMN6XmihZUmuTka2VTqPY6WTJfCOVrP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6jPDFHhydHWXszl88kTndNkl1DBb/AIke3XYya4WH2e8OUW5rh2dxcKgbS5Ynkgv41+YF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22mT2fSXSoJeVlXtD1DHh0MsUJpzn5X5HK6fn6rj0kFpYN4/J0B64R5x6vrif7p/kael5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g1ir0IO0Rk6RI5fVlr3OC0ny/wARBrnmrscLr2sjh0eRNpymqSG9N1aaqTf9DJqek5Yw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V53HjbXCCXHkdbDHAptxafBh1WGpNrszNjUrN5CbdDqhKJlok+BphQ1FyYFc7aZ7T2Xd9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JKNHsPZX/wCDQ/3MM1t6ov8A0zU//u2ZPZppdFwL6HS1mB6jR5sKdPJFxMvTdFLp+ix6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1h/+lZ6/CeY6Zn1mt18Mc809i5Z6nqaT6flvtRRotNix44yx40m1yyiU9Pi7U/zORqPZ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nCEH2jR3MiUWmwxTrsaRx8Ps3qMdpZYO16Gh+zeocLlljwjsRzwjJXJL+ppeoxeG/jj2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09QfLjJo09Q/wOX/AGlHRpKekk128RmjXK9HkVX8JUeGyTSkyPiFWaT8WS2u79CMVJrl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OU4sognFcphz6PkirXex16mPU9uTRKTSrkz6mMpJbYtkGGSp2el9lOo4NNp8+PJkjB3a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9oM1dF6P+sddkxZoySjDdxxZIV6rP1DTzbfvGP8A7kYcmp09342P/uRTn9m9FjdbZ/8A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pfmaRxOr5YeNKOOSd+gtBrY49M8UpKNPzZ3J9C0cV8r/ADOdqulaOMvkd/cDDnz45N/t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86/M1T6bpvw/8lMtFgi+ImmWLUZYyg4wfL80Qw6hRgoz7o2+BiTtRITxY7+VD7Po8Osx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uS12bK/BxN/IhWsclXCOPk5/bv4u/wDxdzSxqCZqyz8PHaZj0WWM8SVl+Z3j2+pxepkl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0Kn1Kd/Dikl9ix6OM488tEVOeNqMkvhfDoswV5OoTvdlxNR9aNGn1MclbHaZRq8880PD4e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sU42qSFHQnjezlnF1jayuJ3J5YqLbfY5E4YM2Ryllp+g5m1jyXIwcjUVXPc0PFhi/wB7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V/kdMebWRxdCSaZsUNPX71v8AoR8PAnxNv+gw1nkrVlbRqnGHkyhpX3Cq6CiUlwR2v1Ip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MfIEKYJEqdjafawIMTHKEvJhKLr6lEWrM2uju0eVesWaXFtdzNqMbeKcd3dAQ6LiWPTx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0jn9Kf7CvR0dXHuVbIOTMX268emvS9MxTp5G39DraXSY9Orx8HHx6LqWZqXiqEfwo6Wh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15lktatk9unhzbpV6BmkpWn2L9F0TUu5zkk32RHVdH1ii1FXfoa+HTH/Tj/XKyR0je1qC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XFL7ohn9l9Xky78kskPXgnHo+qwNeHknJJcqSJea1OpWeUWoOEuV5Hl1pE/aCc/JRPY5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OAtPJ9WlJRfKLx9Vy80/izSh4WZTV8M9NotuXCpLzRhn095I21RfoISwp4m+F2OvTzcV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/wAizS45R1EG0xZcs/EpPsSw5JeLG35mW3YfYS4Q48q2KTNIujjvTTyMylnjyWPw12K0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Q6HRBXQUSojQEWiDRY0RaAraItE2iDIIMhImyLAiu4pdiRGRBS0RZZIqfcBMiyRFkFci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raogy1lbXIEGxEmhUQKhExUBEGMdARGOhNAKuQChoolFli7FSLF2ATOZr1+0Oo0c3qK+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xl/kaiMXVVWGE/SaOti/dx+xyurcaG/9aOri5xR+xRYi/GUIux9wjVjNMDNjNOMDTA0Q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iBdAogXwAvgXw5KIF8Aq+BbEqj3LogWRJogiaAkADCkRyfJL7MkRyfJL7AfPGhEmKjgp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IASHQDooVDCh0A4k0RRJAMYUMoKGBJIARJESSQD7jSBDQEkSoiiQQ0hiQygBgOgEKfCG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8k58cEIfMi2fKsqIRVnL9otS4dPeLznx/Q6kGea9os7zalYo8qCDNcHHj8XJt9CWTRvH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0eCUbbjyzTlw5MmKSjFsrLm4W11bDka2purXmaeoaZQ6vcKSnErz6TKljai01JGnqWHL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1gV+BKOPa/MePQpvxG6SN/u2TLFVB2y16PNDFTjVBGWUYyw7Xzwc3Np4x4O2tG5Qtsol0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5cOxv6lMU7O/qNDWO0rOBm34szjt8zl07+OteLsacZhxZZtcRNEJ5O+0w6ujHmJJGWE8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kiK0xl9BvuUJ5E+EqLF4j8kQWIkmyv8AaL0Gt/qiiySsVC+OxrztgNJDTS7EUpPzGote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59ScV6sBomvqJbS2Esa7xsqIxu+Ca7Fsc2BP9ymWw1OBL/DRLiMt/QabNfveD/poh71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1labFT9DYtbCPbTxJLXxTvwID6PtiSfowpryN36xa/yYEff5VfhxX9B9H2xtfRg1x5mz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Iy12SS7R/IfR9sajQVbND1c2q4/Ij4036D6PtVtJJKibyyryBZZ2RUdra4TOr7Pxktc20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8/odToeVz1lN/ws3zms9aw4Yyx5cu6LVzdWT1Vy0WRRVuuBY5yyZsqk7Sk6LM3w6ab9Ed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Y45IuMr7M6ntBilPo8VGNvcuxzehzeXTwm3fJ1faNuHRN0XTUkRqOr06GzSYU1T2K/yO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icFddzodMyuWjxW7exf+Dk+0mSS6noqbSb5CuzoW3BHJxdNyan2pnkyY4ywXymdbp7vG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abVN7b7WEeuXT9JFUsEF/Q5nRtJPT9S1kvhUJS+FJ9jueR57o7l+vdanJtbuxpl6E8XqN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PElvfeXJ7Q+fdQ3R6nne7hyY0ao6DKnfi4f8AvLselyqaayYnX+o50H8Jp08443yhq46T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f7iMdLkSbWTHy7+Yh7zCUaasoyairUVRdRY4ZHk2eLj4+pXn0kZr49VCLMsJtycvMzZ9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Wj0WKOuwy98jJxkqVdz2a7I+e9Pj/f8AC2+0kfQo/KvsJUrD1qbh0zLJZPDpfMvI8nKe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n/6nsuo6P37RT091u8zkY/ZfHGCjKdgeeyw083ctbOX3h/8Aqex6FGEelYljnvjzzVHE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LLCTbs7Ps+q6RiX3A6QiOVuOKbXdJnnuj9R1eo6q8WXM5Q54IPSEW0hnnfanX6vRrH7t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ZT4OZ1eaegzbla2su6flnm6Zgy5Hc5QTbM3Valocy/wBLIryGnyaVRVQyL/3ls5aaceVkf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4LLM/JrFrelX+Xk/7g36Vf5U/+4obEmzOri/xNNf7qX/cSjn067YP+TNZbix75UgLJanA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+zUo5OkxnGCgtz4R5DLp3te1Wew9lYOHRoJr+JlSurRVNWiWtlLHo804cSjFtM5/R9Tl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8sIxe0Wp1WHRxjhxqUG/jbM2Lrmrx4IQ/VmR0u6O5r8cJ6WcJK7r/wAihBulRqI88uo9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6OWLBG+Wux1IZakadc9kEjnRlcjQx9U9+y65e7YnKNd6IR0XWJR/dtHe0jqR1ou8b+wHP9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cqqak7OhqW1p5td6KOmqsEl/rZoz/uZ/YqPA6nV6iOaVTrkjDV6iS5yNi1j/AG8/uylO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Vlf8RGWfLT/aMolPw8f1Mss0r7jVxulky1xNlWWWeELeR9jNHUST7nSeNZ9Ast/QhjlS1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TrMularLmyQeXfDalZiyRqTISSommPZaXqH6003jrG4c9rsfKZl9m0v1X/U15ZJSOjDz+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sa0cnTq7Odn6rlyNyWmkv6nptUsSxv8AZxt/Q4+ZxSaUUByJa7NLhYqKZajPfyG+aXek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5CLy53/AjW1RXK3yXE2MzyaivlRCbyzj8Tijjdf67PBOWm00qkvmZ5eWu1U53407v1Je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6h4eTZJ1R2o6qM6d8HltDp5ajQYcjve4ps04tRm08ts7cTyV7pXqsSjN2iWTSYsq5Rws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y9DZDrMvODQVtWhx4uVEqyzWLkol1jcuUznZtTlzybVg1r1OsuOyL79zHFN+Z5nXe0WbQ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u78zs9M6rg6jC8cql5xZ1nFk15+u/lcblFXQ1T+Fgo8g1yyMjZKPYEqZOMvhpkL5KJS+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qkQJ0IkRrkKTET4ojSYCjwMKoV2ACAJNUBCUgx6d5k27oqk/qdDpuSMsbj5oN8SW/aPT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7jN8t+R7np3Q9Jp8aeV213vseSw656PO5R7egZuuarUzqWRxj6I9Ph8c6mvN5/JeL8Y99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v6GDW+0ulxRa02Pc/XseQ96nLu2Vyy27b4PTPHI8d8vVd3+0WvyytSUF9DbpfarUYWln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4G8akuxDK4Rltl3NfCMfPp7DF7T6XKrnir/k0Q6706bp8feJ4WDp0nwaIu4dzN8canlr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qHhyb9O557U9Nw4c0o41Tb7s4/vOTDlUsc2mvQ14NZlzai8knJtHm83E5j2/i9XvoSl4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x5cqUt0bv7HQlCMpyb82Vy08fQxz9xfNk7uOW5OUrLsT/aRv1LM2DbbSMazRhqIqTp35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9qoTsnihvS2ksuNwSbAoY0DGAhoBlUCZKhNERETRJioCDIsmyLCq2QaLGQZBW0R7k2RY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S4AraKmi1kGQQoi0SZFkEGiLRMiwK2itosZFgVionQiCNAMAEkOhgAqIsmRYEaHQDKBF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Cfc53Ul8SOk1yc/qS7FGDH3L12KMfcvRpGPqyvQ1/rR09O7ww+xz+pJS0Urfbk26GW7S4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xlSLIAa8ZqgZcRpgBpgaIGeBogVF8C+BRFl8ANEC+BngXwCr4lsSmJbFgWosRUixMCaG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vsSshk+SX2A+fhY0OjgqI0FDoBUMY6KFRKhUMBeYxDSAaJojRJASAPMaXIAiSI1yTRQJ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QUNBDGgQwGADKBIbQrByKEyDJtkGEJdybfBAHJRVtlEcs9mNs5C0az5Xkl3bNOp1KnPa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DJ4+nw7s0LSKMajQo6iP1LI6mPoVFT0CnSklwaVo8TS3RTa7WRWpj6Ml7yvRhFiwwXZL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fvK9CD1X+kKUtNBdjNk0ibuy56l/hKp6h/hIMeXA4prujz/VtJT8SK+56TJkb/hOfqYe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5uPO4nRphIhqNHkxTcoq4ihKu5yrvLrbjdl0ZIx45mhSI00LsWR4M8ZMtjIKtX1H2RFP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dgOwsS5GkA0iXYSGEHnwTRBEopgWQrcTbqTRUlyTXHcoknySdPlEESv1CH3BsjuH9wBA2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2IJk/Igj5ckl2FKgRUOh3SFYdwA6nQ3Wt/8AazlnR6O61i+xrn2nXpXg5z5v9zL9RGtF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xm/3M06h3pJr6HWenK+1XQW46SH3Z1vaGW7oH/uRx+jNR0sf9zOp1uSl0Jr/AFIjUb+k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GD2k/wDiGjf1Lel5GsONX/Cij2gt6zSN+TA7XTXcDkQjXtmnfmbum5akkZMfPtbFr1A9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DW/7j0KPN9Mbj7S6pPzkzTL0p4DqKvqOb/cz358/6i66jm/3MlWJY4JxXBOUaXBnx5KR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8GoruRyySK4z9SORsKINc8lM38b9Ccflsqm+SC3SzUdVjl6SR77Hkh4cXuXZeZ86unwWv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5llSzX0Lxcf44/mTPnmnz5pajHuySfxLzPoMH8C+xZdZsxzPaFf8Apc/uT6C0+k4mvqLr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8kF0fEnJJ8+YHTyR3Y5R9VRw+mdG1Ok6nLUZHDZzVPk7by41/HH8xRzY5y2xmm/RMCZx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fCcePxHYIZMkMa+KSX3AyaXTvTaHFhlVwik6MHVONHm/2s3Ztdgimnliv6nnuudWxe7y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EV5uPbgknZGPyod0c3QNiQw7PgBmvQzjjzKUlaMiLcTqaA7GTPpI4pKGJ2/qeg9n5qfT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yavk9f7MO+lR+7Lus109Yr0mVf6Wc32fp6SXFVI6eoX93mv9LOL0LIo6bMr7TZWW/W08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+r61lx+JjlFxfyvajt5udPlb/C//AAZOlNLpmHn+E1Bxpazqr1+LFq8sXjnfCikbIP4i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+ZK4wk7/ACBOpGhHX6nV4s2HHo8kYSmm3a9C3T6nqksai80XKueCjJjnl12Cf8MYyTO9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y6CLOizlPR/H8yk7N2X91L7M53RpXDNH0mzo5P3UvsyjwGrgnqJ16spWN7uS/VSrNkf+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XSM+qbU6sxyds0Z5OUm2UNeZFKK5Ohpcso6ecP4WYE+exvwf4dtoDJk5ZVJcFuRUyumw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lfZmrM/idHO9np7cGZPyZvlK5NnRzea8fqWv12TT488IKL4TRn1ul6lglUtRB/aJLLj1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ST4YtXrNZPnJp236lGFw6i7W9NfYg8euXDkvyLnrc8Vzp2l9THqOt48LfiOMX6NhE3j1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KS08pTl2vk4uo9r8MG1CDkzjav2h1GrxSxQ+CD9DU5qawdQ3ZtVkkvibkzo9J6BKSWo1K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SzxcueT3Gjx+Lgjt7NHPy2z6jt4uZbtdDpuFLTxVVwW59JCUuUXaPHsiomvLh3QtHmep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6JLp2pxK45ODfj3wVrks8SUo8qgObHRzyTSnJs0y0kMUHS8jZp8Lbc2Q1Cu0gPlXtHp8u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yfDKeh6ien1+OUZUm6Z6r2k08PCk5JHkMaWOSa8mezx35cvH5J8en0vHKLhufN9iEnUu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dNjg5pTSqmzfNqXKZwss9tS6XfzFVCCyKnHkjPuEXyOX1CoAAn6APugCKvgclTAhLlES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CJCTZZJUVz4QGfJJJkdHqZx1i2dvMo1OSrRPQrw9Llz/ANCyal6+P262XJCU+GnZTKMo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tVmy9Q2xdps9TijLFhnFJPcuWe38eZseP8nr5WVlx58rSTikvUnK672Z8uVxlSiwjqk+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HqdHK9NBP0K9ZhT+P07mfR6n+7RceSc9YpRcZRohihwTVxbRFSz47qe76NFc8z/hRX4u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RUnUppJv0OpoYr059Tm44txTb5Ovhz6fS4oPK1C/Nnm8/Pyx6vx/J8NTy4a5RVPfSaXBl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ZwhLfKqVHPxe1enhjUc2OSrzOWNW79uy3Fx54PMe0UnGSeODTi/mR29LrcHVdO8+lbcU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dSwOe2SQHT9m+rPV6RY5v9pj4OzObl3Z8/8AZjVSwdVeJvh8HvU7Rh0gH5AAUDQhoimD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miKgyLJtCYFbRBosZBograIssZBgQYPsN9xS7AUyIMnLuRZBWIk0RAiyEibISIK2RJPk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0A2IBDodDoBURokAEaHXAxeQAiyHcgicOGUSa5Of1JfCjoMwdSXwIDmQ7l6KY9y6L4NIp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rNHTHegwv/SUa3/BZv8Aay7pTvp2H/aVG1FkCtE4Aa8RqgZcRpgUaYGiBmgaIBGiJfAo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BmeJfAK0RZbEpgXRAsRYitE0BNMZFEgoIZPkl9mTI5Pkl9gPnyGrAZwUwoEMBDES8igQ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aAdEokUTQD4GkJoaKHQ0gGgGiSEkNcBEgBDQDRJEbJJlDE7GKwEArBFAxEjNrdVHSaeWW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Qw6KFzfxPsjDj1s9ZHc/hT7I87mzZepa+3Jvnsem0ei8PHFyfkEOMYJ13ZojhVehDJqN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nWvabKs8seGexLikVHso44+qJbYLzR880XXtTCn4spW+Uz2+glPVYsc3/ErA3xxxfZk/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ZYoSXdhFGTFP+FIonjzR5o6e0TigOfH5eYuyqeSEe6Z0MyjjxynXCR5TX+0MceSUZYZRj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JY3JNWvI8t1brMsWSoqvsZdX1h5JPw5PacfV5XnyLa22/Ig72g6stTkUJp8mnU6eEvix8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LBBynCpN8HX0+ouTU0S863z1jLFtOmXQmLWRUZb49iGJqXmcbHol2NkHZdGvMz43yXRd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KJ8JBTceLsVMadoKZAlwMYUgGk2gcfqNOgu2AImuURSGn5FEroadkRoIsUl2E+4kPsBJ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fcqC+QlH6jACK44JXSDgGwAV+iCwAd+o0yKJxSKFXJu6Txq19jGkjZ03/Fqiz2zfSvA6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k8E1XkZcT26jL/uNUpLwJ/Y7fpz/AGo6XJx06+7Oj1aTl0V3+JHN6bNLTL7s29Tmv1S/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1uhj+yF7TpQnp5ejNPRcS93xy+hT7UwcoYUlbuiNMWl6pp8U1vyV/RnV6FijrOqZtfHmH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6nM0o4W7+h7bpekWi0ePElTS5GmOquxz9RgwaXWe/wAvhSVSaRf75ihqYaeUksk1aRfm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1JUbjDnf2j6W/wD5j/7WeP1uWOo12XJjvbKXB0tX7OanHnksUN0G+DmajTz0mZ4sqqS8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CxFKZNNmNaWpkJzdibE7oaGpUiDYraYnyNDtBVhDmcV6s9th6Lonhg3iVuKbLJqW48Zp7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oeJ3hi/oZodK0eNpxwx4+ho2tOl2NT6Zv25PX80no5wXY8lGWRRSjkml6Jnr+uQjDQyn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lekxN4INuC5oezceHUsr48XJ/wBzOr7Ob/1rG5ya2vuz1PuOl/kQ/Ilj0uDFPdjxRi/V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VGUtPDa5Ln+E9CV5MUMiqcVL7oI4mi6RpMvT8OTLibm4Jttvky9R6XosWkyyx4EpKLdn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SOL1fKsWjyuXnFoK8bGnQMUOxNx+Gzk6K+bH5h5BYElyTi+SCJR7gWzaatnrvZaV9Or0Z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ZOSeikvRliV3pxU4uL5TXJz/AHfFpk44YKKbto2arPHT6bJml2hGzy+T2qwSvbjlZqMO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bpKD/wDBj6VK+mYf9p53qPXM+txyxRWyD7/UWm63qNNpoYYxTUFSNfKLlem1U/haOc27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a4iZvf8AW/zC/KJlelxypnc02phh0kp5JJRiuWzwC1+urjIvyDP1DV58ShkyvavJD5Q+N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mytNQyTuLfmjrZP3UvszidE1n9yxQb7RRv1vUMOm0s5zmk64XqaZeJ1n+IyL/Uyjsu48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TdkIyvg4V2jPmtMok2bcySg77mF9yC3BjeWaiu50oxUMLjXY52mz+75Yzq6Os5QzabxI9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s63QdPhzYsjyQUpLtZyMjpl/TuqR6fKfiRbjJeRqe0r0TjDEmoRS+xWpfFycqftFhl2x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1j6fFwxY1LK+y9Dc+2XqNdrdHoMLyajLDGl6nzz2g9vfFm8PTsdRXHiS8/seX6p1vW9V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+I3wjmvk6zli10dR17qWpjWTVTa9Fwc+eSeR3OcpP6sVCo0hE8fKZFoni80UOL2yPbey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V/HHt9TxMlRdp9dPR5I5IScZIx3x85jXHfxuvr2LHa3I06eSmnFnhum+3uOOFR1GJuS4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vU14mCafqvQ8fXHXPt7Oe516bsunSfHCZGOFNpWbXFSdMjtjCRhpVmksONRXBmmksbkz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T9rkSryPLdV9t45cTxaaDinxuZvnx9demeu+efan2p10MmbwYSuu9HmZSSJ5NT4zeRu2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9vHPxmPF118roeWcGnCTi/VHQ0ntBrdNSc/EivKRy5LkDVkvtNx6/S+1Omy1HPB435y7o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JPHljK/Kz54izHnyYpXCTT+jOV8U/Tc7r6Sl5pimzyvS/aScJLFqncfKXoemhlhngp45J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3TnqU7BodA0ZaGJXOhz7hDiQSfcA38cCbS5I2D5AhORVOXDJS5ZXkdRZRytVP4mWwzx/V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k1UviY/EUNHXmzXPtjv0x6PNlw6rfj8mer0fUFqsbTdTXdHl8M8eOEpPmT8jo9Ni3Fzg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z9cfN3ZbF83D+pny4raa7P0L8Mlmx1NfdFbw7ZPa3S8j189TqbHl65vNytukvHjUU+C5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KuxdcmysrJRSFFwsFByXPJo0+idb8nwwX/JLZzNqyXq5F+hWLEparUUoQXwr1Zm1HU9L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xlLzfYx+0Gea0yWN7YrsjiYIvMoSnkap8nlvfz+3p+Hw+kp6OMtVlWPI4RVtWUZtHJ4Nzz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aaEJb/GaTRnybZQ2+LKSXlRGrmu90iOj6ZpYKGaXxq5Lys837RTl71LLB/C+1GfV6rJK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YpaLVZtI82a9q9SCvoWaUdfDJLzdH03FK8af0Plujfh58dOviPpuhlv0mOXqiNxpDzEMi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ACL5ESE0RCsgyTIsKi0QZY+xW+WBBkGWMi0QQZGXYk0Rl2Aql3K2WSXJBoggxPsSaINA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IK2IkyICaFRITAixdiQqAVkr4I0MAC0HkRAkAkx2AIsRWu5NFEu5i6iv2aNpk6grw2Uc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Lo9ioq1ivRZl/pJ9Hd9Pxr0QtSr0mResSPRG3oV9HRUdJFkO5BFkO4GnGacZmxmnGUaY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F8C+BRAvgBdEugUxLohWiBbEpgXxAsRNEIliQDRJCQ0FBGf7uX2ZMhk+SX2A+fjEgOCp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C8xlAAwSAKGkA0A0iaIkkBIPMBoqBEkR8ySCpIAQwAaEMBkkRQyodibBsi2ADQgKiR5z2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48z0XkeR6qnqOpNXwnRUqfQ9HDe8lWzv55eFgbM2ixQ02FUVdV1qx6dOMb55+hUcnX5Z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qOlwZ9LmztbMmN8P1NXUNZJaiDirVWZt8s0Hjyqo5XwwinoeknqouMdib7X3PV6XV5+m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VXDPJafFqNJqHGNpx7HY6fqseXM/Fve3Vso9tpuo6fIv30G65SfKIazWOcY+7pyqSbo83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SNyeThmvA+o4MCTUfi9QO3PrOmwxXiqcb/0mrT6nHqo3jbZ4/U59Rlyx0maqk7tGrF1N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5OwPQ6vJ8MoSj8Ncnj+orHqJywWtvl9DrZ+uyzYZuk7/AODyWp1t5XOTAz9Q6bHSYm3m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SyZ3kyK9vYo1Wqeotyl9jX0TJSlFdyDqajUQwSW5cpcJFenzeI7qrM+s4lbe6T7l2jj5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NvyRzsT2yo62G5YpR+hx26zNfU49x38d+m/GzTjZjxy+FGnE+TDq0rkkiMVwSsCUV5E5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bNtwSfkFVr1D6h2Q0uAGFBQwCiSVoSRPsgiNMaYd+BqPPIDQ6E35DSAaVjquBpUK68yo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yIAbDsHYO4B3fBJcPkiu/YfYCVpdkEfqJNtgyiVmrp0q1cTHfJr0CvVRLPaX0nNLfJ8dy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4vifZGbOpvLKpNcsrWG3cm39zd7YnLZ07atMrkrs0dQ1EH0/YpJvcjnbFVdkNY01XLJ8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LDHoMLeWC45tlfWdThy59JGGWMnvV0zy8dyVbnX3CviTt2vMauPoWn2RiuYluTU4sEHO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88TN/On+YN5JfNkk/uyardrerZc/WFq8be3G/h+x7npvUcOv0sMkZrdXKvsfOVGkXYc2X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s6xm86+mWvVHifaScX1iVO+EYf1nrX3zy/MzzlLJkc5ycpPzZb1LEnP2sjJE9xQrJqzD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YA0JfUe4VlCUtsk15M9FH2v8PHGK0jbSS+Y84RZZcSzXpv7Y/wD8m/8Av/8A0E/bKSV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6HmQb4ofKp8Y6PVOuanqaUHFY8ad7U7Org9q44cGPF7u3tile48xzdk0rHyq/GPTv2wj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7YP/o//AL//ANDzPYFyPlU+MekftjLy0X/3/wD6EZe2U0v8F/8Af/8AocB1RTN2PlT4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C0df+/8A/Q5Ov6pqeofDOow/CjIK+CXqrkCpIL8rFbF2Iol5DQqFdMgsqxpUxQZN8rsB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U6ZOODPPGn6Mi/lINUwNE+oa7LBwnq8kovhpvuZaokuEKTQFbBAJ2yh2JIYfUB1wJpNUS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sKSx6icUuyTJ5NRmzNPLmlk+7KE6JJ07ou0yLb47kd+0i5UiuUiCWTI5P6FLG2RfIUWi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JlNc8jbT7AWOW7uRlGxLyJ7ku4HP6pqY6LQ5MzpOuPufOdTlnnzSyTk25O+T1Xthrb2aa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0+PnJrj3fsqFRJiOrCNConQgI0EXsldWSoKAJZE+yKtu7uW7R0BSlKFpPhnQ6P1fUdI1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HyZlqxbCWbMqy5X2LpPW9P1bSwz4Zq6+KN8pkOt9Zx9M0U8spLfXwxvufLukdVz9J1ay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WdY6zn6pqHObe1do+h5v+H8v/T0f9v4/+1HUdfm12olmzStyf5GCac/sWU5O2So9OY8+6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CyQS8/yFRHaioTdtsKHQwEFDQwI0zr9E6rPSZo4skrxydc+Ry6BOmmu5LzLMqy4+jQkp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5vRdWtRoYq7lHhnSTPFZlx6Jdhx7gxR5Y+yIqHnwJpkpMi2wK5cFOV3Fl2RmfJ8rKji6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sMEmS1Xzss02neqljguy7mox3ZJtZ8WizTfElXr3R1ulJ45vHNpy+hbq8cNHo9q4M/SY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Re7/ABebweTryeT6n09FDTOSUocSNMMeNqs+Nxf448/8F2jjwkdFaeLj2OXPfXPp9Dvx8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4mrhqIc/i4ZdHpse8tRjr6OzRHSRvsWrT+VHX/7Pbj/9XhTjxaXAvgjLLP1apBkWTLzP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I5cdLg5d+Trv268eLnj1HluvYXOEYqezk5uOHu6SybVfZtnX9o8UpaKUo/NHkw9PhHqP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08fX1jx/ldXjuW+mrU4Mmo0WDJhcHcebONq4ZsGKUd2Pd+FPk72aEsWhhF/DGC5Z5TqO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2Yl1Xg1ebCnF4/mfodOGSctDk3OW2uzRwM08t24uLTO1pNZCWj8Ga5ruFcvFijLUReKV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x/3HH9j55j+HUrbHhM+g9M/wWP7ErcbRiGRoDQIApoYkSAQmOhNAQYiTIsgiyDRJkWgI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aIy7FjK5LggqkiDRY0QYFYmiQmQVtFcixkGBBojRNkSCImSEwIMESZEBPuMAATESE0Ah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yicShmfWq8DNFUynWr9gyjj0WR7FbJx7FQ5q8cl9DP0J3pZr0mzT5P7GXoL/ALvk/wD3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K0WxRRoxmmBmxmmAGiBogZ4GiARfAvxlMC6AF8S6JVEugFXYy+BRAviBbEsRXEsQEl2G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yS+xYyua+CX2YHgBDA86miSIDKJNDoQ0A6AGxLkARNEUSQEkiSRFE0UPzCgBBATQqGkA0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AAxDKExAwAAACoJOov7HmMeHxuo5JPspHpcjqEvsef0uSMdTlbfeRYldTwt2OkcrqNwW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ltTOd1WePbuTqS80Vl5LVaLUyyTyYeYL1LdJgjqccYZppOPPBo1ueuYvn6eZnjjc5RzY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NMMUJ6mfiTpRj3Zz9LqYLLNWnUuDs6eOKSblFO48pnntTCK1rWNJJvsjQ9p0OWLPgl40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Dpunz9KWWOJ+IvqeE9msKllUeU1yfTtDLHi6RuuwPDa/pmzVvI/mTVI6Wv8AZrTPQR1E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p5o5te5QTpyR6Xq1R6Nif+lAfJddj1GCU4Y4/D2XJzp9N184X4D2v1Ov1LV78+SEIc33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uXPCRBwZ9L1UprdjqK9GbdnuKjFx2yryOh1DBm00dzlcvRIwamM87jvdSogeHUrIpqUU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CbttP6mGEGpU1yjfg09xTSaYHb01PC2vQ4OWX94kvqdvTXDFtfocPN/iZ/c5dO3jbcHM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tgc3Zpjb7EiMOxOuQqUHyicpNkY90SfYBVY+wrdhfIDtDTREaAmFvsJcjX/IRKPHI3Ky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/IT7j7MCVtCSsL5GmUFNDugciLYQ27YXRFDAdh3IkgH59x/Yj5kk/oUFmvQSrVRMb7mr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XlS8WX3ZW+OCzNxmn9yFoCKtstaqNldpeRJS45IJJjQo8kqoBrgadiSbJqJQkSXAUHmB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2YDtklJLzI2HcIk5WLcIRRLdwG4Si2PbQBuE6YMQAPgKbXCZBttkErJplXmS5bAG+R2w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5CwJturTKnbZbHHKSuMW/siLivMCuu4q4LFG3UVbFKLjw1TAhQnwTjjlOVRTk/oXPQap9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sS5JTxyhNxlFpryZHsQW4488kmrdIr3klMgbTpkErJOZBd7Ak1Sora9TThwZNRkUMcHK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vnFS+CKfk2WQ1wH3JI363o2r0K3ZYpr1ic+PM1Fd2XBJiLsmlnDu0iHhO/mj+ZfjU2IL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4tzkn5Uh6TT+8ptOqdDKbFadD3+RtXTYt086RKXR8tXikpovxp8o50pcidtE8mN4puE1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Gox4YrmToyqkVUd7qfQlpdF4+JtuPzHBbVfUtlhLof1ImvQaL3yE5uVbXRXqtN7rlSfKa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bipXYpPm2dj2f6XDqc5vNexcKiHtR0vB0vasN1KL7s1OLUvUfJuual6nqeWb8nRzmeh1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tm33Rx9Voc2mfxRteqPXJkcNZbGRXckACHy3SVk4YMuR1GDf9AKwNK6fqv5Mi2HSdTP+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roeqf4QfQ9Un/CVNc4Dq4+hZ5P45JL6D1HQ/BxOfiN0u1DDXJiluthJLc67Heh0GE9Di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y6Fn3NQkml6jDXLGaZ9O1MG/2TaXmUOEo94tf0GCADoKCosK5GCABgAACAEB2fZvUeHr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7HgNJmeHUQyJ1TPeYciyYozX8STPL5pl128d+sWJDbVCTdibOLoTIMkJoCqRRl+Rl848i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++eJtrz+pi5ZKim7O10vp+XT6aOfNHbv+VM16Tp+N54wULbZ1+rwjF48MO2KKX9TpI+f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6cDrGn8XTwaXF8mnp2iUHFpcUX7VmxPHLzL+lNc4MnE4dvqjn3Ho/A8nN4+P7dLTY9qR0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pGrDwcn0VkcdOyxQJLsSvgCO3goy88GiT4M8+LbA4nWYL3XJfocromF4tJ9G7Ot1WXiLw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eOMIqkjpw+V/8j5Jk5/bRl0C1/S80NzUl6eh4vV+z2p083PBLfX05PedOzRx6h45tbci2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OpnB8cnbXg583XPMx4WeDLkg1nuD+3BfoMdOpbZL1PUZdPiyxqUVJNGWHTsOCE1ih83kXX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zZ4oRlGTglz3o9h0xp6SNeh4vVYddhwPHJOUd1qvI9T7OTc+nx3d16levjqdenXABkdD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CESoGgIMg0WNEWgK2iJY0QZBFkJE2QYEWiMlwSE+wFMiuRayuSIqAmMTArkVyLZFUiCA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wItiZKgoCIDQMAQNAMCIh0FACLIlaROJRJlGrX7Bmgq1SvBL7FHEZOJXJ/EWQ7FRLyf2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9Js2+Ri6NUM2fH5qRUdlFsSpFkCjTjNOPsZoeRpxgaMZogZ4GiARogXQKYF8Si6BfAog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Il0Aq5FkSuJYgJokRRJBSZGa+CX2ZMhP5JfZgfPgChHBTGiI0BJEkRQ0wHQ0JMYQEkRJ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B+ZJEV3GAxiQ0BKgQIAGNCGgGIYmUJh5CBAMQwKirO/2M39Dy+BN6x892eo1H7if2OJp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V0JqSxLacXqblDG5Lv6M9BGkjg+0Eqxfs0mwy8xPJklNuUtteVdhY9VNpQWWVX2ZPVZX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6fHLLJSnFL0RUd7pWkzZ4zm5LtxbMn6lhLNKU9RWS/6Hd6BhxZNJm+HlI5uuzY8M25R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GHPoNVG8sXFqrZ9D6bOEunbJOLT8j5f0/U+9ahRjuaT4R9J0OJx6VHJBXk9Cjh9bjHFn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R6Dq+SWboeJxi/kR5nrCyz1+6XFNcHp+ob30SCaqoAfJtbpdT42WaSSbfdlGmjnwvfLJFV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z++ZO7W5r7GaE5VskuL7siO3nyzy4oyyVVcvjkwahYp5ouHCS5tmrSY4ygt8lJGnJoMM5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ljhN3FptHU0GhnKm7o06fpuHbdKzp4sUMeOotFGPLp444qjzGpVaqa+p6zUNbe55TWf4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2nTcrg24zFpWlE2RZydmuFUTqyrHyi1PkqpxVDb4oi2OPJAmnfoDTG35AmALkkqQcUFpA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NBEhuXFC3cCsod0+R3Yh3wA/MORcvsHJAWx90Kx3RQ/LgQ07+wNpdgg7CDuPyKGqHZEd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D/vUDJfJq0D/AL1CvUsRXnvxp/clHTZZK1Hj6k4KMuotT+W2S6tnyboYsT2wfdo1J+6z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VldOMnGSpojp3LBmi97cb5t2X67NhyuMsbuS7iyZ9Et37dbo3QZ9UwTyxyxgouqZz9Xh9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uDqz1PsXL+4Z1/r//AAec6yv/AFbP/uFn0S/aXR9HHqHUIaeUtqkm7NnX+l4ulyxrFKUlL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63jf+lnT9s+IYX9SyfSW/bDLpGOPSXq/Ee5Q3UcdO+aPSZLfs66/lnmYXSJY09H7P9I0/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jKuBx6NgydeyaS2scYpo3eyH+Cy/7iWN17WZf9iOkkxztZup+zWLDpJZdM5OUeaZ5hpq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x71im1c+y9T5z7X30rrMMWJLw8nxV6EsJXotR0fS4uhvURi/E2XZxOmdOydR1HhwXC+Z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ZhSXniRT7K444+lzz18cpO39i5DUcuk6N0nGo6tqUn69yeLRdH6tga0lRkvTueS6vq5a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pGv2bzTx9WxRjKlPh/UmzcXPpX1HRz0Gplhn5dn6mNs9T7X4FWLMl24Z5ZKzFmVqPY9G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WKLm0+WeS1EVHUZIrspM9r0LjoMfszxmr51WV/6ma69Jyo7s6nQdH751KEXHdCPMjmpc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6DLrJrlp0/oicz7Kv9oOm4p9NlPFCMXj54Xc8U1/Q9r0bqH6yxajDkd03V+h5PqGnlpd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6ic16f2VxYsnTpboRk93mjk+0fTvddS82NVjn5LyZ1fZKV9Oy/SbIwzQ6vDU6XLzOMmk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+kRT1yTV/D5h1mD9+hCCptUkXdO02TS9aeHIqcUyXU4qXXNPF/R/8jPpd+2meHD0npqyy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5WLresx5d7cXF/wAJ1faZ3o8f+84eDRZ9THdjhaJd/RHU6lihq9GtXjjUqvjzOIdKei6j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xzVVpGO2oEqZKuCSgweOTMaqHmC4LHiaCGJymkNHrOgaXHoemT12RJycd1+iPO6/ruu1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XwkeqlHw/ZqSj28JngpPk1qY9P0XqD1+hy4NVJTkvN+Z53NCOLqUsce0Z0iGOE0nLHKS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t3d82XTGvqsbx47b7+Rz/Cj3t/mdPqGSEMMHODlfajAs+Hv4Mjdn/tmVHal2v8zf034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Y5JR2QcUu5u6Y92OV/iHPsvpgypvNP4pd/U7nss8sta8TbljSvnmjEp9Oln2Sg7bps68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8Ke7+L0NSZ9lrD7SxxY+pPw0ra5r1F7Nabx+oPNKPw41w/qcnUajJqM0suR3KTPVez+n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y2//APROfvrS/UxqWvwa/wB50lfIqf1PFajG8WonjfeLo7+l6ZqtJr56jJljJTu0jndd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1z9y9zYnN+0ujzUNPlf1H1bHv0mPUpMo6a/7vkR0enP37pObTP4pqVfYsmxL7dL2ah7r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tM53t3GU1iSfdGvV5PcdJo9Iu7mkc/2xzPLrMUVe2Eefub5n2z16eMeGcJU4mfU6aM48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5RTqtNCStcM9OOWvHarpU56hvFFKHn9CzD0WLdTm39jtZsbxt7l3L8Onc0mo8EyGsGn6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3ZrjpYLtGK+yOhHSuqk/yJx00V35LhrDHBH1Y3hiu3Y3vT4+9UShjjfyoI53hJ/wh4P8A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HCEb5SA5qwNL5GZtfil7pk+HyO9KKbM2sx78MoV3QVh0uCctHiuLvYv/AAKWCUHcoNf0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fSKRKU45Ph7gc2WCMocGeWixzi1PHFr0o7EdPj21VEZaSN8MI4M+i6aa4xqP2M2T2ew7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Ho5J8MhLBO6asYuvJz9npxi5LKm/Qw6jpup00d04fD6o9vLCnw4mbJhjTi1cWT4r8nhg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eTTq4vyOPkxzxy2zi0/qZxrUH2Ehs06TQZtS6S2r1YNZ0ex6HmeXp0Nztrg5+k6Fii08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BgjgioxioqvI5ebn+Ot+Pr7aE+Q8wj3B2jxvQOL5Dbu7AuX9WaMeLm2anLw+b8ucfXPt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auCcI8sm1wbj5ffk67u9VZ0ZRl1C594q0V6mUsmonOTu2VrfiyeJje2XqZpaWeWblPJJ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9YsnKGG5ykkkPQ6nBqszmntnB/C/Uiunwcal8X3EtDGCcUq+xLNOe7xd59vR4M26KvuaI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q9O9snvXk2djRa+OTiacfucrx/j63g/PnX8e/p11k4GsqshFKUbi+CEvh5bMPpzKunlS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nyV6nUvsmcjU6yUZ7Ma3SZvnnXzvyfzZ478ePa3VZMkYeJGO+V9rFHW41Fb04yfkLBgyf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0LHhjJ3JJnXMfE66vV2qZayG9SjJ2nxwaup6nDqoY5423Olu4ILDjX8KIZUuFQT5fWEo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FkfkoklUAazyimueUXaTL7uqjFKLKcn0Jwi2kg3z5LzdjrYdRDKuHz6FyOVjx7XafJ0c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0vx/yP8Ap/G+1oxUOivWaJIiiVAIAABMiyTIsCLIMmRYFbINlkkVsBEX2JCfYgqkVyLZ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kWBB9imS5LmVSRBAiyTEQRYrJMVAIAABMBhQCAdAAhNEqFtKEicRbSUUA6sr1C/Yy+xa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FHn5fOy3H2Ksn7xluPsVEzD0vjqeqXozfRg6f8PWNUvqVHaRZArRZEo0YzVjMuM14+wRf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o0QL4FEC+AF0S6BTAuiBdEvgUQLoMKviWRKoFqAmiSIokFBCfyS+zJkMnyS+zA+fiaCw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DGu4kSQDGFCZUNDRFMkgLESSIxJoAfcaF5jAYCsAJIYkMB2MiMCVkbGhMoQDaEADEOio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scvTLat31Orql/d5/Y5WmyRkq8zUZrU89qkjFqtN7wnatHQhiTXYhLH4aa7phHkeqaSO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Opy4ptNpqXme11GOEk/ESa+p5vVaPF47UMSlF8/Yo7fRddHBppVJfEjhdSyzeqnlfxKf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k4L7iyLJPJsnPhP8wj0HszlUMjye77uK7Hu8PXXj6d4McCUl5nA9kNM9XDJCKilD1R0e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vQDkdR6o4y8ecU/i7Euq/pAjqNAtNj0+2UY1dnF6rrJ514UIpero4k8E8DVvc5eiAu96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2mZ9Vr4QlW38ipaTJPLUd1vumhw0s4Zrlz5W0BPF1HDt27mma8ntFDwFhS5XmYs3SMO9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uxytThWDJsUlJeTQHo8HtBLF6tNFmH2gyuTUXwzlY+lwzaVTx56nV0YcbePK4S7pkaeux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Xakrs52rd6uX3Kenc6iNt+pZnd6mT+pz7deGrTfKbca9TJplUTbjRzdmiHCLIriyEOxYg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uxA+GyXlwQrkbsB36hXmRbH3RQxoQ1FtBD7Agr1JJpgNJ0KvUHKhWQSTpDIphudlA/oR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+YElwNEUnfI0mETqhC58yS7AFcDphbruC4KCuTToKWqh9zO3Zfof8XD7liIapuOom06aY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1Nenw4s3Uc0M3KXYq6ppo4NQvDjWNo3NjNyjBgw6qW3HOpMWq0OXSU8kfhfaRTpt8c0f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tnh+qduTmTqh7h6bvYyTWlzpfjRLXdY6Vp9ZPHm0m/Iny6KfYuVYMy/1HG68v/V833Gm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Tr4YdPpFCT/ioj7aR/u+B/6jhez09vWMJ3vbN3pMH+4u/SZ9rMeHf7ON/wD0zyMVTo9n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BUluUdrR5/J0TW4s7h4Tlb4aIru+yP8Ahcn3Hde1k/rFGnoOhydO0k3nai5O/sczFq4a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2NxitPtRqp6PJp88HThK/ufP/ajr0OtdUeSC2+FFRX1Pde2i/u+L7nyHUt4+p5ofUl9M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1KzdMz9M1eRbow/ZtnrvZh7+gyr8Uj4vijKGojmTa2s+m+x/XMWPCsOadY8itN+TLKS7H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FXxOdJHo+n9C1PT+o6PNNWpcyryMHtBoF+snn0s18TtUz2HRs+XL0/CtQ4vLGPLRM+2tc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Hjfds8naR1/ajU5MvUfDmqUOyOKZ69tc+nvOhf8AwGP+1njNV/isv+5nruh5sa6BG5pVF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2oyNO7ky9eiJafG8uox4495Oj3WVaTRdNhp9RkWKElt7nmfZjBHL1DxJtbca8yXtXrVm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tr6ifU1L911unvomi1G7Tahb5cU5HP8AazSbc2PVRXElTPOwe2cZrunZ7HVZ9N1LoFTy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aLumYr9kP/h+b/ezhY9bLQdcyZl8viPcvVHW9l9Zp9Nos0M+aEJObpNnntdKM9fmlFppy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vZ6nBp9Rkw6/FW5x8vM811iaxdYwT8lV/mWdI6stPheDPL4F8rMPWdTi1epjPFK0lTG/R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0+E4cpPd/Q8/j1OfFHbjyOK9Eb9D1uWHH4Gojvx9k/REnrOkxyOaxOT9KJ7PTrYlkl7Pb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zySdOz0b9otLm6bkxShKGRpqMUebRnpqLo5H5Et7opTY91HPFW72CnJO0V7nQOQwe16bn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8WxwZ4zV6PLpc0sc4NNP0LNL1LUaHLvwSr1T7M6Wf2oWXTuGTRxlN/xGhz+nqUFOclUa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XJO1u4JarqOXLCV1jx+dGeMk0pQaZdTHU6mrwwpWc9pryHLqWr7JQ49UVS1eqm+VD8jV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3dMf7OX3Ob4+eUXGW2mq4RPDny4FWNqn6iWSllsGRXlnX4judL1Udbo5aXPzKKrk4fNu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ngyLJilUhOsq2auyaGcdfHTbX8Uv+Du9e1MtB03Fgwz2y7WvQ8v1LrWqxbc6kvFXEeCpd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WoknKC2ovykn0z7uVbLV6ru9Tkf9Tr6iXv3TIzv4krODdotx582KO2GRqPoTnrPa2NnT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zmo8PqObE+0uThxlljJuM3G/Qnjlkxz3wm4z9UPmfF3utazf1fTwv4cckzVqtmqyylOKdn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1inkk5Nc2zvQVnTm6xZjJPpOKfMPhbOXrun58Cbcd0fVHpoojlipRaas6Tuxm8yvDZoRaW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qpUdfX9IxZYSlj+GRHp/SIwgpZvifodf+kY+NY8ePJkdQg2zVDpupkvl2/c7WKEMaqMU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d8l/TU4jjYuhzyczybfsaF0SMe2T/g6vZUgqzN76q/GOXHo0G+Ztlv6mxVxI6CRInyq5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sqzdFxyfEml6HVoJdht/0yOR+pMfHxf8EodFwbuTpvsEFyPlf9MjiZOjZYyexpryKH07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tCo1/06T4R5eekzQXxY2v6EcSUMilODa80z1W1easryYMWT5oJ/0NTy1n4PPZlpJS+HG0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PT5OmafJ/Dt+xiz9Hkk3jlf0NzySs3ivM5dHLG+HcX/wczW9Lw6mL3xqS80epz6WcE45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viN/VZ9PP6Xo+GCtw3v1Z0senhBxiklS7I16fTTcG/KzVh00UtzSbLgyQxzk1GMaNL0zjD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+PsaHhnki1GLZnqbMXn25adMly+xDLCWLI4yTT+pdhXw2fOk+2/yvJ8PH9ftGKqSZ0IxT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+A2+Larh+9aLJqirH++bJTbbCAcVyEUycUESihuI0iVFRU4K+UW45KMXFxsTjaIxtMGt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uYv/AILdbqVsqL7nPnKo2QipTVyZi8y3Xr8f5nfHjvAlJyTDT6ZRk8klbZYkie7g28du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bL/ctRHEsssUlB9nQWS1S2VtWzR7tlq/DlXrRDwpJ/KyYZVfYbl8JZ4ba5RXLHKPdAUp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GymPGZfYlkd0gi/C3tt+Zpwz2yM0eEkWxYb47vHUsb12JIqxS3QRajT7vPXyksNErEgK0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xMCDExsTQEGQkibIsCD4IvsSZFgVyK2WSIMgrZFk2iDRFQZXItZXJEFbESYqAjQmiQmB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6AQUSCgIjQ2iJRJIaQokgGyGVXikvoToJq4P7FR5rLxkf3LMXYrz/vpfcsxdii5eRz9H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0PI52BbeuTX4lYR20WQ7kETiUacZqxmTGaoBGiBogUQL4FGiBfAogXQAviXRKYF0QLoF0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WIqiWxAmiRGJIKZDJ+7l9iZGf7uX2YHz0fkIDgpokRRLsAEkRHYErEJBQDJIiiS7lRYi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AAIQ0AyVCHYAOxABIQhpFBYrBi5AaJIgiVlRVqFeGS+hxcGGSyWvU7Wd/spfY5Gm1WKW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aiV0cfYqzZeWqLsZOWCGTuisuRqPO+x5/qLeGe/Gux6nVYFbtOkef6pijOo4ofG/QI4M9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vMv07y55KEYbufyJz6bPDGptbnz3LtM3pcE0mt8vP6Aew9jo54TzrHNJ3yzodVxOUJ+LO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pz0+LdGbufLpnd1WGMumzzTzJyf8AD5hY8tq5YsP4W2crPlhDm6b7cG/3WWs1GLCvhjKV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WHRY8eR6meTi6aCPNaJfs9018cvN+hm1iSzKU3UfKK8zoPmfPC/8AwZ9dp0pRyblvfZS8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EYOKa7MyYsUJyfipOK5NuqazTW+b33XCKtT4eLbGMXz5gQxpQg8lyUe1FGbCo1mjK7fJ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UVSTnDbFhp0enyi8kaJZGvHk/qZentwybX3L3zlf3OXft24dDTu4m3FZi0y4N0Ec3Vqx1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iCSJLsRT5JJWFAmmyS4YrAKXmO7F3Y+EBKKV8k20kVJg5NgSbvsJdxIGESsVgIB2NISJN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PgCS4QXZFy9GK6CLE/qG7krUiSYErC+RcVYm6ZRZus0aJ1qYX6mSMuDRpJf3nH9yxKeo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qRoj1VuNZsW4zap1qJr6lS5RdxMdBdUhBfstPUvqZdRqM+qluyPhdkV3wFsbpjo9K6vn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c75KNXqp63Uyz5ElKXkjOu4wq7S556XUQzQ+aLs3dQ6xqOpxjHMklF8Uc1Ekyo06bV5t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pH2o1yjXwt+pw6bJJAx0NV1vXaqLhPM1F+SMmn1OXTZllxSqa8ypiG1Matd1HVa+KWoyO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ezrGe+Pi4PZPk8p7UaZ4tXjzrtNU/uXWO59ISlUVJdmjo9B1W7fgb7O4nN01ZMKT8inR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lk6ZJ6cuLleqzzyt/vJfmX6Dqur0GdZYZZPiqbKcyupLszO+GTa9GR0ZarJq8zzZZOUpd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c0a+4VOGXJGG1Tko+liXAkVvLHxvD3K6ugJ+LPG/gm436MTySnK5Nt+rK5StgBcnaJbm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J8vsFckmCfACa45INJErIyYEaEDYKXJA6oAtthTbAFJIf3Cg+jAGyLsk0JgRfYjJ2hsj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ZFfLXBz9BnnhkoTfwS9TX1eTWkbj5M5+WLlo3Nd0rDl3bK7Dl5oaZz9BrPeNKm/mjwzV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Ek+SrdY1IKtckkJzSVldmPqmo8HQ5HdNqkwW45PUdfk1Guaj+7h2LuiaiWWOVS/hlSOd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y82aehv4s/P8ZP8AXDi707qkWxM8Xz3L4v4e4ehYgukRUl5g5JJvyCOr0vFUXkfmdfGj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83uudvG4Ot3kem0mu0urgp4M0Jp+jPTJkcr9tKIzfBMrnwUZs0qiwxy+BUV6r5WPDJLC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YzwfFstiwLESRFdiRBJAJDAkJ8jIybS4AhOXku5KBXGLctz8y1ATEPyEAAAAFCJCKKsu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ZwuodMeJPJDmHmehfYzamKyYXB9nwa56vLNmvLY4SktkE39joYOl58iXw7V6s62j0WHT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hG75L+mZx/rmaXpWLHK5/EzpLFCK4il/QjDuXHO2321JjyntHp/CzrKlxIyYV+yR6Dr+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5OBhVY0c+o8P5lv1A1uXPdEsb+Br0GuJfcK2Sfo0R889PC5SY5RuZZpVeJv1Go8gRjEm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hjoAF2ISLGiElwEVuVySJp1xYscLk36EtnNoCS7DpMFHgEqCJ4JLHmjKr5PS53ll02Ep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8wjT73meJYnkk4L+G+DXNx18fk+Er0GpzL9Vw8LHU+3buZtJjitNN5Mf7WSdcHKWqzNJP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mjyskvzL8nW+eW7Y6Oj00XLK9SueNroh1vDgW14qVryMq6lqeLmnXqirUameodz7i2Yz1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NlGsqFt+NIsyr9siKve2c3nWLllkWVrhE4sDXp5c16mkwRm4fEvIhqupTw6dzgluRqPs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/jpokeVftFrL4cfyO1peoTy4Izk1bjZXsxvBnmsvXNZHLJKcaT9Db0zqmfUQm8rTafHBD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DrGrxZ9sJJL7Fei6tqsmpiss7i/oDHomhM4/VOoZI6a8c3Fp+Rxf1trG0nmlVgx69ogzk+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ae3ucGfUNUpNePPv6gx7JkLS7tHE0Wvyy0S3TcpX3ZyNZrNQs86yzXPqQeucot8NEJSj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jpmpzTyNSySf3ZLq2XIpQam1x6gei8TG3SmvzFNxirbSR4/BqMi1EHvff1Ox1DLKXT5W2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I/mLdGStNNep4yU5X8z/ADO9pMj9xjz/AAkG2WpwxfOSP5jhlx5F8E1L7M8dnnLxpcvu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fUDt5dVhxSqc0mRx6zBllthNNnA6q29U/sU9Pm46yPIHp82oxYIp5JUmUfrPSvtkRzur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RF1JfcD18s+OGN5JSqKM3630f8wy6qTeka/0nA8wPZYtTiy498ZWjPPq+lxycXLsYOnZK0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nPL7geo0/UMOpvY+xTqOp4NNPbK7OR0d7Z5OfIh1V3mTKO1p+sYM+VY4ppst1fUsWkin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tLVwN/V0vAi/qBuj13DJqoPl0bcuqjDA515HkMLakvuegyTc9FJ/QDm5J78jl6suwvgz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Ywuo9expeeM3LsYMiUOvYX64wjtInHuVonF8lGnGasZlxGrGUaYF8DPA0QCNEC6BRAvg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oBV0GXRKYl0ALYlsexVEsiBaiRBEkwqRGb+CX2Y0KfyS+zA+edgQwXBwVJMdkUNADYIdC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AaHQRRIocSxEIk0EMQ33EADEMBjQkS7AAAFFAh2IYCYeQxFAFcADCKc/7qX2PF5ZqPVU9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22VXja+h4bqrww1ruDmk+VdGoletnqsen0yyTlxXBytN1jPLXwcsi8Fyp/wD4Mmo6jgza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0Zkx5MKwLFN7PFnw/QrL2uogsuLjmzhajSyhlclHk7WKE4aWCjLdUVyVzi5zW6AR5LUL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ji6VkyT3zlUfp5ncz6GWTO5RSSJe7ywxjuqmVF3RtPysceFFcHW1mGcdHKCknaMOiXhy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z0kk+Rg8thk9EozlzKE7R3Op+0GTX6OEJ49raMOfp0ssk5KknYs2CKxuTfL4SA5cYrJl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3UJxz6iW75I8Jo6MsixYc2Z8V8MTjOO7DKSlGV/UDLO9inFK1Kg1G6UluaTSL8cYv45yj8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l+Vyb8yCGLBHPjlJO2kZ1F45U/I36HMseWUFjtvsVZMalqJUiNRXpb96+5pr9oV6WDes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Ofbvx6dHTfKbIdzHpvlRtgc3VphEl2FFquBhUqJXUSC5Y/IAsLFyxrggadC+om7ZKrAVh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Igq8xyYRJkWhOTIq+9lE4umNytkdwrAk5CsjJhYRLsFlbk0LxYqW2TpvsBanyWJlO6iS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ZG+QLomjRtLWYv8AcZFaVmjRcavG35SKLNa61mT/AHFUabpE9a92ry8eZVD4QJ7GvsC4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iUCyuCMFyW0yiMYkkqZJIKAEySXItpNIqFtDgsULDw/oBUzh+02B5tJjlXySPSLDaMXV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lK/yCdTY8np8LxxVruijqTSlCbX1s6cGpYYvizF1bTuWCO1eYn1Xl/b0ulmtT03FkX4T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nTnhk/ih5fQnn+HI16Ml+nql2anhl8SN8fls5cH8S5OrCLcEyKTdJtvhHk11PJm9qP2b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XtctHoJxjLbOapM8x7OKL6vcuWoNlZt+8evc+QjkudJlGSdSqyWl+LOkGnRxxbXJZtSL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Bj5yQGdpCaW3gtyQhHtK2USfAEPMjJoJTp8FbkFDBdyLk7JIItgrRLal3JQpJBJqwI1X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Y8gPbZHZyShJNA3yQVZFXYpl2Lc06pFE3wBl1m2WnnF+aOdpUp6Zxk+TX1ByWCUo90cn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bLn1rj5RpJvTayWNuoyfB11KjzHUNbDHmjKL3dmmjv6efiYYTv5kmK147sxtjLgldszx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y6JzyLHByk6S7nmOv9RhqZY8WGfH8R0eua3w8HgQfM+7+h5JNz1Tv1o1P9cu+v07OKsW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pmfk2UZclYK+hb0FV4j+pnn1WPF7ehhL1Lk+DJFl8G6sPSssb+KDj6qiF+YrA8v1Doep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bsw4NVren5LxZMmOS9Ge3T3cMtl0bTauFZMadnWeXPbP/AD305HTPb7WadRhq4+LBefme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CSWZY5+kuDzeq9hFlTnpcu1+kuxwNd7N9V6e3KWCUop8ShydJ1z16ZvFj6jnnDJjTjJN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fK+mdX6lpdZiwLPkUHNJxkfVcMbhF/Q0yui+SxMqSbkWJP0IL49kSFGMq7MkoSfkwBEk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V0AEWScZX2YnGXowIjQbX6MajL0YDAKBAIaYmLswJNisi2JS5AJyrgyyybsjhfKNWRWr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3YGrHwkSm6iQgDe6RUTguCaILgy6rq2h0UXLPqYRrur5A06jGsuKUH2aPKyx+FOWNrlM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PbhhPP8AVcGLD1rF1abz4cbgn3TZnqfTx/l8y8607RTfw8kouyOaLUWzD5i3S/uKLEkn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i+KpX5hEqGIYAADCEw28Eh0BTBVZLsTUOQ2IIS5QqJpJIi+GAIkRJIBokRJICEri/oJy4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48ugKsjt2vQjBt8ilJRUovuuwRfAFn9eSyBXFebLYgTrg5+u/w00dDyMPUVWnkyx9D8Hv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d0cq00ef4ThTo7mi2vSxf0D67lZ3WSX3Oh0ad4sn3OdqFWaf3N/R/lmBn6pxqCvQyrUx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tNJxzxa9SH6b+p/uTj+a+51dfJywOzkCo7Km1pv6HDy/O/uduFS0q+xxsqXiP7gbtBL+7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jd09/spIw679/ICzpfOejR1ZKoGPp02tQkjX1X93BsI5mPjPF/U7Wtlegf2OHB/tE/qdr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IPPz+Y7Whl/dUvocWR1enSvTV6FHH1H76X3NvSJVKRj1P76X3NPS/3sq9AJdU41L+xl0b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vv6GHTP+8xS9QOn1F3p19zlL5l9zqa+3p19zlruB3cz3aN/7TgPuzuXeh/8AacN/MwOv0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DW/4if3NvTZf3evqYtb+/l9wNHSX+1n9hdVX7WIukv8Aby+qLOqr4olGTROtVj+50+qq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H/uOt1P/AArYRyMTo7y50Df+k8/B8HoMMW9By/4QOXZfhZQyzFII2LsYNU9vWMEv9FGy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Gnybvjcqr6FHZi+CcSqL4RZFhGnEa8ZjxM142UaoGiBlgzTjYRogXRKIMvgBdEviURLoB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EtiBdHsWRKolsWBNEkRskgqSFk/dy+zGkE/3cvsB89SHQUNHBURjYFAC5ChoBqI6oaYwB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SoaI2vUkpR9UAwoN0W+6/MN0fVFBQBvh+NfmCnCvmQDRIrebFF1LJFfdkXrNMnTzQ/MC4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3rkg9fpE6eeF/cDQgZnjr9LKW2OaLb8kyWTV4cUd0ppIotAwy6xoornKSxdV0uZXCbaX0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0enltyOV/RFX9otB5Of/AGlR0Zq4s+f9Vywh1aW75VLk9rl6li8K0nyuD511bMsupytu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T1CMMEYYIVfnQunwhqsjWdPa+0m/lZzMeSSxpuVpHV02bRSxeHnlKO/hbX5mke76bF4d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Hfc3KMZc8M8boupRx6fwHkbcOFyWYOuZNNmTeVTx+avsEenz4IpfD3ZQsHiSUWjl4vaD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4+ki3UdcWPLDwkm36BHc0+ittNG6OGOLTtMw9F6jDNm/bv4a8jq6rJh2NYrafqUcXUpRT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GlRtzRyyb2x4Odmx599bGRHJ6jpt+PwYv4e7Oaulxjg5bTs9Dk02RtuSqyrNpn4XK4CP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b5I+73Nya7djqvEpOX0ZTLTuUnT4IrLg0ri1k7Nlepw7MqnHu+51tkYxil5FGXTSzSVd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3UmiqX76X3Ovp9L4fxPskcj/Ol9zn17ejx+nQ03yG3GY9P8qNuNHN1XwdInZGPbsSqgGu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XxSFXAUAC2km+AsE15hCGJhTAYd3RFWNdwHJJELocmVsIdklJGWOZb3C+UWKZRa3bFuS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ji9R1jlrFHFLnFybtXqo4MM5N81wjzWjm55MmTI7lKXIc++sn09VotV7zp4z8/M1qVdzg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T7PsdlZE1yW/TXN2LpyT5RHcitysUZckaaoco1aJXq8f3MmJ2atJfvWP7lRZro7dbl+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mT7lFgMknz2I7hpgXQ5Zpx43Lgz4nyjdgrcUC0zGtMzRu8gUqApWlZL3VovU7Jr4gM8c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HPkqKJR2Om6ITxPJBxfKaIdRhuxeJGVNGDF1KeJbZLcgOBnxy0ubLjf8MrDMll0/2NPW8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rxFyU4opxSu1Qry9TKt6PrIafXLFdeLGjTquMsvucDUSel6rgl5XR1882x07eO/Q8Tk6+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vlnB30atBnUdTC+1mXRzfbXI46nBg9VZwOn6z3HqWPI3UXaf2On7X545uvpRd7Eee1T+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/k9Totd73qckoybVnXwZXCaku6PIez+S9TPnmuD1Ol3ZMigvNkrrzdjrw1eSk+aLsep3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3iUHXBi1GJ4pV3QaaJS9GVSn9SqOWlyVyy2BZKQlyymebHiV5JqP3ZRDqukclFZOW6QNb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BxkBfFsfLIxYbwAb5iRcrBz4AUZbJNXwT3JvuZs8moNxXKMOn6i3qXgyR2yX/IG/US+I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JPPlUuTz7zSnllKMuYvuE66x1tT8WGa+h57Pli8WRLzidSGp8aFN81TPN6vK8WfLjj2T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TixqeHnk7nRtTu03hSfxwdHG0ruNEo55aLVxypfC+JI5S/yxjjrK9VCfqS8TnuY8WdZI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4Y5S9EbejXH6vn366STtJHK0ycsyf1J5crnPLP6kunQ3STNX6lefq606p1A3dFSjjl9W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nS6ctmCPHLM8/1Xxe3ViyvX61abClF/G32JKUVBSb+5wNXmep1zmnxFUhjt11kdzQa73i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NM850fNWozYv6nbjkjGDlJ0l5kXm7GzFzNHb00aijzfS9ZHWauUIK4w/i9T1OGFJGb7d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DzOMoU0miu6RVnyVEjeOH1PQaV5oZFhgpKadpHqsCj4UWlw0jy/Uslwfqeh6XqVk6fi9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5o1xit/YtilvSoq3VKy3C7dnZwa1VEkVqf0Gp0uwE5E4LgzPLb7E45JMC5hSIKT8x7vo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ElIBuEX5B4MH5DUkPcgK3p4srlpq7M02vUJK0Bhnhko2UStPk6Nd0VTxxl3QGDNmWLBO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/UMWX9o5xin6s6+XTRaavh90z5P7XafU9O6xPDink8KXMYpgfQtV7QdN0cf2upgn6Jnn9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46TE5v1Z4vS9F6rr5JY9Pkkn2lLseg0P6PNdlW7V5oYfpH4heuZ7qznq+nP1/tj1XW3FZ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mXVZ/jySyTvzZ9E0/sV07RpOUHllXLk+CnqPT8GDBUMUYpeSRzvnk9Rv/jf28Dh0ubNK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zaRNTfD8iem0637kjrafFtNXu9R8rz+S3eWiERyXDTHFNEpdjDwsuH4JuP1NTZklFx1c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EWpkkypMnFgTGhJEkghpDChhCEyQpAITGKQCXDJoqVsnF+QE+wITYlJATKpupEyGVcWB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3yTxhne6kOCCLYosRXEndIKsTMvUI3pZGiHJHU49+GUfoHXw9/HuV5WSt0dvp0b0yORk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7fSIXp7K/Q65GrezUTX1NnR+ZzX0MnUItauf3NfQ0/eJ/7QKusR25Y/Ux6f8Afw+50OvR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2+P/AHAdDXQrBLg47XJ6DXRbwSdeRwnFufYhrr6fBKWki/Kjh51WWX3PT6Nf3KK+h5vV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WnpqvHOjFr1Wd2dLpCajO0zD1WLep4T7BFHT3Wqib+rK8Cf1Odo4zWpi9r/I6HUI5Jad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L7nby09A1/pOOsGS18D/ACOq8c5aWqfy9gODLudXp3+G+pgnpc98Ypfkb9BhyxxVKLj9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L7l/S/38vsLV6TUSzSccMmm/QloNNqMeVt4pRTXdoB9VX7VfYw4VWog/qdLX6XUZXHbj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pWSL8KSp+gRs1qvTM477nbz6bPkwuKi22YP1TrH2xhWzHKL0ST77TjTXxv7nax9P1Cwq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F1jk3tjz9Sol0yUViafqZ9dXiyN+l6VqsUZKSirfkyObo2ryztba+4GPpklDPz6F3VWp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VY8ly219GW6jo2bLGlJAcXBJePB9qZ1NfNZNJJJjx+z+dSTeSJZqdF4cPDlPlgcSC4PQ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aYYaCEV3s0VKEKUnXoUYci5f3Iwk0yealdkIuLfdFRpjKkZderlpp3/GXpcFGtXw4Of4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LIyM8G9qLYso2YpcGrHIwYpGvGwNsGacbMcGaISpBGyEi+DMmKakrRogwNUWXQZmgy+DC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XwYF0S1IqiWxAkkSSBIsjEKIrgJL9nL7MmojnD9nL7MD4zPr2aMmtseAxdd1GXLGG2Kt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5Zo3/eofc5NPSajVZcWGU1LmJyn13VXXCOhrnWlyelHm5dwO903qWo1WWUZvhIt6nrM+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5/RXWeX2NPWn+xil6gZV1fWfzWdLQanPqMTlObbTPPo7/Ro/3WT+pBm12u1OHNshlaRR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D6pxqn9jJBcr7geihll4CuTto4OXV6h5ZLxZUn6nYg/2C+xwczayy+5TG7QanKtQt2ST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TNqT/M5Ogt6hHT1nGjYMc9Zst/vJfmdLQ55+HzJs5CfJ1enr9m+AYNfNvIm5NOjm75vJ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S+hg3fGB3sUpeFH7HFyt+NLnzO1pm3gVr+E4mR3ll9yi7RN+9xdnU1jfujtnL0L/AL3F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qBw5nR6Wrwv7mDLGkjodJp4Zc/wAQGfrCaypfQww5o39Y/fr7GCHdfco9G8Snpo332nhO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ABM97KSWji/9J4TWrdqMkv8AUyxio/q3K9O5xlf0Rz90ozSk3cWdnQZ3BU3dluXpsNRmj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PzNMsWLJkySUk6ZZnUo1KLf1OlHPpdLcPclu+ofrKTde5YkvsEcrDmy4/lUqfojZHNml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Y0OrxycvGwYoxUeKiij3/PvahGChfFRRUel9ltPPNg3S+buz2ODQPLpXPilweF9nHq8+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Z7PTa/HpulTjkzPen2S5Arlp9vwtGrJ0hQ0qy7k7V0eY1HtVnyZHHHp75pep6nD1KOXp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T8gOLqceJWpI5+fFBql2OnmweLJuzPm0nC2sg83PRy8aUYrhsqyaSeHhrud16SfivgJ6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YpJR4N2DTxnFG3LoZVSSK4YJYU3IK5XUcjw/BHizhx5ys6fV8qepST5RyoSbmcu3o8bq6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hh03yo2Q7mHVqh2JlcOw7ogmSrgrTtk1PigBsi7HdibAa47jcuCty5CwHurkpx6zHkyPH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XU92HUrNBtSXKLGerjq5dZPFlalB7PVC03UY58zguKVnF/Xqnjliyw2zapMyYdTPBJZd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f29e5EJS4Mul1kdVhWSLuyxzpckb1wcury4OqTl5N8o6ul10NTaiq2nJ1sseo1t4127s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+HwHKdfyx6RTIzyKMW26KI5ko2+xxtZ1Oep1PhY3UIvn6lkbvWI9V1W7K6ffsVabFWNN9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WzpYISeNceRevTz9XWbQN4te2n3Z6bFk4Vnk4yePVxfrI9Ljnwi9O/j9NjkKL5K1K0Sg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+j/xOO/U52M36J/3nH9wLNf/AI7L9zM2adfxrMv3My+oASj3EqskqAuxypl+LNtlZkTS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5dg9RZkTJJgbIaiu5J6qSXwmKLdk7KKJ+02nwanwM6cXdJvsdCOuhkipRkmn2PI+0ePF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yNP1TW6FxUMm6C/hZGL1Jcr6JmyRyYnG+5wNdvxY5tcNLgn03qmPqGLdB1NfNH0NmtwK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vEa3qUtRCOOS+NS7nT0OSWyG9nI1mmhhzz3SV3caOp0ycNR09Si/jg6Y/Tzdbv2l12G2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zVLMsmOMl5pMh1GHj9InHzSsw6LPv0eOX0oV08da5ToMWRqV32KJzsozZ3DBNp8pEdXM1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M3fkYMvOVIvjbxyk+7ZQoyyZm4q6ZZ7efft1OiYlDLOb79j02iyqGVSPM9KhmWbI5Qai+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+RfbtxZj0sNeq4ZVm1m/ucnFlvzJzyV5kba3l+pk1PU8eB7buXojFm6jFSeODuRy51Kb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459d/qNWr1njTlJybIdIxvV9RTr4IcmDNNVtUkl5s7XR82LT6VvHinKT7yruGOJt+3olI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Ka4vyLd5HdqU6RHdZRvYbwL9wt5Qp2STAnkyQhBynJJLzZxesPdp1qdM1vg7teh0ddpV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N+Z5rQ6jJ07Wz0Gs5xz4TZUta+ndb97UsWX4ckf8Ak5+lzt6jJB/iMXUIR02tefSSuKl5e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XCnyS+nLu7HWk3iy7k+5zdZgcs05rz5N8siniTMc8tTT7+Rrlz1j0kqyOJdrcd4rKP3e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PF/Q4d/x7Zv1VnSdQ5YdknzE063Ps0k39KOX0yW2c0aOo5E9DNWdneX6cp86ecvU39Ig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c6OR0unR2aS/xGe79ONUZpJ6qKfazRl1ssLrG6UeLMmpX7SU/V0iub+WHq+Sz1i83Hbza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RijjUcW7+Ip1mXbHHii6S8i1O8ad+RbM5a6updMajrMs26Vdy/X6/wAatNgd2/iaOVLJ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C3TJwUUlc8kkl9hjUv1j23s3poRwxcY19fU9RCNI5XRdMsOlhH0SOve2Jxr3yZEZy2mPU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mjNmi3Gwrk6/JclG+53ehZovS7L5izzequWppc0VZMupxOoZJY79HR38U+3m81fQHONd1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5X9z5ytRrXwtVP8A7mRxy6hGe6Wrn/3M9XwrzfKPp3iR/EvzJrJHb3X5nzX3jXP/AOay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y9Xkr/cx8KfKPokZJy7r8y+Mkl3R86hqtX/1OT/uZYtZrF/8zk/7mPhT5R9C3r1X5j3r1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vV1/icj/9zB6rVtf4rJ/3MfCnyj6BvXqvzJKa9UfOnqNd5arJ/wBzJ49Z1DG/8TJ/dj4U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o8LDrnUoRpZb/oSh7S9TjP4lGS+qHwp8o9xY7+p5Fe1uoivi0sX9bNeH2twbE8uGaf0J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afchNs5mP2i6fmhby7P9xfi6npNQv2eohL+pMq7GiS82zzvWdLjn1OGSWNS+Hu0eijKM1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Zcd9zHf9W/H/AGGljDHFKMUl9DYpqjBilwi5TPI9mLcjs4/WMd6eR11yjHr8ayYZJ+aC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xlfdM6ijS4MGhisU5x80zdDfJ/Q7x+b8396mkNhHjyG5peRXmrPlVSixSfxE8zTj9iiU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OWVQ+WyyD+NAaEqGKwKiVjIjTCJUJoaBgQAH3GREKphXmiVCXDoKd2iMlf3B3F2D9UEKM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UVT+F7iSlasKzZk/Hj6UWx7FM5KWpr8KLVL6BFiG35EFJ+g02nYVfBUSfKKlkXmyxTjXc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tcs1YdDiwR2wVINLkTTjZpNPv+Lr5cSsWTpOlyzc5wTbLMPTdNp3uxwUWaQbDozZ9Bp9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uPStHGmsSTXY2AwM09Limtsopor/AFfpV/lR/I1PuRbIqlYMcFSikip6XB38OP5GhkQi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7IhLTYZO3ji/6F8iIVn93xR7Y4r+hGWKD7xX5F8ipkFMsWP8C/Ig4R9EWsrkQVOEfREX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FpehHavQkARGkKiQiA4QC8xsqiwEMAGmRsdgTGiKJIqCjj9bg1Fzi6aR2UcfrnjPbGEV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9ZZ8atS4Jx6/kXEopoo1umlh4dUzHPQ6pY1k8JuL7NFwb83V45f4KKPfYyd3RgcMkfmhJ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6hFKtxbPV4siVyva7Rwf6k19y4PS4+p/CkpRLY9TS70/sebx7djtvd5Ed812k/zGD1mP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9Y0yXxSo8MsuRdpMsWpyp/MEe9h1zRX+8NeLq2kyx4ypHzf3rIn3LI67JFeTA+oafW6W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cet08u2aD/qfJl1Ka/hRdHquTHyrX2ZR9ex5YPtNfmaITj+JfmfHv17qfLNlX2kWQ6/qk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wr7LCUb7o0Qa9T49i9p9XGtupyL7s14/bLqEO2rX9UQfXYF0Uj5ND226nGKk9VGv9pL+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X/7QPrkEi6MUfHl+kDq67Zo/9pKP6Q+sL/Oj/wBpcH2SMExzxrw5fZnyPD+kjqkfmnGX9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trUsOOVr1GK8PO3OT+pboudTD7lMr3O/U0aFf3uH3ODbs6+X91mvoeek+T0Gu/w0/sefl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0/saesv9lFfUzdG/ez+xd1bmEQOWd7o7rSO35nB8zudOpaT+oGLqnOrbRmh3X3NGvaep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4HdpR06t/wAJ57N+8f3O/ON6dK/4Tz+S1ka+oGrpyvUo6Wt40j+5zul/4lV6HT19+6tf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6a28T+5ylxwdTpsksT+4FPVH+3Vehz/4kbepv+8J/QwxdyA9Dpr8CP+04eTnJL7na07rD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fcDRoONXA6ev50b+5ytC61UWdLWSvSP7lHGf1Ol0ppYpP6nNk7Z0emL9jL7gU9YaedfY5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F+P/AEMUfmRUehnK9JGP+k8dq8T8WbXbcz104v3eL/0nmtVG8jvhWyxiuR4k8GTcjdot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vyYtRKEoRisXHrRmw7IZb2p0+UaYd7JCOogpuXMfMa91Ufiyqx6SeHUYJQVVXbs0czwF4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CSjq456CMfjlbvyYZtR06MouG5U+Uc/LocmGuzv0diWlm3Ti/yNI9J0rrGn08n4ON213P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acfKzxvTtLLfVNHqlik+lyilfwmpEYNH1zQabc5Yrd/NR2sXXdDPT+Ip0qPGvTcZIyVN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gT1DUcdeXcyr1uDW4dRjWSElT7FGo6lhwypuzyWXqWPDglHA2seN1F33Ob+t8ku/xetg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G6LQ/FhJtKSbR4DTe0eXFgnGPEm+Psa9F1TM7zOX/JB7DIYc74ZVo9XPVYG205fQhPI+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Wul9EYsfzm7qEf75N+qMOJfGcunfx+nV0yuKNcTNpvlRqgrZzdGiD4JVyKKpEgpNJA+w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kL+oWBGSoT7cEmyLYEX3Of1jTvLp1KPzRN7bIT5i0+Uwl+/p4rU421fmivT51K8c2dDW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nK1OF43vXqWX9PL6uPQ9FyeFCULuPkbtbqdmndd3weZ6dqpQlW7ubXqZ5sixz8mWxv5f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0ZMknHLuXdM3wW2UvojHkhbb+hyl2uS7W6/w9Gtr+KSOZpb2SyPuzPqZSlm2t2lwkaH+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pq3UsUXkyr7noceNeGlXkcbpiWWSaXZnfjBxxtteROma83mV9QjFfiPQ4uyOBji8vV3Xk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vx6X3XFlsGvUzKdvgsjy0ZdG/CuTfpJVqIP0Zhwq13SNWBNZY8rv6lkTV2uneryP6mdN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8pSzxjfl6FXu2Ff/ADMfyLlNUXSJKVl3g6audSvyH4WkXfU39kTKapTSH4hfGPTv4s8v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ZPyLhrKsrHvbNah0t9smV/0LY4+mr+ay4msUZtE1kvzN6/Va748r/qWRz9JT/wAJOX9R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jyYtXjfbhnGhlWaCl5n1PVw6RrNPLFLpjkpKrcux8r12nn0zquXTSi4x3XFfQdT6cu5+1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Qhmxt15r1R6n9Y+LC4vh916HlFJx+JGjpPWo6HXS94wrLDIqp+RZ9xOelfW41nU12Zl6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8GTho7fV549dgax4IQvlNHlpxlgklPiSdrkJfb26qeGWN9pqjzMNf7jllppx+GMmk/6nb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8ifKR5/rUIy1DyR7SMxObjorUwzRuDsza3I1ha5W50cjS6zJpMqcXx9ToZdVLWzgruMV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9I1t01fUv0eBR0088u98EMsf2cF6mnU/sel44Lhu2cer6jkz4tY8eWnK4mzIm0s+Llruv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l5ne6VqI/JN2vIvcs+4vp0tC8mpheODddyjq+ryaLFscXGc+xDUZcvT5vLp29ku6TOJn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ybrhW+xvmzqa387YfvEsUG7ucvMzvK+7m2zTLHihBblufqyjFhWXOoxVWzTM+2/ofSM3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Nvue5xdJyYccYR8OMV9Th6GENLiUMTcV5tPubY5pS/jk/wCpHaTHT9wnf7zGv6ieinf7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V8zB5PVsNN0NEn82pgv6lnuGJ99VE5niIamq7gdJaDT/APWIl7ppVx75ycpSVk9yu0B0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3/RHznrTzY+qTjkm5bZfC36HtFNp9zl9Y6THqMPEjSyx7fUJ1NjzmXE8mJZod65RH4c+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fUuxqemm9PmVSRRqcbxT8SHZnPm5crz+vpo0+ZyhTFKm9v1M2LJ8Vonkm1cl/Q3z9VD1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nG9+L+hky5Vl00X5l+gluw03yuDHnn7Kr03wanIn5lmvS91lzZVlXh6xPspINW92D6G+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8aRnVjWHSx+1nPxY1PAo+pp6jl2qGCPzbVZzv3ccv2zbnnyW+y7EK3aqMX5MvxY/Dx35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zfH3V59o62d65LyNLybMP3MOqe7XWvIuyZNyjH0R0rYXMvubulRep6vhS7RZzoT5cvTsd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dXCiTr6jfjm9R9I0caxpGmb+Er08Kgi/JH4Tzve5+RXMjqPhwtl2SJh1uZvG4WBxJZL1M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rXJzdXHNKcpYsji/QfSM2aWaWPM26XmenxT7jx+S7rqY9Lxe4n7q/wARfjaUe6Jbl24P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Je6fXgtTjfcmpL1ApWj/ANRL3S/4i5SXqTi16hFC0n+oFpK7yNKa9UO0UZvdX+IjLST8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WmntF7tM2XyNMDn+Fki/lYmmvmidHuRcU/JAc7ZGu1FSgozuLaOjLHG7cSLw45eVAQwd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0uyZRn67qNZ1OGHK18KvgvyaZVaZwJp4esqT8zj5ef4128XWdR7nTS3Y0y1zqVGXp8t2J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819Fsxu0RzxuDKsc2WTtwdgcKWbpui1MnrMmxy7W6J4tdopp+Hng15cnlvbzG1lxTX9Ty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9pM9PE3l8r8n8edde315ZcLX7yH5h+zmuJJ/ZnyRarUR7Z8n/cy7F1XXYf3epmv62b+L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+THSbTMMZ7p7PNPk8Xp/anqWB3LL4q9JI9J0PWy18ZaqcdtuqJZjz+TwdeObXejxEMbv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DLMKqN+pl52i+BpkU+BphEiRFMYRNDIpjAjISGyPZgMGuBjS4Aj3XJCnF/Qs8watAQlH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euHRRnVfEgMuNuWfI/qaUjznUPaHF0nUZMTg55HzSOVk9tta3+zw40vqX416OfxvJ3Nj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6n7X9Sm+HGP2Kn7UdUb/xDX9C/F1n4ff+vruLp2ieGM56r4muYryJe46D/qa+5800Htxq8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Pm13O5Dq+LrmJe671kXeK8h976er/wCtzOdetWkw4Mm7DmWRMtPPdH6d1HDq/FzZGsVf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GWc4PITHQmR1ITGJgRZFk2QZBFkGTZFgVsiyTItAQkVyLJFUu5BXIqkWyK5EFTIMmyICE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wEMACgQwCFQwAokiSIokgGuGYepK6RvSMfUEkoyZqDxvV8r3OH4TBj6nqcUVBT+FeRt6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TjNcm4j1Gjzxz6OTzY4ybi2m0cuU8Lk1PEv6Gzp7/ua+kWczO6myjVhh0+bayKv6lr0P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4ztsEn6sI9Bg6Bp9Un4OsW5K6ZmfQMzfwZ8bX3Kel5JwyfDJ3TRZlyOHEZNPzKI5uiazC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+k6/Im4YJSrvROOpmlxOe77ksPWNVppPw8jp+rAol07WQltlgnf2IvBmjxLFJf0OivaT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/tLqZOpY8T/9qA5fhPzxy/ITSXk0eqwdQWXQPJPBjlJP8JmyanT5J1LR4/6AeeW0sjtv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0cf6MozS0KcZLT0r5pgc/wCD1I/C3wzreL0aXDxTX2Hs6DLnfmT+wEc+NLo2KaXN9zDC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R0aWkWn8XLtXbgi+jaPJplmwahpS7KSA5sFfO4uSj2aRa+lShzHPH8hS0GZf50PyCo44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4sUoN+FG/sc16XOlxlizp6TFq8WK1tkmvQI5bVydepp6er1cCUen6qUm1hl+Rp0eg1WP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Q87o2a5P3ef2PPy7npdTp82TDKMYNtnJl0fWSf7pgT6L+9n9i/qnyxLOm9N1GmySc4cNF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ShH8wOF5na6f/hf6mddB1n+n8zqaPp2bDh2Tq/oBw9e/7yzPF/FH7nc1PQs+bM5qUaZG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AlN/sUl+E4M1c5fc9d+rW8e212qzF/ZhNt+8Vf0Brk9MpalPzOj1B3p2a9N7OrBk3+Pf9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j2PJS+wHleyOr06DeFv6m9ezuDzmzXpumY9PDbGVoDznU4v3hL6GCKqaPZZuj6bPPfkTb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d7ZfmDWHD+5jx/CcTJ87+57SGhwxjtSdVRUujaJO9gNeX0Mf7zE6Oui1pa7cnbh0vS45b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TBNVKCa+pTXhnFnW6RBywSr8R6D9X6T+RD8iePTYMfEMcYr6BNeU6tB+8UlfBijhnaex9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eUt0sUW/Wg93wrhY4/kU1x3jctPFJeR5fqa8HJyvM+heFjr5UeG9p0lq5pKis1zUpZdO7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HdX9ReLKD2qdJ9xxx5X8SyqSfZLuWMNuCaUb80a9PBZdZBxVbu6MmHJFPZNNOvNG3BqY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NFRfueLUQ3JOMi+WqhulGMUqRDLgnklGSi2kyxY24tLTu35lK2ez8Mmpyp5JWq7HqtNp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H2a00sGoe5fw3R6zDu9ynKK8yjwXXMU463UYsFpv0IYdJqsui2ScdyXmdlYceTqmeep4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ON3GvuRrr28RHo2slOWOfyWTn7MSl2ySX2PTz6x0uGrjp4yjKbfl5HRXhNWooMvnWt6B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+TCsk8WFQc6afKPpWt0eLVYnGlu8meA6902emzuUYNLzA7fRepYsOmUpySclybtTlWSG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6edQ+KXC4SPQ6PqaybMMY/DVEVRqZQyyyOTpwjx9WcvFKbn2OhrIOGbL6NcGLAryHLv27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t7GvG8j7pFGn+VGuCMOicfEb5aolJTXZokqoOWQVx3+bLpV4a9SFDm6irAhUu9ip+o3K0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U5ZYYqUSnHrG5py5RfnSyYnFnLjkUJuD8jNcfJsrsLURfypCes2qtq/I5bc1zFko53Li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+sfXMkZ5Yy2pN+hzs+FZtHviuY8Ms6zlvJGKfYr02ascovtJUW/6x171yIN45+nJ1dM1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8e3I2jRpJyxxi32Z0v3EdtPmb+hnyyqFksM7wykUZm/COHM+0c1rfqm/qWaqTcUhRX7Rv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SO/7Vu6EvjSfmz0uRJaeX2PP9ISTVd1I7M8j90ySfZIl9o83pJ/33LP60deE213OLpqU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J0u4r0c+m1TRdCa4OY9TCCty59CEtZLKvgmor6dwrvwz44K5TS+7NOl1eD3nHeWPf1OD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U36Nm/Dh0sJRc4RjFd2B2tdljLVTakmr4ZllmjFW5JI4HUuq4VqZ49E5Sin818HPy63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DE+TvajrOLE6xtzf0KMXW8+SVLEn9jmaXS5NTyvhj6nZ02HBpIXxfm2CW1KWDV66fiPI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upYsVQnvZdHVY9m6D315RK/1vNSr3TNXrtCskOrdQ6dkrV4nOD80uxvwe0+hySSlJwb9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45MMkn5TicvW9I6fmbeLIsc/QqPT4s0M0FPHJST80WRfJ4jR63U9Kz+G57sd9rPW6XVR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KOvp2nF88nivb7SSWowaqMeGqb+p6rDm2O5XX0MPtDgx9T6bPHB3KPxIrNeAxai8S8zX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c6GKWObg+91R2ceNYdPb8kcfJ18fqON+lGr1c18CdUcTJKWXPLddr1NeXUNZXk70ynUTe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8tRXB0npXY6Rqo+7PBKXxLsjHrsi3TxvunwU4XtlHNDy7mrXKMl4q5uNmZftHGyxaZ1+k6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w+DFlxqUEz0HT5xj07HGNXJ8lvorLrIbdRDGvJUQ6vPZFQX8EKLcn7XqaXkmc3rWfdmlT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/E4Rf7S/6G2GrxwcVjjtXm/Mw44X8TL449y+h2adyGpjmwuEpJprg5N7c0l2jFlMptSU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/XzMznPRirLqLlSfCN3SoPJl8Vr4Y9jlY4PJNJebPQaaCw4oxRqt8x08UzZhfBhwrzNU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ZtTmzQtxS2oo1PVcWlj8Uk35Iwv2gjkg4rTuX9RibF76wocSjYQ65hc6lcUcaeVZZ7nHZ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lH+oxj5V6aHUMWT5MiZfDU35nkHjp7sU2mX4OpZsElHI20FnT1scqbLVNHE0+uhljujI1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69oJZktVg5lHujj45rPicJd/M9P4lqvJnmNZB6bXT28KzPXOxy8nP7YZxlhytFvibsZf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cxxfFF5uxzghJuMo+js29NlFZpQ9eTHGDi967eZq00YY3DLvW66ovlm8lW9VhslDKvJm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dPq8PE0akvI4U7lt57GPDd5WX6dHCqjjfpyVwb1Golml5vgUpuOLh9olml+VEsyMVZle2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u82zXqZpRZjx/FkRvxzI1yqyJvUtkpS8i7Ooxdoz83Z0aSR672KxU8k2u7VM8i+Ee59j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Hfp28M/k9tgj8KLZr4SvB2RdJcHF62DNxZxOp5PDxykd7ULueY67J+DOMe4ntLcjgvX4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a1qUHhnT9UYM05qTUkUuVns45+3i66taH1DVfzp/mJ6/VP8Az5/mZwO7m0e/6n+fP8w9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GcANK1+q/nz/wC4kuoav+fP/uMoy6NS6lrF2zz/ADL4db18O2eRzgGmOqvaPqS/z3+R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+WzjDLtTI7+P2t1sPmjGX3Ll7Z6nzwQPMjGmPV4/bJt/tMKr6GmHtfpHw8UkeLAupj3+P2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ba/Rl+HqWizcwzxf3Z85BSa7Nr+o0x9N8fFLG3HJF/1PO9S1en/WOJQmnLzo8xDVZ4Jx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3HLCdu0zPX3GufqvqXTp1hi0+5u3bnZw+iZ/G0kJX5Hbxqz5lfSjRjRZL5SOKJbKPwkV4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L/UeEPoPt5H/ANPX0kfPrPT4v6vJ5f7AVgI6uSVnqvZjWKWnen7OLs8odr2Zk1rMlfhJ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vjuvbwTlJI2w4pGHSZL4fc3R5Ob5FWAhMEwysRJFaJoIkiVAhgRoTRJiZQqGJAAAAARa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CfMWQfOvayK/Wdru1ycE7XtU3+uJp+SRxTrPT7ng/wDxwDENB1SSPYfo+nFdTyRk+XHh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9ghk6jlySXMI8BX0YYAZUxUMRAmIbFQEWRZJkWQQZFkmRYEGVtlkit9yCMuxUy6RVICqR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pECcmQYBYgCyBMiyRFgFjFYwoBghgIAY0VDSJpEUTRRJIw9U/c2blyZOpxTwosHietu89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x1rjO/scfzNxHa6ZJvSv8jDqPnkbOlf4aX+4yanjLIqMvmA/MCjZ06Tjk3Ilmvc/uVa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jX1Ap8vqVO9xYnyytvkCUn/yRpWSSj4bbfxLshfN2A7Ohyv3LJG/Ig8lNtvlENJF48bi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6KJyyOT5I5uMZCNk8r/ZAZu468iVcCa5Ai+Gd/Q5XLRQg/I4SUf4m0dbp8l7uwNmSaUeG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EW98dyKpxhue0CPLTpWj3/RcGHL0jG3jje30PCRWyL57nufZ2Tn0WLvtaFIxpDEgs8rZ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DzHYEkyaZSSTYFyY7K0yVgTTJIgmSTAlYWRJANDIoZUSAQ0AwAYDQNgIoTBDEAxAMoR4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eZ7hnjvar4dUpfQrNeTlhi8kVuv1OnpY4McnGUXVcM5eScsWRyXmdXHLE8WNqS3NX/Ur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/jdp/DZHfKOpSuppfkTlqIxkml5jUYZdXCdW2ndFRd7zqq/eMsxanVNV4skTeOCS2vklD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SNZqceSV5G7VcnpdLq9R+rcjc3wrPM9MUJ5pQ3VJLseowYEunzjuptcGpB5bV6jPmcm5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e2cW213JS6bP3pYZTqM1baO5p+naeGGMWnKkZMx5jpvRo5eo+NKFQg/zZ6hRhFUrJ7IQ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JY1BvhnN6709Z8LyRim65OligrtIsyRUoOLXDA+TaiMtNqZYXGldpj0er8DNd0j0HtH0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HklGfi8xaV96Iru6jUrUQc0+6M+D5inFL4GvJF2D50cevb0cenY0/EUbIMyYPlRpx9zL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C+AE1yRyeQ3LkU3YVB/YVpdiLlQrCG0c3W6dqfiQX3OhdkZ04tepE6mzHPwT4pjz4rja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7Mljnap9jFljzWZXn9TByzSjLlmbDN45uDNuq410l9TNrMOxxyLzOvuYhamG+G7zRDTz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b3wooeHw90r+w5/wi7Hny8xjL4UW+978axVdc2UwWzA36kMKqb+qKFCa8RklkUW2Zptr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7/Q25qX3On1DKsPSsvq+DmdHfhwS9S3reVrp9erMftP25GLIoRResk8nnSMGK33N2P5U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t+b4FoI3K32KNRk3SUV2Rqw5IYMKcuAut+XXw0mO5cvyRzsuu1GtdNuOP0Rmnv1ed5Ku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8T7JBjroKofCu5bpNNPU5kq+Fd2UTm8E3HJje7zs7Gg1OF4VSpi/S8zXSwYowioxVJF2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3N+pTp8+OTrcr+puxkdVmHDCCSjFJGlQVXRCHYx58+vx5GoYlKPkBu2r0RXPTYsr+PGmc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PU46kiqftPlTuOJOP3KzsdbU9I02bE4qCjJ9mjz+TLrej5ni3yUb4a7M6Gl9qMOXLHHl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fNhwa3C4yUZprhlSuZ0r2onDNHHqUpQk63eh6eeHFnh4kFw1do+a9R08tBqpY3xzwei9n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qpVSqMis64+XAp9bzRXaMi7qU/C021d5cEFNS6lnzR5TlwZNfneTL8T+GPB57Pl5HK+2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j7MWgayNwfc3QUc+neL1XByYTlpdR9nTO3uDpY8Xh5nB/JIjkvFuwz7fwlmXIsuDxIeXJ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hnj3rn7nGXKjBLnCbejZfhUZPiLZh58BtmvpsdmGUl6WdKrRia95yZr+W2cXUy8fN9mdP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cuEcuEdsbfdjmfekNJLgt3X8C7lSdfF5+Rp02LbF5J9zaksaguFyyGpxOMVHzlyzo6DT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jNrVGGV2+TUgr0mPHB+JKko9jYtbivg5lTnJV2NOLFSt/mZuNTrG+PUnHtHgjl6llyLb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ltj2XmEpxxr6kT5USx7pueWTk2aNJieTcor4UYHOc5d6On0vJt+CUlYWNi6V4kLcqZj1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/h9fQ72P5UPLGOTG4SVphvHl5afPjSlSlF+aIOUZfDNUy/Nky9N1MsT5g+VY8qxarHvg0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np5boO0dTBqt0FKzlwbVxaJRk4O49vQE6x3cepT4sw9YhuUc0e64ZhlqPwSp+jK8mpyT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qMNS8XD5g/8AgqnKO649mVv0IN7X9BJGMaYZlC4vtIUJbZU/6FXzQv0JWtid82LNg7ue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tPjWTFJvyZ19C/G6blx+aRztPFLDNL1PPxcliKMrqLX1o26ZbcFvzOfN3lSOi34enS+h0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JuntK8Xw8j2PI3Ic4OlFcHSTJjUVZJucqG47Er7sIxUJepdDHulb5FuCmOOUnbPofsti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weaSg9q7n0P2dVaTTv8A0I593Y9Hg916fFGki2XykMXZFkl8Jzepg1LpM8h17P4dtK/oe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+pz8TPT5RrmfbHdyPL6qWXUZHKOJr7GVprh8M9N+ziu6R53UtPUTrtZ6/G8fUxWAAdW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GAAAAAFQxAADQyJJAJiGxNAIk+yYh/wge89mJN6GB6fCeO9k8t6NK+zPYafmj53czp9Dm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ykca4HPsZaeM9to7unS+h848j6Z7YR3dPyfY+Zno8X9Xl8v9gFAM6uSL4Oz7MJy105J9o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q56HUrLD+q9RXPy83riyPokFSUl3RvxNTgmcnpfUMPUMCljavzR0dPLbNwf9Dm+L3LL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EYWIadMSDzKi1DEuwWAADYmwABWMAEwEwEQm6RJoyazURw425OkgSa8N7Y49nU45F/HE8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61+qW3lY7VnJSOk9PueGWeOSoq7JpioaQdViPbfo7i/etRKuNqPERPov6PMa9yy5PPdQq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FAQD7CY2xARaISJtkJMggyLJMg2BGRWyxlbRApdiqXctfYqkBVIrkWyKpEFMiJKRBgAh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gA0IaCmgAAGhoiNMomiaRCPJNBEkZuoL9hZqRRro3ppGh4TrnxZbqjis7fWY/FbfqcR9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q8txn1SrNL7l3SXdr6kNYqyyteZUY2JjYvMo0aL94vuaNWv2sijRfvWX6m/EdgZVwyD+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h3aoED7Ab9G2sfe3RDI/iZLRP4f6Cyxp2UOD4oeT5Gl2K48MnTcG12AUGqqgaCDaQ+4RW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/sHfqc+kzo9OpQkijXKVdhR2y79xcbnzwP4UFGRfA6PUezGpkukOL8mzzP8ACzt+zeRe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gmMTYrPI2mFkbCwHZIih2BNDRGLJASTGRHYEkSRBE0AyVkSSCGhiQwAaYgAkNESSKGAr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iENFAeR9rV+0i/oeuZ5X2wVRxyKjyKhCSlGf9GasOKL08uK4tfQy45RnJwmqT8y3BqFj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sZLA3WzIvzOr0TBu1spSXK4Rytj8St9xXY6uk1GPTZoSlkUZVzbKytzY1HUYml3ZvWOl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VlxOOWLp+TOxHWaPwYSUHKT78lhYr0GKa6nJ97j5Hr8Ef7m2/wAJ5/R5cWbVrJjgoJRq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vn4fI1FrNmyRfVcSXlDk7UIPwro8Xg6zFdRjOWNu3tR7iM5S0yajw0ZOruMUpO3wR3Nv5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c4Y43KkEPdGGPdLhGZ6zDJtKaMvVeo446NyjJV27nksnVscJ/Dle7yoDZ7S9UTn4DX2O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7EjFr9bl1ur3zfy9hw1SWHZw2yLFmNVjkXaeXxocZQnoO1SXmVYHUjl078+newPhGmElF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Fk3o5Zp3PK0vRGG2nJ1LTYpbXO39CL6ppkvmJ4tBpox5xp/Vjlo9L/KiBnn1jTJ8KTILq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H7l09BppviFfYoy9Mw18PDB9tKnGcd0XaFa9UcjNkzaJbG3sfZmPJqNRD41kdPsXEvWPR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5sfGWO5ep1sOthngpQldjCdSpZ47o15mOOXZKmbJZEzBrYWt8f6jGe+d+3M1sq1jl6st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qW3NM3aX4sDX0M9fTz1ycU9kmmOcnKVeoamO3MyMeckTp/7VqnGsSRDY45Y0Wy5lBMjl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zGHMtsmT0mNZMty7JWSlj8Ztl8cccePjzOmt6vx6l4vhxd/NsXU9Q8mlim+b5K01s+Hu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iELT88l88u2O1d2Zoy8OC9SUOU5sq6i21Ie6epyKC7EJNt0vM26fD4UF+KRS1dCCxwWO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WV1vzPt9DLqMywQ2Q5yPu/Qs6Xp28izZFfNoSYSa6Sx+LJzzY1ufk0aMOLHHtBL+g9RLf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mK7yY0R0+PKlcezvg346ikkYsTNWPlBWqMmvM5+thrc+ZLFkUII0qT7D5YHnOraLPKSlP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EcDc6UpR+6PduG5c8kXocGRPdii7+hZWLy8qukKWneV54Par4ZRpc+qxyrHmmkvqdLrG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TfdWc6bWCH1LrnWjLkWVqWofiS8rMGr1axS2Y8MY15tFGTUzjkUu9Oy/Nq8Grx/HCp+p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bzTXcw5Je8xbT8+wPWZfdlpm/hXmZk5YpXEzOc2s406bPLFPbLiiXUcCnWeH8XcrUoZ1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Hl7PsxL9irQZ9u7DPtJcHQ6flvBPC+afBzZ4l80S7Q5Nua7+5ny8fWpS1SeNyj6s2Yfg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TkpFu6seOPqZl/iFr2sWgxwf8XJynO+zN/XMq3wxR/hic/HhlL4Y92b4n8VX6XG8+RJL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CD7d2W6WMdPja/ia7ihp8Sluu2zQuhrPB01Rj5HNl4mbK5zTtnTailVFGTHfKL8hHFhSW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wuIosxteG5TdJGDLmlny+HiT5ZMFksu21AqVzbbLpqOBLElc/wCJkL2+XJVEcUmWRxuH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lJu0hwxvJ2bbJ9n26eky6+enbw5FJJ1y1ZGep6jhtzn3+gumdPzZ8j+NxjF88neWixrG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6eell95w/wB4W6afDMU8c4ztKvseon0vTyVJbfscrqGgy6Vb4rdD1CWVihPxPmVSXn6k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voJxcn6orJScZ/cpmpJ9m0XqFukXwx0uQOfba+qFJb42dGWlxyd9vsVT02OPCmBjxvig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vzM2VNMDtdByuWaeNvhxZnd49Tmx1Ssp6RmcNXHnzNGvezUyfZs4fH+dZpR0ePwIZ1kU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eWvhRVhk9zSfBXnuU7Z0z7P2sx51DG4pc+pGWbdb8yhtqDpdxRujarscHKVmyEPDxuTK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PtjsRyu9XGb9qJy3Zb+p9M6HxoNO/wDSj5jijumvufT+jcdPwL0ih5Hr8H7ekw/KizJK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PNKoM5vU4vUsqjFnjOoTlNzfi7Ueg9odX4WKVdzymmxZM+Txc115I6cT9uPkv6YMsNQlu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PT5or3earyPMS+Z/c9PjebshiA6sGAAUMBIYDAACEMAKJrHauyLVD3MQCGhABITGAEB3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GenkxN8p2j3mjyWkfL/Z/U+79Vgm+J8H0bRZaaPD5ZnT2+K7y7+LlDyLgjp5XAlk7M5O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NHkiu7R8vlFwySjLumfVeu/FBo+b9X0zwatyr4Z8o7+K/p5/NPtiALA7OBgFkseN5ZqKa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y6DULLjk/qvU9703qOLqGCObHJb13j6HzzNjhie2M9z86L+n9QzdP1Cy45OvNepLNebz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qpKeNMgu5zui9Ww9QwVCS3VyjodpGHyOpeblWAJDYZWxfAr5FDsDAk2RsfkQAdkvIhZJ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vNkWODk3SR4P2i65LUZZafDL4V3aOn7Vdb8GL0uGXxy7teR4ptttt22a5j6P4vg+vn0X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QDRBJH0T9HkP/T8s7fzVR88irZ9O9hdJk03R901XiS3IVXpwAZlQIYEVEGSoiyCEiDLG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g0BBkGTkQZBF9iqXctl2Kn3AhIqkXSKZkFMytk5MgACGIgQmMAIjQDQUACGAhpCRJFEo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0V6xXppFyRDVR/YSNDwXXI7ZI4L7npfaGKShx3s82+5uI6HSfnmS1yrKyPSOZ5PsWdRV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gDfIFGrR/vGX6v5zPov3kvsa9ZG3F/RAYfMi1ySfci/UBV5hwN8i49QNmhdr+pPK+6K9D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yiuiak/DcU+PQh3RJJ7WAQZNIhBWWLtwEJo29OfMkY7+GqNXT18cvsUbW0n2INuUvQJW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S5NnQsuz3hWzn426o1dKdZM69UFekCkKmOuDyNmMiMBoZDkYEkTIIlYEk+AI2SQDTLY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EYEgsimSAYxDAaJEE6JJgDYWJpMCgsVjEESQyKZK0UJnl/a/mOOu9HqGeY9rV8GNlR5X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XojJqtJkhukpOWO+50tPShKW+mZ55N27HN/C2VE+nQjPDFPG24vmRXrdLqMuqbhgyTil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PFByxzuL9D1/s/H+4qU0m3xdGoy8BLp+srjS5v8AsZu0WqzaesGrxThF9nJVR9KTh+CP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fvcEZfdFR5/2bvPrJQUl8vB6mWlxR0U4Zp8tdkPpHT9Jp87eLCuV5HZyYY+C9uJbfVoo8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1Pi+NNOMrSPUrPOOJY0uEqK5RjCT2xSFu9ZJAKeRxi36HluqdZcMjUpqr7Hp57JQa3x5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uSGfdje6N+RBzOo9RzarJKOJTlHyUeTDNZY4d3gSTXdyR0tHlWFqLWx1y6NGfI8PxThvh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cZTlwh4sdJza48izUZEnJRjtTfYSf7BJt2RY0QkvdZKxaZ/EiEU/AboWHIoO+5yrty7+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UtNg+fIr9EcSetzSg4wi4r1MkFtnul8X3Ji/J3p+0WNtqGKTS87FHryb5xP8zmeJp5qnD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YYxyL4oS7MZE+VdrF1PDk83H7l71GKSvxI/mebWR+SK56priKbf0GHzd/W48WpwSg5Ru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JywzdqyTyamflIqnhnJ3JNP6iRm3U5x3K48oNPnnpslxfHmiuEpY3T7GnDo8mrjPJjpK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c+NSixZpVB2cjFPNpJ35eh0VqMefDd1YbnWuVqEpO0b+nrdhZiyQlDLKLVp9jX0+ahcW6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g10dma/qUQX7dGzqKjJunbMEJNZU32RZ6G/vNfQyanJ+0kzTizrcvqVavCp8xVWJMqQsc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ab8kjPpo7Y8mjNNQxV5kvsPTQUYOUl5WZMzi4OTf8XY048l4H9jnZpXKjfKw43klZplH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fOd1Bf1NKNPFKTyT8uxrUmovI+/kZIPdJLyRsit9egXFWnwPLl3z7f8Ak7GlgrSMcXDHG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hmj4cbSZPbpMju6jH4edw9AguTPPXrUZfEnHa5eRdjlGXKkiNStkEXxdIyxywgrlJJCf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dbk0T3L0MeHWYMqThkTs0xkmuAq6LQZcnhYJ5ErcVdFaYs8l7tPd22geXllyavNk1M1/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T9fL6HbxxxrR5IOcYW/PuzPg6JqNW7hSj6ss9uFjhcqS33XmW58WNJZMLuLXbzR6bJ7H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ml2PNajR6jS5ZYckHGS8jaFhkp43jkl9LM+RThKh04vng0YcctStrVvyZEZVxyjTp9VG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bTZcD+ODS9TPKLTtCyUsdDL+zi0u3kZsGWst2SwZt8fDm/sVSxvFk5J+sqOxqI+LplJC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8i089+ka9COkyJT3fhOHO5YjJ1CccvUcj8lwS0mLxG5OW1JEPAk8k8sv4nYZ8jxY1GP8AF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c9XtbiuUQ96TdKyEoxeFV3ZXCFOiq2Q1ErpPg2SXh4o5JTTUvL0MKrHFKrk+wskmo1Kd3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g1Oky44yrI+yI6TBHQ4nmy08jXwr0M+mlGPMY8rzZt0mjzdTzVyoLuxmLjn5MtybXd+Z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qzZotwj2T8zpab2Zw48inkk515Haw4I4oqMIpJeQbnLPLQ4Jx2yxRa+wodM00HccUVX0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CtPptNN5Htg335K1rdJkm4xzR49eDXrelw12B3Jxl5HmtR7P6vDJ18S8mgldjNrNHijcs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3TamLjiayf6TiR6Prpyp4pV6skuja/FkUscJJrzQTaWs6RlcnkxYZRT8rszRwSxrZNU/M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5o6TU4nGbXEmQ1fs/epnuzrv5Et/SXn/AB51xUexTk1EY8XydHqfTMujjcfih6nOx6VZ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GpPNgcsL5XdGeDe97u5Y8c9JlUo9jS56fPG9m2fqi7KKklONMxanHX9DYsWWM+V8PqGXB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UROj1NK1NeaMfuuyad9i3U5fFwR+nBiz+UqK9KrbLs0F5oq0bpuyzLPdOh/5J+zwxvyL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5LBi3Pu+xl8SWSdp8m2nQUYtcKjPq8S8LdXnwy7TTeOSlljuXodHU5dLmWJuK8NrlejI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+p9J6K70GH/aj57mUMmr24lUEz6D0WvcsSXZRRz7ejwft6LTP4COrmowY8HyGLqeXZif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lnzNeSZjhjS4NORbpuT8yO2jvPqPNbtU5IXhmkvI8nlW3LJPyZ7Tbwzx2rVavKv9TO/i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wMAABiGUMAAqAAAAABgJgPkRQJkiIASoi0SsLAhim8Wox5I8OMj6V0zN4mHHK+6Pmk15o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dFjTdtcHl88/b0eC/ePcaZ/Ai3I/hM+kleNFuZ/AeV63nus8wkeZ1Omx6rG4ZF9n6Hp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Rvly79vL67pmXRvck5Y/UxJnuXihmxuE4ppnmuqdHnpJvJiTljf/AAd+et9vP1zjmF+3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3oVYluyKP1JZqU2l2RthBvkLARUbem9Ry9O1Uc2KT4fK9T6BoesafqGKOTHNKX8Ub5R8y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6bIp45uLXoSzXn83gnk+/2+sQmmhyfB5voXtDj1cVizNRyL18z0W5SjaOePk98dcXKuxv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dgwa7EWC5BqgFZKPYrbJRl8IRNs5nWOqY9BpJyb+KuEatVqcemwyyZJJRSPnnWurz12sk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ya9Hg8V8nX/pzdTnnqc88s3cpOyllu2OSFxfxehCUWu6Oj7SI0AwBIlFBFHf9mfZ/J1f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iZFWezXsxm6tnjlyxcNPF236n1DBghp8McWNVGKpEdJpcWj08MGGKjGKpFxFA0IZABQI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MgyyiEkQQYmN8EWwIMraLGQZBBlb7lr7FUgK5MqkWSK5EFEu5Bk5EGACACAF3BgAAhDs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JIVE0uCoaLIkENXZRciOdXgkOLDLzil9ijxXtFG4RfozzEu56r2gV4W/SR5WXc3Eb+kf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pZm/oZukv9tJeqNXVOZ39DSOS18Qw/iGgLtI6y16m/VKlH/ajBpedTE6Oq5xxf0A5sly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/UBIKXADVUBq0aqRdnXxWUaR/tEjTqE1LsUZ3Vjj2f1QVyEfNAOCqJYl6EcfaqLYwXe/6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xmcb7oq20W6Nf3lIo2z9CurpItyp7itJooshCi7QfBqcno4lOOXJdpedXJesQPT2MSHZ4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AoNoDsBpUheY7EAWTjyRRJcASomiCJoA8ySIXyT4ACSIjQEg8wEAxoQwGDYhsoQrHQMB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5n2uX7OH2PTI8/7Ux3Ycb9GVHitPnlDMlVp+TJ6qEfG8RQe1rlIq1UEtStrqzZCOaOH4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MrhnUZx3Y2z0mLV58Ulj0rahLlJRujy2GUsGVtd+6O/0fX4/eoym0lNU0/Ji3PsdGWr6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/6kun9X10crhrIpr1SqjoS1WlSvxYL+pzln0+fPPZki3fqZnkv7i/F29N7QabFJuLuX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p8lC1J9kjx+XSvBn8SPMH6HXx4/7kslcHWffphTj1eu1S+dpt+tGqWn1LxrdL+u4yY5U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9VjhwpSg26MdfL9LM/ap6fJHndZxOq53LMopLbDuzdPrmOeKWyk2vU8zqNZLUZHBXV80O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OWTJqaXG59zq63JPRaSs0Y5I+vmcvBlhgm3y2nxZq1spa3Tb3JpLyNVHN1ubHlxxyLBt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Ors1Sx+JpNilbRgxylB7W6QVpe5aavqS0sE58ocqeFJFukj8aOVd+Y6WHFFxpxXJN9N0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UWYl8Ko1YkZbxysvQIvnFKvozHk6bq9vhyi3FdqPUVwJoanxjxWfTajSyp3RPS9ReB1PFC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0ePURqcTzfUek5NPNygriXdYvNjVj6zpWvix7X9i2WfRavG4RlHc+x5ySa4aIxm8c1JeR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gzPHNfYcNTPSJvE1tnw0y7Flx9RiseRqORdmR1PTsunjcuY+pMRCebxkuCUPhXoLFj4sU3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z6qMF6sphlllfD2leXDONtcleObxyt+RRf8ADKTjJ/EiOTTSUdyXA5QWWW+L5NMM844l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Hn0NcJLNirzI58VfHDmJDE9k1L1F+0EE4z2vyK88t0u5q1K+HfFGHH8c6bE+/sXRlWnr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QacK9CMMbVujUVBLavqxpNul3ZNYskne004dNtXxdyqWDDtXJolOOGFy/IhOfg90YsmS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U8mee6T49C7FUOUrf2FjljxQuScpehDLqpz4hGkEaZ5JZsm7Jkd/cuxtxXGR/mctRyzf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P1eV8RaX1CtEnKa+Kbf8AUr8FvtbOppeiut2WV/Q6mHR4sSpQRNanNeYwQk88YSn4afnR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Ucjmq7tlWfpuDOvlqXqjIveelydp5MX/AII1JjsxQs2HxcTiynQa7DrYN438S7r0N220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/q0obahjlTrtR6/TadYoqKVJFel0ePTbml8UnbZesu+W3G067s3GMbMSaieU9rNPszLN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kYyxuM821etmOHR9FqVLdl8X7uysV89yNTTviSKceR45d2ju9c6Fk6dmclFyxPs15HEl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qcmaO2eRyj6MqljXkJafL+HsWYsc5OmRGZ43utOi6ct+JJ8yj5ktVieNJ0V6eO+3fYDZ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zXJZHCLq2aNNhcJtqXDG9IoT3t3yYky1EMs9rjjXl3MeonvypehvnSTdc0cqTbm2zcmK0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zDBydkNJiWWXPkX5MkYXGIEpzhBes35vyKceB5su1O15shNOUOPU6Wl00oxhij8+Xv9EK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Ll8OL/yen0mlxafGoY4JJFeDDHHgjGK7I24VcUyOsmJRgiSilwTUaDsw0jtFRIVEC59Qa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OzjsLYixAkrAonjt2uJLs13R5jW6bqnT9TLPiySywbt27PWtckJwU001dhMee03WtPrI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32Zg1vTcmnyvLp3vxvnjyOtr+hY8zcsSUZHMjj1uhyU4uUfNPzDnZ/rJHJiyrZkM+XTS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mdCWHR6+Unjl4OXzi/UzPfpMngahXF9mZzPTGYhC8icefsSWKbW2MG2a9DLBp+pY8mXnE1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VLHo8ain3mvMfL7xcma5DwPbNP5kjDkuOPb9TpaNuU6k73cGHUx2zlH0ZZWUcDak/Q0Y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4lwi/VT8DAsf8Uu5Rj1OV5puu3ZF+DFHHFORVp8Mpz3PsizJNbm/4YlUZcz3Uu3kTm9mN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fNvfyxJZJvJlvy8iC/BW9fU+idFVaTGvoj55psUp5YJLi0fSemY9uGC9Ec+3p8H7drHx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jsQ/dnC606kkYnt6OvTjVZKhNjR2eYPbGLb7JHjdZJS1WRx7OR6fquf3fRSd8y4R5Ju22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d0gADqwAAZQDEMBgAFQAwQ2AhiABhYIKKEA+AABisEBGZ6L2UyuO6DfF8Hnpdjs9BlsjG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18X9n03QO8SNWf5Dn9JnuwxOjnV4zwPc831f92ziKJ2urv4Tkqn2R059OXftLHEnLFGc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wyxWaYeZ6n0OWDL7xpl8F216HDyv9rL7n0XYnFpq0zzvVugrI3l06qT/AITrz1/rz+Xr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YcmCbhki4tepCzaS6YCAosx5Z45qcJNSXZo9V0b2qaisGsf0UzyQIl+3PyeLnyTOn1rS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pJ+aNDlZ8u0HWtXoGljm3H8LPWdL9qdNqdscz2Tfqc+pZNfM8n4vfN+vuPSxfI5PgrxZ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2zlz5ea4XjqFJ8Fc9RDDhc5ySS82Z9Tqo4YOUnSR4/rfXZ6i8GGTUPN+p1k1vxeHryXB7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wYZNYl3+p59jYjq+xxxOJkCk4yTXc1rJjzadqdRnHtRkoaQbFEkgSNWh0WXW6iOLFG7f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9E6Rn6vrY4ccXtTucvRH1npvTcHTNJHBhikkuX6mb2e6Tg6X0+EMcVvkrlLzbOsZWfZU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CjsA0IgGRJCYRFkJIm2QbIISRW0WMiwK2QZYyDAgyuZa+xTIgqkVyLWiuSIKZIrZbMrf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QxAMKEiQUiXkIYCRNCoEVFiJJEIliAmkGRfspfYIkpfu39jQ8f12P9zm/wDWeQn8zPZd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Z47J8xuI1dKf98S+jNvUVxF/QxdL41q/wBrOh1Ffscb+hpHHfzAEu4AaNCl73G+3J0c9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e3NFnTzO9LBgcvJ8zINcFs+WyuSdARUW3wNqhwnKDdeaphVqwL9I3vZu1C8zn6Z1M6Gb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6Sd+qFFNhK9w4sCeN1xwW7SiD+JlybAluf0JaT/FR5K07J6dpaqLoqOnkTbKnZdk5qiq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XaP/AB//ALWVQfFNFmBqOqi+3FAemslZAZ43RO+AsiMATJIhQ7oCdisSY0gJJk0RSJIC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QJisaAkNESSAYCACVgRJAMGKhgOyLGJlAiRFEioRwfaeH92jNN3dUd+jie08V7gn/qKjw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o1Yuo4o4423aVNfQzaycY0+KMiyYX3dWXEdG8eR+JF3EjqcnuuXE4trdyqKMEsUpLGsi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4IafFOOVSlF1VmmVsseTqGGLw5445LvbojH2f6jianHV4+fwydmDTamMJXfY1T6hck45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2k64n4Tanj9ZM9Wul66XSFCMsal9WeQ6P1fw5/HJtvtye96drFk0MVP+Is+vQ8rLp/WM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YtToNbkxvxc+FKu9s6/VI5srrD6nH1+m12TE4qNcBHDjp9FgyN5dZKU1/DBcWZp50pqM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PdQnlcvhTv1NX9keoZPieRc/Ug5MYyyZJSlJRiu1s0vVY8en8N6htP8AhSN/9kMmON5t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U2hx5dvjyzP0iiYrny1WJR2wUmyiGkzZZeLl+CH1PQw0ei0a8SUI415Ob5MWp12hnPbC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nkoLBFQXHqy/SRtoWqVY8fw7bXYs0UbZxr08+nUxL4TVjM+OPBrxIjazyIstkuOCKSAjX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fUvrgjSXcDlanounz3Lbtfqjk6j2dyp/sppr6nqb45INLyGs3mV4yfS9Xpsik4N15xOl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4ZQjFK3LzPQUvNFWXRx1EXGKUX6l1m8f44DxJJRRz9VcctY/4f8Ak7evUumyhkjDfD+Ix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HqMEkpVzErlZjFCe6PxKmU5scHFtFtOHzK16ilBTVxZMxljxZXin9Dp6nw82hhONbkc2c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WcKhLj0Fglpc6vw5q7HqcagrXHJX4MoT+NU0XxnHPjeN90PV0GJ+Lh2sw5YeHkNeBSw5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x5brgT2KEpJdjRHiKvuQwftG5PsivxHLK67GxohlakaovfEwpNOzRinRKqTdtwnyiGPS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ZlVq0UPJKUeO6KSuvg0+KUVcIv8AobtP0/TuavDH8jj9N1bWVY5+fY9LpFc0R1mWJ6vQ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JV2Qo4orsjdrkveZf0M/CRGoSSSokqQRJNIinFIsWNTVSSafkyEEXRA4ur6bl0Oo990P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qvaOblGGnx0/4m/I6XWdctJpnCPzz4SPLKKjcpd33K5ddY6ObrWslwstKvQyPqeqhHZD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TU5FDDFybPSdL6BjwxWTUxU5vyfkWMza8rm6jqZva82R/wDuJabU66El4E8qf+mz3r6N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+J5Nohh6PqNLG8U8e6/wm8McNx69Pp08uoUJYUramuTh4sPDk1Vnvc+k1+p0k8WWcVFx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RU50rpmev8Pjb6eb1UpRjcU6MsZaiEVmS+G6s+jT6P0+WiWnkoN138zwnUMGXQZ8ula/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WRUNZg5XxJGPHg8KUl9S3Bk8JKS/qX6iCdZYcxkiftFeH50jTlj8NlGmjeWP3N2XHeKX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b9uZJcMzYNI82b401BdzfDHuyUy3LKOOG2C/qdGlOPFghJrHBpJc8mPUY1LM44blu7Fk3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GTHFuT5kuwCwYHCccc6s9F07RqDeWfM32+hycOOOXUp1zfJ6LB5IldOY24YWjVghtVFe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I6DaJxJhQFdcirkspBSQEFwJjqw8wIjHVeQ9toCIqJpA0BU0VTxxkviSZe4kGgPOdZ6J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lpeZ53Pl1Eqhmbbi+L7n0GaRyOo9JxapuUUoyKx1z/jz7y456ZbE90e6Gq1GBx/iiLNp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+ZGE4Y9ReOVxZLHJHTvZkq+SvqENuol6PlE9ZFwmpw7Pkevi5YcWT1jyT9inRw3zV9ly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r3K19hYk4aRqPzz4RfpYOKlkn2gqRP8A2irUyjp4KC4fmZcuPfBJPmRDWZHkyfVs14dO3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wvD0ezHW+XBLFpFjgpZO/kjVshp1c/im+yLNPj8fJukQXdH0jzayLkqiuaPeaOCSSRwe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d7Qzs59z7e3wT+LpqNQPPda/eI9CncGcDrMLcZGZ7devTkUCRKiUVydnmcP2jklgxxvz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nrdi/gVHHaPTx/Vw69kA6FR0QDCgAEMEAQDEBQwCwAAALAdhYrGUAAADoBWFgEux0Oja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Oc3wXdNmoa2N+fBz8k3lri5X1Poct2CJ187+A4nQH/dos7OX5D5z6M9POdX7HLhaOt1W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vn05d+01yWKJWi1eRthHK3GHBdgwVDfk7hixqU7fZGinN0uxqenxvy+98mOZrej6fqFu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6j7P6nRScoLxMfqvI+hKFKirLjjKO1o3Ljj4/P1x69PlsouLppoR7vWezem1SclHbL1R5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ygt8V6Gtj3cfkcdf+nHAcoShLbJNNeoivQZt6Vosmv12LT4+85d/QxH0D9HnSFWTqGWP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fHPyuPQYOkQ0unhji3cVVg9LJdmztvGmQeBNnkx6/wDnx/jg5+k4NZB488ZU/R0cPXew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flGS4PcS0628Gd6mOme3NwvJs1LZ6P8Anx/j5R1D2e6h05vxcTlFfxR7HLaafKPtWXFg1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8p1b2HWeU82le199p258n+uXfhz75eARJIv1WkyaPUTw5Y7ZxdNF/Tul59flUccXt85eR2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U6TR5tZmjixRbb8/Q970XpOLp2BKk8j+ZlvS+lYenYFCMU5ecvU3+HfKZzt18vzee93J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fQuOdoNQ/wB1P+h0S7r6Xi7nfMsRAYB2IYDAEhMd8CIhCBgBFlbLGQZFQZBljINBEGQZ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LmUzXJBW0VzLX2KpMgomVtlkipgJiRKhMgTCgGAl3JWKgABoRJBQNIaGioIliRFE4lEoo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F8rKPJ9cV4Mq9OTxeT52e46zG4516RZ4nKvjZuIu6a9uri/ozodQd44L0RzNG61UPq6O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ciXEhFmX5iFATwussfudef8AhYnGjxNfc683em48gMGTvwVzXCLJcyITsCKtcEqtcCS55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mpo6WRfs4u/I52KV5kdFr9nG/QoyyS3Owil6jl8zFH5qAFxMtvj7lbdzY0wLIrzJ4P36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ussfuVHYlGkn5FFfEzRLnGvsV7eShqLXdAnWox/VgpSbqTFN7Z433qQHqBiTJHjdDSHQ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7kkgJImmQsE+QLESRBMmmA0TXYgiSfAANMiSQEhkSQDAQAFjXcAAkDEhgAmuSQn3KBDQk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nm6ZNJW1ydVmbXwc9HNLvXBYzXy5w08srhqZSh6M1aT2e0+rnGUNdBxb5XmaNbinLUbc+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oeiYXWWMJQ+lnRlZm9kdDhxKWPxssvRSSOdPpqxOv1dqJV+KaZ3c/vGLHshCbXqmcyOl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E/oyowZOj6vOrxaF416WS0vs3rMmSsmPZH1bR6np/StTix/tMmXn8TJajo2myv8AaauUW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3s303HNS1GtSmvJTR6eOr6ZpNKsfjRcY+dnncHs30+OXe9Zuf1kdKHROnuNOSn/Uohqf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5cvyiYJ6zRa58ajUtPyijqroeghzHBF/cy6qGrwWtHpsSXrQRPS6DQ4MHjSWW+/xNtlObq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pMkl+Juv/ACYJ6fr2p4nmUF6EYdA1uTnNq5f+1gdHTYVqU56rFUvRzsNVo8ko7dN4eL67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HFtTnkl6yYsul1udPdqPCj/pIOPquh4N+/Wa+Un6bqHh02gxRvTxjJrz7mmXs9hcnLNlnl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Tw2Y40kStRyNdLfqEvJIv0UTLqHepl9zfoY8I4V656dHFDhWa4RSM8EXwIqxRsNtPkabQ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sta4ItUBVtsjKNMurgg4lFNElwNoEgKtRghqMLxzVpnltf0rUaHI5Ytzi/Q9gklyyE1G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nXglmlGVSu/qWKW5qlTPRdV6Pjz43kxxSmueDibLwVL4Z4uGVwvOKM0JVU40/USz+DGNG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ce5n12qxPFgxRxKO3v8AUkuspt+OkmuWY56bLp8+7yNmlankSRZqZ4/E5fYqqIyWSCnR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XkGllDLmliquOC5x24ZRkvlOd+qjjNvDBxXmT02FzdtEs8E86SVmmX7HCoL55f8AB2VV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dlscckt3eJT4e37s2aaSinGStNBZEPKjOltyNNcF87hP6CjFS1EbVpkTFWGa8aMlxTPY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bV6GeF+JjT2nY6Bq98fCk6kuwdJ9PQaz/Ey/oU7bL9VzqH/QqSI6QJElG2EVZZFEEYxL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UB5bqXiavqUoxTlt4SRr0Ps/LJLfquF5RR1dHpIY808m34r7m9LkrHxm6yaTp+HSSax40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20NRKq3CuTTFLsQ0sLbNSxnWT6YqllOPTwju+Bcs1uFMax2XEed6t7N+/N5MGonhn9Hw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YThrWs2Ovhn5o+htKJ57r3veovHp42l5epMR4jS6bT5ZZIZcqhKPa/MjCUIxngUrj3X0L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T004y9Ujm4tNrcWouenyV5vaZxlt0sf20V9Tozh+yyceZj0cX48bXmdXJD9lk48zh3/Zi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2u5k1GSUYbfNo6E8OXK5bIOX2RQuhdU1LbhpZy/odpGo5njN4afLZt6bppSW9935HS0n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WNfU9HoPY+WlS8XJuce6Q+KuPo9MsUba5Z0cCdl3UNGtLljFeZVh4kYd56dTTdkbF2MO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SoVMk1yACoKJJA0BW4iosoKCkkFWSVjXARDbQpceRZIi0gK3GyLjwW0QaAolGyicTW+5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j5dbi3Y5JPys4+T2c12D444HNtfw9j32gweLpWvyOtotPGMIRnFNpM6zmY8/V+3yOeh1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RSj/pYsmlzy6clPDNSg+zifZMWjwy1O1441V9imXScEpbpY1tb7US+NNfEoQ1DzQXhTW3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PDHDBOTa3SqJ9jh0TRb03gh/2ksug0mJbo4YLn0H/M18IXTNfl1Cn7nmS/2M7WHpHU5w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y4o+r5Y4UoxjjjyvQolgis10ufI18DXznD7Ja6T8TUzUV582Kemjo83hRbaXmz32phvc4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w69JecbJecXn7rbpJ3o4po6GifY4+kyPwqbOpom9yPP5Pb2+GfTuY/lOb1TBvxOkdDE/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5O2PJNU6JJI1a7TeFmbS4ZklJQg5Pskdp9vNZjidWw4suqbUfi836nPl06LntTq0bsk92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XF+Z7eZkx5Ldrjz6Zkj2dlUtDlXkejqLilRVLF8V1waR556XLHvEreOS7xPSvBGT7GfJ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Dry0Ub+UP1bCS7UDXJoKOr+qYtN7mV/qv0kBzqA2y6dNNJPuH6szPsgMQGuXTtRH+Gxe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GaPctR22MfuGo/AwM3IUa10/PV0SfTc/wCEDEkOjdHpOdq+BPpmdeQGBrgjibjqYNd7N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Gi0M9R1HFiir+Lkz39c1rn7sfTvZ6K9zxfVWzsZvkMXStN7vhhBeSNmeVJny303H10FP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dbqORqLo5SfJ059OPftOKLY9iuKLUrRpz/S/Ek4o0xSSoy4eIo1R7HR+d8l3qiT9CKg3y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8FGfEpra0aiDVsDhdU9nsGtg5RWyaXdI8brum59BlccsHV8PyZ9R2qjmdV0uHUYXHJFM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Ll9PAaDSS1mrx4YrmTo+x9M00NDoMWDGklCNM8X7LaDS4epZJSacl8p7VNxf0OXku19/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pkk0zPF2iVSXZnN6F0nSMes0+LVYZY5q7Rf4nkyjLNLm6CvHarB1b2fyyy6KUs+nu9ku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14WPTRU+3ZntZbZwp07MS6bo8eR5FghcvOjc6z3HHzXrni9cvIaPoOr6vqXrOoS2qbtrz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abCsWLGopF/u6XON8egqruOs8k9vzfk83fd2h4tvblC2+hNScfqifEkYnXXH116cvq+k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tR5SOLJU0/Q6+GV4ov6Ho5r3/hX6sTYhiZp9EDREaAbEAMgiAMAIsiyTIvuQQZBk2QYR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K5LksK5AVyKZFsiqZBTIrZbJFciCLIsYPsQRBsAoBphYqGgGNANANDEkSRQ4liIInEon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4KPNdVh8Opf+lnhcv7xnvurKo516pngs6rIzcQaX/FYv9yOtq1cG/qcrS8arE35SR19U1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4+X5iCLc1WVoAivjX3Ovd6V/c5P8AEjq4/wDCP6gYcnfgg7VFk1yQkBBvdLkObCuSV9uA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LwxdnOxteKjpxjemi/6FGVvl2iKfJY1FS+JWiG2+3YCN/tCxK+5XX7SywB9hxlWRceYq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R2lK8S9aIRb9LJY/3af0BRbfBUKm5dhZ72Wl2LFFruyvUJrE2B6eL5JWVJNEuTxOidiYk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bJRZEEwLe4XRFMmuQJxl6llcFaRNdgFXJJIQwJIaIkgAYAgChgNAIaAAGJjQFCJCodcF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0LCMl8LX0CPM51Pc1jaUvKzl6iXXccrh4cl5bTq6uLjqJV6mfNqZYILam22dHOsOLqH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RfRHf6ZrdRljteingm+8pIhh1EYwi8s0m/U2YdZjbqEk2iojn6Zm1M7lqcyT8ocIpfsp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35/EdbBqL7ujRHPG6T5COHL2Y0Omp1kr/AHGvS6LSYF+z3P7s6U9uWNPsKOnxr1KKqW2o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5LtpdjasWNeRXqMUcmCcI8NoDzb1upnhnLZsakkr9Ds6FKWBOXLMX6k3wccudtN3wdPT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2kESlii18py+o4sjnBJqML5Ovuv7HP1mlWbIpPI0vQK4Gv1mZ6h4sUX4UV83qVSyznHl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Kp8nM1Cit1KkYrXPt5+fOeX3Opo0tqOU/wB/L7nW0i+FHCvXG/GaYcIz4+ODVFKgouyS7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yIMnLyIsCJFp+RK67kW2wiFD7AHlRQN/Qi2Mi0BF8o4nV+mtp5scGm+9Ludt8HoNBgw5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7M3zNrl5PT5fosvhSlCdpP1MGrlu1FeSZ9kl7M9MzW56aCf2KJ+w3R8nxeCjXw+9cXy7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qy3KW6z61D2G6VCNeFx6Fy9iujxx37tFicfY+Q45LFmhOP9TuanTvLo3lhHuvJH0X+y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hT+hsl0fR6XHN48EeOyol8e3R8Z03TtZnyucNNkm/L4Tp6X2W6nnl4mXC8d/iPqa0sI4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KcuP4ZJ9zfxHzrJ7MS00rzTtv0ORlxeDqJQXZM+idSxKWO+9Hg9fDbrpr6mepjpwqePx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qUmuUa8MVavt5mpYsMcu7Ev6mG/j9r8eJTVSVr0IS0MdNNajCq2u2jThqzTkj/dMiq24s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WSDtNIaRw+k6yWOfhS+WzvR5IS7AlXkWRQlEshEKEiyhqJOgIRikyaQJE0ihpWTSRFcE1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GnbXYo0sqVGlNM7T05VXKPqRLtpDYioqktxVj06tyq2WZFTL8UPhX1RUq3Fig4pyxLt6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kJYY0uOxPFC8KfozW6q6+ZDGXyPqOkjpOs5MaVLfwaZwj4U19Dse2/TPC1GLW4183Ejhz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fJM6jN9vT+yPR4+4z1E8ae58Wegx6bZjnJQUeOEiz2d0zw9DwRkuXE0uC8Rw+h6ZPppk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ZMK3za81R0L3YoteTozZYuM2voB4/wBoMTWeLZzcMeTve0cP2UJednCxdzj17d+L9Olg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/dG+PYy0HwxUPzF2AafA32IruTogjQJEgSKFQUS7IKTAi1wRZOQkgK6B1XBNpURl2Apl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oDt9Kj/dU/VHUwRayRT9DndMVaSCrudKN+Mn6I9E9PNfbZjglkUl6NA1u0sa7kNPO8Tf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T8ioJNxS57Irmt+NplkluXPmx+GlasDA4qUINc7XyQycyTS8y6UFFTryYsvwv7xsDHmx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/tNFR1kJLzR7LJON7X3SPIe03OSDXqZ69Nc+2LRztUdrScOJw9AuTvYVt2M8fft7/HP4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TsWK0lY9TOMcZl0c/X49+Jtd0ed6nk8LRTfrwen4ljbbs8v16Dlosij5STOnj/tHHzT6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je5I52ny21FnQwtqaR9B89dDvRNKyuqldl0YpwtdyhQilEpnBylwWxYbbAjGHZUWTx0i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mgMjxuLI/LbStmpx+HkpceeAM2yTmm1Ss3Qw1H1IyjULa7GzT1PDyUY5QfPAljk1dG2U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gMc8TVOg8OzZKG6PJSo3ICPhfCN406LpKkrItbUAvD44QpwShVE7tdyGaVQA5eqkoQbO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eryLmXynJnD3rV48C/ilye86fpo6bDCEVVI8v5Hf/AIx6vx+N/lXTwR2xVi1L+FsUZsrz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eoS7owxRv1iuzHFHTn04d+04ItS4IRLLpG3Lq5NTwRvnyNceSjH24L4cG35zq7dS7DQu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2EERk9sbZxtbLJqsnhYu3mzo55vJPw4v7lmg0cXklOuEc+us+o+p+F+J8/59+mLQdHeC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MGZtbMnEkWwguyQ8mmjOPo/U5vuSSfUW45Vx5E5KUPii7XoYPFyYJbci48pGqGV5IfDyV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eKpOpcosyZFjl+0jQeJp8qri/VEFM5KP7t/0ZVkzTS5iWSxbZX3QnHcjfM37fG/N/Nmf8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y+aZc9s1yZdjg+C2EjXXEr40uJvE1ymRSadlikKVd0Z2z66a9/cRk7R1NN+5j9jlPk6G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z09v4XX8rGoTAR0fUBIQAMQxECYhsTYEWRZMg2ERZBk2ytsgiyLG2RbAiyuZNshJ2BWy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rkVSJzkVSZAgYrE2AAFisgkBGwsCaJIrUiSkUTTJIrTJJoC2JYilMsjIosiWopjIsjJF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eqZ4HUr9tJfU+hdVV6i/o/8AwfP9Uv28vubiKsT25Yv0Z2NRzgOMu528sN2lb9Eio4+V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D4R1sS/uf9Ezks6unf8Ad/8A2gY5UVNE8j5ZACPkSvjkLsQE4wcZRbXDOrjV6fjybOZC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+EdTArwyXoyjLkVtlSXJflj8VFPZgD+ZEvsyN/ETAkFrjivqC7CvyZR2cH7mP2JKezJaX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SlB+hUEpbnfZCyq8Mr9CSXwiyJ+HL7AelUUOiKZKzxug2g4jsLAi1QiTQgEOgHQDROLIE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VHuXeRQkNESSYDGhABIaEhgA0IkAwAYCoYUBQiXkRGuxQEWyVCaKjhauCeeX3KM+klPG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8e7NJJ0zPhWog6cuxuOdYdV0fW63PjyLJGEYfwnRwdOzYpxaXbub9O5uPxmyEV6DEZ8G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bIqCrgFCySxFQ4w3T+Z0XKKiqsrhD41wzS8VxsozylFLuUzk/Iv8K12J+7px7AYe/diy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NrwJeaISxxXmByveNXNO8ewrUJ790m2/Q6eSMUjO0l2iBhzRnK7OVqo7FJt+R2s+5p+R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8GevTXPt5+K3ZW/qdnSR+FHJwq5na03EEed62uC5RpiuODNjTbNUexFOhoENKgpSIMnJ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3ayDjYRAEuB1QFEWJokKwI1bSPS9OwfDB+SR5yCvIl9T12hjWKP2Ovjjj5K1QxbYOXoi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PHByg4vzJ4cbhOX0R1clmOO5E9q2KLHi8xO/E+lAQypbo/QWWO5S9GGVpZEiGXIlKEb7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qZNRD4ps06mai1XkzBrsrUVs82BydV8OKSfqeG6qv/UJnttVGc4cquTxnWI11CRz7b49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5RjXBpxLk5OzXhXKOjp4qTp9jBgXKOjhe1pgc7X9NhpdasuPiDkrR0YL4UWa3Gs03Fkcc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kkWwIImmFWokyEbokgGnSJJkKJJFE0SjyytMkmVGzDKvMvWRmPHNLuXLIkblZsaPF45B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vE5tGvkzh5cu10zZp8t44cdzl5pb5HV02L9lBr0NS6x1Mbo/u6S8yzJ+8gl2SK8ae18dy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eJplm6p0zF1LQzx5PTj6M8To+izy9Thp5RdKVP7H0bEt8HFryM2n6fBdSeVLhL/kx1zt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NLDHHtFUjPOLepvypo1ZL7fUovdJ/SjYzYoSxxqXZsozQcZSNuWO6EXfYz6hXz6kHmfa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4u56f2hj/AHXt2PL42ce/bt4/ToYXbRvj8qOdg7o3xfwow2sQhWFgSSJEYsl9gAXAXYAO1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mAMQ/MTqwE/Qg1wTZBgV0VSXJdJlMnyB3+nqtPiVdzoxVO/VHO0EmtND6HWxJUj0T081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+6LMT4VL7hH4sWSPqiyFLO4r8KKgj8V8dmVuUnuLopVJEIY3F5FLtfAGWXxb4+hTlTbi/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d8MpmqguPMDFKG+SfmrPKe08UvDr1Z6yclGcufI8r7UU4Qf1M9emufbkaCdTO/DLHbFn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/M7MovwbR4+vb6Hi/q7mPInjT+hi12f8AZyt0kXae1pYt+SPIarqOTUdeliU34ceEiSa3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dOmpXaOT1DAsiy4X/ABKi/o+oanPE+67D10JLO5Ndy8/VY8n3y8HKL02plilw4s6Omyb2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5vuWaGdSifR5ux82zK6S7lkeGQfe12GuTSLYwbfbuOWNjgn6jdt9wh4+OGWtKiimS3dgH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XItyPjgMdX9ShZ6WKvM0aalhTKsyTh9kGkn+zoDU0nFP1Kcb+IkpcV6FbybZugLMkXtZ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VxxyyhTfC82Vr4nyWTTXNclXCycgTtK6RTntx7ltqS4M+qklCkAugadanrSb7Y1Z7itq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5JeW2j1evzPDp9zdUfO813uvpeCZxGzH8SsjnVRZR0/VxzY1Xc1Zotws4uzhaiLbZz7q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xy8y25Wb5cvJE4Pknkk9pTGQ8kuYx9TpPbyea54636f5EaUZtO9sOUaIyTRt+fqYRQJEl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kS+GPMn2RbKmjFm1Puc3kSUnXBK34ueeu5OvSUcc8Se5fHJnW02PbGMUqVHO6Ws2vy+P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WCCfmzhX6viScyT0ljgo2SqyuO51RanyGkJ4ozjUlaMksGXTPdi5XobyOZ7YWC3JtYZa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TMngwwy+Bto0SUZSboi8aZ0nL4P5H/yF75vHMWYs0ZLbNEpY65jyjO4Ndi3Fka4Y+Off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xKKf0ZoqM1a4ZTPHJcruanWs2F2HZFTfaSJcFs2YS4GkatFLhoyoXvS0qc5XRjm2XK9f4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yFuOLL2gwfhZW/aHF5QZ2fZd7eG889/aKPljE/aL0xAei3ic0ebl7Qz8sZX/AGgzfgRB6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X1/P5QRF9e1H4UB6Z5CDyfU8y+u6p+n5FUut6v1X5EHqXk+pCWVep5SXV9ZL+P8A4KpdS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esllRXLKeSlr9U/82RB63Uv/ADZfmEeqyahRi+Sr3pNdzymTUaiS/ey/Mr8XPX7yX5ge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LUw/Ejyzy5fPJL8yLnk/G/zA9LLV4/xr8yqWrx/jj+Z5uTm/4mQd+rIPS+94v5kfzH73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xT9WFP1A9K9bhX+YiD6hgX+YjztDog9B+stP/ADEH6y038w8/Q6Cu9+s9N/MGuq6f8RwU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YPxB+tsK7Js4aJoo7a6xi/CyS6zjX8EjiosSCOuutR8oMf65flA5SROMSjdm1HvCc2q4P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9fdYmjyfUVWryf7jcRj8zuJN6WX+1HD8ztaduejk2+dpUczKUF2Xuymih+Z1dJzh/wDac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f1AxZlUmVUaM9eIyivqAlSGnz2sj2ZJJrsARlU19zs6Sa8KTaOJu+I7OmX7F/VIoqzq3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5VKuDK077gNrhMlfFEWrS+5OUXF06f2AlGr+Lt9A+G3w68hJUN8rsUdfQ84I0jU0pKvMo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5qyY3BtNU0Bna2ugnex8eRL7hLmDXkVHdVkrHFcjaPG6BAJMLAdhZEAHdjEMBoaFYwLIu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sewEgoSJAC7khIYDQ0CHQAMiSQDGhDRRIiyRFgJkl2EOJQCZIiyo5PUILx7K8UeVyaOp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ybjFbMWOzTCNEMTjXY0RUX5FZONPuT3Ri0r7gsaB43fZlElKndjeolVUVtSulBko435o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VcsWx+gnjk13AUpfUruLfeybw/UFioCuVV2M+SzXKKXcpy0lwgOVqZNJnC6jL9hM72qTd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mBq+5jr03x7crT8zR29OvhRxdIrkjt4Oxweprxvk0pozYzREKsVUPgTlxwPysCMuWCiMN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78k22yDAXBFkgoog4i22TYrSAWNftYqvM9Xpm1CC+h5XHKs8PrJHr9Pjb2teh38fpw8nt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tSsqcXwvMugnGjo5GsjjKkTg9+R/QjOHdos0ySTbXLQFGR2u3mZtTCUtRGv4fM6DinGX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RWLPhcmk35FWTBFRV80bsiUmpeVGWWT9j/UDidQ+ZxXFI8N1lf35s91ro/HKS8zxHXY7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Li7GjH3MuN0jRiOTs6GDub4ctGDTm/DzJIC/O/2rK0yef96yEQLESiRXYlEC2JNEIkgJ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3YJ0RYBF0ZE96KEPkouUxSkyCsGmVEd37Rfc9FgkligvU83X7Rfc9FgS8FfZHThy7dDF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L9irDxjslFtwcl3Z0YasSStjSS1L9NpXib2K1zRNO8tekQHkS3r6szX8WSvKi/LGW5O6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SAryP9jAhkSar0J5FeKL+pCa+OYRwPaJbtFP6Hj8Z7Dr/wDg8j+h5DEuTj37duPTdp+6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QXBh0S8hMlQmmiBxJeRBMkmAxeY74EAwsTYSYQNisjuCwJNkWxNicgE3wVSaslKRVKVA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sdGLe9V2cTmdNmvd8XF2mdTG7gqPTPTz32vxQag772ShXiSn59iHiOKlxwuSVO78iotT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lcXe76Isne11yBRdFGX93X+plu2Tj2qmUTXwO3/EwOdn+KTryZ5r2hxtaNSl33HqpQ2x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n+yivqZ69Nc+3ndJPZkUjvQzbtMvqzz+BptHQx5tlJvizy9z9vZ4u8+q9JCX9zf2PCYn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+T2eOW7QS57xPEqUcebJJ91JmOXXyeno8kXg1Ec0HVq+DqajPp9RoVK0pryOXhktT06E4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fMl+ZvHn+X1jzfV1XVMj9WLCqSaLOspe/wC5NNS54Ksd0uT28f1eXr26Ecn7P6mjBykY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1FM2yvinuJOD7oI0TW7aBDtHtyO1t7C3c1RKnXARC7jQ4JWChX9RwTsoWWStRKsHEml6l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Vp6UNz72BplFque5Tse5y8rLLeV1VJE3GoUA8a3JX2LYra6SM+Gb3JI07WuWUQnGUu9I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akuWYNZKpWgLMUY92zNr2orhFumbrnkq6hLjsBs9jlepzSfqjo+2ureDpVRdNsyeyGGb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cye3+qjtxadPlctHz+pvkfS5ueJf7Ia/JqYKM+XHiz12ee3C/U8l7D6SUNL40l8z4PWZ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3XXn+sYMsVDTylJcs4M57sjd+Z2eu5lptHkafNcHgXmyuTe+X5muI5eXr7x6dNepy9V1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6j3aOasuT8cvzMWbG1lcm27PT4uZesrx+X75x7jRda0WeKXiKL9JcHUg8c0nGSafoz5o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E1LHmnFr6nov48/VfM6/Hl9V9JUaJKzxGD2m6hhpyyLKvSSOnp/bHHtrPgd/6Wcr4O44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2OXq4PLnjBebIx9pen5VbnKDJaDU4NXqJZcc98Yv0OPfPXM+46/jeHrryyV39Dt08Ixaq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8L+CH/k5fVeq48GGOGEk8s+Ejo9NxPBpYJrl8tnDH6TXSdYsW5igrVsyZtVHLqo6eLva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9PKbfZBV6k5ydLheZVrZ1j2p8hp8y8FO+/Jnzy35LNcz7eD8/y3x+L6/amMpIsTfoKMV5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D+hGueweJH0DxI+gDjNryLo5b4aKVNPsixEslXUpQjJWV7HEmG71ZMsEDPqo78Uo0XSz6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nJ6j1/SaeElimsk/Ki/Drq/UdvFz18pjFPE1JoSxGfQ9T99nKORVPv8Ac6CSOl5s+q+5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I0JIkkjLTMsQ/CNFIKAzeCReE1UDQGTwiLwmpogyDO8JB4TS2RYGZ4iDxGlkWBmeIi8V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eMg8ZpZBgZpYyDgaWitoCnYGwsaFQENiHsRKgIqO0NpKhpARUSSiNIkkBFRJJBRJIASJ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EVosRUVZ86xzjB/xNHnuqKtZk+529b+9xv0Zxerf4qT9WbiOe3ydnQu9G/qji+Z2enc6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3ZR5l+bib+5R5gOjqdOX7KP9Tlo6nTGmkvqBn1VeIzPZq1i/asy8WALuSjS79vMWPapf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ukyiHF2jsaJpx5/CjkzioWk7OnoHuj/7QHkpX6GXJGPDi3fmjXkSa5Ms07AT+QlFcJ2R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wLNqk+HwRlwSSXYU0qoo6/SP3HDpo3zmnF3zI53RpLwpL0OipxjuThdhFKXPIpKk19Bvu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+mJiQzxuhDAVgJuhMk+RAEWSQqGQMaZEZRNclqfBTDuXLsA0SRFDQEiSIoaAkhiGgAYho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6ChMBNMEMF2KGJgDZUYOpQvEn5mTBCSV1Zv16vTyfoZdLK4o3GK04W13RsxvjsUwSZpg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CKJtKuUUQ3ofiIEvRE9q9Ait5A3knBegOPAEdzaIvjuxytENrbAjKaS7GXNkbRplFGfN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TtnmetT+WP1PRaybpo8t1aW7Ol6HPt08c+0NGviR2cXZHJ0S5TOviqji9DXjXBdEzwfo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5ELHYDDkLoW62AyL7ichNlDGV2LfyBY6IMHKyLCK3krV4Ifimj3ulaUInzvBeXrmFP5Ys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4/Th37aXtu2Si08akQmuE6LowSjNfQ6OYwzjLI4PuPmOR+gY4VllL6EpK48gK1G03y2U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XHvjCV00QyUouT9SKoyXGO30VGacduGjbkppmLUuouwOZq6UZP1PB+0DvXnutfJeEfP+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9N8e1GPsacXcy43wacRydW/A6Z0MTqSZzsHkboPlIC/M/wBqyMWGdpZWQjIC6LLItFCk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STK1JIN69Si2xWV+JH1QeLFeaAssaKfHh+JB7xjX8a/Mo0omqMXvmGK/ex/Mfv8Ap0v3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+aMD6lpk/wB6iMur6Zd52BtfzJ/U9BglFaZP1R419Z0+5JN9z1Wkks+lg4t00jpw5duz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cVjj6VZmwX4NN+VFkJKUVD0Orm1xpSj9SGN1rMi8qHDvEhK4apyXmkFaJSuKsyZLc3Xa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lOOW9ZSCGWVYorytFWWVTmyycdyryjyZs9yTa4tAcPruZLR5IfQ8nikkzve1mT3bp8si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U1N91+Ry79unHp6/TyTa5N8ZRS7ni8fUtW3xNL+hpWu1bSvMzGNvW70Qllj6o8s9Vq3/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ap980vzGK9WssPxIPGh5TX5nkPEz+eWX5g5Zf5kvzIPXPUY1/GvzIPV4l3yR/M8pU3/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/mEereswr/Mj+ZGWvwL/Nj+Z5V36sQHpn1LTJ/vYkX1TTr/MR5mgouGvSPq+nr50VvrGnf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GvQPq+n9WVT6rhb4bOH2Cy4mvpHQ8qz9OhOJ2dPK8Sb7q+DyPsZrVLTT08nbTtfY9Zj+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6cb7X71skn3aNDlTUShKOTlegSt5YuuxUaV8M3QnlUaTfcg23GTXdlGeEpTTUqAscnvk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Un3NWR1x51ZmzOsfq+4GXVS2QVcp8HiPbXPPFjxJPls9tkalivzXJ879ts8s2thjjzGC5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9vPw1WVP5mWrVZn/GzJEticnV7LovUYanSeDKXxpVR57W4Xp8+bz2ysz6TU5NLlWTG6aL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+8u9GJzldevJ8ucdP2b6j4mKWKSSSdUYupY54NbkjuaTdoxdJyTxdUWOC5nwkd7rmjyR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qbNuTzWpvem3Zbhdxohq+EmRwTpno49OXXtvwujo4FcTl4pc8HX01OBtleopIe5JUSUV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aTld8Dqk6Y2uOwJMIraZZCkJkoJAYtZP41EMOWoSseqWzK3VmHx6ck3TA6ek1ClJxfdG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b5N+Z1Ult5QFeKMVO7otc1Xcr2U3yCSqii2ltTcjLrIxcbQ8k1FpIjmt4eQI6aaUXZDU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ui6S3rsBp6d13D0np8sMsdz8qPO6jSdQ9oOoPLPHJQk+77JG3UQhhyQyTjvinzE9DpNY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LXB5PNPhdj3eD+czq+mro+nj0zQwwSl8qOhppKUp5G+Ecy1P4ss1GP3MfUfaLDpMLwaZ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16rZzGP2q6hHK/Ag/Pk8wlyW5sss+WWSbttkEjtJkePvr5XQkLPSxNvyLEUa51hS9Tr4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ndfIKS7MqxStUWbUz6TyLFzEjVMcbQwDg0aPqeo6c5PA6Uu6ZSlYnjslk6mVZbLsdfoG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m3GDtn0XUanDo9FLLkaShE8d7Jy0mHBNZMix5L7mf2l657w1pMOTdCLtteZ87rx3vyZI+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d/oeX3hZNTkdSySbV+hn691jBhzY9K8i73Lk87j9o3p9KseHHtlVXZw9RnyanNLJkk5Sk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2Z7/ACJP6vb6/wBqtLp9D/dpqeWuEvI4uL2s12TvJHnXDdF0xYpOMqPTx4eeZjx+Xr/r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c/4kL+0eufDmvyOB4218klnTfc6fDn/ABx/58f460+ta2UreVoS6xrV2zM5+5SHyPhz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0o9d18f8ANLF7RdQX+b/wcjdQ1Ox8Of8AD/nz/jrS9ote+PFM+Xq+sy988l9mYHbIW0Ph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89RlyP48kn/UqT57iTfmSTTaNNtOic46rG4X35o9TF/CrMPT9Lix4IzguZLuzbTPB5e/l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jsgrGc207CyKTAgbYrB2LkAZBslRFoCLaIMk0RaIINoi2SaItARbIyJNEWBBkGTasraC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gEAEWgC+R2RoaQDsLFQ6RFOx2KgSAlY0xUh0BJMkmQSJookmTTIImmBn1neD+pxurr+8X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pnH6qvjj/tRuMuU+52+lO8KX0ZxH3Ot0h/AyjJn/AHkvuZ/M1ahVkl9zM+5UB0OlNeJV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yd+YFnUI7czMNcnQ6hXicHPa5AnixOalJV8PdDlBxlTKo3ufJY7aTbsBM6vTKcG36M5T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XbhlE5vlmafLs0S2qUlJP6GeTATknjar+o4JpdiHdEoc+YFi78jnVdwSSV3yHhuUXJK0u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70jo5HUqZzOlVCctrOnOUZQ5XxeoELUmQm3TQ015g43F/YI7thZGwPI6JWFiEBNBQkw3A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1GyNkoyAlFUWx7FW5DU/IC0aK1IakBZY0yvcPcBbY0VKRJSAsGitSJKQFiGivcvUe+Pq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C7yX5iebH+OP5lFlhZS9RiX+ZH8yL1eBd8i/MDTZFszPX6Zd8qIy6lpV/nIqLNV8Wnmv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8nU9JKLXirsZNFOMptp2rNRmuthi+DZjXBmw1SNcEaZWxROiMUTSKgUSSSEkRcqYE3RC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0AqfPYTiy1xrsRkgKJJGXOjXMyZ+zA42upcs8l1CW7WSPVdSlti2eL1Gqxy1Mm5eZz7d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7cHD0uvwQ7s3w6tpl+I5ZXfXWxxLl2OVDrmmX8Mxvrun8oSGVddVId0cd9dx+WORGXXU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twnI4X68mu2JfmRfXMn8qP5lxNd1y9SLmjhPrWV/wRKp9WzvtSGGvQbhOVHnX1XVeUl+RF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+Bhr0m8jLKknyeblr9VLvkZB6rUP/MZcTXoOnNvqcZv8R9D0srgj5F03UZIa/E5TbW5e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p91Z24n049+3Ui7SLYv5vqjJCTSuy1SdJ39zbK+65+g208af1K4tTjQruLXoEWqalBxZ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xZBpxi33KZxbbkwpSl+0f0RkyftHK0aGmpS+qM97U7IOP1J09p8663q4w6lOPej6B1fLG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levzPUa7LkfnIx01y0x6hBLiLLI9TrtE5iRZFGMdNdfH1iUe0S9day2qikceBfFAdLJ1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q2pMslcgSQGxdU1T/iJLqWqf8bMiROKA1rX6p/5rD3zUP/MZREnwBN6nM/8AMYnmyvvN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jf5hvn+JkRoB7perJK35kSSZQUS4IruO0BKl3PonQ5xn0rA1z8KTPnUU8mRRXdnrfZbXw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7V/8m+Pbn29pirw+ew3DZU4rvwUYMttxfai95aaTXB0YWqTUo/QlOV5Yv8SIbo5F/QrzT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sqknKN8VaIRrEpq+65HnlvlBx4vuQyReTG5LzYFkpJKvUx5nTf0RdOknb7HP12sx6fFu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7d6hvFiwLz5Z4qC+JHquraiWpy5dTq4bMcuIRfdnmVH4m0uLOPXt159L8fBphIz44uy+M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ikFAPuTSIpDIG0RYxUBFoTJUG0CAUT2htCK2iO0u2iasooaIsvcCHh2EdXpWqn0/UYtR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j6Bo9Zh1OJShJco+fdG1K0mo/aLdCXDR7TRy0WWCeOUY/bg6c+nPp2Iy2qTbpJcGhNSSa8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Syun9S3FhyY+2ZtVVUaZa03Er3xzRdd06KpQyyr9p2Ix02SGSU1lfxeQFueUU18XlTMm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Esmj3tueRlOTS6eKuUu3qwOT1bqi0+lm8EXPI+EkjxWqjlxYcmbXfPl+WL7nt9drNDpY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61qXrtRuqorsjPTccVK2WxiTWNIlso5topUTiLaNcBEIwlDVRy43Ul2o6us6lqc+lx6b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gaUt78uw5Nyk2wrPqlcCjHwa8yvGzJGux38fpz6bNMrkkdjAnGJxtM6kjt4JNwR0YX3J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ZLiqAr3N8IG2n2LEqd8EZWyoi67kouJGm3RB2nwBRq5LxWed1+olj1Pw82d7WNttnDli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rp9KnuUZrzO1bpHG6VB490H/AAs7D7BEpVGN2QUlTZKovuDjHZwUY8r35FyXzjeJGbI1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gKoNLgmlxwQ2KLbbv7Fq4SAz6jGpxMc9VnxJQjNqK7I6OSttdjmamPxCyX2stnpTl1uo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Znbdsm+4mjxX29EuxGhpD4HwRTRRro3jTL0U67jB/U6eP+8Z79OdFuEjRGpKymt8bJ4m1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VyNDYEoE0xY0izaihKTiuG0Z5vm2adpXLDFuwMz5JRxWW+DFE4xS7AZ3hlDmPYzz+GVn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+JSdvgDO53EiptGnFhxtq7Y8umSVxAjizco1p2rOck4s2YJ2qAupMOESFKNgIg0h8oGr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GpF1IW1X2IPT9Fy+LoY3/C6OhRx+gS/Zzj5I7B8/yTOq9PN2Ch0AGGjQUIZAhDZEAIMk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QZAmRfYGJgRZCRJkJAQbINkmRYEJFcmTkQkAhWAiACwAAsa7CsaYDQyNjAlY7IjAkmST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kEyaAp1v7k5PVvmh/sR1tXziOX1TmGN/Q1GXGfc6vR38Mv8AccqXc6fSH3S85GhHWL9t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62Naia+pz5dyoRs6fKpterMZp0P74DZ1D5kc+qfJ0deubMEkBDjd3LOdpXXxlqlXZcAR8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V9zB3XY3dM/ex+5RZqL8R0Z0747mnUuSyyT7GZOWN2vP6AOSqPAsX1ZdWOUbpxdc0VJAa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VryK3uhwn3Ixbosk3JXXYDR0xPxmdSfbnucvp0/2/avqdSdtclFclXcNy2P7A20hcOLf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A8sV3kjy7zZX3m/zE8k33lL8zyuj1HvOJd8i/Mi9Zp1/mx/M8zcvVidgel9+0/8ANj+Z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I85TCgPRPqenX8ZH9b6debOBtGo8gd19Y0/1/IX66w+SZxNo1EDs/ruH4CH67+O1jOV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XkvLGL9d5PKBzdo1EDoPrWZ9khPrOpfajCojoDb+uNV6oT6rqn/EZKGkBq/WWqf8AGJ9Q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PaBb77qX/my/MPec7/zJfmVpElEok8+V95v8yLyZH3k/zHtCgIOU/wATDdL1ZOhbSiFy9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KqZ1OlyfYwNGvp7SyUajNekwPhGzGYdP2RvxmmV0SxFcUWJFRJINq9BpDAjtSBolQmER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KpydjFndJmvIzDqZJJgxwOszrDJ/Q8BNXlk/qe069nSxSinyzxzg1Jma6SJY0XxK4ItR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sSIoGgUWTjACLQqLdgbAKqDbZbtFtAq2htLdo1ECnaFFrQmqKIYpPHljP0dn1XpGeOp6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mekwRz5trdf/AJPUez3WVpMz0WdOMG/hbN8Vz6j3EU3tLoVez1ZlwaiE41GSNGNKM9zZ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R+aS9CuCi5udklJb215gPje68kVyyXJr6E3khzyZcufHjbld+hBZOSaswZ5uLb8iS1aa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WrV6hNRrFH6gef8AaPqMYxeFO55OKR4fWYI4c1J35s9d1bS4NHGWWUvEzP8Aik+x5LLB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cURRZGJJQosjEy0cIF0YkYIvggFKPIKJbJfEJIioqLJKLJIaAEiSiOKJJARphtZZXAKI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QokokqJJAQ2htLKCkUVxUlNSXdHo+l6HDr9uoUvDzwfLXmcFVHk2aLV5MMt2OTizXLHT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UlJrzN2PJl7zxnmNL7Q5saSnBSX0Olh9pcb+bDJf1Ojm7SnKXG1obvZFbXx3OavaLT18k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KTA3S8Z5dyjwiT8fYoqlTs5c/aSH8OGX5mbL7RZpL4MaX3CutlxTle/IczXT0uni5ZGm1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Zlv9ptX0OPqs0ptuc22TRh65qPfc9pVGPY5fhUzXqJ/F2M92znXSCMCxRFFF0Y8GWkKH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lRJRHtIIUKi1RGogU7RpF21URcQIUJk2hUUQoVE6ItAJKwpDQMqJ4eJHTwZXGtsmjnadc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rFdDHrdTH5csvzNMeq6yK/eWctLh7XTRZBS225c0aZdWPV9Z+JA+r6x/xnLk5LtJlcck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lk6nq2ucrRhz63NO92Vv+pVkjK/mM+SPxUNFOoybr5s5WofxHUnHuc7VRrkzWozLuS2k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tQWAU4wSJRSsgmSQBlinBmHbUjfLmJlmux28Tn2t03zI7OnXC9Dk6dco6+FvadnNdBtu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hqG58MBxaqxOmyDi06sW3i9xUWLamV5H6Ijy33JqLvuBztW3tbZi0OHfmlNrzN/UGkqK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z36antPGvB1jiu0lZ1IfFGmc3UfDqMUvXhnRgt0U0Ob9JfaSjHzY5UoPngjVPkc62Uja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o6d3j5RzMlxyO0btJO1TAeZJNhaUEWZcaf1sgofCm3z6AUz5oxaqL3HRmopccsx6zyZRy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+diPD17emej7jSESRFNKinWLdhL0Q1CvEzXH9oz16cyCq0NOmOqY+59R5FsWmS8iuJav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FUFaJqIEr9AfYBOwEMOxCcuAG5KKM2bI5BPJyVTk3zVAEMjjJG6L3RMEaZsxP4QKs+Pz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1aM04VygNcJbkT8jNilwXpgDVEE7JyVkapAK0KxqqFuQHa9n5c5E/odyzz3Qm/Hl9jv2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cf1OxkbCzk2mMhY7AbF3FYWQJkGTbIMCDItEmyDZAmQY2yLYCZCQ2xPsBWyLJMgwIMgyT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WAqDkBjsiFgTsLIoYEr4BMQATRJMguxKwJp8k0ypFiKK9TziZzOoq8GOR1M6/ZM5mu/w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su50Okupv7nPn8xt6U/20vsaF+ud6iX1OdLhnR1vGZnPmuSoSVov0X777IoXcv0f75/Y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9DnyXxVR0tVFPDCn5HPmwKmvi4D6hO0wSvhFAuWbOnOsq+5jra+TVoX+1T+oG3VxuVme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9LN2qpd/MwZHfF8AOKljk4PuhW3x6DtyfLsSfG2kqfcCasnF2miqPw8E4q5cFF+idaik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0bcdWr7nay2kmgKHxwNYpPG5xXA5KwuUYteQRzKChgeZ0FBQAAUOhWOwGCEmAEhoiNAT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QyJIBjI2NAMaXqCQ0gGMVDAZJESSAYCsTkkUNsVkXNEd4FjZBzog5lblZROWWjR07Lec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LIvII9vpZcI6GNnlNB17BJJTe1nawdV08kqyx/M1rOOzFliOZHqOBL97H8yxdU0y75o/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OXVtL/NRCXXNLHjc39hqY6jIs4mb2ixQfEbX3MeX2n5+FJImr8a9HKSRRkzQj3kkeW1P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7HKz9Uz5L+OT/qNX4vXarqWDHac1Zwdf1uFNRZwsmfNN8yZnnBy5bIuK9ZqpZ5tt2YJK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8kUoItihQiWxRGjhEtjEUUWxRFJRJpDqhhSoVEhECoiyTIsqAVDCgFQnEmFFEYbsc1KL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odbggs0I+Ily2eQOhpVSTTpmuWK+hafTYYpeHP/k2QxUv3jPCYNTqYfLnkv6myOv1qXGe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q/jH4UfOZ49a/Wv8Az5B73q5d9RP8y6PXOOGPea/Moy6nR4l8U4nlJ5s0l8WaT/qZcnPe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0WG1F7vscPX+0c8iawx2r1OfNJ9lZkzRfPFEVj12onnk5Tk2zmSXJvzx4MTXJmtRBIko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JdFFaLoK2RUp/MJInkjUiHYB0SSIqySIJpE0uSKH5hUqVjZEF3AcY2S2ElSRJUAlCiW1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aiXFCtFRFxRZpsTlJ15FcpUbdIl4N+bNcs9LYKSpdzVFSVKhYMbUlJrhlztNUufU6OYT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u44Y3NVIMmPZjjTsCqU579tDqUo3fmWTjs2Sl3ZVK44petgV5MTdq+xkzYvh7HRmm3S8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K4WthTtGWL5OjroVjZzY8M59OnK+KLVHgqgWxZlpLahVySoQBSBhQ6AXkNMW36hQDbE2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0FcBCsTHQNAQCwZF2UbdLFSTNkFTMmi/d2dDBj3NyfkdJHK1LHj558y9xinRFSVpJEmm/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afrYp4dsXwbdllWp3JcIDNkxt7VXdGfJi8/Q3fNGN9yjLUN3Pdgc6a+Gzma1Ujs5oJw4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2ZKsrmImlwVpcliOboAGKwCiSEiQD7oyZntdGtGXOrmzp479sdr9I91I62FuKqzjaP4ZI7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L1FNWyUfhToHGkRb44KFT5dAoyrlA5bYijltpADTj5Ck2o2TlJu35FOST2/YDD1CSdR+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VS35G7N2i7r7HPteT1nEIS/CzXp53BNlPUMd6GUl3TRXocu+G190a49F9ulaaK8kqRJP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2WDNPc2atI2kmYc1+IzXopfDTYHQcFJWVTcVaLGvh7lORUgIZJqMDn6qe6SRqnK+DJqe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lP5mJHi6916J6FEkhDRlUkhZv3UvsSRHL+6kvoWey+nMY0yCfLTJpcn1Y8acfUtXYpXD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PeQbFTaAt3A5cFaX1BlQp5KRQ5stcXJko4bfJFVYsW92w1aUIKjWkoooy4cmqbx443Ly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xmjVhdpNFKxyjicJqmu6DTTqW1lGvaVTh9C5PgT5QGZJxZdFuhNU+w4gStoW6ySVhtAj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0B0+jOtTXqjv+R5zpL/vi+x6FPg8Hm/u9Hj9JARsLZybSsZGwsgkArFYA2RYSZBsAkQb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lZBgJkWNkWBFkGSZFgVtkJMnIrYCEDEQMVgABYhgArJIQ0Ax2IAJWSIJkkwJomitE0ULL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AIWC9GzpZP3cjmavnAvozURx5/Ma+lus8vsZcnzGjpzrUV6mkbOoL9ovsc3JxI6nUK3x+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j5lum4zJlKRbgX7WIR2NTJS08Gl5GCCttM3ZV/doehj/AImBTqI1TRUm/IszXdMgl5lE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sX6H979TOk26XJfo1WYDq6y/TyMEuf6HR1bbUfsYJcALHW5WJNb39yUHb7Cit+Rq1G/UB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CcdsqbT+qJRk4ytdyi7SP+8x9bO/KNwo87p5f3mMn5s9In8KfqBU8e0TXwvjyLpR3JBta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I2DZ5nRIHRC2OwGFkRATTHZBEkBK0STIEgJpkrIIYE7FZEaAdtDUmRsd8gSUx+IyFDoC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hgWbg3lY6Ak8hBzYNEWihtiCh0AgodBtKF2M+f4lRpcTPlXxBGdYueC6MJrtJ/mWwgXwx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rtOX5klLUP8AjZrjiXoWxxL0KjGlqH/EyccOpk+JM3RxI6OnwQUU2vIDge7Z2/ikx+6S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3uiE4qgOW9OJ4V6G6USEogYZQryKckTdOBnyRIrn5FyY5cSdm/MuTBlVTZKsEZeRfAzxN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RXEtiiKlQUAwFQid8EeQELgG2IB2IBlAAh2EVbnvo62lxfAvsciSfjx+p6DTKsaX0N8s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xxPspE8a4S9SzFFxypV3NsIwwyrlklik3VlsIT8RvyJxg/ElfZdgKPAS7lUscHJxo2OL3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k2/IDMsVR7GPND4mdKa2qkZJRu2RXH1OOnRy8qqbR2dSnfJyNRxkZitRBE0QRNEaWRLs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J5e6+xBE8nLIIipVwSihDToCaTASY7APMkhR5ZYogIaRJIfAESQcBwVA2JMUnwRsCT5Z0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5e6jp6d1hi/ob4Y7dXFFOHBZJRUUUaeTeJV5kouU5c9kzo5tNWko+ZOWP4MY8ceIcfxFu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1EIuai/JWZ9kcs6XZxbNGdOSckvoUYIbMsvsBH4di9aMeZ/DF+bZfmbjyvxFWWPKX9QOP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lRTs7mvW3HP6nDjKpHLp05X40y6C5KoOy6Hcy2mKhgwAAQNgDFYmwAYcALgBioQwEJrg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QckNkGB0tBUsdfU6mGNX6I5XTXca+p1cb2wp+bOs9ON9roRjfJcoKUYtehBQv4r7InF7a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8L6BPGpp8FcfntFm74O/kBRkxfFx5GXNjTUkXybt89ynMny/ogMMqScPRHO10k8Ul5m/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6xXjb9TNWOUnyWIr7Mmmc3VMVMLQ7oAiiQk0G4LiSM+aPxl6ZTn72b8f9mO/R6b51Z2sK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nawSW1HpcVzTqyMppRpkp5PhpIzZJNtIonJpoIRt8EYRcnyy1SUE1FWwFNtR58zLnyNQ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gyalpcdwjBk4jZ0NA04o52Z1Gjd098I4937x05n06OWHi6XJBeZztF+8X5M60WuV6nMx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No146nUdCPBHI3G7HGSaIah1E6ssGpaUrLdJLlGfNbLtHzJJsI6y5jRHJHglBKlyTdOP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zn5silM6WoS2t+Ry8qqRRky8T4I9yWT5iKPD17r0z0askrEiRFNWKVuL+w0NfUDjz4m/u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tzv6laR9Ti7zK8nUyrlyXQ4RRjNEGbZScReRO0hOUQIsKB5I+RF5ZeUQLYxS7j3JGfdkl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y512R0vZ7FvzTzS8uEclQs9P0rTrDpV5N8s4+W5y1z7ee1rrXZov8TMTTjkTRr6unDqG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c3ZErbjlcSdlGGRoXJpFcvUSaLHFNENqXJQ06JWRiyXBAq8wBgkgNnSv8ZH7Hok+Dz3S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2eHz/ANno8fpKwsg2Ozg2nYWQsLAnYmR3CcgGyLBsi2AmRG2RbIBsg2DYmwEyLHYmBFkW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bISAgxMbQuSBBYxUABYqAB2NMVABKwECAd0STIpWSQEk2TTZWiaZQ58wZzNRbwS+jOnL5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nyfc1EriZfmNHT/8VEpyL4i7Q8aqBpHS6hCtrXocvKuTsa9fsMbo5GW1IqK4ui7Am8yr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aadAdqXOkj9zA7UmjenejjfqZMtOdpV9AMuVkC3N25KuCgjd0X6aTWT6lPC7MngdZUB3M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GPIlRszRctPjaXkZGr7gV4otPnsOOxTyKcbvs/QcVT4ZXNvxAJeQ+y5CMlF/ErQnLy8ii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9FiSeNefB5nE6yJo9NppPwU/VAWVyOa2wd+glb8rocpb8bT8kEeZQx0FHmdCoCVBtAQU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DQDGhIkkBJIklwKJN8AKkG0BgCiG0Y+QDaFDHQCSHQUOgFtGokqACNC2llBQFe0ewnQ0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VAVOJmyfvDZLsYu+SyouxxNMIlWJGiBpFkYk0hRdFiAlBGiMpKPcphy6NkcVxfPZFRjn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ZBgVOJCSLWymc64XcgqnSM2VWaGr5ZTkCsGVGHPH4rOhmSMOoXCM1qKo0X41wURNGMy1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WoigYDQUgbai16jE0BBgSoVAKgQxFQcCGDQEdt5oP6noNPFcI4mCO7NH7no9PBUnR05c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QdR3PvZGGO/yLVB8eiNsLcbTt/QId2/IcVthaJL5PuBFpyqXqZ8k+GjSk6VdombPH4ZS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9DLLhPnhGzJxOl6cmXPCk6A5uqV8nG1KrKdzUJbDi6r96YrUUqiSIEkZaWxZZF0UxLYuw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n5AiCQ7IWNMKnY0yJOKAlHhk75IUyVMB2Fi7DALCxAgGRZJkWERfc7OlV6ZJ+hx/M62l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26mmilhX0LMcf2TdeZTp51j7F+LJcGq7NnRza4L93fqPJG9Tt+hXHLu2tLsxym3rIy8m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M+RrG7Xm6NOSVR8jLlpzS/qBRKKljlL0ZXkStP6Fkm44JfVlUraT8tpFc3qVPHI4Pmd7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k59X7dOYvxsvxvltmSMqZbGTZhvGncgtFNgpAxdaC0VNhuIuLLQWQTTC+QYluCyFhYEt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3WwiyWQrchNkb5KG5EZTBsg2B0+ly4lz2OviUppWzg9MlzKNnexSqN/Q6c36cup9r8cp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bLFPzIY5Rm4rzsnalOP0kaZXLHU+WChUpckn3VsqllSzUuwFU0rXPcrzqrRLPkSyRS9S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KbSOfro1iZ0Mk1u+xz9dJuDM1qOMxifcaOboZJcojySSYUwCmOmBJEMqtD5FK6Nc+2ev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mFOk/I5GCW2TOrp5XBI9cedr2blZmy/CzSnUO5gyze92UXQ+KJfCNRtGbBJyRpi9sUEV5Z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+2vI1Z5tp15mbJUMTS8+4HOzy5N3Tp/CrOfldzZt6d8p5uvuu09O1GdOP1MmuXhauOWPZ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WY3LAp/hfJePaX00QacE67lOoqSDS5FLDXnEc1uTPS5MGWuCWF7Z2gzQashifxAdjC90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tPGn5o081YHO1qkpJJ9zn5eJUzp5nvl2Ofqo7XZRgyfOyISfxMVngt+3rk+jJIQ0yCQC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RMzLsbOoR+BSMUWfR8F3iPL5J/JbDhl8eSiKLsZ3c0/uNRTG42RdxfAEtsROvJEk1JBs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rbLJtQiZpSc39ALdPeTUwgvU9Zjj8MUvQ850rA5ajxK4iehx5drVo8nmu9OnLie0mleL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LtTR6j2jlHUaCMkuYM8pCdHTxdbMZ6i/G5RNWPKqpmWDsvgrO7LQnF9mJwsrUa7D3TRRL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i3J9gHQcIIg2iDT065a2NHokmcHo6vV36I9Ajw+e/wA3o8fotrFtJAcG0do1FDoaAjtQ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EXFFlEWBW4iaRNkGiCDIsm0RYEGRJMQEGRZNkGBBkJFjISIINCokICNBQ2IBMRIQCGIY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kRJJkEkSRBMkmUSl8rMGX9xkRufKMWRfOvoaiVxcvzE9I9uoi/qLMviHjrxYV6mkdjWf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samP91i2cjOrKitcIcaU19xLtwJJqSA7kKejbMWTl8rk24Fejl9jPkSZRiyXKLsgoraa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aASSXPmTg7miFOxwtZEB6J/FosdPlIxTXJqxu9FEpklTsopjw7I5oftE15otS57FeeT3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AKicMWTNJrHBya5aRCmnVASgviX3PS6a/AjXoeZT5R6LRzktND7AaHkcXxwF8P7EJ3Ku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cbaOhgeV0G0KHdCcgEwoBWAUNIVjTAdEkiK5JpAOKJsSQ6IBACJIAQxDABoBgIaAaAAC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iQAIYiivK6gzJBWzRqXUCjH3KjVjRogZ8ZogzSLUiaRGPYkmEWY/nX3N2OUqnSMON/Gj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koxSvdyRyTVegZHzyyh/F9iBSyOXEfzIUl9yT47Ii2BGZnyJsvkyjJyRWPNH1MWdfCb8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KsZki/H2KUuS/HRluLYlifBBLgmmiNJDQk0x2AyLGpUxNgIQbhOQAOhWFsB0FchbFfJRb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k09eGjzOKVZF9z0WmTcI8+RvmufUb00kr8y1fxr0RklGTrnsWQk3ik23yjbDVGna+hJpe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8m9Q4800WytPan5AXNxjgu+5k1Dj4Tiu7aonP41V8RMubc8jn5LsASe2Lt2zLmkttmia3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h5JarBqJ1ZxtU08h1tVxKvocbUfvDFrciHkNMhu44GjKr4clkVyVw4RZFhVjFfAm7BEEo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hU0TRSmTUgLNwbrIN8CvkCyyO4Vh2AlYrFfI7AG6I7htkGwG58nY0Hx6VX5M4T7nX6bk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7c+3b09f0L1GptLtJGPDLh/U0OfEOTs5tOKFRr6kpPbPHx5sWLJ8dBmf7TG/RkEs3ME/q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XZZPa0Z5yvNf0AhJN45L6lM5NYbf2LptqMn9TLnb2V9LCud1F3p2zg3ydrXv+7STOH5n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8luNlKLYujLWrbASdjsGmIlwIgaYXyRAonaoVkbBsYacmiD4G+SLGGk2yLJEWwmoSZDl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tnTk3maTO3C1HuzhaCW3Uo7sJJxaNxzrRiVZ4/E+xfCDeS77FWGNZYz8qNONftP6GmUt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rLHLlEIzXb0AqywTkrRTNfBJl+bIlJFDmnB/UDLkx3Zh16Sws6OSS2yZzNdL9izNWOR5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kkyCJJgWAQ3cD3ASojNfCFim/hZefaX0hCVM7GkSeNOzjQVna0LuKTPVHBuhFOJg1kUr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+SRoQ0klt+ppdJcswaXJtdGmWReoRXnl8KjHuzLmTjGmzS4yySuqivMx6id2L9RWCfMm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3yX6PJtynldXfjG4f1LMsN2llH6GfT5bVPzNilGUGn6FhXK0mRrv2fDNUJKNqSMCl4eX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lPEpfQ9M9OSjVS9CjTu5qyWpklwmQ00XKXCKjtaWuUuxsXbsZMPwpUa/4AMeeDtyRztXe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2cvXxqIHDb5Y0yM+JtAjwX29k9JWOyKGiCVkk6IpjAhqo78EkcyHejrSVxaOVNbMrX1PZ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z9rsastS2sqxmhJNHtedOPKIyQ4uuCTVoCuPBJypFbi1LvwTtAVSi5u2NxUUTlJRRVbl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Dc18x1Y44ya4OXoouGGCUvI6OKVtcnz+rttdpPotfo45NJOCXLR4TJB48sovimfQcjtV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9Qyx+p08VypYoxmrG+DHBtM1QZ7I5NCG2QiTSKIMagSoG6IIN0LuPtyxoDd0h7dQ2/Q7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o/tJP6HT2uDuL/oeDzf3enj+rTYWVQyp8Phk7OLadhZCx2ESsVisABsiwsTYCbIskyLA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tkEGIbFYEWQZNkGBBkWTZFgQoVEhAKhUSDuQRoVEhFCoVDBsAEAANDI2OyCaJJkExplE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mmzNP95L7Goji5vnZHG/2sfuT1Cqb+5XB1ki/qaR6DPzo/s0cjOdfI92ib+xyc6KKI0J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3dH8WibfoZZ9y7QTvTNP0KpPkopy04NGVcGzKvgbMaTsBhH50NJN0xqNSQHe0rS6erV8m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oGrqmUyXoULiuxRnq4sufCKM75i0BLBmyabJ4mKTixTm55N18vkhL6Al9QJ0k7O5oZt6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7Oz0yS8D+oGyS7PlA62uvQnvcuK7EZU4tpeRUcTcG4gNHldDsdiCwGAWADBIBoBokhDSA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kiCJIBjXcSYwGArCwGMjY0wJUMQAMBAUMZEkgGIAKMuqfZFcEPUy+OgxsqL8baNMHwZ4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WQTG3wUW4n8aNObNGEPV+hgxT+NKLs1zio423ywMk80r5iReWTXFBK2+wPDkXLi0QJbpd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QaXJFuK7gRkvqUyT7plspryKZybAy5m/Ux5L5NmVepkyeZmtRmUnZbCRT2ZZjMttEXZZ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0g3ERASbBiABMRIiAEkJDbKBsViEBKDqaf1PQaXLW37HnV8yO9pV8MH9DfLHTpeJbVMs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ztfDwW4o7q+iX/k6MNONqDcmPHLxMloqlJW0T0zW536ED85vyK5OO3nzCeRRUvuZtRm2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UaS7UZsktuOieoyOk68jHqJT2WQZNY03ZxNSm8rOtltq2cvO/wBozNjcUqLQ4rkfcdGV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AWWNMhY0wq6MuAcitMZBOx20yKJA002PmiNkrKBEiG4N4EgBOxBClZW2ycmyDbKINs7H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cZvk6fSsj2NfU1z7Z6d3CqTb9C1JNQvtdmfT5Li7L1K8K9Uzo5tOL5rIym5NP/ULHJqvq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NMovayjM1Bp+vBb4jakjPqG5OK9GBF5HKcoLyM2ocvE+hb8s8kjNmk9ysg5vVJOOBnGT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P1OVZiukTVk0ytMmmZVbFk0ypMalQVbY07K1JMN4FgmR3Ie5AAm1YnITYEmRboTYrAbd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RFkH3HJkWwL9NPbni2dzDkjPhM84pO7N2l1vhP4jUZsemxzqC/8AJphK2peqOLj6nhlj2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1jhU1a7mtZbrf5EIKrfqUx1uJxb3LsTx6rC4fOvzAjkaeV/SJnjNLGn5k5ajAm28kefqc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Z2NF+Wdwkjla6dqizLrm18JgnkeRuzFrUikCTQia0ESEmg7kElyOhIYDSG06Ipjvgsv2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29A04RaOGlzZ2+my/ZHrjhW2UnTMmoVwbbNtevYyaqFx4NI58U1LcXY8ib9RSjXFFSuEt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DwtvzXBysruLZr1E3LHF33MeeW3GZ6/rWp7ZWhwVOyG5ApX2PJrtjdh1rhL4laR0Mevx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XqSnkSdDTG/PKM8znFrk06SalpnD08zmYn2NWDI4zcV2aPVxd5ceplPPHlss0cuURlc4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suxglc0jak2c/TfMmjoO1G0BXmahwuWc/WYn4Lk3bOg8bvdJdzJq3cXADzOdVlZFFmp+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HXuvXz6SQ0RTJIyqQ0RRIB9zmapVnZ00c3WcZmz0fj/2c/L/AFPE7NMFwZcLNcD6TyHt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LgCMo8EK2l3crnwgKZu3bJYFuyxT9SuUrLtIqzRlVmerk1Z7djTJSTp012JafUZVn2S4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xZfUW7a5PnuzTPJNKLXJ5Lrbb6lkbVNnqFL4Ukeb69F++uT80b8ftK5seWasfYyJ0aMM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uBMqi/QtTNIKE0TItWBBvkmopkGueCceAOt0qCqcmdJRXoY+lw26a/Vm0+b5bvdeviZy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O+WN1P8AMvFKKmqaObSMZJq07JFDwyxu8btehPHlUuHw/QqLBhYrAQmMTCIsTG2JsCLI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+5JkWBFkH9ybIMCLIyZJkWBFiGxAAxAACGACoVEhNARoB0FEERhQUUNEkRRICRmyfvfu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sRydUqm/uZ18y+5p1S/aS+5m8zaPQx50P/ts5WfsdbDT0PP4DlZ/oUZub7ifcnt+GyFc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1/pZBrlk+lK40E41Jr6gU5FUXRjTSlzybslKLTZgkviAG7ZJS5TI1fmNra0B29E9+kku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Ppr3aea+gpcMCLjxZRnVQT+ppbVlGovYmUUWEU5DklfA4y2vgBq1wzs9L/cNHH3J+R2Okq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z34JuSjF1zwQaSdjm7hwvIqOEMRJI8roQUSoGgIolQUMASGkCGAJEhIkQNIYkMAoaQDA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QwAKGhDAYAHmAC8xisoZIimOwGJsVik+CjDnd5GEBTdzZLGVF8LNMLozwLouii1OlbYX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8T/oS3eSCOh0zTY55JblairO5n0ulXSt6ilKjhdMlUp3LujoanNjjo6322qoKyaLHHJq4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u6yvCkk6X2MOm1fu2eORc7R6/Wy1k7kqAyyyWVvkb4VlE8kpvbEIjk+aohtlXJJLZH6ik+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LkVJmrJLgyZH3CszfPYnBlb7k4OmZai9PgsiVrsTiyKnwAIHQUWHYYmgEyI2KwgsLFYF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v6Np4o36HAT7HZ0GROMV9DXLFdiEVJcE8KcXJehTCTjBteRPBk3zl9UbZXRhudpglOGV0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xkT+gFeTh7a5ZTnx7pwf1LsruaDJShz5AUaiCtGbOlyq7I05JJqL+pj1Mk5Sf0IOdmkk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09XLbE5UuZszWoEySENIipAgXoSoiihodDSAaGCRNLkKSVEkgomlwBGh1wNDApcldB5l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TAsTG3yVdg3BFj7FciW8g3YFb7mvp+VQk033MzIqTi7RZUsem0+S4s3YpRcIp96PM6bq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MfV8SrcmmjpOmLHai6aRVqM+zbXNMww6vp27bYp9T0spW3aLqY6mnzOeOU5epVkzRlka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xhfJin1d3cY8k+UMdWWZuDXm2ZNXqoxr4uxzMuvzZL+JIyTlKTuU7/qZvTUierzvNP6G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TinwzOtYE2ST5Ib0NTVk1cXRHTZWpqxubGriwLKvEZF5GmNMaExlMZ33J7mNMWUKuSrc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8EXJIrbZF8jTEnNEXIj3YmhphtkHJIm4pRvzKpKxpiakh7l6lXkOI1MaISXcccvxdyp8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aPGk5fM/zHHNLs5P8zOnzZJ97G0yJzm/Vlan8RKXKTK2qdjaZFm8Vp/cSXmDXJND5XcV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zH2KHbJW/MRJAQfcVk5IgxPZRiacmmdfpbabi/I5GGvFTfaz0OnjHHFNLhntjzVfJNxp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88sYxsx58jnVGkUy487KZNU0vMtklBcvkzuXx0uWUV5JdkZNTK6ijVk+ZmLJ8Ujl5esmN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Lke2gPI7HF8g43zYqqIlbAuhLa0jTCVZIyRlp8MsUqSPR4b9Y5dz7bnLbka9SWNJ5Chy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DzOrO7m7ejxran3NrlFcGPRr9naZe4Nu2yic8kWu5g1ML5RpWBuXcU8EqaaA8n1FbdS2u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a1TiZIw4PF3/AGr0c36T3IcZEdlocYUYa1YhiQ0BJGDqEakn6m5GbXq8SOvi+u2e/uMm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wvbM6OP5T6U9PImA0RnNJGhO0kZc07dIWTM+yK/q2A4xt2zXpW/FuPkjG5+SNemjcW7p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+26OucHUoFsNbCU0mnyY4ya4bTLsUIymrSR4Hd0/ExqMal3OL7Qw/aQmuVR1Xp47FbMfV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hvi5WbHm/qTxupEU6ZKtrs9vLlWzHyi+PKMuGVo0RZtlMbQBYEaoE+QboWN7ppfUlHot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U4Y7cUUvJFh8u+3tnpKwsiKiKnaITxqXK4fqMAitZJQdTXHqWKV8g0pKmVOMsbtcoC6x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8kgiLIkmRbATItjbIOSCBkWNyRByQAyLByQnJAIix716kXNeoCYhPJH1Qb0/MAGQlkiny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IPIl3ZFZ4gXAyt5UlZB6mIFoMr8ZNWV+8q+wF9BRSs9oi9Rt8gNPYLMy1N8UEs7SA02U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wc90kyxGDVL42ZGmmbdYviZjbvubR6DQPxNHJPygzl5/M6PS25aVpeaaOfqFTZRnjbTo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uwR1ekU0izLGpv7mfo7rJX1NOf8Aey+5RnyRTRgmqk0dFpUzDN/GwKqodeZJ0RSA7PSH8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lPgq6Q7bj9C7O6ffgCuSVFeVfsnyEpW1TG1UHZRlTbGk7JKLXNcDAW2jrdIm1GUTmRlc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xXF8WB02WJqMG36FcWlNxuy1wi8Tp80VHnwFywpnldErHZDaOgGMjRJIB2NMjQ0qAmmh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Y7Eh9iAugt+gdxpACbHyA0AuSXIBYBTHQrGmAJBwFib5KJcCEFgPgaZEZQ7ITlSZIhk+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0TjIqknudE8al3YGmMnVF0HxzyyqCtFqVdiosihpK7FB+o9y8ijfocKkpTbao6Gt0EMej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YdB+6fPmdnrNQ6dgru0BwsOLGs8d6Ul6MlrfCi/hhGK+hCMlHLFyfFC1sXOO/tEIxzm8n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X0Izx713oCqeZN9yrc5PzNC08F9SnLOMHtiuQK5RpcmXI026J5crlLbyQkqRFZZdycCM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9MsiVx7FiIqSGIZFIGwYgEIbEACAdAKyNkqENCOroHFxXNUcsnizTxO4ssqWPTY5/C0/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Rw8PVJRfxJUX/rvHHujfyjGV34PaEp/Am+5xF1/FXZ8FeX2gi1Six8oZXcyzScH6lepy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/Prk8jVLsQzdRzTi3u7k+cX411cmphHCk5JNM52o6hjSai9zOZPNOT5kyD4ZPkvxTzZ5ZX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JckFLkmriSRIr8ShqbfmTVxYkySK1J+pKLdjTFwIi2CZNXFi45JxaorXLJpDTFlodohQ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EQE+AmKtRW7cVxzbSWa5RszjRqjkUiTdGSLadl8ZbkBNOxPjkTmkiEpNgKc6fBBzY2uC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nLtZHsN96Ak5yUe5He35sUrYICduu4W6CKsKpgRttilxwSqhNW+QIwpvkJL0HFVIlJKg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bFBSHyx0NRYEWQ8yc7RDkCyHJPkMcHRPY/QCHNiaLNjIuNdymoibSFLv3IuP1CadqxN2K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EGWbeQ2chNVqNsspJ8FkYRS+ouEMNVysIrixuXPYluqIw1WicVaI7hxl3GGpJWmiDTTp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bGGlTH5EbGmMNL7jVEWxpjDTsa5Ih9hhqxUSRWmTTLhqXcTghoGMNVRW1noNHzpIuXej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7BF+Co+R7OfTz1J1JUZ87WKL5NSSS4MGp+PJXkjSMs8ksnZEsGPlyl5IkkojjxuXqUZs7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3NWd9zNzZ5/L7dOBXF0RptlkmlwRtWcW0WuBJck213CL57AKTHD4uByafkKL2s6eO5We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d49zRplunZn0fxZJR8mnZoxXB9uD0uTr6ebx1RsWog/m4Zy8WblJm1VOKKNUZpN1yLPl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cWr7EdSqxO/QDy/UZ79VJmaMuS7Vc55P6lFHj69u89Lk+BlSbXmWQlboyqSQ0iVBQAkZ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ko92ZtdK4Ro6eL+8Z79MCdTOhglcUc1vk3aZ/CfQjztEpbUZMuVssyz5ooas0iG5tkow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aXcCOPAo8yNG34FXYq5m+OEaI8Ro5+W/wrXPtSk74JwcoyXJJRj3boS7ngd1080tvEma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akq5MTXBdpr8RbXyWXEcbWYHg1E4ejori7VM6nU8Dhnbkvm5OZKLjI+hz9zXCrcLrg1Q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knyaRcgk9qEmRnyVFbbky/TpLNG/UrjHzLMX7xEvpZ7ejjW1UOzNi1KcUvQMmpUeD5d9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eom3wybyyeNu+SK2bkG6zlPLO/mZpw5G4csDZuS8w3p+aOXknLe+WTwTe7uQa8ig3e6mV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M8nZVF8rko1z1EkrRT73N+g2ty5KZ4nHlcoI0RyuUbKJ5p2+SeNpQKZ92EThlk+7K8uSV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lgRjklfdlk3LaVRS3F2RfswKdz9SxJ7LKi+D+AIzNsnjtkZdyeICGT5hY/mJZeJEYP4g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HaKl3AtcfhKWuS+7iUvuBOMfgKmviL4fKVT+YAgkRypJk8fcjlXIEI/MSyrjgjH5iWXs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8y1vhGkZ9Yu7MLN+s+UwM0jvdG/cL7sw6r95L7m3odtRX1MuthtzTX1KMSdDbsinzQ6K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9TbqotZW32Of02VZH9Do6qfxtMDLOq7mDLxkZtm67mTNTmBWueCS9GJxa5F9wOr0ylk4fk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psqyI1Zl8T+4FLir5J98UvoiEmSivhfJRmUnVXwS47hFdxctugFTvg6HSovxrvuYEueTb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dmk5XdMu58N0/LkrUbl6E5xcY/0KjgAA6PK6AKGu4wEkOhoYCodAADQ0JDXYCSGJEgEN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AQ6AAoENIKKDgQwoBAMaQCSHXA0iXAVCivNxjZZKSRi1U5PgClSSfPIPNJTpLgrSYJSU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15l8c6fqZIYVuvzZesbRUbMdS7BXJXii0uGWKDvllHV6e4+6T9d3c39XzN6PBHvSOVosi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0fdt2hefLNduE2VHKwweXUQcuzlVHS6tp448CUexhw5IQzQlJ8KVmjrvUcOfFWF+QRyG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au7Oc5OS+Zs24nWNWwLXSMeeX7RUqLcmZJMyz1Fr4YtsAmocyaVmebUu3YUlObvI6XoR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zjyOCIyb4slAjUXR5LEiEUSSfqRUnwNdgoCKTFJ0Nuit2wpNtj5BRHRAg5HQ6Cl5C8iT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AiMpcVRHdXASfoRr1Asg+G2Vz7WTl8MURlNTilXYiI45cinJjiuRyi2wFjvcXfNZVFNMs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vj7EmmyEruiiG5tjH4bXI1Ft8gRatCXBcoEZYmwIqdE1kSEsDDwqYXVm+3wTVepCMCxY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vQrWNomoSvuDVqQ3EUUxtpLlg1Gq5ZROe6SjFE3J5JUuxbHEkhhqqULjRllicWdFxIyx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UYtl08TT4FtZcTVajQ9tk1Dcy1Q2oYms0oMjt9C7J34K+RhpJUNRq2CT9STtRoYarq2W4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ZpxZHCFIYaz1T+wNEpq5CouJqDQq8yb7iaGGkkFDXA+Aai0o8rzLFRXJcByDV6q+xPhIo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+EDSyO5cEUBZhx7pBV8I1FEiVEXFvzCISZRkk3wnRbNNOrIeHb5Ap5bJJFjxgoXwgK2/Q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nGMVSKinbySS5JUkiLaqkQDdkOxKrE+SiDXnRJ/KHnRJ/KBVQ0uR9hoBSjTFttE5EaAS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vkBOIqJcNAmAqBobD/yAJIlFkAbYF6VkqM8ZuJKWVtUgLMcb1C+534rbjX2ODpOc8fue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+nG+1EG1jk/qZMz+OvM0uVYnz5mKUry3ZpAlzbIXT+4OfeK/Mi200lyUUZvmdlKaNOVN3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9unPo2t3kJQQue4nNo5NJUu1hHhldk4sKnJkZPlCb5HGO5o3x/Zm+l+i/e2vVHRlBR3R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Ru3+JG2uWj1uSCuPK5NODUNNJmZyUVQ4+qA6+LIp0PVOsMr9DDpczU6NWtk1prvuB5fU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s1kbjuRhbPJ3M6dubsSpCTpiXcbizKrlnVcrkjLK32KRhVkbmyGs+FRRZiyVxRVrU3JNe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x36Yska5Ro0ze3gzybou0jPfHnWODu2ChzbLZEaNBWkPHF5Z9uAjicnb7GmEVBcIobjSS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FTb3Hn/Iv8W/H7aVijOJBRp0LHNxHalPg8TstlFbOEaNDiis0HNOrKWvgOh0+nLGu/IEf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mC+FTs8zOG5fU9v7UqC0GOse1/Y8XJruj3+G7y4d+2WnFl2KbITd/cjB8nVlujKye2ynF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VFCw85EyM5EsC5sX0OjifoLK+QxDyrk+Xfb2T0hD50XT4iVRXJbL5SKzt0y7DLgraJw+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ZLDJ7iE38THifxASztuipXZZlK0BbJvb3K1Jrz4Jy7FXdgXKmuCqfcnB0hSknw0ERh3Fk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j3LZfIVeZa38ARQ+5dj+Uqoux/KBnfcsxdxTXxDxrkIjm+YhH5i3KuSCXIEpr4SrzL5R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EqfcvirRW48gSx/KVyVstguCMlTAjjjTHONhF89yUmBSsfIZI8FqqybgmijFtCdxijRK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Op+LF/Q57OnOO7Tv7HNl3NI7ns9NRzRvsmVdVSWtypPjcyPRJ1k/qPqqa1uRP1KObXJL6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3QNeLwdDVtrIrXkcrQus1nb1sV8EvWIGGSvgx5lUzbJWY9QviAje6NEXwOLUQkuUUbem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yOjmaCW3UK/U6+qinUoyAyODq6JRlUGqE5txoMfIGeq8xqLXNqiUManm2Slt+rGsbU3H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ToZVqYvzM8l8Rp0ij7xGSKO6pNd+5OUpPG1ZVF22mTUqi19AjhhYAeV0MBBYEhkRgSASY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kSIIlQDHYh0ADQUFAOx2Kh0AWOxUS2gRGSSCgqI0h0HCARGc3e2KsG3J8cIkoqJFQUOb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Q4OVr5xeVxbAg5SirirRFalp8xohjk0/nVF/7N8tWUENVG+zNmLJGatWZFPHB3tL1mxZ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NUZRXCJPLzSXJgyJx5hNsjHUZY+RpHc0OLJPI9nLrk3anFnho1KUvh9Dk9I1M4eJlm+Ko7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i5Wm+xUcPltINTglHFc+EQx6jHDPj3fiNvWpw1GJLFa4COI3iguWiEtWqqNsa00F3lbJ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SlP5o0hZJ7FUY2E5wxd5WzPLU32QEZRyZHcnRCUK4X5lqzJK9pGWa32RGlVcdiUE77Et9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UiLE4p0TimRU7JxkyKntE1XkO3Qdwqp2+aoNpYxURUKCiTQA1GiOSaivqOcqiZ5Nt2xi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/YKsK5ouJpL6krtirikOMRiaGrBUJ32RJQ+G2DSTpk7IeZIAV2OfHAlywyMBckHwxp8h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sAT8hOTJcCr1AFNjjFykInB0wq+OLak/UlVC8aLirXYXiryRBJIkkkV7peSE978gLXOM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HDKT5L4Y1BUBDFi2LksJWNd+xRFLgKJtoi5UBVNKKbZnpzlx2JZsjlL6EN7SpBFvw413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33AoGRfLGxJchB9Bv0GhMASLY9iC7E1yBCSIFkkyACuhN2yTQvMCLC+RhQC8yVC8xpWAU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NUIKKM+Oe18mzFjlkVx5ColeTJXCNPu8q5oXuqfdogwU5Mthhb5bNnu8IfxoNmNfxoDP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bJGEqi9xR4rsC7JNQiUOVuyMpOTBK2UOUlXYrXLLZQSVkGqCFYmwsAEDfA7E2APsL6j8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sknTIsgdWLsOwYCv6jvkQLsUCd8MFwwGk2gHBpPkk1GXbgjTT5B9wBxp0R86G77ijG5o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GvU9E38Cs85ijWpjXqd6cqxJfQ9fPpxrFlypza8kytQeWdLj6k9inLksxx2ypFRXHFs8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bfNledLbRRh1cuW15owORv1NPHz5GH4Wefze46cFuISbJtRrgVcHDXTCSsmkRpJdxqQ0w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K20Su1wa5udM2fTXp5Jylxdo1ybx4oW6MOJKMLXdmvLCWVwj3SR7XFXPL5m3HBPHGXqjL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2CvGl6ARUUppq0X6pzyaO15Chj4L/CSxNN9yjg54OWJ8HPaR29RBJySRxcnwycWebzTL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ZCS7Mpfc6PRuia3resjp9Jjcm3y64Rw11xmcE/lVsuwdL1eolWPT5H/7T7B7O/o10HT8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7T7I9fg6ZotPFRxabHFL/SaxnX57Xs51OC3PSZK+xzddptRhyqM8E40ubifpz3bBVeFD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18HHUaTHK16G+L8brPX3H5hnENM9s2j6n7Yfov8ABxz1nSraXLxny1454NS8eROMk6aZ7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ssanyEI2xE4G0WxVIkiWLHPLOOPHFylJ0kj6T7Kfo4WTHDV9UT55WMz13OZ9rJr5vj0u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9Imj9Q9Ua3e55K+x+gdJ0Tp2igoYdLjil9DV7tg/lQ/I8Xk8nzdeZj82ZNJqsDayafJG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sfo/VdH6frIOObS45J/Q8B7Vfo2gsc9X0tNOPLxnLHTXzhv4FybtBknjyY5qKaiZ8mRYm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dk9HljHi/Miul7Sa6et0C+Cth5Fw3K0ek1so5NJOKl5HE6fo9T1DUx0+mxuc5OqSPZ+P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2J4v6kodO1maa8HT5JX6RPsHsz+i/BhhHUdV/aTavw/I91pei9O0cFHDpMcUvoa688npJw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6u47vcslfYWTQ6zBxl0+SNesT9Ke7YF/kw/Io1HStDqoOObTY5J/QxPP/AOl+D80S5dMs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1H6MtPqMc9T0xeHkXOxdmfKtTpM2h1U8Gog4zg6aZ347nU+mbLGnFJ8EslvzKtPK3RdPs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rm7Fau+5a72FZb/CYaUNuy/DCc4/DBy+yKIwlPJGEe8nSPsnsd7K6bSdGxy1eCM8uRW7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c1/up/kOGLJF24SS9Wj76+g9M/6TH+R4X9IWbp2gxw0WlwQjlny2vJFxJ1r53kdkEicy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pVXJc1wVdgJQXHcjOPJOBHI+QiEO45cBjrcX6fR5tdqI4NPBznJ8JIIxuXJpxaXU5qWPBO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7Ofo1w44Q1HU/jk+dnke30vR+n6OCjh0uOKX0NYza+DroPVHG/c8lfYono9Zp3WTT5I/e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8qH5FOfpmi1EXHLp8ck/oMNfnKcmpU1TCMueD697Q/o30WuhLLoF4OXvS7M+XdS6Rq+ka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za7kNZJEPMtatCUADmit2XpcULwwKoCknZcoUEoAUwuwnZaopA4p+QGdOixQlNVGLb+h3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tTi4YnDF+Nrg+ndC9g+m9LxJ5sazZa5cimviS0+e/wB1P8i3w8kF8cHH7o/QP6g6X/0eP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3RaXQx03u+GOO3zQTXz2ULM+eDUTXGSZPbGXElwwMGKDnhkl6HInxNo9XptBLHjyScbi4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m1qwYoOU5SpJI0i7pDrUKvU6fW9DqMnUp+DhnPdzxE957Ffov8PHDWdUbt8rGfScPR+n4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bVl0fm6Ps11ifxLRZK+xVn6N1HTfvdJlX/tP0+tNgXbDD/tIZdBpM0XHJp8ck/WJNH5c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i/Rnd1L3afFJ9qPr3Xv0d9J6pjlPBiWDN+KJ8y9oehavoLjp9RFuK7S8malRxNu4yaqN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LzKMjix+XI02KXDKLtK6zRf1Ozl+Gr5TRxcHORfc7GZNRjfoBnnXkGLl0QyXVluGUGouL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7R2L7FmdKORorp7QH5F2m4zQrvZSmqa9SzT8ZY0/Mo79NVY3xFv6Dle1efBG5bHwEccA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DGkJDQD4oaEMBoaEmNMCQxWNAA0IaYEgFYANEkRGQSsZEYU00DYuxGUuaXcBymkRVy5f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IKEMQBQzha65Z2dySdOu5wtQ288r72BVFR85UatPCL7Tsxu7JQ3J2nQRuyQiu7KouClzJ1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ZGeSS4lFGojXHJhUfmZBPBNv4nZn5cborSdlR6TpmLC8LgsnLfY9F1LBBdMwY7XHNHju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Hpcutx58MVGG3auSo5WTFGGWO2KtMr6jnm41OSivREdXPJ4qcfIw6iOXNzIgrWphH5U3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2dIXguPmhODXIEe/LdknFJWkRjF2WSdRpgQ7R5IvhEpvgi+xFCfBOLILsNxb7EVoRZEy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T7hV9jsgpR9R71V2QNsVlc8qRW8smBobIOcUUbpPzCyiz5uX2KpyTfoiTk657FUlfcIH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IwjfJK23SAdUg4XmOqQbW0EJcsnKS20QqgdvgBLlkpcIcY0wkgIxf0FK2yUVStIUk2wI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mojjz3AhTQ1bJSCKAW1k4x8mEeCXIU1hT7E46dsjGTi/obMcotcAVe6KKTfmOOKK8jZL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q+wVVs+g9vBa2q4QJr0IK4qiW10Wbq7B4j8kgKFe+mWrFN9oshkbtSumg97yVwygyReNf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J5Z5cnMm2UODvsBDljSdj2+o/KyoTi0+wtpLc7JqCceWBTQJEmtshBA0RJ+QgGu1EkKi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MmyDsA7irkdA15jREBtDcUNMR44JRltZGuR0NMN/Qix2g4GrhFmPNkh2k0RVElTJpjRH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1M6dC30+Rq4vcyLUpIcZQqxSzbeyGmKpwcWQpk7lklwXxwKuRpjPGDZZ4dIt2KPCI5OI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yplmR80VsaYVDpgiSlt7IaYroGl6lkmpWyG34bGmF5C4HXBEaYdA6IjGmC0LcJiQ0xLu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0w9w1kryIIdDTGiDU0TcE12M2OW2Rpi9ytDTFM4yj25DGm5Lg0NEXHbTo7eKbXPv6T0s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Uo47+hzdJH4kbtQ2saPTHJmxQlLIa4QSlTZDDF1wizY278yoU18VLkhODa5Ra5beWh2p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owLk6OtxpZZr0Zzqe483n9x18fpOKVjmkgiq8gfK5PO6qwJVwICDdMnCRFoFwa59pfTT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JWSPHkrMnT8am235HR0mGEm5SXme+PMjlTm2lxZfBUkDW6ba4SISyV9ijbg2uNPuTm3H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uGuS/V5WsKX8TQRgzJf1OVrsSVTS7nX8KUmpS7GTqkEsKpHPyzeW+PbmaTTZNbq8enxRu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72YwdA6ZjSgvGmrlKuT5L+jz3CHtFDLrcsYbfkUvNn3vFkhkgpY5Jxa4aPLzHXqplOfV6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GNf6nRz/aPrmHoPS8mqytWlUV6s+Cdf8AajqnW9XPJk1E442+IJ8JFtxJNfobD1XQaiW3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Rquz8tafquu6dkWbBqMkJJ/iPu36OvaiftF0VPO7z4lUiz7mpfp6+UVKLjJWmfFP0qezMe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BRx5X8VLsz7YeV/SJoIa72Wz7opvGt6/odPH1nSdTY+A7uEXYnaM1269Df03Ty1Wrw4I9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+i/o29llqMn6z1WO4RfwJ+Z9WSUUklSRz+haGHTukafTwilUVf3OieDvr5XXeTIUpRir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9bdPWTw/fMO703I8B+kz2vzaBLpuiybJyXxST5R8neu1by+N7xk8Tvu3GL9LPt+oYyjOK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0mqfZnzH9GXtfn1mT9Wa3K5y/gk3yfTwPlv6S/ZiGFfrTS46/Gkj5tGfxH6O6vocfUOmZ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fej89a/SPQ9QzaeXeEmjNjUqEpSnHZG25cJH1v8AR37I4uldOjrc8E9RlV8rsj5p7PLS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GJTTbf3Pvujy6fLpoPTzjKFcUa5tkxK0FeXPiwR3ZckYL1k6KOpa/D0zQ5dVnklDHGz4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Ot62axZ5YtOnUYxfc3xxembcfc4dY6dknshrcMpeimjYmpK07R+Wseq1eDL4uPPkjNO73H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n6rhloNZPflx/LJ92jXXj+M1J1r6GfNv0n+zWOWm/WuCCU4/PS8j6Ucz2h0kdb0TU4Jq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6tmx+d9NkrIb3FtcI52WPg6vJBcbZNHU0k1kxr1R18/H/kePr9KvDl32sm4PaaXwQUHl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I8ztrsew/QZ9U6zHJkh+yxO3fmfa4QWOChFUkqRwPY7o0eldIhujWTIrkehLHO3WXqGr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2koRs+FdZ1+Xq3V8uqyO05Pb9Ee9/SN1/ZCPTcMuZfPR86gvUVYTwtrgSwP1NMVwS4I1q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ubGIhrKsDiQnhtmtlcmUZYYG8ijHmTdJH132F9l8fTtDDWZ8aefIr5XY8B7KaFdQ6/gx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4QUIKMVSSLGbUiE8kMUXKclFLzbJN0rZ8j9vfbHU59fPQaPK4Y8bqTi+7Ky+mS690uM9j1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6jDqI7sWSM16xdn5qeXNJ7nkk2/Oz0nsn7W67pHUMePJllkwSaTjJ9iauPup5z2u9nMH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4K4yrk72mzx1Onx5oO4zimixq00/MqPzlmwy0+eeGaalCTTElZ6n9IfTI6Hr0smNJQy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o0kFL0JKh8EEaQmSISYG3pnRtZ1fKoaXC5er8kfRvZ/9HWl0ijn11Zcnfb5IP0Xwj+p8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3RqRFWDT4tPjWPFBQivJKi053VOuaDpGF5NXnjCvK+4+j9WxdY0nvOFfA3wVHQPmf6Wfl0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0/Sx8ul+4HzVE1KlyJR4CcfhI00YddkhDYpfD6Huf0dey+HU6qXV9RiTr5E1/yfN4v9rF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2njp/ZrSRiv4OSo7iSSpdkRyZYYYOeSSjFd22TPA/pQ6pqtN0+Ol00nF5Pma9Ajuar266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HcnXHJ1OndZ0HVce/SaiGT6J8n5f1UMqm5SlJt+bZ1vZD2i1fROtYJQyyeOU1GUb4ZcH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w9a6PlhKKeSEd0WdrS5ln02PKv44pk5pShJPs0QfmvNilptTPDNU4Spoz6t3A7ntZgjp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s4WfmB0iMlD8uSVVwKq7Iolhk1mVHe1cKxY5vs4nAx8TTPQ5056LA32cQOfkqaFgW3JT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cgDVQSyp2nwVqXwbGvqS1CccnPmV8tWAUl2ZPF8ORS+pW6j9RxlckUejim4LnyJKL2N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w97SbXoEcYYCs8rqYAIBjsQ6ASbsmmJEgAaQDCGuR0CJBSGkHAWA6GR3L1HvS8wJDRU8s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FoWkUyzxijNPV3Kl2Ct9uXbsCjRmjqXtKZa2dhW+hpHPjrJylTZZl1E1C0yDbQuDl+9Z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23JhXQk6izhZaeab+prz5p1w2YW3bbZUR7vsNpocUnLnsWOuyKygnQpNynyTSRKGJyk3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1GXLRN4Z7eFwRhp5SdtlG/p8cbyJJtnYzxx4MKamm35I5WgxLxVGLq+Ds67p/u2OEpO3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p8UZtR4j4b/I3KG7NFfU0avTQjG6A4LxSUbK3FrudGSTi0ZJxp0wI42k0mSyJS5ogkrQ5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Tl8Ca4G+1iTbAmo8E4x5EqcUvMlFEVPw41yiDxV2JuUYruQcr7AJQruyLfI7GotsKVX3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xepZtoCChFeRGSSVlj4KJycn9AIt2yuXLosrgW1BCSVB27EqBLkASJRVsGiWJcMCqS+J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7WkAVSsVWhtMIxbfYgPlQm78ibh9AcGwYg/lEizY6BY/sBW0CXoX+Equ0JLHHuxq4rUX5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/4hLw35saYjRZik4yDbjXqSjLHF9hq42TlcI16ECCyxbpIm5JeRNMNOw5DxEv4UJ5X6Ia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KhKTY0wOFvkkoJeQnJ13K5Zox8xpi9KL8iOSMFG6RnlqvRFU8kpvljTBJWwjjbfAoxc5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3GnxVeFsVyIKSdhkyub+hC6Q0wOUbIOdA+5F9xph7wU+exEcUNMWb+B7mxV8I2qSJpgT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S3uxpiPIeRIQ1cRYlySYgGgapjSGlu4Ag4kaLWtqpkPMBR9CcUJLgvwxjPjzAgVyZtel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5IKMTW+pdi6UHNpQXBX4U480bMLfhq+4BDAoLsOVE9zcSL47lEHXcqpzk5Vwi1/E6Fle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kH3Jd3ZGuQAB0JICSBrgklx2G1wRFMouiBpnD4LRS48lFY/Int47CcWEQ7keSza/Qi4s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qIEYRux7WkSjGmXeFu5Ay+Zowy5oPd3fBOGNwfIFl0y+eOMktvcpa4sv0acpOLZ6PD/j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aNsEssU2E8EZJFaWTA+OV6HoclyvFJJrj1NOxNWjPjz48kNs+AhLJjfwvdECzJh3QZje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3iMvhaplOV1GUijk65py3fxS7ow7OTVme+bbKmzzeafbp46jtdcENnqWN0KzjjrqGwTi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PYS22HYsn2lrfoIeHBc92a8WRQjL6M5mDxZSqJqxaXNNtSlSPdPTzrfeJTk4Q7PuSjil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Y8CxL6mzTw280VE8OCOKKb8ip1nzOT+VEs05zfhxdWPHj8PHX1Ai2l8LRz+rxUcSOuor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PJ/Vrn24NyhPdFtNeaPU+zv6QOp9FnHHkm82Fd4tnmWLaeN2er9ufbFe0jwRwOUccV8U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3EE9oGbWKo0fU/0I4cscWtyO9kqo+Xw02XqGuhgwxcpSdJI/QvsN7PL2f6DiwyX7SSuR6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p6U4Httkjj9lta5OrxtI7588/S11n3XosdDil+1zSVr6GOJvUW+nxBZKm/ueu/R/p1r/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uZ5F45eh9A/Q/g8T2jytr5cV/wDKPZ3c5rlPb7jFKMUl2RHNPw8M5/hi2TMnVJ+H0vUy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uz89+1uteu9o9XkcrW+kcXaS1ayZdfnm3y8j/8AI8eKS7s9Pk8ezY589ZXT9l9a+ne0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Vn6PwT8TBCf4opn5gxpx1ONp1Ul/5P0t0fJ4nStPJ/gX/AIPM6tnc+Fe32kWk9qMzSrxb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lXDs9ocM0uJY//wAgjxag200dXpPtf1T2f1C8PLKeK+YNnOiqRg1Mt+SSO3hktxju5Ht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9Fx6bApY5tp5EeEhz3ID58j188TmZHK3Vkont/0T4Mj9pZZEnsUOTw+NTnNQim23SR9v/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TPes0ay5uafkcvLZOWufb25k6nNY+n5pS7KLNZ5b9IPWIdK9ms73JZMicYnkk24618L1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zmzTpMjhNejOZHK8knNvlu2asM/I+hZvOOEuV2ZSVHpvYXor6n1VZ8kf2WJ3/AFPK6RS1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dJH2z2U6PHpPSMcNtZJq5M+dZlx6d+nbjFRikuyMnVeoY+m9Py6nI0lCLa+prPmn6S+vb5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Z0wy8T1PqGXqfUsupyO90uL9CuFnpfZX2Nj17RvO8+yn2PQr9GMF/wDNf8Ea18/TGem9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HIs2+zzK5RFPuIYUBBlc+xayqYHqf0cxi+utvulwfXD4t7DaxaX2jxbnUZcM+0J2rLGa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e6i6Pz11XdLq2plLu8js/RUoqcXF9mfFPbX2fz9L6vlyqDeHLJyUkhSPL7OCO1xmmvUt7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1fqWLDjxtx3XJ1xRFfZ/ZOU5ezuk39/DR2TNoNLHRaHDp49scUjSaZfMP0rxSzaSXmz5/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mOTqOHAnzBWzw0DNai1NDEkNkAyuXYmRkgPpn6OddptD7P5cmoyxhFTfdmf2k/SXHFvw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fPPHzRw+DHLJY33inwZpQLqYn1Lqut6nmeTVZpTbfZs+0/o9//ZrCfD5Q5PuP6P1Xs3iE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fLpPufSz5p+lf5dJ9y1I+dQHKKaYQJNEaYpRcJqXo7Pu/sNroaz2a01NOUI1Jeh8LzcWe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D1vu2pl/d8r8/IqV9vPC/pG0WaeDHqoYvEhHiSXke00uqw6zDHLgmpxkrTTJZsOPPjeP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j849S0uPLjlPDHnzRn9mOharq/W8GLFilUZpylXaj7vn9hui58zyvBtbfaPCOl03ofT+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+8kuS6Nekw+BpMWL8MUiWbIsWGc5OlFNsm2krZ5P2v8AaPHp9Hl0mmluyzVNryIPkntP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FynNpHJyqoc9joZNPPxpSnHduZlz4Xsbo6IzvDGUVKLKpYpx5CM3B0SeZ3x5lCxxuVM9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b/oebhNKStHsXCOT2c0+SPeLoDgzxO20Qgtr57o195U+CEoLcUZ9dk8ScZcdihWvsX6m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ACipPa+B7EpfYcdsvoScU+Y8gdrA3LTQb9BtvayOk/wALG3ZJvh/YqOPu5DdyZYybfcsb4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jU16mSTdk4Pko0uaQPNjUe73FM3wVNga45k+wSzqJRj5DIBb719Ccc9qzHRfFfCBKepk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uVTXxBHuQalklXLKXlm/4ixVtKX3AnjnJy5ZZkk9vcqx/MWZPlCqbb8yzG6K+xbjjasi4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1yyzIqmRSVkXFyb2lD7mlRuJS1yBGHzItm24URgrkWTj8DoDPRdhi6ZCrLI2k16gRntvl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0zikvUzyVy7FRGKTG+FwOmlwiKjJvsVFkEny2atPSTbM8I0ue5ohhl3sI0SkvDKE+OCXg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YfVlRf06Eo5ISfHJ3eu5oZMOBxmm4rmjiwyJKki6Ut0FcWNGVZJRyRaXmasiz6mNJUkD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py2vaqAwe7bYtykc7US+OjqZpfA7Oe4427cbAzKSRGbcjQ3hT/df8i3QvjEvzGrjPtJq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CRP3lpfLH8iauKUn5D+J8UyfjNrmvyI+K/ImrheHJ/wsNkvRj8WVfMxbnfzN/wBRpiUM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2KlaV2HipPuTVxeL7speWJGWX0Bi3I1VbkitRh3cyEU290iE5bnXkDFrlB+ZBzjZU7RLG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+LHvSXYhKDiyK5dDTFu9D8ZR4SKZcdhqN9yaYvWRegSytIrXAN2xpifise9ka8qJPhEX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ux9gCUnRH4q7hVuiclx2AlztqzNNNPk0xdxTIzhuRRRjXxcmuEI9zOotOidV5gXZIprg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+rJwc+yIqcJbLtFscu7hjeCVRlJ90J40BIhKdPsO3FepFy+gBLLXYI5lRGTb/AIRxwtq+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dzRHTqnbJxxRXkBlWNtdgUXurzNWS0qiuRYcDT3SAligscdz7lWSbm2WZpP5UVKDkBU1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OJUQ5Iy7Fm0ThyE1V5E4xQOF8IsjB8cA0NUqJNfCrJbOSyULiMNZ6p2KaqVlu1IJxTGG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DSjHcRa2vkuxxW7kc4q+UXDVARbTTRa4oSSsYaueNZY2u5RLE4s2YoqUOCGTE0MTWbaS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CqYw1tjJNWRlTFjalFE9ow1X8KXYLXkTcbYnEYaXkJ9uxNRIyi/IYahBW+EV6hOi7co+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LhqihbUSodDE1CgSLXGoXRWMNSXkTdUQXck7oYanJfAUNGiSfhlAxB5CaGR5soVCaJxVu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yXoRoBqjRi5iZi7C/IC9oi42SsaAguYlujbWRlL+GbXkWYntnV9zp4v7M9+nTUmybSn5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ws9TizTxK+xT+0xy+B8G2SUomXLcHZQRm5SrLHv5kNbJ4sbhfEh7pZEo0GuwP3aKu2gO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nsyqTrscPK3wTlyFharnuK16HB0OxMjfJPbcbAFLyI1Y/Ijfcs9o36Z+FX1RuxrI47l2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Fc13O9CEYpRZ7Y4qMcZ5HSRsipYsTuPJBTjBvb3FPNklxG2VBjx875vllycH8KdlMMUp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KSKKs37PHZ5/qeSU8vJ6DVcYWmec1ye5SOXl/q1z7YnyCBij3PK7G0VuMpSUYK5PhJE/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9H3sO9Tkh1PqGP4FzCMl3ERt/Rv7DrSwj1TX4/2kuYRa7H01KlSFCEccFCKSS4SQsuWG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irbZ06t6rMmM/Udfh6bosmpzSUYwV8nwD2q67k9oOsZNRJvw02oL0R6D9IHtpLq2ploN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82eGjE9Pi8efdc+utRcEz6H+h/HFdc1MvPwf/wAo8C1SPd/ojns6/nT88Vf8o6eX+lTn2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R9T/APu2bjF1eO/pOpj/APTf/g8M9uz816mf97ypfjf/AJJwXFsjlhWtzf73/wCSxO2k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qzQ/3I/Rvs+76Jpv9i/8AB+cUm88P9y/8n6Q6HDZ0fTR/0L/wfNvt6HQPk36WKXU8DffY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Mn1zBi/+nYHi4Si0lZzs6rPI1RlVUU6hXkv1O3gv8mO59K1jT5JbF5FVyi6Pb+wnsdl6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dPB3z5ns66nM2uUmuh+j32JeszR6lrsdYo8wi13Pr0IRxwUIqklSRDTafFpcEcOGCjCK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pI8Hfd6uu8mIZs0MGGWXI0oxVts+D/pF9pZ9d6lLBhk/Awul9T1f6RPbb5ulaDJ9Mkos+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Z38Pj/dY66/TDjltlya4T4tFWfTuL3IlosWTU6rHp8cW5Tklwen05voP6NOiy6j1F6vLG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ZUlFJLsjh+yPRYdE6JhwbUpuKc36s7p8/u71a7yZHO651LH0vpmXUTlVR4PhPUNbPqGu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Nntv0k9ay6jUR6dgUnCHMmkeCWHLX7uX5HNqPq36M/wD4TP7nuDxH6M4yj0qakmnfme3K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Bj+581jI+k/pLUnocW2LfPkfNY48v8uX5ErUW3Y7K1JrhqmSsihlc1wWWQlyBXgzz0uqx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272Z61i6z0vHljJPIkt6+p8OyROj0H2h1XQNYsmKTeNv4oeolSx95M2t6fpuoYXi1OJT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HpvV8Uf20ceSuYydHehlx5FcJpr6M0y81P8AR/0WWTd4VfQ7HTei6HpWPZpcEYfVI37k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4abTTzTdRirZceD/AEje0a0mj/V2Gf7XJ3r0A+e+0XU5dW63n1Ddrc0vsjBGJXFO7b5L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5AmmIgKYmh/WwYEHEi4WWPsQfBRTKB9t9gFXs5iPic3yfbPYD/8AZzEWM16c+afpYdR0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/Sw/h0n3LUj51j9S11RVBcEqZGlGZJ2aug+zes6/rli08Wop/FPyRVjwS1Wphhirc3R9z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JxY4wXiyjc5ebLEqfs30FdC0EcHjSyOubO0B4/209t8Xs7DwMKWTUSXC9Co9faXmgPgW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szmtVtV8JRR3/AGZ/SjrIarHp+qPxITdb6qgPrmbH4uKUG63KrR809qvZrXdMnPWaaTz4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p88NTghmxtOM1aaHmxQz4pY8kVKMlTTA+FYNbps0tuWO1/8Agt1HTMObTylhknwaPbPoa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YsnxI40MsoJbJtGtHG1elnhyNOL7lW1VyuT0kcuLLHZnxqV+a7lc+j6XOrw5drflIujz+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+09leV8szhZej58CbUNy+h6joumn/Z2cZwaufZouo87OPJFr6nQ1OjlGTqJhlBp0/Ioy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u6NGoTc1yJ4n6FFcVGy1QdbkRUE3fmTVrjsVHS0XOnSLmuH9jPo1LwrRp5p36AeaiWMg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USPmSh3AlLsVlkuxXyBZj4CbHiXqRydwIl0flKOS+PygVSfxAnyKXdglyRV9/CU2WeRF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4oUY+YTXYiqzRi+UpSLoKokVVk+cS7kp/MJBV6+UpceS5J7SlvkBxSTLJyW0qjzIsyUo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nZTdluHzCHllRmcrfYvzIzPuBKWR+QlN+ZG67guWVFsJtyR0IK42c29vJOGqyVW4Dpba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8fLLhyYV5tthHS96xwgvMtlq08XCOWraryCU5JUmB1/EUnFvjguhmjtafocXSubyd2ze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bM8tP6F10wc+aRBjzYargUMPFs2yipd0RkkosK5uVbZFV2+xdn+KVkYR5IqLoiiU2r4E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/Jk12JpeZBRtydhrFJmlL1CvQoz+C/MshgVllepJp443XL7AVZ1HHHb5mVssyLJOVtMU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ciUfhZd4MvSh+7yb5ArdSRFRrmjRHBTt0yTwW74r6A1j28kqZa4U6Go15Ew1V9BwjXL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vhGGosi1Zc6l5CUVfyjDVajxYbX6F6lCK5gmSWXHXGKKGGs8ItS7E5QfKot8WN2opD8R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w0TjjslF3ZYnQw1RLTurSKnB3VGuTbi+TM3TLhqccK4ZdCEUQhkTRbFpjDVs43CKvsivw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8+RXdjDTWOPqLah2DkkhhpKMfNE1sqqK1IbfAxNSuK7oHOHlEhe5cDjFJfUuGpKm+VRJ0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FllSoGqsmRuXBGLlySWNy5ZG64GIG77sg0mNqwqiiLQbSVPyBXQQqJ1yiPmSXfkgklci2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llcAUPjgjKXwkssWnZXVx7lCuwtCpAq8wGpUy2XxR3FTLcLXysCNiJzjtkIC3TS+KjTK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bVNNcAZ54uLRS1Xc22QyY1JXQGfHLYzRGakiqGHnkuUIxIpj7gFeYAJxtEqADHlW1lbj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ioq2lkIEoQbZco0qAqnFKNGdx5NOaPBRSbAiu47uSBdyUUnkQFu34DK+5vrgx5ElNhEP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OiycbiV43Ui/y4CsrXJAuyLbIqfIERwbUh7eCUMbbAvi7VjIRuLosAjNNqxRnzF+aZPu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ypfTs4p7oJly4Rj0E28Ks2r4rPdHAk/h7GbURuJrabikVZoXDnuBXpo3BMtzJSSTIabiO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ST5A5GqxKM20YpLk6eSDblfJz5L4mcPK3wprkOST7ibpHB0RRel8NFMeWXICppja2wJt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yup0KC3Tk/Q7UsUZHO6Ti8LG36nStM909OBLTQXKGoRiuxON3w+CVFFEnykiyLXmFRcu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1deG2cDVU8aO31Cahia8zi5YXjbOfkm8tc+3OmqZCPcuycnpvYr2Pzde1scuaDjpoO22u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T2LydV1Mddq4NaeDtJr5j7JgwY9PijixRUYxVJIho9Hh0Omhp8EFGEFSSLm0lb7G2Cn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ds+VfpC9uHklLpnT8nw9pyTNH6Rvb+GjhPpXT8l5XxOUX2Pk0c8ss3Ocm5N22z0eLjfu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5Scm7b7k0uRRaJbkeuOQa4PU/o41kdN7TQi3XirajykpcGnoms9x63pdTdLHkTM9zZiz2/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4mkyw/FBr/gjoc8dTosWaLtTimXtWqPnO7829a0z0nWtViqqmzJHjk9v+kroE9F1aWux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5M8O5VFnvnc+GuOfeLulaaWt6rgwLvKaP0lo8fhaPDD8MEj4v+jPoeTqHXIa2cH4WB3bX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B2M+IfpL1Ec/tPSd+HHafatRlWDT5MsnShFs/O/tFrP1h17Vai7UpuiVYwxpMhqJKk2H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Z3Ve0fU4YYRfhRfxy8jp4v7az16afYz2S1HtD1JSnFrTQdyl6n3fp3T8HTdJDTaeCjCC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dF0ENLp4KKiuX6nRL5PJe6nPOE3StngPb/22h0/BLQaLInnkqk0+xs9uvbXD0LSS0uCa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Piep1eXWaiefPNynN22zfj8e/dTro55J5sjyZJOUpO22TiqRm8WKJLNfY9kcl86aPVfo1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RLLljfh8pHkXOlyz2f6LtXhxdcyPJkUVXdsx5P61efb7YkkqQzJ+tND/1OP8A7h/rLR/9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ry9G6fmyPJk0uOUn3bRH9Q9L/wCjxf8AaXfrLR/9Rj/7g/WWi/6jH/3AT02j0+kjtwYo4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1GLOrxTU19GWgUanRafVpLPijkS9UZMvROmrDNrSY+Iv+E25dRiwK8uRQ+7M+bqOjeGd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K9XhGHVc8IrbFS4SMm3juausTUur55RaacirT6fPqpbMGKWR/wClHN1U/wBRM16jpWv00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9XEx9u4CcbKp4y5hLlDTGSMsmGW7HJxa80zbi9o+r6biGtyUvLcZ5wSVl3Sul5eq9Rxa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Ese29hp9a65rFqNVqcnu+N9r7n05KlRg6L0vD0npuLTYopbY8v1ZvlJRi5N0kbjFYes9U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1WaVKMeD4T1bqOXq3Ucuqyyb3Pj6HqP0he0n6x1nuGnn+yxupV5s8bCFGeq1zDjEk48Eq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hXZZp9HqtdOsGGeR+kUX5+k9Q0kd+fS5McfVxKjLTSFuGmDVjTC3WKSHVd+US4oIzzR9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xHxecUfaPYLj2dxG4zXpz5p+lhXHSfc+lnzX9K6uOk+5akfOsa4LGQhwTZlp0/ZHB7x7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n3eK2xSXkj4V7H5/A9qNLJuluPusXcU/U1Gajkltxyl6I/PXthq8ur9pdY8jb25Gl9Ef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4V7fdDzdN6/mzuD8PPJyUq4FI8ltCtsk13RPglg0+TVaiGHFFylJ0kgPu/sBqp6n2Zwb3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P2R6ZLpfQNPgmqnttncKj5/+lTTJ9OwZ18yk7Z8xxZHR9O/Svqo4+lYMXnKTPlEG0u4V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ZmNPjuOn5MujpYuoThwpfmdDTddzQi4KnF90eeUZfYvxRaXcaPQLqmHLxlxLnzRCeDR6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nHW71LIzl5SLpi3N0ST/aQmpU+yKsmklDja7JQ1WfE90ZmzH119tRhxzXq0XUxyJ4Gn2I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0zM2p4nBv8L4COj6fnluhqUvpJGtTGbQwctI65akXTxPY+PI6Wl6dh02JpZ4S3O+5bPR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XTHgEibXAorksa4PM6KdpKC5HRKK5AUo8EKLZJ0RogIKkRnyyyCFKN+QFaRYlwJQfoWq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9ix4nfYnjwtvkiqnwiKNUsCoreKK9bCow7BIshBtdhTg/QiqS2K4XJBxfoXQg1HlAUyX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QLFJvsBOKuJVJUzSsb2lUsMvQCmHzFmTmA44J7rZOWByVAZEXYvhi2ya0zXdk1haVdwa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bsuBKN2ZXjivMqarqyShXJJRjfdkmkDVajfmThhXmNRRdGK2oIrx47lRcsLb4Eo0rG29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1vyLdPG3yaIY1KXogKdMnFPg0chjVX9yzyCagouyMk74Jsi/sDQuO5XmyJR5Rak2uTLq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nKyUY8cIIQTasupQjQxdZXj57B4dMnOXIlyRdOMfVFsYrtRGJakDRS9AtL0B3XBXs55A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dye2IJL0ArW5km3Fdye2kRUPPuAK6thTdkmrGqQRFQvuSUUuxFzrsSjK0BS0twPgc38Z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OWS8iL4CH2HbsS7ElKNgWxxOWLdRTto6GFfskqKs+FR5S5AyVTLEqXYrk3ZJTdAWY6tk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SL7fmwqNFOSKs0WivJDcuAKFx2GpyTtMWxpg0BKWSUmnJko5n2K64ClQGuL3K7HRnxyc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JWDVsdEkgIxQx8EZOgINOM7E2m7ZJRcnz2JvEmBF8x4M74ZrrZBpGXJjld+pQk1ZJR3P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0xgooIqcdqK/IvyLsUyTXLAiu4lIdUrCK5SAvx/KTEuFRJAU54/DaRTFXZsatVRn27ZNA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Y0xxg2uAK1yNfDySWPmqFKLToBtuYU1wwg3FmiMY5EBnSLcUnFjljcX6hGNgaEgoWN+T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JWqFdgRGg7j7BRQNccDsVgZZ43b4IRg2zZKqsUYpKwIxhtj2Bl8NNly8ppL6sjk0uTEt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zT5opt+hdkUnLsQcJV2Arsni/eAoP0LMOOLl8br0oC/yMuojbtGyGNSmou2g1WlUEqTX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xU6sSUPV/kTTEYL4kaoxM62J3bNkIz2pqDd9hpinPjuNruZXA7Om0mXNPmDS+qMut0kd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iinwzTHDJwclB7V5mZfC+Ed/p2OOfp7+L6UNMcqGlyZrWON0V7XCTjJco7HTcKccqcmp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xpX6jTEoY/EkoJ02Go0zwNKTTsnoIeJq4xfY0dYxRxShS7ommKtBexpdkzoxrZT7nL6d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mlXLZ7+LvMefqZUu0SuXxdybnCu6KMmoUfqbRJLZK0UZJ7832Iz1EpcLhFXiST4iBPJif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R055slcx4MWZxySfBnvj5RZcYWRZPImpMjFNs8N+nokOEX3LKY0klQBcJqyEE/GVFjsW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+4l9O/onKOFWaU0335K9OksVMlxu4PoR5WiEqj2LIzW12ivHTQ+yKJQ+axt0hRlS5I5J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/K55GvQw5WnjZq1MW5yZmywSw2Z6/rVnts9mOg5OvdVjgXEIu5v6H3TpfTNP0rRw0+ngoq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Fn/xfP8A7UfXzxcu3QK82LxsUsbbSkq4LANMvF6j9F3QtVnlnzRySnN225EF+in2fj2x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11P2mR4xfow6Cv8ALn+Y/wD+GPQf5cvzPZCL8+v9PjH599s+k6bo/XZ6TSqsainTPP7d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SfkcfbDLUq+BHk46iXrZ7ebvMcbPt9z/AEbe0cOodLjocs/22HjnzPdH5m6H7QZui9Qh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9T7r7M+2XT+v6WLjmjDNXxQbo8vl4y7HTmux1Lpel6rpng1WNTizyUv0W9Jln3XLZd7T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LbmN4w9K6Ro+j6ZYNJiUIr/k3CbSVs4PtF7WaDoWlnKWaMs1fDBPkg536QOvR6d0qWmx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+IybeWbfPJ3OpdYzde1k9VqG3b+FPyRxZpRzSoit/SOl5er63FpMS5m+foj7p7Oez+m6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6+KVdz5J+j5v+0uG/Q+5rsiwpikt0WvUYBHk+ofo96R1PVz1OqU55JO+ZGZ/ot6A1+7n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/wBTI8T/APwr9n/5c/zJL9F3QF2xT/M9oBfn1/p8Y+D/AKRvZvS9C12nw6GLUcie62eV0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SUZeqZ9F/TBPb1DSf7WfN03N0ezx3eZrlfbVDqOuyZUlqclX+I6Xvmsr/EZP+452DEk16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N+R9WOviQ991n/UZP+4hLW6z/qcn/cWSgVTgeZ1fVf0ZZcuXpM3lnKbvu2e5PC/owVdJn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4T9JubLh0GJ4pyi78mfM4a7Vtc6jJ/3H0r9J6vp+P7ny+KM1rlp02Oeq1UMabcpurPtHs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T8aWNPJKKbk0fG+m5lpuoYc0u0ZJn3bpuqx6vQ4suKSknFdi8nSWo0On1OJ48uKMotea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HR+rOOPjHk5ij7I3Stnyr9I2uxarq+PHikm8SadDpOfbyImONoJUYdFMrb2pW2fU/YD2b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+1yK1fkjyfsV7PPq3Ulmyx/Y4nbvzPsGOEcUFCCSilSSNcxjqpnlvbj2ih0fpcsWOX7b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WYtDpZ6jNJRhBWz4X7Tdaydb6vkzSk/DTqKNWsyOW5zy5ZZJu5Sdtl0exTEsRydEpOkPS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e83RGUbRp6VnjpOqYM0u0ZBX2f2f9ntJ0np+OEcUXNxTcmjo6rp+m1eGWLNijKLVdh6DU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FJSi4rsaG0lb7HVxfEfbDosei9Ylix8Y8nxRX0OGkeq/SR1DFq+uxjikpeFHa6PJxmzl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qLEr7hJImmKJM+1ewX/7O4j4tKKb5PtHsEq9ncR05Y6j0581/Su6jpPufSj5r+ldXHSf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tNEr4IRiSow0WHUy0esx54OnCSZ949m+sYesdJw58ck5bUpL0Z8BzRuzseyntZqPZvWV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pUr74c/qvRdF1jTvDq8SkvXzRT0f2j6f1nTxyafPDc1zFvlHVTvsaZfP9R+ijQZMrliz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D9g+l9GyLMoeJlXmz1AAJJJUuwpzWODnJ0krbK9RqsGlxuebLGEV3tnzf20/SFCWOeh6Z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n/0g9dXVesvDileLFx/U8tEg5SnNzm7bdtsmu3YjScXZOypfQe5gWqdFsMnHcy7n5lkF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vFZC6E5WwJOUmuOxHljsd8cAKKpk1Ou3BW5Mi2y6OhizuK+d/mX/AKwyQjxka4OVCUvU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1GVRJqJasdEtpyaVLGSjjSLKCgIbECxx9CdDSQEdi9A2r0J0LsQJQQ2lETfkiShfLAjRJ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lXYjtXoWAQRr6C22TGkBX4f0HsLAoCCgh7USABUR2k6EURoKGFAKg4olQijPqPlMVG3U/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KGkT2MCC7FmMNvFIcUkyiUuwKmEmqI/UDRgjcqSs0zjKC7UZcGZ43aLsuplk5fIRFT2u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ve5di6GmyZE3dAThJSQ/MqxY5KTtljkkAsktsbMU5bpWW58u7hFKXIFuLH5+ROSVDhxE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VsaBrkaRFTXBJNkRp+hBOxAAUd2Mi2NIB2Dfkgr6BtATYU2S28D2hENiBRJ0kHAFE482R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l5gTxx3Oimcak/ubNLHhtmfPDbkfowipsaSchUiUO5R0cKexc+Q5xb7hj4gkEm2QYsiS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SI8JAV1UlRqS+EobRanJ9kFTpMJJNcMhUvNgogNRV8j8KPoOkhxYCzaaMVGvNWVxwxNO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5JdgJxhFeRLjyKfEfkiW/14Atq+BSqKsipu1Q5qSW6SAhub7E4QcnyJSXoXY4TmriuwBs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D2TcbfwjRDvL6EnBPkIY3XL5NS0OoeLxFBuPqNGXakDRs0uilqtyjFtoz58UtPmljkuY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83cjp49DlnppahpbI9/qcrJljGTSQ0wmOCuS4IeKn5G7p8PFy9uCaYePBkyJuMboW31O3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yORni4Zpxfkxq4rZnmvjNCVsr1+KWHJGu0laJpimaNOj00sydNKjIqlHluzXocvhTu+P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4vuiucE3aJanMsuVyj2NXSNGtXmbyP4Y/wDI+RiGLT6eencpTqfoWaXQqVybe36GXqGH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+DqdJ1unWBwyS2y+o0xhljipuKfmaNLo23ueNyiQ02D3rqDS5inbZ3I5IQ1EMGPslyNMc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Rg4v0JR0eSMFkmvhOh1GEZa7Cq7l3Vajo4qKrsNMcqWbDtrwkvqXYcC92lOMU0yjDpY6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ni02lliU74Jq45ClG+wOaT+Uh5jGriTkmuwnJ+hF3Q26iTaYhKb37UdXpWhjqIyyZOyO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0XR5f3SVeo0xzdZthnlGHCXBTCTc6b4J6r/ET+5nk6Q0Z8z/AGzrtZXKfFEpK3ZB9wBv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puMltWBu0y/awteZs6hgnkjHYrMmB/tYv6m/WZZY4JxfcDgZ8cseRqSplDVM2aqbyZFK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to7On1yxaLGvDtrizj+Z19DBZumzjVtPgDVo+pSnJpxVGDVz8bNKT82X5tGsOFZISal5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XTZMcVNp7X5mnp2onjmoX8LdtHZwYsefQRhJXaODqcT0mrcU+PII9Bj08cOaeSN1NWef1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38GfxdBGafMVycDM7zSf1KLunfDq4s1da5cLM3TudXA1dcSThXoQc3R8ahNG6c5zdXX0O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kzqxrKllj2aPd4b/ABcPJ7UZbguLbKsWZSe2fEjbsb5dL7lWXS4Z8ykov1R2cxOC27ky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fLFN4sykvRsyyllw5LnFoDoykpQaM0dO54pSS5TJ4skc0KXDNWFKONpAcHPGsrQY4+ZZ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XCPB17r1c+hQUMTMqPIeD4c0XXZkC7FW9X2Onj/tGe/6uvHMuV+RZi3STbMGTVYsUbvn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i2P4X3Pc8zvRyrGuXbI5NWoxujn4uq6fb8UeSrN1PHN1DC5BGx9UguGWw1uLIuHycqOv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2LsEI6hOcI7WvQo0Z2nbRz9TP9nR0VG4O+eO5ydTLdN12Ry8tzl04m1b07rGu6Plll0WXw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b/2kT/xz/I4TISijxu7vf/xA9pf+uf5EX+kH2lX/AM+/yOA0Ra5Gpkd2X6Q/aby17/Iz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orXvv6HIcVZTLBeVSSOvj++srHf1HpJfpA9qUrXUH+RW/wBIntUu+vl+RwJTyKdRja+p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Ht/5z/HD5VX1Lqes6vq3qtbk8TK1TkZVLa7OgoQf+Xf2DwNPPhOn9Tc5xLWaMoZFT4Zd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XT5pQkuzTCWgXeEiKx5sfElaLYPa9J/ST1nS4YrJPxkvU6sv0u9QjGvdIX62fP8ADjqP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NzJNjpxdr1HUP0l9a1sHHFJYU/Q81n1Wo1uV5dTllkk/VlUYJF2OHJ5nVdpZxxqprgrl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YdPCa+JkM2COOVJ2gDSavUdMyx1GknsyLtI3T9v/AGkjwtc/yObtW122Ys8drbO3hkty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+0uL/wCfd/YpX6R/avI/h1zS+x53Y82e2vhRLM0vhxp2ej4T/HPXon+kf2lh83Um39EWY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42tc6+qPLY9HOTto1ywyWNRii/Cf4a7z/AEi+1F/4/wD4ROPt/wC1Un/j/wDg8x7pGKtu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0/QfCf4bW/rfV+q9YlDL1DP4rhwjFpn8VPuSzZFlx7J3CRXBNNef1OkmMujjjJzVM6Slw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/U1pUeHz9fLp6PHMhu2VyjZZYmcHRr0HtB1TpOJ49HqPDi/KjV/bf2h/61/kcdwIbGVG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0FDWZ3kiuyowIFEltIqLbO90P2y6h0SPhxfiY/KLZw9jZFwCPY639JXUNXgePFhjhbVb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GaWXLNynJ22yna7JpAWc13IybsEhNOyLrfovaPqfTMXh6TP4cfsXP246/wCWsf5HHcbK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rrPUMEsGo1TlCXdHKVj2kttACHdDoTXBFDk/Ui7fNg0OLV1Lt6kxdeg6D7Z9Q6Jj8JPx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Q/SR1HW6eWLHijhtVaZ46WJ3adoNjRNpkqWSU8+V5Ms3KUnbbJKFIUY2+S1R+plpFX5A0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1CqnE6mj9qesdOwLBpdS4Y12VHPfPZkHGyypY7L9uPaH/rX+Rh6j13qHWNvv2Z5Nnbgx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PxJMdcBsa7DTryLpinJHgyZY8m6btGXIjTKGl1+r0ORT02aUGvRnp+n/AKR+taSKjkyeM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GoWVMe9X6W+oJU9JB/1M+o/Sp1XNBrHijjfqmeJcHYbXZUx0+oe0vVuqN+8aqbT8k6Od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lsE0yKagSUQthboBUFUhpcjpeYESUO/cg1zwSiuSiakStMg1TFyBYSS4KVJjjJgXNBtI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pknHhhFck2uGBABDOamHYKABeQ12AAGRfLoaHQCUaJoQ0A0AWHIAAXQX9CB8kiNjsCQE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yhsBWKwGBGwsCQCu/IVlFOpaoyGjU9zOA1Q3Igxp8FRIFJJWyO6l2JY4Obt+QE4R3O3w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gTilV0NpuN1wONbCxL9kwJKUUo/YuxZYpO2lwYE2DlJcAWSzJXRTLI2FULY5fQCvlsth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mXQgoICO2kRkuCxtIhaZFZnHkFHkskubI8URSugVskkMKSjfclQ7pBuVEMJJehLgW76A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PqTTD3oNza7CX2BtrshpiUU33Jba5IbnQm772NMRySivMhu4peYT2p9rEsibSUUXUxow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2670aI0sTddiEIOUHLbyNMZdo8a+NJhNyUqongd5Vu7DTG20ooUmqE5X8sbB4ptc8DTGf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j+rK4Ln1Jq4Nld2i1KiEVeT6IuquSauINPuEVbofL4LVHbHsNMVbXdDWNt9y2MVdhXI1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7xK56aMFe406l1HF/tM7blwNMVuMUuHyW4sMcluRFQ55LNyguCaYUMUfFSXqbdbp4R0y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/c7WfBieGPi8RGo4MYxS5O/0fBCWllJxTM3h9PXqzr6DwVp34SqIHnZQitdNVxuDWJJx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/wBzK9U7yICmKPSaX/4Xz+FnnEz0WkbfS19mUZ+iL4stGLXYXm6rOC7tmnpeVYFmm3wh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ncueyGh9RnHSdN8Bd5I8fOVzf3O11fVyy7nfHkcRK2QOKs6Omk8cE13MMFybMbqKCu10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1KlqX9Uaek9py8jHr5+JqZfRgUR7o6PUNPHN06M6+KETnQVs7WSN9MfH8JB5iC5qrLo4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fHBo+GgDBoXkwyyN9uyOr0bEseCeV8Gbp2RXLG/M26icdPopRjxZUcPqU/FzSyfU59u+G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5mGcdsqA39L6h7pOW5Xu8zp6DM82u333POxOn0XULHq4qbqwOr1Gda3C/oW9We7Rpr1Rl6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SNGHLDVabwpunVAca3HzNGPSSzYHl3Fk+lzU/wB4tpZmzw0+n8GDtkHL8yS5Ivl2NPmi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KvsANcHU6PnUW8cn37HK5osxzeOSadNERs6pglj1DnGPwyMmHBPO6p0jo4+pRcNuWCkLL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Gk2Bxci2zkvRlDVyLcjcpuXqypt2UDaXBZgxTk/gVlUu5p0ueWGHCXIGnCmskVJU7N+s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zm+K3Pd5lr1c6+YCnPossIb5dkY5K7N2TPOcGnJtMxtUDWdqmdTo2WKlKEnSZz5RT8yeF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2vyJtRTs58kmEpN+bFf0GGupotTjxYNspcnO1rWbNKSIrcRabYwatBqvd8c8clcWjDkd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N8g1bo8kcepjKTpI0dV1EMzjsldIw7PqKX3GCljnrM2l09w7Nil3Jx0ssqgne1vn6I3z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aTLqdZNeJNpfQ7cdPBQS7lODDjxr4I0vU0q1yj2ceTnr04dcdc+1OXRY5Lzi/VFC08sfE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0o892ZMnek3Z0YZM2JYJLJi4T7ou0uWOVNXyE4OnudmRy8J2nTQtwUaqvHl62Vpk5vc9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6ZfomxWSoFEmGo2WY5KN7uwnHgaXHJrm5dS/cY82WUptLsa9B0mes+OTqKHHDjtNrzOv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uezm7NcLMLH03TYYVttrzZYseCKrw1ZKTv8AMvjii0jTLLLHg2OUsSpGKeteKTjixqMT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0cLUYpQm16MKnLXSjFpL5kYZPknK7Kzx+Tq2u/MyEyLX0LBM5tKn9iDRc19CDX0AqaCn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L6RmUZPiy7BgSbk1bPaaH2Owa7pmPLucMsl38jFqfZDXabJtxJZlV/Ce7x+bmzK4dcV56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5Y32fqb8vT9Tp3WbBOH3RDY15Holl9Obm+55U/hkyUcGfs3ZvcRqJUZ8emyxW7ihzjzy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cex4fN1L19O/EyMMYl+LHZBwalVGjFBxRwbasOK4OinLBxly7N2k27WpFGpSWWgMMrSa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XPs+CiTtFlsuxKox6dRjLbG9qsqTg3fhpM63SsKz5Zwq3t7fQy6nRZcGWSljajfDo9fh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c56Y5bnxF0Dxtr5i3Z9CSienGGbZNd42WY8Tb5Raock1FpjBXkwRnHlGdafJB8co3pWhp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+HTRsSK8UaiWJHzPJd6r1c+joW1DRIw0htQvDssokogU+ENY6LhNcgQ2kXAtr6gQUuH0I7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QESaCgIUKkydBSAg4oW0m0hNALbQmiXIVwBXtE4NrsW2x2yCrHui+e3oW0u65RG36Edz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sN3kRjNS7qh7TONyiTtCXKHXAuxFDtCUvUk1YtjYBfI6I7WNKQElz5kpw47lXxWO5MqF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KJLk1KzYqceSUYjonFGmVbiG36FjEUQqmNdx1ySQQhclj7EWgIO0J8kmFAJIku5ElGgJ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IJWNIkkFFCXBJMElQ0gLMcuS+04v7FEO5a+IsCuhi+4bkjm0kDSIOYtwEm6FZG2NATTG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Q/ICSYWRQWQSFYtwrbAlY7IchyBKx2RoAJWKxchQDsGwodARu0FjoBphpugBX6A2/JF0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hdnu7ZRuY0wqBrgLY69UNMEVfLL48IpafkSipWNMWqqDgTjJIhUpOrGmNWKnwWSklFxR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qfI0xV2kibg2uxdGEFJU1bJuFdxpjL4f0E4tMvk4x7splNvsNXC8Rrgi8gnJIhfmTTEnk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7ZXJtMauJOTfmRTdiUidOiauJb32RLc2QXYmuxNXEu6FQdx/chhrhAqQJBVBcMGgXHIO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RAdj+5FcMJy4ApyfMTwY7luIwi55EjfKEcOPhc0ERUk2oI1RhUaMunW1uclyzXCVrsUZ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0uO53RvaT4IxgoPgCyGNJXQsq+FjeRKPcpnkvsBnnH6FNNSaNDTITh9SCvGnbZPyHtpCf/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b79iEIuT7FlVwQNMYkiTXmBLU8wxf7Stx247Xctz9sf+0p3OyirxGXQxKStsj8PoTi6Q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qjtdXSjo416nDxZHDLGT8nZu1/UFqcKxpVQGFS5PQdJl/cmeds3aXqMtPi2JcAVT51s/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LKnlc13bshky7wgikeg08lDptX5HnYyNPvGSOLapOvQCMszxafLFfxMxRyS8mTyyc4tc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Jugk+5kLsvxf0K0v6lF2mgsmSMW6TZ1V06Clxk4OXijKMk+xq8aSXdkNdV5sWmwbMb5O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7FvbCUWqfqMNEZbZHUlrMb0Wy+aqjlqPPI39i4aSQifl2FXIxNSw5XimpIuz6uWdU+xTs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HvwZ9Rjb5SNdLyYnyMNc5Rl6MnBZIyTimqZt2/QaX0GGnHUyyU8j5RYsrT+FlLxJkkqi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G5lU90nyS8rFKSouGq2mgTpkkt3mRrkYaPMOSVCGGlz6jS5uxK2+xLZYw0xOQ9joFDgY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o2uCfmZsmOpjEQhDdIvUEl2DFjpX6liiU1HbQ6VEqfYVNA0mijKvM0qEmr2shOFrsBk7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u6LoqkAnFi2MsqwaAhtYtrJti5Ag1RCV+RY0ENPkzXsVgUiWOWSVRVs0T0OePLRZDHLD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bjXM2q8ejjGSUnul5/QszTjjrDj7vuTgvBx7pv4pCxYIylvlzJnK165zJ6W423FRs1Ri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eHTwa7k9RuwaVt/IuROs9LZLPtznOWTEstcMrxSVOc39jb8MsC2rhmHUxx4oOcpUl5Ht8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Xk/Hs++VWp1CUW0c2WWeSVvsZ9VrHlzqMOIJl8Gmka77+Xpy55xNdkD4JeXYEcmwkPyB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MBSk648jVgzboqnyjn5ZShBtFvTs8Z8N1L0OvHknM+2Lzer9OzizfEt3Y2YMkMjaUuxi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WaHF4c5fE3bMd/kb9cu/H4/8A+yzWZp49u2XDMinCfxT5afJp10ZPba8zJNPHzt7nD59X9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Y9UoxyPZ8rMrZ0smKObA2lyjmyjTaZvm64d8/Giw3cgoAomnM6si4/QsSoUpAUtUaNBp3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kZ5STfB3fZHT+N1TxGvhgrIPoejxeBpMeNeUSvTrLqOqucZbYYlVetmmGSM6inXBfhxYU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KFq9BhzwrLBS/oV4vZTpeeKctMjZCM55UrtLyOpjiuJR49Ua5t/SWPI6z9Huhnunhyyg6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p3DJ4mRucJUl6n0nIqhL7HlNLia1mon90jp/06k9s/GPnepw+DqsmP8ADJorVeZt6yvD6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G13RnVQcoJ8oksirhEZPd5AlXCQE1mmuURlOU5W3yAnwwJOFrkz5oKPKNLd9mUZFadgbv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4U6l9me9w6DTSn4OfFGWOfMW0eR9kdNHO9RCS4dHvdNpvF0Swyl8cOzJOvvDHPz+wnS9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k6j9G+VuT0upjJLyfc9Rpuqy0eT3fWx2V2n5Mo/XePB1lLHNSxT4Z158nXPqs3mV4bU+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PuivNGGXRdfj+bS5PyPtqanFPunyLLijKHEY0u/BuefuJ8I+Gz0eoh82GaX2LNP03Van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9b1Gkw5LUsMXF9+DJh6di08HCEfhvii38q56T/nHzXNpc2kkoZY7WVWez9oeivPheXEnu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k4tco81u/bqE36EkRiyVgTQ13IxZNUwAErJUl2EvqFRIk2iDQEH3FRIPLkghQndk2Ras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IraCmT2htAroCxxI7WBB9hE3BipoKgyNUWUJogimicJW6fYhtSGooKtlCUfK16kWm/Ie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LHTVwf8AQzY1Kp2yGrrsScq8g3cdjKlFWSUEJDTaCmoolsj6EE33Q9zAjNJGecU2XykV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NiRqVmxFkWTapiaNaygiXIUNKiob7Csk0KgIMCVBQEHElGI9pKKoIezixbSxcoi+4Ea5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SpUgURtUUTi1fBN9v6EId+xdtW1u/IDJdibQkn3G+Tm0LHRHmwtoCUavkla7Fd0Sj2Iq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STCwSSHQCsLY+BEACQ6GFFBQDRAJElFCGgCh1wMTYBSQnyA6Co0Pb6k0kRl3AHQg22x+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zXqexl8wBImiO4FLnkolZOLrkitr8hqrAsyTuKpkYV3stliisSkV8WqQRapLgsjc3SQY4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xXYCiWJuSd9ixtqNWOVbiM3SAqlG+WymbpE5SKZOwI9xWDfoVOTCrG+SuV3yCbbJQjvlz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bmT8rIvl/QTCrElVklXkVJ8UTgRVlBQ+/JFvgipAiKskAmwBoLoBNsAuwTAcVyQycukS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uCCjK2WZsjnkUY9kVb6XA4N3b8yjTjpRpkt7KVJkt9FRZukCb8yvxG0Lc6AurgjKkV7p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sLTVWV15i7AWWkK0+SIIgsjPb9BqcSHzdx0gJ+LHyCWbd5EKAqL82TdCHHaJQmy2buMf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bstTkokUh+QDUm/Mbb9SFck0ARVvlktolSZNNBEVAexVySsKtlCUUh3XYYnwEQb5uinN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8ypAYpRbBY+eCb5Y4q5ATinFEkm/ITteY4SaYFsYpdyaUWylyC3fBRekhPuVxU35liw5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lXPcXCfclHS5X/8A9Iyg4T2sBOZBv4rNMdIqtsS0rm+AKVySSV8s0R6fNv5kWR6ZJunN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/qxL+Mkumw85MDnpoHybcvToqHwydnPcHGTTAl9LBqNEUrCgBIlxRFdxpK+QF3ZKog0r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liwZfwMjipZY/c7uOCcUwjhyUsbqaqytyXkdrU6GGapN9jHLQwiBgbE4qXculp9mZRb4Z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FLglfBv90xpcIPdcddgMFii5yyJQVs6UcGP8KK82BYZLLBVXkBr02KXh/tYqzNr9LFR8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Y1Iq1rb07A4zirsF3oXmKwJ2BFAFN9iLQMiwBtnQ6cvglRzmXafUvAmlzYHWnFOH1MM/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k5RvszNkySyT3Sds49V38XP7aIxhndz7Lsasenx+TOfilTNuOSpHN6GpY9se7I5pb8Xh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D5TKsyqTS7AQSikorhI4HW87y5/Cxcpeh09Rl58Pftvzo42W8epbTv6nfx8fuvP5e/8A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yL4vI2LEilfPZqi+Du8xeG1EFFlvdC7AQoXYkxUBFi8iSQbUBTkx3B2c+ngzbo3SOpKP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oqSfkFdfQZnlhGXqjXo4zWeW7lN8HI6ZkeLJt/gfZeh3sWZpppI83UyvZx1OonrlGSSS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ttmqTeXl9jVCMFCqM6248tPLAlkSuD7ox6/RXH3jDzF90dzMk04rszO4R2bK49DU6xnr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RrtOsGW49pGezvLrx2ZcBCZZSaK5oqKmrao977I9NeLSb2vinyeM6bgWo1+OEu18n0zp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l2Ijs6XRY0rk3ZtjpcLXBy4arM/Q0Qz536Ab4aVRluhKmXpyVepgx6qadNG2GVThfZlE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zLFp45MjaS7s163MoYpTX8Ktnh+r9YzapvHFuMPT1JVjg9VyrPr8mRdnJ0ZEkW5eZMrS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LYpBJJ9giuML4FkxOLRJqmKVvzAI4+CE8apl8FwQfcDqeyWpjptfLDN0sq4PoOHh7oum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HUou0z2fQ+vOajg1Cbl2UkcfJPvXTn/Ho9Tp8eswvHmjz5P0PI67p+bQ6pPlxviR7OMl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oVOKaHPksLzK6nTcjyaHC5d9qNU1cKvuczp+dRgoVwuEb91nbdc0MsN0FCKv1Ms4+DLb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yDwKUt0uSWK5uWLyJxcbi1yfO+t9OyaLWTexqDdpn1WShBfKcvqmj02vwPHkgrfZ+g9D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9U6c+n6p42013Ri4ChMkpUJDoofiO+BqfHJBoVsCbkR3AFALc0DkhtC2ogi2gse1CcQgt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ckForrkGgJ7lfcLXqUtcg06Au49Rcdirc0CkwqxxQttMcXaEQLYNRJWDkBW4+grlHsWq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pd+5Lt3FKCI36ma1EuwxUCRGjqmDHQmBCZU0i2SKpcARY13K5EodyibRFLkluoO5UKg2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ik48EaJ9uASNIr8hLgtlHgra5AToO43EcVQDXAc2S22hVyELkaYDqkAKXJZuVckNobfN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SiEUT4p/Y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19afba-70c5-4b7c-ba6f-95cd3e102f6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FoAeAAwEiAAIRAQMRAf/EABwAAAEF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gMEBQYHCP/EAFEQAAEDAgQDBAYHBQYFAQgABwEAAgMEEQUSITETQVEGImFx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FSMzYnKhsSQ0Q1PBBxZjgpLRJTVEc+HwJjZUdKKywvGDkxdk0laj/8QAG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/8QAKxEBAQEBAAMBAAMAAQQCAQUAAAERAhIhMQMTQVFhBBQiMqHhkSNC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jS7mm5zYjqmm6ZfqubofnPKyWYpiV0U/Oln+SZexR15XQOL77oZrp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nuUEtkDsyWbVMKSgeXc0s1kxJA/NzQLk1JEOvdC6CSA3SughsgOZLMgggWa6WYg3QQKD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DY8itO4IXLXIWnQYgBaKU+RVGoUxPuCLhNKAKalqOC/XY7qEpqqOhjkEjAWlErIpKoxOy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BBVDgnBBIIHJwTQnBAVDK27Sp0x40QYlXHYlZkrdVuVbLgrHnFiVBRfum57J0migJUVY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ZODyoLgeEjIqweiHIJ86OdV8ycHIJc6OdQ5kroJS+6bmUd0roJA5LMo7pXQSZkiVHdI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F0Ehcm5kwlC6CXMhmuo7pXQSXSzWUeZIlA/MlmUd0rqCTMhmTLoXQSZksyjuldBIXJt02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pqV0D7pXTLpXQOukSm3QugddC6CCB2ZAlBK6CWKcx6clYZUNOxVApXRGoJARupBMQNCsg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8aEAojU9Kdazmhw8U6N9OM4yludpabdCs5tWzncKVsrHbFBK+gz/AGUrXX5E2KqTUlTA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uFZBU7KmRnqvNvFUZT3F8jnndxuUQjKc1RI7q4nRAICkkkqCgkkgSKCKoSSSSBJJJIEon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goJuSaN0eSA3VDkkkkCRCCIQFJJJAkkkkQEEUEVqYXM2Onc0m3eurbqtg218liRzcJh801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vdHzKidWvPtgeQWM6rJ5qM1J6qDWkla4HPI4/wCZQF8AOw+azXTudzTOKeqK1DPG3Vps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eGvdcHmVj5ypaaF9RIGt25nog6XiX1QzqIaADojdVUmdAvUd0rop+ZLOo7pXQSZ0s6ju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Ud0LoJc6WZR3SugfmSzJl0roJMyWZMuhdEPLkMybdK6B10syZdK6B+cpFyjujdA7MhmT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mlyGZA+6WZMuhmQOJSzJmZK6B+ZDMm3QzIHOKbdAlNzIHEpBMunsVErQpQFG1SgICE9N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FUNskUSVbwzD34jUhg0jbq93QKItYHhRq5fSJm/UsOl/aK6kMAAAGgQhiZTwtjjADWiw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wNadk/h63v8ABMFweSla0uQIMbe5GoXNdo8Wa4mjgdf3yD+Snx/HRTB1JSuvKdHuHs+H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yUDkk26WZA+6V0zMldA9JMujdQPQTbpXVD7pJlyjqgddK6bqkgKSbcpXKIddK6bcpXKg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BSQ1SQG6V0EEDroXQSQG6SCKBI3QQQInRC6RTSEBJTCUSECgY51gqVTO4eqrMhVWYd0l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5WmFV4xeytRhBYi2UwCjjGimaFQ0hNIUhTCEEThdIBFyF0EjFONlFGpQEDwnhNYCnoAR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oCiNdkgkDYqgE23T4oXTuswXVmGj4lnSaDoppJ4qZmVlgB0RBipoqduZ9nHx5KOfEGsj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8hsDYLPnqw3S9ygtz1RdcuOioSVBecrdFA57pCS51gn00fEna3roqiI2KkjgdIdAtajw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vcTsAu/wHsFDTBs1fZztxGP6oONwPsnW4m8ZIiGc3HZdtL2NoMPwCqLhxJuH63ILqmNh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jZrQs/G5XHB6rkMiiPHPRfRqoAG9ivUOz0XEw9pceS82qHE1OvVem9mTfDm+QRGl6K3x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YXbBStja3U6lQVGUObW5AUvoUY5lWUR4IPmcm+iF/FIptwEdh530Sv43QvrzSugIRTLo5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TSUroHJX1TLpX15oHo/kmZvFLMoHFK6bmukD+aBySaShmKB6CGbRDMiHIIZkLoHoJl0s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dACkhzQJVGnQYgWkRSnTkVq3BFwuWutKgxHIRFKe7yd0QaqVkhZ2oRVQ06K3SVZidld6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0Mbw8Agp6xqOrMTg13qrXY4OFwboHJ4TRqnhAtkDqnJqCpUsu0rFqmWcV0MrLtKxa2Ox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KuzBVHhZVFdEOTXCyV1BICnAqMFOBUEl0QVHdG6B90rpt0roHXSQBSuqDdJNuldA66V0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6BQG6SCV0BSTbpXQOuhdC6F0DrpJqV0DkkLpXQFJNuldAUroXSugKSF0roCkhdK6BJIJ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6A3Sum3SugN0LoXQugddC6F0Log3SBINwgkg0J32oaeoj0vdjx4hV/SzzCmp/rsIqYuc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lUWWuzEnqnqKLZTKhJJJIEkkkgSSSSoKSSSBJJJIEoXnvKZQv9YIJhsgN0eSDd0DkkkkC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CBJJJIEgUUCiopyRHp1VQuPVakFO2pLmuOgU7cLp28ifNQYYa48k8QyE6NK3hSRN9VoC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aKZ3s2UrcMefWcAtfhhLhhFZ7MMiBu9xd4K7G1kTcrGgDwT8iWRAM6GdItQyhAc6Rem2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NypZQgOdLMllSyoFmQzo5EMiAZ0cxRDQjlCAZilcp1glZA3MUMxT9EN0Dc5SzFGyVkAz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A3MUsxRslZA3OUs5RypZUDMxQzlOypFiBuYlK5Ryo2QNuUNU+yFkDdULlOISsiG6ppTy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FC1TsQStUoUbVIEU4IoBFAUkkgC4gAXJ2AVD4KeSrnbDELucfkuyoaFlDSiFmp3c7qVW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EkH10mp8B0WmT0UQwgNFyjH3jqLJFrjsEQGs3OqBwALgFRxzF2YbT8GE3neNPu+KmxCujw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86MZzJXE1E8lVO6aV2ZzjclBEQXuLnG5OpJSyhEIoG5AhkCejZA0MCRaE5JA3IllCcigY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AWSsnIIBZCycgUQLJWRSQCyFk5FAyyBanoIG2SsjZJA2yVk5JA2yVkUgVALJWTkEAslZF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QIQMKa7ZPIUZCCGQKrUaRnRXHjRVKgdwoI4R3ArcYVan1jHgrTN0Fho0UoGiiapRsqDZ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wSA1ScNUgglap2tUUQU42QOAshzSuiEBTgENOaWYDmgkDbqxGYoRc2Luqz5KnINAoHVT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ce6x1vJZ8s3du4qrLVhps3UqsZyT3iiJnTPkeGsvZQkC55lWcOhdPK4jZrSt7BOx9bik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u0AQYFLQy1Lw1rSb+C7rs72Enmy1FSOEzfUalddgvZWgwhjXFjZZhu5w0Hkth8oGjdUFe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LBE1p5uO5Uz5SdG6KMkuNyUDcDQXRB33VHGiPoepHMsV652yqtilPnwypc7lGQAg8eqD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mA4a0noF5hVRFk5v1Xp/ZA3wxv4QpUdBfolzSS8kBTgmhEKD5mcmFPd4JqrsaPJFJJAg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FHkgBQsiUkASsikgQS1RQvZAEiikohqNkroqgFBFAoBYopX5WSugFkkboboAgQikUDUE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IcMiKU93kei2gQ4XC5NaWHYlwiIpT3TseiqNohAtTgQ4Ag7pwaggtYq9R1hjcGuPd/RV3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CHC42TwsihrDE7I890rXa4OFwUQ5CyKKBjhcLNr4rtJWoVWqY8zCg5aZtiVTkGq06yPK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nBNsnuTBuopwCcAgE4KBWRASRQJGySKAWSRQsqEhZOsggSVkUrIBZKyNkEAshZFJA2yV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IoG2SsikgCSKCgSSSBQJJIJICgiggSSSSBIJJIAkihZAEEbJWQBJKyVkAKSKCISBRSVF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erKwtKovYY5HMdu02UlPJwqmN/RwVjFouHiD3D1X98fFEQRHRS3UEe6mCockgigSSSCA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oEkkkgShk3ClUUiCfkmt3TuSaN0D0EkkCSSRCISKCKAJJIoAgUUCirOH/aP8leJVHD/t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bpXKNkEUCShco2SsgFyldGyCBFBFGyBlkrJ9krIGWSsn2SsgZZKyfZKyBmqFk+yVkDbJ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UFIQm2QN1RsU6yNlQyyVk+yBCBtksqdZKyBuVDKpLIWQMypZU+yVkEeVAhSWQyoI8qBC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snFKyBlkFJZAhEMsmkJ5Tb6oABqp2BQBTxoJmhPCa0J6oITgmhFAV0OB4TlaKudvePqN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6S8VNQ36pp7rT7R/2XTkDYKCJ9xbqixh3RsC66lGgQNIsLKGqnio6d08/qjYdSppCyGF0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SVxuK4lJiNQXatiae43oEEFfWy19SZZD4NbyAVayNkbIGFpvoU4BOSQCyVkbI2QNslZO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ZGyBtkUbJIBZCyckiG2Qsn2QQMIST7JWQNSTrIEIAkUUEASKNkkDLJWTrI2QMskAn2Ss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QgZZIjROQsgYknEIKBhTCpCE1w0QQvVSoH1ZVt+6r1I+qdpyQQweoD1VqMaqvTi8TfJW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XCawKSyBpCY4KUjRRuQROSa25Rc26LdEEje6nNcS+3JBoJUjWhouUDgCkXhoUckw2aow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ItBO6LWWCeGoiNzbqnV9yO4V9wss7EHWYB1RGcX6qxh9DU4lUtgponSPcdgNlVDe8vSP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5A0ZzLq62qDa7P9g2YfSiatIdJa5jC7FghpohFEwMa3ZrQo56h3C7g3sPmgiHOeXHXQJq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tU9sZO+gTwwN8SnIAAG7Ktih/wCFVP4FZ8lWxP8A5XU/gQeQYh9ufNekdj/+WDyC82xD9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d/yweQSjoPNEIbI+agKPmh5IhEfM7h0UZUpTLKuxqQTrXKWW3mgaEinWSsoG2RRCVlVN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JJ1kkDbJWTrJIhtkLJ1krIAjZGyKBlkLKRNsgbZCyfZKyBlkCE4hKyBqFk6ySBlkLJ9g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hNsqL+HYkYCI5TePkei343Ne0OabgrkLK/h2JOpHhklzEf8A6VR0JCblunseyVgcxwIP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9DWcM8N505KqQmltlUdEwhwuE6yyqCtLCI5D3eRWuLEXCBtlHIy4KmsmuGiDncShs4lY0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mEhc1UNsSpVUnDVR81M8KK2qyHAJwCQCdZAAikiilZGyQRRAslZFJALJEIpIAjZJJFCy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ySBtkkUrIgIFOshZA22qIRSQBCyKSBqSdZCyBqSJCSBWSRCVkDUk6yVkDbJWTkEAslZF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SQNIQsnoWQMslZPshZAyyVk+yFkDCFoV442HUlQNSAY3fBUSFfpxx8IqoecREjf6olUI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OFQkUkkCQRSVARSSQFJBJAUkkkAUcikUcmyCUeqE0esi09wIDdA9JIIoAkkkiCkkEkCS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UVYoD+026tK0iFmUH7234rWyoqOyFlJZNIRTLIJxCVlA0ppT7JWVDUk6yFkCSSslZAgE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JIFZJFBAkkroIElZJFAgEbJIhA2yVk6yFkAslZGyVkAslZFGyIbZJOQQNsjZFBACEwhS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J5CFkQyyaVJZAhBEQmEKR4uEMuiBgGqsRjRRAaqdgQSBOQGyKoKv4ThzsQqbEWiZq8/0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bDC27nc+QHVdvQUEWH0rYYxc+073j1UE0cbYYwxos0CwAQIuU5xSi9bUKgtZZOcGxsL3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0Gq5fHsYNQ40tO76pvrOHtFQV8bxd1fJwYjaBh0HvHqsmyKIQCyZZ+c3tl5KVCyAJJ1kr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gSCdZKyBqKNkrIAklZJEJBGyVkASTkFQ3W6KNkrIEhZFIKBpCFk8oWVDbJWTkrKBtkkU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BySF0UASRSRDCgQi5AIBZNcNFImuGiCs9tzdQVA+ocfBWnhVqjWB48EEVMPqW+StxhVa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ugnYNE9Bg7qKAFMIT00ophSAScfBV5JjewQWjI1qhfK97rDZQszvKstjyhAY4zuVOBZB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gBdRE9/ROe7MMg1J3QNvmus7Ehq1W85jlLOSqYgbkeSIz2jVekdgr/RZH+L/svOYxdwC9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rbfWFEdzu0BPAvoAjHEScztBZS6DQBQNEY3Kd5IFLzUCS80vJJAlWxP/AJXU/gVnzVbF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j1efrz5r0rsd/wAsHkF5rX/bu816T2O/5YPIK0dCkkkoHIjwTfNFB80lNKeRZNIR1N5o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VkCSsikgCVkUUDbJIlKyAJJ1klALJWRSQNRsjZKyAIWTkEAshZOKCIalZGyNkDLIWTyE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QCyFk5KyoZZAhPsgQgtYfiDqR4a4kxncdF0kUjJow9jgQdiuPIVzD8QdRyWdcxHcdPFV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bNGHsIIPNPyrQitYrRoa3KRHIdOR6KkWpli03QdKNRcIFuiz6Ct2jkOnIrTtcKipURZm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RwXYvbcLnMYgyuJtuoOfeFFzU8osVAd1lTgnBNangKBJAIgI2QJJGyFkCRSSVASRSQBJ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QTrIWQBJGyCBIIoIEkkkgCVkUkASsjZJALIWTkigbZJFKyAJIoIEgU5KyBgRCRRAQJKy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lA2yNkkkAshZOSVDbK5hDw2uETvUmBY74qpZGN5jla8btIKJTSwxSvjO7HEFSBWcVjDc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Hj4qsEQUkEVQUkEkUkkkkCSSSRCSSSRSUcmykTJNkBB7oSG6AN2hEboiQJJBJFJJJBEFF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kATSnIFFS0H76z4/otgrHotKyPzWuVFAlAlJBFAoXRITbIDdAlKyCApJJBAbJJJIAkAi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GoJxQsgFkrI2SsgSVkbJBArJJyCBIJJIgpWSSQBFJJAkEUkDUkUlQ2yFk+yVkDLIEJ9k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5CaUDCE0hPKaUDQNVK1RjdTNQPGydGx0sgYxpc5xsAExdb2ewj0WIVk7frXjuNPshBcwf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Zn6vPTwWgTfQIWLjdOaLHVAAwAXJTgCNk7Q2WTjuLCjiNNA76541I9kIipj+MZb0lM7X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bk3JuSkFFBwOlkUUhsgSVkUkAd3Re10bJIoG2SsnIIAigkiCgluigCSNkrKgJIpKAJIp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igUCSSQKoSSSSAJI2QsgaQhZPslZA1FJFAEikkUQwi6VkSEVA1Ap6a5BXlvZVqj7B/kr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+SCOm+yb5K7HuqVL9izyV6JBYbsgiPVSCKCBCemlERuVdzBmVkhMLUAjYALqUC6a0FSt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Ti3kgYdLnmnRRloLjuVIGhO5WQZ8wyyZuqp1hBstKdlwdFmVIRFeMd8L0zsRrhrPCUrz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/lkfjKqj0NBEoLIHkkkkoEkkl5oEquKm2E1J+4rXkqeMC+E1H4UHkGIfvB816X2P0wxv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zXp3ZD/lbfwhWjf80kklAUfNBFB81lByJKBR1NsjYJJKBboJyCBJIpIBZJFJAEkUECRQ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KyCKAJJIoGpWRsigakiggCVkUEAISyopIG2QTkrIGIJ9k0oGlAhOshZUXMOxF9FIGuuY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k0YewgtI0K4uyvYbiT6GSxu6I7jp5LUR1BagWpQzRzxiSNwcD0TyFRDYtNwtSgr72ilP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OiIWXi0GaEmyloa7NaKU68irVTEJIiOqg4OobZxVYjVaOJRGKZwtzWeVFEBPATAnhQOs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BJJJIEkkggSCKSBJWSSQJJJJAErJJIBZKycgUAshZFJALJIoIElZJJArJWRSQNISRSQN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SCBFAaJJIDdBJKyAXSujlSsgCSNkrIAkjZKyIagU+yFkF2pPGw6ml5suwqopWSj0GSI+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JJAkkkUUEkUkASSRsiAkikigmSbKRMfsgMXqBE+shH6gSO6IeEkQkiglZFJEIJwQRQJJ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VUtLpVR+a1ysem/eo/xBbBCimlBOQKKCanIIAhZOSQBJJFAkkkkCQRSQJJJJAEbJJXQK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CkkkiBZIopIAkkgqCkEE4IAkjZKyBqSNkkASSSQJAhFIoGoEJyCCMhNIUhCaQgj5qVq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FdUZpTlhj1cevgg0OzmDekPFZUN+rae40+0eq6wWVds0DIxGwta1osAE4VEfvhETkhqZq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+rx81WrscpqKAmNwfKfVaCgfi+Ksw2DK2zp3jujp4rjZJHyyOkkcXOcbklGeeSpmdLM4u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UUAiVAkrJIhAkkUkCSSSQJJJJEBGySSBJJXQVBSSSugSCRKV0CQSSugKSF0kBSQukXIF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DkU26V0BQKF0rlAkkNUrlAUENUCUQ66RTLpX8UDkLpuYdUrjqgIKBKWnVA26qCN5VWqP1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epVaoAMLvJFQ0rvqWDwV6Lks6mF2iy04G7IJ/ZQCkcy0RPRRt2QOTSnJrkQE0pyaUBap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N07mg0J7Bd+qBwCka3RBPbsgpv1Jv1WZVi11pyaOd5rNrNiiKI3Xp/YcA4RAekh/VeYx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uXCoh/iH9UR3qCRSKwAkl5JIF5Jc0rpeSBKni5DcIqPwK4qeL/8AKaj8CDx6t/eLeK9P7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eYVv7yfNeodk/wDljfILVVupJJLKCEUPNJB82FAolBR0JBFJAEkSggSKCSKSKCKICSNk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BJFJAEkUkCSSSQJJJJAkEUrIBZCyKSAJIoIAkikgbZCycggbZAhPshZEMsgQn2QsqLOH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GfWauogqI6mISROzNK42ys0NdJRS3absPrN6rWjrCgVXgrYp2B7HAgp5mZ1VEl7G43WlR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8j1WQZo/eCaKpjTo5BJ2gpbO4oGhXNkLpaqsjqaMsc67hsubeLOUUGp4TQnKAooBEBAUk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CSRSRCSQRQJBFBAkkkkUkkkFEFBJBFJJBFAkEUkASRskgCSSCA3SQSQFJBJAkikkgail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gSSCSBJIJICkkkgSCSSBFEJpRCoKKCSAooIoEkkkiEkkkgSSSSKSY/ZPTXbIFFqxF26UO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EOGySA2RRSRQSRBCKASQFBJJUBAolAqKfAf2iP8QW0d1hNNpGkcity6BFNKRQRSsgjdC6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kgldAkUEEBSQS16IHJIapIEkN0kkDroXQ1SylEElK6FiUQ1Aro3QsUrICglZKxVASRsl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8UBSQ+KXxQFBC/ihdAUkEvioDdC6CVgqEkjYJWCBpTSpLBLK3xQQO0N1Yir5IWZWXAQy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QO+lJupQOKT8nH5pcJvupcJvuoB6dUP0zH5pzSSbuNyi1lvZTg3wCBXRRsegRu/wQAJwQ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CsUrFLK4+0UshO7ioDZyRuDYoCP7x+aRgv1QImw1sgHF2yTaUD2SU8QHlG75IgW+8Pmhc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0OR20Dz/lKIw+oO1M/wD0oIrt98IEj3lN6BUfyH/6VIzC6yQdymkI/CgqFw6pBzepV4YN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hgeInakk+SooZ2+PyS4jPvfJaIwHEz/0jkf7v4kf+n/MIMwSNJ9VyReB7JWu3s3iZ/gA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J3awf5goMXP91LMTyW6Oydcd3xD/ADJ47JVR9aeIfNBz9z0Suei6MdkJudUz/SU8dkDz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igXOPRdSOx7edWfgxH+6NON6p5/yhQcnd3VG7jzXXN7JUftTyn5J3906D+bN8wg4+zuq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KUA3fMf8AMP8AZOHZnDhuJT/nVHGWPVK3iuz/ALtYb7kn+tI9msN92T/Wg4u3ihZdmeze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7u4YDqx/xeUHHkIWXY/QGGN/gk/5yj9EYYz/AKdvxJKDjCE0hdqKCgbtTR/6UeBSDani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0ThG87NJ+C7W0I2jYPgECWjZo+SDjeDLyif/AKSgaacjSF/+krsHSAdFA+do3UHJmjqS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VdLNHTvL4yBbmuoqMThi7oGd52a0LOxBs9RQTyTARtDCQ0boMGgiJiDlqwRWtdDDYWOw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xVoMsgZVDLTOsqzAcourdSLw28VWCAprhonIEIiLZJOI1QsqC0KVqY1PbugkCe0WCYFK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2R1tZBnujk4rnOPd5BUq31bLXeNCFj1wAdZEUo/XC9S7GkfRcB6vP6ry5m69Q7E64PCT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0G6BRQ28VgJLyS5JckCSSSRS8lTxjTCaj8KubqjjdxhFRb3UR5BW/vZH3l6j2UFsMb5B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Xq3ZcWw1tugVqtlJJJRBSQ8kUHzZe6CRFkkdCSSslZAEkbJWQBEI2SsoAkjZKyAIpWRs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BIo2SsgCSNkbIGpWTrJWVDUk6yVkQEkbJWQNQTrJWQNSTrIWQBJGyVkDbJWTrIWQCyBT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n2SsgZZCyksllVAje+I3YSFL6VKR6xUeVENVDvSJPeKHGk94o5UgxAuPJ1KcHF2pSEaeG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AiAgQCISskgVkNk5CyBIXSSQK6SijkzPcLWANgpUDHkgC2909CyKBIIoIEgikgSSF0kC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ICV0kEU66CF0rogoIXSugKSF0kBSQRQJJKyVigSSVj0SsehQJJHK7ofklkd7p+SBqSd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iGQ7Ru+SCNJSimmP8J/yR9Fn/AJL/AJIIUlOKOoO0L/kj6DVfyH/6UFdJTmjqG7xOHmEP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KR0EjQSQowgKKCKBJJJIgpJJIAkiggSSSSBIO2RTXIp0GzvNOl3CZBu5Pk5IgDZFAbIo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SApJJIAgUUEUOYWyCbA25LHK7CHs9USU8cglZZzQdfJBj3PRK56Lb/u3NzmZ+aH925uc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QhmkvsFvf3bl/nt+SP8AdqT+e35IrBzOtsErutyW9/dl/wD8Q35I/wB2Hf8AxLfkgwLu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H91yf+pH+lEdlhzqv/pQc9d3UJd7quj/uuwb1J/0ojsxF/wDEO+SDm+/7yHf95dQOzNNz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hu+Q/FByne95LvdSuuHZ3DxuHn/MntwHDR/CJ/wAyI47Xqlr1XatwbDG/9OD5kp4wvDW7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1S+K7r6Ow/8A+Fi+SXoFAP8Apoh/lQcML9Uviu4GHUI19Gi/0p7aOibtTRf6Qg4SyVj0K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Ef8ApCcIKflBH/pCDgsp6FLIehXfiGD+Uz/SEeBTj+Ez/Sg4DI73T8ksjuTT8l6CIoB/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GzG/JB56IpDsx3yThTTHaF5/ylegC19Gj5JXJNgEHBNw+rdtSy/6SnjCq87UknyXdk2R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idqST5JwwHEz/wBI75hdvxrac0RI47hBxQ7O4of+mt5uCeOzOJn+C0f5wuz4nglxD7pQ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6z/Unf3XxHpH/AKl1+dx2CN3e6UHH/wB1sQ/w/wDUnDspXn2oh/mXXZne6USXAbIOTHZO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7J1HOojHwK6fORySzOdsLIOcHZSTnUs/0pw7Kv8A/iW/6V0Ia88kQx53H5oMFnZYe1U/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Uu+S3eHIdmpCGX4dEGH/AHYgH/UP+QT29mKbnLIfktrhP52QyFpJLwPigy29maLm6T5q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n/Mr9m21mA+KN4RvP+aCm3AsNG8BPm4qQYPho2pWnzKsmekA1k/NA1tGBYSA/FBCMMw1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RYcP+li/0o+l0Fu8bn4oel0A2P6oHCkoG7U8f+lPbFRjaCP/AEhR+n0I6n4IfSNC3Zrv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0f5QkHwDaNt/wqv9L0rR6jj/AJU04zS8oHH4ILXHAHqgfBB89mEjoqv01ANqc/kmuxxh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yuKdoyKp7GS6tNrBbXZjFXYhE9pzFzN1y9fC01kjyxuYuJNgtzs1WjD4ZssIcXka3srZ6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LrXLSmOmA974BZ5x93/w4/1Jpx+TlTt+ajo0fSW7WPySE19mO+SzPp+XlAz5ppx+o5RM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9R3wCBdJf1HDzWOceq+TYx8E045WkbsH+VBtESnZpREUhGoWAcZr/wCYP9ITTjFef4/y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T5pGmlOucALmDidef+qemHEK071Mv+pB1XAfyeEBBJzkXJurKt29TL/rKYaioP8AHk/1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74+SHAd/M+S47iz/zpP8AUUx75CNZHnzcUHZ8K38YomIfzCVwZc4X7x+aF3e8fmqY7osA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R5uXDku6n5qM36oY7d09M096piH+cKN1RRHUzxnycuOjaSVbjYdEHQuraNo0kv5XTHVdM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WqUNQXTUQcg4o8aLkwqoGqRrboLGZrho0BB1gLqvUTcCK4Iusyavlk7oNgeiC7PVszZG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SScFttSd02nje6UO5hS4uwyUTXP1dnAueiIr08UbdYmaH2nblPxL/llQP8MqzHHljHko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Lbv0QUcJ72E0x+4rGU5vBQYK3/hFP8Ah/qrbhZBBP8AZlVArVRpE4qm1yCSyBSGyBRA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1QW7qZqhBACkjdmQTNCkamAKRqBwTggkEFSeQsJ8SsmvJLgeq2ZG5iVkYhYEBEUmXBXqX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yH9V5cwXK9S7GDLg9OPvn9UR3RQTigfFYUEkklAkkvNJAlQx3/k8/kr6oY7pg89+io8fq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fsyP+GN8gvKKn98/zL1js1phjfIK0a6XmkkogpJJIPnD0eS/qlEU8m2UrYtdLIq6MkUs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rWyo2QZIo5vcRFDLzbZaqNkGX6DJ0S9Bk6LTsUQFBl+gTe6Efo+XkB81qgI2VGT6BL0C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lfR8ngl9HS+C1LI7IMr6Nm6D5pfR0vgtW6V0GWMNm8Pmh9GzeC1hco2QZIw2bnb5pfR0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lfR0ngl9GSnYhaqQugy/oqc+780voqf7vzWuCbpyDF+iZzzb80foif3m/NbIR2QYv0PU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8/vs+a2blEA22QYowac+2z5lOGCS21kYtmyNigxfoSX+az80voOb+az81t2KFigxPoOb+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Z+a3C0ppYUGJ9Cz/AMyP80PoSpv68fzK3MpRykIMQYHNbWRn5pfQs38xn5rbylLKUGJ9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pv5jFs5HFINIVGP9DT++xIYRP77PmtnVINKDJGDzfzGfmnDB5OcrPzWqboC5QZowg/zR8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ktEtNkCHKjP+i2/zT8kfotn8wq+GORyOtsgzxhbP5p+SIwlh/in5K+GFODCgzvolg/in5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yvkFNDXXQUhg1MDe7rp30XB1d81dyu5pBt+aCmMKp+rvmiMLpvvfNXLJZSVFVPoum6O+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fmreU9UQCgqfRdL7h+aX0XSe4fmrlkLFBU+i6T+Wfmh9GUn8v81csSlkKCn9GUn8v80fo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cazxTxH4hBQGFUn8s/NOGFUX8r81e4YHtBLh/eCCmMKov5P5pfRdEP4IV7h/eHzQ4Y94I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Cf8ARND/ACB81cDAPaHzSLR74+aCl9E0H8gfNEYTQ/yB81bs332/NOaGfzG/NBUGEUH/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j/p2K5eP+Y35oExj+I35oKww6hG1Mz5JwoKMbU0fyU2aL+a35o8SHnK35oGClph/Aj/0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/SnCWnG8zfmjx6f+a35oG8CH+Uz/AEo8GL+Wz5JGppR/FCXpdJ/NCA8KP+W35IhjB7Df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0I+mUn80IJMjPcb8kQ1vuj5KL06jG8v5IfSNCN5HfAIJco6D5JwYOgVf6ToRsXfJOGLUQ9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0CWTwVf6Zo/dd8kvpqk91/yQTPp2PFnNBVGow2NwJboVY+m6X+W/5Jj8Yp3A2icgxpcP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K5/YkLsRiMILjwnahcc7V7vMogooIoCkkkiCkgigSSSSAJJJIEg7ZOTXbIFBu5Pk2UcHr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2TkG7JyAJWRSQCySNkkASSSQJBFJFA7L1ChBdh1Of8Jv6Ly92y9Bw6rm+jKezv4Y5INUs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elzn2/yQNTP76mqu5TdLI/qs81U/vfkkaqo5SW+CarQyP6pwYeZWZ6VUW+1PySNVUfzD8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Hgv6rJ9KqP5pQNRUfznfNNGvwZORCIieN1jGaY/xX/6kDJLzlf8A6ig2uEb+sEixo3lA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xQy36po3AI/5gPxRvCN5W/NYOQJZAmjezwfzW/6ks1Of4rf9SwcqBBDTZBvZ6YfxWf6k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5rADSQjlQbxmpP5rP9SHFpP5rP9SwsiGRBvCajH8Vn+pI1VEN5m/NYOVLKEG4ayi5Tt/NL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/IrCLUCEG/9IUQ/jj5FL6RoB/H/ACK56yRCDohiuHt/jX/ylL6aw8e2fg0rmimk2KaO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/wCVNPaGhG0Un+kLm90CmmOid2io9xTvPwCY7tRCPVpXHzIXPE2STRv/AN5mnalt5uRH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xWALBWIxog2Bjk24iYl9M1B9lizQnBVGh9L1PRnyUlNWVlXMI25fE22Czoo3zSCNgu4r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G2xd7R6lBYbEB4qTKBySOa1gigaW9AqlZUiJvDZ65/JS1VSIGaauOwWU4lxLibkoEZZj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n8x3zSOybe40CikXOPtH5phudyfmiQ7P4WSO6giYQ4nfQ2Ty1EhFA3KgGJySAZUMqOqKC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0+wSQRkBOsLI5bpWQMe4NHidkmt01T7IHQIMTF6aeNz6kR3iuBm8Sr1BSvghIkIzncDko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bZm6fFXYI8sYN75gCVrbjE4kujbkUi3onFtzdKyy2jskn2TSFQ2yFk7kgbDdA0pp0Uhs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WwTO8eWiAEc00m+yTuICLAEc04MRUYJJIIsU140T3NOa6BFwggtoShZSFtmlAtREZCYQ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CVbiGihiYH/BW2NsgkaFK0JjQpGglVDgEypqo6SO7zdx2aq9ViTYLsgAkk68gqLInzyZ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T1klzsrkNIGjXVTRQBg2UvqoGQsAcbDZRYprh7j0eFYaeQG6gxDXDZfxBUSMF42+QVevA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v0VuIfVN8goa5v7BUeMTv0RGRgRvgtP5Efmrb91T7P64LD4F36lXJEEFS29M9UGhaFQf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YIXSITbIhrgCUtknC6SoQUkYs4JrRdTNbsgnaLhShRM2Uo0QO5JAJbhEbIIHixKx8TGoK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nUIihHqQvWOyOQ4RTZep/VeUwgOuvUuxv/JqT8R/VEdyU1E2S3WFDzSS0S81AkkktECWd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FZ3aD/k03RUeQz61o/EvWezn/LW+QXk8utePxL1js5/y4fBWjWSSSUQkUkkHhOdoRztU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AyNURQKCXjt6JcYdFAUkE/HHRD0gdFBdJBP6T4JelH3VXSVE5qj7qBqne6FCggn9LcOQ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if0x3uhD0x/uhQEJWQWPTnj2Ql6dJf1WqtZKyCz6a/3Ql6a/wBxqrIlBY9Nd7gThX29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Q/wAP80vpE/yx81SSQXvpEj+GPmh9KO/lD5qmggufSb/5bUfpaUbRtVGySC4cWmP8OMfN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VMpqC79LVHRnyQOK1P3fkqRKV0Fw4pVHm35IfSdV7w+SqJXQW/pOqHtj/Sh9KVfvj/SF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95v+lL6Vq/eb/pCppILZxWr99v8ApCH0rV++3/SqhQKC39LVfvN/0pHF6z32/wClU0EF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AKVrYdiEdY3K4Bso3HXyXOFJr3RvD2Ehw2IVHZ2CDm32WfhmIiqZkebSDcdVpclURAlr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gx0DBK0ai2/isNyUUj4ZA9jrOGoKDqTR0w2gZ8k30WnG0DP9KjoK9lbHY2Ejdx/VWiEE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0pcCH+Uz5KSyaUFLEKeN1M7KxoI10C5Il3HIubArt5G52OHULjZ4+HVvb0KipGEp4QY3R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tUCooEppKJTSgRPihc9UkECJPVNuepRKaUCv4ptz1RKaUBueqVz1KCSBXPVD4ooWQBJG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AshZOSQNslZFGyCMI2TrJWQNskigUARslZJFCyVkUkAsjZEBKygCSNkbKoAXPO0kcPEr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yD7xRKARQCKqCkkkiCkkigCSSSAIpBFAk1wTkCgZELSHyUkg7qZH9p8FI/ZAG7Jya3ZF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SQBCyKSBJFFAoGldzhBzYTTH7gXDFdxgZvg1P+FSrFwppTiU0lRo0ppTimkooBwc4gHU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d0boAkkUBrqgV0E6yGyIQSshzRQKyVkktehRQsg4d1O16FNIc7Zpt5IggACyCWV/un5I5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BTsj/cd8keE/3HfJBGkpODIdo3fJH0ac/wAJ/wAkEKaQVY9EqD/Bf8kvQ6k/wH/JBWsU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d/yR+ja0/wDTv+SCkW3TCxaH0VXH/p3JfRFcf4BRWQwP9IkBvlFsqlI0Wi7Ba7fg/moz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FBnOCF1Ykgcw2KhcA0aoE0ZirTBYKvCLm6shVDwiASQACSdgE3W63sHwzhtFTM3vn1Qe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Y87/tXDXwWgxgaNk4AIqoBOUbXUM04hYXP+A6qwGlxso5sNZO/O97vIckGLJI6V5e46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MuPxThhVMOTj8UwYaC6AYbSj+Hf4p30dS/yQpiudURP1xHgupFBSj+C1RNoYRXPdwGZO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eslbwXVejw/ym/JEU8Q1EbfkriOUyu90/JLI/wB13yXW8NvJg+SIYBs38kwckI5D/Df8k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/pXWZfBENPRMHJ+iVJ2hf8kfQqr+Q/8A0rq8pSyu5BMHKeg1fKnf8ko8OxF3r0x8wury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mBhNcT9gfmE/6GrT/CH+oLpbIE2TBxHaHBqtmDSvcxoAc2/e8VpQ4JVmFnqDuj2ld7TyD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oV2GqYKeM2PqD9EwZH0HVc3R/NRvwidu72fNa8tcNgFTklfLfWyYMySjdELue1U3vDXb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+d1vALmJZnjtZBhH8KSYMLudkwaBmaFGalp9ldU3sxh/MyH/ADKVvZjDBvG8+bkxXGvla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ql6Tbku2HZ3Ch/01/NxSd2fwkf8ASj/UUwcOanyTHVwbzC7CowvA4ATJTwt/E+39ViVV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ttzDiVBgyYsWmzWXRgrqqpeGxwnXwWjJjHZekjcWMbK8C4DWnUrLg7ZQxQOHoJEpkJAj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qe+ljHEIznks19fUXsy3xCr1PaiSqecmHMLuriTZUJanFJLkU4jB6NQbVPWkyiOVwLjy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VPrBUT3ytN9eZXRuQNKjKkOyaRpdA+n0urYVeNjII+LUPEbeV9yqs+MNLjHRx3PvuRGq6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Bo5C+pWfPXTVl2QgxxfmVRgpnvk4kri4nqtSKINbsqIIabKNrlXoYg0XIQBaETJfbZES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kN01oc71fmVIyMA33Koa1r5BY9xvQblMxBoGFygcrH81ZAsoMTIGFTnoEE0X2TfIKKtB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+ikpzenjP3QhUC9NKOrHfoiMPs4M2CReDnfqVcnFlT7Ma4KzwkePzV6oFjZBTqdIPMqmF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gPJNO6cN7JEaqobZCycgUBap2KFgUzUEosE8G6jAuVK1tkDkWoWsnNQVXEFzgOSycTGr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N1l4gSfgoitSODJNW3BXqnZcNGG0uQd0m4+a8qpftF6r2VFsLpRy/wDKqO0TQQQDyKL7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sKFgNhZJJJQJLyCX5pIEsztI62DSeK0wsntN/wAnfr8FR5Q/XEW/iC9a7Pi2HN+C8mt/x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gIth7fgrRpJIpKISSSKDwMBFSFiGVV1MQIT7IWQNsmkJ9kCEEaBKkyppagbdG6BabohpU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kbJWRDUk6yVkDUE6yFlQEkbJZSgCVkcpRsgZZKyfZCyBqCflSy+CBiBCfkPRLKgjSspM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lLl8EMvggjshZSlvggWnogjsgpMvggWnogYgnlp6IZT0KBhQKkyoZD0KCOySflPQpZD0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6FAxu6Khkcj4pBJG4tc3Yrp8MxBtbDZxAlb6w/quaMZ6J8LpKeUSRkhwRHWuamFRUGIM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qsOaqGxTSQSiSN1nBdNQVzK2DMNHj1mrmLaqWnnkpZRJGbEbjqg6tNIUVJVx1kOdhs4e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uXxaDhYmbbPF11XJZOMUb5nxSRtuRcFQZDW2CJU/osvulNdTyj2SioSm3UphkHslNMMn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MEvuFD0aY+x+aKhvZC6nNJN7qHoc3QfNBASgrHoU55D5oigm52QVULK39HzdWo/R0nvN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98I/Rr/fCCikr/0Y73x8kfos/wAz8kGektD6LP8AM/JL6Kd/M/JUZyS0vok/zPyS+iD/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tT6HP8z8kRg195fyQZSS1voX/G/JL6EH84/JBkoFbH0Iz+cfkj9CR85XfJBi2Rstr6Ei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D/McgxLIELc+hoPfcj9Dwe85Bg2Rst4YNTcy75p4wek913zQYAskugGEUfuH5p4wij/l/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ulGE0X8r808YXR/yR80HMBc9Vi1ZL+JeljDKMfwWrgu0UUcOO1DI2gNBBsPJGazgigEV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EUCQsikgCSSSBJFJBAGfbfBSu2ULftQpnbIGt2TrIN2TkARSSQJJJJAkkkUAQKKSoaV3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D89txa3iuBK9F7FHN2fYDye4fmoq6cLb/MPyS+imfzHLSyhDKEVnfRUXN7kvomLq75rR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Cqfnm+aIwqlHsuPxV8hqHdQVBhtL7l/MpzaClAsIgrV2pXagreg038pqcKKmH8FvyU+Z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SAbRN+SPo0P8pvyUnEZ1CXFZ1QRmmh/lN+ScIIv5bfkncdnUJcZnUIBwIv5bfkiIoxsx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48fvBA7hs90fJODGD2R8lH6RH7wQ9Jj94IJsrPdHyRyt6BQekx+8E11XGPaCCz3R0QLo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LesFA+pZzcEGnxoRu9vzTTWUrfWnYPisSaqZyIWfNMHHdFdScSohvUx/NMOK0A/6li458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QdmcZw8f9Q35FROx/Dm71H/0lcc59uaYAXG6Dr347QuHdkcfJpVGpxJkrSI82vULIjaAp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JMzlTlhe6QdFfsm5boImsDQAnIuFlewvD3Vsoc4ERNPePXwQWcGw3jOFTM3uN9UHmV0A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rGhrBZoFgAmuJc63JVD2+91RDcxsENhcmwG5VJ2IhryI9uqo2GMYxtuaOZqxDib+qYcT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SzMXP/ST+qBxKTqg6DOxLOzwXOnEn9U04lIeZQdJxG9UuI3qua+kJepS9Pl94oOl4reqH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8vUoenS9Sg6fjs94JekN6rlXVst/WKArJj7RQdX6Q3qgapnvBcqaubqUPSpT1TR1XpbPe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KGqkva5QM8vUpo6o1sY9oIGvi94LlOPKUDLKmjqXYhH7wUbq+P3guZ4snRESvO6aLnaa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co/VTQVmekhtzjb+iwMcc52CVQPuq5QvcaGA/wCG39E0afEuU9rgqQe5PDnIJX47h1JK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YGklcFU41HF2sjxdsTnsilzhhNiRqrGO1M1Nj8xikLOIwNdbmLLArPtPgqO1l/tRkv8A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3+wVSX+03F3giKCmi/wApd+pXGhiORVHU/wB7e1VfC+aOeThN9Z0UTQB8bLIn7QYpU3E+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Y5p4o3RxzPax3rNDiAVFlTDV9k9G+xqqiqf1DbfqSrMdZ2bhF3UNbMfvSgfosYtQLUw1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xCbBYp46pwEAfOLMB2uN1c7R0WI0dC2Y01BBHsGwA3GniFytKeBLC55s0PaTfkLrve0+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WxPcbkBrrnZYsalcLhM7n1cwOpMZ1XTMZxWtuOS5XBgfpAj3mldjA0NjF+iKkaxrY7AJo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UqsQbE7uNLwNNOqfBWyzRatyeAUFsQxs1mkt4N1KrVEpLZI42Wa7Qa62S3UM8rWPY0nVx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dxJ0tqhTQAAFSSAlhTKeS8QJVF1gDQpmuuLBVA8uAyqxDG+3eOnRBL4DvHopY4+btfBK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hAWGieAkAiUAVPF3AYVUR37z2d1XVDXAOw+e4v3CgFH+5wjowfopJReF4+6f0UVEb0kX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PkiOf7K/8pI6TPC0Kkd4LN7Kn/h0o6Tv/otOpGoQU6v93KoN3V6u0p/iqLED7JpRumuK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qiSNTtVdinY7WyCZgUqYwAJ5tlsECBuiEGgBOG6CpKe+Vk4hstWo3eRyWRXd1uu5URBTb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9E0lv/WpXk1O4CQEi4vsvWuyjg7C6MgaH/cqsuwcBdtzzSQe272Eeyf6IlYaBJFBQJLR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N/yd/mtZZXaT/lD/ADVR5S3/AJmz8a9awQWoGryaMXxWMffXrWEuyUTBbcLVNaCBeAmF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SSVkHjTqAtKjNGOi33xtduFHwGcwq6sF1KB1TDTLoDTRH2U00sPuoOf9HHNL0cBb/okP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gwDAEOB4LohTQ/ywnClh/ltQc3wB0S9HHRdL6ND/AC2/JNfSQuHqAFBzno46JejjotiW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6IM70ZvQpejN6LQyM6JZWoM/0ZvRH0Vp5K8Q1DuoKYpGdEfQ49yrWiFwgr+iRdEfRYvd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Cmj91L0aL3QpMwQzBA30aH3Aj6PD7gRzhLOECEEI9gJ3Ci9xvyTeIOqXECB/BiPsD5IcC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QdUuIOqA8CH3G/JLgQ/y2/JN4g6ocQdUEnBh/lt+SXBht6jfko+IOqXFHVBLwIfcb8ke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Dxh1Q4w6oJ+DCP4bfkhwovcb8lDxh1QM7eqCfhRe435I8ODm1vyVUzDqo3SA80F0sg5Bi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jqoy/wAUVpkRD3Uxwi+6swu8U2/iguTMZvoqrg1NLvFMLlEFwaoyAiSmkqgNc6KQPY4t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Nq2ZX2Eo3HVc+SlHK6GQSMNnDZB1dk0qGhrY6yG4Nnj1mqwQqDBUSUswkidYjfxXSUVW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VvRcwQpaSqko5g9h09odUHUlCybBOyphbLGbg/kpAEFZ9OC45eajdSOPMK7ZAhBQ9Bee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VeRBUVlupHMcQSEPRj1V+obdhI3CzjWMBsTqgd6N4pCmA3ch6Ww+0gatnVA7gNHNIwhM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1QScIJGMKE1rAmGtYeaCwGBHIFV9NYOaX0gxBbyBLKFT+kGIfSLEF3KErBUTiTAgcTYE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KMS+lGINJK6zPpRiX0qxBpZksyzDirE04o1Bq5ks3isk4oE04mg2A7xTr+Kw/pQdUvpU9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F9LHqgcWd1Qb1wlmWAcWf1Q+lpPeRXQZvFHPpuud+lZPeQ+lpPeQdA6Q9VC+V3vH5rF+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3KI1HTO98/Ncfjpvi8hPMD9Fs+m63usLF38TEC/q0IiqEQgE4IEikkiCkkkgSCKCBJJJ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b9q1THZQXtI3zU3JAmpya1OQJJJJAkUEUCSRskqGpJ1kCgau47IVohwYs5iRy4hdN2bu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1ZxIBMOJrLLSmlh6qauNM4qQmHFys0t0TMt01caZxZ3UJpxZ3vLNyJcMJo0DirveTDir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cIJouHFXn2igcUf7xVThBLhposnFH9SmHE5Ds4qHhhDhhNE/0hL7xS+kJPeKhyJcNNEv0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dSmcMJcMdE0I4hJ1KHp8p6oGPwQyJoJrpepTTWynqjk8E3JdAjWS9SmGrlPMpxjTSxRT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fZPLUxzCgj4j+qa571Lk0TXNQV2l7pNTorsQ0VdrbPVuMIJo281MRdljzKaxuiff6xjP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ii1rnvDGglxNgAiFT0z6uobEwb7noF1UFM2ngbFGLNb+aiw6gbRQ2NjI71j/AEV0BVDW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6q1c+UGNm53KCvW1BkJiZ6o3PVUuGrFkCFFQcNDh+CsWQyoK/CSEd9wrGVDKgr8JDh67K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HW7oBRyeCnEZTsgsgrcMJZBfZT5E3hm90EXDBKIY0clKIyjwlBCWjom5R0VjhoGNBW4YL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KbhhNLUEJaEMt1Lk1SyoqHKhlCmLUA3qiM7G2f8ABKr8BVnDRfDqc/4bf0UeND/g1V/2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P+E39EArqyKgp+LJqTo1o5lYtB2hrZ8Thp5WRcOR9jYG4Cnxio9NljgjZcMJsfFZ1dh7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3OJLr7eS1EYdbNLNWSSyvzPc4m6rPL3uu5PN3Ek6m6VlpkwBJOshZUBKyKSBtkrJyCCZ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mwvDIK/D62pc8sfTuADLXBBBP9FExmWndm57KzgdTBS0uIxzPsZWtDG23Pe/3Wa1EGCg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ZOHTOIOtrBcnQ1Boqgy5cxsRZWp8VrKkBrI7DwCyrcpnQsjDHFpJHPmVMcrR0Cxez9PP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t59V0bmgjZFUnSWGlz8FWeS94c7cbaLRLNdFFJHreyIqBzrakn4J0YEh7l7dSpHNsNk6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C1oHVWWhMYNFK1A5oUrQo2G6kuiHX0SBumbpwBQG2qirf3KYdWFTtGqirB+yS/gKohof3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qtAb0cf4QrI3RHPdlh+y1Q6VLv6LVqRqFmdlxaOvb0qnLWqBsgzMR+wb+JUGg2WhiekD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k1x1TuSY611UG6aSgfBJAXycKPNqfJOY912kDzTbAjVSQgbKCzG9zlJYnW6YCGtsFOyw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hjB7w3CtNWfT0/wC3Sy335LQaoKczC977dVkYkLWHgtiaQMe8dSsjEtSDbkiKMehXrXY7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ryRgXsHZKLh4LQN+6D+aqOvKCcU1YCSSSQJJNMjW+KjdMTtomGpSQ3crH7TTgYQ+w0u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bYO/zWsTXmtMc+LxfjXrOGj9lZ5LybDm5sYiH3169QMy0rL6ABVKsAI5Vl4j2lwvDLiS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yOKf2gVEuZlG0Qs2uN0Md/V11LQsz1M7Ix0J1+S5bFu31PT3joY87vff/svParFKqreX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Na+QorsrJhU1rhMc1V0NGqa7RPAslluUDdkCnkIEKBiN0iggfdC6bYpXQNkGZpWRVh0b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NLqDKNaQbFEVZPNVZW/WFFjFFWvSCgag9VHlSyoH8coccppahZA7jHqgZz1TcqBagJnK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D+OUPSCmFqBaiH+kFL0hyjyoZUEnpDkvSXKIhKyCT0h3VA1LlGQhlQSekuTTUuTcqWVF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C1DKgk9Ichx3JmVHKgcZ3IcZyblQLUBMzkOKULIWQO4pQMhQsggPEKBeUEkCzlNLyiQg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KJCagkp6mWlmbLG6xH5rp6OtjrYQ9mjvab0K5MqSmqZKSYSRmx5jqqjr00hRUNbFXRZmGz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tVE+HVr6OTXWN3rNXSRvbIwPYbtOxXKAK7QV7qV+V2sZ3HRB0CBQa9ssYewgtcNCEWDu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kJh0QMk1aQuQxEvjrSASAuwIuFy2Lx2xBRVZj3nmVJmd1SY3RShqgizO6ppc7qpyxMLE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lymLU0tQQkuPNN7191OWBAsQQHN1TTm6qctCbZBAWu6oWd1U5CBaghs7qlY9VLlQyoISC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BHYpWKkQsgjsUrFSWSsgiyoWKlKaimZSjlKekgZZKydbVODVBHlSspMqWVAzKllUlkrI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pb4tWtZZeK6VEf4f6qpVUJyaE5VBSCCKIKSSSBIFFBAkkkkBSQSQRn7Rvmp7aKE/aN81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nIEkgiEBRQRVCRSSQBJFBACun7MDNh8gHKT+i5grpuyTr0tQ3o8H8lKsbBYUCxTkJpCy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KeyBCCExtTSxTZQEiEEHCPJLhFTApFwQR5AEC3ROeM1rI8kEWRIN1T2sy3ub3RtqgZkS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RItUiFkEeUHkg4AKS2qRCCPKmlgCmsmkIIXNumubopS1NIQQ5U0tUh0TSgiITS1TEJhC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3vXUNtQrUIsEE1tEgCZ7+62ycNkRsqgrewfDuE30mVvfI7oPIKng+H+kSceUfVtOg94r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fVOsiAo55hEz7x2REdRNwxlb6x/JUdynOJJudSU2wBv1QAhAtuEc4Li0HUbpXUU2yVk4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rI3QQFIoXS1QGyRCNj0SynoUDbJCxCdkcfZPySbA8CwY75IGpJ3Bl/lu+ScKec7RP+SC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gv8AkiKGqP8ABcgrFNIVz6Oqz/CKP0VVn2B80FAhBaH0RV+6Pmh9D1fut+agzymrRODV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CqhmpLfmgxsYF8Hqv+2UcMePoinJNmthBJ+CkxuExYVUtcRcxnZUaCZv0HE3b6oXQZjKF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e+7WnYNJW5WQ4bJHFT1DhUTSEZQ12jL8yQsyWGSajjc32zYX6q1gDYsOzxV0bJHcnBWZ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2H1JhmYWHcX5jqqt10HayrZX4uzKzhsZEA0BYraVz3BrWucTyAWtTEF0FpxYJWSbQEW9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5pnv09mKIuKeS+LDDSU4RkrXgdg8BkbUsqeI3RrXNt81DHWOkceDDFE0c8t7fNTyXxU4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XnZXBhbIrGeaNnm4KCsrJpWiPikgdFSAJdqU+r6jWlpKF0ndq3StA2Y22vTVaOG4DDPh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7gzK91ySRdYccsYgLSzv30dfZdHS9pKek7J1eHlpc+V4czKNjbW5+SDncNla7EXiQNy5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DHGRZoaeXNYmHhz6t8gbmysJNuSmiMNUZBU1JhDLZQOaI6LDamPicBrTctLiVeIWRhLQ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+uq1rqAFMcE9yYUELxzToAL3Qcgy9rjdBebspQLhV6djsl3bqyxA5oytSsSi9ge0tJIB6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IaE5mqieDdTMGVA+yhq/3Sb8BUoJN1HVfus34Cgq4f8AucfkrbRqqeHfucfkrgVRg9nN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WnWRgPdxHF29Kn/das5tZBnYn9iz8Sz2rQxPWFn4lngIHHZRP3Ulk1wRDAdErJBJUMlJ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GEOduVDIeVk+kkJhA6aKC7oXeSmbso4mgBS7A23VEdO4Z325lWWqCnjyjzKtZbIKMwHF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Oi0aiUipc1ZVe7626iKzI7EHxXsPZXvYJQ+LB+q8konMe/LLsefRev8AZuMQ4XRNDgQGi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BB7n27rLm/M2RWQlFNfLoVLbqVHN6iIgAunhgTG7hTAWF3EADcnRaQrLG7VC2DPPijin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8eQezHr+a4nHe2NTijTE0COH3Agwoqp1DWCdjQ5zDcB2ysV3avF68ZJaotj24cfdCzSH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ublNaxC6aR51cST1KLIZHnXRX2U7GeyEXAN5KauIWUobvqpmsDdgntF0cqKs0XaFj7Mq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ySOZodG4OHgVw6mpquamfmieWlaV2eVLKsak7QA2bUst95q14Z4qhmaJ4ePBA4hNIUlk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kIQsgbyTSE8hCygZZV6qPPEVcsmvZdpCg5GZtpiE5oU1bHkq3AhNa3RRQCVk6ySBhCBC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oIAmpyCBqBTkCFA1BOISsiGJWTrJWQNshZOSVU1BPQsgYhZOISQNsiEUkAIQITkkERCF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sn2QIQRkJWTyEEDSE0hPKaUDSE0hPTSEDSE0p9kCEQaeolpZhLE6zh+a6qgr4q6HM3R4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wTSU0olidZw/NUdmkVUoMQjrorggSD1m9FbVFqgr3Uj8puY3bjp4roYntkaHsILTsVyh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Mr7mI7jog6Ei6Y4J7HtkYHtILSLghJwQQrnscjIq2u6hdG4arGx+M2ifbnZRWUwaKQBJ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pT3KIkoEUwpxKY4lQJAlC6F0UHJl04ppQK6CSCBJIpWQBAhEhBA0hKyeAjlREVkrJ5al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8qVkDC1DKpLJWQMaNNU6yKBQAoJyBQBJGyRFgiAszFx34ndQQtNveVHF2fVRO6OsqlZo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CKIKSCSAoJJIEigigCRRQKBh9ceaslVXaOB8VZQMbunJrd0UCRCSKAhFAIqhJJJIEgi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pUjxBXOLp+xVP6RLVtzWsGn9UqxukhNWgcLP8z8kvooc5fyWcaZxTTdaowpnORyP0VFz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BhUHV3zTxhdMOTj8UwYeibZb4wyl9w/NOGGUo/h/mmGufSXQjD6b+UE70GmH8FqYObIT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cUdN/Jb8k4UlOP4LPkmGuYCXwXUingH8JnyThDD/Kb8kwcoGk7A/JHhv9w/JdWI4xsxo+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wcnwpPcd8keBL/Ld8l1l2D2R8lG6bJs0FMHLmmn/AJT/AJIiiqSNIH/6V0TsRDd4j81B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H4oMT6PqztTv+SX0VWnanf8AJaru0zBtTO/1KN3afpTfNyDM+hq4utwSkcDr9+Fb4q2/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+aYe0tRJoIWD4lBSfhVWy+Zg08VVkgew2K0ZcQmnGoAv0UBbm3RWa8EOA5q1E2wR9HHFz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H0L62fKLiMes5Q00D6mdsUYuT+S62ipWUsDY2DQbnqgfFCyKNrGNs1osAFJayNkd1pCa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HuLnyknyU47qBJPNBD9HRc3OR+joOrvmpPiUlBEMOp78/mnCgpuh+afeyV0AFDTD2PzR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0rpIp3o1KP4bUeBSj+Gz5KO4CbdBYyU49hnyRHAGzW/JV7pZggsZoeg+SXEi/9BVS4dUs4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/wCkvSI/H5KpnHVNJ8VBc9KjHI/JNdXxDkVRe8Dmq0szeqo03YrC32XKJ+O08Y+zesSe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tWJHb6KDpT2mg5QPPxCA7SNcbNpnf6lzTHZjotGljAsSg3I8VfJ/At/mVltU927APis+I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QgnL3PFjoon0rXjV7gPAoGdjd3BRS10bfaCgzsXwqkOHVLnPkJ4bt3eCzMOpcPZgtK9+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xJjqCoYw5iY3Cw8lh4U8vwimc86Bimqtve+J/wCx0/FcAS1l7DzVQ4s6HGoqU0sbnSRF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dUR5bga69VmxOZVdpQYmlxjjcwoNPKypjzzRMcXHMRl0BU0FPwznjAj8WixT6aFrIWF2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j0CioTxZHtLXvD26B4OoU/CreCb1LnOI2cSrTImRCzdT1UzIS7V2gQcR/cyqqahz5aix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7CvMfDbWBt9zluSuyDA1vJrRuSsivx+OG8VE0SP2Mh2Hl1TRgVHYikooc9VihaeTWs1P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+ufl5aLYlMtRLxJnl7zzKljhuRcXJ2ATRkRdnaZ7wHzyMZfvOtsFUxHD6OCV0dE+SSK1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w3sxPWjNODFEeXMrAx3DYcOlkhiBIZLYEq7Rx1PTPgY55BAfos+pYeKba6rsadkclHKH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bAo5ZA+1m73WpUsPwNp9IaLfwCtNuoBVulo4qaM5G6235qqG2RAcoyVI9RnxQROBsjTg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T7oLwtl0T2hRs1Uw0QEmycHgIBqOREEd4p9tNUGCyktogHqhR1GtPL+A/onuvnHRMm+w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HDDeiYrvJUcJN6JivIjAwbu43jDf8UH9VqTjNZZmGDL2lxZvUtK1Zd0GZigyxRjxVBuy0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nNOioemv2Suk/ZREQ3TrIBFUJzQWqOgs5pt7xU3spuG07oQ7NzN1BpRt0UltCmtTzo0qg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YdEC/QqDNqnWqXLMrTdyv1P7w9Z1WblVEdObPXs/ZoBuEUN+TAvGKa3Gb4kL2ns+A3Cq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6Fk7TnppzWTiXabCsLBE1S17/cjNysq1LKvW1NNSxF9RMyJo94rhsU/tDqJQWYfCIm+8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cRkL55XvJ5uKGO4xLt5RUhLKGE1Dx7b9GhcjiXaXFcVeeLO4M5MZo0Kg2mv6xUzWNaNA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qSLqZlI0b6qcC6dYqauIREG7BSAAIuc1ptzQBB1RS5olt06yR0QN2Sum31RCDOhw4SN/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+V3yKdJQVMP2kLh8Fghhabg2PUK3T4riFLYRVL8o9lxuFdF61k+KeWB+eJ5aRzBTY8fim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/F3Spo46KtmDaKpu5wvw5e6R8dldGpR9oDo2qbf77VtQzxVDA6J4cPBcfNTS07sssbmnx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NE8tPgUHaEJuVYtJ2h2bVN/zNWzT1EFSzNDI148DsgOVDKpS1AtQRWQspCEMqDCxentOy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LpJ6ZtQzK4eSoyYZk2uUGQWppC0H0ZHIqF1KehUFMhNKtGnI0sU0056FBVKarRgI5IGA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O90/JAw23BCCskrQp78k4U1+SCkkrvotuSXow6IKNkrK96O3oj6O3oqM+yVlocBvRL0d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T9Hj5tS4EXuhUZZCVlq8GP3QiIovdCDIslY9Fs8KL3Alw4vcb8kwY1j0Synotrhx+4Pk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iZT0QynotzJH7o+SPDi9xvyQYOU9Esh6Fb2WEey35I3iHsj5IOf4buTT8kuDIfYd8l0A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n5IOe4Ev8t3yQ9Hk9w/JdCahnu/kmmpjHs/kgwPR5Pcd8kPR5P5bvkt01sY3YmGvi9woM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Iejy+4fktk4hF/LKjfXMcNGFBjugeN2pphd0Wi+UO5KEv8EFaEy08okjJa4LpaCuZVx69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IMldFIHsJDgg6tNKp0GIsq25XWbINx1V6you4ZiJpn8KQkxH8lvgh7Q5puDsVyRC0cMx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rOx91BtEKhitO+emGQXc117LQOouNkL2cL81Bzgp5ALZCmmKT3SuhkpwXXGgURpQeaK59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d0W87D7n1h8k36N++PkoMLgvPsoGnf0WyaMsdYlD0YdUGJ6O8nayPokh5LZ9Fb1S4ARW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MnULY4LUOEEGQaCXlZNGGzdW/NbPDCXDCIyRhsh9oBOGGSe+FqcMIhtlRlHCpD7YQbg0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BlfQ8n8wJwwZ5/ihaaN1BmDBHHeYfJPGBX3m+QWhcpZj1VFEYEznMfkj9BQ/zXK4Xu6o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goP5r0voKD+a9Ws7uqV3dUFb6Dp/fel9CU3vP+athx6ognqqKf0LS9X/NPGCUf3/9StAl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dH/6k8YJQ+47/Up7lG56oI24PQD+F/8AUsftXh1LBghkiYGuZK3W999P6rbde26xu0jS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AOoIjiQigEUBRQRRCSSSQJJJJAkkkkBSKSBQRyKyq0isckDG7pyaN09AkQgiqCEUAigS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AV1XYE/t1W3rG0/muVXSdhpWx4tOHGwMP9UHfJKI1UPvhN9NgH8QI0nRCren0/vhD6Qg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0nAOab9KwePyRV8JyzvpWHkHIHFo+TSg0UlmHGGDZhTDjPSMoNZK6yDjLuUZTTjMnKNB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OULT8UPpqp/lBBvA+KRIWAcZqP5bU04xU+4AoN1zgq8kgWK/Fqs8gFWkxCpO7kGpUzho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3VeWpmf6zrqrI+Q7FBadJruoXzDqqznPO5UEhf1QWw7O5W4mqpStu0dVoxNsEU8N0T7a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G57wxgJcTYAKQC5sBcldBhWGCmYJpR9a7Ye6iJMLw1tHDd2srvWP9FoWSslewudAOaqA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zUHp0A9sLOxCsdUOMcZtGPzVEhrdLJqt04hT/wAwJpxOnHthYTw2zbN1vqk7K63dAspp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2gmHGqfqsUtbYkDUJoYCHZiAT4Jq42jjlOPFRntBAORWMbtNgAQD0TnEluw18FNGm7tHC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JhWTwA7dH0dmVNGl/eMkXEeiid2jl5RhZxpyAbbKMwOOo5JpjSd2gqObAEz+8FSb2YFTe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X3CaYtux6qt6rU0Y3WO2sFWdEANkmRX1tsmiZ2N1oO4QdjFZkuZACTayryM8NUzh5rX5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zmyi+kquT2ii9rS7ZRNBElrXCBGaokaXE7bqOKaRzzvZTSXc0gCyayPKAQE0TMqHAaHV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CNFDFFcbKeNpa69tlNXErZ6x4vx3Cx2upeLU2+2d81GCS7XmpGac7lTRE+So2dM89dVG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qxa+pSDidI9veTRFURsioZmjfIfM6KpgozYRT5jezdArs7P2WUAEksP6KLs7E36Fp3u1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xIdsACQfgsPsw17cUqAQS5wJLumq6oQumljbazdf0U9HhlLQSPkhZ9ZJ6zkDKOlAha6T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YLAJUkJdAxz9BbZWrMjjLnFscbdSToEDI4Q3ldyira+moG3nfd52jbqSs2v7QXvFh402M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keXvcXvO7ioLFdiVViJyvPDh5Rt5+arNi+AVmClkmkDImF7jyAXSYX2ZaXh9Y4E75AUG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2GM5ebzsuuwzs7TUVnvbxJfePJaLIo6ZtomBoGlk4yhltb+AWpE1M0WsAAAvM+1zg2rm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Ljdgv11XmfbK7pZSdPrv91aRl4S9stJO3fKCtWjA9GjsPZCycCiIoah5HrXstek/d4/w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exWbdaZ9R3kVmIgO1CYQnlNcqIydUYfWKBSgN3HzQXonWKnZqVVLxG256gfNWGHVBMBc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0RCaLlSckwXBT76KgWuVHOPqpPwH9FKop/spPwn9ERm4Qf2Fvx/VaAWfhH7k3zP6rQCD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vWJh/Rak57wWXD3e2VX96nb/AEWpN6wQZeLHuR+ZVBpFlexc9yPzKzmhA7N3lIdlEBZy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dEgO8i4IHNGisR6BQMHdUzPVCCw0oy5jTvyb20UDpfZanDi5SAd1AKV8mU59+SnJAbru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prMznFzvggzqm/pDr9VnVfrFadU4NmN91lVBL36IGQOLZWuvsbr0ei7d0GHYTTwxQPqK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FcBT0T3kaaLUhw5oaMyamNTE+2GL4wcj5TFEf4cWg+KzmROkb3gbnmVZjiZG2wAR5Jq4j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da50RJ0SGuyillSskXcktkBARTLpF1wga9tzcJMGVOTXFBIHBNcUwIlAgLo2SGiSDlSm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QsnIKjRo8drKZoilIqYP5cutvI8lpRPw7Ev3aX0eb+VKdPgVziCaOgnpZqZ2WVhamxTSQ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zBVKixyppG8OW1RDzZJrbyPJasD6DEv3SURTH+DKbX8jzV0aVFj7hZlWL/fAWvxo6mHN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paeSB5ZIwtcORSjmkhcHMcWnwKo7P1gCELLCoMc4Q4dQC4e8NwtuGoiqG54nhw8EDrJE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lF9ki1vQJ7hqhZBE5rT7I+Sbkb7o+SkITUEZiYd2D5I8NgOjR8k8oIAGt90fJF0Ubxqx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0lK1urQLKBzADstLkqGIfVMzNUEJA6JpaFX9IcUuO5BMWhMIURncmmZyCayChM56JvHc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JpqHoLV0rqp6Q5L0h6C4kqfpL0vSH80Fy6Sp+kuQ9JeguXRuqPpMhS9Ik6oL26aVS9Ik6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VIzvPNN40nvILxTSLqlx5PeTTLJ7xQWnsUTmqAyv94ppkf1QSOFkxNLndUwkoJDqmmyY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0hAkppJQOa90Tw9hs4bELfw3Em1TRG82lH5rnDdJr3RuDmOIcNiEHZoELOwzFG1TRFKQ2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uqNLDcS4doJzdmzXdFsHXUbLlVp4biOS0E7u77LjyQa5JKSICNkEaV0SE03CimyszNvz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2q0ie6Vzcrfrn/iKDQ9KZfdD0mPqs+yFlBoGoj95D0iL3lQITSEVoekxDdyXpUPvLLdq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voemQ++FlkJtkGt6ZB76XpsHvrJsllRWt6bAPbS9Og99ZOVDKiNf06D30PToPfWRZCyK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vg95ZVkCEGt9IQD2kvpGDqVk5UsoQa30jB1KIxKn6lZOVDKg2PpSn6lL6Vg8fksfKiAg1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LwjkfksrKhlQav0vEeRVHGa+KfCKmMA3LNPmFBlUNbHmoZx/hu/REc0E4JjTonBVDkkk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SRQBJFJAEkbJIIpBorA9UeSgk2U7fVHkgYPWKemD1inoEigiqCEQgigKKARCBJFFBACt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N39FlFaXZx2XHYPvBw/JB2hYE0sHRTFNKy2iLB0QyBS2QKCLIEMgPJSoXRTMgCGXwT0C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5JyQQNyBLIE9AoG2CboTZPshkCBmUIOAUlkx2igicFC9qsEXCicEFV7VC5itOamOYgov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c0hx6KN7RZBJSNs1XY7km405KtSN7quMCB9kkrq/hWHmsmzvH1TDr4+CqLmDYftVTN/AD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AAWARsqEs3Eau94Izp7RCmrqwQt4TD3yNfBZBOt1KG3sm2LjcpzjqgSoplkCnX6ppOqB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77IElACQBsgRcAhHzTS1xd62iig60ZBIvdLMCdBonObe10iABZAXaC4tbooi8AahF3gg5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15ItLbkDmm5WgJrbtkJ5IHPYCk2zWkJznXFkL2QRujubkqN7QBopnaphF0EL2AhQhozK0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FzdU8DSyThffROa5jeYUEjBYKxELgqBr2nbVTtOmigOWyTnBouf/ANoFxJs3U9eQTmR6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2g90KaKEu2Fh1UsdOG95/wAlZihfKe6LNQV5Iw2nkawXOQ6/BQ9mKYfQkD5NtdPitkxM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VU+zMIdgkJedLu0+KC29pdJE1gsL/wBFbjiDCLd53Xom1BjgYyWV7YomnUnyWLXY8+a8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ufJBenxSmoIA2R3Fm1tG3+qwKyuqsRfed1owe7G3Yf7qCCPOzOdSdyVfosOnrJMkEd+r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cNwGesILxw4z13K38M7NQ0tpKi0knjyWwYQHMLO6G8hzWpymsmmoJMNFoKaLzc7Vylvi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2GY6LTMd3ZuaOQWsVrEZAhxO93PicT7JJIVLC3VVTi9RT1FXCGQkBscTfW+K6UR2vY20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2klfI8CIuI09o8kHTiMEFoGQNOhHNeddpmXqpg7X607r022q857VNtWz/wDcUpGThwAw9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ZloGfhCp4drQP8nK9Tj6ln4Qge8WhefulZLXZmg9VrTG1LKfulZAFhYIHJrimSSNjbd3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xuvbdUOeTlNlHSk5yLozPysUdHq/N1QaD2mTI3lmBPwVprLaqOPkVNyRDwnlwaMziABq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VUaXB5C0XL+6qLdNiNPXFzqd4e1ji0kK2DcLjexkhZFVBwJu8OA5rsRbS3NA66ilJOccs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Hjuu/CUGZhH7n/mP6rRCzcKNqMfiP6q+03RGLt20k+9TBaku6y5u72xjPvUy1ZLXQY+M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HABaeNati8ysjUIJwQU69woWX5qTVEFIpqVyqJGnRSB2ihGymaCRZQKGI7l19bq2BlUc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WkixRTy8NGvNMfIMpKEUb396QjwAUj4w6wsgzp6R1RIX5rCyFNh8bXXcMx8VocPko2tI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X0AHRSapZM2h2TzlHNAA1AjRAv1sECTYoHEAhMsRskCct04X5oEGjmmvIvYJ2a7sqQZz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LJpCAJrgnphdqgIGiKAROiAFC6BKCDmSEwq1UUk9M7LPE+M9HCyrOaVAxBEhKyAJJWSs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1kLINSjx+phaIqoCqh2s/1h5FakIo8QGainAfzik0d8Oq5eyQu03BII5hUdHLA+J+V7S1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zxvLXDmFRpO0FREwRVcYqoh75s4eRWpD6DiLb0U4bJzglNnfA81Rp0faDZlU3/O1bcM0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guLlgkgeWyMc0jkQnwVMsDs0by0+Co7JzbphbZZNJj+zaln+dv8AsteKaKoZnieHjwKB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0sQVyELKUsTSLIGWSTrJp0QDUKrXjPTu8FbCjqY80D/JBgW0SITggVA1AhOKaUDSE2ye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U0oGkIWTkEDbJIlBALJIpIAkkkgbdBGyFkAugnZUsqBqCeWoZUDECE+yBCgZZNIUlk2y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CEEZCaQpLIEII7JpCksmkKhgJa4OaSCNiF0GF4mKkCGU2lG33lgEJAljg5pII2IQdjZA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iGUgSgb+8tIhUamE4le1PO7X2HH9FskLkCOY3W1heJ8S1PO7v7NceaDTcEwhSkJpGigj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+QfeK6JYNQ3LVSj7yioLFAqTLzTS1FMKYVId7JpUEWUko5U5JBGQm2UhCFgqG2SsnIIBZ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VkbIoGEJpClsgQgiSTy1DKgCSdlSyoG2RARsiAgGVHKihdALJs7c1NKOrD+iek71COoQ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U8bKsiikkiEkilZAEkUkCSSSQFJJBAyTZStPdHkopNk9p7gQIesnJo9ZPQJJFBUFEIBO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ciBZJOQVAKuYK7LjVKfv2/IqmrGGG2LUtv5zf1RXoJTTurBpJj7KaaKc7N/NYbV7pKwK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Rs55tHxQVEHbK6MLl5vaERhTyftWorOaCEVpDCX85B8kfog85h8kGaElpjCG85T8k76H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T4IgLXbg8A3kcn/RNP7zvmgxbJFbYwql55vmj9GUQ3J/1IMHmmuaHCx5roPQsPbuW/Fy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jHm5BgkBosFG6y3zUYG3eWH5phr8AG8sPyQc+Qo3Bbz8V7ONP20RPSxSOI4JluwNPkwq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HVbVXVUs2kMQA62ss2cXFmjVAqZvdVoaKKFuVgUzGOkeGMBc5xsAEE1JSyVk4iYPM9Au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oxYNChw6hbQ0wboXu1efFWwtISiqJHxRExsL3nQAKZzmtF3Gyj4oymzm35IMZ1LVvcXGJ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Ks/witoVDQO84X8EvSWD2lBjfRlWf4f5p4wmp6AfFa3pTPeQ9KZ1/JFZX0NUHct+aIwW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qUPTGDXVBnfQkp3kaEvoJ/OZvyWh6YzoURVtI2Kgz/oK+84+ScMBYN5z8lddWMBtlKjf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xc5XH4J30HT83vKk9OJ9lD049EDRgtIN8x+KP0RRD2XfND051/VCa6ucOQUD/oqh/lfm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5qrJWyHa1lTnq5ddUVrGDC4/WZGPMphkwdnsxfJczPNK92rlXyyHmVNMdeKjCCbBkX+l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/wBC5CMSg6FGV9TlIEhHkVNXHZF1HbuxRf6Qq8sDZmnhCAeNgvPah1SWy555DlF/WVA1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DFXTHbVmCPkeXSVkDb8r2WdJgjGE3rInW903WBSYXU4iQ973xxe8SdfJb1NSRUkYjhG2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YadkI0N/FWA0u8AiyPXqVbipgBmk+SCKKBz9ALAc1bjjazusFz1U0UL5tGtytCuRxRwCz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H7cp+CstaXd1jbAKVsJd3pD8E6aaCkhMk72xMHzKBohDY32GZ2U6rAwrGaehwdkTWmWd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0cQxyarY+KmBghsdfad/ssHA2F+Hhx5vdc/FBeq6qpr5g+peXa6MGzU6KBz3BrWlxOwC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zIwtYTbOQuvw7BKagaLNDn83FWS1Lcc9g/Zl8zGyVXdYNmhdXTUsFJGGRMDQOgToPsrAc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YzpXSSSsqFdK6NkjpyQELIjjpWYkXgOJB58jdal3FVPo8+kmXNYE3UF7NqvOu1X77P8A9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u42Xnnal2asnI/mKVYy8M/cZf8y0KbWnZ+ELPwz9xl8nLQpvsGfhCBVZLaSSwvcWWQCtt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QQWdxnSSHugWATYS3LcNtdTOaHaHVItAGgVFWVznva3LpfXyU9M2xSya3KMJyk35IjQj2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vJWANN0D27LE7XxOkwbOyTLkdcj3ltN3XM9tasCmho2nvPdmIHRUP7ORtjrJuGO62Jlv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579yfkFz/AGXhAimcBtZq6S4a0AIGyGz269Uxx0cPun9Exxe6sAynII738bp7ho4/dP6I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8f1WjGqGGM/ZAerj+q0I9AiMas7va2kPvQOH6rSkJzLNxHTtThx6scFqytQZWL6ti8ys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Meay3DVAs1iE/NoorElSCM/BAgbo3Sy2Ssqh8eqsMGoVWO91bYdkE3s26p4hY54cRqPF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IFkiEUCUDVE4hhuQpHGyryEuIBUBuXHQ2CcGFOjaA1OQNDbIHon3so7EOKBwsAlyTSQ3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AOunFwAQN9k1wtzQEkoJAoEoCmkBG+iadUCzJXulZC2qA2QRS5oKsHaSUsEOIQsq4urh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nrRVfAkP8KRYRaSm5CDfUKC5XYFW0ROeEub7zRcLOLCDtZatHjWI0XdZNnZ7kmoWiK/C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NId5ItkHL2Ssukm7MiZhkw6pjqW+6DZyxqjD6mmflmhew+IQU7JZVNwndEuEeiCDKlZT8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ZC2vip+C5LglBdo8fq4GCKoa2qiGmWTceRV+Kuwmr7ueSlef5mrfmsIxFNMao6OWjnhYJ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2G4TIamWF+eN5Y4dFjUldV0D81NO5nVu4PwWpTYtR1bnCvZwJHHSWJvd+IQblJ2gcCG1L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oKlt4pA7w5rlJqOSNnFYWywnaRhuFCyR8TszHFpHMKjtS1RuasSk7QSMs2oZnHvDdbMF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3hzCBEJpFwpi1MLUEQ0RPeaR1CJF0LIOec0hxHQptlpz4e/MXN1BN1VdSuHJQVSmFWHQP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KCAppKn4DvdPyQ9Hf7p+SCAppVkUkx/hu+SRpZBuwj4IKqSs+iu6JejEbhBVSsrQp0fR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GCXo4QVLJWVv0cJejtQU8qWVXOCwJcJgQVMqGVXRExLhxoKWVDKr3Dj8EeHD0CDOLU3K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DIT7IQZmUoZVqEQjkE3NAPZCDNyFAsK0jJD7oTTLEPZCDNMaaY1pGeEfwwo3VMX8oIKP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8ayMfwWpjq1vKJoQUjGRyTSxWZKkO9gBQukB5IIrFrg5pII2IW9hmKCcCGcgSDY+8sMvT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kHYoHqsvC8VE/wBROQJB6rveWqqNrC8T4oEE5749Vx5rTcLhciCWm4NiFvYXiQqGiGU2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sVjVsThWPOU2cbhbhCgmiDx4hRWEWuHIptndFsGmB5qJ1G3kVBlEHomOYXC2y2PQGW1J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r2KKrZCEshVgFp5FKzfFBVLHdEOG7orl2W2KGdnRBU4b+iXCf0VviMHJDis6IKvCd0R4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3UuNbkgrCnkPsp3osvuqfjn3UvSXDkgg9DmPso+hTdApvSn9Aj6W/oEEHoE55D5pegT9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ZD0uXqEEf0fP0HzR+j5/dHzTzWy9Qm+mze8gAw2o6D5o/RtR0HzQ9Mmv66eKuY+2gH0b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6hH0qb3kfSZT7SBDC5T7TU9uFSE2LmqP0iX3ykJ5b+uURwssZinkjO7Hlp+BSCfV/v0/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FFJJEFJIJIEkUUECQSSQJJKySBjxons9QeSa/ZOZ6gQIbqRR809AUkEQqHAJyaE4ICig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sgapaN3Dr6Z/uysP5hMskw5ZWO6OB/NB6x6T91A1f3VWJTXGyw6JzXOB9UI+mv8AdCpk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mv8AdCHpjw64ACrFyXK6Ks+nS+CHp0vgq17pILPp0vggaybqq6BQWPTJeqXpkvVVtkDK3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ZMR6ygfVTHQOQOuyaW2QQTTTH2ys2oMjt3Faj23VSWNBkva7qVC8GyvSs1VZzEFJ0ZMgK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7m2cPNalOO4glaA3UmyOUl9ylYONiLhS26IEBsAukwjDBTRieUfWuGg90Krg2GZ3Cqmb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vKoFkSQxhcSlsLlUKioMjrDQDYIFJNxCXHYclGXG11G8uDbsFz0TiBlJJQOvcJpcUctg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Zk1t7Ov1QaCHbj4oH57bpocXXATXXJJ/RCxN7XCgfrbxRGgTQHW1OpSvY2O6BE9UM+3R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wXM8Dqgdxrv2SOpHionNzXZrod04AiwJ1UDzcKMm7wEXm2hKDGkEvPMWRUcjiqshvurTw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G6kpuyllsFVdKM1rrKrLdkX2yFNY8ZE25kdYbKDHewyzTRtBu4WU9FgbI3cWpOYjUM5D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ua273fNTNYXG7vkqG2uLNGVqkigLtGjTqrEdPcZn6DorUNO6XutGVqIgiiEZs0ZndVeh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ULIRZozO6qdsN9X/ACQRtaXDKwWaFPHEGajU8yVFVVlPQRZ6h4b7rBufguersXqa+7GXh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VRqYhjsNKTHTWml6+y1YEsk9bNxah5kd47DyRjp72Fvgt7DOzs9UQ6Vpij8dyp9PjJp6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4jktPsX2cYcME1ULkSOGTpYrraTD6eiiyRMA03VPs6f+Hy+FRJ+q6Tn/AFi9NAxMjbG1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Ti8nvNsA4W13Uq2yjg+z/wAx/VSJkH2Z09o/qpEUEkrjqlmCgSRTHZt82ii4uuVnfPQB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ChfUAAkWAHtO0Cf6O94u94v0toqlRg3pTrzVUlvdaLAJlWZ/ahVYyyN5bAOI/m87DyXH4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cufcrvGdnqRntvPxC5btVh8NG9wicSDY2PJYsrpbxmc/WHhn7jL/AJlfp/sWeQVDDD+y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9SzyVYPf9m7yKw7Lcf9k7yKxQqGkW1Tb3Ceq84kY4OjGYX1CB7imxHO6yUpsy4TaT1ySi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2pCrhgeBqQQbghWAToEBbcuAVKuwOlrakVErSXgWvdaDU57gxhcdABcoIaOjiooXNiFg4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x/Ega9uzhcI5TpqglA0TH6Nd+Ep7bhve3smye1+EoMnC3D0IfiP6q416p4SL0YH3j+qt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3aDC3fiC1HuJcAsjGDbF8LP3z/Rahd9YEFLGR9ifArKcFrYx6sPxWZZUQkWUzT3Qmubom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DkmZzmLeiRvZUSRnVWmC4VKEnNqr0eyCZreSmGgUbVIFFOQuimP2sEC3KHDBN0RoEgbl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gFA2xR80SUxxJPggbkBN0b2R5Jp1QK6je7RO1TCNUCGyPJKySBqISskiEUkg1O7rRdxD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kqF9fSRe3xHe60IMnxCr/daXhs956JrJ0TSU4hRuUaK6WZNQQSx1MkLs0UjmO6tNlqwd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ypj+8NfmsVBB0Y+hMS+zlNJKfZft81Wq8BrKdvEY0TR+8w3WJZXKTFa6hI9HqHtHuk3B+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zgQRyKjLit1uN4fiDQzFaMNd/NhH9E2Ts7HUs4uF1kdSz3CbOCDCMhTDIVYqaKopXls0L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ZCmlxRIQIQAuTbokIWVFijxGqw+TPTyloO7Tq0+YWxT4nQ4jZs4FJOfaHqO/2XPWQIQd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XadnDUH4pjJJInh8bi1w5hZVDjFXQDhgiaA7xSaj4dFswTUOJD9lfwZucEh38jzQaVHj7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3hutiCqgqm3ieD4c1yMkb4nlr2lrhyKDJHxOzMcWnqCqOycxRkarHo8fkjs2pbxG+8N1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RSA+HMIJBso3RtPIKS1k0lBCWAckso6BSkAoFqCIsb0CBaOieQgQoELKOdgdC7wTr2KJ1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XdCrIY4ADcXQmB1Ta31meLAggzlIvKACBQIud1Qzu6pEpt0Ds5TS49UCkgWY9Usxvugg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gJKCSSBqV0UECJTSnWQIQNQKemkIIXJpCkI1QLUEDgmlqnLUwtQQEJpCncxNLEEBCaQp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IINiOa3sLxUTgQTm0g2cfaWIWptiDcaEIOxKQJa4OaSCDoQsrDMVEoEFQbP2a7qtS6o6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yG0rfzV1y5Nkjonh7HWcNit+gxBtZHY6Sgajr4qCyQmkKW2iYQimHZZVUL1D1qkaLLqh+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R0KaXi6AphOqcXABMKKV0EQgQgWZC6FiiAgV0ro2TbFAiQhdLKnZUDSULp2VAjVUNOqaM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c1vNAyycE4hBoQFKyJNkt0AIuLKE0pO0rx8VOAjZEcXWMMVdMwm5DzqmBWcXblxaceIP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iiCkkkgKSSSBWSskkgSSSSCN+yTPUCL9k6MXYqBzT01ws5PGyAhGyATkCATkAiqghOAQ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2RsqG2TXKRMcNCg9LGrAb7hMI9YJ0JzQRnqwH8kXCy5uiGMFrQCblSEXCYX2flt4qTko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Q0IQNvpok0nmgIg2QuDjY8k46IEQmlSX0TUDQLpnBaZRIb3bspAACT1SKBu6BCfayaTc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qF3fbtZWyAoy26DNkiIBuqb22K1njNcW1G6ozx21UVQlbt5rRjOWO/QXVGTceavMGaO3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q0sLoHVk4LgeE0949fBVqChkqpWwxjzPIBddT08dLA2KMWDfzViJWtDWhrRYDYIoKtUVF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2qqLkMabNvqeqrmIFwdzCDgyUWeNAQVJe4RQEYaLDW5ugQAEHPy68kA67b8kCJRbbMSkS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mLnclA8i4uNOqAZpe6ZmJHgjckICRqiGgjQ3TC4l1honC+cd4BA4ss299lC4ZjcHZOc4j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G90DHvboCg6V7c2gtyT8gBJIF0xw6qCRpBaCmOALkmbIOBugJja/dJ7SBa+gToyANd0H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kaVacQdlA/VQYeK1baRhJOvILFpcUbLMA9wBJ01S7WyOdVNijuXWtYKbBMEZSNE9QA+d2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UYzMHRStHJgsOqTWX326K3FTE2L9B0UVFFAXGzRfqVcihDLADM5TQwOf3WNs0c1eihZE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Qw0ntS/JW2MLhZoytT2w836nooa3EqagbaR2aTlG3dUWWtZG0uuABu4rIr8fay8VCA92x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IVWIutI7JFfSNu3x6oQUrpHBrGFxOwATRCRJPKZZXF7zu4rQoMLnrHhsTCRzcdgtfCez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ZbNG07ea6mGnip2BkTA0DotTnfrN6xl4b2fp6MB8gEknU8lrgACwFgilddZJHO3Qtosr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TJ+q1Vl4D9hVDpUv/VBpSDQfiCcUJPVHmESgiiNmnT2j+qJBdzISi2d+I/qi6RrdL69F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yBugBJ6BU67FIaJhdM8g8mM1cVy9f2mq6kujgHo8XTmfis2468fne7kdFX4tDTAtkfmd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vaadmkcEbQufFQXauFyeacJmXu7QLlf0v9Pfx/03Env23T2mrnbCMf5U09ocQebNeLna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pHBYcvvLZbDRYRGPSS0y29Rmrj/st83uuX6fw8epNqSklxiqIc+bhs56Bc12nlLqiYcb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OrxWesuxv1UI9hv9eq53FiGxyEnQOC1v9PN1LfeYgws/ssw8XLSp9adh+6FjYNM18czW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00fkrHNO4XjcPArDW+fVPksA+sVQgg5FNcURFIMzSDsm0p+sITio6Yn0l4KDWi2UpI0K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cC5QSNcpAQQQdVFaya55btqUExe0AAJDko6dhLLvvmN1KGWQOLtlE+5Lj90/onkWQfsf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/ZbfeP6q68XCo4UD6N/mP6rRtcKo53GTbEsNP+Kf6LTc760BUMfZlrMOPWey1HxgSeKC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aFp4vpBF5lZYQJyiO6kemH1gOoRCDb6pxFgiAgUDGgiQdFfi2Cqxi5VlmiCw1SA2UQOi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NxuUi7kmxtN3OdzOnkgkB7qFxdG2iZbXRA4lK6CVlAUCimuNkAOgTQ5AklAHVEG9k26flc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tiGaV7WDxKGgkGkclXkxKmj0jDpXfdGirz1GJPiMnBMMfI2VTV82aLuIaB1VaXEKaPRh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krKlkT5C4vNrXXeYT2NhYxsj23JRNckx2JVZtDDw2nY2V+DspV1NnVMj3X+S9BpsEp4L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NmhE1x1B2Sp4AHcPXrZbtHg8DdA0D9VrBgHJNdGQ7NHoUR4g5ROCmITCFHVEQhZSZUMq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VUR2SspMqWVBHZGOSSF4fE9zHDm02TiEMqDWpu0dQ1nCrYmVcf3xr81L6JguKC9LMaSY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kF6swGuowXOizs5PZqFllpBsRYrTo8XrqHSKYlnuP1atFuJ4TiLcuIUYp5D/ABYtlBzW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nPZxcOqGVMfQHULHnpZoHlksbmEciEFQtQspi1DKqIcqVrG40IUpagWoL9LjkzGCGsYK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FaEbIaxuahlEnMxO0eP91z9kG5mODmEtcNiDayDbOji0izhuDoQnMe+N2Zji0jmCqsON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ho2lbpI348/irAYHjPSS+lR2ubCz2+YQa1JjksZDZxnb15rYgqoKpt4ngn3ea49kgfsVK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tI5gqjsbFCyw6PHZI7MqRxG+8NwtqCpgqW5oZA7w5oERZCymIumWsgjyJFuilAQLdUGN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E9WJ8w+scPFKcfscPgSFBTTSEToUEDbJtk8pqBtkcqICRCBlkLIm90RqgbZGydZBA1Ap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SZUrKhlk0hSEIFqgYmlOsjlVEVtUiFJlSLUEOVDKpsqWVQQFiBYpy1DKgrGNMMat5E0s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MajdEgqFtjcLXw7Es1oZz3tmuPNZ7olG5hCDqQiyR8MgfG7K4bFZOHYjtBOfBritQhUd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8p0kG46q4QuQjkfDIHscWuGxC6PD8RZWsyu7so3HVQWXDRZlYPrz5BaxGizaxtpr9QiqT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lQR8OxSLU8nRMJ1QC1kCnIEIAAlZIXRsgCFk6yVlQ2yNkmi7jdG1kDbIFqeN0Sio3Mu2y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lNZEDVBEQUWtTyNU4CyCMs1SspbXQyoGZUsqfZKyI5LHm5cWf4taVQC0u0TbYt5xj+qz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ooJICgkkgV0r6oJIHJIXSQNcnw/Z/FMdsnw+p8UCcO8nDZB/rBOCoIRQSQOCOqANkc2q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hUOSRSsiGprtipLJrhog9EozmoKd3WJp/IKQlV8MN8JpD/gs/QKwQOa5usRuOUXtfyTyd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FFJJNuUrlA9ApounC6AFAJxCLW7lA0pJGwIJPNOLUEdtU3KbqWyblOawQMKFk8t1Qsgg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pV8suE10JsSdkHN1EZY+xWjSRvmkZEwXc7YJ9dR52hzBcrocFw6OijEsrmmZw/wBIQXcO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d6zlbTOIz3gmSzhjLtIJKoM0oYMo3P5KmWgi6BeXG5Pmgw2aRe5ugdlFtUbi1kwXuk49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I4CwNwiSbp1zyQNynLqoWVAdmawENG5Vgu01UT2C1wECD9LBODs1hyChAJPRSWLRogcQ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5PJMs4i3zSyWQSZsxulexzA6BRhpaNELuOiB5Jcd901oubX2TXEi1kWFA8EAFA7ao/qi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NJ0uVJazbJgaM1ygFrhNcBlU2YEbKKRzQ3UhRXGYlG1/aWJp8XarbghLtALnqs3tDw6b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TdxHRdDRBtRE18NsjhcFZU6GFrLaZnK9DTe1J8k+GJsejRd3VWWRjd2p6KAsYXCzRlapH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wY0bucsmv7R0dHIYI3CoqB7DDo3zKxZqqpxCXPO8u6MHqj4INSux98t46IFjech3Pksxk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u47lWaSgkneGtZmP5DzV11RRYbo0Nqqgf6Gf7p9DafDLRcadwgh95258glNijIW8LD2c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2VCoq56yTiTyFx6ch5KMGwVkHXdjrujqy4kkuaSb+a6Vcj2Uq2wtqg5zG3LbZjbqtyXG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zcV1nxzs9tJJYx7SYfyrYiejWEpp7S0AH73/AP8AIp5RZ+fV+RtrLwQWbWDpUvUH95KM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FyWFg/auia6tBnqNalxGWMbK6zldrL6nxCa6QB2W9z0C5iXtRQvbbiVp1HJoCZX9qC0G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/Vyx11I6cfl118jclxCKjjc6pkbH3jZo1cViVfaOSR4jp2GJrzbNu5YMUskvEmqHl7g45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cJ534n9Vjyejn8JntZbK6WWRry4yjUG/rJnprAe+NfvNBUsNFPWSOMDHcRr9HcrLVp+z0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5W2ztBuAk8r8S/xc/WZTwNrjaKma7xAIWg3BsOoiJa14zbiLNc/JQ4xitRRTGhoxHA1o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xc8yPkLnnmTdOuuZ9X8/z/Tv3LkdJU4q98YioMtOza5bYlYslPVyuJaWvvzzXKMLnF0I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GPIs0gdQl6mLx+PUvo4xVsfrxOt1ssjHnOGHzO53H6rbZiLhu0t/C4hY2OVdLO2SJ0ne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6X97+mZ3GP2bzZqlx9Wy6SiI9HYPBYGGPZTumpwNbnXqtykGWFvkujxrxPdPksK9yVsX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BJQOyR3THEoGyGzTbdQ02tTn5kWT3Hqo4ntbLuiNQMFw4b3BVpp0uqlOc7dVZMgaco3Q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dcoMaSblPf3MhbzdYoJI39w+ZCAeL2UYOj22IAcVHUv4FLLIwEvbGS0DXWyCM4nSyVjq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wHJWSdHD7p/RcZQ4nS0tA2Zoc6puTICO855K6fCn1MuH8arAEjwTYcgqIsK/dPif1V8LP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q0AURi9o9JMOd0qAtOT7RZnabRlEelQ1aL3XlQUsZ+wi/EVlhamM/YRfiWS0oC9Nfo+M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ngiDdBx0SJTHOugfG5WWHRU2FWWOHMoq003CddQxOza8k+R4a23M6IJIxmuU8nTRRsOV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nROAsmsNgnF45KAOFkLgJr5bHdQy1UEQvJIB4IiYvA0TDmd6oKovxRhdangdK47KaKgx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XRE1M/JELyysZ5lVn4pTsOSGN0z/AC0WvQ9iHyODqt5kPS9l0lF2ZpqYARwsb5BVNcOy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MPwWlR9j3vIdVTOkPRd5DhscYtlCtMp2M2aETXNUXZiCEDLC0fBR9p8MZBghc0AEFdcG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6Ed5ojzTAmXx+mB2zr2enaBE2w5LxzAjl7Q03417JT/ZN8kEwGiVkgjfRERO3RZ6yRRY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phCfZCyrqZlTSFJZLKgjDU7KnBqNkDLIWTyELIGEJtlJZCyBham5VLlSyoqOyBapbIFq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8ErmHwK2IO0TnsEeIUzKhvvW1WPlSyoNp2G4TigzUVRwJT/Dk0WbWYJW0RJkiJb7zdQq2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ohlz8WPmyTVEZBZY2KaWrpHVmDYkLVNO6llPtx6hQS9nzI0voamOpbyANnfJRWAWoZVc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JzD4hQZFUQFqdHJLBIJIXuY8bFpUuRNLEVfirqWrs2tZwZeVRHz/ABBTSxz0gDpQJYD6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T0lfU0LiYX90+sx2rXeYRGg17Hi7XAhPjkfE7NG4tI5gqu36Przmgf6BUndhN43HwPJN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E25PGoPxQdBSY89tm1Dcw94brXgqoKpt4pAfDmuMjnZJsVNG98bg5jiD1CquzSssCkxy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vMLapquCpbeN4PhzQUKltpnjxUNScuGNd0eVYriGzvUZaJcLkB5P/ogzQcwuEkcoboEl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IugYAnWTgEUEJai1tgpLJW1QMIQspCEg1A0NSIUlkLIGWQIUlkCNVQwN0QLVLbRNKgiy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RFlRyqTKjkUEWRAtU+VAsVEGRDIrAYlkCCDImFitZQhkCgq8NAx+Ct5AgY1RSMXgo3U91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jvgI2V6grywiGc6ey5TOgHRQvow4INQ2KUb3xPD2OIcNiFTo3SR2ifdzeR6K4g6HD8SZ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3HVCvH1jfJYDC5jw9hIIOhC05Kw1ETCRZ4FioGPITLoE3SRSJUT3hhF9ipDumyRCRtioH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qG2SASJs4DqnAIBZDKn2SAQNDUcqfZKyCMsRazVO5p7EEZZZICxT3G6QCCPQvtzTy2yQ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QNASyp1kbIGZUgxPATgEHI9qG5cSjPWIfqVkBbfawft0J/w/6rECIKKSSISKSSBJIIhA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IoBJACnQ+qfNNOydDs7zVDnbohB26cAgScAhZOCqBZENUgbdODUDWtUgaiAnAKoACNkb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onkJpCDucIdmwajP+E0fkrRN1TwR7PoSkuHE5LGx8Srpkhb7JPxXK/XWfDNtkikaiO9w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jfzUULJ1kvSGAaR6+aeJ4t+Hr5oGWPRODTZE1TRoIR80BV624TUAIQdcBP8ASB/LaiKi+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CRc9U8jRP9I+40fBPbUaeo35IKwunBr+hU/pFjoGj4JOrSB6yCtw3E7FPEDz7J+SmZVS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JcghEDxpkPyTXQTO04breSselOHtH5omrcfaPzQVxRyG12H5K4yKQD1SojUn3j805tQS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k9wo8OU+ymGQ73KHFPMoJDC8eymsgfd122v1KYJb804ONrgoJRTSW3b80RSm2r2/NMa4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Gba5e1AQRnaVqhLzayQJQTOpWH+K1IU8Y3lb8lFZ1rphLkE3o0QdmMwt0sg6OnG8p+AVd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1KCfhUx/in5IiKl/mO+SgyeKNrIJ8lKBq9yBbRjm8qHhZha6PBFt0EoFH7rk4NpD/DPz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gnvSN/hX+KXEph/Bv8VXLSnBt7Kidr4HfwB80bU7RpCPmmaNbeybmzAG26gc50FrGBqr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6qQhR5Mo03QZfaJzJMGqM0Ed8uhy6hcv2cxLEKN5gDc8A1yu0t5LuZIWSsLXAEHcFVXU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B2gijjv6NLe2y5fH+1mJ1THQ00T6WI6E+074rpJacOFiFjYrRjguIGyiuf7Lh01ZIyRxz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S09FGJKx/DBGkY9d3+y4WklkpJoqimPDlMwjLgORXTlzpO9I4vcdydSUwXKnFpZm8GBoh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yqViAkAOtlIGA630RSa7QW3G6Orjc6IOIibdouXaJ2ZpaN8xVFmlZJLBM2J+V+lh7yr8F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7qxSTMiY/iAgFw7w5Hqp6iP0oWFhNa4I2kHh4qXf6dOLzL/5KJLIxZoACidITtomuu1xaR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YyT67+ff6euJkaNO25pvvROH6rn8IblmrQ7+eV0NM64pP8wWDhUcktdXMjY5x450AWuu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J37XZXARlXpI89QHWuCBYdSmuwmbgudO5sLfvFXJ6unpY43QNEslrBzxoB5LHPN/t3/T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2HVVa6RsYAia8kyO0CvsjwvDo2Z3+mSZrDKe6CsSbEamqLxJI4jMe6NGj4KWP92hJ1+u/2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Op/kXK/G6x8roYiIY2m2VgsruCVskDpZIXDI9hc8HWzgsSv0rZR95WcDf+1ytJOQwuuF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4n56ZiPEdVOlkdm4hzB3UKr5LQEYc00T3A370D+vgs1we15YRYg63XO83Xo4/Xmc5V+D1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TI4Ac1bp23NJc66qq91pHDxWrJJ7ceL11b4k1g9orOxXCIqSTPC58hcM2Z4/RaLSSQBq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craimZUZWAMJNi1Xiuf/AFPGSW3a5WMcOojF+8d10VKQYgVztI70uskmDMlr2F7roqNv1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LSB0WHst5gssFw1KAOKjeSAnoEaIKb8znWJNihDFae972VlzWkXTIrB7kRehcGkDqrMJ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ND91PE0NnktpsgtgapxcANVC1zgQCpNXG1kDXOJN027nPaC3RTZRZA6EabqiGSio3ODzT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2EbrbZT+iJtZB32bvwn9EGXhJ/Yx5n9VfbuqGE/uY/Ef1V5u6Ix+1OlJTO6VDVce/wCtC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HpO1WL3mHkEEeMH9ni8yskLYxYfssf4liGXLMyO3rXQSO2SB5JP9XRDZA8jRROFgpC67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RZeSoLDs0fmml2RubdWKWMhmZ3rO1KCzGQ0WURdxZS0eyVLa4Pko6KN7WOMnruNyoJo2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85ipgwG1yncIO0QQPmMbLgXWfVYlLHES1oBWnJFbQrFxMBsbh4olQMmqqx1uIRdb+Fdl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usXA4+JWhvJeqYRStjhbpqqxahoezVNTNAZGB8Frw4fHGLBoVxrQAEdiiGNha0aBPDfB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N0iiEEU4BYHbPTBHea31gdtP+SnzQeaYJ/z+n/EvZKc/VN8l45gg/wCPQfiXsdKLwt8k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EkDChre6fbVHIUHhtkLJyGiOptkrI3SQJKyV0rhALJWRuhmCBEJtk4lK4QANRyoghK4Q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QuEDcqWVEkIZh1QDKhlRzDqlnHVAMiLHPjdmY4tPUGyHECBkCDRixusY0MlyTs6SNupDU4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4HH2ozcfJZBkahxAoNU4TRza01fGfuv7pVefBqyIX4ecdWG6oGUJ0dfNA68Uz2eRVCkpZ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OYRuLLRHaGraLOLZPxNRGN0s/dq6BhHvR6FBkOarFNitVSDh5hLEd45BcK7w8GqtIqiS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1Tr8LmpmiRj2TRnZ0broL7IcPrbOicaSQ+y43afipPRaml0maS3k4ag/FZEcmVov0WpRV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R6rtQfggcSnxSvjddriD1CkJpqh9yPR3EakatJ/omSU0sNi4XadnN1BVFr0l8o77rnqr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IgrHDrLXwYCVs8Z2cAgqkJtlfqMOlju5veb4KiRrbmgbZJOLSm6hAgimElNLyNbqCVED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NQz32/NUWdElW9Jj/mN+aHpUY/it+agtJKqa2IfxAh6dF/MCqrdklTNfD76H0hCPaJ+CC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TOJw/e+Sb9Jxcs3yQaNgAgbLNOJt6FD6TbvlKg0hunWWZ9Kt9wo/S45Rn4oNJKyzPpb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fyz80GmgVm/S4/ln5ofS4/ln5oNNJZn0uOUR+ab9MH+X+aDVsjlWT9MP5RD5ofTMnKMf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E+mJr+o1A4xOfYag2S1ENFlhnF6noz5JfTFTbZnyQbbW2KkzBc/9L1XVvyTTi9V1b8kHR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YXXOxYvMXWktbyVr0x51BQbbasHdqd6QFhemSdU/0txb3Tqg2hUNunelN6LnZaucatcq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fBB1/pTbbIelNXGnEaw/xiiK+rP8ZyDr/SBmvyTvSWrj/T6v+c5D06q/nOQdkKlqPpLV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gaupO8z/AJoO0FWxI1bOq4kzzneV/wA0OLL/ADHfNFdqatl9wnNrIwPWC4fiy/zH/NAyS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zWR+8Pmm+nRj2x81xJe/33fNDM73j80V2/0hH77fmh9JQj+I35riLu6n5pa9UR2xxWDnI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/Mb81xSVkHaHG6YfxWfND6eph/FZ81xlkrINfHq6KunifE4HK0g2WaAmNGqkQBJJJEJK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ZKyBJWRskgaikUQqGkIwe0iQjD6zkDnDZPA0QIThsqFZEBEBOARBGikCYAnhVBRCATgq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vJSJjgg6/AruwaC3LMP/AKirzoys/s2++DtHuvcPzv8A1Wpqd1yv115+IuEEDGAnuuFG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gWEBPaLBO+CCENcUWsde5UwCWmyBhuAlqdEinAXQMyk80+xA3SsjyVDSmgXOqly3QyIH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MtqgjIOe6eL9FIGbEp9xsgayO7rkKXIAbgJNTuaBANvYnVOEbSmlgda4T2ssNygPDYOQ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uO8kddkD3P6JgceaQ0Ss5yA5ghxHcmotiN9VKG2CCPO7LayFypctyllAQQ5vBAZnKbID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4eKmdlUZ30UCuAEA5x2CGUp2oGioeG3GqGUA6BRl7wk0uKCXRHRMyuRDSd0B32TToi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SiBa+qVhzTst0i1BGbWURbfUKYxk6JZABZRVSSPRZtZDmic09FsyDRZlY02JUquX9E/Z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a12xdx3fsRyso3Rj0KQ22qIz/wDUE9ziJDZSKTInjQqcsOg5qLikRXI1UjX3cHOKocI7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sgCDJodOqlvY2RUMzeFTPy95xcN+W6FHU5AIqhxyE3a4bsPVOmcDDIDysf1VJ7mmwaDd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y/Pnrna2KqmFYC02bUgXaRtKOo8VjiKZ0vCbG5z72sBqtOgbKIctWRFCDdj3mzmnwWzT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MWWa8Ntm8Qr4+SfzfxSz7EGH4QYaenkxCQU+RxIYT3nXWDSYwKLEcUp6CJrGme+d240W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meXvbUWJd00WDRU2ftFieYXa2bbqeQWrMcZ1e7v+tNxlkp5JqiQucW3OY6Af+VSlnM0m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KVADDTMN7G8hHN3/hUb6Bcuut9Pb+X5ye6kY+zna81oQvvRRH/HA/RZDXC7gOq0YSfo2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5lP17mejsTkDcRmF9cys4ES6tkB0Bgf8AoqWKnLic/wCJWuzzi7E3C+8Mn6LUknTHV7v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2eiudaRhvE7x6KSqb6VTmpaLTR92Zv8AVY5eWS5mmxBuCteKqztFfEA5zRlqI/eHVSXS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79H8VSld9a62uq0DG1tXRmE5onAlpVelgs99ROQ1jTcBLzpx+vPO1LTwiGPjS6Kv2jYwx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XJtRWmZ1mizBsFBWudJRPJJJyjdWZPUcf1ndnl0y8LjAjmIGoP9FuUVzTMPVZGGWEVQO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6SM+C6vKtt0CwXiz3ea28+qxH/aO8ygamPzZTbdPTSiImk8MZt+ajAu42NlK7ZMjbmc/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Y6d8TXAuYLkLRhHfcVkYPhfocs075DI+Xmei1aR2cyno+yotWTgmgol1kDjsmg3sE0PR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uTsAk7WJ34T+ibO/PcckW/ZO/CUGZhP7oPM/qtFoWbhf7v8A5j+q0mbIjH7Ui+EtPSVn6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/AKDtML4K89HtP5qxEcxYerAfyQV8Y0pmfiWLkvIH21Gy3MXbemb+JY4QB7rBNJ00RegB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lJyUbhugLG3tdXYxoqEJPNaEeyBxFk5l0bKRrbBA3KSLp8YKJFmJMQMnNjbwWBierh5r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uIDUnxRmpOzxDa4DrZeqYa76kLynA2n6QHhrdepYafqG2WnJuN2CcdkxuwTiop3soJck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A4LA7a/8lPmt9YHbX/kh80HnGBaY9AfvL2GnP1DfJeQYC0HHoL+8vX6cExM6WVE4buSd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/JOuSkWmyFkR4OGTHcJwhl5qrFXyA97VXoq2J1rmxR1AU8hR4EgV1jmuF2kFOLQgocF6Y6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ifGqKRB6ptirLo1GWKKivZLNZOLUwtQLiJcRMslZAjNqgZymOGqbZA8zEoGUlNshZA7i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iFDOUkLIDnKGcpWSsgBcShcp1kLIGoJ9kCEDCmkyD1HlvkVIQmkINGkhbLTtc/UkalXm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Ww3WlHgSrgCCMt0T4KiaDRjrt5tOoKRGiAaqJ81NP/gSf/Sf9lewlz6SrLJWd2QWa8ag/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wZx9OZHmORwOnjZB0uYdVxGKyPgxeoyOLbPuLLsnMcNlxfaOOaPFJJeGeG8A5h5IJYMV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xsjJRdjgR4Lm2yhyljnfEbscQg3X6KCTZQQ4iHgCQfFSl7XHunRBVkaqzhYq+9twq0j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EJWVCslZFJQNslZHRJA2yVk7RLRA2yVk7RLRA2yVk7RDRArIWTrhLRA2yVkbhIkIG2Ss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yWVEkdUsw6ooWQsjmCWYdUAsgQjnahmCIVkCEs4SzhA3KpYpS02OyjzhNLgguh904PIK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mvBGiCwXBwVaRmqeHInVBVcxIBTOYoyQ1ALJWQMrU3ituin2RsmCQJcRA6yVk3iJZ0Bs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BsllTcyWZA6yVk3MlmQGyVk3OlmQOQQzIXQPapAFHGbkqYBA0BGydZJECyVkUkAslZFJU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EQkQiECKUPruRshFpKfJBKU5ouECE9o0VQgE8BABPAVCaE6yQT7KoACIGqICIGqAo2Rs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kTXDRB03ZbXDHjpKf0C13XBWR2WIFBMOkv8AQLXcVxv125+GXJSDLnVNzOvZSjTzUUco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AHOdewCAY4C5Tmu12Ti4FBE1juadkNk9E6BUR2I0TxoghrfdBJcAIggqFzXkqRrSEEjd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kmgEyDogksg1ounHRFtgEBFhulmG6B1SAQPz6bIh+l7pZRZNNhpZAc4TQ4E6KJzgXd1SM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3qngWUYenZ0D7pXUZfyCWa25QSgoalNDxZIytHNA4XScbDdMMwAUTpMx0KBxDnG4OiTQb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b7qBxkDBa103iF52sEct0DZvJA4dSi05ioy+4sntOVuyol1CV0wSWGoKcHX1QBwI2TQH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k12uoQSBoCOgUYPVPBBRDgo3p7ttFC4lRUUgWfV+qVou2VGqbcJVZLhagqCf5sZ/+oJp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b0FT4OYf/qCie27jc63WYC4C2W2vVOaWs0co2udnNhsNyic0hzGwWlSuc0ZbdVNdtw4G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2IUoFigfHEKoyRXLRYEkNufkk9stI39loXg7cWRtz8ByVvCZ+BWnLCZXOblDQbXWrPiL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1N5L2TxPOyY5mXD8Ul+tmp5ST7T1YwqWphnjinDg1p7rr6s/8LSdjr5y5jrsYdgTe3xV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zwTr1BVxPL0kxt8kFEayePK5kocLHR45LmcOxZ8uNVEkcdpK14DBfRpOi6CroZq7DzSz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uWpqWpwvFmOcwZ4X5mki4PimRJ11sx0j+zVeWlznxdT3k5vZerc0F08XzTJO1OJvaW5om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mxW1m1DNOkTf9lz/APGPXf5evtSxdmqjO9vEYADuAr0eAyMpxEZm6SB+xWMO0mLhziKs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9kv7w4y4/vknwaP8AZXYz/H3P7jbqezzqupfO6bLnN7ZbqxhWAijrRLxS7uObbL1C54Yz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aOBYhiTsUZ6XUzmHI++dxtfKbfmtTmOfXfeZvpY/us1ziTJJqeTVPS9m/Rpc7HzG4sQW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5HWqakC/OUj+qGTEj69bJ8Zz/up6/wAb/wDKz306ePCHxMaxjX5WG7QW7KKbAXzsDXCS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6qQ97EcvnKSpHYcQ27sTHzKMZOb/AOzZZ2YiAGZkl/NZGPUTKFkkTAQOHfUrJlLmyFon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1w6TUnundT0dXqz7qthkLxDNKWnIea0aRhjwxsgcLtbfKeakwVjqnC3RxvaMoIkB6JuG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EXTxgtbYb9FpxBk7XFp6rMf9o7zKhNRLT1ghlGVzTqFK7VxPiqAgdkroEoiNyhY/JMb7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pfVBrRyBrL+ClpjliAtYkXKq05z3uNAbBWrEPHSyCbOle6aBzRCAk6JNuG6p2XRIDRA3K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4eBQA74PRPI7rvIoMjC/3c/iP6rRaVm4Uf2d34z+q0OSqM/tH3sEn8LH80+ldmjhPWNv6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kfcTaE3p6f/tt/RBLigvQk9CFh2W9iY/YXeYWGQgY5FuyDgbIsFggduE12ycmOG6oUIB0V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rdXW6KCRSsJIUQ1NlK11gge4aJAWTeKChxLusghq9ZQfBYuIb/FbNS05hbosWuOvxRmrG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i9Qw9mWFtl5fgfdxBpaN9F6pQEmmbcaqubUbsE9ya3YJxI25oEfVCIHdKVu6iB3VA1JG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qP8AgZ/Et/ZYHbTXBP8AMqPOMB/94IB4r2Kl+xZ5Lx7ANe0UA8SvYqYWhb5IJ0rJBFAL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VLTAunnZGB7zrLIrO22CUQsKgzO6Ri6I8KvZOD7JiCy6rcdQ9hu15CuxYm4aPGYLIBKI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k3Nj4qa7Xi4IK5sSqeOpc31XEfFBtuZdROYqbMQfs7VTsrGO3FlVFzFE5qsGRrhoQmus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csTSxBWe3VR2VpzLqFzNUESScWptkASSskQgCSRTSgdcJXCYkgdcJXCYkgdcIFwTUEBL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+EuzU7x0crwCzsFOko8itOyBpCIGidZBUNICsYa7JiUB+9b5qAqSmOWrhd0eP1QdW7Zc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GGN1mviF2nUHUrsyFxvbaP8AaKV/Vjh+aDIa6irbAEUk/jqx3+yhnp6imeGSsIvseR8i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anbwyeJFzjfqP/CIt8ONlMxzT3zvqiyVzToorU1WPqZDC/wDlvOnwKhe2opnZZGm35INN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LLPZUA87FTiqJFioHOam2S4zTujnBGhRTHGwULnkKZ2qic1Awyu5Jplf1SLU0hAeK7qi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gfnd1Szu6pJIFnd1SzO6pWSsgWZ3VLM7qjZKyAZj1SueqNkrIBr1Q16p1krIG6pJ1krIG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iNk6yVkDbIWT7JWQMshZSWQsgjsnseWm3JIhCyCwH3CcHKu0kKQOuEE4IcFBM1FrrFOf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G6leFHbvIHAIogI2RQRSsjZAEbI2SsgCVkbIoG2SsnIIG2SsnWSQNslZOQQGPR6shVm+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igUASSRQJJJJUJBFBACkjZGyBDZKIfXfBEIRn9oA8CqichFoSOyLVQ4BPATQE8BVDgEb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GqACeFUKyVk5KyBtkHDRPsgQg3ezLrU84++P0WydVj9mbcKov7zf0K2SRyXG/Xbn4a1l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Tm9UjqVFRguKfmFrFOATJPEIHAC2iGUDVAOACe1txclUML+Vk1zyTbkpbNumvbsQgQac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LgoHAXTtkAQkTpdAnTMamtnBOyY4X5IshcddggcXuPNPLiAk2Hqi9nRAwF26c17nFOZH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Nc+2iQaXJzWa6pznZRYBAxkPwRMbr6FOaSQnt3QRnujVM4hKsOaCNlE9uUd0KANcAdk5z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1zzTXRu5IA5yjJud0HB97W1To4Xk3KAta47p4sDYBSBrgE9sd9Sgj8EWNIJJKe6O2oKfG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5IAOvqrOUAbJuUIIhHmOyfla0a6lPtYaJpjugjIud0BmvoVJwyBYFOYyw1RDGx3uSdSn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PaCgaIQRqURC0J97BAG6Brm2UbmCymOqjebBFV3iwVGpOhCvSOCzq1+UGygz3/uNb+EH/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1z7RUr+9QVtv5d/zChkLjO/8RUijmblSBJdYc1HqXXPyT4yXy90FaEzQQCD1SFzbXbdS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UN5XcAkYmtveZnwN0E2GNMtexlib9DZbwor1D707nNyjd5WFhs/o1U2eB95IwSLjRTS4x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YMrbkXtcLUZsaQw/NQvl9FYBqQ5xPVVcaqJqOkjlp6UTl3cDYgqzaysdhQqA6EAbZmEnf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U0E01QzIXWDQwCwujOOPrZO0L5i/6+AH2c1rKLhY7WMEUr3SdCRcj4r0GbHzR1LoW0cL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l7U1TImPjp4o2vNswZsqmOKpuymPTMu17Wjo9xF/muswzCY4Imiowxsj42gPyOvc9Spz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SYBrg6xI/om0dXaWZrnudtsfBT01tVamupmd2PBmx9HubpZNp6gPeG5IY83MMum+ktdA9p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qFpzT0tqdop25cmug11CZDWM19VLMWDhs31cQAjhwqK3F2UUwc2MhxLmnoCVt1EdCZJX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m1tE+io4IqqlmY85nXBBN92lMhriq7EZ6arfTuhcS021UXp1QRctaweV10FVhTp6qV4e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pscL2Q3bHFKyM21aNExfJhiqkIvmTXSvf6zyV0dfQCobTmakawHbhC11TrsFa4hlLE+F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ea7fn3xPsY11bb/y6Q/dKgdhlU11jK0NvYkq0YmwYfK3MXWablY8bG/0/XnqZEXZ1vEq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gHdbhjjpaV/AYGEDkFznZeoZJidQ1p9gLeqsToqYFkjw4+6NV0eZg4vEz0p0t++4NP6J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KZmRllhp5KvHIJYw8bEXRDk0hEJOGiBjyMpVaFw9IN/gp3+qbbqCNlpb21CDViIsFOq0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HBoQPaC5PAsmMJCkFjqgLbkIB1xqni1k0s00QPjGc26Jz/Ud+E/oo2OyBOveN/4T+iDEw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Z/VaTCSFk4UbwO8Hu/VarEFPGRfCKof4ZVfCn5qeAX2jarmLt/wCE1P8A2yszAnXp4z9w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eYWItrET+wu+CxLoGOSGiTikgSBT7JrhYFAojYq0x5tqq8QCssAsgla6ycHX5JoZdSta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51TiA0Jt+iCvUyBlSyM+23RZNdHZ+q064Wnif7qzMTNnBGasYIWitbl1XqGHX4TbryrA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UH2LFXNrN2CJGiTbEBEjogQ9VOGyQHJPsgZZPAUU1RT04vNNHGPvOAWTWdssEogb1Qlc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Wlc/22GXA/wDMsWs/tMZqKOiJPJ0jv6LmsX7X4ljDOHUPY2MG4YwWCuCDAMrMcjmle1kb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HL23wOjjDfSjM4DaJpP5ryV0lzumZkV6JWf2l2JFJRacnSO/osCs7b4xWXBqDG08o9Fz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dwbFE95PJrSVRNPiFRO4mWZ7yfeddRQRz1c4hp4nyyO2axpJKs1eDVlBCySpgfGH7Zhu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TD/hPRXD2Qsn2QsuTRtkLJ9kbIqOyNin2QsgAJHNPEhTbJILDZyNipW1J6qiiCQqjTbUA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tshUgl8UF8gKNzVXbM7qn8clAS1MLU/MCgVRHZNIUpCBCCKyBCkITSEEaVk6yVkDLJW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5LRAyyVk7RNJQaODH62QdWha1ljYO79sI6tK2yimppTigqGkgbpRP+sY4bAgoloKDWhg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6rm+2NM6enpnNtdrnC3XT/wALoKc56WJ3Vg/RYfbEEYVG8GxbMP0KDi3RuYbOBB8U2ysM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+O6cY4ZReJ9j7rlEVLKxFVyxDLcPZ7rtQonNLSQRYpt0FsNpqg913AeeR9U/7KOSKWB1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1LFVSRDLfMz3XahAs1xojDITreycTTy7Exu6HZRmJ8Q1Fx1CCyHjmibEaKu1wPNPBIQE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EEZCQ3TiE06IoophcQm5yglSUWcpZygmSUQeUsxQSpKLMUsxQSoqHMeqWYoJtErhQXKWY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ylcoJrhK4UKWqCbMEMwUWqVygluEswUSVkEmYIZgmIIH5gkH2UaSCdrrp2ZVwSE8Ougc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00oBmCWcJhCCCXOEs6jCcgfnSzpiVkD86GdNSQOzpZ02yGqKfnS4iYlZA7OgXoIIHsecw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K83ZEOQRQQJJJJUJJJJALohAotQGyNkQEbKhp0TYhaoB6gqQhMaLTsVRZPqpMRI7qTEDw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VQ5JJEKoICcEgEQEDkQgiECSKdZBw0QbHZvUVA/Cf1W3Yrm8ErYaKaX0iQRte0WJ63XT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IuCuPX115+ACToQngIBp3S1HJRo+1k0tBWbiWPUWHAiSTPIP4bNSudqO3k7XEQ0cYHV7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CJ10XBf34xEvuIISOmqlb25rg4Z6OEjnYlXDXbhuqLgsnCO0dLioyNBimA1Y7+i1b3UU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CDoixjjrdA5o0sn+CGWwRBQLLrspWjRMBsgX8ggkJHJIAEKMHWxTwCiHbI37qaUrkjZA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cpXs5A8C2gTgLJmt7p+pCBFybmB0Sc0pgiN73RTjI4NsAmfW72UgbYalFxLWktFz0QMa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6pwBIGlk8MHMIETfkgNBsjbVEjRENvdPvZuihNwdlK1twgaC8nUpa9U8gnSyYIzm1VDw3R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ACSgdlvpdEMASbonIG5NU+wSukECI0Qa0AlOASFrnRA0hRPFypXKIqCCRoWfVsu06LSe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wIbBWsP8hxVeZ5DyQdbq2GB3pp//ALd4/JVHR5pSbqRTGuObbcbqUNGQAEg87IsgO5I8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F7gAuN/FJrWgG+x5oPjka/bSyJa54JGjQqLGHgcax1Fv6qXDpYo6usY+7WeyCOShpYZ5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whovbVJuAYw1uYU7DIfeeiGRcAxVOaQ3YbsZ5pCujnoYGBmUsNjfbdOb2ZxouL+HSsc7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jAILqila0G5ABRDsVnLMRns0XDufgFUnqnvpqdoI0fcgBbFfgFVVVskrJ42tcSRffUKp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8g4BNMQTVocWkNsQEKWrMfEN7EjUKc9kJrfvBd+KVOZ2YqX5JA+K7R3SXcldMrKiqD3gX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xUlgayqAe3bvbLaHZaoEhyGAZTewOxKdD2WqowdISeRDQmmM1mIF1G98j3OuQeJdX+z2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yHV2rgQPVKlHZzEuVQGjo1oVvCcBrKXFIKiWoe9rCbgkW1BH9U0xn1OKyurXWpRoSy56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kkrQ1pcdWhak+ATukc8uaNSfWChb2YYNXOj+L00xCMXqAWHjNHD1aAB3UZO0E4cZ3VLiX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2bhjdnEsLXdcwUjcEpm/9VEAdwFNMZPpkdVTOkzZiZgCVBVODsPqLDZjlv8A0TRZQ01Y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z8XpYKeB7YXl4dGbkiyzVcd2bgkfiUrw4saGWPirrqMQVuTMXjNa53UMEd4pWxnKbt1Cu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F5F97Ko1YxFHA5zrWDSSufoZG8EN2I5K5VOlMhpwCHG91QY215G6dERcG6LvVTG3sFIB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iLTN8E2oj4gLGuLSOiho4nR1Ra4k2GhKDag1VjNZVYTY2VkAFFP0cEA4BOYRayY9tiiJ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twVYbsgjfa+iNrRSfgP6JP0KFyYZb+4f0QYWEj9nJ+8f1Wm19lRwln7MPxH9VpGMZdEF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bbxlZfZk56Qfd0W1WRgYfUf9s/osTsp+5v8AxKo2MRaTRPtyWEF0FaL0UnksFA1wuELd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VDkHeqlmCY8qAxmwViNxvZV2EWVqK26C1HspBoq7JmlxaDq3dSB99EEjtQk1uqQOmqLT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ddFhVr+IxpO63Kxt3g+Cwq5oY7wRKudnnMfWtFgHDmvU6Bv1LAvHaSqdSS8WEd7xWnL2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cxnSPurTnj2N01PTx5p5o4wOb3ALKqu2WAUbSDWiZw9mIZvz2XkEtVLM4ulmfIernEqP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aZG0EUVAb8nSu/oFz9d26xqsu0VAhb0iFlzRurdPhFfVW4dNIQdjZA2orqipdmnme89X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n7GYhLYyZIx4rWpuw9Oyxnnc89GiynlGL3y4nvFSRUlTObRwvff3Wkr0im7N4bTAZaZr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KIBrGNaPAWWb2zf0/wAeV1GE1lKxr6iB8bXaAuC3sH7JRVkAmnlfY+y3RavbED0eHzP9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+S1Lsa562IaXszhtNa1K1xHN+q6DDKaGGQiONrRbkLKKwKt0IHEPkq1rnP7QgDSQeZWH/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/aetz+0H91g8ysT+zv8A96G/9p6s+NRwZ0QLkSE0rk0OZLMmIoHXSumpIHXSumooFdJK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sllQLOQnCYgplksqCZs4O+ikEgPNVLI6hUXQ9EOBVMPcOaeJeqCyU0hRCVOEl0CIQITr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UhTSEDCmklPITSEDboJxCaQgtYU7LiDPG4XRFc3h5tXxfiXSlA0hNKeU0qqCBTkCg6ag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sztWzPgMv3XNP5q/hbs2Hx+Fwq/aBnEwSqHRl/kUHnVkRoUQEbIh7JSDdwzeak4UcovG7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GygTo3M0cCEyysMmIGV4zt8U4wMl1idr7pQVbJ0cj472OnRPfE5hs5pCjtqUEuaOQ94Z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6g80yykZI5mmhbzBQIPB3RuE4til9U5D0OyY6GSPlcdQgdcJjkLlLMgBTbJySBqCchZA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KyVkUECslZFJALJWRslZALJWRsjZA2yVk6yNkDLJWT7JWQMsjZOshZA2yVk6yVkDbJEJ1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TKmlqBBIoWRQNITbJ5QIQII2TWlPQBJOARyoGWRsjlRyoGWSsn2QsgZZKyfZCyBtkLJ9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vN9VUwNQrbTcIHJJBFUNSRKCBJFJLmgCLUbJNCoeEUgE4BEJRn7ZnmpbKNw+tZ+JUWDb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XQJrRoqhwUgTAE8bICnNTE9qqHhOCaEkDwiAgNU4ICErJBFEVKwfVjzXZ4O4y4TTO+4F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UeJYrTtdDTVBEZ0AIvl8ly6+unN9O/kmigYXzSNjaNy42XMY12pEjXUuGOLidHTW28v9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z1U0krurnXUsdBkGyshax5g4SfWO7zhe7juq72k+qyR34WWC1sRhc2aLKHag+qqbaKaZ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MgFlpEEEZcSCxzbe8rraUW2SoKCXjOvBk7t/WutBsdgmGs+LiUlSyaIlr2G4K9FppjUU0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kdFwssYuu1w9roqOKNzg42vceOv8AVZ6jXNWxtqnNcAm8k9jdLrLZZi47IgJAhEnRAroh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oguaAQn7hNAvuiFQbI6BC6W5QFozItjAKINgml4bzQPsESRZQ8UE6FHNdBJcIgprWp2g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ESwIBllQ8O0SEgTSL6Jhj8UEpeOqcHAqARm+qflI8kEoATswAUQLrJ41CBF2qLeqAYn5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ZPIQDb6oA0OO6fbRHRB7g0aC6AXsgXkaAXSsXDZObHYIGiQuNgFJsLk6pNZYp+UIKz3E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OijfzUFZ6p1GrSrz1TnAylFZcbbOqvGB/wChUPCDo2vuBcAlWYxeacdYXfoVUDgGMa7b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XOJvqFI1sZ2dy6KBj2seddDon523AadFsKQgnLc6abJzmRhgF3JpAdck2SJ0te6os0g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kG8nuhWTJh3/APsLz8VnzjMxxG3CIWE0aKzmX6T9OuP/AFrqXNwl3rY7IfimGPBRqcZl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XDQq+EP5/wBP9dfiLcIFY81OIyxyG12gHT8lUc7s83V2JTn4O/2Wf2hH/FnHqxn6BZE4+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9v0nrXUir7PgaV9S74O/2TGV2AZAHT1ZPO11zUbbxhOYNE8IX9u/9dAyuwBsj7elkE6W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DZoI60/5v8AyudhH19vFAt7xV8Yzf06v2ukOOYKGd2mqXHoT/5VjCcaoZ8XpoIaF7HP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CuTstHs9p2ioT/i/0KeMZ8qv4j2kjpqmWFuGscQ4jMX/+FCO1kuUZcOpx5uKy8aH/ABSf/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CvjE2ts9rKrlR0w+BKae1ld7MNO3/If91jWSyp4w2tY9rcU5cAf/AMNSMr6nGIHGqe3M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JlWnhX2Lx4n9FjuTFlqtQSULZ5Y6dsk72AXLhYE7aBCWrq2Y9TxMc6OItBLALAXCnw+h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le29vjsrHBz1ENRUZYQ1ou29zsuUt1y576679fGfOT9MQk873+SpsjcXOaXdzMStOpiEl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ct/JUmMLRY781p3OtYIHMNijbVKyoja2xJOpPNBh+u+Ce7RRR2M17qC/C7vBXL6KlCNb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yi6LX5lAC5yniZYICToiyTqnhgTCywuglIzBAttBL+A/omxlx5KR/wBhJ+A/ogxsI/dG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mYSP2MeZ/VaTVUR1n7lN+A/ouf7J/ur/AMS6Gp1pZR9w/ouc7KH6mUdHoOgrP3KTyWAt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CBr23TAnu2TPaVCyoOGiffVMdtooANAp4g5RxturTG6IGts1xIGp3ViN11FkF1KzRBIb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p0eyCKp3Cw8U0AW3Unv28Fh4sDlaVUrMEhGyt0FDWYpUCCkhdK862HJUl1/9nZtjEtv5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s2xCUB1XURQA8m94roKL+zvCach08ktQ4dTlH5Lq27JyDxvEKKOm7Q+jxj6sTgAeF16e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5BedYt/71E9J/wCq9GkNrLn04fp9NyhI6JXTXXWXITayFje/JI6BIEgWQc12y/dofM/0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eSzO2P7tD5n+i0sAH7DH5Lpz8defjXA0Vuh9d3kq1rbq1RG8jvJabc1/aEf2aD4rE/s61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Oi2f7Q/3eD4rH/s4F+09+kDv1C1PjpPjhCmEKQphXFoyyNkbJWQCyVk4NRAQNslZPsl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NkDLI2TrJWQNshZPslZAyyBCfZKyBlkLJ9krIGIglOslZULMUcyFkrIh10LoJKgppCKC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U+lOWqjPRwXUFcow2kafELqh6o8kCKbZOQVATSUSgit7BXXoSOjypMRZxMPqWe9G4fkq2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mCr8wzQvb1aQiPLwE5IiziOhSUBCSQRQIIjQ3CCKCxFVltmytEjOhT+FR1M4DHmAFvt6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kw2ZgzNAkb1YbqsWOabEEFPjmkiN2PLfIqyK/MLTRtkHW2qCjZOa97PVcfJWnCjk9Uuj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VrmuHggaZcw77B5jRIRxPAyvLT0cmEEbhBA58L2bt06hRm4UrZXs0B06JxeyQd5lj1CC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zTcJmQjkgQTgm2KeAgVkrJ1kUDcqVk5JQNslZOSVAslZG6VwgFkUrpXRSskldC6BWSsl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mQzIDZFNzBHMiFZKyV0LoFlSypZksyKYWlDKVKLFI6OA5nZBDlsnhTimldtG75JOppWe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RsncMgJpICBWQslmCVwgVkLJZggXKhIIFyGZA5JMzFC6B4Oqss2VPMrrPVCBwRSSVCSR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ggICc0JAJwCqCAnAJAJ1lQLKNws9n4gpgFHILFp+8ERZcNCo2hTkaKMNVCATrJZU4BEA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VAskpA1LJdEMaU8FIMslcA2sgeNQjZJo0RsgrVgvCfBPwymmkBeyJzmjW9tEqhuaFwHN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oxI0tJJNiuXf105+Ml12mzgR5hLQrpXwMkFnsDvMKjUYOHNL6fuu93kVZ0XlymMODJIL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YDnkEhoIZi1lg51XlLfEC+qvY3FJx42OYRkBvcbLJkiZcXjYbcywrbLVwUcKqcPR2xgR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3Vt1j0Mggnc9rWtzNy3F1qNkGVAyYartMMYRh8BeLOLAuYwmkbX4lGyQHgtN5COnRdi5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HJY6b5INF7kpOeGtsDqg5h2uiGNbra5WWxaLC5RuToAjbMnNFggTW2GqeAgE4GyIBNkg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JK+qKaUCLjewUbo3HdPA1TgbnZAGRgBOy21RCRuSgV3ck5rXbuKI0CcCgI3RJTeaJQI2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0CBBnUo2CGt/BEE31QLQlEboDUpwCAZkg4lEgJaAIASiCk0X1KO6AC5d4I2RARsqCAnIB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sgoGu0ULipSoyEELyqk/qlW3qpNqCorPh/e3jrG79Cs9tvq769xv6LRg/f8Azaf0Wbct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0WZ9U14tJcHREO7oKjs4uJdzUrABod1sJz3AJ4c4gAc05oadCLkFOa0teCFUEE5Xsdyjd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Odx5sd+iwBMAbBrj8FvljpIg7Y+SAm+4fimSTENPdaNOblplsdodcTv1iZ/9oWRMLxla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XNGaCM6/hWS+UPFuK0eQQTQj6sJ0be6qb6yKEW4rj5NQbVNI3fZBotaA9hG99VG62Y+a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nM6w1UUkzeI6zDvzKC3p1Cv9ny09oqAX3mCwH1Jbsxq0uzVS53abDQbC9Qwaeagt9pqd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vkrO4rLc/ktvtTSvqO0Fa4TiNsQDiOqy4IG2BJLlNMVjKT6sbz8Ec0x9WBxWk0AaAJ5d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1PJcZYjq36CD81p4ayemgkdMwB2pA+CZ9J00Qsy7ypaas9NilOXLku23wWerbFkZ1NiVXU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GBe0bbfmr2H02aIPcS4u3JVHC2B1ZILbtWvh7T6O3wJWVPqWNipHO8gsiQWlcOhK2a674o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5BZE+k7/AMRQMCSAOqV1Q2Qd0qvF9qLaI1ctmhjT3iU2PSVoPNBpQ7KYNzKKGxCtRhQG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BA4JWSSBQGwCT/sZPwH9EiQUt45B9w/oqMbCP3T/ADH9VohZmDH9iH4j+q0QUQZ9YJPw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J/xrpJfsH/hK5vsr/H/GUHRVP7pJ+FYBW/U/usn4Vz6AHZRAanzUp0CjA7yAoO2TiE1y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jra3U0c126blBPuVNG3RRQtNhfUqy0WCBwADUGlInRJqCGpF36dFiYvowLembd1/BYON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7D+zwf8AGJP+1/VceF1/9nn/ADmX/tf1VZerjZFNbsnhRHkuKkDtWb7Gey9Fk3C84xjT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16PLuFjpx/T6adkr926HJDksuQu2Q5I22Ssg5jtj+7wfiP8ARbWANYMOYb3Nli9svsYB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0w5nkunPx15+NXfVW6H1neSq2v5K1Q+s7yWm3L/2iH6iAeBWT/ZsP/aR3/Yd+oWp/aL9lT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/wC8jv8AsO/ULX9Ok+OFcmEKYhMIXFoyyNkbJEWF0CskmlyGdA9EKMPuVYbES26BiCm4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8MIZAiGIKSwCByhAxBPu3ayN2qiJJSGyGiBiSfohogaknaJXCBqVk5BAErHojdHORyVD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4hSMh6II8ttV08JzQRnq0LmXOXQ0bi6jiP3UVMUiUCboWVCKaU6yVkGlger5R4Bax5grJ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rVsPF0HmdUwsq5m9JHD81Er+LR5MVqW/4hVItKgA3S5oWRRBRsE3VLZA+w6oEDTVNugS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qjuldBJ3UswGxUd0kE4lFrEXHimOyO1FworpXQSWCR05KO6Nygka4tNwpOIxw77deoUT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kZF2v+aaGWIJII6BKyc31h5oqxFRGX1bgeKdJhj2NvcHyVusnNHG1zGgi9rKs3EmyaWy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cpjo7K6459SFG6O+qCmbhNurLolC5lkDLoXTiFG4EIHZkcyYEkDrpXTUlQ66V01JAUkE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0rpIIFdK6VkrICHI3LyDzabgpllLEQ291BoQYg/LlFgU59RLI2zjdZRcQ+7VfpJWzHK4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VXcFtGnZIwttryWbPTvhdlcEFM6IXUj2phCAXSulZGyKbdK6KCoF0rooaIAr0fqDyVFX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gEVQkE6yNkDbJwCQCe0KoQCcAiE4BAgE4BIBOAVQrKOcWZfoQpwFFU/ZOVFgjRNAUgF2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AjZEBUIBPASATwEQWhSAJrQpAEDcqGRSWSyoI7I5bhPyo2RCpGNNbC1zQWl4uCutK5Sn7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sXPv668fAsihsgXBZdEU9NDUtLZYmuv1CyKnspQzOzNc6PyAK27pXRMc23sXBxAfS3gd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Qstmlmd4XA/otgJFXaZFaloYKOLhwNsL3vzKstZbUpzALJE2KimkEuRSvqigTSnqK+qla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g2wTRa9lQBqU4DVK2qebBADoFG4qUAOTXMCBoOifyQsLJ4CANCeGohFA06IiyLhcJrBl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T7oOCAAap9tE1ieVQy9kgdUikEDwnWKaDdPQA3QN7JyRFgoGAkIh1wkdQk1pVDgnBDZK+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EQgPJAlI7WTNQoolMcE5ByCvILhVZRorjhoqc+xUVnQ/8xaOoKoxtvTRu+6ArsX/ADWL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w/qpPojI5p9hod00uGUA9d04At7x1G11tTx3b+KewXITHG+o6KVhAyk9OSIc512PaNDk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m5kcfNxXeAAufbmx36LiGRSRg5mZdea1GOjwDzJSI7pWhh+B4jicPGpoWmO9sznABXD2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lj8DKLrWxlH2q1qaM9aWL/7VlDZdZi/ZuoxGWlLZ42COnjYeeoCii7DyutnrPkxTyhjk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3yXaM7BU9hxayQno1qng7D0BzB8krgDYa2Tyg4yO37N4OKhkI4jvMrvj2ZwWkzB4N2C4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5oFPhhmcRvZNHnTWcaVkfvOAuuowbA4aLtBRvD3yFk7CCdBe4XVxYVRU5DmUcTHDmW7K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HlbkeHuIHIKarne0FBS1GM1EkkeZxNjqdVlSQRxOysbYcguq7QYaYKg1AN2yG/kuYqQe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nQLNxNlu0NC0jS2o+a3MO1cPNZOMADtPRef9SgyKW1TNPE0G7Tf810FLRS00c7jG5rHP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+nZHjbjl3eL3/EF6B2gDfoUWAFpH7DxKl+EefYUP+IOH3Vr0H7v/AJj+qyMNNsTPiFr0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irQa0nNYXHNYFT+8SfiK3wufqdamT8Z/VUQkpjiRqFIQmHVBRqXGMiV22YBSNkBlbZGsg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hNYz6xqDVp9QFeZsqVOLNCuMOigkzWCVzk0TQO8nHXZA1sp2Kcx97+agykG6e1thpzQS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/hP6Kq64Nip6c3Y8fdP6IMjCP3O33j+q0WhZ2EaUv+Z36rSaqhSD6l/4SuZ7LaGo/wC4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Vy3ZvSSob/iIOkqSPRZPwrAut6oF6R/4Vz4QOIuFE0ESXvpbZPJTRuqHFRu2TydFE15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Md+StwxNsLaKJtiLWVqIaKCZgyqcG6ia1SAIEbotQLvBJo1vdAJ3gPDbE6dFg4567F0E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b5qs1kBdf/Z7/wA5k/7X9VyAXXf2ff8AOpP+1/UKsvV27BOCDdk4bqI8ixnXtNJ/3/6r0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0bdppbf/ABH9V6RIL2ssdOX6G8kQEQ0kbJ/DKy5YicNUeSl4N9ynCJoChjkO2Q+qp/N3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e0WuQ0LM7bNAp4LDmf6LZ7I/uQ65QuvPx15+NNlPI4erZWKeB0TiTzVhJVtxH9o32dP5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yP/APl3fqFpf2jepT+Szf7NP/eST/5d36hb/puOJKaQnlNK5KDGhzgFaNLmbZVm6OHm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C6N2V2/JNy+Oqu1w74VSyABjbjW3VXGEFosQqiSC+G32QLLclUEsjdnFPFS/2tUExaml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KaIwyGxla3zQVyxMLCtL0IP8AUlY7yKhdRygnuHTwQUS1CysuhcDYtIUZjKohSTywhAhA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G3SulZKyBXQuiggV0kkkCQKKBKoaV0GGuzUMfhosArcwg3oh4OKC4gU5NKqkEikEigu4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rlzuHuy1sXmuiQcPj8YZjE33rH8lm5Vq9qu5i9/eYFkCQdVEIsTcqlDgQntizBBXsgWq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EBCBCnyprm6II0kbaIFAkkAigKSCKAJIpIJGbJybHsnqAWR5hJJBo4p3qEO6ELFXQSU5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AWvtdY1RST0shjmjLHDrzQNjqZI9AbjoVO2qzDoqlkEGgCUHNDgqbJXs2OinbUA7iyBr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y9rkwgckEBbZNU5FwoXhFC6V0EkBuldBFAkkgEVQkE6yVkASRslZAEkbI2QNSRslZQNS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ROsllQauH1ok7khAd+q0KpkM8VnPbcbLmtQbjQhXIq5wZlfqeqBtRA6F5B25FVXixV2W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IIkkbJWQNslZOslZA2yFk+yVkUyyu032QHRVLKxTmwAVFmyQSCICoQRsknAIgAJ1kgE4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DdVIAqhAJwCQCcEBAUdQPqXeSlATKgfUO8lUWGjuDyQsnR6xt8glZAMqcGpWTgFQgEQE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E0BPCAgIkJBOsiGWRsnBtkiFQxmlRGejguuXI2+sZ+Ifqut5Ll39dePgHVNyi6N7IXWX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NU5AdAERYphF05umiAjRMkNtk/mmPQBpunoRjcondAsoO6kboLJg3TtlUOugBqm3JTgD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NU29k4XQPboEH7IjdI66IGNNwngpuVECyB4TggElQ5N9pOQAsUDgkdkrFK2qBMCkTQE4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FvNJrSSgc1OOiQFkN0CBuU7kk0CyTiLaIhgtdPBUY1TteiAF2qLQSkGkm5TxogKcBogN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cpIqAFRuUqY4IIJL5TZVZm91W5L2Vab1SorLjFsThP3lQl1jDdt/1K0bD06L8SoPZYW6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Pqo2WEWvVBwkLbB3d33TX6gABFwc8DW1loShzWMsdSdrKWN5e+xbZV2ayWe3QKZtzNoD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riadQ5wB8lr4n2Vw54a8wF0Tb5o2mxHisqlHDqY3uBytcCSukgxiGvBNFaUDQkaojAoO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uFz3Ou6KYyENeOngR0WTh+HUcM+HSMZcvklDiTe9tl02IUU9Q14ipZZo3k54wMov1aeR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osP9HMYhfJZzj1RHcxRseRZo0CtNjAGybRwFrepGhVnKLnUD80RDYHb8lwvaftFiOG4q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AGvzXoGUA+r815b28blxw+SI9Ip8DooouKWulle0EukdfktiNjY2BrWhoA2AWTBQxnCm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2r+dldiomGNpdLK/QbvQV6qCQvkcGXB5jVNozVQy2bRvIdYFziGgBCrlZTslswuy8i4q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AjYbE3F+SC3jFFPWxtbEGkN6lc1P2XxF/fDY/LPqrU/airkaWsYyP81mQCtrqrNxZBE3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PZusisZOG3X3gq1d2PdU4nFVvxGni4ZuGk6la8UWWK2cnXzXE9pNO0lKy5DS/UfFB0NF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xenfITcMHW9+qu9qZJIcIZ3w+z3ElosLrg+ybi7tq7MSbOP/ANwXonaZgkwYtO3Gf+pS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jTLnQm1l1FFpEfxH9VgYdSMZiYeN26rfo/sz+IrLS0sGpGWpkv7xW8sOuH7VJ5qiudQm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hOl1C0/WBWCFBa0wCDRp3XCux7BUacaWV1iCYbJHRpKAIT7giygbYIgAIPICAeECkZc3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Mc5PgFnKjHwj92cOj3fqtBm6zsH+zlH+I79VotFnIhz/ALN3kVy/Zr95qPxldO/1HeRXL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3yg6Sf8Ad3/hK582C36g/ssn4SudBVBJ0TWG9047JjLgIHpjk4pjtkDmFW4dlSaQFdh0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EARZNLsx02QOD7hPYmhul09pBNggbINVgY4LOb5rfce+QVg476zfNVmsddZ/Z+f+NP8A+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f7Pv+dP/AO0f1VZesN2TwmNGieN1EryHGtO00v8A8x/VemttYLzLG/8A3ll8aj+q9MYN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CyKwwKSSSDlu237tB5n+i1uyN/Qh+ELJ7b/ukP4j/Ra3ZL9yH4QunPx05+OkS0Q0RWm3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hKzv7NP/AHjl/wDl3fqFof2i7QfhVD+zP/3hmH/9uf1C1PjUcSU0p5TCuYQ3Wkz1B5LN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gq1w9Uqmr9cPqwfFUVFBJFKyAJIpWQBJFKyAAkbEhSsqp4/VlcPC6jslZBcjxWVv2jGv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WgI8iqCCC2XRP9U280wsB2VdG5HNUSFlk0hLOUsyAWTSE+6CBhCaVJZNIQMSRtqlZAEk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4KfqZG9HLJIWngp1lHkUGqU1ElBVQSugUkEtM7JUxu6OC6fkuVYbPB6FdQ09weSDke2Md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C52y6ntgy/oz/ADC5iyiE0kc1PHUvj2sfNQgJ2UgILbKuN32jU9xppB3SQVQsiAQoid7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LVAy2iYRqpG6hLLdFRWRspMhQyHogbZKyfkPQpZHdCgZZKyfkd7p+SPDd7p+SAMT0g0j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g1SM+EE9I1QixOcR8KcCeL3X6keRWnRtMmFlo3LSFnDCa1wuIdPxBBG6Cmm1hkMZPsP/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i5YSOo1Vo4TWfywP84/3To4K2A3a5otyLgQoM3KlZaT2NkN5mMa7q0qF9JHa7Jm+RVFO5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G9kCzRAMya7UIpWQRkI2VuhozXVPBDspsTdWfooCV0TpQ1wNtUGXZKy2foN24lBCikwl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WVt1IW7phiA3RUFkbKYMajlb0QQWSsrGVvRKzeiIr2RsrADeiOnRFVsp6JZT0Vq4HJHP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FOEL/dPyVkTOGyeKyYbOQU+BIf4bvkj6LN/Kf8ld9Pqf5hTTX1X80oK7aSod6sTz8E+L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z3tJtcBP9MqM32jvGxWnhWKtpWMpZ8zRckSE3tc6KUZpwHEQNaV7fPRRuwirZ68YH+YL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Vswk5iywaiE3II1Ul0YBopQdQPmh6HJ4fNWagOa8hRXcqIvRX+HzSNM7qFLqjqqqD0U+8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dPTntLCAdyLqhNTwmhOCqHBGyQTgFQgE4BIBOAQJo1UgCaAngKoICcAkAnAKhAJszbxO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Vu8iiHxC8LPwhGybTn9nj/CEyqrIKOLiTPDRyHM+SCayIC5ybtTJntBTty/fOq18KxOP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31mqi+AnAJAJ4CIFkQE4BOyqoATwE0DVSAIBZIhPslZBAR3h5rqmn6tp8AuZcNV0jT9W3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lGyDU5YdAsjbRJK6BJwamgJyBHdRvKfl1vdMe0O0QPZ6t0ibobAAIgIEN066QCNlUAFOB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2XQhA8BHVBpunc0BSsSjZK9kC2SQIRAQFpTkAE4KgjQpEhoSKB7yBB9zsnAndNaLJ41C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ygBZEmyBG97lJp1QtfVFoQOuUmhxO6R80W+CA28Ui3RNLtbAKRuo1RAASsibDmozIL6F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mqkFigcEt0TYJoI5ICG2StojbROGyimWTHBPJ1t1Qcgqzh+mS1r6qvMO6rcmx0uq0lyN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h/EFGXNaJA5oNpX/AP3FSVA/a4T0eq9QDx5G/wCK/wDVSfQHPaXgBjQFK3Jf1QoLXcAF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t9WAp7Q0jQBRWdq4otJtdBM12XQjfTZT/wBmWlHVt6Su/VVmkkgkc1c/s7nZKK0MhbEG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VZrs4fUP4nfqVQfTU8Ez3xxMa4m5IbqVoReqfxH9VTnDeO67b+ajJsF3jNI0R/dunOcwE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HDZovvZNJsNkSb/aUHW4A+Oq8/7Y4W2pxQzTV1PTtHKR2p+C7wSbWPyC827fgfSbXW1zI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kRBuPR22PXuq7D9iz8IWThFTG7AIW3JIp2g2afdWhDVQmBln37o2BKgzcS1bOB0Ky6TN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dc8PExF7EFZdGR9DzbaOKCGhp4J5XGRmci2nJaRbGwBscTWC6oYXpK/c3AV57SJiSWhu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LR3PkFwvah2XtDTSWNmuufmu5bYNIBJF+SrOoaZ9SZHQML7+s7UhFcJ2ao62HtK+uNNJ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Otwuwxmsq5aUNkjyRueXDrcrWIaBYHbkAszHf3Nn4v6KWjjcP/wCZHyWvSeq/8RWPQ6Yi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zXW5uKRVq6xcQ/e3rZWNXfvb1RVROySSBjgbaKHQStvupiVFlvKCgvQ7q4zXRU4RYK1G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kHXT9wgikZpdRxteXG+19FYsSE0DWwQODRbxT2CzkBskDZ4RGLhAsJv+479VpgLNwzR84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GyASECNxPQrl+zf29QPvrp5wDA+4v3SuV7Nk+kT/AIkHSzi9LIPulc8N10ThmgePulY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ZM6qhEpjjonqNyAXsQ7orUL7kG+irxtzCxVuJgAAHJQT+sN1IxgATWgKQIE8d2wKbFoU5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TvtCsDHT9Y3zW+TeVwWBjgPEHmrGayRuuu/s+/5y8c+GVyIXW/2e/wDO3/8AaKrL1lvq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DdRHkOOf+80n/f8A6r0xuwXmmN69ppP+/wD1XpTTcBY6cu/qQJJBILDApJJIOX7bfusA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MyUgH3Qsbtt+70/mf6LX7Jm9EPwhdOfjpz8dEiEhsktNuF/tFOsA+6qP9mX/ALxTf/Ln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JKcX9j+qof2bTwwY/M6aQMBgNr+YWmo44phTymlcw1X6c3haqKuUv2XxQCrF4lRstOVo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bJWU44XMlTMjgdzUFKyVlpikjO2qlFHEBqy6DHsUrLX9GgH8II8CAbQtQY9ilZaxijH8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G0+YQZeUpZD0Wi+QjZjB/lUZqZgLC3+kIKWQ9Clkd0VkzyE6kfJMMrzzQQ8N3RHhu6KQ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N4TvdKPCf7p+SdxH+8lxH+8UDDG5u4ITbKQuLtySm2QMypZLp6lpohLLlPRBWLcp1QI0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Ne3cGypAWFr6IGMYXvawbk21WtRUb6V7i5zTmFtCs9j8kjX2vlN7LShrY55Q0MLHeaqr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IpICF00RvCw9WhcwujpXZqSI/dCIxu1jAaGJ3uvXJiy7LtO3NhBPR4K40BQGwWlIaEYQR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1WdZTQmIvAkAseZ2URXvqpY3MA7zLp1Q2Fry2K2nMbFRaoLAljb/CBTvSIrfu7FW1SsUE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qeaZFIbPDmDfTRNaLEqV1suigLJ8m8bXeYU7KqA+tGG+QVNBBqMdA4aFqkytOwCx9VIy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RbbkmkFV2YiRo+MHxCtR1NPL7WU9CiqVU1wsSTZQLTr4MtLxQQQCNlmKhJIpINfDjegt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Gc6HqtXCxnpXN6PWTI3LM9vRxUC4j+bj80MzjzKVkrIFdBGyVkAS5JWSIQMsgiUkF/AT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is7ocVnbyzX/ACUGDOy4tTk+9ZXsapoJMRf9eI5CBo8aH4oIafEXM0zXHQq9HVxTCzjl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xljIa71XjVp8iomzOYg3J6UPbmbYrMmiLTYp1PiLozvcdCrEk8FQ2/qOQZ5aQm3U8jQL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ZGyBXRSRAVCSRsiAgbZGycAiAoGWSspMqWVFRWSecwCkLUMqC/hWNSUYEE7nOg5dW/8A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TwvD2OF7rkyxT0lbLS90EujPLooLVbDldmtus5ws4q7JWiUbKm7U3VDUrIpaoJaOmdVV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hVn9teOQ0C2OzFFLUVEsrG+q3KHHYEpnaTD4MPmhii1kIJkedykvsY4TggE8BbBCeE0B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1RFTszSG3Qcys6fEppu7F3G/mqNGeugptHOu73WqjLi88hIhYGDqdSqXDJN3alSBtjYC5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K1w707/hogysq4nhwneddnG4U7aKqc27YHa9dE11BVgZjA6w6ap7PSduNVDPWjY5X4MW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byLWcsEgg2IIPigWiyaY3KrE2UFEw6Pkc3uNB/MrmamrlqZDJO8ucfyRqSA3U3OwVYaq6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2ZuMSIGxYbrCNguj7JQOdLLUOHdaMoPirErqAE4BIIhaZEBPAQCcFUIDVPAQCcLIFZKyc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dBELxMP3QsB9spXQw/Yx/hH6Ln26cDayScQgFh1BIBOKWyBFNT9wmEWKAhHKkEbXQApB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hwRsgE4BUC3NIo3CVkDmhEboA2RZqSgcU29yiUBogckAhdFA4bJDdC6cBdA5K2iF7INdd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oow27ipgLKgJalOsCnW0QAN0R2SBQvyQRZDnuCVKwEbotbzRDbc0BCNrogAJEhAxzL80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RZMZo46boh+UW2UJe8PAA3VkahBwAFzyQRNa53raKVrQEGODm3Cc1ut0CcNNdkMnNPLQ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EeUkoOaeqlIBCY4WUVA9qrybKy8d5V5bAKDGnc7jxki3fTKhp9KmA5TORxGQRyRn74Rl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+tJ1+Ck+qia3K8EjdPadTfdNFnaHcbFJhXQPbnOZqc0DIbckG2N+qeWkAsvqiCwtzN5Ap3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ZxCy0rtra6oRNaHgO6rn8KDzUVbInFpFS43BsiV6xDkyu/aD6zvaHVVahzeKcrsw63uu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rec17G7raWW5Sucylia43IbY2WWVwv8Ui/RQF10M2m6KnD9QuF7WQS1WOwiKF02WRrnNa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IFSwgesCCQEF36dc+FwhonMDG2s8gAaKp6RiM7B+18FvIMbqmF3cqDfmRv4KSN12N8hs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5zyGG7nc1QpD/wAKqB94q7N9m/8ACVQpT/wuoH3v6KBYafrHeQWg868ll4d9q6/uhaRe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3eZTfbvlA8yhqWnco7G9gEErj4/ILNxwD0Nn4v6LQLr8yfILOxo/sTfxori6T/mDh4FaWF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HDyyrkI5By18K0phfqkGiAsXEB+1v+C2gsbEf3x3wVFCRjhq1xumsqOThqp1XnhuC5u4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NneCNrqlNMWbjVS07gGNPVBtwm7VYaFWpzoFcYgewKXZhI6KMKTdpCARklgJ5hODbEnq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TgUCOiDhfVF2qBRGPQG1bVt/xFpN2WXRnLiVWPvrSY8bWQGXWCT8J/Rcz2faG5yOZP6rp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zuAizAepP6oOh/hnyWBzK37ExnyXPE2cR4qgO2UQKe46FRBA9B2gKI12ScO6gUKtxqr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xUoCjbsnoE4ixBQYABYIlthcoMe0oBe0xAWDjYtKD1W44hry7qsTGjdzet0jNZAXW/2f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ckF1/8AZ8P+NOP+GVpl6u31QnDdMEgAAsdkuL4KI8lxs/8AtPJ/8x/VelsBAuvMcadm7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q9MDiWBY6+uXaUFG4Ci1S15rLmlzDqlnCiQCDmu27708Hm7+i1ezLzFh7CLatCx+2x/Z4f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b/R8f4V05+OnPxu8eU+1ZDO8jVx+aaNkuS024Xt+4+mQC/8AC/qsvscf+NP/AOyf1C1+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C0XPzKxux/8Azt/hCf1CNRiFAhOQKyptlbpPVPmqqnpT3iPBQWZReJ3ks260natKzSNU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EHubs4jyU7K2pZtKbdCocqOVBcZikg9eGN/iQpm4pTEd+kIP3XLOypZVBpiroZDu9nmL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ht/vaLKypZUGq6jJ9VzHeRUT8NqAL8F1uoCoDMNnEKRlVUx+pPIP8xQF9O5psWkFRmEq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b8QTTWOd60bfggrujITSzwVgzsd7Nk0vYeSor5UrKQ25JqBhSTiELIG2U9IctS35KIBS0+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u9SHwIWZZa1Q29O8eCzLII7Kaj7tUxNIT6fSoYfFUa6F0kCqpJIJBUO5Ldw916GPwFlh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OjighxprpMNnaRoBcFcaW2Xc4j36KdgG7CuLEb/dKghsllUoajkCiIQE4NUwiJ2F0eGei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p3yvDGNuSbK79BVvus/1hTRkWs5EhaJwepFQIjkDi0kd4JxwWpHuHycmjLshZaRwioHN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XNiPBBRslZWPRyUvRz1VFayVlaFN4pwpB7yCqHODS3Mcp5X0QVuSla2IuBJIVUIEEbJAJ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ctuTgVQqGWqZB94q7hbiwSgc7LWiZhTnAVdDJc7yNde/wU0czlQyrtRhGA1LR6LOxknu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QNzspYpGe9GbqeUHH5Usq2ZaZrSQYQ09LWVSWMDZoC0KGVItNlO7TkFGZLckFbmkUTug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w98LQx9t69rveYFl0xy1cJ++P1W72mYIqqAgaOjP6oM+kr56Vpj0khd60T9Wn/ZMlp4Z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uXkVDnSEh5KhjonN3FkBcc1IZCRYph1UBDj1U1PTyVL8kTC91r2CgAW32W1xhrb2zMIQ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OBzrb+ClGAYkdfRz81LLi8tDic8WrSyQi4K1aTtOJrskivb2mlBhvwWtjaXPjsBuoG0j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tmaF4d4c1iYvSMp28Rjco5qDD9DPvJwo2+/+SnjOYjxQbmEjgTpfRAxtEzm8/JSiih96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OOyCFuHxH2ZSPAKUUFKN4ag/EKYRSH2nfNO4MnipqoRS0Ld6Sd3+cJej0fKhk+Mqm9Hc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Cpoh4FKBpQt+MpUL44BtSsH+clXPRJLeqVBLTuYLkFXRQnbGxmYRDQjQFakWHUUjGyMa1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ylDWGmfmYbt5t6qo2mYZROaSIG3CyKuFlLM5haLbjRX4sWhsJGm3UFUMTqIap7HxuBNiC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Nb6PYZJj8imdrwJKmKdv4D46LEie6J4ew2c03BW1j80VRg9JO3R0jrkfAqz6MBqkCjYL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60U/dYMz/wBE6sqeAwAeu7bwWY1pc4ucbkoGuL5353kklTRQOeQ1ouVLT07pn2aPMrXg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8ymCtT4a3R0x/yhX2RxxgBjGtt0CICNlrE08FEJoTgNVUJ8EUwtJG13mFyOKujpsRlhiJ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4rGvrMYqSeTrfIKLFOV4cOp6prU0tINkQw3UUbXK2KbG5KXDm0lMwMfcl0nVZUjTGwGx7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oq8K+rEgk9JlLgb3zldHQ9oA6MCcXNtwuTuntkLdiiY7eXFoYYRK4tynbvC5+Cpf3rpg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vGpumaK7TI7yirxiDA6DJf3S+xVwQ1fNjB/mXAUkr4n3a4jyXR0PaKohAbL9a0dd/mnk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fMocCpPNg+adR4pSVtgx+R59l+hV/huHJa1nGd6LO7TOwfArZgq5c0MIiaQe6XX2Ft1l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1EYd7rTmPyCyn9tYYpWup6Vzsp3e611m41zuu5QtquDm7fV7z9XBAweRJ/VVj22xcn7S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MgRovOx22xcfxIz5sCsRdu8RB78UDh+Ej+qDvGmwskdVyUHbtmnGoj5sf/urg7bYeRf0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uhTxssCLtlg7zaV80B/xIjb5i616Ovo61malqoph9x4KCd1gLlR5rnRSvFxZNDUCbe6c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TdU4BNZ0TyCgFkmG10HOKLWHe6BwuUrG6PMBFUABOsgE4boEGpx02SvYJjpLBAX3smjK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sEomkRjN63NA9hsVMCogNVI0oHjdOTbp3JACdLBIBKycBogICDiAkXAaKMjMiJGvuEjqU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2W6IbbZIEnRPAQC9kiA7dJ3QbpNaUDsgJ00T9AE0EbJxQMeXW0TWgg3KmG6RAKCMHXbR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oqJ7QqszdFaf4lV5dkGFiUIfl65hYoVbf2qU/wCJ/QKbEQbMt7w/VR1uk8vUub/9oWZ9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KQO10UJbZpJ2JT4mHLceqAugk0abnnqngi9xdNDgR3raBJpOcWO4RDmuAePNXKLA6Kjk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7rnmqTInz1cMMY1e4BdDPHwJnRj2dEREyKNnqsCeb3smg+aRdqsocLg6o80y7iBcFLfw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2buvaCchvbqE8xk66oEFuhtfzQR5hFSPe+zdCXc0+mlE0DHsJLSNDsmVRd6M4Ntc25ck2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GwPggnkNmOBtfKVQpv8AltSPFX5Bo4X9k7LPpNaGpHj/AEUDMPP1jrW9ULRcdDry5BZmH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mRcEC+3IIH7t5lK9j7ITAHGMjKfiUWNNiSWhBICXKjjI/YQfvhXb5ANNVSxd16G33wtX4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SjqHLZo7MjLdrFZkFvpbUXFyp6+d0MrnMNgddFmNNphuFkYj++O8gtKkeXwNcdyFmYn++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2QugSgy8VZkaHjnumwAcBnRWa6A1MRaDY8lHBEY42sJvbRUa1Oe6FdaVSg9UK4zUKCw3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yeCgUZu5yJfZBmj3IlmYoBxbmyIeMyY9hHJRF+RwugzYP+b1Y+8tQbaclkRPDcWqHXtm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SY2p5D9w/ouewQ/Uxnz/AFW7UG1LJ+E/osHB3ZYIh1v+qI6EO7nwXOyXErh4rfa7RYko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Qo7apzk0lA8GwQcdE0PAUUs1nWtognY62ynjkVON9xpdWI2u3tp4oLjX3CkDjdVmuLbHQ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VAnSaWtcpscZBJ2UoYBqighkBDgTsViYyPrGlbzrP0Kwsbbly+asZrJaNV2n9n7A3F3f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suwRP04enCKrD1G2yGVOGwStdEeQ4yP8A2nf/APMf1Xpg9UeS80xr/wB6Xj/+4/qvSwe6F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9OCIF0BsnDdYczSkAid0EHLdtf3eHzP8ARa/Z4fsEf4VkdtfsIfM/0W3gAth8f4V05+Ov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T6qXJabcR26/eoj0jH6lY3YzXGpSf5J/ULX7dvy1UYtvH/VZHYz/AJxL/wBn+oVajFIT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NTVLT/afBRWUkBtKERbOypOZ3irqgcAJPioIQ09E4RnoutdSQGIkRt9W40WIDY6KDP4T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V20bj8Fpsme3Z35KzHiD2bsY7zCDLjwqul9Skld/lTjg2IN9aklHm1bjMYBbZ1Pb8LiF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1nHYPA3UHOHC6wb07h5oDC6s/wj811Oelk2rmAcs4I/omymNgAbNFJf3DdFc63A6x/stH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9uEecgW/HSyStLmsuPNJ1DKN4nD/ACoOddglQzd8Z8jdV5MPkj3IXTGnLdwQoXwA7hEc1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ugdQsOzVC+kyclRjei+Ka+ERtzXutGZmVVy3M4tOyCF9MBHmBvpdVbLUlaA0tBuLLNsq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9CkApGN1Cg1qWNs08cbwC1xsQTZaxwOmaLtoA7yeSslrO6LKRhmYbske0+BRVx+HUjNHY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6GlDHOZTNa4DQjknR4jiMfq1DnDo4XUv0vVuaWywwSAi1yyx/JSSjKA0QIUpbZRkLoph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hDrUzx0d/RZC0sJdpK3yKgvTd6N46tK5Y6XC6ohcpIbSPHQlSinbUpwCJ9Yp7QojWwal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ZRCmYx5AB0KsYLmDXtG91eOE1hJc2mlIOtw0qDPic+CQPjJBBv5q39ICV15oB5s0U0WE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F51AtZWv7r4rzopNPJPGjKdPSnFIRd7GZD3jrqrvDjcLxzsePNSSdmcSOX9hlvfTulQ1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O+jkaxouTbZPGhGEnp81G6md0uFkyPkZs5wUfp08Z0c4/BBqPoGkXDAFm1UBjd0Q+mqy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psUlqxaSDKb7hA1znNcQSkJimTMIktYi4ui1h90lUS5zJE/yVAK9qGkZeSpAIHAJ7Wpr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4s9w6haMsDi/QaKjQMvN5hem4N2UoarDYKmZ8hfI25AIsPyUzaPPfQ3u5KSN1bSC8MsjB0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I4WPZkP8AmTndk8JcwtMLtRvnK14Dy2TFJ3i07WyeJGqqSyQSbNLStHFsPFNVPY06AkLI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CWMciqMpAdZX3RaesVVfSNzF1yqiqgnPGVxHRNQGM2lYejgul7WNGWik5lpH6LmL21XX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Kdhp8wpfsVy10bqTghDhBaEZcE5uqfwW9EiwN2CgC1ezRIx2nF7XJH5LKWj2fdlx2lP3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l2K1ckTeLZ5JDDcj4LOMbo6PPZzZWv1BBBstntMXwY/K+NzmOIBuDYqicZxHLlNQXD7z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WKTxEWJuNjzV52P1NTTGnnZnDtncwqJlfUygynMR4WUwYBsEE1PMQ5oyk6qdxPHf3SO8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2pAbWyt8b/kio47k7LqeznZyXFg+QvaxjLb81zcehXofYSQOgmZfWwKSbfYe3sWANZ2/J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kuoSXTxn+K5Y9iojIP2k5efdVlnZGkaLGV5+C3zuEVcgw2dlKBvrF7lm9ouztFTYW+eB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uuWX2jbmwSfTp+qZB47UwEPIVZ9NpuVq1De+fNVHhcUZjqS4PfcmMpMnMq+Buhl1VFRs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yaN/ZmCIWD4agC3MixVEEcRwI5ozj6g+Y/VVVZqe57Y2F7tAE1qpV8rnu4TDo3U+JWhBI9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6KempjM/LsBuVDGLgdVs0sPBiAPrHUpBJDCyFmVoUoQCcFtk5oTrJrU8KhAJ4CACcFQ4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59QGkxy636FdUEnBrmkOAI6FQefsY57w1rS4nYAXWm3s/iL2NeILZuROq6vCqaBjJHNh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quv0cmLrz3EKWSkmFNKbmMDQcr6qmG2XWdpsJlmcK6BucNbaRo381yxFlFIFK6CSgcCn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5nhRU0bbLYwV1CJntr3BrCBYkLNDLBIhB3NP2ZwvFrfReJsa87sk2+aycfpsTwaQ4fU1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FjUGKVGHTB8RuB7JVjHe0E2NzxvfGI2xsygXuU0ZLxYpqRKCijdG6CSoN0boJIp4fZSN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nI5olkTjmAyP5OYcpHyVQOKe2RQSS4litObMxGqy8vrStnBu3dbSuZFiA9Jh2L9nj/dY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LAWG41Co9opKqCtpmVNO8PjeLghTFeWdl+1EmBziCe76OQ94c2eIXqEM0VTAyeF4fG8Z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JSA3Ca1K6KVrlPBFkwJaqgl2tgn2TA3mnHNYAIHAapya3xTkAOqQaCkiCgVgEL96yF7u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PaNLlR21UjTogeHABIO5qMkXT2i6B4RNwNEDcBG+iAWDjcpAaoB7Q/LcXPJSIhWB0SMd9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gTG2CJ0RGgUbnIC3UqTYKIOATw4FA5rbm6cbXSbsjbVAG+snkJoNiUSUDSLkIEXTx1Qd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2OJO2W3xurjgq8uyisSvGWMeBH6qGt+2fc75P/tU+JtvHfoQVHVszzuNrjKw/ksz6qqH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X3uzVPbCbm+mmmqUcL262719NV0ANvhyTwbt0GqcKd7hcjVSCCQ2DWG6I1uzFHxqt1Q8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EWn0t5GyvYPR+hUDGObZ7u8/zVXERlqHHS5RlSFjyScPdvdSgN+98kgLG+UDzKgiv6oI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CmIv/wCAgB4E+ZUDL6C9z5lMfl3JA8k8NJJGg/NDhX3BP5IGZmEDRxRNnbBoR4VhqBp1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b5BA1zXFpOt7dFQom5qWpHQ/0Wmdjo4iyoYd9nUjTfmgrUH25/CtMg73OyzqMtExJPsq0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QWLWabj5lFn+UKq6tbl0j+ZTPTX6Wa0fBBey5t3OKpYsxraHQW7wSNVKR6xCqVz3upu8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pYhxpgyhwEtnA9Fq43VQVNQxkUTIi1tiGLn6pjvph3jIt36Nhmz1Ejn59xY6aIrSpAWw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7PkFqU/7uw+CysSP7WT4BBVTXHREm6aghcSw33CVhcKRwFlE4gW81RehJACux7KnELgW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1T8pOyTQnZ7GygjhY4SPLjuQrA0TA5oO6dxGoCbc1Wqmi1/BWdXbMPyVaaN/FBIsEHOy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42O4CtwYgxrQJDZ3ipXTzGsljbJljbsAFEaJssmZ2pQW5ZxJSyFpBGQrFwQtMLbuDS241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5BIs081QwiFrqeJ5Gpv+qI1wWFpzSn4BZDy3MR3jryW7wmmPZYr2We4dCgrvDLaAqIuF/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XkaSdEDS87iMBMfI4j1R8lKxhG5ukWjogZE+QnU28grkcYktm1VZg72iuw6IHujayKzR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SasB8VaB7qAhI9E0uRvsgjkuHNAWNjhN2Arbk1lA6C6xcdNyxIzWKN12P9nri7HHf9or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H/G3f9orTD1Zuw8kRukBoERuiPI8bH/tU7/5j+q9IaO6F5vjenaiX/v8A9V6S0d0LHX1y7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5YcwQRSQcr20+wg/Ef6LbwD9wj/CFi9tfsIPM/0W1gH7hH+ELpz8defjV5IEJ3JK+i22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9tZnY3/nEv8A2f6han9oH75D/wBtZnYz/m03/Z/qEajOliLHuafZJCgc1beI0XBmf4kl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5uVN1VITotJW+aLgg3R4Pisqu2UEos5T8lFLuiOrg79PGerB+i546SOHQkLfw058Pgcf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Sjo8/qsgNU0bMxTGRq/QQtfO1pG6VT6fD5Zm5mQvcPBqtNwWrdtTS/6Cu/7NMjGDRZWg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i1zNmtY8ub2drXbUsv8ApQd2frGzMjfTPa5/q3G69SUMoAqISQL3IB+C14wx5+OyeKj1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47MY8PVMg/wD4q9DSVyGPOKvs52ghpnzOOdrG3Izgmy5l1ZUNcbusfJe1StzRPb1aQvI8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6xWbGaz/AKTmj3sfgmvxyw71PdKWMAbKq+MHksoMleyoItGWlQTkiUbhSBgB2U1c0XhP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mqpGpV9o0VJ4tI4eKANGqmYFE3dWIwit7CKZtVUwRv8AVcQCvQv7lYNltw5P9a4HBX5J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OZjXdRda4ajBw/sphbaRvFps8lyHEuOtiVbHZnBv/gWHzJV6lddkjfdlcPzv/VTrY8n7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mhjFmXJaOgWM5tl1vbOO2MuPUX/ILl5GqJFchNIUhCYUUFewkniyD7qoK7hRtVEdWlQaY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N1EQFTIPvFdM8Ln60ZayQeKlRmltnkKRgTZNJSpGKDc7PhomdcdF7FCWmFhAABaLLxrB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+HP4mHUzusTf0V4+1YkkaPSInWGlwpVHL60Z+/8A0Kk2XQRz1EVMwPmeGtLg0E9So69u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/Rcf24xqKRjKSmnLiwkvy7XTcJ7aQTYLJS4hUllWGFrXuGj+mvVRL8rjK1gEz7DmqTmq5O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XBc0QOaFGWqchMcNFAa0Bs8WmjmAotAUle3NDSv6ssombIH5QeSy3Cz3DxWrdZUukzx4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KmYVVamG2FQxewdmnh+BwW5AheOUR+tb5r1rse/PgjRf1XkK8/VbqSSK2PK+0sWXEZx0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q+1jMuKVH4yVy0g1XO/WVRwUTgp3jVRkIMuoFpnKIqxWC058Qq5QNK7XFWiTsrSSX5s/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qOxzJCe6xrbDxBsVL/Q5yyGQ7qQNSVDLJkg0U1lHN6qCJW8LdkxWlcOUg/VU1PSOyVkL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Xx2xjN7zAVgkaLpe2TP2+B4Nw6L+q5tzSRopPgEGk1uoVtrVSgu2pbfqtAIHMFleqx+3l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BaNTrNG7rE1FBoXY9gnubicjATldFt5Fcc3ddn2EAFe89WEJP/Yd6kkkuyq1TnFRSube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lNcL28CnIEqONNzYPUj7l1eVbEW5sOqB/hu/RB5FV6SO81RetCtFpneaz5FxRBzKKA3K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MP2d/wAP1QePrQnyj6l48FRSc8RsLzsAsoOLnFx3KuYgSYhGDYkqlGCDlcNeR6qq0KCA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bHxWmEyKPgwRx8w258ynhbiU8IoBOWkEJ4TQngKghOCATgiHBKyQRQHDfVmHSUqxJ6ygw3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BWpB30DWbarmu0uEQQRemQ2YXOsWcieoXTBYva2/oENtuJr8lKscUdEhcp7hcotYTsFl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EWUXKbBCG6ndTlwaFFEhAhFr2uRQQuCaQpZNAo1FRuQCcd0gEAsiikgCSKRVASRSQJIF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zXFio0kDZIhuF2f9nuLPzS4TK67QDJDfl1H9VxpdotTsoXjtRRlm5eQbdLaqK9XubogX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lQJsnHwStpqgLBcXRukD3QAmuGt0DgUUhsigARSQQE6bBDl4pG6WiABx5p2ZDRKwugkC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OsglOqFrBAG4SLkRmU7Se0hc43HA0HTVaxHe0WbEL9oG/wDaP6rUugWwQZmc7vCwCddB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mAJwb1KdYBAAwJ7WBBtuaeNSCge0WTk1OugaG6lOypck4aBA1IhOtomkII3CwVWbZWna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iWkRPioq1xZICObGfop8T+xcq9WQcp58Jn9Vn+1VmzScUZiAFO5zmy2DyW+Cr2BcFKST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Z5ACMzr+av4RA+rro47ktBu7yVO12km2i6XsvSZIH1Lm6vNmnwVZrdAsLLNr2AzE2Wms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UZVsg8PmmkD/APQTr357dAmvBvz+JRQOhGh+JTXEC+gT9CzXKPzTTsRc/AIG5nE6fkE1x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kfiVVrKyno7OnmhiB5vcAoJL26JNJOxN/JRxVHpMQfT5pWO1a6Nlwfim0skle6T0anld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ZyCbKQCT+ZWbRSNa2qBcAtJ8UkT8srQ13S91n0Iu6pH9PNBXptS8jfIgRoD1TqY2e8AG2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M0OcA7NcA77INIuY0d57R5lNdVU8YGaZvwKyn0pOtymug7huNgg1TiNNyeXeQUMtaydnD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JjFUJHCIhrQdARdXcExCqqcQ4U0gcwtJtYBLPQbURXxQkDXOVu6R0z2noVkz6Yt/nWy7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chchRUlE+8DL9FlYsbVmmxaFqRxRMYGiR5sOQssfFrsqhoXac1RXzBAlROlI2i/NR8aY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LI+yiHeeOYTXyOOht8lE10gcA19lRtU1yNlbErW6F7R8Vn0kTnNu57j8Vdp6VjL6Xv1Q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t1vYIucwghrXk20JUkbGB2UNspWwcQ5W72ugzp630ZoayEOeRuSsmrxqthlAD2NB5NC2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dx2nZFLG5psXDVEbdFiBnja6SpJv1NlelkZDHmc8WPMlcDM97Yw1hJv0UjTibKLO/iGE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5zcQlI81NDVSPfZke/NRAtbXOe/bhgn5LQo2xNiDm6ZtdVA7v+jyCTfKVm4P+4w26n9V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f0WPgp/YYfxO/VBuM9RYcv2r/MrbzWasOX7Z/mghkcGtLnbBRkAhOqWl8LmgXJQjbYAFU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gKN6gUTbq4waBVolajF0Bk9T4hWm7KtIO4B4hWAgJCIS5IIGP+3HTKsbHNXNW09vNYmN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X/2df8/P/aK5Dmuv/s6/5+f+05aYesDYIjdButuiciPIcd/955f+/wD1XpY9QLzTHv8A3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elt1YFjpy/T6J1KPJJELDmFkE4oIOW7aC8EH4j/AEW1gP7hH5LG7Z/u8H4j/RbOA/uE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vPxqpWRsgSttuD/tA/fIfwLM7Fi+Lzf8Aa/qFqf2g/vkP4Fm9iR/xaf8A7X9UajSxdn1zt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nxtn7RJYW1K52duq3+8z9KxxfSg8KIixViQKArztLo9UeSil3T2G8YPgmSKDpsGObCov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0o8bq92fdmw4j3XlVcVblxAn3mgqCJiu0Tss7D4qixW6Y/Wt8wl+D0nsu++Gub7ryttc7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6OBXRLp+f/rHQlBUDvwu6Sfrop1DUkNjDjycD+a2JUkUkFed0gBDObd7Lymtc99VIX+t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7T07YsYmLQAHG+gWb8Y6/1zkw0VVwV6YaKk8LCIiFPWtvT07vu2UJU9Sb4bC73SQgrsFgq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mODm6KlUjLOfFQNburMaqtViMqq3cLdYxnoV69Ruz0cLurB+i8cw123mvXsKfnwund9w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aWpH+Lf5tCsKGPSpmHXKf/XyUy6Dhe28Vq9j/eauQlC7jt03vQO8FxEqiKzlGVK5RlA1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CFVU9CbVkfmoNtw0WBiItXP8h+i6BywsWbarB6tClGVL9qnsTZtJAkwqDYwh1qto6heu4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jbfIrxzDH5ayO3Vet9mH5sGZ91zgnH1WpLo0Ho4fqm1VOaqndDxHRh2hLd06cXj8iD+a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h6SWNxjmfn+8qsf8AZ5Suphxp3Ca2uXYFdkkg8WraJ9FO+FxvkcRdUnBdL2pjEeKzi3tF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umFFzu9ZBygnq9cOpndCQq7FZl72EMPuyKmXnQNComWbUaVDvNaAN1Qq9KgopjCp2Ku1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2e2/Verdhn5sKkb0k/ovJKd9nBepdgZs1JPH0IKc/Vdcigkuo897ZMy4nKetj+S4+Xddr2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AVxMp1XK/WULlEVI86KMoM+tFpgfBVVbrh32nwVRACuzoHZ+xBB5XHyK4wrrcDmEnZSp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6lGMgUUCVQlHP9n8UnON9ExxJFigYE5hyyNd0IQsltqg6rtZd8VDMR6zCP0XNFdN2kIfg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BcuDqbqT4GDSZp8Qr6oE98HxCvqhXV6fVtM/rFb5FZ5V1zv2WmPg4fmoqRpsV1/YeYNxN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57LX7PYvDhmJwVE5dw2u71hfSyT6PYElzZ7eYLyfKfJiid/aBhI9WKod8AP6rrquocbD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GjdGWxUc5dcWJcAEv/6iQEaUDvjJ/wCE8oOzUNWM1HMOsbv0XIn+0Jns0I+Mn/hV6r+0G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KMFzSLl5NvyU8oOWr3Djut1VB5CdNNncSTqVA511hDLjMbIhRMJ4xHgpVAz2059jG4eBU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LyNw0qjHrHZqi3uhGkiE1XEw7Fwv5KgJphIXTNJzG+YLXwoB0zpB7DD+eiqtEkucXHmU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E4JoTggcAnhNangKoIRGqQCcAgI3RIRARQDDtJaof4g/QK3J6yqUA/aaofeb+itvGoRA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Pp5Pa2PQqUJ7UHn9Th76WodFILOaUGxtbyXZYzhgrafixj66MafeHRc06nEnEdA1wbGw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x0lVdk17cw3R3SUUyGNxkAWhUUb4IGTO2cbKox5Y8OG4VmqxCWrYxjw1rGbBqCq/VMOi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SsiGooJJEJWQJJFIBAQEiEU0qhAJFEGyRQBAooIGldT/AGfUnFxeaqc24hjsD0J/8XXL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CwFkrxaSpPEPly/L9VFdEkUhukdRZUOB0QKTRYI2uintGiHNEmwTMyB104JoHNOuAgSNt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ELYoEJE32CKBhKISLdU06IJA5ODlCHEIhyCcOJ0Tw24UDHaqYPQVHMLsZhjFxxGEEjpz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7pLfkVDTjNifEPsxG3xKmjNpJozuH3HkQglTb32RAungWQMDDvdSBgSRJDQgbkF1IAmg3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Lqhc3RDkBsnZfFAFFAL2KR1Ssd0kDCFXmborRCgm2UVh4i36p3koaloysIA+yb+pVjEh9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Cw/4Q/VZ/tVTJr6qflGlt0hIRuLpzNdytiSKJ00jImC7nGwC7qlgbTU0cLRYNaAua7OU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2Iaea6pVjolkV1Q12JikYSZsmbLtothcni5y9rIyNzB/VRFuV721hpS0NeITKSX6WBsky9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1WFiE4Z2kaXPAzUThqfvBaOFvzUocCTqRoUF+5DRvumP3/wBymk2Nv1Ka8jT1fkgeCCNL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sgd/RdmwnLoT8lx/9oTXPipw0EkkJB23Y+qg/ulhoMjQRAARfonYHW0omxFokFxVEn5B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aQVE0cbmtN2E94ankm4a4UlTiD3AuEs+ZmXmLIjexCVktWSxwIsFkUJ+uqAL7cvireYu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qVH9vUb+r18VGkVOO+/8JWXiB/aqX8Tv0WnTm0jtB6p3WXX/ALzS/jP6ILAFwmSt+rd5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PkqPPnNOZx8VpYALYq3X2Cs+QESPHQleoUXZfCqbAI66KE8cwNdxC7mQtWemdcbOP+Lf5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qX4LNqRlxQW99aNKR9IyRtGpAK5ttAAdFjYwB6U38K32RHmuexy7cRaL6ZVRSyhJwuNAi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WFuW5UAaM4ICvkXChLRm0CDQpBZgV5mypU/qBXWbIHEgC5NgEJKx9JA6qhIL4hmF9io6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hsqlG70rBcntPjI16oi9EX4lEKizYy4XIGyrSdno6gS1NW4uyMJY0bDRS4DKH0QZzboQ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KiQEZiwtaPE6Kjz7BPrMVAOrQV3IjZLCWPaHDoQuR7LUEs8zpmt2Nl2McUkQtIAPIqDC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5QFoRtaYmttoBYKjUtBxdwvuFeax1m5CBbe6Cy4fs7h90rEwjSgjtuHO/VbRJ4br9CsT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O/VQbDbvaLrHl0nkH3itmM6LFmN6mX8RQNOyYNE9M5qhFRSKQqNwRD4tlbj2VSMK5Hs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VkbKvKBkB53CsD1QgKA1KSQKBr3WdZYmMjZbMvrLGxjVoSM1j812H9nQ/wCPH/tOXIBd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esblph6s31AnAJrfVb5J42RHkWPD/wBqJh1nt+a9JbbKvOMaAf2rkAO9R/VekN9QLHX1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VlzFBC6IQcz2zH7ND+IrYwEfsEfksjtj+6RfiWxgI/YGH7oXTn468/GqBcaoabWHmjyS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H9sh/As/sR/zWo/7X9Vf/tA/fYfwKh2H/wCaVH/aH6o1HQ9pYuHiNQ0e+SuVn3K7Htg3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S46fcrf73epf+GOZilIq7lYkKru3XnaWYj9UEH7JsR7lk53qlBu9mn3ppm9HApmN6VcR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ouzD/rZ2dQCrOPMA9Hf+IfosiiwqzC6z2nxVJrlPG+xCD0bsq8Cpnbf1mgrqFxfZWb/ij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dOPjcFV60XpJLchdTpkwDoXg7ZStqe03aD1CKZEQYWEe6E5AlwPbFgbiZI5hd9ccyuD7b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+XqpfjHTlJtiqT1bkfcKo86rmiIqeUZsI8pFAVO3vYXM3mHAoKkegVer+1HkpIieairPX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OVcFPa5FbWGya28V69gDw/Bqcjk2y8XoJLSEeC9CwHtfh+H4WynquJxGk+q24Tn1Vjr2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5E/7qwuQk7d4aK1srIZnNDC06Acx/snO/tBoR6tLKfMhdNUe3Ud6aCTxIXByroMf7Vx4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ab3c665x7rqVmfaicoynuTCo0an07stTGfvBMKLNJGnxQdCQsbGhlmiPVpW5buhYuPi3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Oe8EGOSn5FRtKiNGilyVUZ+8vXOyMmbDJG39WT+gXjMD7TMJ5OC65+LVuHU5dSVD4g4i+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epT34Elt8pspAdF5A/tNi07CySumIO4zkXUQxity29LmsOXEd/ut+UNeyXQL2DdwHxXjL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D5vKqyVEjt5HHzKnkutrtRUCTGagB4dZ51Buufe5AvUbnXWWTXHvBApFIoJyc2Dyj3Xg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YZ2+RVNjgEEuZUav7a/grl1UqvXHkiogVI0qIJzSirUb7ELtuynaWDBjIZo3PbI0Duna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H0bN4XT4PTj2/obXbA/4uUT/AO0GnHq0vzcvNhIUeIr5Gt/tB2gOMVXF4YjAaGgA3XPS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hF55oKMuUjTcBBUrho0qkr9ePq2nxVAoAV0nZtnEwqrAJuDt8Fza6LstLlp6uPqW/wBU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LOI6FMIcio3PyyNA1JNgnzZ438ORha4i9ijG6aF+eJ+V3VCSWaW3GlLyNrqe9Z/8vL/h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S4q4ydlqF59kgfkubK6Ge8vY+A+68f1XPkIIH3zBaLTdoVBwV6L1B5IHEKdz/wBnhAOx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hUEt7oEpgeg51ggnY5PDlUa/ndSCUdQoLIcnB6rcVvvBHjM98fNUT8RAvJUBqIx7Y+aa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cbqJzsp805rw9oc03B5prxogbG68wU6qMP1zVaBVEU32g8k2cWpZPwH9E6b1x5JPHEge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Fo4Y23FcDo6wIWU2dmzjlI0IK08LeC97QRqLqz6rRATgEAnBdWRCcEAiFQ9qeExqeEQ4J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I2QCKBtGbVlQOoafyVx/IqnT6Vs3i1n9VcebhoRACe1NsnBBI3dZNbTtw6ubiAjz07+7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CFSWNo5i8BzQwkg89EqxyeMYO3D3GWGZksDtWOa4G4OyyU+W19FHdc3Q5JAFFwsEALui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kgdUd9kQ1QNKCfkuELWQCyciBolZVAQTrJFqKaijZAoAkdAimuKCSjpnVtdBTN3leG/N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Jgs1jQ0DwC867D0BqsaNQ4dynYTfxOg/qvRsiKddLMmG4UE9Rw2koLrSnXA5hcjWdo6q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lDNuVxf8AVbVY1seJNIcftNkVqOKZok52qTRzQPCXrIXSAQSAAJHZNBKWqAtHTVEiyINhd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CE8kFA7IIyheyTgbpjrhA7OpY3qrmspo3XQWIH/tTj+Efqs2np8RPaqrnMkZgLQAwOvo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ocv9VqYZhlNT1IexhzONy4uJuqHDoiTrZRVFZBHVSRh4u1xFk1tXG7YOPkEFixvqllCj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jxido5P9KCUABOCh4jj/Bk+SfnktpC9BKAlluVE2SY/wHDzcEz0t3pPAbHd4F3EmzW+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ZM1rh0A83ogS/wA+EfMoJrJFqiyyn/qG/wCWMlAwSP3qZP8ALCmBzgFXntZSGkNtZ6g/5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Pfq9fvNCmGsuutkd5KBwzU8VucX9UsQphCRlM97X+seCCPgja9LER/LP6rOZWp7VmtuQ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ATGQW2Ks4TSuqa2NjR3Qbu8lR1GDUnomHMaR3n94rQQAsLIrTkS4/tPFGcaie+cRHhWA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D/i9IfuoKE2F0U1RHUz1paWNLQCRqFs4YIGUobBIHsDjquYqzeGA/iH5rcwA2w6wv652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5BNf8U1x0A136oPP/q6A35a/Ncl26LmxQPG4cF1Oa3Rct251pYvMKwdv2fwqjkwOinfE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qQuar8Zw7AcSraapkLC+pjka0NJs0Wuug7JyYjL2aonA05jEQawEOvYaa/JYWI3GOVJq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1y30JUZrTGJQYpGyrpS4xOFgXC35KpSH9rn/Cf1WhVuHHFmgC3IWWZA61VN+Eo1EUDvrH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t6Y/eP6K9Tmzz5FUq03lpvxn9EVYj1anO9U+SYxSHYorgJRaaT8R/VbOC45iE1RFRPqZX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Gix6gWnl/Ef1VzAj/wAQh8j+i6X45z60Kzu4sPxBaVMLYvfqwfosrE3ZcTJvs4LTgOau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yjo2wQFzePi+IttzaFt5yeaxsZ1qmH7q0KOXRECyQ2RRDHqK3eClcme0EVdgNgArsZFlR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kFk5XNLTsRYqCKBsLRHGLNGyQJ5FPaXckRTdFPQVLp6azmP1czxWFWSVNfJlleSy98pK6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6EqDKSMoBKDPw1voVfGRe2UkgLozPxToNFRp6FtLVNqJ5QAzS1t7rSD4ZCRH8dEGJVxW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BlACirmgYrEf8NTSRufGcj8jutkCcSGnyWJhH2R8JXfqtxvfBCwsJ/iDpM79VBtx6NXP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OV0IHdWJNGGTvsLaoAdkzmnnZR81QioydVIVHzQSR7q2zZVY1ZYVA+UfVjzCnB0UEv2J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gklugr1DiJAOVllYqbsC06gEFZGJu0skSswbrtewFjjDbD+G5cSN12f9n0zTjgDnNYBE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YDYeSkANlEKmna3WeMDxcE04nQM9asgH+cIjyjGPq+1TydhUf1XpTR3QvM8eqIZO00s0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bWuu3/vRgrWg+nxnyusdRjuW/GvyRWG7tfgg/wCsv5NKjPbXBW/x3nyYVnK5+N/x0GiWi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NOK7/IoHdvsO5QTn4BTKePX+J+2H7tD+JbOBFpoGeS4TGe1kWJhjWU7mMYb6nUrRoe3l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cQNTnAXTmenXnm473kjkuFw7/wC0pgByYYb+Mv8A4ULv7S6j2MNiHnIStN4b/aDpXQ/9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Uf8ACH6rOx3tBNj1Q2aaJkRaLAMWt2AiL8RqyOUQ/VFxrdqsZosQrjJSOLm5QCSLXK5W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2uq7pLrPXV6TBe5QuKLnKMlZE8JUx9UqvTm5KsbgqC92bdbEXjqwrTx9t6SN/uv/AFCx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wIW7jeuGOPRzT+agwWuUjXquHJwcg3KDG6ihnjnhID4xYXFxZa57c4s7aSMeTAuPa5PD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cj7do8mhQS9q8XlBaatwB3A0XPcRHiK7TW0MfxENDRWSgDYZlG7HK929ZN/rKyeIgZE2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/wBXN/rKqPnfI4ufI55O5cbqAvTc6iJjIonHVNzIE3QIqWF37POzq26hunRuyh3iLIKrH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pR5ps/qBFQgpzSo0QUF6hd9fbwV+Z1mhZVE61U3xWjUOtHc7XQASI8TxVXjN6oGdvUKq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zKlTytdKADqrZVCJTUCUEUSgNwklzQdIw3jafBZXaAfs8Tuj7fktSnOamjP3Qs7HmZsPv0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1wFGCnSDRRqIkDrG66ir72F5vugrlLrp5H58Czj+Tf8lBltenZ1lDEbD1Sl9Ik7NRGtnT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E010vKyK0yVE51ioKSpdMXNfuNlM5t0AL7EKTkoiFJyQSRm0cg6tVBty8q402uOoUDW6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lWRoq9Xs0oKycCmooHXW1Tn/AIdf7qxFrUT70IafEIIPSG+8EDUs94LNkFpCPFJqDTbM1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ptJh5K4SgYQpWeooXusE6B+ZiKZXfYjzWeVo1gvTnwKzkQFsdnHls87BsWArIWv2ZscS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nrpY6qVnuvI/NRnEZvBNxSMx4pUtttIVWsTyVFo4hP1CMda5xAdvdVMp6FOjY7O05Tv0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HRRd/sY8e7J/VYB0Oq3cO7/Zarb7rr/osU2JQQPaBsrUP2bfJV5G6KaA9xoQTFNOyLkw7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uo6rSMfiAUjEyqF4gPvBQVHgteQCUReytyUDi65lj/wBSPoTGjvVEQ/zBNFCUkN0JQYbs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erj26qCL0XhNLqloNtR0QRlNdsrjm4cCR6cw+Kblw95yR1DpXHkxhKCxh5/Y2eBI/NTu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zCHCzjbMLGyncqKwuKgHkSroVK9prdCriCOcXIskwWCUxy2JSBFrqqxayFoq5AWCxNwj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WF7HyVjE47ZZhtexVHNdB0gTgq9FLx6ZruY0KsgLrGSCIRARAVDmhPCaE5EK9ingqnV1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0hs0BIVcn8k/NBeBTrqmyaof6sI+LlIRVe6z5oJKV2bEJB91v9VcmIaW+Kzoo6iOUzd2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nSySyRiWWZsbWi97IL4dcJwKxI8XpRkc6qdkcS0ODNNFswwCcBzJXFpFwQRqgmaVXxa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ZXG0WXdzz5lZeLxf8HqXEuJa+wufFS30sca83KQCa/1kWlYbEBOKARugNkHC6Bck12uq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u6iiAkQpMqWyohNwUeSc5NGiA2TgEAnIGkWTSE8pWCCIiyYVK4aK5geGPxXFYqdoOS+aQ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2Lw00GCtlkbaSoOc+A5LoLprWhjAxos1osB0RRQcqNYBlKuk6KlWtuwqq4/GXcEMmMbZ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dfWRiGWMNBIDhYk3K5XGWB2HTH3X/wBF1lc4ngvB0LWH8giNAMJ3UjW2CQ2CN7IFayNk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3TQeqcEDhqLWTS0kpwKIKBpaAla6JslcIppCY5l1JonaW3CIpyMURk4auuynmFnYgclO9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v0nDHW5MwM5sWtPTXVPrsdqKSICOe2a9yBquEwXEqnEa2aqlsZIxYADYKTE6+SY2c+1h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4KieUF8tx6zgOfmtulqw59o+OA7nfQrzbC66d1SyGNjrE3FjfXyXaYZNWPLjPXZMovYt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SsmY+Njy2bvOyjvlJ0uWOVwp5XGN2UDOe8OqzzDizKeOSln4zH3Ns2WwRZTYzK4SSVBj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ve61ObZrpP4/7v8A/bUIILwKZzsoBHeOqMbXOqGMNJljLbucSdD0WVNRYzI3JHUNAI9b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MUBPGniFxpYkn9VfG/6n/wCn/v8A8Vtimh/lhUqeNrYahgaMoqDp8WrJd2bqXzsm+kZc2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LXg0bWD3Zz/+KZjHc5n/AK3f/wCF41tFG7I6pga7bKXi/wAkx9Swz52VbBHltlGuqqS4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Yc18shvxLHQq22mpKhssIhyZdLg6hZxvfzl9aidWxRGAzV1tbHunvX25JR1EJj0q3u+sz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z9GyQuPFl/7j8w/RTvwWhezK+C4J2Gn6LXjz/q/yc58V5auil4sZqpb5tbaZUyu7Q0NH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AOP6q0OzuHssW0jSd9ST/VOkw+MMP1A13TOf6Tz5v3n/AOXP1dfHX0bauJrmsLXaOFjo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jGf6KziVPHDEyKONrG2PdaLDkoadg9AibewAcP0XLr6zMvxWacxN10nZqmyQPmLbZjZq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65cbbLsqWBtNTMhb7I36pInV9JkUEltzFcP26H/EaQ/dXcLie3gAqaR/gVFjm6g/UQ+B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oBHR5WBK/NBEfvO/otrAnfsbvxrI13EHogXaf+EzMmudqin5rjn8lzXbTWkj8wuhBsef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Z5ojs+wsmfspSj3Mzfzv/VYmOi2PVH/fgP8A9Sj7F9oI6LBjTPDbtfcXdbkP9lnYxjTZ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khcAXcgbqs10tYbTDyWfAf2qX8JUgr2V7RMxzHN2uw3ChhNp5D90qNxBAbOPxVKrvxqb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3ePxVeqnkJpmX7ofb8kVO3dSclG3Qp99EHCVX7zL+M/qrGBn/iUA8/0Veq/epvxn9VY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4n9F0vxifSxl72Yq8XO4W1hkpe/M7TuhNrcFfX1z5mvaBcCxTpaWSgey8gdccgubbYbqF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tSndmha48wsvGft2fhVFEIpgKOayIDzqm3sbokjdVPpt2H1YfBTMqCwa5r2BVGnSTMlB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ymxXMR45VuxAzupmsY93eYwLoJJA4tO11BdhIvdTNFnhVoACFKHkTsbyQWHPqmvs2NpH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0OjsL6qCR0ImcC6S9/glDLEKkBr3E2OhRVfFyHMY3m6Vo/NSUuj3lQYmTkbJyjla4/NTQi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D/mdOerCrIvZVq+wrqU/dIVoeoogRtsVgYZpLO3pO5b4K56hOWrqR/jFBvM2WTXC1W9a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1UfIKiqdlHexTyVGRqgJTDuiTomoJYyrEd7aC6rMGqmbHIRdry2x5KCZ3EkieGxuvbTR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u2VyO9gs6oH7U4/eQXb3snJserQn8kFKsfaUDlZZGIkOaLLZqacyPBvpzVV+HtkOoJCG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I8ovHKQfktiKiij0EQPmrPCYR9hF/oCupjEbWVbWZOKXNPIm6Zme43Oq6FheBZrWAeDA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8k1PFz/e90/JDK8+w75LfMY5hItDWkpp4sDhS+475I8Gb+W75LXjlzbbFSixGqmrjE9Hn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7h+a2WsuSjk8E0xjNoZ3HYAeJUgw2U+20LW4YsmBtymmM76Lk/nM/NL6McDrK34BaQGl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w0X1l+QV2kpYaa7hXVEbjvwxb+qcWC6OQJpjMmkuQoi9RXPMpXUYPLk0lC6F1BPTHvEK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8FdUQqB+TFITt37LqMVjL8JqBuQ2/wAlyMbuHWRv6PB/NdtUt4lFMPejP6IOMYTZSAqG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gYLuNgmisiG71Wr78C45FUmnRBremxe9+SBrYup+SzELoNP06PxQNc3oVmB9nFOzIL5rm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EriLWWaXKakceP5hBolyN1GTZFpuED7pXsmoE6IIb94oTfZqPMRIpHm7CqKybfVOTOaCx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iAJon25WKzYftWnxWvO1xp3hupI0UHPPc4NvcpBxI3ViaV8TTnhjP4mJQNNSbR0wdYXOW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ZrvotsrMipHxTNeYXNAO91pX0VigUEklQUOaN0lRv0JzUUfkoMZbfDJfCx/NHDpA2jFz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Phs4+5dQcfJ6qgU7gXNUYieeSiGLpaX6zs+G/4RC57gSe6V0WFN/4U1jhtmBUHGeCLQSV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KWctubXYpqSOWKR2bC6mU22aLWQUg0nkUeG73T8lrh1R7OBVPxRJxG3dwKQeZKmjPomu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Smh9Y6cRT0BguLgqV0Mg3YVRC91k5jszUnQSH2CpGQvDbZUDdrqAOOY6KyYndFEIX32H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HmrIgdzt81DVstCfAqikkkkgKv0LvqSOhWertBq1zfFQKbDznLzNC0HWxeFGKOMb1cA/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iTC4k6k5ytjsxgeFYriRgqYH5MhcMrze6gy2RRxyjLPHIejSpXXXQ9puzmF4RSw1OHwP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3Flz5KQREOds0lPgADT5ppcW7EjyTotQqFVfYOWctOcXgd5LMRQWlgDizFG25tKzlewR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VHRV+BUlVSyTtjtMQXXB3Klw/C8PjwynJpmGYtzPcRe91z2J1k9JjRyyycNtjkzaLNrq5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GhoAd0Cx43/Wp07oUNCNeBCPgE8wULWaNgHyXmrnP993zTbE81PD/lfJuTtDaiQC1g42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8k6y2w3cG72B17OgP6LHLdVrYAb0VfH1Zf8AJZLjZAyT1U6n9UJkp7ifSG8fxQTu2UZK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pKiqxmpZB91Pumz/AGEn4SoOrwvsJglXg9NVyT1JfNEHmxO5HkuWqsOw+mqJIjTF+RxFy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/P2Ww13+A0fkuAxtlsTqP+4f1T2MCeGnFUQyANbkva5OqdTCmbGC6mY8+KMzb1bR1Yf1T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BZM9O31aKAf5UyPFZqLEI6mlihjka0t0ZoQorXVefSaP4qjbir58SfJUVGXOTbuiwUhVH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zI8h7AOd7oIZD9cD4q6CqTtLl3XRWgbgKgT+z5ockwOOQgm9nkJwdoimviFRBJE7nssI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2XRRbuWZilPwp+KB3ZP1VCwyo4FRw3HuSafFboXK32INiNQV0dFUCppmyDfZw8VrmpVi6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DRbQQigAnAIMfHe6+ld0k/2SxeaSnkgjjcWh172Tu0TbU0LukibjzHvdTvZG5waLucNg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2NZma58bxnPOxK1JaWpNfDKydrIGgh8RHrFc92eJbiEsTmEGVge3yBXRGigxCrp63O4m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0GoykD6Z7w3ZpXI9oeI3A2lo0DhmseS7ekFd6TJHwIjQugdeS/eD+QXN1tDLW4aYI8mri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0dU/htZu1pJA8133ZtlRNgEckYuA8gAb5brkqPBom4xR007iYaiRzTbe45fovWsIhpKGJ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uQCCjQ085gkfKxzWgjLmFtdbrDxgf8HrR0kv+i7PEq2lxIU8lHO5jaV15Imi2fz8FyeJ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6X/RLMI8/d6ySLxYpqw2cCnJgTuSAFJu6PJAboJC0FAbohGyin3ulZAGyN7oGEIEKSyB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EBJsEy9kSo3GyB7WPnlbFE0ue82aBzK9N7OYJHgtAGuANRJrK7+nkuT7H08Mde2pqA3O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RKHXsQbGxRT3SAeKDSXHUWQunNQPIACpVlsqtm5VWoY5/daLk8kVyuJi9BWN8R+hXSSS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DH/8AaFh4rA+Omq45Glpyg2K08Pc6XB4Hb/Vs/QIjoG+oPJHVCP7NvkEboBYpZLndG6N0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o7oMnFZcSbI30MDLz6qi12PHe4HwXRlouhI3QW5dFm87/bfPeT454jHHe1b4hARY6Xay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LjVLTop4f8tfyf8AEYfo2MFustv8ya2ixY+tUH5roNEsoTwP5KwPozEXbz/mo5cDrHi3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i1mt08In8lcVhXZWowate987JOMDZrRssaWngGKSmpky5XaMOxXotSAa6nHXN+i8/wAf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w0z5IgQczVtzdL2cw+giYKxrWZ5CQB0t4LcgwovmdIYGNYToHGxI8uSg7HgjAoczcrxI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ViDoqtrWG7GeuLet1+SddTmbSTVqeeKkija5rgNgI2F36KEYhCdRDUnygcrEsszomvpWM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lCH4gf4VMB4yOK7cyZ/9sW1IyqDmginqPjHYpPrHh5DaGqd4hot+qLTVWAd6ODztcoEV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4yUmaexZVzlwth1RvzLR/VKH1q8H+d/+LU1jqz0ng+lU4fvYQnb5p0NxNiIOvfH/ANid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tLa36J7R9SeERcjQnVVKuUtp2sG7hcoYbI58Rgkubi9wLW6hcfP/AMvFs8MxE/8AVxDy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5K0kdBFZR/RtGXaiV/4pnf7qWPDKSM5mUwueeYn9Su96mf8A1GMpPgkc3vYk5nlYKrPB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/wA1oV80FO5hD6eMgDQOF9VQqaaMUrzFTwB19Dw23TmlZNa2LhM4M5nb3u+XZunNQ0pJ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Cu10YbTw9xjSQbhgsLqrTt/Y2fid+i4d/XXn4uYDScerEhHcj73x5LqFnYHTej0AcR3p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fZJJJKoK4nt+PrKU+BXarju3zC5lKRqblQjjyfqGD77v0C2sDd+yvH31jCCYxNaGE2cS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HixLr2Wa01L+KBKjv4pZkEl1g9rDegb5razFYnacF1AABc3QrMwh2Vqr4vd2JPI91v6K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IF1UxenrH1uanY4gtAJAVn1nHR9nNMMDTyeVfabTP8isvs02ePDS2oaQ/OTr0Wkw/WPP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jTqq0/ekhHR91PEdVWkN5o/xIq4E7kmhG6o4er/epvxn9VZwUtFbACRfMoKwWrJvxn9U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LrZczvkCul+MT66s4hT0VU9s2e7rWsLhCsLa1zHR3AHVUMVANcz4LRphdgC5NrUDMsTW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fhWy3QLIxsfXRn7qoyr6ooJKorVzi2nuDbvC/ldTUzGNEzWtABaCmVTM9NI3nl0T6Fwkz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kCQeDgtid9i3osaq7rz5rQnlu5unIINOOtpoGfXTsjNvaNlWhxygiDeLWMke3ctF7rMk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mZMNSfYsrLsNpAwDhtb4gIOnbNFNEHgbi+oVSeoZB3g3UKi+d/DDWOIACqmoeSQ45vNQX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hOhLbqxQEvZf7oWWZ/wBllbt3CtDCH5ov8gQS1FA6rmY4ShnCFtrqnJUyUtSYXvzgG17L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e8DXmsavYZq5zmatJ3QaLHZm3WBSC1fUj/FK3IRljAPJYcJy4pUjrJdQb8XqhZuJj9p+A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pUj8KookJpT+SjJ1QNcNE21lIUw6IJI1MxzgLAqCMqdu6BZ5g7R5sk2Jzn3cbqVgUrWq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WGqSKRsQo291yeU0qBbuuleyF9Ut0BaQCk43IsmkFIE31QFxs4AhEtvogd7o3JUERhaN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dAaOKAtHftZOshfVDNrZAiNEzLYqQmzVGNSqggJc0hogUDXalDbRG+qBcCgxJYHxett1UV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aPA5qxlXI90bQ7KWgArgCLKuZXQukggmgNpgr6zYjaQLQBuFBBJo+/Qru4jxaMH3o/6L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zYdAesY/RRHFMBbdp5GykSnGSrmb0eR+aAKCGt/dnKlBwnNbmla3zV6q1pnjwWVTvhAj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oLh9GBt6Sz4BNvTDef5BP41EP+lBQ9Ipx6tMz5IIM1PxHd9xFtLBXDhtSQCyjqTf/DVK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LbLeZ2uqXMbenj0AG5T2vplw4dW1F+FSSuymx0VtmE1tO3jS0rmNG7i4afBaT8dNDQxO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/s6/+VTl7SVlSwwPawNfobDVPZ6QEotOiaUGO1sqiW6R2QugTogrH1ij7KY+4dopG6tQ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XKCWEd4FbBbxIS3icO49fp4rPgi0C0G6xkeCKy67DGMpJJW4oKh7RfJ1TKOhpHUzJHYs+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bayquOUOHmFXhdeMA8lBsx0dBHI1zcVllcDo0g2KukrnmGzwfFdEBdgPgqptylmRshlVU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+jYJ6Qxkn176K/OC6hlYdTkI/JUsLOjvArSc3NG/xaQiOHJ0UNz1Uz9HOHQlQ81EHMep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BOzyueW1gT/qpWfeuoKk2MVMdQQ55+rcQLaaKg/G65lY+WKoe0vFt+SZid218o+8qDj9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1iLzrWS/6lG7Ea13rVUp/wA5VO+qVymC5BVTPrIy+V7tbauWoZHkesfmsGBx9JjA0OYL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j1QPc99vWPzTmPcW6kqO6c06IHF56qIO7yfe6gLrPsgnBTJ9YXJNcClLrE4eCooooJIE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rFGe+7yUDqr7VdB2Ifkx1mvrMcFgzML33Wz2WHDxynPUkfkpR0/bZoOAyO92dhXBFd/2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e6781wHIFJ8EcmyNK7MHX5IPItuhSEB7wqq1JrE4eCyVrO1afJZJ3KoSt4UcuJQH7yqK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k8IJ+0Qtil/eYFkO3K2e0paa6N7SCCzksZ/rIpjtkQgdQpBG4aEINGnN4GeSlUVPpC0F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G8lUz3o1j1BLWXHIrV7Om1e8dYys6YDM4HqUGe+rDtMqkbVugjBDAQeqikijbUgcirMfC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Gx4hJLI1mQalWHnRUqR8MQe51sw2UjqthboirLTohM76pw6iyrGqDSLbFSGVj9MwRHpnY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7tYW/Ilcjj8RGK1Gm7yVtdhsVhOCGlmmawwPPrkC1ybW6qnjLYqjEJXMmiIJ3zhQcnPF+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4ojZ46OK16qjAqaZ/FiAa43OccwgygEJmfLNFkJzAh19ERmcI9FVq4i1zDbYrVAPEsDF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U8zG/Xs31y3WlV8NdYS+YU8ru/Gfvf0Roo6SCeRj5SQWixHVWhHDKQ1rg430uEFCY30C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F9RG50DRmbuwnX4K1hmE19a8NbCQG6EuGyDNLSQ/wef0CDcwC6abszUwxOeYi6+vd3WF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cNwRYqqFOb3UlTAKimfEdyNPAqOn3crLVqI5ixBLSLEGxCuYVU8CsEbj3JdPI8k7F6bgz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s8kggjcKfKv11wGqeNlXoKgVVIyXnazvNWbLbJDdPCaApAFUZXaFt8NDvdeFarHf8FLv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sMe1jS43BsFXnqmPwmOms7iiNtxbos1YhpZnQYwDGAXNpwNTa2y3MJnex7IOG0R27pDr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CBIygfkt3D2egRNY2nlcWkm9uqntXYQVTBA5hIuQseAWDx98qs2rncbilf8AEhETVbM7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plzOLcalc2pZYOpa4FjugcOfxC76N5fRmKRwLnNHe5Erh8VZPVYTiM2RrW91xF7kEOC6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5AYgHRNOt77INeMsprnOHPe3LZuwFwf6KvLHxW1TPfjP6KIRVpP2sQ/ylPbT1geXekM1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FnkKJaGK0rqbEJ4nalrzqqFlhsAU5NRCByQGqCLUElkLlK6SKIKcHBMSBREt0uSbdBxsE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UAcdFLRU5mna97M0bTctJtm8FbwbB5cZq8gOSJur39F147K0DWhvGkAAtoQEFGKjijxiF8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4LxZoNrC66l0VPRudFT3EYNxc3Kz4sIo4Xsdne50dsuZ21lYlhp5WFkhJadwHWRUFT2h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aQbta0kqXDsapcSkLaYSG25c2yhZQYbGbtgZfqblWWzQxNyss0dAEFftHWGjpYZeOYm8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uLU0c1HUwy543hrb8789E+SeCUZZWcRu9nNuE19XTxNH1Wg2AaNFQsTqqPFcRrRKx4i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vijSxcOgZFfKWMAt8FAzF4XPc1sTgQL+etv6q012cZiNDt8EGtCSYWdMoR3TIHXgZ5J6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0QC5R4g2A1Tb6WSboboJLdUuRKaZAm5wOaBwdnGgsm2F9XW80+JwfFfxcFjObrrG12uh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Dm/8AJSBgPtJkDwWajUC6gixWB8mQtLB1crgsEtD8t9U9NeBxSbBEFQVZxfEaX4/ooa4ZY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NObYhTeZv8kyrj4lW5vJ0f9f/ACoB2be2PCXOkcGtZM+5JsBsnOnw0OP7fDYG4/aEKGnF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TnZrWBv4G6mEFG0aUvyjZ/slkv1vm8z7p8GK4TDA2L0+EZb7Pun/TWED/AK1p8gf9kmRw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j+ilAYP4bv9Sq7+f+X/8AP/0UeKYc9uZkznA8w0qRmJUYNxxD/kKTSP5bv9ZTwB/LP+ty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t6dA2t9IEM7nEW7sJOingc11TiP4mn/AOhStDDvE34klP4MNu7CxhJBJbpfzV1m5/Ux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kjlZYWealrL/AAQjxHEGDuUtI2/vVOb9ArzXuHqtYPJgUzZJfft8Ao3O8meM/wDn/wD1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Y6Jv+t39FNFPixd9Y6HL0ZC/+qvNe/m8p2Y2uXHRQ/kv+T/8ACrmr3Cxebc7Q/wC6hlpa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9I2j+qinxh0Ty0yAKnUY53T9bZGfOm1VPWRxASxyPaCe84tuPgCjhsBqGxxjT6w3+So1F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YjkVr9los9JxXG7muOp+Kz9qb/boGtDWho2AsikktsEkkkgSwO1ETJGQl7QbXst9c32w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tDiTcqVYwuBF7qcxrWXDRZYlfjEkMYdCRqbbLPbjta46zAf5Qk4tXcdZdK65Q41V/wDx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z+kATP4jLbWAVvFhrpFHI1r7ZgD5qj9Ms/lH5qOfF3OyljQ34LOK0cjB7DfklZvuj5Kj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rDahj9iEEw02TWuAebkDQpokHVVK/vRs/GglimkyOjblynqFQeSySO5vZytU50VWVrpJ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9Ag0AU66YLjkjdBx9cLVs/wCMp3Z0H+8EPk//AO0pV9vT5vxlXez0TPpdjrahjv0XS/GJ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wC0qdvdBWdiv7zGfALTp/UC5RtYCycb9eLyK1gFkY4O9F5FaRlJpNkioy45wOSodmvuq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+OV2VoBseq6KGGkdQOnEILmWBvzT4KWjqJwyehhN23B3QcdVVUT3HK66uGbixscOi7Glw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IWNtWqyMOom7U7B8EHGVk8Yhp5m2ilZ3ZD74UT6mOojzxzEW3C7OKmoappPosfdJGrbr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17Y2hrQdgEFAzOdo2dzvBWIyWjU3KjDADewSe2wvfZQWXPvC/8JWjgzrws8WBYrX3adeS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GMPPsqDYliD3XUfBAKh+loCSNU12JxnZpQWgLLnybY3OOrgVfGLMMhbbZZkLnz446QNIa4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0LOxQ3qAPurRjFgFRxQfXMP3UGdsU126eQmHdAuSa5ElNJugfEVPYkaKCLeynadUEkb+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qjbZSttyCgkvcbIhN0RCKBTNSU5xsmgqKROqIsgN9UQ0X0QK4zWRcNVG5tipAbhQM9pO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r6ohWTbDdJ50um6oEHAutdHQHVNLbEEbo7hAi64TWblIpBVDi6wTAbppNkmG6AOJz2ARD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TFsRqIeHNXTyRkatc82Kr3UUbrsCkGyrmKCSSAtNnDzWg06LOG6vNPdHkoBLquwwV+bC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415XWdnn5sKjHuucPzURz1eMuJTj75UV1axpuTFpvEgqmDdApdYneSwozY/FbrtWEeCw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CF0dbIZSgY86hSRH6sKNwPRPj0ZYqqe950BOidG7vjzUcmwRYbEINX2UG7oM1YCi0d5A9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esi0kJ7295INVETkoW5pAFJLHlAPUKbDIeJNc7BBfgp+6NET3XELUigDWLOqmhlQ4BBz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VWHYjxWlVQ/tDz1N1Rp4r5x0cQoHN3XSR6wt8gsNkK24PsGjwVUeaRKKaVWiCKaLpyDS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Ws5lh8FjYP8Avbm9WrbOosojgagZamVvR5/VQHdW8QbkxCdv3yqh3UQlqYG76yVvgCst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h1aiKeLxE10htuVlvj+sauixCHiTF1t1lVEOWSLTd1lFVRCbpxhNlo+jeCUkbGN75A15q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0cCtGpflDXcwUqyENoy9vs2N1FVuaafcXFign5KOSUsFhzRbKwtBzDbqoJ3tv6w+aBzZ3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uuqfEaCO8FOaiHS8g+aCaMHmnv8AUPkoBVwD20jWROBAdcnwRUJQRSQBT0n2h8lCnwvy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O29lp4Mzh4pTn74XKVLK2QGaB7hG0a2dZWKfCcQkhZP6c1uYXF5DcKYO87V41QUtLVUE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tDevivPDW3Za2qtVmB1AgfUy4nFM8NzEF9yfDVZ0VG98TXiZouNrJAHTE7lSU1UyOTvG3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ABr/AATKejElY+B7z3Re6ovuxSAXAuSqZlub2tdWpMJYyPM0lx6LPeMkjmOJs3a6CQzW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MezKc17qZlXGynYx0DHnW5O6KTpy9oDnXttdRmVua91NLJBJBGW02V2t3DYqo1rM9i0u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6eZwDYnVRngil0BEgOhSIa/vEBBKaywsCo/THH2kqaZkUjs8bXjoQpIapsIeBC1wc4kXG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rrxyPafulMNXI72nFWqConoatkkNPnlDiWtc2978k+asrHzOc+myPJuRktqoM8zvJvqbIs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eQUoqJxO+zbOeNRZRUjntlvGSHa7IJDHO0Aujc3MbC4tcpwpau1+CfiU6SWqeAJXEtuC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ATcga3QZMcM8mdtrFhsVZpqUva4uebtNiE+KaNlZUZiLOsQpqYjizEHRzgR8kDKSNtS11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SX3N/klDDFNCXur4o3BxBGVzj5quYS6SZjXZWl11WYOHIYy/1jZBoOhpwGBmJskc51nA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S3dG7FDbkBEdfmVnyMhhmaGveXHe4QnFPFZ15C/4WQWn8NgBdXEm9suTVJzKdjM7qx4d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3VWRkPCEji8uPinvdTiFpLXOcRp3lRby0pGaKaYHq6y2ey+KRU1RPDJQx1jpLBrpG3yALA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ke8rmECNle8ujc6HO27rmzR42Vgm9MlefSWv4fEOYNadBfkF0fZrF3sqY3VFS5zA4Etc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aQTYEgC+m5VqB2VgKD2bH8dw9mBcaJucSnK21hYjdcJLwaqldJMXD0gEUuZov3T3rlZJr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49yqfbyyhQ4bNWV9RBGZrxUTS9rXHZpOoHxK1amI6Q3c5XGquyJ0FZLC9uUtAPwKst3S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fGPW3b5rm9xY7rrgucxan9GriQO5L3h/VSrKs4DUcOd9O46P1b5rfXGxyuhmZK3dhuuxi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VeAQryWCNFILJlk9oWmTrLEr2vlxURR6FzQCegWxNK2CF0jzYALFpBNUVzpDo6T8gosP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1ukYDW/7rpAsPBo2x4viIaNA5o/Vbd1UOCL9WEeCa03RdsgxXN4mFYnF/hP/AEutHs6/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8iQqdG3NNWQn22uHzCk7JPzYBCObHOafnf8AqiN5pTwVECngqjl+1lLlrI6gDSVtj5j/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rtu1dvo2EnlMBfzBXISMXO/XSfFYoBPc2yYopyQ0KATkDgUU0IgoCkEkroDdAlAlNJQJ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208I03c7k0dVBDDLVTtghaXPcbABd5hOGR4ZRiNusjtXu6lRVqho4cPpWwQCwG55k9VP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T7IO2QEgLrKQC6KjDSjkN1NlT2x6aqoiZF1TJ4m5dlaOigmByEkoMSRvDq2nQNAu4+C3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kLg4ZnC6xZ2h0xB2LHD8ld7Mtb9CPA9md/8AQqjeptadhvyUl1BTyRxUbXSPaxoNruNgu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e91PR5ZpQNXXu0f7oOpuhe65bAO2dPXtENe5kEvJ+zXf7LoI8SoJHBkdXC5ztgHi5UFj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A6wO6a5oAS1TXAnQoJqdzeDYH2io6A5qXXcOO/mmtGRthskwZBlboOgWtFuGwzk7k7Jw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E9SnNvbVxTUSyuHFICQUAYOJnJN/FOinjmBMTw8A2JHVRVec/wDEKc/eKnkOWrBsCHNI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d0crGkwzddigsAW3CdcKBj8zQU7MgmDgjmUIcnXQT5xZESKvdIHVVFsPUjXqmHKQPQXG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ZPE1uagviQWsjJJZhVRkyUsv1Z1RWJFJDPjToJYuI0tJGttVdOG0xdYxNI8QsqjcG9o4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S6NodssjCraVkDQ2Noa22wWr2VFsOePvlTVVE2bD5H27w7w+CHZ1uWiePvlSfS/Gskk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uZ7b0oqsPhaZGx2fu5dMsftDFHNBC2VjXtL9nC6LHGnCcIjDYqqpY8hua+e35KQUPZtz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+gVmeioxK/LTxsG1gN1NTUWH0TI3x07GOt6zRqprTBxfD8JdTj0A2lDtQDyVGDBK0MbO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sS2iNyGMu43NxuiXQui4dhk6A6K7Uxy/0VVhgeYXhp2OVWafA2zsvPVthdsGW1XRekmO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VG8QPl4jwxzt7gIrN/u5DTxXdO2QnnciyUXZ4SRPdHVEPbsHDQq+6Rhgke5ouASCsmsx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E5t3tYbEq88+VxLcT0eDzumDamVsbb2sDclaFXgtHdjM7h/mXMMnlfPm4smjtDmNwppJ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iMtwyXL0/wDadf65fyz/AB0hwKjgYHXcfAuWGzFfRpX+iYeSc1gRqEySqqXDLJLMGZdb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6wMBOR4Pdv8AFL/03jzeqT9NuOroRDJA2SWJge8Xdcc1m4zA91RGKaIEOGrhsFYoah8+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Ngt8UdPf7MfNeR1cC/sjDI98ssz851cG7KaiwKloZuPE+QvDSO8dNV3sVBSvBvCPmmT4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mx2KDzHF9J2eS1Kb1R5KhjbQKjQWsr1N9m0+CkVZWRjfrR+RWusnGhrH5FVGM5QvNnXUz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HWQupjTOYQH7kFXqdkLJBIH3IFu85cwHZHXVYg5zqVR21PKIA5t2m5vo5T+kkjZtvxLiY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tgIbzQdPC8QhwGXU30K5vHGP9L4jbOD9e7qk3W7TzCnjAaBpsoMfhzkdyJx+CbJmbEcw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YmI/aSoKkT7rTwuFszGNcAdFjRHVbWCStdNHHfvWKg024bAJeLl71rWT/RY/cCsEc0QF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IxdAUzI3XaAFcKjPrWtoga02cAqOKfasP3VfIsQbKrWD6wOIvlYbeaDKJATHKtNI/ig8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NwmEoJY91OzdVojurMZQSAG6kaSEAkZGs9YqNSWpQ5OuBzWdUVDnGzDZtllVE0pdrI7T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0riCN1GXAHdcuZZD7bj8U7jOLdSQov8X/AC6biAc0WyarAirLMAvZ42PVaEFTxGgnQqsX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6Ig6Ku2TVSZ0YS3STA5EFEPOqBQDtSkUAvc2SJsm+2nORAKA0STS6xQJxB05osFlGPWPi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HMx+qpVUZJYkcrq0w3ZdVgUkkFAuaux6xhUrq5AbwhEFy6Xsy69A9vuyH9AuYleWNuBd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vZBTiTObm99FBo9ohbFL9WBZoCbVYzX1dQ2aSiaHWsAQdk6Korai5ZHBHY2IIRDspIsA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eNwF97LpKQvA+uyZvuqSch0bm6HRBhtpu6DZE03gtaOOHhNu9g05kIltMN5o/wDUETWHP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XakLdrfRvRX5ZWF3IByx2Qskkf3tOSqxG83aCOqDXKR0Qa7IDcEqy2gI3Y75IqxCQ6Jp8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bDG0NLSPMKaPV1lQ4Rkq5hkFDJiULcSe+OlN87m7hdFgHY6bF6X0h0giiOgJ1up8T7D1F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xdbZa552pbkA4T2Fdti0rPO//wDih9A9in7Y6R5uH+y57G+z1dg0o9Kisx/qvBuCsN+j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92doaAVVJjLpnXFmWzZviBoqFJTYeYjLCJWjc95V5BxOzAdza7+qlwSVracNeQL8ys1E1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ks02OZQVUZZIQ83crWGtYx85aLAyFQ4nrOD1CgypYiZCSFQo4iaioaBch6nrqipjnyxP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qQy1UMr5WygOf6xsirdS70PK6SN2U8wFoUsjZYGvYbtOyxJ6qrnjLJZ8zDuMoWphAth7W3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hZPKaUaABIlK6DkF3CH5a9viCFvkLnMNOWujJ6ro3vARHEY2MmLTt6m6oLS7StDcWLh7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5hhtWDxBVJWaB2WrYfFEaNXPFE4CQPufdYT+izqt7ZRE6KGc5Hgn6lwFlry4k+is1vqu3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HXdpzQZM1fTxEZoagX6ssoGOpsQqWiXSK+zjaybiVY+rnsQA1uwUDItrDVBouMZhkpdx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jW1D2u3DBYq1lfC65BCo1sgfU3PNqKVQIRE1zdDZV2kOKJDXOjFueqsygRSEwjujqED4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6mzU4OmVMZUx8DOQARysqsFax9Q7it7pGgHVDF7jw+HyRNTA0f+FB6Sxg9XRVKwmWXNGD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vuWpyhp2ZYx4qVUFA6BIInZQQyve1hygkc7KCMzPbdocW+CsvlMXPukWIVeGufDEI22s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dsx5+CQparbhuAUxxF+4AUbsQmcd7eSKlb6W2MNDSLKOB1S2v7oBlI2UYrJA6+a/mg2rc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aFRVVsTQ2UNF9rKjK1weHvIOdtwQbpT1T53Znb9FEXZiB4KhreG5xab78k0AWLb6gomN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vmsdignFfJ6Gyls0NY4kG2uqhEhjdnB1T2VTIYDE6nY52a+YqemrqWPO6WhiluNA4kW+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6pzHi6k9Mi4UsbaOIF7rh2pLfAIS1Rny52NbYWs1tkEb7cQkc0+mlMZPME6hRPtmGh1C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pAFroJoq6eCoEzH2c12Zp6FWajF5pncV7Wukdq4+KqU8jIZ2PkYHhrw63UDcK9XYpT1F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3s2Cis51RK6fjX71rbJsMzo3hzNHXKmlqGyPDgwN7trKCF4jmz5QbHYqiSWSZ/2l73ur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7ps1c6dhjMbADzA1V6nqWvp7vIuFBmOgndUABt3Ft7XVuBtSx7ogWBwAJumx1THYgXDb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1WXA6FtkQ5gIdIHE5gAXEDTVUAI3VNiTvoVcfN9bMGvOR7GhwHOxWczK6oyk2B5qid7q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r+vmKLHw+l5XQteMpHeJ+agJYKhrD6t9TzSmkIcGsaN9DbVA6aRrXBgjaQFJNIwRNyRtv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G2v4JGcima2+oPRBoUdZKGgNhjzeEQP9FpYVJis2JTMjEvCOR8zWxEggc7WWJS4hURx2a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o6qpmxIFtQ9rja5LyNFRYlYBmI2c95GliO8eS1uysbTjMLZaQVEYBLmEbDrqrODY52fh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/Gc5jntzaK67tV2YhxCOrhc1kjWlruFGbEW6IKeK0tPPLO6naYaZ8peG2AtpbQKvh9C2J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pdfUi9/6JTVEVdUvnpM3AldmYCLLTb+z0osLEc1z8qMyqjaK3OL5i3Kb87ItQqHl87XXB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mnhUcapuPQGQDvQnMPLmr4TZ4uNTSxXtnYR+S0OP3C6XAJ+LQGJx70LrfA6j+q5oAt7p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wcQDCe7KMp8+SxPrdnp0w3TwmAd5RVk/AgJHrO0aPFdHNXqXCsqhDf6mLvSH+iWHu4mI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jDBYMpvad35SnYdb6Uq3bBtgim4J367EpOs1lsWWR2bF6apl/mVDitlENAsnW0RKI2VR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7QTOyZyUlVT/AMqpcP8A18lJbLjjD1Ci7N92vxVnSpP6lB0ITgmBOCDL7URGbs/UZfWj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NqIGyDcjXzXezwtqaaWF20jC0/ELzamc+knkpZNCxxaVnprlNJGq5bYq6XByryN1WG0QR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CbdG6B2ZC6ahdA9Jkck0rYomlz3GwARhilqJRFEwue7YBdlguDxYbHxH2fO4au6eAUWH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vs6oeO87p4BaqYH6o5kaOygp1gE0FG6AtjaTeynawAKuJWs3Ke2pa42CosAJxGiWGniM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vyTXyAGyA2uq9T6qkklyRl52Cge5ssAeHalpdbwRGTVOLXEtFzlIt8Fc7KOLsNmZEw5B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8lZdhGbDxXiTUPDctuRVfst3IauO/wDEB/JUXcWpvSuzNTG31mAvb8DdeVNYZa2Zt9r2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bmAD6y418V5hkEGJzsO40Uoyw4iNzOjrha2GzOhdDMDrG4OWWGXEluTlpU7bRtH3QlHr0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bh7QQnLHwHEI5MFpg5/fbHYjy0WhSTSzxcR8TmAmwuN1Ni5VkIKN0zGMJJQhqI5qsU1y1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IhN7xkMbQXOHIBBzKizMjQTJ6ouqJhslmAWeyephfO2pOUQu72UXFrXVHFseAnZ6G4ZM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tkWsVjmrGcFkzooz62TQu+Ks4c0U1O2lIyujA/zDqqM2KTimp2NtaXvOdl1Vg1EJljMj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Tot3myMy7U1WDLKwMF8urj0CmgextO3LI1wA0IN1UrxHU4dUnDeKJ8oaczTrdSUcjYqO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Ra1lzbXIw7gZ7aDc9FDTVcdZxfRyX8Fpc/S1gN1j4pDWyuJhqzDTjvOa06uN0zs02rjx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SE9HBB0DJmkA5hY7aqd3dIBI12WVJSPgJNREHsa6zZLXBC04KyAxtjfG1jBzAUlMEuA3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7EIonFopJw9rhq2+oVMUT4mONW/Ix98uR17LSL9K+Odsr+IRkF7ck5k0b/Ve35o4FFTug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dUpG08FT6OHWfa9ifFTYrVZBLJGXtALQLk3UN9bFwHmrNFVx09NI6VwbGGm5KzxVRSkP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pbBf4EkcHGJGW9tFBNMBGdVJU1pZhb2NF3Wu3RcmavEJ3gFkxF/VDCs9dY1zzrQbFIzE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1+K7B0bywDqsXCY3NhLZIHG7bgFp3suhhBcxhLbG2qnN1OpiRsYEHDPu2KoYKzhxzN/xF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A/xCt37GZ8q3zRQRWmQSSSQJZWP/ALvEej1qqliVG6tiZGxwBDrm6Djah54zwSPWUc2K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ly6/5LaqOxYq5+JNWkDo1qixLsuKWkYyja6XXvG2qSNayRJJLDeNpc4jZoQaahsAEjZW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DhmI0r7tp3ZSFbfBiD6hhfSkxjcWW8EEUU0ELM8LJA/Quds1KeYU0dhDFkLraCzfiVqx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Bt+6AE2HDpJM4kjcA31QeayKEOF+m0xAkbG1w1tqsurwGeeubG6VkUMQsJD7XwXQ01BV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7ho5KQ0D3ymVzjGG8iN0ls+IwKjs1SQUrnRSzSyW00AC5CurH0NWIzE14abkHmvQ56Z1b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9dp2cuex/BYjLnNE+bLqeDpp4rvx+3U9Vm8SqD+0uDVsLYvo+amlcQCWHMFrvwuigpnV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x208Fz30QWSQ1FPh0pZcFrSbkrXrMTj+jj6VHJBnBaWW1CnXdzJfROZ9q9STyNpW1voI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ffurTb2owM6/SMPzP+y4uLEqVuHGlBnlcWFrQ5xs34LncliuNln1uPYaftPgZYf8AidOD4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r2EDE6dpsdM+68eskouNzGaqnlqSY5mvF9wVcp6+jEbb1MY02Lly7Q0vAe6zb6laUVXh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LtSUwbwxCjP/AFUX+sLNxmogk4XDlY/f1XXUV8OfGHvpGG/uhNdDhgNn0hafB1kxNZ7i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wbIXOE7LdDdY0k9G+rEcEj2RuNs0nJVCddR5e9sn4hDPh1RwZgDcZmuabhw6hVRUXKKv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HiscSnqpGzvGziEGxMxoF+aYHiyzPSZD7ZR9If7yitQPssnEO8+QjmnekSe8mOcX763Q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ELYp5NKriJg1DArWEkNxW+12KDpbXCAFikHApxtZQRPdY2TToLpOeC4qaLK15zNzkC4H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Oa095pI4ZtbkbqSpqJHPJygeSz8RlkFPG4e00h3lcIMqpJaRZO5J7oHTvYxoJJ2AVGd5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LfxRE88phYHBhdc2QLuasYbKX4aOOQ830vyCkxSnZTTxOIsyRgeLcwqIGus1p6qxE66z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rgbsU9PI8AcQZSoNaCxkaHbFMfSCSbKHEXUTJm3brz3VuM/XtPimNy2fFX0JufKXErFx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0rpAfrT5rmcWP/EZj95Sx156v9q2ZTwUstRctaSBuVXgyumaHerfVa0dZwGPERAadFMb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MLlIShm2iiknc4k3UJeSVrHLrvWnFUh1tVaZLdc+Xua7QlXKWpJFidUxy1sg3Tw5VIpb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zKIFOvdA4HvbpzioiCUReygQJQO6WqGbWyBc08FNCKByaTZNJQDr7oObihBnIe3ldWMo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UtcJMzS2xPRSF7X6sdcdUYJNRKCBK3TH6uypq1TG7SOiCV1jomcdlMbnS6dIcrCbXssu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KDddI2rgiMTwSD8lWioZ3zTNMwaWkbne6zYHSQyBzbhXRXSvq85sCQAbKaY0IKaWKTK+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3v1WY+pqHOu1hcVGZ8QzAiKw80RrSYdh7mj9mZcprsPoWi3o8ZPkq9Oytms9xAHMXVxl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5qSNrZHAAAAlAADZbz8Ljkc4Ws7qq30NM12tiFcNZ9O7h1MUhbfI8Ot1sVv1HaJwacjL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uB5rJnJa5wJ2KDepu0LqhxhqImPLtG6BW2vidcOia0jqLLihI9szXtNiDcFdhW1UeJ4VT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YET2jQvtsVVdt2P7U0VNSfR9ZKIsriY3nYg8l0eM4vFSYbx43RyNe4N9cbHmvGKaaFtU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3LuhUdXiMboCwFxcDob6fJb5s1LNmPTe3OL4a7CBSF7ZKgkOYG65fPovM30+a7w4AKgMT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PLmrL5Aco4gaHdUtTGtTs4vZuojabkOJH5KPCLGn7wvYqn6RJQUD2NlYRI65tryTIK9z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hFyDos6uOia4M2sPJVK92bKVj13aQ0tbNTiFrxG6wcHaFVXdpHTHvQAW8VBbq4+I4O6C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krQlbPCyXbML2UVS5xgAB0aboqlNDLYFrXEeAWvhQc2ls5pGvNUIcaqqZmSN/dHKyv4b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uBRVw7oEapxQRQsmOe1uh3UiYYxe9tVRJSu+vjO3eC6ca6FcvF3ZW+BC6jh7G6g5XtZE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Zdw0C2+3DnRGlIOjrgrIjqYYogNzZA0gjkn0zw2pYb7FQvrGO5KAy3cSCiNbEJ43ub3g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DdoLvEFUHNdmuHIiNzhq5AKupkmk4g08ldhxPWJwhDHMaATf1vFUeC/3h8k5sTgdTdBd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B3LcgqbaeV1RG2QGzzYEqzS03GeQXEWF7LZbR09PFHPM+/cuAeqCGDBY3MD2Sh5ad7Ws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DfVAsbDS4W1E4UeHyzOeQHa2XKzPEkzn2tmN1vqYxz1banM0T2lrRYc1G1kQd6xUKV1h0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vDXHo5VHxudM57SA0nTVQ3T3ucIWkHmgvROAjAJ1CkBWaxzrtNzqbK629t0Et0ibBMsSd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kIIqo52+SqbLUpaNtbMIXytiB1zONglRYfQPfM2qrQzhvyjK0nMOqgyy5NLl0Boez4dr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xWmwuOmY6g47n5u8XtsLIMrMhck3CtGSBtM0BnfI1uFAZBnaQ21lRJFDJJA+XMwBhsQX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6x3T+J3rhtkuKc7Ta9igjOZpIKTHuY4kKeqkMxDsoaOgVcDU+SCZnBlhkMji2W/dAGhU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sUM9NGHtnhEhPqnooZXN4hdYW6II2EXITgb2HQ7prS0udpZSZHtAuwi4uLjcIHiT64GRjn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9eSIzGCLgFB889Q+MaDJoLBCb0h7gZDcgWHkimOvumFPLXDQhAtvtdA3VIGzyCiGPc4DK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p+SgePWRcS4WBsj6NIWFzWuOikjheImOyG7txbZBEIZo5WOFjmBsp4IJn1LYwBci4UktP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e9uSkmqHU74A3R8YN/igcaQwvdmAAcwv1PQqixzDUOuLDqrU1QZ3xPePVBHzVSSWMSuN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OkmbmF2NP5IzPc6YFuzSiyelDbOiefHMoZXF5vHmaOl0EtQTK8WGwuE2UF4Ba3QboQwy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aa2VxfGGgW31RUVNKWtLchd5KaKQsrA50d7s9VxsD8k2KCSAl7i0g8lES/0lutrggIBD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QewX7oUjHRV05bTUWU8msGZRNbBJVSGre5oBt9WN1ZZUYdSSZ6U1bXD2mvylNHV4TTPj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b3DhYjVT1U5e3Kw7KrRzTSUEF3yfWMzfWOu7c7lTkBlmjluuQzszjWtLuauN3TKtrONG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F34+MX6eE4IBPAW0cliMbYsRmY0gjNfTxUEbzHKx40LXApYhE9mJVGR2uc6FVH1E0Z78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Pj0Br2uja/kRdUQ9s9S+pk+xg9XxKgpqmWXDKeMC0j22+HVXGQNdIykb9nF3pD1PRbYT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UfWSnN5DkFWw51jXynkT+i1HaMNuQWLTv4eDV8p55lUW+zbbYNGfec4/mtXmqOCx8LB6Z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5JoTuSozJdMahUXZ/TF8XH+P/upaj/nMCiwD/nOMH/H/AN0HQIoBFA9pXE9sMMNNXNr4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Jy7UKOrpYa6lfTztzMePkpZpLjzWKouLHdSOfdSYvgtThFQQ5pfCT3JBsqIkNlh0Sk6pX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p+ZLMmKSKGWd4ZFG57jyaLoASreH4ZVYjJaBhyA96Q+q1X8O7Pue4S1ocGD2G7ldNTiG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8mjQLNrUhlDg9Lh8LvR3iV4YHOedz1ClhlE0rYwbOcbC+iRewAkQHx1SBFtKdTWsTH6u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wq1NUOGJTU80jm098zXWuB5J5JsTwAjd1vsmpKmJzPCCbSC19E11Qzk66hcXgXyN0R+t+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ZHBsDARzJNrJRR4i1uaPgFzTq1xIJHhdTudK0XzAJjnOO8gTRJFU1MclU1z5oGvF2BoB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YjAAWvLyddADonmcRMIu11+ouoo6kuJFx8k0S0+I1EgtODl5gtCmrJXOhhMThre7WGxA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8mo6Igsyglztk0aoxVrsG9GIBku3zNj5WVOhbTYdM50cksjZDd4c21vJVS6MA6nZEPjI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2qjDYwRYnewXOS9nHyYg+rdVsbnFi3Le35rXL2ZTZp2Rzt9xTTGFH2Qp2l+evJzdGK1H2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Sm3Rv/hajyRGSWtFvFNbVAuADRqL3KapUUVPQRcKLM9t73J1WpDjQpmhz2nLGc2p0XOY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wOc83Lo37LnavGZqthYb22tm5JOJul6uY1sd7V1E2Jiow2YRsHJo0zX6FUh2yxz0wVXp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Vi6dAEbNtvZdGG/TdssUpax1UXslc/Ugiw/JWKDtxVUdS6d1LFK4nMBmIAK5cNzWCbYgq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jiea0cVOHnv8K93DoVWgx6HhFlRTuJta7SCsEB3Qo3K6/n+vXEyMdcTr67Gl7YMjijie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C6GHttgxogwVBbKSL54yLBeW5ijdc23rNB2k47nHDJY6mYC+V7rAeabJUYzV1LpZKPDw5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xVU0N+DI5l98psrVDiGIirb6NUvbK82Bzb+d1zs6/qrLHp5BbSSemQQsFtXhxIb46lQs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GEQ+8fa+KaylrarsrUMrZ4pKh8bu8zUD5LGxKoY7sPh8bmlrw5utt7XvZc7t/tv06Rva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UyRrxl7rSfloqbqnCpI8gqK5zfuwu/8A8U3DK6jkkh9Go6h8FPHaNwi9Z3M36rZbiEhP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VRVCGpphbhw4jJb/AAD/ALKeeZtWBnw3EXhu1mho/VXm1lWRph7x+J4TxPiDjb0RjfOR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gwesN/flYP6p+WoleHnAGF/IyTtv/VXM2IEaRQj/ADFPa3ED7cA+BKCJjsTyFn0bSsaeT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LsRba1NQtt4uNvyU4irj61RGPJiBp6g+tU/JqCua7FWzcENomuLSWdxxzeG6jocVxWsk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G0N9fmnT0hc9pfM4lhu07WKzqd8gxGqyv9Rw4rGnU+KDVo8UxCSomjkmDhGbAhgC6Kil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tiuVwsNNVUZXZhm3XU0LctPb7xW+Z7Y6WFDE3LUS+JBU6YG2kJ6hdKyekkkqhIIpIAqz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a1rq0kgCSBcGkDqioEkkkqEkkkgSZM3PC9tr3BCekgyDSzBoic1+TkWt1VUUhw+kqHzP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06LoVn43CZsKmaBd2hHzRYyI8Qw6nfGY6oAhut9ViY9HhVbh00rJ3PqblzQDpfyVWbD6o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2iVThwXEmvldKbh8ZaG32PVVr0rYBS5sTpzNkLHOy2za3Kzq+A01dPCfYeR+a0IuzeKQ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cHAg7FVMRbKayV8t87nEknmltv0kU7JWTrJWUVUq3FjQBzVPiO6q3Wi7wPBUyLOXSfHO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Aa61tlWM8ocSXuJ81K7QBVpNHFVFqnrpo3esS06OadQQq1XGIpiG6tOrT4JQ6kqSo7zG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mYyOR5c2MWYCdgkAomm0g81fdE3J4rFaiJh5KUAqK1ip4xcLLRpBQ1Vjh3QMSioQ4pwf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SB6np6GSpzSslMWUWBHNVQVo0MhbTuA6qI1qeojEYa9/fAsb81JxgdisR8h1Spql73Zc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6mo5OHM892zmEHMdguUfjNZC8hzNAbahIdoH2s6O/kVcTW5Uzxhx7wVKuIdTMIOwKzTi0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U725S0gJhq1h7r10VjazTqsivjkpxUQObcSS5w+6vwYhSseHNNjZQ1j6es04wCqFh1Ox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+HHmDT7Xgq1ZUZiwZ8waLC52QGHRO9Wq+RTvodh/jkoBA1sx+slEQGxI3SqHUzSGR1L3H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wB9c4/FEYPGT65TF0+ikY+PIXtblI3O60y+zrhZ7MJYwh2YmxvurhY/ooSpGPN7lc1iL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Qd8b2CxqqhL5nuzi7jfdMa8sZo0durFFURxSl0rOIwtILSgaCQH7RnzQFCQNZmD4q4za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dlK6Bn85gUXDDd5GozoveXWJRieWvTcotbOEQ0A+shrUp5b2V5j7hYscuXbVaMEuZoUX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BupGmyhqUI30UQkaTa6fdQGyYBZydeybm1RTkLpZkri6BJWQc4ApBwKDHqG4U6aIxU84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KwSqGU7A30aMxt6F11kyPlByuvcKamlc8kOJKjCygldJAuas0ptm8VV5qemPeKC04ixVJ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a991bOosseeEwvIzb6rNmrLi8yqYIDHILv5OUHEu/MDskylgkoRMKhxmz2dHl2HW6kFE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ZZ8WvIhVmLvarQpKsTQk3UmGYFDiBeHzFoatRnZakiHcqHC3gqzfbOpK3JOIye6428ita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sJPFJKcMsbrZr25oydXTOhiEzW3tobLOdibni1rLVa5kgLXAFpFiCsmpp46apcGDu8lq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B2Yi6yKqQ3Luq2pqCqxBrHUlO+TLe4aNli18E8RySROa4GxBC0qKhlpvTYzXF4gv3zGL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vo1kj2g5mta25sOoWa2mmk2YR5hX6Iy0eZ8b5I5bFt2GwIQSSYrVSkukLMx3ysDbfIKq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hykm7XJ7aWd+jYyVdXEbHiOYOIvbklJIXHVWo8ExKoP1dHI7xslXYLX4cyN9RARxNgNT8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m3KtRYdXT/ZUczvJhV6Lsnjc1rUL2g83kBBiP7xuU+BgL7Fb7uxeJR5eNJTx5jYXkBWd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0jXZTY5VBpQTUcNOwThzmtHqtNk3Eamge1raIkAt72Y81TFJxnklzrAckTQRBt2vffxCC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BOptdbmFR08ZeyGUyE6kltlnx0rS4N7xWhBTTUkuWKB2dwtqVRoEJpQMNflJMbBbfdAU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P3kU5LdQviq2OymaAHzUEvp8RGrHg7FmoQXgNQV1LTeNp8AuOjpcWlYH5WNa42BcQFdj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6GNsehvugrdvG/UUbvvlcne66erkjxCVsOJVodGzUOa3mnxUfZyCe4kfM22mYWF0HKJy2H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iEUbCbhrWl1gposMwUEZ66WQ9GstdBhpwHRdU2owOjLclBxHjbO0qYVUMjXNgoY+9y4B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RvJ9U/JbkmFzQuIqIpor6gGO2nxUYpI72zvB8bBBn0wkhmDjG4tvY2Cs4nWuMMLYYXOy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IbE6DiPHPPuldjX5uBGL7XcCAgwnT1dVG2KVpDAdB0UuIUcLqWD0aMGbXiELba+KFpEjK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ZGOtp4rnLAT46pqY5UYfUHZicMMqT7C6qLEmueR9SwD7qvNfJJkdxow1+2Vtz8kVw5wyY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RzAzmugdXniSAgShpswubZVJMWqY3gxljD4NCCjHgdU+2WNx16K83AawAZw1g6uIChfi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xvobIxtnlcCA919kGpS9k5Zz3qyEWFyAbkBYbHNjqXRE3Fyy66DDsMrDUOboxuW7+9y+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lIOgkP6oLPEa02OYW00UDHxRyPDnyAONxlP6qOpdad2psdR8VCSg0Wuo+G4ulmLuXeUM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vQuuqd026YLTvRzCCCc/MFVzlDgQnMja9tzIGpGNnKRunigWYIOcLiw2TgI81s4Tnw31u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BNZo436IkhhIsgCHyWtyKCamdEI5hIBmLe55qB57wNk1pF9emiukxVDhIyBrGtaGkN2v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XOGisulLhqb2Fh4KWKnZKzuiyY6mcJC0EADcoI2ODdSpqZnpM4a51h1Slw6ohhZM8ARSG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UTYHskdO0XGoKLFwUlMxwaLOPvFMq3U9PYBwuVHI1npzJGyjIG2IVLFg10rXMdcLDpjV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A8COEyF1yqrRE7DjCXWeW2BtzSlMYw/hAkuDd7IuJqOeOQOzm4U0MlO4utlNjyWVhfcz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g4cM8kmV5Dze3RExZcA9126LCxW8daddSAVrukLn5mty+axMXkc+tyu9kLUc+k4jc6hZ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9is+SFx77QSw87LdwKa+GVUDXDM4Os1w8NFlMhq5A6FrH5RqWkaXWmQOGVbIRMY/q3WA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s2RoBGm638Po3NwYUtQ8g8TOB0HRKfDKeolLzIWnnsmjn4ppYSSwDXqntkqJJSQ9oLt7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/UkJ7MNwmI347ifNTRjBtTls6RpHkqkskkcwJtdh3C6g/RjNBG6Syw58Kkmq3uiuIXOu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9TNdx1O5K1cKwqOuro2sLnxM1kJH5KxhdDFROe6Zhlc7QXbsF1uG0cbqZs0IDQ/kG2sp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YZQAAot7puM4dJGfSQ8kE2d4KtBM4wWebuabXWFOqHNL4m88ynaFSlcDLF+NaAXf8/jH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tlyWLNtis/4r/kq1rjVaHaJrKfEGyE/atufCyzmua4XaQVyv10nx0uHNbDQR1J7zslm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Hvavcczz4qhhMZko6dzvUYDYdTday6RimzG0Lz0aVhy93srMecjrfMrYrXZKKY/cKx61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7f8AdVG9SM4dJEzowD8lMgBYADkiqgtRTUboM2f/AJxCoez2uK4u8bGot+qll1xqPwCZ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5KlxP/r4oN5OCaiEDkQgiEBdGyZhZIwPadw4XBWFXdjaCpJfTPdTOPId5vyW80pRRlj3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eSYSuNd2Frg+0dTA5vU3Cng7BVbj9dWwsH3Wlx/ouyapWqYvlXMU/ZDDaWRhmMlSTvmO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RTQ00kLKaFkLATcMbbkrNULMtexvoo3EEstff+izi6yqcy8OQAt5bjwT4XmVrQyVnjYbL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nnZUp8R9EtLG0B4ad+mYX/Vcsdtbbq1mUgSl3LRunQ/mnUtS2pk4Qe5rwwvtpsL/AOy5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GkPcLfFQPxN7ZbxkaAC/+a39VfE1vMrppGXLiAdPzI/opYqwOfkkcWd0Oa4nQk30/Jc9D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mOw+8g+vmkeC0ENGSwt94phrXlxMTRtdA54B1N+iqOxKZhY/MXAuFwfL/dUOPOC1zhcO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ZJJsrQ0tF2nfzVxNblRik8xjkp6ZkY3LdwdL2PxUs1a4xQ9xrXyXzZdmm11gwiUts6XL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byMDHGQZgWnU/dTDW0ZySATeympntDiSVhx1hL2Alt3aEjyVttRwwCTuUw1vwVEVnNOx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ma1pzua4i5GugWcypVOoqmue7M+2XMNvIphrchqC15aZGvZlNyd73SdWRsYHZxpp+ayK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7x1+N1HVVMYeL3vbl5phrWdO1xyucbix/VPpMQYYo6dzwTcASO3101KwvpMbZTy1+NkY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tBe/iVcNdDWTFrHNc4vANrsPhusd9fHla0EhuUXzO3FlJFW54BYWuNrrNfURXzGFhFgk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shiawE3Dr6gqha3tK5LVxH1IGW8QqhAK0ha8iiLjndANHI2Ry29u6qCB0OvRHORyQGgu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23SzA8rJt/BG4QHQ8krBNujdActytPCsHq62sMEEcEj8u0jgNPDxWcxwa4FwuFv4Uaeo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ZqITZwPmApfSx2uFUtXh+DSUM1O8MbG7K8vYQNNtNVgPlgb2QlFRK19TdscTLeo0H+q6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cCWFoYQBKbuOixHMY/wDs/kcWNLgze2vrLi6OloY44aGGOJoaxrBYDyVlp1VWideigP8Ah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KlDkQ63eKZdB8gZG559kXUEzXeN04PsuOl7eU7MwipHFzTY53WCrt7cVtRM3gR08TeYd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e5Hd57oElclWdrqikpBLaKSQm2Vulllv7c18jS0MjZ0IvcLd/DqXGZ+ksd26OR7vUd8l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yTVfouZoyuDgM3XdYdLj9XUNeZa6oL9w0E2XP1dXJUVkr5JCbuOpK3/28n2s/wAmvTsI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iUEoebt79z8bLoaXE6Gou2nma4DXTQLxeikAks52nRb02LCkwwiGW0jtO6St/wAUxny9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8zG32u5RGvhucgdJbmyxXktNiNTObnPJbrJZaTa2eGkkmjBa4DQmW5Ck/PV16EzHaBzr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gK1HW00xAjnjeTtZy8fhqXVEzpJZW5nG5JXS4BUNZWRWnae8NADdTwmGvQkkBsiuakkk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7DyN1LC/M1RV7bxBw9kqGlm2BXO3OnSTeV9JIWIukbAXK6OZJJhljG7wmmphBALxc7aIu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/vH/KVH6dGXljWSOc3cBuyGVZTXsbIwscLg7qA1bvZppT5iyfTz+kNc7IWZTYgoZUJoKX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9hwV3VJBUFBRAW4IPndcN26pIKetjEETYwWXNhuvRVxn9oEQyU0ltSCLoseekaoWUjhq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W+Spn7RXqxvquVJjbzDzXTn459fUrz3QFWl9ZWpRlcAqsur1WRg9YqYECZlxcX1Chp/X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qtMA2dwG2bRaA1aPJZ8usp81oD1R5LPTXKGQWKlgN0yTZOgCw2sghOKi1CfmsNVFNcFC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5QMstfBKM1okYJA0t11CyVt9l35auRnVt1UqtWllLI+KwcWm11mGqyv7oPktTEjC2qmce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6oAPdaAqydVzmaiddtj4rLawloVqeUvaQSrGEiT0xgg4JeWuH1tstra7qoz2wySGzGOcf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OaQfFa1PiVfh9BxKWeFreIWkNtnv18lRln45MkrnOcdyURVsVIInvZmFrI2j942Utqdo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JBXc18QuWm3UJple5umaytuqzSkCJzZAfeaCphJNPPGODAJn7XIDSP8AdUZole3m/wCa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iYNdsbGxWtNibsKqbx0LIqi1nh7Q5vmLqB+N4hLGR6TaN27AAB8lAxlHjXAZM6VjGvGm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bXRk56gOP3JLpOzE3Lr38VK2ms1r3vbZ2tlUUSak7yO+aXBq3WOV7lqOMFMA58DJAfvI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qfgZBplcbO81BnGirQwyGGXKNzbRQBkrr2a423stGaqq5I2NLixrxoA7R3mtHDXwU8zi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QFWe0txzeV3Np+SkZTzP2ieR+FdLiVa5rGubTMYXt9YbOb5dVnTYhVT24k7jYWABtopf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1jcPMIiJ59kq017pG5XOvbXUqWKkmn+xic/waCVFUmxvv6q0qeB7Wgu7oVmnwDE5iMuH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2qTsviobY0kLbi31kt7J6LrDL2sGmpUTpnHmuqi7DTG3GqGC7dbX3U8fYGD+JWyHyaAtz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ihIQ+4Kuxy5m3XZRdh8Lj9cyv83WV2HsxhEO1MD+IkrHfUvxviWfXBZ0Rc8ivRo8Hw6P1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jpmerBGPJoWHR5syGZ3qxPPk0qduG1snq0sp/wApXowjjGzQPIJwaEHnrez+JPOlJJ8Q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gebgu+t4phHig8LrKZ7ZcoaXFNp6eZj7ujIC7eTDsOp2lzYc7rXHEuB+az5ZIrnI2nBH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hu6FEQSO2YT8FpOrpI391sXwaCiMYq2+q9rbbWYEGeKScm3DdfpZWaXDql0tuGdQk+sn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NyU30iX+a75oLkmGVUcmQxE6XuDcK3LhIkonNMcYkLCGl1tCsb0h/OR3zKBmvuSUVYg7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Mwn/ABFLF2bbnDpMWpRbWwddU2zNadWZgpRWNHqwMHmgne51BM5tNPxLj1m7FAS4lPYN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liddkcQ823TjjFYRlD2geDQoLLMKxGQd57tfefZWKfA65jszZIwT1JKowYtWNdfPm8wn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Ea7MFrnPAfWxxg82sus6owyuFQWPe2Qj2wRZVHYpUP3cUhiDvaFz4oLLaSuiGVtQY775Z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APeRUVbhzvvdVnYo/LYNaoJMRkeACduio1/RMMBa0mVxvY3I1/wBlC+XC6WVzDRySlpsb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WOiiNS4nVBtfS1Ow/U4XAAdAXXJUn0zVgd2miaB0aAsMSFwTgT1RW03tHO1tvR43Hq5zv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eDdrKdp68ME/msi6SDXPabFnC3pAA6BoCifjeIyCzqn5NCzk4WvYkBETvq6iX15nFNDKY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0f7ppEXCDmvJdexao3lubum48UF6AUsXeDnm/XKFP6TRbspnOd4ytH6NWRdK5B0QbP0oI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iX3IVKbFqqUBri3TawA/RUySUhugmbiNawODKiRoeLOAO4UXEnLbhzrKRkJc0vO3XdSu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2RuoHJUVDJLfV5S4023Ed80nHU3TEE8bqmTutldr95WXUNWSWyyn4uuoaVaTXHKLoqj9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QOqaaWmbvUg+SWKOPdA2WeLoL/DpQPWJ+Ke1sDTdrb+ZWfle0i7SL+CnibJ7pQa8NTK2Q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aA67hc+SFZJIyFs3pTnSPOoFxZUmuczcISzcTK118t9bIIq2pneWMlkcco0uVXa49SnVx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C6jZqVBYu5wvdRS3srNPmyODQCVE9tiQUFW7j1SBcOSnDUg0IGxudfZb+BxFzHzOF2ta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0W5hrJYaOplDQI3R2NzY/BBUoIaWbiekOe12fu5Be/go5qUMkddtwCQCQrOBPgbUn0gt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afiL4nyudGdC46XBVVn5QOQV6ikyvYByKpHwU0EgjlaXbboOno8op6qbUOyEEjy+K8rq3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itxFkNFPGwCR8mots1tl51NEXTPd1cUQ6U54IZBvbKfgogTdTxRF0L4zy7wTY6YuOhVE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0XNpmCXoTW7vQOwzC5MRmtctjHrOWg/s3A06SyfkjQVpoojFCGkeKsfSUjt2NUFI9n4xq2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9O+hjYQ/OCbbbLTfiJb6zVXqJ4qtrWFhI3N+qDGaHSutzKsHD5wM7baeKmhYBORHGRroL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L2ZhluWkIrEigc2S0zbA9Vq0bKY0tRG1hOcizr6hCrM8k4mngyx7AWsmwPyB5yhoPIKC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OFullHIYXHK7OSDzQeSe+PyUTnC1/FFSue17ANSG7AnRT08/pDxGRtsqhGWIne6FHI5lR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tgQDos7GYC2nbIzk5WuNOenyVLE55m03eIIJ6LLo0Yog6JhO5ARkp80bgLXtoq8L5nwsc1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2J4hUVBgzHGme13svIC0DGFlYa972SAOIs83sruR53c5VHRMwGnfTRTtnLmvaCfAqrVdj6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jHWto0aqjSVtTRBzYpDkd6zDqCuoo5HVNPHJGGgEX1T25dRy0/Y6rpY3ilqhKHeGVyjh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cySKwIK7h0RZPYm4tcFc5i2GTTYo+eGF7+K0XIHMK6yojhO3J+alihZK8MY3M47AaqxT9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b1cdfktjD6Gkw4EtlbJLzcTsoMJ0EELy2UZXDcORDqUbNafgrmP4lQVQdG6aIVMDbjvC5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NMv3WfMq4Oh4sPJo+SaZY1hsxuAOAla6x5tV1tVFKxuW/ecQ033+CYq6ZGHZbmAzh9PJH7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3tzWz2dnDaqWE+224+Cg18TbxKCZtr92/wAlz9KyKoDmscWvtdrXcyuhq5oI4nNmlZGH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jxE67X6t2KKdMTHNHfk5arVmYi4VNPHWR7tcBIByPVabNWg+C6/n8Y6SBOCaAi5wY25X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lTCHD2D+qwXUr4zmid8Fu4490lTE4jQtNlnWXK/XSfHT9n3ukweLO2xYXDz1Wms/AR/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6T4xfqli7suHSeIsqla0GbB6e3t5/kP/ACrGMuvSNZzc8BRzDN2ioY/5cBd/6+SrLZSS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47IMuL6zGvIKLsl3KOriO7Kp4KnpdMXcq2DE0/aPFqTYOeJW/H/9oOhBRTQnIHBFMD3c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/wCSeqhwTgbJgKIUVKx1zZTtUDApmoK09zKGm2humSP+sYbm99k+oZapDr7tULriRlzq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bUNB2ld+qzKiSoc9zNCbOy6eVloVlzWTk78R1/ms9wfxye9YF3LfRZdUc7qhuZ1wQLnb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MW6HW3iEKjjOBDA7QH9E9rpW3uw6X5oA/jsce8Trp81bEFgC6R4Gl7eapSmTPe7Ra+7v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w58/EIDLFw4muFQ1xLrZb62unwW4YLyLqk+EB+srfW//ACT44S85RLe2tgOjkEhAe9pM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niaBIDbKfyITDA2JwD3kG45eKEQjbbLI46NG3iUEsULY3xZnahwH5KzVd2Fp++FCIO/G8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IG1Nf7wQTRuuwFQgMzzBwvd39An0ZzxDwSnisXOAvzIv4IKEkzIi8NDtM3PyTnPa8vIj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yWTJwhd1xv4K86nLWl0bW5t7IIZMjGcQxgHp8VZie1jC0gesdPiqzHSS5g8NDQSDcKSQ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2VREKp9wGtAF26W8bKComdkY0tAuNdPFSufUC9gdPD7yWKxlhi1J3VgpXTg4Hko+acL3Ws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LK1NaSnA6K4aQZzGiOU9U5p0QzEJgWRLIlmKWYgoDwwllCGa+4SBJKB2UKWConpX56ea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SjaNdU8NZkeXPIcLZRb1tUHT9lMWxGqxjgVFbNLG6J92veSNluwAu7Bzjo13/wB65bsc7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n/oumpZ2DsXVRlwzfWC3+Zcu57dOfjoMPd/w+mN94m/oFaMga0ucbAC5Wbhs0Zw2lu7UR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0Er2d45dlzjSB/bLCYah0UjpSG+01lwo6ztlhRp3MhbPI57SB3QB+q8/e8yGeTYk7J4Y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vyXon5cuXnUzHUbnPuajM43sA2y06eioxROqXyVEZY0usQLH4rEjMWezXE/BbrZhDg0z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2svRxzHLrqsY10Va60jZso6Sf+Fchwuknic+N0pc0Xy5x/ssyj4YbdzXG/RdJhz4WUUpN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PMv1L1YxYK2KNxZwqiwO3GH/APitKioaCsdmdBO0k6kTg/8A4rJp2OfM8htwXHULqMMh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0K1zzLfZ11ZPTDc9kFe+GKKQBrrAl4P9FtxRxYhE2CeKY22LXD/ZYLzKMSmsNc+63sPd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qvPMtypbZNihw6OCtfBlnYWHfij/APxWxSMo3x5HZ5AdLOsf6LGnif8AS8uZzQb6l2i2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RHfmTssznmW6tvWelGpFFDWuh+j8pGx4p1+C3MEI9Lh4UAacw3eT+pWJjLOFjFw8ODmg6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PiDHF/cjF7WXPqczW5bXfjYeSKCS8zYpIJIGyMEjC081jy5qeYhbSza2J0+e0bgWne24W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pPSVIkFiVYkc8N7jA89L2XOxVDoZN9luUlW2doF+8pzf6Op/aCauqozYUJJ65rqrM6pq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YXZgG81tJLoyrMqZHDWmkCbAyRtXNMWENkAsOllbSRAB8FDSxvjMuYWzPJHkp0kCSSSQJ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hcbwLlj10qp4rTNqsOlY4XsMw8wiz68dlZlJURC0cSiEc7gFnlR0V6n7MX6hUmD9qcPFX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VGJzXVbi2+U3IuunPxz6+paoC7fJUZPWVmZ+aQ+CqyestMn03rnyU0mwPQqGm+0PkrB3Q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aA2sq0gDasADmrAKxW+TX7J0G6Dx3UotCstLNtUrJA6IhRTSwWUbxZTkJj2qKrkEbLV7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Kzy3kreDnh4pCepsjNUsWcW4vVNvpxCqLnaq9jI/4vUn7yzSVpgZD3CocPkLakgUgqy5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C3ROee4UzDyBWtvV+iaO+tsTbTbTrsqHho9HDjC5ozH6zr4KQNszSQWTWgejEipu8OP1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L6mqIBHi0qdvE4bLGHzNtVWJj90jwUrXUzmMHDOb2roGVZfZoc1gPVqjhEd9WyPdya3Sy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eyau9Fyi7SW3Dj08FBLG2C/otY57gSCQy1wgrVUgknzNmfJpvIbnyTRoPVSkY+V1y3zs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JEC/gVP3BZoZMRbqp46CBwDn1Eov0jTp4YonBza2Thiwu5tjfpZBVfC+RzWQwyOJ5HdX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q6N+W2ztPldUJZXBwLJnutsRog7EK1jTapmHQ8Q6IN2LsDjMzRmZGzqHv2+S2KPsRXxM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LWZj81yTMbxRrGubiE22wcdFpUvafFmx5XVMlx7Tje6m0x1P9xqWRobPWzube+VoAF/z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BNO+U/fkP9Fy0va/GqZrHNmjlY7mWbeCki7f4k0fWQwuP4SFnauO2p8DwqmtwaCBpHPI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gsxjWjwFlw8P9or7fX0Tf8riFab/AGh0ftUsg8nIOwSueS5WP+0HCnevFUN/ygqzH26wJ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lRXQ2d1TrdVjR9rsBktbEGAnkWkf0VtuOYW/1a6E+brIL2UdEdAqZxfDwLmtgt/3Aqc/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cz4AlBsXSuuaf26wcaRvklP3W2/VUp/7RKVji2OikcR7zgFcprskibLz6f+0ept9TRRt6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9xl9w0wx+TFfGpr01zlE5/UryWbtfjc5Oatc38IsmjFK6eIPkq5nE/fKYaqADoE4FNRCw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l0CbhNukgV0EkkCRQRQFJJLdBI0WbdNKllY+EBjxY2vvdQlACU0uRKYUCLimEolMKBFy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TdqmCq057xCtBUFJJJAkkkEQUEkUASSSQJSRFokBeCW8wFGpIyNbmyCVzAyRwBBaRfQ3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IMcN3AnVSPjBia5rcoGjna2uoX32NjbmEERTSnFAqi1SC5V8bKnRb6q6ghmjEm4UTaQd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HYEkIJaniSUkEUpaGxCzGAW0PNVC0DkrMUsbX5pWZwBYBV53NLyW7FFQvULQHTNBIFzuV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v0QQVhPpTgeSYzSybO687ik1wUVoUkgjfc7eV02pc18hc22vRRRzFmx3TS8EoHXSsbJh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Z8TZBfmgY0EELbdXRwYM6mc4OleNm8gsF82ZxcBYdE1shcbdUFiCYM1IBF9inmoaSbaA8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oPNSijc42bdx+6FQmzsDTdhcfOyM1TLUhjcrWhgsLBWoMHqX2PAdY7ZtFox9nqtrC5wY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UQOETbt4oy35WSh7OVVTcxyxE395ddBg0Mrg2Y8UbDwKzMKjkiqHxXsRIR8kRmw9ksTj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ljSxPpKqWB/rMJBXpvEcGXuvPcZDPpWokc6wL0FCKU2ePFJ0ikpoqV0l3PcGm91HFCx7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9Ug3KCana4jPyKMkpFwNClFFIHhsbxltfMTYBXcJwGoxqpfHHIxgYNXu2v0QUWzXkY1wG9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LWq+w1bTszR1Ucsg1LbZfkVUd2fq3Mc6UiOwvvdBXocz6jM89wkAWGq3nxvDmvpyH3GuY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KOJ5ZVVZjI9V+W4+K0K2l4k8L6ScVEZ0zRuLdfJaiVvugNVhr2VsLZmm2ot3fkvPJTw5H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EzxUWGSXlMbnDQE7rh66GJ7S5os8m+mqgoF7uuiQddliNVu4T2YjrWNfNUOaTytYBOxLs4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rT7mpCzWo50O7pBKNJl9JacwsDqrcsbIm5pIXNHi1Mg4UusTN/BTWpGhxoffCjqohV0r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aSrmEUZ+koONAHxl1iDqu6e9tO90DI8kdtA2wUaee0kEkdLGwxPuB7pUwikO0Lz/AJV2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bkA+0pIxBIBkhZfnd6mLrg6WgngMn1D++8kaKyKaflA9dtJC2LK51PHlPPPdRtmi1Ip4g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odU/aEjzTzis/Z6nHHiMjXu7rNrfFdO2ubwTaGLny8v8AdYPauthq6BtLJGwPvmaQLEJGb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2pgMdNC2ndtnDsxsuflxTEJ355K2dzuvEKl9FjDblpJKeKeIScMN1tda3GcUXTzvPelk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dzefiVrCKKNocWaJjIszszdgSE0xnNp5XH1SFLHQSl/JaAZwpC4m4I5BKJuYl7XGx3HRS0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GtlkLb9Oi22YbFFXQ8JwFPkylrjch3W6pQwg94G5byJWhTSOmkELRmLiABzuptXAlZw3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JpKuOdo9R2o6jn+S1cTw+KI5WzXcBu9uXUbgrnIcRo2VrWVxkbE14DzFYm3Oyzla2Y0u0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xW2jaOfXVZfp1KN5QszFZ6afFJ5qUvMDnfV8T1rcrqrnbzK7Tnlz9uloK6llqfRC+7an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r2Rdxz2gt0OvRcLTVUdPVRTakMeHGy3n9p6EyFzaZ3edc3A66q+p8Mtb3pUA/it+agfU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1lDtVRNHdoyfkg/thDltHR5TfckbK6niZj8jqh0JgeAGXs1ZIqHsNpWEeIV+qxf6We1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C19CFi1t0uCVlO3CY80gHecr/wBIUnOZq5iatmw/DqcU2VvELi64VE4nWSnvPHyVnWLP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YKiSBsUrXWfc2Oykb3+1OYatbSixHmsXDsRMDXh1NHM9wsHuvdp8LLoIa6OaaGR1I2nM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3V85PqX8es9NFJQemwnbN8kH1LXNs0OU/m/Of2n8H6f4shFVBUybCL5lP40pGjAFj/uv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X/FV31WKtPJyrT/ALN20ppLWFTAWHxIWk2ldVym8Zc9ozd0bBWWYdFNVRxTsBqYhxI8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s2S4n8GerZqYbohCx2tsixrnOAA3Wef+q/K+tXr/AKX9efeChbvXSBRXpeY4FG6aE7dBI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qzdwrDEENQQ6pa29u4q5aGvac17u1v1UtSLTgnY6KCUHO0i51uVmq4/EP+ZVP/dd+qzap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8FoYkbYlUg78V36rOliklkvmGW+nyWXVVETzJq7Q+P3VpshaY8tgQRqfgqIoX6EvaNuf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IJxa3TwQVKiJolcBIBv+gWpCxuUZbWI1VE0Ad6035eFlO2DKLCdw328kENcyESmz7G2u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mg96536XUT6KJ5JdI43TxTQg3Bdz59UDq4xtjAebuzAjruqTHRi1g75/eVx0MDtXBx8y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jdBI2eJ1nZt7CxKbiOtIfBwQyQggiMJVTi6neCBtdAqB9o/NTzVEcdySMxGyo0TyYwrWd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CjHOWzNdkFrjl4LR9MYIszAS4i4FvBNE8Y2yD4BO9IZa+ZqCtFNKXOzxuNydh4XUrzO91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KX0toF86Qro3EASb2sqKskNW+9mO2NvmEzEhNw2GVtrOIB6q/JVNjkcwuzEaXabja6p4n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7+is+pWbY3ThdNCIJuujBwunDVNBKfE6zhcKVTgCNxZNJsVNIbkHwULjY7JLsL6HMUr6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udVUC5S1UoAITHFAu8i3ncG/JN7yIvdBfwyaWmrRLCbPDSB8lox1lQKWSBru47Vwt4qv2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UoNszXH5Bds3sY1sLm3u4je6x19bjlRiNXG1rGVD2taLABPhxWoD3Nme6Rj25SCdvFddB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NDnW1JVqPspRN/hN+Sy087lggeCGFxv7wskYn3jDW5mhuUgFdriHZ6GPGMPjZH9XIXB5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YrD85d6RM2/IOC1OqmR542Ixus+J7fhutZtXBLhr6WWN5OUhpDlrY9gVJh9TRRsnc9kzw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1vR9lMAiALgHfikWp+vUTw5/t5lT01UzcNsPvBbEFTN6M6ncQGkad4LvRhXZ6Iax0w81I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+DbqfydL48PL4cNqYz+8st0aT/sugo4Kh0QYOI51t25hb5BdPGMNjx41g4Ap+FlDbD1r7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j0Y9rfIBSfp3Pla8eP8AHm4wR8FWS+WTO85shjN1vUOE1UpbwaeUkc3R6LUlxqnd2rhq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G2i6JmN0rtG3+AVn6df2t5k+cuOb2Okq53zSwTteTys0KyzshU04L4oz3ddXi669uJRP2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OFsj/ks+Vpuf1HFQ9kpqyQzyUgueb3kfoV0mCYJ9FgktY2/Jpcf1K0H1tPA0B5LOgLTd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LNE4Bx7o5/Hool7t9YvJLD/vZh4tmEg66DRPm7SUzYg6JpJPv6IxlbKSwP710wa3M1oN+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opiz9mILjzfohjdIuLXt4qB9O93/USBcpP2uqojZxjafJMHbWWJwLiyRvOzbIZXWRUMUY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gumjDYWy8RhczwbsucPaSulAqY8jInbNd0UUva+pHdzRgnoNUyHt2QFha90HvZGLvcGjq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XbUPaTuTsopMWqKoFpnztBvodEMd4a2lG87PmmHEqMb1DPmuAFRNa+Yi6cJpCLlxU1cd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8kw41Qj+Kf8ASVxBkd7x+aZxjf1vzTTHbux2iGznH4KN3aKkGzHn5LinTAbuQEwPtJpj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74kKvV9p2Clkywj1T7S5XiC+6LiJI3N6ghNXIxK6o48zndVSJTS7UgoEopPbnY5vUFZM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us2sjLJMw2Oq3yz0YWuD3XCgk9ZWuJxYwefNVJfXK2wkpT9YfJTu0N1VpzaT4KaZ9o1A0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B3VOlBfUDwCuuFlmtw0u7pBQhd3imvOibCDcrLS4CnByhBKcHKKmzJpem3QJUUc3gpaK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Crp0Zs9ruhuiNSv7P1dXWSzNLGtebi5VT+6VYf4sYXUwVtFUACKrhcbbB4upjCHjSQHyKm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qiNamIJn9yJParWD4Lrjh5Ptn5pfRv3ynlUxysPZCKIkyVzHC21ljVkL6OV0ThcciOa9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4DBKO+AfNNHm/pA2IU8dfGGNY+4y8wu5f2Xw/csAVeXAcLh3aCVfKI4xsrp5iYIhcDW3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nI62oK6uWkpIgRAwNv0WBWwyiQlrWkdbhXUVyZA0AuCTjJoC4KFzZhuPzTcz9tPmqNBkUp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U9ZUxRBuaJnGbYh3I9bhUqOoyyBs8mWLnzstQ/3dm789S8u8GlBkT1Ymd3WNb+EKGQSS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+2bsrD/Of/kKlbj/Z6Ajg0krrfdUDcBgoIIr1MUksrhqCzQBaxw3C5hmZTuZfoSFnntVRW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gq8vaXODkgLR+JZsovy9naCXQPkb8Vg4lRyYdMWOBdGfUfbdCTHZXn2h/mVWbFXSjLI0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EeTKctx4IvqYgwjI0nqAqhmicdIGj4onIQNGj4q4DxbFWaeikrASwOLW7kBVixrW5hlI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Un2EzmDoNkGizD4qeNr3RkvudXBWGFro5BYiw5qg3tHibnBmZr77XYCrkFdVzNkMwjJD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DLxm+az8QIa6wV2GUGZncsb8is/EnAzEBb4+s9fEMLrM235pj395PhJEemxUDxmlIsuj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riN0yQWF0Q4gaFZEZOpV+nP7OFnk6lXqZ37MFFOSTQU5cGiRQuldAUroXSugKSF0SLAG4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roHotNiCmXSzIJnEObvr0TE3P4pZkAKYU9zlE5wuildNKBcOqaXIEUwlAvTcyCeF2WQK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XY5Q5qInSTM4Szqh6SZnSzoHpJmcJcQBESIINqCwm1tRY3CbnCB6KZnCGdBMJXhhYHnK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o86GdBIU0pvETTJc2CDQpdLK7mWbAXgaBTl7+qqrJeOqjMrRuVVJeeqYQ89UGg+vayB8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AE6ePJUXzjqoXRyHkUDTS8wgT577KvLVZPNTNp3X1Tvox9STwhdwF7KDPEhe4nqpGtN0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B3JFRBptzThG88ldiaGn7PN4K7DK50zRHTMAO4IQZLKSeU2ZG5x8Ap24RWkE8B1h1W/J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IgANGdD/5CzJMQqpm2fO4/FA2PAK0s4kkWRnMlQV2EyUETJw8PY52Ukcirjq2aWJrS91x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+1dnam+8bmv8AjsUGfhkjGy3kgEwtYAm1iulgkh4HEp42RF1g4WuR5FclQmTMTGCbNu63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7me4ZevVVV/M5s4Drm5vYlXIKoupzG+NxmdsOSq1AbLGKiNwysAYdbm6ZRYi5zTEWgtBsX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0Uxu7TNY81A7DnfSc0sU+QOkJa0DmQr1TSsZV54XB8ZAdob87H81Qx176d8T4i7vtJuO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JISI8ry/MBYjMuUqMHZW4jwo5jYm7zuQpnVjqqVsssrntGhaNFq9n6uio/S+JGczu+02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1NYONdnTgkcM4lc+N5sQ4WKwp5BmOVoAO1l6NKyn7Q0jIakvETHXbY62WZifZmiw2ldU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pWVcrBWfUcF1OxxPtEaqzSzGMlrHlp30UM0vFlygAWOifFLwX/Wljr+6oL0WM15qBGai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amMV+IswThtDWNeNXtGtuYWGwxuqmS3tlIutbFsXp5sHdTsY7O5wIuQtIxyHupWuzNNh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8Z4DXyNde1+V1jQyxGHhkZTa17rUwaviw91soeMwNyURa7UVkrZqSJ0hewXuC22qxuKBKL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tPjLcQmp2xRtHB72nVZLqkTOu9tj4IO5wR7HxAw1AewesHjkpsUkkEMhexrGNILi7TXwX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tY6zQLWsjjmKPqIi+STM3kLpfiz6kxSopn4fIHPadNFg4XURRxgOIBCz5Ji/1nEjomFw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WixCnZNG/iDuuBXXzVFPPacSty20F9149BMRURam2cfquirKpzHNbG4hrdLXUNdVUVdM4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uh0ULsQjibq0ErjvTJQ6/EKBq3uPelKo7mTFaEMjdFcG3eB6qFuK03rPeG6bLinznm8qP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UTYzGZXthPdvofgszGJG1E0UkbnEhgz36+CyWuA1uQrk72h7G7lwsURAProyI9wdE6Fo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NHGIwbICBvHMhO+hUQIpY5s2mg6oSRizjE0AuF7jqn1MIga4QOa8OaSS3l4IUkb2R2dq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PdHaUA9UAyRtS9oZZjhurgAGyDiGglBWgMkJcXnb81cpJfR6llTHvmDvkqFQ8FurrKSO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g6PtPjsdbPUS0wyxTBrgwjUOA1K4c0j3OJMsYv1cr8shJN9rbqrFTunaXNA3VRD6IBvP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cz/IK02hkJsQAE76OI3cNdFRTMFON5Xf6URBTe88rRGHMNi5ycaSny/VPLi11jpsgq1O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gzOAbfYrOMbmtDiNDsVLVmYzyMc53DDtAdkqRzG1EcUzrwPdZ/3fEIun0cnCDiRcc1fZK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ymbTzSRXa8NOUkag+KMlJG7Vt2HwUVs/Rza7CqdxeGBj3BxI2HVZzcNc2hfNcul4mVjG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1LMGju8mEPN3kbeCayqkh4jHMIMjRmsND0P5quvG4f2fwwyHiTEszAgBw0PRa7YcriDy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sGfJkuW/fNtAlTVT31Uwed2McB0uNf0Xm/fi9T09P595fa8Ix0T8gsq/pA6pGqbbdfPy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z8Kqq2ermbVR5Y27d21jfbxUjap2QloabHW7raIGvDdy0fFbkyWZ9Yvuy78agYzOXi4J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MeXgd4i1762WOMUjzZeMy/S+qeyva91uMB8Ez9P+Tfz3+m0JGpCoEd3jduq53EK58UWaG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lHXYnPO27nBl9bt3XT8/+n7udRz/AE/fibKrRyY3FNJLTxVQDnE3HeB+BViLtNiFM7LV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GyUsY1jIXhrRYd0oSOMrbPgzDo5l19d8ZQpe1FHNbitdEeu4W3DIyaNskbg5rhcEc1z9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O6J3WPRVuFieBP41O+Sejb67XDZVHXt3UzCqOH1cVfRx1MTgWvHyPQ+KutUEdXG5zbtN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0TXZbX3CvubmYQoGd5g1/8Irg8ejMeMTgjch3zAWfxWN0c6xWx2m1xh56sasSSNhdcjXT9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B+8hGlxcboPmaS1sF3G+t9NFSlIiflyjS36qWmlaQL2Btv8AFQTmWSJ5bOzKR06pNq2E2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4Bvc3UdOc5F+QadvNUTvqg0aalNbVlzrFpHL8rpSNHDu3QqDvlzLXsSL/JA6WWYuIYSA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dfMTqefgFfipppcojic4dbKdvZ6rleXPeyJt+tztZTZFyqPCc9pu8i+1lPIwNgflB1F1s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7pCPgrzKeGNtmRNHwWb3GvGuYw6jqJGaQuA6kWCbV0Rp35HDKQNdeq6sbWWD2hGSaMk2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62pZkZXDDjYEX/wDKfwSwC5sP/KVIY2yEZrm5tdWpyBAc/wAFtlC2IaFzjuLJvCYzKC46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Wk2/3Ts4ksQwn4+KoDXM0ALuX6FNqLOpgQDcWP5JBwYReO2o5+abI+9IRktoFYlV7FHW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43RBsmhxuiHeCqJ84dYDomnU6BNYdUc3eRTsrugQym6dnKGfVEGxCVjdLOeqBcUVIGjq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c31QdL2GzHtRBkOuR/6L057Kl20hC8x7Bm3aun8WP/ResXWb9WM19JWO2qHj4qF2GVr96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XWWmKcFqnb1rh5Eof3elO9dKtxJBzs/ZCKpc10tZMS3ZTjsvT86ic/5lt3SQZDezFCPW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2cw5v8Nx83laeqWqCi3A8PbtTtPmVZgoaKA3bRQO/Ey6mRREjXws9Wkp2+UYUgq5G6tDW2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GJ0+GQtlqc2Rxtdougx8V7X4oK59NS9xrBcusCbdVTb2tq5mHNUTlo0L82UX+CrVskEuJ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JGWPjJF9VjRyPjoquGop5GOLw5l2G3zU1cdLHjctQbmcjL7T3a/NPkqZqyF7xM6S2xJJ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hJI4jJrEX1IIWlVYg+jrIIY5hFBI0att3UDW8WauyPvZmpB0UlRNUAkAPyhQVmU5ntqy5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vxGd0PCz89XcyglNS8HcpekPI3KrxyxzyiN0soeRoGNBuntp6XhmV0lYQ3e7bKoZPUSNs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dPI1l73OynJw8x3MdU5p96wuqzp8Pjd9VBUMf1uEGrNNUOs1oOUDkqpfLn1aVXiq5ooH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chVBXTOblBv4oNHM7mD8Vewx3ekB8FzxfK7UuOvitPAHvNRK1xJGUJfhPrdvfmng91QN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cNyw2a+qhYbOkaD5qJtXA5+jmknxXPTNLqghrufMqQxOYwuuzQe+FUdAXtA0DfmmiYdG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dgcZ4WNPNz1MaSJ4aH18IIFtCg2pKlsb2Aubd5sNVYjLi4Altudlz/0XTPtmxKLTo7/y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iViOkiCjOMlRI3o4hMzJ1RkE7wyTiNvo7qo7qqcHKOdnEjI5pyKFZsYLSQoZ9HrRqGND8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s+oBMunRdHIqUZpSPBGodfut5JjDk8ypI4y83OyCWiZkBcdyrDyLKJoyhNc/ksV0hrzy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zFTt0FlFOB6o3CIskQopXQN0LJaqKBuiwnMgUQbckQabA5hC6qc4DO8hrbcuqmjoJ2tM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b2WgyqzUzBK4AMZl2so3vp3wRQwOdnJ1e59r32FlXMGMnu2+I1IbcXs87JtVBWRuz+n1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2nim/XxtfGZWiZjiLZrpNkZAQ9xu86EX0VQIaapqoXSR4tVd021ed1EcLrWtcZsZma4k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nq45Mv2TGhtgCcuqEGLxRtBqIQSdroIPoOo4gH0vJMPas8qd/Zt7XAPlmcDrfNcEKB8lB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Ooab2Vh+ISU8EZNaJY2t4bWWIcB1QJ+DYdUOe6BxEcLQJBxDcnrZQtwmhLuGIbutfWQ6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5w4eurwPWCsOxCne9rnMDgNnHRQR/Q+GRxSZqKSRztARJctVeahw+hhEhpJHPdq0PuRZW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ajmkZ93LcX81QhrakNaxrnlwFrEX1QIzUQY1zsMYHW2ubJS1NFI/jOw2JlhctabD5KnX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/VRBxfG4HQkWQXGV7eBnFPGW5vVyj/ZRvr4X2vh9Pb8KrU4uDHy3KLYwX+Fr3QGs4BpG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LdUmFpH2hVurd9QIgR62YBVAHWtZqoYS255qN1rqQ3FwTZRvQJpUwH+GSFA1Tgk2+sAK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HW6jP4QFK9xLNZWm3KyhPmUAjdlmBz5CDuOS2MPaOHMWB1i3d3NY0ZDZmnKHa7HYrZpb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IDDsoJqcu48d2j1hyWbiJPHePFaEXGEjO+61wqdZA+WR7gL6qy4WK0bncIC+iYD9Y7wT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GAQ919AVvWcKQ3b8UCTYIPbYDVK5U0xHfdX6X92CzybXV6kP7OPNRQEgOyOeyiZCQbqU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DIjkRSzoZ0ciXDvyVAzpZ0cg6I5B0CIbxEs/incMdAiGDoimZ/FDiDmVLkHRLILoIuKO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GJwYEFR0pOwKbmcfZKuOjCYWgckFWz+iWR6s6JpKgrcJyXCPNTFyaSqGCIKaKMjVMYbv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CLKUC1ysZQlZVEGV3RLKVYsllQQBp6JZCp7JFBCIylw3Ka6IcQgh4b0uG5WBIQdgfNEG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w3JcNxVkWtqkywQVjGU6KIZxmUz900IrZoKAVUJMXee32OZCRpwASW7Gydg8r43GWLUt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akxF74zFkZlJvtz6oKPBaOSLYxf1bqcVJaXHIwl1tx0SFY4EfVs0JOg3uqKszQDoLKu8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DQ0cgOSqvCCu8J1HM6GpY4W9YXTXhMjBzgg2IOiiq9ZGIsQmYBYB5sjCbO81Ni4tX5/f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gv8ApLwO7ZpFtQoeI+98x+aBQG6CXiu94/NC4I8UDoEzMAgvU0krWtDZCGF1nAaLVo4j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6eKwYqmOO4cTflYX1W1htW0yCsu8cMgE201Qc/TZmyhtjcG1gt/DsrqOXOQLHQk2WHVAw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SL+d0+apdJEcvdG5AVV0b6ikZgn27ROJT3b+sFkHEm0znBrs+YWcBsuefUAEi9030oNQ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ZAIITEzRmbdtzrqruMOIo43cUcZrgXN8CPzXJUs8tU9sMMJc481svp6mvax89RpCMgsQ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ad7gI2hoOvdN0qZj4mCWxeGaFoGuquR4dStfnMkbbb5n7q00UrHXZUQNdtdrrrXn6MQU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3JCHXBc2xumYhjVPizeF6VkjHstbdWXUNNXgsmkztGuqUWGYXTkgNAPi1Y8mscnWikpm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MVTgeXAveLnxXdmioRIMtPG/ML7hTxGmYzI2igaGnna91NHDRid4vHA8jqGlSejVj7Xhd8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PJmhYOgcohJAxwvJCR801XFegVZ2hPyT20FdyYR8F2ZqKYfxI/g1Rvq6Yah9z4MU0ch9F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cMJryfUIXVmvgGxef8oTHYhGdmPPxCaOaGCVx3Fvik7s9Wvba7QPFdH9I6fZ/NyY7EXe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lJLDM838ApW9keZe5aMuKygZWxxD72Y3TosQhtmnmcT7rBYJ7RSj7JxAtdnNwb7q67Am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UzdGs0TPp6nb/Cd809qMfZmhBu+R7j0aVz+NwRUmJOhgjLWNAIub3W27tFGB3YT81i4n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cugFr3VRRcXWF2p8bmNHedZQyyX0UWa6C0Xwj2z8lbcY38F3NzbgrKIurVO4ODWF1yzbwQ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SIkBHNNbe+gBUtnnfKEFaSSYSjI0lqm4rreoU/K73ggWu98fJA1pfI/L6t+ZREYYRFJL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63LkbtBBc3MOY6oKczRJpfYp7crY73Vdzi0kdCmF5tuqh8koIKdQzjM5h5qCKB9S7hREA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dNRkSPlicL2s11ygtiUtqSbHU5Lf1UkkojuXkWBVSVzmuD7XsBbxPRPqI3TNGpGoKnSx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khYxrg4es7WQeKrQQkPzO5m5SiEmdzS7VriT4g7KclaXaOSkOCUkcRYH5yXW3+K5VjTJ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5zp35yb5ig1xbcNJF91oaMMrmyubLoepV24I0N1nUP1peJO9turRpC03ilczwOoQb0dW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vlde4v0Rh49PhL6uKdrhIbEEX7uyyKs1BwumiIzDiOOYI00FfMwQtEro+jWkhV25skbeH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H2m4mnkQq4oq9smaNjegdflfRaeEYJwbS1A73Jp5LdZAzorI59/p79OQNBikuhe1o8E5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9/BdoyCP3QpmxMHIK+PP+Of8nX+uOj7N1XOqf8lYZ2UD9ZJZCTa+q65sTVK2NvRJzP8A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b2OpHG72vcT1eVai7K0TNOAD5kldM2NqlbE1aZ2sKDAaaD7OFjT4NVpuG22C1xGOgThGD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PRANyAtYxXPNRTRhrNGuv4hEYlZTS5LQuaT52TaiiL8PNI9xALe9581eLBHeRwu46NH9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NdM03zFpHWylWOLigd2dxtrGkihrToDsx3JdOxVu1+Gl8NRTgfZgPi8NLqPBqz03DIZi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abVWMdi9oFndVO0psosQ4czqg4btQC3FiTpeNv8AVYE0zmbNvoun7XQvkxGIxsLiYtbD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+tZg8dVztkdeZcZRfI92w+I8UCZW2Fumw8VvRYJG115JXO8BoFfjoqaJoyxNv1IWfONe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Nax3nbxV+nwWteReQMFhuV0IaBsLJ7dCs3uteMZsWBx2+ukc8+GiuQYfSwAZYW3HN2qs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khCw0Tw47JgRceYUUXHUJ1wo7kpXQPNuSxu0bGvjgcfZcR+S17qriUbJaYZmhwDhurLl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6xI3/RWJG3YSST8Vqtw6lcLmIfBPOH02W2U281184x41gOcwA9waePiFNA4ZtGgC5/Va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r+F06DDoo78Q59dLaWTzh41mTSjNoATofzSe7PTOZksbdPFbTaOj9ppHxUgoqEjdXyie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bhdV9G0Bv3W/NRvwmhdtceTlvzjPjXNA6ogrcfgkBJyzOA5XF1A/BS3VsrXebbKzqJjN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j52u9S/xR+j5z7H5q7ExUDh0Rzaq4MMm90fNObhUp5tCbDFO6V1otwl/ORvyTxhPWT8k8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1utZuEs5vKkGEw83OU8oYt9hQ7+9NO7KS0NcCbaDResLl+xFFDTUMzmHVzhcLptFN1cG6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G4SzBNzJZ00PuldMzpZwmh9yld3RMzjqlxB1TQ7veCcL9VGZQOY+aYamNu7wmmLC5/tt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14IK1HYlTs3cfgFj9oKmnxXDnUTZuEXEHM5t7KbDCZ2PpJqWKWGeSJ7mBxvqL2VaXs3i9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jtfyK1ocdoqenjiL3OLGhtw3ewSPaeiB2f8AJT0vtyWIMrKWF5rcLYWganh5R8wsiGMY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W6cQAuA8F2mPdo6WpwSqgYx+Z7LC65rD8VZH2LqaPIc/FLmuT0qOeNsVK2OKQyEaerZPg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tmIuQdrq/SSYVV4ZBI6KSKYsGZzX3ufJNNDTyOAiqmi/8xtrfJNTGTUxtoqtj4pgZI9T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gRa2y0HdnjJdzXwzHrGb3/qoD2ecx1nZmeGVNMZElW4vuT8FA6YHW+q2ndn4Xamd3joEh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7vmFfKJ41huqnBuUP8FJTR3t3hc8ls/QGH31lPxcpGYJh7XCziTysSnlDxrJcGRtu+RgA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c1jwbs2CsT4TQNcc0Zd45iEqKgo6OfjRiTMRb1rhS9bCRpZ+8numiAyufYnqFSlc5zvq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mODWGQtJPNuyio5cGEji9lQw3N7FVqnCHwtz3jPg1pN1aYwuzWLtBcWCZmfEdHm/mqMW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T2Q0hN42XQ0rz5kroGTuO7QfEhVKityOIy/JaRjueXDSkI+aa2B7zqAz8RWh6U52wNlDK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GNoaSCRzBRugAio3DgiE1EIpk47t1mPcRKVpz+osmU5ZStT459fRY3iyhqu5Q0WCqUdj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GX0sm5CSpALlPLbLLaECycCnEJtlFHMjnKbZGyinhyN0AjZAtEgkUggiqeI0kg922yiI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srEzg7uOJAI3AVeZ31bo2McdNNN1XKoaN7jU3BI0KsPe4SNFzY7qKiaWOL3xvvbbKpXR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TulVEU79Gs1sTzWnE2F9LUG4c6JrcoKoVFFVSsjy00mYb91adPDK3DJjJAYyLaPbp5oM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F0YqHMDnOFhpYaJOaSC7KG68jp8E+AO4wBbb46oLlFT08tNAyVsjS55bcahVpmNp62SCQ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1MLopZaWKZtrCY5W2OY6qWp7LYpU1k0oETGveXDM7VQZUricPmBJsC0hyr0bXz1TI2faO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A+kZDVVJOU3swK3Q9maKgmE0QcZG7Fx2WfIc3J2OxGWZz88TQ5190R2Jq93VUQXbcF3V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q49nYuRos6vYBzsFMzsfTDSTESR0DV1BoC7cqJ2GD3gp5UYL+yGDOb3qqbNbe4VObsXQ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rpXYYOcrR8VA/D2N3qYx/mCb0vpx9R2QqI9YqmKT42WbP2fxGM/Yhw+6667t9NE3/rIf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73rIP/wCYFZ1THAPoKuI9+neP8qLdBZzcp8Ruu1fVUY3qoj/mCrSVWHO0dLC7z1WtTHKP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os99Cuml+hnevwtfBU5abA+Uhb5XV0UaTDH1TwT3WnYrcpezksQkLZoRmaRq5UI5MPiNm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/uuigEcdPGMznG27xY/FBmw4DUMlaXVEdgb6G6ttwR2R7HSl7XOzaN2V+IxmT2bZVL9X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4ah/yCe3Cadun0cXfiJK0O7/AOilp1d80FA4LFJr6AxvgGlOPZ2MNv6Iz/SrLHO4jxxH2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lG08o/zlBj/QMBv+yt+RRbgrGNytgAHktUySj+NJ/qRFRONOPJ81RwyNwmlC65B10rpt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roHpXTbpXVDrpXTbpXQPuimXRugcN066YCnlQAqJylKhegaSmEpxTCgBTSiU0lA6L7QK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0FUOBRumXRuiHXSum3SVDrpJqN0BSQulfVA66IJGyYigdcp4vluowpBsgY46oXRcO8gg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I/wBsFo8yE97C1xB3BsquDk+mxAakuCvVItUSDbvFBDZAhPsA0uJsALkqI1MHKQFUIhRu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KZ9bTejsjZE1zm3u6+9/9kFFzVCWuDrtV/hS1Ub5Y2wRtj9YF/eN+g5puIUvobIi2USC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qYvd8dNLe9m5SehVBpVqpli+jHtc48USAgcrWWeJmDmoL+4umFxGoVV+Ixtba+yruxMu7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dM4+0ozN1KqiKve0P9Hexh2c4WCsswtoGaqr2M09SMZigfFURNf9Y8AWVykxynpqaqp3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nDZUeFQRnuxyS+MjrfkFYpaxtLPxIYYW3FrZA79UEdZVvr651QGGFslhcg20HVUZDIBq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bIQ5+Xd2Y81myUupae8BzCDNDS5WYKfMdGF1tTYKdsDRyV/DZGU8jg5tw8WVEEbXRFkl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dWtcb6sGl100sFHVVkNOHNY0kZpGn/cgLnu0gjindTsaCY36P5kIMyncHvykC/K66Cnp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7CNeEzX5rlgbOB8V0TKtzOGLE5tko1I6SGOzvrZ5Bs+V17KKegmnfnMhuVT+mSBo3kfy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WIHzWWl+ChkhJzygjooa7iQgPiNxzCoPxSZw87/kojXzlpN9LA/NBco6tzpHcUaW00Vs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i61+ZGyh48rxe/sgoN/0lvIoOqQNyFh55bjU2unxwVE2tnWLBqet0GuKtnvBH0pnvBUo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N72Ce+iic0Nu4W6FQWXVQA2uqstY8+rGfmpQ0AWSyN6IKL5pnezZMvKVpcJiRiZ0QZR4q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xyUbnMHsqozSJOV0zUGz3WWg6UbBgU+G4fDidQfSbNij1NjYnwQZ8bKAjvzOupBFSkdx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jZK2KKmYxltCQoZMOpiD9YG+CDBfTcRhaxtnEaI0eC1RkD3PbGPHVb7YqSlgysF5Du66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IhRMhjJLy4qpI/KbAq5NOwstdZcsgubFBJxNN0s/Uqm6YDZDjG11RfDrhBz1TE7k/iOOz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SFWLyr+SR/slEUJJucrfNwQZ7XOGxKcM9wbrRbRwD16qJvxupBBhrPXq7+QKIoOqw0Br2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PVcfgtDNhLNy5/8AlThiGGRHuU7j5gIqkyte7RkEjj4NVqlFZJMCabI07lymGO07NGUz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SmHxcglkwSOeV0sr+87ewT2YDSN3uVUPaGflAz43THY9VHZkY+CC1W0VPRxsMQylzrFQ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9XOG5RqLCyRp3s1ikI8HahRXRYXKIsPF2tP1htcK8MScNNFytVU1dPh8ADshLzct2KoGt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IjuvpVw6JfTLx0XBmomO8rz8UwyPO73fNaR6CMeLdy35pw7SRN3e3/UvPMx5uPzSLiqmP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tI35qVva6hG8zR8V5lcpwJV1MepM7X4bzqApm9sMLH/UD5Lyi56pwBVTHq47Z4SN6j8kf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5LytouniMHkqY9QPb7CGj7RzvIKrU9v8MeyzWz3v7IC89bCBrZWGMb0RHqLKlldSwVMb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Hn4q/hpyPaPvLnOyha7BGt9x7hf43/qteLEI4JSARmYefXdTBP2iZeuBI0dGL/muU7OkQz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PIrr62ubXUxaGASGwzX5XP8A5XI00M1L2rqQ+JzWTxAtdbQkePxVG81KRpdEbbjVJqZU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gQc9jRvUsvvk/qs8DVX8X1qIz91UF5uvr08f+sEbqQbKIHvKRp5FZaPA0TggOoSQSA6Jp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3QNvYqTloojqntNkDjsgAileyoR2UNS29M9Oc88gmHM5hHggrMd3USVGAbbIhjzs0/JE0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mebNjf8AIpzaSpP8I/FDUZJPNEFTigqHbMt5lSDC6g75R8VU1Vuhc9VfbhEx3cPgE9uD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Cqaz2Pe85W6lWWRPeADa60Y8GMdrAqePDSwiw2VZZcFBJUHu694N06lB1AWFwc6xbe+i24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5czgT5q2/DWluZztSddFdRzIpACbvOl+XRNMMbXEFztP9l0M1Hw3Fgax4I5jVUZMPhc4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D6DCIKjDpKkm5YBpf7xCiFFACe7ezb7+Ks0NFlgqGel5RlGVgd6+qhdTFj3Zi71TuT1T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0lOHMDnA2PhohXvomVImpadoY0N7jhoe7qlURRsYTJECM5Fw7wUNSaZ0DuG0A923y1TV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4lul657ss4CjlHRy2y/xTVxKXoF6hLx1QLwmmJsyBfZQGUDmsPGe1EOGu4Qs6X3RqVZd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Rmtm1Xnzu3VU2Qk07XDl3rWWnhPaanrXBj5AyV3suNvzVssJY67OeqObxVNk92gkj4I8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qYWgqA1Fkw1RGwCmriZ0DXbqvJQRP5JGrf4KN1U887JpiGTCyfV1Vd+FS39T81adUSn2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Bm1+FvfTPjzNaXDTVZLcJmp8PliMjXOcbiy6B0bnHe6jdA48k0xl4fSOgo445XgEDWyu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3vtlUxgd0TfRzmBynQq6hZdO68g3U0dbWQHuTEjodR+aqulFyC0jXdODmuGjkFr6QL9Z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fyTJJKSW1oTGfByiDSQTyCNrAXCB7aWHhB3FvpsrEDYYjcOvdCMj0bbkU1ma4QOndASHP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17X1TqppdYONrqqaZtrcU/JVF1klPu2PRVq6WM5bCw6JrcsfdzE25oVBBiDt7FVEIlyeq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5TqmzuDACEwG0llYLDXWVGoLTKbqe7gFRqH2kOi0yeMttE15AKh41uST38yqHh2qcq7X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ocEbJoTgVGkU/qrJqPtFsSjM2yx6j7UrfLn0dRG1U3yKvP3VCiP7W0eavyCxUrXIx7qQ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aQmp7kwoAiE0ogqKkCN1HdEFA9BK6SDYwnEcKpacx10QdKXXacl9FeOPYAw2FP8AKNcp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WQ3kPmrjnfrtR2lwQerTn/QEz+92GAnh0ryW/dC41gzG6VMLyVFhcWTGXXu7cw2syk18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dRywSQNEbhrYLnxubJ9j6NKDa2U81QhMJIiWhwaNgSo/SH3DhcEJ1Kb05jAFxrmJ0siI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roNCix+pwtoeyNsh2GYmwV5vbTE5L2ZC23gVzdTdsTQCC3NoQpIdJJBe4smDdf2wxS+j4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jAkYDU5GkXNmhZemdpB5aiyirBrERuRomDUl7RYw7UV0oHIiwuom4zir9XYhP/rsq1wy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l2DJ43CmCT6Wr3zlrq2oI/7hRlrKlxINTIfDOVU4T4ZSbguB5K06EE90WJbc3OqCMySS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BELkZ3E/HmrPBOQElodbnuqtOCQ0t17+oQSvaQe9/wDpBwDWODhpZSvYZHPa3KbHXwTZ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bsioYQC436aJ2UFwTacNDTI52mXQJ5HetfxCCKdoyg7WKLgGtGbUoSOa5ln730UlmGNp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BCQMuXSxXVUAvhcDt9FzLmxtJs7NfbwXT4cQcIhtqLH9UFyN0b5QQwCzbWI8UyWRrcQj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o4nFr9ByVhuV0zXlrS8aA21QR0LhPS55GjNmI/NWOFHmDcvK97lNYzLGQNRe9wnfxAfC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kOttLalWPRosjbZwfByiZfiyAMOwv4KfiHhNtG7feyCm5t4nva52ZpsAXIZXektZmdkLL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tYQWjfpdNzfWi2XLba2vwQcYWlDIVObILCIchRyFThpcbAEq3BhdXPbLEQOrtEGdwyjw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w+vqGs8ArkWE4bALyB0pHU2CDlGwPebNBPkFdhwOrmFyzIOrl0EuIUFG2wjij6WbqqoxZ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oisPEcPOH8O7w7Pf4KldbfaGOWSOKYMORu5WDdQPukCm3SugkBTsyiunZkEl1G9EFMeU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dVG54QPy3CaW8kwVGXQAppme72VRYh0fdWQVQhkcHd7QKyJ2W1ciLF0rqv6Qzql6Sz3k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Ib1S9Ib1QWsyN1U9Ib1R9JCC3013RAvfUafmqfpIS9KCC7pkzZhe9rJOsDobhUfSuiXpZ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jgFm+lu6I+mPQaUjmm1hrzPVRkqj6U/mnMqS42JsqNehl4crXAA5TexW1VtaKhzhaz+8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mnuxKY6BxKDWxOdjacAG2uqxDWxDd4TZnS1Qs59lXGGBx70x+AQWHV0ROjk9uJwsGpKs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pNRM0ZSW5Re56FaMVFhsEJa2iY5/vuJJVFOjx0Mf9TQOqSWFtrE7806s+nq6miifTNpoo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onGKmlzw05bE3butAPzVR9fUS24krnW6lBG/CpG6z1rPJoup4aDDeCDmnnmvbLawsmNl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DA+wvfTqgoYjRU0NUAyB0Yyi7XG6ZERGLNaB5BTYlLxpw+9zbdNoIRUVccLnEB5tcC6B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9zrbAnZVe9fZdDiOECGEyscxrWDm61/nqsawugha1xU8MDnuAvqUgrlEYuPHxnZWZtSir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PK9oOYh17qQl7cPcGPsy2oA3QqqtjcSfMDmYWlosdh8QqprXhr2gjLILEWQQAJw01Qik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JsEY4pKiTLGwkuOjWi6BwlAOa+oWTikzZqkkG+mpWxLhs0lO8MLWS20a46lc9V0tRRTm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EDtlu07rwxn7oWE7Za9G+9LGfBBGQwOLbm+ZwTJCwRuOtrNPyKe/Lx3HXR99vBQvy2ym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lztvYD2yPmEQLxkNZe7dvIqLjQ2I4biSb3vzTqerbACOGXX6lBYZBI998oAvfVWIqNjAM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OJnlEPmgcQefYA+Kg1WthZsAnmVnVYprZDyCaauU9EG1xmdUwys6rHNTJ1TePIfaQbPFZ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LxX+8UuI7qURsGoYOaaalnVZGZ3UpZj1QajqhnUJhqIveCzblJUXnTxdUoa800meM3vu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OGRgDmag6WVZ+JPdrZUUUFn06TommtkUIF0iAgkdUyO3KjLi7coJIAikkqDmKWZ3U/NB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kigFghZOQQKyFkUkAskikgaiklZBNSODZdTbRaYWXTsD5MruatmnqY/spM45AqVVjEx/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RY60amofLhTI5GZXNlN/ks9WICSSNlQEbIpWVATghZOARDgE8NTWhSNVQWixUzUwC5UjW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hSgWVHadkDfBanX1J/1aFpfRnFndIJCC51yOSyOxr74bXR/4jD+RXTNsxyiKVZh9Zhpa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9lG2uIyiZl7Le7SSM9HpGgjMQXadNFydZWMp6iCnkBHHOVrhyd4qjVYWvbmadFSr3BzH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7HGJ5t4FKozNboN0GZi/qU7xsWb9dlmDUrWxvSnpxa1rrJavN19ejj/1OBsU/ldMGpUg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p97JvMHkU7cIHaFNOiIGiaRqgvUtCyogdIJxnHsAalKOjz6ZXXCrQTNiNiS030cOS1YM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2j280YtVxQO6FH0B3RSvrwbmN4/C4EEJvpUzxo9tstwQOfRVNMjoQ95ZYXUv0cB0UMUk5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ad09wqnEHM/Vutmn1v8AZE1IMPjHT5JrIGNnyO2TGU9U4tL3SEZSHAC1z13QZQTtkjz5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+KotmCnbu4fNN/ZW7vb81E3DZAWEi5aCO8+9/NOZhWUM0Zdl7E3O6IbxqdtQ0BwLSpfT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hbmUw4W2BgkaWgx6ju7XUzMNYxrQ15AabgAAWKCNuIQOyljC4ONhYblM9MDpmFjDvYKy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qNbJzaOnG4+bkEJrnuy2jtmcW68k0Vspt6jbmxudk+JlK1neyXudyn8WjZ7Uf5IKvHlf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bdFYjrHuL2yOebHu5W8kfTKZuzgfIKN1Y3jPc1khsBezTogL5ZjIS1shHK4SdxHG4icL9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R5NRfUWUZqKlxsId/vBUCZrmWLmAE7WKdBJUOhkk7hYwahwvdQSuqZeGC1rc/qm6fSul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9ZvVAKqFgYSW+37x6KEshFLJoM925f6qrWV9NTNLpnNGugBJPyWNUdo3OBbTwBo95+pW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64R00pvu5W6nGaSmuJJ2AjldeWOxivc0tFVIxp3ax1goOM4m5cSfErXgeT0l/a3D2utxP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VHq1TGno42Xl/EJQJV8IeT0vEe09BRRuyyiWTL3QzUXXnk9TLV1L55CXPeblQteeasMni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mRm3UcrbRhx3UIJBuDYhTTStkGyrrSOo7P8AaGSJwpqh5cw+qTyXWNqM7bgryxri0gg6r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bM5NwLFce+c9uvF303DKSml5Vfig7FLieK5trGdDMqxffYlAk9T80FrMkHDqqgDjzRsgt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OZVXKjZBb4kfUIZ41VATgqirNcSPAFxdN7hILmoTxuEriHkeCjzOYATqiJmsAzZXkfFA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h8EWOBdoVRdjfKaf1Rz5oNc8huoCUJPBIv1VUVLw4AgWVRZmBdI0OcD5BQvdAw2dNtvZ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lU4xE6tu3QhTNoqaqa4snzB/ukIGzWY8WNwRe6je88A2GgKumhBDQXkhosoqqnbBSuyk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DwAQgSOM222iTzpr1TXfbMstspHc1SnPfKtPFvmqNQSHaLSIXPtewSe43GnJMJJKLydEQ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TaTmCuBSt8nBJC6RKy0TjaxO3NY1V9qVqTH6tZVSe+t8ufQ0X75H5rTlGqyqI2rI/Nas2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Ez1lOFA31lPyUaAppT00qKjKF9USmlA7dOamtTtkBLrJuckpt0goHvIDWPPsnX5Ko8tL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gTTut4KmA4iw3C1HPr6e17YXaNJB5KKlkyGVz2HvbAplS/vNAcR1UjbiL6wacj1WmTsw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Qhr2sj9YaE7pmgJ7xPukKOVx4rc+jfBBYiJZRtjyWdfU+CJsNA3udFEWOfbKbi2l+aAu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pGcNsgGuimjkMF3kDOW2JVOM3lIGmt1PNbMeqCQy5Y9SNPa5qJzxMYyXepsk4ZoSG780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74KCQvBBu64JvdNllAawFxPSyaWttpcjomTjKGuBuAUD2kB5laXF7t0/juMhcc2bmmtAZ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gm418+SBsk44gvcnxKIyQi7Wlpdvqo5mt4jTvfdPIcbXu88ygIkOcWG/NRukdxCLBPaz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Z3fmoLBFmiwAumjMRc28lIRdgDNraJjQ4C9iioRI7K4nSxsEcz7INGeUtA5qU6uy21I0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dThJ/wCCQgnXX9Vy59V19NF0eDDNgsROtiR+agvREcTU8lMLBwdfY3VVoGcm17NJU7mD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EgZG86kZinA/tAAG7VWbe51UwB0Nz5oHR5+JLc66K0A/gg5tL7Km3vVEhzH1VLkPo4Ilc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4hkIOx1THPPpLBYas0KcbkvGYfJRnN3XXBPXmEGdFguYBz5xruANlqU+E4ZE3M4Pkd0JU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2VjNRwxFzYGMy63AWbUdoGuf3Y9Ap6o/skp+6VzBudgg1zjr3HRlkhXvl3NllMheTo1X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80FtkcDznkiDz4q/xYn5MkEcWUW7gtdV2UTgLOk+QUrYGt5koKvaCtaMNc2R4zOsGjqu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/5iG3NgwaLIsipzOh6QocqOVFS+kFL0kqLIjlQS+klAzE9VHlTwxAC66GYDkpMmia5pQM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paeiAaehQOLiml/gkQ87NPyTSyU+w75IEXosfc2TODMdo3fJPipajPcxOt5IJRdGxU7a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+6mmK+W6WTxVoUknROFHISmipkRyK6KB/NwTvQT74TRQyJZVf9Ct7SHoY95BVZAXbNui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y2zm3RH0Qbl9lUUMgCIaArE0MbG3D7lQoBZOASTgqHNTwUwIjdBo0rrNVq6p03q3V6Sn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c3dN9EGRUUjnTucDoTdNFKBqdVecdVE9wsqKrmBuytUEYkZLmgMga25cL91VpDdS0ta6m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xzNuUFOpN3KXDnWrofxhQTuzPvshTzGGdkjTYtNxZFddihibRTNll1dqwEb/ACNlyxKv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5Y+IJLWcHFtvyCzS9BIlny7oGSWoyNtfKMoACsDD5HMOctY62jSdSoGxNdP3WtLnE7BWW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em5UFOH0s7WyNc3a42JC6SndRR2EMJc8budrdUZtPhb5j9TTveBu92gWlTYRZxMs/Dty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Rh5B4mxbyVB9e6p7xYxgPui1/NBaAoqE5IYRI69+I83cVznbtrZHUVU1ti5pa4+S2oon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a6p9q4C/s8x7hm4cgIJug4U7LSw92alA6EhZh2V/DHfUvHRyCWTK2d5J3sVE4MDhrzcP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3JtdqhcwA3zD1gVEQJWS5ohFKySKCISKSSBJJJIEkkigCSKSBWSSSQCyWVFJArJJJIEik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SBJJJIEkkkgSSSSBIIpIAkkkgSSSSCek/eAtVu4WJmLCHNNiFdixJpHfbZw6c1LFh1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ArPVx0vHgqZLWuQqasQkbJIqhIoIqoVk4BAJwQOCeAmgJ7Qqh7VKFGBZPaVpErVJdRAp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rmuj8GH8yuqlH1N/Bch2GePpKpjPtQ3+R/8AK7GoP7OPHREZkmawLnE68ysftA23oc38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f/K2522gDvvLJxxmfDHHm3Nb/AEm352RF+ugzxcVg7zNfNMp5RM0MkFydArcEjZoGPGrX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lxB0RsAdWk8x/wCv/wBIKeOxcGNgOzXWF/JZDXN94fNa3bBjpcKD2OzcN4LrC2n/AK8A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c9vR+d9OlY9l/Wb81KLFcyyUgbKxx3u1cT8ysY6OgaQBa6Re0DcLm7vv9o75o5nD2jfzT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sPmmvmjb6zwPiudzPt6yV383XTEdDHPTvJ+sbp1KsskjiAMdVG4E+o5wXKB10s+qrLto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MaSORuFdpcQo20kbDOzMBYheeFxCHEN90THoLK2Fr5LEm7r6BO+kYzlDWPOb1dN1wtLi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JI0s43BC6Cic402HOIN2zOb8DdEbIxJrshbETndlbqNT0UcmIOMrC2MAh5jNzzWfG4xx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TJzI2SpuNG1bXN8Rog2DU1Bz6RjI8MO51KBmqcwbxGAno1V5JP3oA6ue17fEaIuqGcYO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iezWGW4kvy6JvGmyNJmfrKYzqoZn5nRuF7DMUS68QFjrLm8kDTNIGvc573Fk/DPe5IHM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Ab8k2TRkxta8wcfBJ0mR8zhpqCUD2Mbwajui4kGU9ArhDGiazGizmkWCzmvfln10bYlT8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QTpuEFmaQtneBtdWs4Mk+o70IWZJGYpWh0hcbA381YFG182sr/sswsbILsrg6Vmo1iVQ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huOqL6OMMiIc+7mXPeVdwDDdzcwQQ1U2Vje9o3ZZFXi74YpI4hdzhupsTnaxh3HRYXGzE3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LVGR0kshdI4ud1KarzWxlxzaBNdDmbZrR5811ZVNUgVO6JoFtyoiwgXKBAo3TAUboH3R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aKh0kb4zZ7SPNNunukc9ga43A2umWQJurgAu1wmIRUjWW15lcbELu03Xa4UWSUrCXEd0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3xcW7FIA8yi19LJIY4qgyObuA21kpODCzPLIYx942XLxrp5Qb2RDgmR5ZWB8bXOadjfdR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gB563snjTyiwHJXsFmS4oXEOp2Dh8nO1usfEpqyok4rpLtGzW6BvwTDY6zNYXOgUMOIU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8g9kHVcq6sxAYW5hcXxSuDA6+oPRVJ6eKmfTOhmPEIzOHtA30Hmuk/P0xe/btqqvpqBg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pT6esp6yHi08rZGXsbclzk0TanFvSsTc5tKxoIDW3Nhysm4PUMgxeprbOZBI0lrQy/PS4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26iojMzm81UqJhwjlKgqMQhqHEtjiseZZY/kVmS4gyCSzw57b6hpUnK6v+knK0nqp3Tlr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ijmpX8eB4vcCzmHo4dUziDMCSRbkQrhrVZWxMiNyb+azZMQcJbtOgVWacE2BVU3Lr3Vw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e8eqLAKOKSeI5onuafAqGb1FKxx00PyVRp0/aKtgIElpWjrurFV2gZVRBoY5h5hYxbm9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INBtW1w3UhkD3tc0jRZnDeNbFLM4cyqNeSRtjrzWfUucX93ZUpKiUGweUwzyn2yiLHf6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kPtlN4rz7RVRayuGqusN2hY5c88ytKlcTA2+6zWuVi6Vrpt04LLZk4tESsip9Za9QfqS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c+ioz+2R+a1plkUn75H5rXmCz19a5+IGmzlYvoqw3U4PdUaIlNJRSKimEoJxbcJtrIHBI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JAIC6/Af81WLS2RxIsCFbteGT8JWY+oJ0IJC1GOvplYLSs8QpnNPBa3c2THQTS2Igc4g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0kbmkdVpg8RkAOJ7qjqAOMxt9wpGMnkADRHY/eTZ6WoiLi6NuZvQ3QSEZAGtffKE3SwJP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vnaz8QU7cPqpWF8Tmyhu+XkgrRW9IcGnLrueisuEbnubm29V3VOiwjEJn5RTyj7wbdAU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NshbqVAx74wHC2w0tzUMBYGWdcfd8VI/D6oO7jHSDq0bJehRNs+U1DP8uiAsdGO8R3lWn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XThhfFnp5C++wO6EeG1DNZqV7vwlBBxWmNrbWtumcRoBFh4K0ylpZX5MronW3c7RJmDT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IP1QUi/M9ri4WHJSekizQ0gAG+iuzUcdKAJ6B4zDQh6jfhsTo2mCRrS72Xu2QVX1IOxt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5kzG5N9lpxYXKInPFLHMGi7i1+yD4KSUW9GMGntE7qCiaoXBNxbYAIOqg8g6hW2UIa7u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o3xnK6liLfea0lBmtlEbyRe5BRMugNjorU1JDIc3EbEfwlGOENaAxsU/iWlFUnSNfuD81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A2zFYZjiOklKIyOgJXQYUxrMJa1p0zEhQTMJbJe19Dopc5MYGU2HNMiIEwJNhYqUPYIi2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g7G6fmOhsdEnvDiCBsEg8lmUbKBzZQKhxynVu1lL6Qz0YMINw7ooow70k943LL3UrWn0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Ql7S6S/tDRROI7uuykcCHPIOo1Wc+uc3EG0rmDK5uYOQWoToFabsqlONFcaNFhkntD2F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do1X0bIKsVG1upCstaGiwCKSBIFJAork8faZMUdbk0BZwhPNbGJtD8QkIVURhTVkVBAU4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KLioKcJ3o46K2I0eGAmriqKcHkniBo5KxlASsEMQiFvROELegUtkkDBCz3R8k7hs90fJG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IJWA5BJJAdOiKCKBJWQulcoDZK4CaSiGk7AnyRCLkLnqrcOF1MzC8tEbRzebfkp2YXG3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NZwBKngo5pngNjJv10Whkgp291jRbnzVGbFZjJw6aMnleyqatNw8MdZ7getll41aGqbH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oxXSyAvsG8w/RZONOzYi4dGgKijdEJqKBwTk0I3VDgnBR3Tg4INGm9RWpKl5IcbXDctx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royVIOyCRz1C54UElQoHTE6IJpJAoDMAmEudpZRPhmYAXscGnYkbooyS5zopImF2qEcY3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d9fG5zfumyCJsDnf7AK3Dg9VKQeE5rTzctGHFYGTMEMTYGXAvb+qtzY1S0WkX17yNegK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Z6nhjYWFlbb9HQu/ZonSEEd9+t1i1uI+mPzNhbC33Wkn8yrFAXOZcnQHmVRd7UAPhopg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fDnD0COVjWtcdCSosebnw2NwA7p3Fv6f7JmD1A+jsjm+q4i//ooJqtgNvrA9x3tsqrrx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WkB25ubXCz62piY3R4LuQCC/TSOdFlzG175b81NiDY6rCJaLR0kjbtXMOrKgu+reWnwW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1EpkfE3ujz5oOKI0sreFu70rfIqxV0MEML5mukc2+4GgKqYaSKhxtoW7qC7Usu5h8CFA9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d1ZnaXhmXWx1Vc08hba3skIIHeu7zKCLwWvIO/NBAUkkkQUkEUBSQRQJJJBAUkEboCkg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SSSQFJBJAUkkkCSSSVCSSSQJJJJAkkkkCSR5IIAkkkgSKSSBrtkwKR3qqMILlPrQ1Hw/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kfdH6qFAkkklQkQkiFUEBOCATgqhwTwmBPAVDwU4JgTwVUPBTwdEwKRtkRv9inWx+3vQ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8guD7JScPtJBY+s1zfyK9BjZd1zzQVqyO1C422I/VZNW0Po3B2ou39Qujror4dN4Nuud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EQcGeThNJfcRNafgLf0TsXhLqYVLPXh1PiEsMN6NpG2d/wD95V8tbIxzHC4cLEIMf9/o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XCVdHLRVT4JWFrmnYjkupw2ufR4jNBKC1jSRruLK/UUVB2nkyl08EkLT9dkBaR0U651v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6BdacAw6mjLGwGoeN3yOP6CyzJcKgqJjHAOBJa7Wkktcelzsud4rpP15txi3RcUZonwy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QdwmLLocDohmQASI0RDc3fISO6afXv4J9tEAIdyKAzA6pyIRCW/S4vmoadxa0ftIiOvh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YeKANex5+vEp72z/AP1yRGnNXMbHOWnWKqbG7xuQpapz2yVVnHuPZl8OqrSSUWSqHBuHS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TdS1VU1z5/qrHuudrr4KI0XAWqRbZrSPBPlaBK6w0sCqYnnJeAxgswON+YT71TgDnYLtB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BhH8y3wTnh7qeQBp9dhb47KGqFQ1gu8v7wsA1NEVQ6KTLxnFtsotuVcE8rHOFYB7RaRr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47zRzUM9HiDhViOmlJDW8MuPrHmg7DMSfI60NmugFrkaPVypqw18f193tGdoAUpq4Bn+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wmu4pc+FgD4spGYaO6qzFhlYOHmZEPq8j7u/PZPGrps1ZDI8EXNmgaDorMdd9azLDK68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2pe2MOfECxuTS5uFejozG6Nzn+o0jbqnjTVF1XKYYbUz7NBAJtqsmrxptO7vMGnJbGJO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l7Da689rqgzTu10BWuef9S1drMUFfUNBZlZfYc1LUYVI1okgBdGRdYbXEOuCulwbErt4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PjLGILXWI5qbNoGjTqVoVlABMTHYg6rOmY5g6KhlhdRTHKFK3TmoJ91REhdC6KgcCnAq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M2F5IlJA8FVBTmnUINWjoY5ZSWktYPaOqv1NQyhpMjGuLG7kuWNHUvfFwuK5rWgkBvVT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mJsgiJcZMt35ehPRTF1s4ZIXNZXOc6AagAjV4VLtDx6mZsrcxitbKDsVlT1UtXmEkjg1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MmIYnA6gBzRxxnK4t1bzGqeOGn4bjIwml4E8zphe7Yhsz4/0UmKcHEJIJjVRGJ7dAzS3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qsbJDFGS4XJvoLhaFP2empsPlnqXZZW6xxt1JI6q4mrcNRBh9OaGKVoj3JJ3KhZUx0wJ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97eCx6h1RV1ZkdRvyndgBHJCiwusnlLBC9gtu4WCnj701rzmjqYDmdkAOYkG1j1U/Z4U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6Fw1t1WKKPERUMcaJzwx3qlujvNPgwjEXzvl4DoXEkjKLAX/AKJJn9luupM8THPY8Mde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qaqDXi0DzoByVWnwrFGPD3x5rdXq27D62oa5s8MTdO7Z2xWbetWSYgxSigbWxFk7IYZv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AneYqASPpWm7S8ak8ytc4NVzUjYnyxAjfW/ktKOgcyjZCHNa4esWjQrUqOdoKypwSoZI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Xa5dNFUdnsZe1jHilqJNmDUX6KnX4D6fGxvF4bmncNuqTuyTI3ZxWSNsbg5NR8VPSytW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GVEfvMGvyWc6ljYbGMAjlZatJVuoyxkTpJXNFtTa6bXVbqttpadjJAfXBN/JZac/W0vE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crWgFutlbdHdQvhV1URkjbuEw1EYRfCVXfCeiqJTVxqN9TE4atVd8TgoiCFUFj2teS5u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8IKu5MQWjUx8ogmGqHJgCgQsgn9KPuhW6WXiR36GyzbFXKA2zhSrF0J4Ud9U4HVZbCo+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R9kVkVO4WuWOjaY2qovxBbUuyxKc/tUX4gtyX1VOl5VealA0BUR3UzNWrLQXQunll9lG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hdNJKgPNEJgTggeEUAiCoqQeqR1Cy6aMGqBeLi+oWozUrI4wZK4nqVqMdNcRwyAhhyO5F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yWMHvBu9lnxVYLrXVuCpyuuHajxVYTtpaGSQR5HR5jbMW2t5qb6KfE50bKuM5dhYEFQR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7g808mnLz9UL+CaJRDK5jA6hL3tFnFoBDvgruBy00E8sLQ9jZwMzXCwDh0VJlS+GAspql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nqiJaggONQ155AMAv8VUdWwkd3oubxumYyqe99K57SdHNIBViHtAYmhstJK5wFiWkWKq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llTAG6XYAboKz4aOFl6eukZKRzJAt01TxLJWFsA9FkLrANBtdSQ1ktLTPyxMqQ824khs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NiJy0Ns2/eUFmLDoBJLHVUZje02AYdL+acykqoYzFDOchNw0tuqdRUfVh8UtTC4HvBzw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Z6FGy0MgAvmeCHnzKAtpJHSkO4EhZrIxwyO/NNlpInVfHpoZqY8uGQbKB9RI/vS0sL+pL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MmpwKJzBpleXgnqbpokmZNHGZJJpx7pfHoSnvEBo2wyGlqHE5uI12U+RUD6yuku588ct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uMTmy09I7MLXDSCEVPT4e97nOpqeYNHrGGQWCrxyjjuMlW6JjdWCVl8yUT3xQh0NTJBn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9RNGBeqDvOMFTQ+YU9TJntBnPuPshW0NTQhreDMyRwvcPzCyifKKlzfSOGA0WBY0NugZ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Nu9dNBaxuUcSbOebZGnRSRUMdSCIGRPe29wyQgn4KIVdRG18fpbyx4sQQDcKL9nMRe5z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hj6Wdk1pWSsb4Amy26AA0AsTZpI1Flm0s9TA9s1NVOc4ezKbgrYpq6orqV0lTkzg27gs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tvoVIYmNDszyHbN1UWcRvDz7Oqhlk4k8cgLTve6KbW1LqenkkgBkcy3dUYrXmaKKxHEZm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CcMLWueRudEwBwlgvY5WWJugDcUe6B1Qxpu02IKsNrnulbF3u83N4LJFPUDDpWZe+ZSRY8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bG8tszh2J8bIJWVEYhc7iOy5rEk80174vS42vF5C3umygkjMdA/NDmJkzZVbzszxjIAc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4FTpgbK2CubJ1kbpt7JjpWtGpRUhKaXKrJWsboDdVJa4n1UXGi6VrdyqtRXsY0hpu5Z75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3uVNWQx5L3lx3JQyKSwSAUaNDU6yKBQLQIEpWSQApI2SsgF0krpXVCSSugiChdSRwSSH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navs0IaoApwF1YxKmbRiLIbl9738Fnuc4jdXE1MXNvYEEq3RUAqpWiWcQRnd2Uut8Fms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0K4zqaPC6aNxL3GYg7nQH4Ky+eGigMghb3eml0MypYm4mjcBzIREE+NTSm7WhvkoTiU7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SON7joFReE5eO9qrVPO6IhzCGkG4NlWhpbNBefgrLY2Dkgn4zpXFxJJJ1K5zFZf+IyDp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mq9okrpnb94oqDijqlxgOaAiHuj5J3CHuj5IG8dvUJekt94KQQt90fJO4bfdHyQRCcHm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SsjF/VC0aSEVMscBcG5jYE7BUZrQ4ck4Qyyeq0m/RbQip6WRzXwBzm6anmnQVrhK2Kz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mgyo8IqpDrGQPJXIcGo2RONVVZJQdGWtp1Wo7F6WjL2tZxxm01sCFiV1RHUzmWKIxt6F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dMIKKjc8kaOfqSVPj0cbuzkdoi0tffUHQrGoZnxz5m7+IuuhxkCfB7tjFyLkhrf/AMUH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qYyS5a42NjZQDZOicWStdtYoOixGljgpWxxMAaXDM+2vzWLKwxyFhcHEc2m4XQ4kI34b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Xv8AJYD2HLnscp2KCO60KGpe1nCBGW99lnE2SbUPjN2EBB1WIua/BnMf3XjZpCxaGrfB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GlqhOySoqZi+SINyM5ELKkmdxHOD7XJtlQPqaiR5Bc8m22qhzkC5KfT076mSwLWDcveV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HVLxycLNuggo4KiokHDiJbfVztGjzK2qWWiw2WRs0/Fc5uVzWeqfC/NY02JyzgMLiGD1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kPddwug0scqZ6vCZGRRNbAw5skbbAC+6xMNN4HeDlerK2WPC5IM9o36WCz8KPdlb4goL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Y6oASnF8nmoXBvDIv7KIimdmmcU1GUASutz1TUUUUEkQUkkkBSugkgKSCSApJJIFdJJJA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kgKKaEUBSQSQFJJJAUkEVQkkkkCSSSQFBJJAkkkkCSSSQB2yYnu2KYgt0P2FQPuKFT0I+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gSKCSqCiEEQqHBOCaE8KocE4JoTggcE4JoTgFUPBT1GE66o0+zry3tBR5dzJb8l6hC3v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FCf8Zq9ahaA4EkDzRE1RFnoJxb+Gf0XG1D8lPf7zf1C7riQCnlDp4xdh3cOi4OaB9dAY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zpAAND/WyCbCbtwymzbujDj5nX+q0WmyZDRQU1PG2Wsjsxgb3TfYKeMUjxdszzbwRGFXY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VuQGR/IKWoq4aOD0al0aNzzceqbiWJua50Mfdb+qwJ6gi5J1VYtakOKiAuzWOYW1WViFV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/JZlVW25rMmq3SHfRTSS114pI+1AFQyoDKlgyy93R3QojsW7nWj4MV7sThr6TDX1M7cr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pe74LGR3lsce3sW3nWOPkxSt7GU3tVMp+AXV3Z1CYXNzjUJkXyrmf7lUV7mab8k4djqE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JGPaCaZoh7QTE2udHZDDxylP+ZSt7LYazeFx83FbnpEIv3xpuo5KqHKDxG2OxvuqjM/ux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UjMAoY2FjaVoaTcjxWl6ZBmyZxmAva+qhOK0nCdLxW5GmxdfQIIRhFMM37Ozvetpunmgi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on/SdNxmQh44jxma3mQo3YtTuikkDrtj9Y9EEwo2OF8o+SXobeg+SrfTlLG2mBff0k5Yj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e+oY1pJpvtB0QWhShH0cAbrNqO0MdPRR1bmHhySCMWGt72SOOf8AEp6DIeJDFxCeRFro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3AYsOPHz9FenNiOUuy5b6qV+LT/S1PRBgyzRZ899tNkGvwmdEeG3oubgx6qnwqorHRBj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urMmITisoImEZanV9+Q8EG1EG5yFO8NyclzFJW4nUT4rCzhmSE2px133Wrh5qjRZqwZZe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ZHCJnS64pzDuuk7TSF+LPYT6oAWLI0ZVcFINuVep7sAtyULI9dlbZHZt+SovxyOLGv3H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NClC+zLdFDUyCyCvp5KtMpS+6Y4XQV7JKTh3QcwNCBiKQCBKBwKN1GCnXQPuW94LssAd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NLm5ZNNyuKLrroey9ZwHOiJ0c64CDdjp43E5KOEC5HqqeKmey/DZGy+4aLKszE6eJkp4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P01AIo5c5ySGzTbdEWTDKw6Frb9AkIpTu8fJVn4o01IgyvLyL+qq8eORSCZzGvtD62iG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kSd5z7bItge7eUqhU4vG/C46oscWcSwtvdN+ly2sZScMh72gi5QaDqZwP2rvmkKcc5HH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qHCL7AXN3bqu/HHsoG1Zis1zy210G9FTszi5J+KqhjTWTA3sHaLPfjE0WIUtOGtPHym/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I18TQwcBuYG26g34WxAKe8Y6LjjjVYMFFcMgfxchFtLKeoxOpZWUMYeMtQ1pcLdUV1fF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iJba4IWBR1kkmJVdNNIcsdyw22AWg17PR3yF4c0EC4NwoHUEsUda181g3qUK9zX1T3Ru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BFUYgxtyWHcFGuiEVW9jBYA6LNaivZNLAUbFJRpG6MKF0QVkphaUFN1ODyUMlHcaBaGV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JfUJppHdFuGO/JMMPgroxfRXdEvRj0WwYEOAE0xkejeCkhj4ZPitIwBRTRBsZI5JqyIQ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ka5Ro6oP1Llj1B1WrMbwuWTUbha5Y6Mpzapj/EFuybLAh+3j/EFvybKdLyquOqniPdVd2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mug7UJXQKCN26anuTFAE4JvNORTgigEVBI0rAqLsqpBf2it1u6xa8WrZOVzda5Y6RteOY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M19j0Kq3N04OstML7aqQOvbRPdWZRoVQbLbYp4eD6wBUGiysEjQQ7QDZTRVIIFjtyWU1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TzA5o5Gu8kVqeku94qMue1pu+w3tdUHSVLHXLTp0CY+plcLBh87KC0K12bIXaKzxy5jc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72KkjkqWiwY4jyQXKmotdpN77pwrjIxoJ0b0VF0c0mrmO+SaIJm+qCoY0+OJO8btVaoq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V27sbj8Ex1LUuN3Ruv5IYuw1Fxl0uUZJGtYe8bqk2jq792Nx+ClOHYi8awSW8kXDW1Rv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2vaC4X0sVTOF1gP2Dwfwp7MLxAmzYX38kMKoma3QHTohHU2G6kOAYk7V0D0BgNeNoHj4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npF3nVX2dnMRkH2ZHmmv7OYhGLmE6dEDIKoixGtuXVdNQV8Vdh5dHRtpshykNOjvFci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wV2kxaenj4Dx3G+z0RG5UHNC4dQVQdUNh9Gj1JebKAY0x+haQgcRpy4Xb5aIiDil0Vdx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mek0x1uWaaoGrpddAM2+m6XpFHna4ubcbeCAzPb6A8xyEd/e/O6sRTSCpjAccpjUH7E+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1+ae0QtlbI2TVosO9uEEkdVIYXFzj65sfBQOrZRWtYCMlkXsa6IsEoF+ajbT/Wh+YEgW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XD4pzq5o2CyhIALC580TI4rk1i5JWvdoNFXdK927ioMxTsyi4dqUsoTc6aXoJbtCY5wK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+4SumZkC6yB/xSuFEXoZiqJS4IZlFfVOaHONmgnyRDi5DMrNPhlXVSBjIjd219FeZgRjc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mslt3GwU7KSaQ2bGVtR0lND6rG6dU6SpiiGrgPBXE1mxYPI7WV4aOgVgU+H0QDpnW8Tu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syWlqayTNJIB5lXE1qnGaON2WGIlvUK1T1kdU0ujvpuCFQpMHpY4i6SZzpARZoGhHmtJ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tA6blVGVjjs0sI6NJWXZX8YN6tv4FR5IE3dadIdFmN3WlSnuhBdvoop2CWMtKffRNJQU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mMGgUjimEoHXSuoy9NdKBzQWMy52Y3nkPVxV+orw1paz1is29zdFEJ1kAnBAkUkQinsF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J3RGhA+OUZ5HEkDUHryUNTKx7xw48gaLWvdQQOfmMbbkv0sOaT3OL+/cOGhuqoHVMcn2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1LXFoIHVbzKynrcLyaCUAgs1+a5rO1p12V5tdLJSNhh9WEm2mtj4oMhwyvcOhTb63Ulb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IBuqpmaNboN3EsVbPQwQQOIAH1jbW1CyjUPyBmc5RsFW9Ic/usaSSpoKR87vrZWwt3Jc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+GCepdaJjnX57D5p1qWG3DZxHA6ufsfghPVzT2D5O6NmtFgPgoNempqTDy4VdVxXOYQYo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x+tdlFhfQdFYpqkwuzBrXH7wuq5OZ5PUqixE45UnsL0oG5laigc5zrNuGi58EEMUDADn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ZIix02SzBuqCrjJApmNHvKnhbrPlHUBOxKobMQxhuG7lR4Z+8OHVqC/K67R4FQEC1ifZ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FBlF9+Z/REQyWzi3QIIyNAyEG/dCagKSSSBIoJICkgigSSCKBJJJIEkkkgSSSSBJJJI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ApJJIEnApqKAoJJKgpIBG46IFyQRQQJJJJAUkEUAOyYU87KM7INCkFoHnrEVUCuw6Ujj/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SVQU4JqcAqCE4IBEKoeEQgEQgcFfpaITQCUyhxJsImC7is10gaCo/SHtc0te5vkbINar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cx5GzSCR0uFnGaSQOMUdgObiomlzpC6xcTzUzWyZLXABVDoWVfHicyfJIXDIWjUFdh/d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OTVDLXmcy54Y8r6+S5KFpE8ZD3aOFjtbVej0lBJLQ1FVBXVrauWTLpN6/IflfVWVGRL2R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M9DqOKHXdcaXA6Xus+p7K09Ixudr7y24MjXF2cnYHWwXRV1HBRzwNpq2qipnhszw6UEC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osN9W5lXN/wATvCGuyNkaHA9RYW3TajOkwF8cnAYZ2VDRrGJCSR1B2TmMraSQCnxSaFvt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UgxSeGkLnvjlqM1xJch4NtN+QCT8XgPCjhcYpJe7O5zdHA8z1KCvNV4xG97quFsmUXJP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iUdQLZuG7o7T81qF8R4tLHG2Vws5srzmLR0usSsjY8Zm2PUAWAUTJVeo4gdZ4IC2+z+B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EcURfGHDRzrafBUsOwyrmj9IhmYyJjhcSG487dFv0XaQMMlNiUfBOUs4zBdmug8lG5Er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tsgEhm4ZsNLK6MQqf71R0Rk+ofBmy+OW6ii7OyVfZ6OlhrIHgS8QSNJIstD6BlOORYlx2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9LIrDbita/s9W1BndxYpw1rugViorqhuLYKBK4MqImmRo2cSrsXZTJh9TRuqu7USB9w3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1DMah4dRNDW2HrW6oMMVlQ6DHmumceF6mvq68lBU1Mxw3AJuK7M95Dzf1tRuujb2apx6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fw8kndmKM0lJTufKW0ji6M3FzrfVEYzXu/vDjMeY5fR3FovoNFnOkcextK7MbsqyL3812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5XmWZhY/XQhBvZ3Dm0YpPRyYA/OGFx36oaw4nD++cXR9L/RZdEAeymJR8zMF3AwmlbUN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a/mB0SjwekjifEykjbG83c3LoT4oOaZYY7g8oI/dg2ydC4CkxWMDZ7rf6iumbh8Ae3LT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0eCmFIG3IjaL72G6Di3tDqTAnZHHhzjYbahW4mPGK4uBE+0jbju+sbDZdUKc7ABEU7kH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6eJtLI+Rk2Ysy677q16JVntNPUCmPAkpsok6utsuodTkMJugynu0Eu3QcnDhVf8AQLqV0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3MNrFXHYdWHF6KrGURxRZZATrey6D0ce8UuA3qqOWp8DrmYXWUsssZfPPna6+gbdXpcMe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6La4t6y2xCxMljYJWC2iIyKDDjQ4pWVpmzipdfJb1VpGYOBHVTFkY5BAiMcgg84x5x+m6m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k3W/2xphHifHYO69ovbqueLtFpUrAA7VSOksLKDPcAoZ+9ZNVbgN9OqbVNLQhTuturroh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8dYpfY2SLlcnw6QAua1UHBzDZwstSypZYdm6q/huCVeKh0rC2GBu8shsPh1R7PUlNVV7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zyD3ugU9dik9ZPIKVphp8x4cTBYNCnVyel5kt9hL2dDGksro3kdRZZElO6N5a61x0VqG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za1tVar6J0EjmnXLY/NZnV321eZ/THIITdVafGFXc2xstueEFq4MHNrobC5J0Co00HFe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joqWnhxKG0wD2j1OqCuHn0LFgd2kfqoJ5AeztA8j+If1KusjpiMRa6awefrAB6uqZIzD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zA15yOA3N0Ej53N7T0zAe65guOuio0J7mLt6NP6rTkNCMcpiXO45aMgtpso6f0Fpr3MbJ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qL3OHY+Nw3FR/upqgn+8VC4e0xqfLNQP7LB7GSmATi7SdVJPUUTcUog6BxlcwcN19AO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izCdOG63zVZ9j2abc3tOVo09VSGur420tntYTIS7R45qGGspZcFzto2CMSWyOOl+qoVS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xllNPb6bxRvWH+ikqKyGKtoWmmjc54blcR6o8EZ6ksx2tY2Nl+FmvbU6bIMlsjD2YJyXa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qmX9swp3DvdrbabIMxOd2BSTxwxB7ZcgaGaedlakraiOXDg5rQ2YDP3dj/RQCnErsZrm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vDWPHZ+QvYWuzagiyZDWTMxmrgc4cJrCWi2uiVBiMtZhdUJXNdktYhBewdwGIxXVnEQD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iMXmr+INHpknmsdLFTICgWNCk2SWWkOUJZR0UhCCCIs8E3IprhNJQR5UDZEphVCICYU6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3NE4eCsZU1zLghFYWfVSMfZRPblkcOhSabIqy914z5LKqdwrznWaVRnWuWOkUX2zPxBb7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w9HBb5NwnS8qz90+LZNfunRGyy2lSJ0ROyYoGkpqcd0LIpqKRSGygcCnAqMFG6CRp1WX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AWiDqoayESgHnZWM9MX2kcpKs+iODromIjktuavkSsQpi0jkmkHogZdw3Tg8jUEhDVAkq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B34hdalJj1M0BtXh0cg5uZoVhXKGYpg7GLGOzLm3fSSNPTLdTt7RdnIh3KR/+gLiQ66D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1mBnQUEh+AUDu1eDjVuFE+ZC4+6F0w11/99aRujMLA/zBRv7bMd6uGx/Erky5C6Ya6g9t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p7cVnKlgHwK5klC6Ya6N3bXEDtDAP8qjPbHFDtwh/kWBdK6Ya6yixLtRiceejgbK3q0B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ly+eUf1XIQVE1O4PhmfG4bFjiCtyi7a43SANdUioaOUoufmmDT+ju2j+TG+b2pfQ/bF2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sUn9ojDYVtGR1dGbrape1uDVdgKoRk8pBZBzZ7L9p5T354B5u/wDCwMQoajD62Wnqsplb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KaKdodFKx4Oxa66877YMy9oZb82gojnYYHyl+S3dF9TZWG4VVvkpGNaAav7O53U2CtpX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N2Em3ezDb4Kw5jI6jDZKatyuLzq43ERvuqjHnY+CR0b/AFmEgjyU9bh8lIynkkykTx522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hc4OcXG7hsT1VrEq9lZS0MYYWmCLI6/NEQT4ZPDTUkxsRVi8YHnZQ1NDVUji2eJ8eV2Uk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p34dg7Gvu+lvxRbbvE/olj2LR18srICTC6UvbcIMUOeB6xRbLIP4jvmi57SNByTWkWtb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okVxdEmdLOUy6V1A7MUrpt0rqg5kroNa55s1pPkrMWHVEmpblHihqtdAuVutoDSQseZA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uriaOZTxQmQgXVUbrQozqmJq7BhdLwC6R73ShwsLaEK3FDFF6jAEyM6KQFXGdCpqzTQO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41XSm7preQV3FieC0DmViiNxOyomdWzv9aV3zTOK9x1cT5p7KRzt1cgw4OPeuiK8UnUq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uR0UEY0jBPUqYBo0AAQRRB+9reanaU26V0GRijs1afBoVRT4gb1snwCroCN1oUxsAs4E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7m0THOUbphsFGXOcoHukCidKnCFztzZSMp2jcXVFTO55s0Fx8FYjopJWkSPbHppzVlsd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GqDnKmjnpyTIw5b+sNQoAuta5s8MtK9t2yMPz5LkiMri08jZFEJwTQnBA5EJoRBRUjU4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nMeHscWubqCOSL5eJKXyuJLtSeqbcBQSzMadXBBZdI3konPuq3HkPqxm3U6BLiSe1l+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LGJIWGzZRYiyoiTvbXU8fEqH5WDL5aIK1ZSTQvbxS27trG5CgELOeqnmJL7E3too7oJG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5t7DVRZzfclFAhANSiG3RATggLWhoUQUx9U+ShGuyotQOs2ysGVxtbTSxtzUcFO4MD3g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RV4jIG08Ja3m87IKXJbFD2bdX0UklTmhjymz+fgtimwOkwxt3NFTOQNTqGlT4nM9tK7M8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UyNMb3MO7SQVJh7g2sHiCpcVjEeIzDqc3zVejNqyPxNlaNaQgxuHgofav0N1O5vdI8FXy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A1oHLRNUkrQG6HmVEiCkkkgKSSSBIoJIEkkkgSSSSApIBFAkkEkBSQSQFJBFAkkkkCRQ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kkUkCSQRQK6SSCoKSCSApJJIEdlGdlIdlCSg0o3f8PkPgG/mqisuGSgY3m511WSApJJK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ocE4JicNBc7IHKN82VwABuo8zp8zGNI111UzImssCLnqgj4b3avNgSpmRBp0AcLJEkMHN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lggIFhduidm57FMbmcWG1m7lSNaG7ag81RLGzM5vLMvVsLwOorKmmb6S8xshBIZ3ANLD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K2rlZG2FzCWktLxYWFv9wvRez2L4hR0Bdw2vIcItuml0lmibFOxzI6CpHBEj3vJY/New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2wsdR05ja0xHvWA28fiF3tdV4hWz+imQxsyXfl0vfl8lyc/ZESU01QWZnyvtGHa2/wDW6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imkrZ5LtLGRi/TNaxP5WVB7SKGJ4DXSSSNsCN+QC6GbsZE50MMTO+xuaV3hyWXUdmpmC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k15+CnkniwaylibNkhcWyZQS4aXOt1RkLomNjuRfXNuFq1NHV0jeLPGS5+g/2WbLE9lhq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7szN6JM3PQmra6NxBYL213IW3DDT4hhE8pqKWNkReDHl1y3PdN/y0WdgtLPhcLpqVwfL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tc68rXVmKkw+qw5vGic6vfMxttpWa30HS10VVko6vs7NnwOqkrIQMz48pcC39NF1HZ3tF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qZ68Tt/MLGrK/tBQYpHE9okijbrJkzFrT15X0WBXUbamsdXYfiEbJWFxGUZSbHoPBVHq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XCYP2pnraSooqmfg17BZjnDQkKfG8XxDDsAw2oZMDUTS8OR1tD/6sg7S8fUIPLNLW0K5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ekEjzTyQglvK9r3VHCpar6Vx+CeplfHEA6PM4nKDfbppZEdqZIxzCBmjHMLisUldWdmI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te/NY2HJHFKySm7WYLCx5MFRG0ubfc33Qdl6VDsHDTxTHYhSxx8R8zGsvbMSLLk6PIe0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dpyHSygEkf8AdGoBBaIajI4nXUWuVN9aue3WyYpRwTRtfOxrpzaME+t5INxikfPJAyQOk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rmqmelL8Dzszkljo3dNQLqSmbbtpiAsMvD1HXQKjcdj9IKR9U1znRMcGucGnQqR2JsbL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bQhcm6R9L2exh1QAGRThwDfd0tZSivlhwrBanKG52gOzHUAoOn+kmuldBpnHs31VaTF2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RAFwB1XOl5H9p4bfR1P/APiEMEgldh+L09SQAZTlsdhc2RG79MTSYYytihLg8Ahl9bXs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MDYw6OQHNJ7pWM6d1J2apDmyOF2X8Qf/AAtCole3G6JrXGzwcw+CCJlfjD2YnmiYw0/7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1jcLo6l8rA98gEpFrAc1DC+eduOxnM5ojsweOuyy3Qyu7GwB0bwWzk2trZGpHTF9R9MmM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1vPNf/ZXpWs4UdibjfxWHVelDHqDJHeJ8Tc5IOh1Vykqap9XU000LhHE67HkbhGTcboI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j0Xn1ZTzUU5jlba2x6r0qra50N425jcaBZ1fg/pvBDoQQR3yeSo4GNzifBSAA+a6l/ZSn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Yqao7P0sOGioOrmGzvFStSubbHeEOBs7p1VmlnIIaRqFbqYIWRggWt0VenidNJaNhd4r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A4CwvdUa7D2SXsAHLoIKZtPEC5utuabg0DKnFn1E/wC70g4jydieQWed30t+KOJYOzB8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iWe3sjkFT4LIY+6NVbxTEX12Iy1D93nQdByCqPfmC11dqczIuYJQmSWaSNreI4WLju0eC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pGEvmec0jibmytYTUywQ1csbmtbGy5J68gubnllnqHSykl7jrdJLulppGiiewKUbJrgu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FcFdkxCOrkb3WWuG9FSsQUHXcLK6ljUhmhkNdllANUO5m01Ur8Onb2eZTubeVjy6zdVj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XXedl4hI30aduZ7RdrjzCuzcZsrDkYfpyily7MAJ6aJ7afLHWtb60jD+q7p+HU729+Bj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finjdJSOyEjvMKrDmsNw9lHgUkFVleG3edNAUyShbVYnSSsaSY2A35ALSraCrioZIzG9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UZVSU8rWthe12QN1GwQY1GwuxzFGAXc6N4A+KtYfhz6XBTDM0OdK/QW2JUlHLCcRqnR0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VmpqnQULZnxEsDgWi+vmqKGN0z6XEMM7vdBawnpYp1Sw/wB5qzQ2MB1+Cvy1D5pISYmy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rqMuLTRNjbn4eYuPPRTVxQwaJzMNeHM9WovY8xZblTTQS02VzmuexzXsIKyJcQczD5ai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172x0rnWHHHyKCFjZJO1dQSDlyOAPIXCuYZh7qLDqxr93G/moRVTjHDSOc3IWEg210Cl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NoIxYBBewh7Iq6J0jg1vUrQriH1L3NIIPRY+Gx+k1kbJDcOOq2Z4WxzFjdgsdLFayCmL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GUwqcxkJvD5oIC0lDISrORLJ4IKpjKjLDfZXSxDJ4KinkKQYeiuZB0S4Y6IKuTwSMfVW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FcpWNy1UjejlEAruMR8LEHDqAVTCrQO9UqjOVfeO4VnzG61yx0jZ67fMLcvosJvrt81t3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apRv1TZNymRnvLDa6DcJJjHaJ90ULIFFAqBpSGyB3QvZA5JNBRBQOUrWZ2KFW6JvELm80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boPBab6cjkoHReC1rGM50HgonQeC0zGo3ReCajLdD4KN0VlqOhCidAqMwsPRNLVfdB4K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cp3RWUL9CoGIFOGqWVBGlZSZEsqCOyVlJlQyoI7JWUlkLIANkA5G1kAEDg5G6bZCxQWI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E8kZG2VxCsS19TWS8SplMr7WzO3sqAB5KaK9xdESwSxRyOL4w+4Isf1VmSopmtpHRUzS6J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oFQynObIvYWsDj1RDqkiSVz2sDA51w0ckJ55JYo2PsRELNsLGyDn2bdJzmuaLhAw3sle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MulwgaACEm3B3SAI/qgDoboNhDmrlNhdRVSZbtibzLzZWvoWKJ1n1HEt7oXLGtZV1NBR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7e60la0DaaimEkcTHEbcQZkK3HZCCM5sfZboPkEw1C3sziQLONFws4u0E6n4JzMKhiPf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hVvHBY9rQdwtenjlMYMzrEDXxVxNOYyOMWYwBPDlGd0QqiljBvHGPErJIWpip1jHms47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HKkrtHug1I9k+6jj2T0RDVR8Ro8FVZTa7LQKFgghZABupxZuyCF0DsyRKYXJpkA5oJLo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qxI2LIt9r9EFSsq2OrJSDcZlHHUB5sFAKdhcSbm/irtFBAx13RgnxQObE55FlehpXNGp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gF+QCnEQG6CmIR5qVsVuVlOcoUZf0QDhgI6DZNLkLoHFyaXJt0CUU6N5bIHDcFc3ibjB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4roA/K4HosfH4r1jJrW4jdfgis70h3uo+kO6KPKnBqin8d/RETPTQxODUDhNIOikBqXg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xTbKiJ9PJciWcG3Jm3zSZHGx98oJ8dUXOUZJQWZpXT5RIbhosB0URa0DYKEvPVNLieaC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3KaN05A1+rk1E7oc0EojsyxF3HUHwTLWQBsLI3QAotBcdFLFA9+p7o6laVDh8k8oZTwul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mbIzQg2PNGnBZI1/Q31XZ0mAxulBrnB2U2MYI0XL4hFHBXzRwgiMPOW+9kG/gzqGpeZa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3dWrW4nI+V1Lh5DYW6XZpdcnhgMshZmtcHmurweldBTPkd3iAdLc+qoGGuliEhlkc/kA4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0hc62XkqJmbJFI4HUGxso62simwpjeLlmYdWnmEHH4/GBWNkGzm/osuA5amM9HBdL2go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ynPYhuthZc46OVgzGMtHUhBsOcLnVQ20Wd6TIBbMl6TL7xQXZW90n4qBRNme495xKkUQ5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ICkgkgKSCSApJJIEkkkgSSRQQJFBFAkkkkCSSSQFJBJAUQgigKCSSBIoJICkkggSKCSo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xtzyNb4qQqahjBlLjs1QT17cjIG/dVNWKqTisjf5/qq6oKSSSqCnBNCcLakkADqqCXBo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xzQQ0IOeZJAL909OisxR8Npa067oHMjYzM0CxtdPBIyjdC/faSPW0v8AkmFxY0ZdbO2Q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ztlIQM7n3vpsmBoj4ml9blOuA7wKCRjrPbbUWU9MGGohbJYN4guT0vqqw923LRSMINrlB6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trS5lPA1unU3J/INW/hOHRRRU0bmaZC92m7v/RK4nshicNXgElFNMBO2ZjXZ3AZmGwB+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Z6N7WPa4tdlBBuiovo9zqMkOLZpZL5rahuw/+kBMkwoSVjiaqURwM7o0tcjX8lrMeHuL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5ppYS+MA29p3ig5z6DqW0rWxVZFRVuLn5h6otr8hos+soZTVcFwbwaa1/vOt/T9V1Mj5W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yRDwv/6Kwsbic5/oTXEZheZ3UdPioOXqWR1LDVzttAwkRAjf73x5LDrcJhc2Sqmbke8W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DVSNmkD32bSUx06PcP6BVZHMyy4hVNLXWywx8xf+pRHNUc9bgcoErOL6SMgufV+PRdHN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o4VZHHnZJGL2J0awDmPW0VKppQ0MqaqzpHN0YNbeAV2gj9DoXYvVaziIsjG+WxIAHiVY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KnEzwqkbQOPcA9UOHUXWDNTPl7VQQ4XTta7KHB7wWskaBd19Nj1XQVOGSYoaNj3+jtp2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d4E8ll0mP1tT2kfEeHCxkOV8oF9BfVvmVRkDBqnF63EH3ZS1dI4yZGglziTt5eKfS4m3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LKmlmz5QNXg3vbxuVclZAKetfWVUn0jqWZXEPaT5crLGqpKapwakfFCYsVhkN3sFs7Rz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mqD2iopWwP4bYxd9tBpzKhhw6q+ksUldTGNssXDY4uHf1JB/NZmDdoazFaqg+scwRnh1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vqXY5iUTql5iMZysJ9QjomyChN2bxKXse/DwGCoNQZAHOA7p8VqTYEZKzCql/DL6OJrC4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zf3emZVzve5lQe+9xJsdtVqytik9ClkY4uDQWnmFURU2CCHH63EDUNtURluUbi/NQHC6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IRG+XOZb3a3bfVUoKqWTt/V017RNp3WHU6aoRUDYezdfSTNaSS0uAPI7KC3V4fhznYQX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hYiXUGwVsUNCztLJW8d/pD47GK2lrdVz+IUY+jMFscjIXetbxFgture9vainaxxyPa8v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i4XLheJxPmmmildea+7egHyUdTLgxwjDhJDO+APDYQBYgjr8k2npKn6OxRjmEPeLt8Ss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U9gLS6Y3B8SVJo3ZKrC4u1MMb6V3p00VmS8rW2+QVWhxugLMWbDQuaaQkzA2+s3UOJRl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uaT45SqOE0UklR2iY0WMzntbfa9yqjTnx+jd2fpK6OjZJBJKGNjeLZTrr+SmrcbdTY5Q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pLzbosZmB1juw8dFkLqiGR0rQzXYk/otGroTUTYRXZu/CWAt8C3VUGjx6efEsVpjBG30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81Rfj9fP2WdXtEbZ2S5WgN0t5KPDGOPazG4rHvQvt8wjDh7/AO60tI098TaHkCo1cxcr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ShrKprS9ttySEocRq3do66lfKTFHGSxvSyq4pSTSyYGeG68bWk2GxBCsxUr2dq6p5jeW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qsrs9UZMKM8bi29tVTrqmRsWHkSO75F9d9UKZlTNgE8Bge18bsrA4WLgNlHW4fWy0OGt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L7aoNeQ/XyfD9FZGHyVtC1ro3GJ3Tmq8rCJ3k7ED9FuYRJIaBtpCACQByVSsJ/Z6FzOHl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ptYQDbkQulD5ibObG4dbWKgkikLnPLmsb1vspeJVnfUc1XxVpYc8d7DSyE8f0VgkdGdJ6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P/XRbRcWyiS7pIx8iVm1xbUVEskxD3SWGXk0dAs/xyfGv5LfrjnuvO7zSe+zVcrqBsT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pQRGsrIqcG2d1ieg5rlebLjvOpZq879kwONp0fVPzn8I2WPILklaGKVIqK1wZpHEMjB4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hKylDbpwiNrq6uIAy6e2IFXKKhkrauKmjtnkdlF9lZZhxbO5htobaJqYo4bEG4vGy3rB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cxugBuVyEEGXtRDGPZZc/JekYXT8GiDrWc/VJN6jPVyLLWCR7raCyzMRxKDB36niSEXE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oqGT0R9THHUFt7ONrLm2x/SlXHG9sRe54vLGfX631XVwWY8UdjLnsjjdT83Aag/FSHCa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tX1WpHTRU7HxtYGtY6wACeWADZBy30S+hfVPaeIybUG2o8FkVb+PgZsCLPA1XcStaQVz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ihD794sGlyiufrZnxnDS1xbdgBtz1U9Wf/aiS/On/ooqzEY4Y6F76NpL9g72FZqZ8vaLI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Y7+SNazoZ2vwOrdbRsg0TKok0OHEA79PFTU+JSOw6skEETTE4ANDdDfqnTYjUMoaOVrYw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5KB3e/vVfKbBh1t4J2CNk4OJF0bmi3MWUhqqj6dbTZhwy2+2u10/DKqeoir2yvzBrTbTZ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fNblZ+8PWDggzV8N+q6Cq+3d5rHRFbLzR2TwLpFq5tGbo2BRsiNEDSA0XQADhoQpLpmWO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jR4Z6J7XhEu6II+EEeGnAp3JBHw0RGE8BODVRy/aWHh1UT/eascbrpO1MV6eGS2ziFzQ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myrScbsPksyQrfLPSMHvDzW0D3QsS+q2x6o8k6XhFJuoWnvqWVQNd3lhtcYe6ngqJh0T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5LMoAU0lG6aUBCcEwFEFA+60MD7+IBh9ppWbdWsLqG0+IRSPNmg6nwRHTyUQsqUtGBfR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Oa9p2IN0ckZ3aEZc2+nHJV3wOGwuur4FOdeG2/kkYIRtG35KaY5LgPI9UhMdARyXX8KK3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H+U35K6Y48weCjNMTyPyXZlkLP4bR8AntEdtGt+SaY4V1FIdo3H4Kq/BqyR144nkfhK9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1Medx4DiN9aSQ+TSp29ncSd6tI/4kBd7mskXBNMcOzsrijt4A3zeFKOx+IHfhD/Ouxc4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cmOxdYd5oR8Snt7EznerjH+UrqhN1TuNfkmmOYb2Gcd6xo/yf+U4dhme1W/Jn/ldMJ9b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Nf3GpT61XL8AFIzsZhsTe9LM8+JAW9x2k7FB72F2iaYx4OzGFBxDqd5/E9SSdlsJk2gL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k2CkzODfVHmmmOek7F0bgeFPKx3K9iFgYtgsuETsZI9rw8EtcF3we7kVzXbIuzUrr7ghV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TpH5gL6oEs4hzA69EXBpHdddEMee7sgQLaG4RcMrNk0kgKoRBA2RuANEu9lN+iIN2DS1w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mi17XRbcG4Ko6t2JRN9XvKF1eXnTRZGaylY5cxoCQyHUqWKNmYHIHHxVWE32BVyMSDW1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gXtHe+W3NIPAVYFx3KcEEl7lEJgTwgz8UP1kY8FRdsrmJG9QB0aqbtkEfNXKPdU1co90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0Ti6wQOQJURmA5qF9RyCCwXgc1E+cDmoCZHp7YL6uKBGYu2SayR52KmZGB6rfipgxx3QV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7OtpZY89FLAbvboTvyXRZQN0XsbPTSwkbtu3TmoOZDApG906IWsbI81RrYZUuilZI02L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FIXljXBxdca6W/8A2siicWk25q3m0RTy/RMJSQQG6F0CU0lA4uTHFNcVC+pZERfXwQSk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E/TNHvboVIx3FBLPkq1U4Op5G+CiskBOASATkCATgEE9qKkaEnlIIPQRlNKcU0oIyknFN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JsEyobLE8sc0tPiFQHSDNokCXHZMYwndWY2huqCWKke8jORG08z/ALLTpMIfMQIInEc5H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tjuSwPde4LuS04u0MoiySiw5FmhHkgv02BwMGef6wjk52UX6XTJsXcJDFStbAxhsQw/1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HmLY77X381FEbAnPYj81R19E+OUuY0uGYZ+tj/66lcnjbHNxKVzvaKu4ZWuir43SSEMc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DlkY4vDyRe99UGdh0nDqGk7XXS4dij4OLmzSXbZuugHUrk4DZ1wVanqXujALiABb4IOhq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jO9UHQWFgD1XMyGSof6yrNJcbC5PRWRwoIi97zxL6NAQadBNFT0c0TbmeYZc7j3QFzdb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KbWC2cPZ6ZPlceGy1y48goJYomTuyN9o9626arGbSTyatjNlYhwyVzQSWgeK1I45C8sB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DvW06KaYyn4Vw25hMDYXsAqa6V8DQ062uNVzZFnEdCkqEE4FNSVQ5BIJICgkkgSSSSAp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JJJICkgkgKSSSBJJJICkgigKSSCApIIoEkkkgSSSSBIoIqhFWM3Aw979nP0ChY0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sY4G7NFz5qKN70kJ801Ob+5ReZTVUJFBEKggE7BRyyAvawN0O56qVzjFZoe0GQW32UUD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CSFhawgjUaqYEXBOl9CmgkAOGtt0SbZmgXvq3xQB7yxnVzXD4I5Q0v317ykijH2j9yLO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JG2waL5uZCCuXhrjc6OamnM6wtbRWH0rQW8HvZtr/oq4zA5dfDqD0VDmtu2+Y3CljDS4a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HgbjvDxT2C/hcaIOg7LVcVFjtJPNG18TX5ZGuF9Dp+V17RS0lFkp3Rwsa15dbKOd14LH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NBtfyOx/9dF6z2Wxd1fh7aeNv1kD2ljnG3n+SDoaaAxVDoY5XtEjuM0XuLHffxU008sDH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ozchvl/tdRmKQywSca4zSRHLpob2+RCbVOjpKeSUgcRtOS0nXUc1oVMQx2mY2SSGoje2O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vqXOtA2bNPOM0jwfVHM/0Cs4lh9JUTulceGaWMWkZu5x116/+VjF0jZBSVzGxzVNrzt0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IXTQTZTcNoqfa/tkf0H6qCSVj2SV9V3WiwgZuQPLqVZqaKmkN/Uo6fTQ6PcP6BZ80Rze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Fz8NOpRAkkMRNXWd1wbaOPfIOniVbjjzfRstbJkY0GoEXJg1tfqSSCsuoinEomq2/WPI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Xpqj6+atnjF4YxDSxg31Gmg5m6QXw59c2fEZXllM8hkMRFi62l3eF9bLGqsEkxPGW/Rn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dBIQTZo89dfBaLBLO9ja5rGUdLGHmNx3dyv/ALKKKvq6qZ0FLalmqAHh726lt7aDoAqj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VaY3ua+FwYwjM9rtnAqLEMJrHdmnvNFHHK6Zro3Z++ByaAB/VT1L6fBsSdHA1xizD0prd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6tQ1ldiVMcUmkbSwUzy1jAM2bq7VMGDwqjBMQp8SnyRuziOrjbc26P8AELso8Pk+kKmt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Gm4Nxe91z2I0xlpxilZVGQOafqzZueLmPPmj2b7QsppG4NUykwjvUcpPsHZp8kyUbLsOk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5muLSbF1jqLp9bT1rsLpYaXI2W7BIXu9Vt9fNR0k4kjrY5nuIikLc2bWxGiwcTjM2B4U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C8OPeIPP5J6+Dchwcxdqp8VdI3hyR5QL63/9BTy4XC+CsjbIWGqDfGxCoMxpsXaT6Ikj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trkLTo5KmGSUucCGj6s2VQKmjgloG0Ze1rHWHjp0T5Z6P6SaHSt44bcM5rFxGvtg8Ujn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5Ef8A6UeKuDe1+EztPrtDXAcwVNXHRekQzueGe0ALC+ipVDaNuGvhkic+KG7jZty3W+io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IB4GZzTz05KpHihf2elqBrmlcxxI5WU8oZW480szqeqdC5xjc0xnmLiwP5oNlp4n1HDj3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RUVxjqqCFru5JEx1vjZV4ap0naLGKdx0bE6w+C1LpjapMUhdR8WEZIQSy4cpGVDHiM2Y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phdY2HsjUSOBLYqixt42/wB1bqa7gOwgZgWzRgZvipLdWzF+nxaWTH6mhEMDCxhJeAcx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c9Lh1VI5kZ4RaWlrdDfmqDWEdt5JA3R0LgT10CkoaynxLC6gPaS2Mhrw4W1BWmTqnFK8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wHE7g7tyoxiNf/e92Hun/Z+ESBYXvbqoK2pqaWiwsBjnh73MkAbfS+ifLTT/AN+YJ2xv4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II8Pr66fD8SfLVPe+FwLDtbwTa+rqRgtFUNqJA97zmIdum4XQVkcWMMdA8cQ9wEbm52Us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2lhbC7iskJLegQbMwzS94k9xvPwXQ4MMuGM8SVz8rXNkaHb8MXV+lxAR0rINWgaXHNWM1r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0vf7oVR02c3qHB3RjfVH+6hfOAMsYyg7+Pmqj3vJK0g19cXAtBs0LGbNJNMS0HhjdxV6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VSnnvZoAa1uwCioat2+VUoGikZPWkWNskfiTuVM6TiuNtVHNC50GVziQNh0WemufVZrR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hQPcSVweo5u6sNFgoIxcq02MkIJ6EOEwe0kEcwtimgu65VCjgeHtaG+sLhbkMGSyxaMu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GnD18AvRg1rGi+jGD8gvP+z2K0UfbScyO1naIonW0zdPium7Y4i7DsAl4ZtJL9WLcrr1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532hmmxPEqzEWxPNOJMue2g6C/wAFu/2bYe6SepxGQHIz6uPoTzXGTVNRKxlMHuLS6zWc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MHwino2bsZ3j1dzPzVZDFqqnoAyaoflaTpoTc/BBs0dRQtnp5M+dubbWyy+1Ye5kcszx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4/8A6VbszUsfHPkf9W1tx+iir0VdSTs0lOa9rOFln1EnHkLY3AgdCsyte/DsRc9tzG++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FVLIXOaGMLrg80FbG6QyCGQNvwn6jwJRqyB2jjHMwf0VySQyRlztWB2U+aq1VS36VjDIQ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W5IrJpHgYTiRPJ4TqiQfReHkNJu7a3irdNXCSlneKeNrWHvtA3UrKp76aGTLEwOuWgjxQ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NOUR6n4JYKyZpxPO1wbY2uLXTvSK4YvHBkZwnNuX2TsLr6iplro5SLRA2sEVYwd7Yq2F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1Dw6Zxabi+65nDonVVXHE51muPJdE+MQv4bdhoFz7WBcoh2iF0FhT9OqWiaBdKxBUCvqj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ml04EBI2vdHulAMwHJOD78kAAQiAOSBw1QJI2KV+SICDM7QgvwpxPsuBXIrtsVZnwuob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o1DnHulZ0q0D6pWfMt8s9IVuMN2A+Cw1tRH6pvknS8GTBVtnK1Kqp3WW1lmyeCmM9VOQE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SRKSBQK6QKaShdESXR0Nx1CYCiDqEFenr6uhkJp53s12votuk7YysIbWQB49+PQ/Ja9P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qdubIO+3QrMrexxF3Uk9/uv/AN0ZbNHjmHVgAjqGhx9l2hWgHAjQ3XnNVg9fRkmWncAP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+h0incWj2XahTB6MNeaOS/NcrR9smmzauAt+8xbVLjFFWAcGoaSfZJsVMF90LXDva+ab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4JB9+aDr9UU6w6pEeKjsTzSDXdUDreKOXXdDKQgbgXQPyktsmGN3VDiloRFRfdEAsvohk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uZA1zXt1RDnA3Rz6JpkaBqqHOdmGgseqZwydwUwydCmcR4OjkFyOLKLkqTLm3+apCpc3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BcyMHtC65jtoB6PTOHJxC2vSiOSxO1TjNQxkDVr+SqOOcCZEnN7uiMjSHjRAuNrKoaCc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BAOFrJtuiqHhwtpdIBzgLEEDxUQBJS1DtFUFoN9k5re8dfggHuad7+acHDNcjRBuigZf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uWq2GAJy5oY2NrBYAIlElNugKIKYnNQPCe1RjUb2KeDt1QZmIn9rPgAqp2TcQqg6tksd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cXaq3SvA3VZkLnnui6vwUmUAlRVgTWGiBke4bKRkN+V1K2B3gERU4bnblSMhA5XVsQNG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wuO+yeImhPubeCmkpXw0jKiSzRIe407kdfJBDYBIlMLkLoCSix2V4KYSk063KDGqGcOp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LR5KzMNntBVK6Ks07rO0VxpWdEe+r7QWgXFri4QSXRDSQfBCN+R4dobHmoK2chtmnLmO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CZB1VHikn1ks5te6Ktvfcd0qJlIySQOmkNr6gDkoOOxnrPCX0hHs27j4INSN0VLI8U7Q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wqqR3Gey+gKszTytbqCy4uswyFxJJUD0VHnS4iKlCcCoeIiJPFBaaU2QqISGya55cgcX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UrKVzhc2A8UEFydk9kLn8j8Ffihp4RnkaZOlionTZS7IMoPIII44Qwg7HkVoQtw+d4FXK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6G2izi4nmk3vPAuBc7lUVrZXlu9jZSjZNlbknc3Q2O4Tm7IHQPayW72Z2kEWJ/Nac743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ddGRf4hZHtKwL5LWsPNA1IJ7o8rGuJFnC4sVE51tigmY4NP2mXmnTyOlicXOLtNCVSuL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Y6nZEA9zruedz4IKbMw1tZTSMJZnkcB93mVXBeX98EHdSPu/coC6ojaLRNLRz6lNa/M4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2xtGwQFjnl19gpszB6xAUYTHPgu4XaHgIqy2dgPdN/JL0iU6MaGjq5U21IDdSD5KNtXI5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BrUwa+W8zi+3LkuensKiQAWGY6K1apZmlc61+SpyEukLjuTcqoSSASVDkkErogpIXSQF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CSSSRSSSSQJJJJEJJJJAkUEkBSQRQJFBFAkkkkCRQSQFJJJAEUEUAzi9k5RSAgBwUjTm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0OkOzRdVHOL3l7tS46qWRxEZZ1UVkGjRPz4TVROa0hmVzTbVpuqisUP7hWfhH6quFUJP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JiUpeIsjY+805iSNVRF3Z3ZQDmB0vzCtADKCNCN1FC244lrOKmzWFwPNAhYnTQO3UrI9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EERdcgXA1NuSsNjElhf6sHQ+8VFBkfEbxHC0TTq3r4lSuzNLSw6j1TycOiJcRILANf05O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e4UDWAZg6xDHmzh7pTp6bi5ZAQHk2J+8FIGgt1Fg/uv8HciiDZveGjhm8iN1RnG7SdNj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gnRW6iPO3hsHea6zXdQRcBU7WOXmT8iqi9TTN9HdFI0uLnNym/q2Dv8AcfJd32Fq5BPB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t2hpXnTHn5jW/IrpMBxGT0prs5a+GJ7RY8ybD9UHrM1YI6RoD7vb+0WH3naD8yszFJpH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Gn7zt/8A14LFlqDnf3iQ2Rsf+RgzH8zZWnVDtJ3C72AyWPOR+jR8v1QOmmzOmtq108cT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8FBI9tXG+BwBdVSOa8nkxu9vhp8VG95p3ZWnN6N3Gffldufz/NVJ3GKKThuzGKN0LSN3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5J2Ye5vGL34VGSICdSHcr9W9ChxAxwrKkZ5n6Qwt1y+A8epQr54szo3tzxw2hjitoXW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UFV6I+0s8o+pcTcMHun/ANaoL7Z20lS2srAZZmguDGC4Z0Hle2qzp4DhWIxVQm49RFGZX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jkbX1U80rKeieyGZstXLKOM53ssbr+p28EiRAafMPSaqUGSoI5NGoBPIf7KxFilMWIS8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Swv7oiA2B6+apVuLVQ7VU8sGaKGeB8MD8oOcaajpc81LiFG2csq6qRsddOM2T2WtHs25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ropKemZG1v1YjIs5u1yOl+So2n1MFPBLgjIpKqrluaiRrbuItrcrn8Olr8Qwitp6iocI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i9hc9BY/FX48RraDGZMKo4Y5TKMz5Wm7rka6+CypKjF66mqqlnDhbQjhuawWzMJ1B62Iv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wajDqGUQsiZG7UE3LhfUnwsqmPsBxJ8+HRObTMcHwuEZALrDMAehtdWarGKn6EpYIOBG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sdvJS4viVTi2KQ0lLJKKV7AGxWAu4X1HxCYrSwPi4hhtdUwDiOnYwhoOuYbqSqwXEJsC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Oe9rngWBJO/xXMYHXVFFNW4YHOifIHBljq13MBaNRVg9jaeSSrnIZVOa54ccx30TJp/T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Q1t42mnFib6uBba3zVy0jmVLTUwt7tmkO9U9SufqcQjZjmFxlx+uYwtPW45qtQyQfTOO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D/MqyuVeGUv93Y4X4tA1rZ8xqL3aCb6K3WQ4ecXw6SXE2tkaxojjy6yW2IXMNdRP7FyB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vqCr9a/DzV4FNIX34LOFp5bpitShiweLGMT4da+SaRhM0VtGDmq8dV2fHZ6aRtRPJStmu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ZQ0clE3tViUTA7juifmJGltFlw1dOeyNc6npwGMnb3Xc0xW7X1uAsqcKlmp53ueB6M5uw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qw1naithFE81RjJfLfRwtssTEKqVtLgUkcbLuYL3G2o2V1s0o7d1ENhw3Q3vb7oRBpsVw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we0MUtnwOd65NtUarGo4sPwyZmDxuEhAYx38LXksfDqmafs7jYLu8yRobYWtqn1PpM3Z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45yOl1R0H0zKO1AoBRxhro7ma2t8t7KjBjtbUYfipdTQxGnN47M0drz6qCd8je39K0E5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PDTNNF2hiJc6wIaDy1RGhNjeK/QFDVsMQmkkLX9wWsCfkr0uJ1g7RU1OJ2iGSMFzLC5J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U7sbRROjeJGzuuLa7lXaqlnPajDJBE4hsbcxttogt02LTyTYmx9UXGBri0D2bGyrTYu89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PFyueN1FQ4fUNxPGXGFwErHhpI0JJUIwqtf2SFMKd3F45dkO9uqLjozNxGU77k54Abnm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4Fx5qvHBJHT0jHtIcynDXeBW/gGH8ZhmlbeMHQHmVWWbSUmJnDoquqjLcw66gciRyUzI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6pFweSxsSwrhNdPTDu7uZ08kRzlfJwmm7tVjkyTGzdG8z1V3EHCSYAm/gnMw6rMPEEBYz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rGCMa6LVwzCHVTuNVNywW0ZsXeJ6BWcHw+AsM0o4krTYX2HkFoslDZmxn2gSFFefdrIY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RtYCGjqs3ORa4W5jzGzdrpA8XaGAfks+spskmg0XHu+3fj4FJZ7lqxQZ3NAGio0VMdHdV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92zWk/HkudronjZHJWOkiZkY0BjQegC1aKl9Jnay3d9ryVCFgawLpcOpvRqXM4We/U+C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vGOJpOz0dLjFTV1DWQMZUXppJT3RbW/zWhi9XBPh0wqcQp6p1u4xoF79Vcx8+k9nXl7mt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KLY2xm0zHu6Bet5WnhuF0kkEVU6BmdrrtIGuh0XeQScSnbKRbML2XJ4bG59FBBG27iF0V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JvIGhl/HqoKldM3EJTCKczRwODg4kZS8bX6hYFITHi75ZhHTxhxzBndb5ALqnhtHTuZA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zK4eoqZJKqRr76HdY66xqTV/GuBXAillbI4a6HmoKGCopaOVoa3PJpbMNlQoqatqcQca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zT3Vzw4scLEaEJLSxOykqoKGf0iB7WyPuHEafNU4gHVMZdu0EAqxHXvHdzEN6X0Uojpq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sk+PRNGVhrGso6ouaD3tR11TqprfQad4bZrX7DkFZe99M2qjkga10YuW8nXUJxOKOghl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FUapgbljmB73RVaOjbTtqHD1pWOcVXmxGaPGKejaBw5Wgk9FZoaszmpY54JYCLWQDBf3+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4zlzeD610I+8t+rdlqXarHaw0ycrIZ7ppe07puYFc2j89kuLfZR57FHM1BJnREluaivd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MU3ZC9+SCUPKOchQ3snByCTiFOErlGCE4aoFN9bBIw+00hcGdHEdCu+auHrY+FXTR+68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VoDZUJRqV05TpBZbEYJjb4hZDjqtiA3hYfAJ0vISA2VZw1VyQd1VX7rDaSM6J6EQuFIW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gaUCU4hMcgW6Fk29k4OQJK6JIQNkHb4TKHYVT/gCsl5KyMDlLsLYAfVJC0M5CMpTYixs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6suZKcNcfaZoVbMiGcIjmKvslI27qScPHuv0PzWJPQ1lG88SF7CDuB/VehZwg7K9tnAO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dxGk0bOXtHsv1W3R9r43ANqmFh6jUK7V4Hh9SCTFw3HmzRYdX2XmZc08rZB7rtCg6mmx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7wB1VnirzealqaF44jXxO5G6t0vaDEKXTi8Vo5P1TFd9xU0zdFztJ2tpn2bVROjPvDUL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gmY/wB1+SmCVzydk3P1CnDGncIPh6FFRB6Bl1TzEbbhNMYQNMpuiH3TSy3JIBA8ZetlI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Jou0oJ3Uz+Qv8VC+F99rKVkhvbNbzTg6511RFfI9o1CycWqQW8HKHefJamIVIijIa7vF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3KDMmifmuYw4dbqAtYdDdp8VpnZROja7cK6mMzguF7BR6gm4Wi6mHskhROhe3o74K6mKV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3RAHUFqZwiTodFdRGdXFHK69gLlJzXNOoQcbi50VHboXQvogXjUbLmyJNgmEhMMgaLE3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pZwFXPEd4KRlO953QSGdrRuq02I5AQzVyVXTSxmzRmHUKhwzc5hYoICwOcXEXJNyp4Gt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1iitalAkAAAF+i148EnM3DY0SEkgEEWOl1hULzyOoW1S4hJCwZHnIfWaOXVBIaGWOATF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NlWeSy1wRcXCsT4rLIZQGtDXgNb1YB0VSWeSfJxHZsjQ1vgOiIc2KSRzWgavBI+CsRYc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MfEJ6C2iqwymKVr7B+XkdloQVrIYXyyXlqHGzGnUDTf/AGCBrRDFDTBrDK5r80rXaBxv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G1ErJAXFzm3cSLAHoB0CkfJBC60hNyLuA5eHmVQcXzuJDb+A5BBGEiVIx0QAztcbA3sdz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TZABznZWi5RUGLNvDFJobaFZV1q1ZzUkgPJtwsMVDLboLcZs4K+HlwFyTYWWQKuNp3+C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zS/fFkVeLwBclZtfWMuGtNz4KvI+WQ99x8lGIm3udVBEZZX6C6fHFIdyVM3K0bBObI0I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E+CmyxRgCNmUgam97qMy32QuSgdK4vBzG5sqXBHirTvVKgugZwQd04Qs6fmnXRQN4LPdT2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hQLgiyQjYOSldso7XOpsgeJiGZAGgeDQoy5GTJmOS+XldMVDhO9rHMDu67cKNEppUC5I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2QKCB+IMbFWWa1zQQDYm5UbdlLiFR6TI2QixDQ2/VVmyDqqC7QpzpLAW06pj3i+mqryy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EqN9Qxo1N1WaJZ3ZYmEk81b+jGQE+lyXfa4YzX5lBA2WapkyQROcfBblPQ0tBTsqa54q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t/Ef6Kiax8cAhgY2JnPINT5lRwPAeOK+zRyQT1VRJWVTppLAu2AFgByAQY26U74XzAwA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7NkDwLCyJKQsVoUeFOeWyVF42O2Fu87yCKpCOQRGUsORu5tsoTJStJu1t+tl2lPAGU+Qt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73muYxYYfFiEpjY0NJuNFBmmtiaQI2A9e6gX1Mrrxx5WnqbI+mxtcQ1rQOtkx1YSSAbqa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8ByVGXSQq2x9xqqs32hViGIhBFaQkkkkBSSSQJJJJAkUEkBSQRQJJJBAkkkkCRQSQFJ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QSQFJBJAUkkkBSQSQJJJJFIi4sm05ImEe1zbVT07Q+UA7JVsAP1rBYt3QR1IDXWdoeai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2aGN+TUixd4qufVtyQaGHNdJS1bIxmcWCw66pnoNd/It8U7DZ/RoKiUcmf1VinxJ07n6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0tUwZnwloGt7hQSmWV4l4ly7fVadfVN9GDb2c46+AWYxjCS9t99FRNqBcG3kiLuIsN0mh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5qala3MZJAcrdNOqCxGxzW8Flw8jv68lMS0XEbczCO9Gd2pNj4Md5r9/USN5KniFRPAx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43QWxYNs4l0Z5ndpR9UkO10s7xHVZNNiVRNOI2xtJduOq1QTlaR8P6hBI11iQ46OGR56H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+Y+Y0KjzW03aRb4dPgntJjOutj8//wBhBIO60tPrNboepabj8iqdVGAeINczjm8Nd/zV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P0IUBlaLgnQix/8AXwVEDSflo7x13WjgcmXGIh7J1f5DX+iyy4NcRcEA2B6i60cELXVx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r+V1UdoJHcDvbuZlcehec7vystETvyMeW3fbiZOrzowfAarGMpc06aPu53hfX/7bD4q2a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51B90kan4BBJLJke1sbsxZdjHH2pD67/hr+arSThgYYgHZTlpwfadzeVDPMALAlrcth1bH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LAWh2R5bYn+UzoPFAZZQ14LXFwguS8+3IUDSurWNoInBj3vbnncdQ/wPK3Xoq7XG7MrO8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95yjxOUU2FkPYZBNfhy5rd8O7x/p81UPdUuxN8sUbYo4mWhdJGd2tG4897nqrVKY308TK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K8HKGgaDxOiwaSEUsUU9RI4NnfldEzctGx+a22iZkOaryx0geC5rTYl3stv4aKwaF2wB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0rwBeNnJvQLB7XMq5BRV0kTYOJdjYm7taNRcrcgmeKbLQ0zXQh5MsriQHv5Acyo8SbC9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zeyNoWeA68kRg08T5u0kMuFyF7XxAyWOUXI18k6gwWudR4rJ6S+KnLXZo2G+ci9hc8l01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R0Iha1tmSPGXKPADVZsEtVLPWDEqhscVJHmEI7rJOl+qmq55rXVXZqKijYC+nmJJaLudf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sXx6hrKKjmijgiazM6zAbE3sfimTYlU8SGop4o44ZnCOSONtmutqLnZbzKjtDiEX7LC2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Ft9SOiqOJxClqsOxiScxOYY5s4ObNbXqunmwyPF8CnpqIXvVcbK0gWDhfRVcb9MqaKro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GMbW6lc3g+IyUsdRCKt8BewZSHEag/8A7QdlWdnK6bFcIqYyzJSMaJLnp0UlL2bqIe0G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mODQD3hfqhHA6vGHPZWOcWRh8hZJe5B52TYqZj+1OIAl/wBXHZozaatTZbgYzsoYezdT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Jnv3WqSqwKieMK4mJRMNI1rRqPrLW21UdHhHpvZJ7YZS6SreGuzey4Pstk9moIKigpZC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WBPVL6IpQ4bhkfaGeu9ODp5Yy0xA7A7qrS0HZ+LB6umZWulge+8rhe7Ty5LZZRUzcWkl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yzaXBm03Z+o7mT0nvZr3vruqHuZgXoFAHCWSGPSE5Tr5qWSowqHtLkEMhrZYgQbaWt5p9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jcS3K52/NNbh7JO1r6l97w07Qz8wiI6GTDHwVjaTDiGZ/rmuAGYqVtXTijgbBh+aJ78j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w4FUOggETsr2lw9tw5qvLJTYbRYU43bES0kjqQgr1WKNp8ep6Q4ewzytAEubUD5J9JXv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rcwsPat1SxNglxijmawkte0ggbA3VSlmc+sr6QAABjyD4lSdS/CzAqMaqosKiqWwwDPO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1NVVmJxVVFkazgTuDXO4exVSjY2twqNg1bBWanrlW/mEs0cDrlgBkaOQPVUYkFZicuJ10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I4NG/JVZKzExgD6l9U9swkABbb1VrQyNbiGI0ohcXv7/ABLabbKnPFM/AXtZC4va4END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6ikoc8ry+SMZjfclegUUDaakjhaNGNAXNdmMMdVQU9VVMy8JoGU83LqozfMOhVQHnu3H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zaUQcr3Mdz1CaBdj4z8EFCip6d1M17YIw8jVwaLqtixywEDyU1BNwpZKc7tJso8SbxKV5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bI09bpV7jDLTyD2TdR4bpM4eCmxZmbJbkoOfr6MV2P1ckbu+1gLR17t1nxFtbFmG4NiO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xOdx0hYCf9JC57DZXRVvVrzqFx/Wf27/AJVu0tOGgCy1TaKma0bvNz5KKGG4DrbrXpMI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hy5lcpLfUdbZzNpYPSGolEr2/Vs/MrckJ4bsu9jbzSjjZFGI42hrRsAmufdzujR+a9fP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rrlsbhllwCNmZgkiLjI0SC5PguKjYWPOcuva2pC3JbU+EYhWOd34qpzQD4nRcbU1U80t3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9Q7PFoZx9wxoa3zWhAXmaad2hcbA87LNo/R8Dwump6iTvZAXnxK24QHgSu0ba4HgmU1B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nDboueosI9Oc977sjPO263qlvpryXeoDspYWANDGiwCzi6bQ0cdBRmOMWH6riMfpvRcU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QJNAGrku1sIPDlA1boUsJXNBylZK4c1AFapqYytJB1WW08z3z0MkW7yyzSd/JYdY0twG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R0K18xjdY8lJNPDHDmla3I3Uk8knoVZWE47SG2gYNfglhEMseKYg57SGFpylaMbxLSw1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Q4E6b3HJN9JLHODQAdiFdEeDnLXQk6DNut2scHVLiCueZMz0hjH/AFUd9XNGwXQuoRFC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m5rn0sQEdEgChqlqsKJZfmgWEFG9kQ/xQN7w5JwciXAhRlBJe6GYpgJupNwoG31TgUHN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NaQnhFEFcjjkZZi833rO/JdeFzXaRlq9j/eYqsZI2VCbcrQaNFnzbnzW+U6V3LXo3h9M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hdnROHMFXpOfq4/1VUfurT9lUk3WHRLEdFNdVozopgdEDwQk4Apl0iSgDgoynkoIIi26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Zcoo2SQb/Z959FeL7OWvnHVc1htQYWvA2KturndUZrYLh1TS4dViPrne8onYg/qqjezt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LnXVz/eUbsQk6ojpPSGjchNNVF1XMmvf1TDXv6qi92kmZJTwhpv3isGhiZUVzYZXFrCD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wFzsqcLuHPmG4QaFRhZiJ4UrZG+OhVMslhfcZmOHMaKwapx5qN85dvqirtJ2jxKksDLx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1S9r6eWzaiN0Luo1C5JxBOiapg9Fgrqepbmima8HoVOO9svNGvcx2Zji09QbLRpe0FfS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wd0Y3c0CwLBpO1lPJZtQx0R67ha8NfT1Dc0M7HjwKipuGOqWTxQzXQLiNkDraqKom4Ld0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1m1E7nu1UVDUSulcSSqxBKmQLUFZzFGWlWHC5Tcqgr5SgWnorNkLeCoqujvyUL4Gnw8lf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RGcYnt1BB/EonMB0c0j8Oq0HMTMmuyupjbdMAonSufsU/ha95OZB7rVHNA2Jz3KyKYNF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DNJ6jC62/gtWmwCUFklS3JEfWJcBb5qjGjizGzW3KvQ4bVyWLaeQjqGrp44GwRR8Knja0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3KpVWIPma6F9Y0RtPqxguQUJ6GkpmEiqc6UC4aYra9N1i4tTMdEKlgAcDZ1lcmlLpDrcA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p3sPMKDCTDunprhqirNFK+CdsjDZzVrzObI4SRxNju0Fwabi/VYkOj1vNnDqJoLGOL2Z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gQSRAuiEE/OQQRoRsg0apHRAxxLjcm60KZ7oaV8bGj6w2c4es4dB4LPzxt1c4eSn+mYaW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173aho6BAKp0LDlAAI1JH6LHrMSEQLYtXdeifI90t7u3UtHS0cbmyyxcax1aToQiq+Gv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yr0gMMhbfUdFKJAHExjI2+gHJU8SZM8NbTStaT6ziNkDaiWMROa9w7wIsuf4JY7KRYrX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Xumk6uP9FXxEh1XccmgIqKlia1wdYXV2R7pNXuJNrXKrQ6BSEqCCRguSqzicytvOiruG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Nk6yBBOQSugT/VVdSPfpZR3QFOCaiEDgpWKIJ7DrZBO43CidupeSjduimpWST2AOQRFN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saEQwOUz6aVtKKlzcrHGw8VC5wZsbJF0hhzall7A8roI32e2xNh1Vdzo2eqLlSVTWcFu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RtVCPHlGgyjxRjp42m8pMh6clKdkwoJROQRlAAGwAQdIXG53USSBxcUmRl7gLoXT43WK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BVyjpZ6x+SBtxzedAFXgZG+ozSXLb3I6rraR9I6naXyshgaCRG3c2UVBR4QIpskJbUyD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q/VUBM0j+LKB65N7n+gWNWY1JIDDTBsUQFhlFiqTaiURcMvJbe9vFBZqsQnkk7rjYLNq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Mw535K/TSwxjNKCSSq1a9ji8xXynqgpj0ZkbncJot4XVPOJH5rADoAhO/u2VckxN0Kgvc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n9dCnkcZQCU6caqxESSCQKqHJIIqhJJJIEigkgKSSSgSSSSBJJJIEkkkgSSSSBIoIoEk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pJJICkgigSSSSBJJJIqWnuJL+CkrXOZT5mm2uo6qNx4NMZDudlTNS5wY1/eDTc+KCTK4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KfJVcY2y2CYUFindlaRyO6sOcWRkxtueQCpglsJcNwgyrkY8OIDgDseaCaqkBIF3EsHhv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w6izBo4jS8W8bLMe8SkvYLOButvEWZMMw5xkL8zDv7OyozHZea0aWIkRxM71hne08yqU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Op6J8mJNjY4gfWude45BBefKIzZj8tt2PVOsMVRAWRuDCTcjksyWqklddziVHxXdUGlQ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WkZSNNweq0gA6/eBv61ufj5rnmTOB3VuGrN7EoNcRuA31J1PQ8j/ugXECxGgFh4KtHVuH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JJHEWJNlXcVZJDtFG9jSEFclAOc12Zri0jmE8ssUCzRUa+H9oZG/UVZu12nEG+99fjb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h7XZw4a6+t4fE6nwXCkK9h2IOpncKQ3id19n/wAIjpZqrTNmzOve52J97yHJUSSXBxF3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+YHU689f1P8AQJme+hBN9cp5+J8FRZhs94aZnMjkcBJLbvP8vBZ2O1gqa7hxAsggaGQx9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NPPki4okaHZrOe8aNF7WAWHWC1XILOAubZt0F+ia+WlbFG0SOkNnOcbBvT/dadBIx1CJ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yXu2LXV/QeCxKElze85wjj1yt3eStNlW+ja4RMEUNQRK1rmavcNLW6c1UbNXUSxYfHNI8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EFx+84nmm4KYqSIucJKyqlOaRzRmJPIX6BQxQRuqHVeKTGSWQ3bAdcv+Uc1r09VOABS0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y3UEkrcSnZtFStP+d/8AsPzWHiNHBRStrpn+kuj9dszr528xbZbEoqZg41FYWt5iIZR8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jPHLJ0vncgjxLEqR1M2tp2OkdDIyWKOJncFt79TZdFTHEsSZJUPbS0cMsNyx4L3233BFv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Q1mHw0Ze+Vp4bnjL3ToRqp6KpxCfDqOesxCJkVi1seUk902sRzKuwxejw+pmZVQ0MseZ9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Ot/0XmVTTS0874pGFr2kgghelU1TjFTi76SGt9Hia0OAfEASPALje09WD2hmtKagRENL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xD+xkFcccb6O12UD6zXQDqV6DLhRixh1ZEQRPHllBOxAsF5g3H6+GsNTTPFO4sDCGDQg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w6GaUHjTQsdd3O4ViVSwWgmw3CXxSPjL2zOeLOuLF1wtfFr1dC5kczY3ygd79bLCw6sgf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lc7iX5i97rZOJ0rqeKenLHtf3WWGl1b7qIIaYMruI6UEkerbXayqQOpxT1dLJiRnjjcdL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CKvLmY1rrG3M35LOEtKKSsjbAGuYXukIHrarOZ8NPbiVDRUsFYahxZG4tD7XudjdB9fR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EqYxk6ELlpMRf/c/0xrGgmtdYHYA3VyrmYMUwN7z3nxNsrFdBBiVNIyqgYx5ZDcvB28bL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WzuonzQwyWbGXaghVMPq5Pp7GaMm8QY94HQ3/wDKzDUmXsbO9jcmWotp5Ke2sjoqjHYo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prS1xd6oKbDijH4pXUgo4mOZG4l43dpzWHib7VfZ53vMZ+oVmlv/AHzxCO28Lv0VPWLU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kp4IuHLlysF22NtfzWl9IvLKaRpYeKAdB16LkaVrndjMQZY5hUizedu6rsxnZT4Jw2u2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oPSKg4jLGZxky91oaLg+ahw9mI4m2SmiqCZs4BeBYMHNMhFRN2mkpo4TZw7rztqF3OC4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57jme/m4qosUlMyjo44GEkMbbMdyepT2bFw3T36NKhA7troDMQ5umhUTZS78QSfc87Kv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4uQVHtMWKslOgebFSztz08zFSxCsc1gzyx903BburVJOyqAc0giRvJBm0TCKlXK2PO6y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irFRDqCUHN9n4WS9oMWp5mBzHsaC081bHY3Do6niMknDb3Dbiw/JVsDdxe0NfNCbt4tr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mCpkpLZ8VWQUVDCz6sv7wALjey0b9FzmN10sEsbYnXZa9rc1rYfUyVlBFK8AOeNbedlZ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CVE0fVi+7jdKbRoYOaUndb5BVHmdQJKnFqyif+6tqTK8XtcjYKeokpM4ldQRkDusBJGU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uLVTpJhw5ZbtediqWIYlG6rf3W5NhkFgR1X1P+n54n5b/bw/t1154tRYs2bHqWTEwX04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LscWxV9O2OONgvKbBeXSzOqahrY7nWzeq6TCcVldiVK2veZGsOUE8l4/3y9bHp/L1y7t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qSHRuYpj++RbZOOoyhed1OaczySuex+0rXs3W+e4y3MrExGMd6+5UI4qxaS08lcoZSyY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2YbOTIH5XgrLot1jfbA5qENbUQvhk9VwsVakZxITboqMTsrlBNhuDYZTyNM1fIwA6lzC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giJcKh8lxe5YRdYFRLw6dzye6BdOb2ylq8MbSuj4lRFoJS3vEdLq5o6KlgwuRz2sEbnt3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M8gNrGRsGgY1thZcLRYzX4PJJUU8rSJT9ZE8XB8wuzw3HMNxmjdKHspaiMfWQvdYHxaT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+oa3MwNlb1Ybqqbg2IsfFW2zuhlLon6eB0Km9IpKvSpbkfykasXj/AA1nbpZRurc2GyRt4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+yrWN7WWFDL01SLE7Nl5KGapZCLvda/JFOA1tZSAKvDXRS+pqlJWhptkJQxaABRsFSFe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543hIRcW8oRCqiubzamuxBo5D5oZV4FYnaWO7YJOlwrDsYZHu0HyKz8XxOGspWsa0te119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xkjdUJCTcqxO+7QFBcW1XTliq7t1aw6YRTlrjo5V5C0u7uyaDYgjcLVSem443VSTdSU8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pPWKw6FGdVO3ZVmnvKy06Ipx2QuECboWUBKakbpZkAulukbFDZAiEDojdDdBYpHXupnB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stVRWcFG5qsuYoyxEVXNKY5qtFqjcxVFVwTCFYcxRuYiKsigb9oVZlYd1A1hBuUDkLoo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gSF0kEBunMe5hu1xB8ExK6DUpceraawEmdo5P1WpF2rBFpqe34SuWvZEORXUS9pqVzbc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dcsnyWDyQTBuHG6fkx6Ycbh/luWKkmK2DjMd9I3fNN+mGfyj81kJJhrVOMN/lH5oHGB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k8U1onFif4f5ppxR38sKghdMNXTiLz7AQ+kJPdaqd0bphr1KDAbvZxZB3jsw3/PZXRhFD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kDrkDx6KtTVEAjJrqzRvqsi1UMlZTzySugDqbuWaL3z+ay5NUVNLTFkFgwnZ3sN/3KhrK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nOkAAyPlAA6HK1YFVM+RzWGTO1gs22wWnSVME2GGIhrZY2kFzyXOcDyaEFitka+ETEOeHn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CqCskpKL6qd8T5RZ7Gx5dPPmntpHgtlkdHSM5OmN3uHLuqtiT+O9pbPLUEGweWWb8EFI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UwixsQQRuEWqKx5W5JXt6EqNytYgMtUfEAqo4op8brOC3qSRzqBrYy5z2ucMhbcZSFz8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Wym0uZoDgWHYDdQMTmeshI5vEcWElpNxfdNuRqCggxCrdTtDYzZx5rKdVzPPeeVPikl3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lBcD3O3JKQdrqVSa+omNom28Sr9NhxHfmeXu6ckFiIi2mqu01WabPaNj8wI7wvZQABgs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tYbuQW3VsUekjtegSZVxTGzHarB+tmk7oLiVsYfQZHtfOcoHzRVglZdSbzuK03kEm23J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5h0TibKNpSc5FBx1UZRJTSUCSugShkcW5uXigOZSCnkdA6XQAbXO6bDBJM7LG0k/otehw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mSS3qBBgva9pGYEX2TVv9oWQx0sUTWESM1vp6p5aLnOMLqiVFRcZvVLjtUE4T2KtxwiKg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FV/SbCyBlzbuAQSukA5qMVBae6Lpl4+uY9AhZztgGhBK6scAq76iV5sNAp2QNt3tVIIo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5xvqSp2tkyhrn5WXvZSucG6CwUTnXVQ+vFOGMEDnOFu8SLaqrGnv9WyaxA5yZZOcmoFy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66UMhYbE6vOjR5lBA1hc6ytPoJ4qZtS5lonGwd4rSpoaKhnILhUyDTbugqbFqkz0AaLB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B1ircT3OG6pHdWad2yC/DCcvEebN5eKR3TWlxs25sNkZHBm6KBe1ou42SLDLC/JrpuOS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7LUwuWCliqGyl7jM3IcvIc0HPSRuZdr9SoMr3mwYStPEI2+kOMbcrXC4F7q7h9OySmY8D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MHltgEqjRdMynaOSz8Zo4o6IysYA7OLlNMYSSSS0gpJJKoSKCSApIIoEigkgKSSSBJJJ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SSBJJJKBIoIoEigigSSSSBJJJICkkkgSLRmcB1QU1M3NM1FR4m7KY4h7LblUArdfd87n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7czWEjqgDPWCmOyY2GRurmkAJ/JBI0Xgf4NUcZMdyG5rixBCnhF4JOpGijDJ4xmYD5BU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2oAWvWxRMw+hfG5xc5nfaToD4LKDXSRukI1B1tutfELNwegks0Hh6kHX4hBlTTcPRu5VS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iTr1RVQAAEsoStqL7pAbWKAEWRa6yO+iaRZBbikuLK1G641WbG6xV6B4uLoLN9EHElq1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BPeY3DoyP6qCbDZIbCY5L6hQZp2TSrE0QjfYOzDqoHKhhUZTyUw7oLVNWuaBG/UD1T0U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PbUNOxPj1WYyxlaCdCVYxCEMLHsPdIsRe9igiFZP6QZ+IS8nMT1Kn9I47s7iS+1iSVSa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mw6WQjM5rBzuVRdw2SQVGSCF00jvZG1vPktaSjhhmpKusqDNPxg18UR7rGkEAC3jZKgbR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82xjV3yWjU+kHCah0NJHGyMCQFztRlN9h5IL95WC1Jh7Ymn2nkNv/VOdHWOYTNWCJvux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Sva2SoxBrARezAGj5lVjLhIPfndUO8XF/wCiIJjwuMZqiXjP6SSF/wCWya+sgjbakpnu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qlbpT0UzumWG35myEs9ZL6tDkH35AP0ug5/GTVPtURxOhdHqHZhf8lQpmVc2Fx8GNzpYq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AjXotrEY6tzDxOE0EWs25sm9mKiulqaqljrWUvDZGHP4eYkC4Fh5JDcWoqLGD2sp3TST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05RbY6WXH4/h89BicolDi173FrnbnVenSQ0rYS2uxSrkNtXX4Y/Jc12jpMBlwiU0cs75o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W5WkcxhOAVWK5nU7WvLbHLfdejS0WIDHKSaFoFK2JrZBfYjwXHdkMZpMEqHzVb3hrxkb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ZXSysa+OnuxwuHZxYhVGFS9n6yOqxeR2QNrInMj15m+/zTaPs5iFPgEVEJmtnjlMgcNg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xjfjdLjv8FUZc+CVNRilDWGos2mAzMA9chPZgkoqKx7pyWVLSMlvVutAzv6pplcfaKIx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FSTvMXE4me4BurE3ZyjklopHyuJo2BrNd7dVok6Jt7IKMeC0MNfUVrb8aobledbW5pke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ATA52YtJOpVmTEqOMkPqYwRuM17LHxvFXyUhbRSsIPrEGzrLN6kdOeOuqrY1iOG0giip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3EXESxKXGpm1D6sOBqyDdzho5KkwnEcSjfLS0r5I2nK+S3daT1K0sO7ORxtdLVNu4Xyg6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u/fP58c5/bLqcG4dEKsVshrCOI5rT3fJdNhmO0s+H0pmGWZ4yhp3JWa+RkNSyGNty/QCy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83pczAZbd0HZgU/lni4/x3WpTRkObIBlcNQuipK1szA12jxy6rIDQAg6TIbg2IXPn9LL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z3CyqTzmMfVszu6XsqMeLt9SY2+8jNUty5gQR1C9E6l+OFln1WqJ8TeSWsDR0aQqM3pb/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bEpGuswKI4vVjZw+SqKU1JPK0jhP+Ss9n+PR1Xo81w1xOW/VMkxWrd7Q+SpOrp/SYpHP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Kdg4h0XD9pO19bF6RRNojTPBLWyk628F3cIsC7quK/tFa1woSQNS+/5LQrf2fVkZdPFO+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czsuNNl5thWDTHB34tTvMctO7M37zRuvQMMqxXUEUp9poREVXhUdZEA7R42IVyhpxSUsU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/Kcp3UrzljvzQQk55h0CpY5WCmpcgdZ8mg8ArkIJLpDezenNcB2oxeV0kjzcOccrW+6E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wmO7rDprz6rNqsPkH1je8OYVWihnqaolhNwC4ldjgeFVNVNE+pa0Qizg73wtzq8/EvMq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qjIP8Nrh+apVdHIzE3RMGrn9y3novQsRjDCHNFgRYLKocJMuJGtlHdb6g/qs26T016KN8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GgElWWsNroxx3UpbYKKhLQNT8lk4hH3y92g6LXeLe1ZZ1fFGWEPc53log5GvZxI3WGoN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tZxHBrSB0JWPKwMmcBtdc3RoQOzMsqErDHO5p5FX6CxeFHikQbM145ixQV5GNqKcxvJD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FJDw4IWsaOnNV49WlvVZ09Q9rTTg2N7X6BUX5QysOjWlw2WbJPAS6OOHgkaFt76qBoFL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mb/UKJ9SX1xnytJOpFtCqY0aTG58PAie0Pivp1C26bEY6qLiROuOfguUmmZOAHNyW6J9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jvzUXHZUuISwzXZIQtYYhT1OlTFld/MZp8wuIFe9z7k5W9RurBxKSFvEZJxmj1mne3glk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A6Wl/aGgXGTf5LlaiaWSQma+b9FcgxruNmppCL/krbcSocRGSvpxnP8AFZoVi8/41K558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iFM3Gq4Gzmxn/ItWfstPLG6pw94qIfOzgsJ8TopHMe0tc02IO4WPjc9rLMbrmE5WxgHe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mV8mnSyoiyRFxZRrEjq2Q7uUD6qQ+0VBLdhF9im5kEplJ1JUcjrhNLrKCR7nmzUk0twJ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NY4PI1TpCW02V41VVl73C6xwqRwFymo3TTuqL1EbQnzTnm5TomcOnA52UZWG4TT3lYBVX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6cCowU66KfoVGRqjdAqBqV0imoHFBC6V0E9If2hoPMrWdDZYsJtMw9Cun4N2A9URmuZZ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goXwoii5oUTm2Vx8NlC6MqiqWphYrRjUZYiKjmKJ0IPJXSxMMaCiYUwx2V4xpjo0FIsTS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RFYtTSFYLE0sVEFihZSliaWoGEJJxahZAhsgU5MJVCSSSQJJJJUBJFBAkkkkCKARSQd6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+6Nk0rkwaTqruFNjfU5nVIp+F385126DqqJCdG/hknKHXBFiEGlPiNGHtbTU1yHd6aY5y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PCyOOWV5Y4m5ADbeAWdlI3RCB5Nzcot3TR0UrWNY9zJcwIBtbryRVDFWGzJbeBWYStfF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iudFUDsD8lBcYdQtKmeWjQ2uLHVYXpDtgFI2ond3WusituSpiiF3uAWfPjTAcsLS8o0l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o5tDrKU0cIPcYGjwQZbzU1j8z+6OgUsVFDGc0m/UrQETWBUKqXNJpsgtMlgjFmkfJH0x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9UH6C4UTYoSbluYnqo42Of6rSVYZBIN7BBPDIIfs2taeoGqldM6Rxc5xJOpKhbDbc3T7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uzPcfFaEju6VkB+u6CyDog5yjD7ohrnnQIoFyQa52w0VhkDG+uczuQCsMpHFmeRwij8e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gzHorsNNE6QGtlLG9BqUuMyMZYW5fvHcoVJpzGzh8Tig9+5BafJUSzVjIGvp6RjWxX0f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PSW57EG41uq6kheI5mPLQ4NcDY80E1XnFM6F7RvcHKLrC4ABsXH5Lq8QqoZGcNrMt9dG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3LIQgr+jj3ij6OPeKkRCCP0Zp3cURSs95ykRCimCjYd3O+akFHGBzPxUjE9BX4bW6AJbJ7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S53VIoFADukkmkqoEhs1BpTZDnGUJNYbIC9wSjY+Z4ZG0ucdAAi2G51KuMmMTQ2LuW5j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wy4hPlsS3hN9YHlfwT6qulbF6HG5rYGm4Yza6oukc4klxJJufFBBNTM4lQxpkEYv6ztg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riDYEh1rXWMrwxG9KYnNJda17oMo6FTU7hmCil0drzQZJlNwg0JpzE27TY9VSdUySHVy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JpaB4op4mLTdaGFBk1S30klsF7vINjbwWc03PqqxGXblBbq4munp8vqvDgLqXBHXo3R84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B9GIeM0Tu8OgUNHidPR1E5JJiebtICmDoQFSxpl8KlPQtP5qqe0dI3Zryq1Z2giq6aSn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7JlGUkgiFtBSSSQJJJJEJJJJAUkkkCSSSQJFBJAkkkkCSSSQFJJJQJFBFAkUEUCSSSQJ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Vii+2VdT0htOEVXnNmPKu9yCia/LoG7BUqoWa8dCQtBs0Yha3MNtkFQkmBxcLEjZVTsr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juqpQTU50d0slVE5WZHWPgUacfVSW3LdFDIMzQHOsR1QXqPLwDxLm53VnG3QjCqMQvubk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44qcN1dqo8XrPSmU7A3KIm5fPVUZ42/8AWiI0udwh4f1SJ8LKgAo3Q3SsiHapEaIjZEju8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soEmmx0KDYp6tzLWcdFYnr3zNAc8m21ysVspCk4xKC46W/NROcq/E8UDJ4oJS5Mc5RGS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EEclpNk48IMjgRuByWRdXqd31QQWgbCzdPIJ2vMX8yomlPA8G/EoNGhq3NcGmVkQ62ut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fNUyl0ZAs51tug0XORXEgIDFsQzVHCcBKxvdI9Xw81Rew99N6HC6PDXOcWAlxYDc26lX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X8TwFQw5tU7D4LVgAyCwyDRWOHUc653waFBPxMQO0ULfN5P9E0jEHDWaBnkwn+qiMU5/6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NK8m5rJz/mRENTT1BjIfU362YAqvZ2npjj1SypqZI2mAG7JMmY38FbkpB7VTOf8AOszC6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RzSNkjcMrHgONtdyrB0M8XZSKQySzukkbzM73H9Vkdoaumq8JeMHfUuYw/XXkcRl8iVb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Kjni0uWSSgk+SxJcKmOHzVEbSLMOYiXXxBC1qOfa61E4bguXo/YvEY58Ap6d07TNCC0t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uFwWkFdBUR5A7LZ1vDVJkM+F1LcsjoyTeOQaX8P/AAt8ydekrs+1PaKqoKuCgoXNZLLq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2Z7UzVkz6LESOO31XgWzeCw/SGVT3yVkYllboSTqLdFRyOzTzUrzxCL6jXQ8vFJNLzY9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ZULsQp2se/iNtH61jsvNq5uKVmWonc9gI7ve0Ct4JVej0dbBIXvnlZZ0ZGoPW/TVMR3M2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SgtkF225qpP2hpuG4MuSQQCOq5uPDZmxNbwS6w3IunMwqrY8SNizNBuWHms3c9N8eP8A+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DmPeJgbu6O6q23ivjFS0OMfvX2K1mYfQ4pI/NSPp3NGozWv1sFNh9NPRD0B8bHQSOLg1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2W2e49nHXPHrn5WXQYhWxCSkgqnxRzavYHWa8hWHw4nLND6C7id/vBw9UrU/u7FUVDT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5roaWjipYw1jQLc105/bOfX1j9J5db/SpQYQyN/pNSBLUu1c8jn4LVFgFGZQ0KF9R0K4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Tml8U18pKryP6qhsr1UfWSQ+pIR4HUJtTUht9VlTTl50K3NnxLJV92MHXPG025g2TqSu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kGxuomdnJKyiJkmdC92oA5eaVFhlRhjomSDMGXGYbL087nt5urN9NKOKOR+R183RSupm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mZSKkEaOvutOGaOcOY498DULbDfpJ89DGb65bFcd/aIdKBvM5z+i6XDbhhj6G4VDtXggx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AbZeoJVE1BSti7JCBrd6Yk+ZCb2PJkwaLW9m2Wq9rafB5couI4SLDyXL9gMVY6KahebS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sxGL5iFFMS45QppH6aKJjC43KB0bckYAXJdscAbXM9KheyOQbtdoHf8Aldg4WFlk43hj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hhzXAug84nw6DDpaBsswvJmdLldoF2uFVEckUToLcJvcFtguTxugpGVNLwah0sRa4vkL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4eyio4YInOcHniEnxCDYkAqJYwdmC5U8cYJsAoDNDRue14c95As1qpVGI17mFtMIYB1d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ObfjdLQ1uyjkliYy75Gtt1Nlw1fTYvOS6TE3v8AS0Ln6uGsjJEkj3f5iVn+Sf03/ABV6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VkIP4wsms7QYU1pvVtcejdV588m+qiunkfxx0s+NULpHOY55H4VUllbK7O29j1WPEzPI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TMmez1TZKR7pNXEk+Kjbqnu0QGM2cs6vhl9LzRxlweNbBXgbEFSve4NBaqMV9BVSjuwO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lysjYzTUveGrSMkp9ooXefaPzQMHY6vJs+ppI+pdMFI3sm2P7XGKMW90l39EKhpiLQSd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ujAaADv4wz/LESkMGwhvrYrMfww/+VC1wIQJQWYqHA6XWKSsm6g2aCpRJh0bs0dC4ke/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nWCgvS4/URwGOBjYWj3eSwpJnTSuke4uc43JPNWrMecsjsrTueiynPDJXNa7M0HQ9Vjp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lBUl1h0CaIzNDW2uTpdUKl/o0hizNe5u5bstA2LSFhyAtkc0nYrXMjHdsPMznnU6K3hu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SNLcuV3LxVFqcujklq5xNKXNFmk6BRNBaLkWugU+R+e3gLIAhfK8HexTb2QJug0mytlZ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LoCVOVluGp7Dooyi1RVgFG6iujm0QSZkt1GHIgqKcU1OuCggajdBAoHg2cCF18N3U0bu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hshkw6E/dsiJHNB5KF8YVotJUbmIik+JQPhWi5ngojGOiDOdGeiidGVpOiHRQuiQUCzw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0UTo0FMxphYrbmeCjLERVLEwxq0WJpYgqGNMLFbLExzEFMsTCxWzGmOjVFUtTS1WTGmFi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VtnFRHdXQ4IpMF0/KqhlkLKTKhlTQyyVk/KllTQyyCkypZU0MSAT8qWVB3ZTbXRTpcjW3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TBnDcXZcpudkwjKCTpZGsxMueJi6zg0NsOllh1VfLUHKy9jyCDXnxxjmRUpDS2P3Rb59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uoKxKPCqieQOcCxvUro+HFBSNjZ7IVVDdLMAs5+KAuLYWF58Eo4qypN5CI29FBJitVGKR0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trFaWOOia5g7zXanmVkNaimgKxCLEKIDVTRDvBQaMRsFLdQsOgUl1Q2c/VlZMgJdda0o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uQVQ0uViGlLiL7KzFTAbqy1oaEDY42xtsBYJxSumOeAgLnKN8gCjkmA5qnNVW2KCSqqAy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JvspHvMhuU5gCKmibcaqw24GijjAUuyB7JOE8OABPiE18rpDdxum89TYJEWG90CugkgU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qLcdTGIXNkjJfazSDYDzWbUjvZuqnD2lRVVhGD4oK6QQuiFA66ITQnBBIxSjUKFqmbsg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VG51kAKYTZBz7JrQ+V1mhAi5AMfIbNaSfBSthA1cdVZhqnU/2bW3HMi6DPDSHWIsRuFY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ukI1cblPb6qBl9UQU07pwQOGqKTG6XQdoqDmAUtPC6qe5kbSXBpdp4KoSNyVLT1UkLjw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EEcj4zqe8RyUY72vLorsElJSmV4h40zxYOce62/gqrG8kALM1k+OEc1IG6JwFkUg0DYB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LgN1cp8DlxKnfeoZTHTKJL3d8kHPNdmqj0dcJ7qciINGtzonYjQy4VWvppvXjO42PiE4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VzRzjeMpCnmaQTGQFptrmuYL6O5qSSZhjOoTUZYRCR3SVBRSFkTZAEkrpIEkgigSSSSI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EkkkgSSSSApIIqBJJJICkkkgKSSSBIoJICkkkiknxG0gKYkDqgdiAsXE7OsUBsFJWDi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fJMQA7KFymOyicglp9b+SVTG1klnG12hzfG6dQDNMWnbKf0TJnh4aH3u1tm6IHxaMb3bA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BA2KssBdSMkuO6cpHToo5Wh8bm+CoocrpXQB0seSCqHBG6AKKoeDpoi7Rqa0X/wDW/ghI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qnMFymKRiB+VLKQiDZG6BpBTU82QKBiBKcUwqBXV6DSMKi0XcFej0aEE7Sng/hPmoQVI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19QFWGuiax+en9k6hVh1LT/lT3ObwnZZjtsURtUQohRxB9E4uyi5yXupj9Hc6Ut84ym0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GQBoHM/2Kn4lc0axxSfheR+oQQkYXzY1vwITbYWTpkHm4hTPqJgO/RP+DmlV3VkOb6ym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h52LP/5h/wB1ktkZTY/DJAG9zUAkkfqtI1GHu9mIfibZUKX0CTtHCakR+i+3rYc0HYek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442aNy5wXHoO8uKqcXo6yOcxF9NI5puzM6z/AM911eP4LhlfgR+g6hjpoO+Yo5swcOYA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MOFXHA+AMjs/Ob53jcjoF05k8drKfszKKdlVUk/Zht239YG4K0sUnbWR8OOkcI7aEi3k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UuLhlcLFp5rTqjUt70jjI33rWI81rmye/wCzNuJsNo6XE6tz6qUUzg0DhN0L7BbP0fhk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hclYdOaGdmSqkMLxq199PMdFrYZiQo6oQVhbMy2krdQ5vvJbvuFlnqoMTw6jho3yh5pt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HQ0FXPIwUMTYsrQHzytufJPqz/ePtIIoD+xQaBw2Ntz/AEXWxRR08TY42hrWjQBOuvGZ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4kvqMRqnvO+R+QfJSns5LH36TEqhj+kpzgrahZndcn4K+ynzBc/Pr/THE1pq6SWKSribF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mHNp6LcEFPiToa5jXNBZcNOlr76LRraaKZppZWNkDtSCLgIlrY2BoAAC4/p+n9R1/Pn+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llXfWgOLQUqubK02KxH1I4hANyuEd2hJWG+6kizvGYjRUKGF9TNmPqArVkkZG0NHJVETz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CpKqpAB1WHV1WZxAKoE85c46q9g9IxzhUy2IHqA/qq9Fh0VTEZqqpELD6oB7zlpx1GHU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ZXfjn+6499f1GoHqXiNLbPAKxji2Y2jht5lMrKypicG3DbtvoF11xxdrI4L5m9030VEB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3RPynqRYqkyofM/vPLrb6q9BUNjq484GdurHFWXUbmG1hFUxkmjjotd9M6obJd5PMBcp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ha64XV0s2bI+9gQCqA8GWjkjYQXPYW781yeE9kcRoe0MdQ2eMRAkuLTy6LsJ425nNDi07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IdNK9x2N7INR5YzV7mtHiUxlXC+4ju+25aFjNAL89i9x3za2V+ij4MVy7Ib6Ac0FsTh5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LKGkRwteTpYlWHTZhYIsDbXIF0VjSYSyuonQ1zWvF/q2NFgzyU9CxrTe1sugHRXZ5ADZ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4rhZkmvxQV8Tdes090KoTopKyUS1JcNrAKAnReTu71Xq5mcoJ3aFY1ZZ11rVDtCsioN7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4FlS5rUqwCs4ts5dZUqalZ37q4FBTt0Viy3HOnNHNIm6RNhZJqqA7Sylabx6qI6uUsZ0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a64Btso318UeUkOOY6aITQxxRyuYLZnZiqsgzQU7wPVJRF+qqMwjLgdRoq7ZyXloZYDmp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lXbIBO1vvIHvrHND8rRdgulBWOlhzuAHkqULuJU1LTtkspIJWMon6aMOqC3JPJYFp3Ta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Z3rdFDJUAUzH20JV4G8TD4KAOuWkeCyT6xWuNbrMkZZ581np04MaSFOyXqoNkQstrgcC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TtVda+yr13eDXdNFZ9Y7npUaU66YEQVtyOSQujfTVFAoWRO6CgtU3qHzUxUFKe6Qpyst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3RT7oXQQuop104OUd0QUEt0bqMFG6KeU1DMiUAXSYNI40DQD6psuaXQYA8GlkZ0ciNUSE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0KRTCR0RDi4IOIsozrogQ7k6yBxF1GWWThnB1IITC831QNdGoXsVnMECAUFJ0aidGr5YFE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hCuOjUT2eCCsWppYpyxMLSN1BAWJpYrGVNLURWLE0x3VgtQyoKj6Zr91A6hA2K0cqBYgz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6Y00xpoqcPwS4aslngm5FdFfhpcNWMiGVNEBYhkVjKhlTRBw0MisZUMqaOtldAyk4pqo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VJfoHaLKDjYKaN/issLfAZKbvJK0qOChihd9SeLpldfZZkb9rAlWBK5uo0Qak1W6bLma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KFzwQsqfEWQnvuueiYzFXTGzLacrINUcKODhRwRtJNy4DUplyo4ZHyx5nMLVJzQV8TGag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364XoZR4LCCKCli9YKPmpYvWQXY9lKo49gpEC3QyhFNLwEDtAml4CgkqGt5qtJUFxs1BZ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k7JojkkOuymjga3UjVFV7SSbptTRhtPxmuuQbOCuOICY45onsOzggywpWKMKVqCwxS8l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SKSBJhKktdDhA7lBESmkOdoFOImg66p/dGgsgrshO7ihiRjeWGNpa0C1ib6qSSQNHXyW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63SyB10QVCHP5MKN5PcQThyIKgtL7v5pwZMTo0fNFThykEuiibE8C5AQLXE2CBPk1Uff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7k8AN2QMipm6OkN/AJ7i25yCw6JBxabg2KaiAUEUEDJBsU9mya8XafBGM3CoY7dK9tUn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BO2bKDdN4vEOmqjZCZHDObeClIDRZoAQMdZBkgBsBdB9uqa15Ye6NUFt9O9kLJnCzXmw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3rEnzT2npqUE4RjZJO7LEwnq7kFcpsJeXRSV+aKGVpc0N1c5azIo4advHAhhZtG22ZyKq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ngvma4AvPqtCeMQ9EnzsDZHN2vqFVqax0mZjLsjJuGqoSSgo9oZH1MzKl5u5xIJVZjHs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q3NRE9CFVppuJT8N3LZUWRLC6nYXsuRpsoXiBwu1tlapXNFPkNrglQV0rMmVosSoKfNE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QRCBJJJKoSKCSiikkkgKCSSApJIIgpJJIpJJJIEikkoEkkkgSKCKoSKSSBJJJIhIoJKK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a4mB+zwo3sMbyxwsRoq+YirbbkFovaKuHO37Vg1HvBBTd6pUJOimd6pUB2QW8L/ev8rv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00sU/DTaqHi0/omP5XAIQWaEOe3hZrZ9LJrgQSCLEGxUUFxz2O6tVbW8UPa64kaHHz5q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w2O6hC0HNB0OxVOWAsOZuoVQwJw3UeYpZiqJXPyiyjJJKbdPjaDqUCaNVIEiWoIClcpII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vfRJ4sbA3Tbo7lQSQsubq00jYFQA2bYaDmm2156dNwguBEFV2zOaO9Zw6q3TRSVWfhtu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IC1xB0JaVKXveWsLQbuCcaCraLmBxF7eIKbTRGSoAbmBbrsg1IZKYWD4zGeouP0Vphvr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T9qi9aLO3yIKQkppDaSB0bvFtvzQW3yVbG+vG/zFlAauoB71ObdWm6Ip3SNtTzSEdB3g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B4JsM3cv80AdWR5TxGvb+Jqyo5KcVM07snrBrQRfz0W5VRVdBCX1tBUMGW4ygOB+PJc7H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tcyQPJDGNNiD1dyVkn9jfwuio5ayKqJpnU40ewnIdeavdrcEpabAJKqBzmgObZrZC5rg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C80NNUOi8swHxC0cap2UvZakc1ojfNIA9gkJIIGul9kvE9WI0eweFcfCaipFnO4tsp5iy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rJyyFpNi5+gWX2Ww7GnYDEKOnbHHIS/iulAzC/TddHX4HU4tgRo6+WGOoP8AEabgEbFOf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7TYayjdFLAGugkb3XN6rnaed1JM4aujewgNOwcvSKTs3FTYOzD63FYpeG/Mx9gLeGpVF/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Qmfc3s0i35Bb5s56/wCGr1vOVX7ENvhbpCBcOyj9f1K6U5gLtF3HQKrh8eCYRTGnpDM5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kxKnija9kDiDsTos9XerWGlQ4fkbxJjdx/JSVVQ2m7kXekdy6LIgxOereQyLKwe0TdW4o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49956jpxxvunMaWgucbuOpJUFTNlG6fNJlCx62q3XB3VsQqtLAqjSxGWW52QcXTSaq7Bkh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WwMDGDTmqVTWG51UFVWhoIB1WTPVF3NXBYqqwuJAKgp6eSodcNLh4BZ7sQiikBLOKAdW3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rI2QvjNMYtLR8MghvmuvPH+ufXf+NJmGVBA7mUeJspRQRsP1s7B4A3Wacaoaijiz1L2z5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NXV08DXS08zJWgiwa65susji22egxvsHOkc0ZtPBNxGpYZ2yuivdgsDsoKTuzxRvaLVD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gyeJoGmRBnid80gDGNY3o0KxVM9Q+CNHTtNPM/mGm3yVWCubMwRSmzxseq1ErTcf2Vmb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sspma7C11imYCmDTyCs4U7i0T7G5Y82VRv/STJIxc94KHimdwGcBZWex6FObK4G4KDoYI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zD6w0HisaKtmaLAApxrZSLOZ+aDVZKwGwKnMwy6Fc1JPK599QtCCR/DF3F3mgtucSSSm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qAoJJi1uuiyqmvIeAwm5NhYqW4SasEnOc290HHRIXOpNzzJTZHWC8b2SelSoOhWVUO3V+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VgpVLt1R3cp6h6rsN3LpGauwDuqfZRRd1gKTnkrrHOiXXNgn7CyZGLalPuNyiCBonsOt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vkvsAgFdGXU7wCGkjcqi6JpomMdOBYm7loYiCaGQg6hqwi4nCvEPVRqV7I3UdLeTutO/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XnPyCFYScFpHc8yrEf8AEYT5ILUXo4qZct85BuhG+nEEoa0loPeuo4mWrJHc3XUULr09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TD6I13DBZewB5K+x4fCxw2sseKMy4eGnTvrVpxlpmN6CyglYdVmPddx81ps9ayyX6SOHQ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JLLoddMmGaIjpqnJHUIl9xnohJ4s8hBbcRSSSQFJBK6CxTOAuCVZJVKFjnOB2AVu6zWo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KJTbpyaQgF0QU1LZFSApyjBTgVA5K6V0EUrrXwF/1srb7gFZC0cEdautfdpRHQklApIK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RCTHXRukdkDLdUwtdfuH4FS2SsOSBoJvY6FEgWScL7phuNtQgaWpjo1LmHPRK4Oygrui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bmoKLo7JhbqrxZdRGNBUyJcNWTGm5bKCDImlisEJpaggLU0sU5amlqCEs0TSxTkJpCCA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Ny3UEGVAtU5YhlTRDlSyqXKllQGChqJXXkOQLRgoWR6u180vTIW+0CopK8H1SqwsyPZF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nXbGCSiZg/e5UsJHJoCCjFhVXWOu4ZQdblbFLhEFFlJeJHFoJty8EmSFvNSNkvsiJ3v2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1SugZWa0kn4VhBblSf2WT8JWGEUVJH6yiunMfY3QaDNAnlwHNVBNomOkc82GqCeSoACr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Iyke/V+gVhkDIxsgptp3v1OinZTtYPFWDZKGZkUoe+MSAA91210VDoBYJjinOdqbKJxQN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QBIdcckFGVuSVw8U5hT61uWbMOajaQirLVONlXaVO06BACLFC6LzZQPkAQSmTKo3Vgad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NkxBYNWTvomGqJ0soMrnmzRdTR0xGrigfq5mbkVCbXVmV44IYAAGqpdA8WRFkwFEFBJo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myCwGaJjgAVJGbtN0xyBhTUSggBQKcdkwlAkXNIaD1TC8BWaSLjvOd7WMa0lxcf0QVXe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EZpiHlo2voo2kvNzqVUIl8u5TmgMFgn2s1RuKoIdZ2iJeSmAJwQLdIAbpJ0Uck0gjiYX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RjM8Dqt6hFLRsc5jBK57LFz92nwWEGOjdZ4LSDqCrMcpIsorYq6pkUuWCTiZdnkKlLPLM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JUAJJTwgJ1SRsmmZjDZyBlSzi0sjOrVl0kbHw5sxBG61ayVtKxrnOuHtu3xCxI528c5R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1nW6qKqaWODXOzG26eHd7XYqKquZAT0QBuycmM9VPVQkkkkCSSS5KoKSSCAhFBEFRSRS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UEkBSQRQJFBFAkkkkCRQRQJFBFAkkkkCSSSQFJJJQQjWr+CtxSOicHNKqM1q3eAVhBZl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829VnEW0IsVabI6M5mm1lNnp61tpO5J74UVXw398bfof0SfsrFPQzQ1AcAJGa6t8lC9j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tCVbdZ1FHoLteRe+uoVWNr3yhoBLnfmrtTKBTRUzS2zO87TUOPIoKhsCEh3hsg46J0YL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Vp6Mt7zdQfyVYxkbgrd9c97/AEgJ3DYCAWtvyCajBEdyL7I5bW6hbxjpw0hwZ94/0Ubx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Ph4Kqxi03zDUHcdEgddVdmFE43bJkNvZ2VN+UOOU3AOhVQeSSZn0RBB3NlAUCpGx5hcEa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NBEXd5Ssp2ndWWsDRYDRBW4T791pOttE+OjmkykMIBcGgnSxV6nkbG+z/UdufdPVaDWj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jW42BHzVFCjwkX4tSCWtvnjG4IKiqA6kqeJTuLcpuxw5LbaLOBMgDntBjmdre+pB+Z+S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LlO0jejuvz/VUXqOsE0EPpPFiItdzNLj/wAcvkrNFhUtRViWWDjU05MgLLBxb7wHUcwq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NjD43sNngXcGA63HVp/VChqKyjfCyiqWiPjBtnnSN52cOgKDcZUUQiNLSFolJuWnVso52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IXxRm1RSippMvsX4kR8RzUE0+FSTf8RhbT1A1ni2yn343Kz9HV7JY3wV8Mrj+7yzDuzN90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EUlb2cqZzJK3ig+3GDE9lurRZQVcsrsQi4Ev0hQwx8QRyNDiwu0tpvoFerHYU2RwrGRU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vHKPA7Hz3VGio6SGi9IoK9mH1b3l74JTdhv6rQD4cwiJKrHa2lw+SSmoo56fKQWl2bKT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cVpaejgjdCMOnawNzOZkLjbnyKgxDEo55KeF0TG1BeHSGAWJy66sOhF+d1pf3lwmanMO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7j/EE7IInVVTKLhlJUNPtRNa1/5Lie1xZJicUcTXh+TvB173J8V276/DYSx1PTQVdO8f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EK4LEK2Gt7USVdPAI4WyjJGeQb/APpT57WS25HocNNPR4Dh9O17w4MsQDbkiMNqZLFx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SVkGF0VYyCEOmky2LSbAqhN2hxc4xHScZrQ9twxrBdCyxsjBZCnjBLaucAubo8RxupxO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d1gNiPksiirMQrezmI1UtTLIY3EAueTbRGXdOoqOAZpqmNg6ucAnVMEVUyFlPI1zG3uQ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AoSYopn1DMpkl14Q5uA5m2y6+jpGUsLImDRot5rn+neTJ9deON91LTwNhjDQLAJ73WCT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DqvO7oKyoAB1WJUTZidVJW1YzHVZUlTc7rUiLIlDVDLVHqqrp1WqKlsTbuPw6rUiU6oqQ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TWukuG6NUU9Q6Z1ydOQVdxXfniRx660S9NLymlNJW2D856pZ1HdK6C1FW1ET2uZM8Fhu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+IzOaZ5Gy5RYXbYrFRQdTRdrIo4pI5qcjO0i7TdUHVrHgFj7EG4WOkER19JW+kU4DiMw3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nB9+/wCS85jmliN45HNPgVuYX2sqsPu2SFk7Hb+yfmqmO6eGBzcwtmNrq6MNblDmkHyX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tEhfTu5h40+YXUYTiA4TSCJIjs4KomZQuGzVKKJx9hXXVsDI85dp4BVxjVHewJB8QoIxh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pmQs8RzSdjdONisyuxYzAtj5801VLEcQIcY2KpSQvklE0mgGwU0dKJH536+CtAAbLz997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nB1goZn6J7jYKjVVLWg6rk6qVZPYlZssl7pVU5fKbbKBx7q3EVp3XUcIu5KY6qSkjMhN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vYBPADRdxSDMg8ULZjrqurma6Yk2aEWtkf4KZrGjkn3A2RAZEB6xupCQBYKMuKcwEnVA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oRZYklI9tO+EDXPcLfHRZOJl8Qc5pIsiG1NPxMKii2LXKFsJztcRqNEA9/0UJHOJJfuS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b+tZBabEGyl5I1UccLGGXvCz9/BRZiMQMZOibCbvnH3SgtxiLh2a4EX5K1GRwxYrNgZlpS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H4oJgbFZkrs0zz4rRbusyTSZ48Ss1vkkkkQstkilZG2iJqjUtyyX6qK6tVbe6Cqi1HO/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uolap5LgNPLZBHwn9E9lPfV2ispKauGNaGCwRSKCildIIJXUU66BSQKAII3SQJEFCySB9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Hq3hb8uIRa7myo3UkDyyojdfZwQdhdAuTb6XTSVQ4uQLk0oXRBzIBxvqgkgddJC45o5h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k0uBQHMm2udRZJIFQE3GxTCTfUJx1TSCUCIFkwhPLVE8HkSga6yYUTmTC49FACmkokppQ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EUwokoFQJBJBASECkkgalZGyNkFC56pzSVZbRgnVXIaJoFyFWFOKN7tmlW4oXjcgKyGB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qpmaJkZDXgubmA5X3UgIuSEQ5DdC6F7II6s2o5T91YIetivmaKZ7ObtFlMaDZFAG6ljjc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HOF+a230lFBDdk2Z1m90MtrzHwQY8VG51i7ZWWQMj2AurVS+EzH0cOEdhbMdVXLkAJTC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VGSnEpjiga4qNxTnFMJQAoIlBRUVZrEHc2qk2Ro5q7UDNBI37pWOBdBotqGDdwUorIgN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fJvoFajp2R+JQTmV0uwsExzHFOGiOYIIxTk7lTRwMGp1TeJbZAyHkqJu60aABRudc6Jl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VWurEpAYQq6BwKITUQUDwnsUYT27oLUeyD0oik9BEnAXITSU0SBpuUEjonclHwTzOngk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XVF792yA5Q3lqmOkATHSOPNRlURSm7r9UYwhJuE+JVD3CwUR3UztlAd0U5AkIFxUkdO+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DBd2ytUpfTzNla4sc3YjdBuSNhaACTz6IFxPNQaWIVcEtJHTxNDi053Skd4k8lnxHVNS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3S6rh+Vt1DJWSnQO0CC1I+wsN1A2IOkD5HaX2CrumcdSVJTiWeRrWC1zuUA7R1UdTJCI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5BYwFloYs1hxGQR+o2wGqqcMKwOa9zo7Hkp9JoLj1mqFjbXTo3cJ++h3VCj2TkXNynwO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gSSSSAoI8kEBSSSUBSQSQFJK6SBIoJIEigkgKKCSBIoJICigldAUUEkBSSSQJJJJAUkk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YVen+1lPirCBO9UquNFOdiq6gt0tRLnDQ4q2K9+zmtdfqFnU5+sBU2yAOzQS3aS1zDcH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lSYgMtV+JoP5KFh08tEDiiwlpaWnvDZDVLQO15qi5BctuCGjcuO6o4pmZIxzSQHC177q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advNQ4yLcLvXOpKDNzOPMoJbJDVaD8zbbJZ29ExJA/O3oi1pedFGrNP8AZqIfDFlBB3IU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Gx3RRa1StbfT5IsHPlofhsVZihzWbsTdoPjyQVcvJXKaq4bAHuIMYLmO62IIB+SLqVz2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bhRtp+IMvJ5sPAqouR1tO2SMGJz43uIkbvk1I0+arVzxUA1OV7ZAA1+YWzDa/wAwFLSZ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frPvcr/EK1WPFdkpZw1hEgeZGHTK8AfqqG9nYpHh1THL9a3NkiJ0Jtq0jxH6KVggqZCG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/wAxnNviQn4JTFs80EwEUx+xmHKVvL4hQyhweBUBgc95khdbuk+009ERr4jC9jIGSsNR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dvuuHVPFAKmihmoKp4pCPrYTrw3DmByU8kb20lOKImSlnBkhzu78UnNoJ356HxUc1TG1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x9yenZoXn8J0P9QqKFfTP4sFBiUwLXG4qWXcMvK/mhitJRww0DS/hSNkI40Zux4OxHx5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gkfikcUtHV2eZodeGTsLch+iz+1EEM1DTWc0vbLdlTHYcUW0B+9eygzjxD2o9Enj9ILPq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rQo6+FtbUUOIMk4cbHAOezQG/PorFJS1eHyx02IMgqWObcOa7K55O+/O/krNPXU1HUzN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k8sfqjm1xG/mg5Whmi+gMRlfwjwXFrWPHe12LSszDaJz8LrcQI0gytHiSf9ld7S/RNO0U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/iS5rWaeQBXRdnG4dD2MzVcHFhL3PnvsXA7fAWQlsuw7FyD2Zwd17fWxqOpieO3VE4Ru4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a9bLQz4JSTsiaynDw6Npbe3RMmxp9NiFPQFjQ+f1XBuysyBtFhscOI1lU0PzTCxvsqmE9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DpJA5tQ+4cOQUlJiWIVuP1mHufaKBt2losbrpKKldTwta+R0j/ae7clce+89R044t91H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00LbMjFgrLiApCbC5VKoqA0HVed3ConDQdVh4jiAjaddUMRxNsYIB1XN1FS+d5JK1IJJ6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vJSZBNJGZGRksG7uS3cPwmBlTRuc4ufJHxSHbeS6Tm1z67kYFe6WghjfLE5pmBLL8wFi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yuy/tDiPBoZhsC5h/Irhsy7SSON6tSFyYXIEpt1UElNSukgSdZAJwQIBEBFEKgWRsjZO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db2U7K+lFuI17PqRrHER656nwVEfZnsk6uDa3EGllPu1h3f/AOF3IiYxjYoWBjGiwACn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wCmcwMjuAiKjeLSt4jbHXVrtipzLSVjQJIwx3ghUAvmkjHstAVF7TGNUBrMOjYC4at6q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OhVjO9+hcSE8NsF5u+99R344z3QDQBsmuICUkzWDUrOqa9ovYrnjqdV1IaDqsiWUynd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UbUhut1uRE0jAFXfYNTJqsOOirumzDdaDJTdy0KFmSEutq79EMMwqWueJHtIhB1NvW8A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FkUcelswbqt8xz6rBc3MddECQ3QBadTBC1ndBJ5krPIbfRbYNuSEk8DxCFh1QIC6mZYKK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SL6Kli0WahkkG4GytNu7YWUVeZBRSFouWi9kRjWc7AjYG+YWCryxyEwENJsACrLKl78I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VlqZWRxOa897dBO6GT6SEgacvVGGnkZNK5wsHAgKOSaQVzGB5ykC4Qikea2VpcbWNroLL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DyVimBbBYkE87LKie51POS4kq9hriaXU80FwHVZkv27/ADK0Rus6bSpkHis1qEkkCjyW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I7IIpxeMqhzWjILtIWe5pDyFWaCc1xBuEQzqnWaOV0FqOTM1Ouq8RA2U11FElAoXSuop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ikUCgF0boJIHJIJXQFC6N0CEBui02cE1JB2ETg+FjurQnFV8PdnoYj92ynKoBKbdIoWs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ZAw6lG6BBTUDiU26SRQLMjmTULoH36JByZdK6gkLlG5AlNJQByjITi5ML1AxwTSnFyag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nRA1NKemlQNJQzI2QICAoJp803PbmgluiFDxRzS4zOqDXbEBqnpaWTSR1VczXFMKTndF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9lXMiTS55sAgsOlACry1Ba0lSsgJN3IyYaag2jJBOwRWVI8yOuUmgIyRPhkdG8Wc02IS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7iNdC1uXvBxObqOizYdHBXM1wgcXJpKRKaSigSmlFNJQNJUbnJPcoXPsoC5yhfJZE5pD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+9I4C3LmqoUrZJ5QxrSblKd7YSQ42srDXcLRnd8lWqKdkzBKXi4Nsv9VBUdM+oOVmg6oR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YG7CyIGqB1u6mFSHQJhQBNsnIIBZII2QJAGp0VBQLgFAZy85YgSeqsQ053eblA2OCWq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RywSQSOZI0tLTYrSjvEQWnKRsQpmVEYDmywskDxYl26DDRCimeY5XM6FNEjkFkJzTqqnF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pRuA5p0jmhu6y+NN1UjTI7e6CaWcAaKuBJKegVhsIAudSgdCgYGtjHdGvVBOKaVQiml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NwCa+zn6clIyMWVCfJ0UYa52ylETb95PuBoEQGRNaLu1KmfOXtDdgNLBQ3ujZQIpJIhp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s5I6HVJxYNTqUDpJu7YKFuu5TjqLlMDC5yB/cvrqrEb3XFhYeCZHE0anVSuc2NpcSAAgza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eymiiicTmHK6hie2aqeXjuuKummYW2Y8tVDJIImw52bqrUMaI43N3O4Vh7JGMLc4IG6q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OSQSROEkWQ7jYoBvz5qKMkG6nd3hmG43VQxK6SSoSKCSApIJIHJIXSQFKyCfcZQiGhHc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pXQFJC6V0BRTUboCkkkgKSCIQFJBJAUUEkCRQRQJFBImwKCKm1Mh8VOoKX7MnqVOiEd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KKlpvXUx3UMByvUpQWcSb34z70TVSYbGyv1+rKfrwwqDrh1+SCVI6DQXKANwjy0VEsJDm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rpJSCbhpsFaa4sa7wBIWdfVWIBOtuqcdTYbBNvqi3ex+aqlYFwF/ik9pY8sduECLOI5J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Tqpmy8NmiQpHc3BSima3fVBJG7M0O6q9IwZw4bFrSqbRlFgrsThJThvtMaQop0bL5R4l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nNuPxBRNFs9t+64KZo+vaB/N0+WqItRSgsc4bPbxW+Dhup5qUukfLC25aRJkHMW1sqcA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YfA3urcVXK4sjgF6qI2vyt4qirNI1gMUdnRyi/4LoRNdQtkY9nHgljLPFh5EHwK0DQsb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/24cNWu5n/wAKvY0+ju9C7n7v/hVEWE4o0unp69pDtHtc4e03r5ha2IUboADSsM8EjPSI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/NZslNGwXc3PFyI9Znx6KxS1VVh0MXo7/SYYZBIxjt2jZwB6EE6INacCHDYpaZ7RRVEe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eRVWmbJiczMSlJZU0thwW6Py+958wo4KV2OPnkpJXU0cji+OEm7TI3e45dVbdLBUyRVT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ho7rgPeB52P5EoLwfJhsZMz3VmHVR7pY3Vl+o6LExSCCsqGUcMv7PG6/Gboc52YfEarW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rKv8Aa6ScnglrdnHkR49QsrEaVsWAcOwNW6VsjZ4zcyAnUX5kf7Ii7LHWRYjDRVUUdQxze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JSPaKGgrX4biUTg1jHEucLlwtoDZQVLMaqamlppCyUtAcHNGRxHW/ULF7Y1LQ6OGogy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mW0+OiDOw6k+nO0DsjCIQ4vI6MHJegyUcFT2flp2kRskF7gbFZfYXCZKXDZKmaENfUeq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oqWKGPhusWE3IJRWRUMdS9l6dndD4iAL7E6qvU4dU1/aHD5oG9yBuZ7jsAtfGqFuJ0Xo0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AV6lj9HhawakDUrl+neeo6fnzvujT0MNO972MaHyG73W1KsOIaE0yho1VCsrQxpN153c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3imLBpLWuUeJYtZpa0rBrBUegOry36vOGC/MrXPNqW4la2pxCo4cDHSPPILdouyhEeet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uTbi2Jw1MdNTTuia/wBmNoBP9VLSzYjWyVLHzTPdFq67yu84jj13XaMwyipcP9Cmq25M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rwinfHIJc7oW5WW1sFx3Ckhw+SrcSWMGtz+Sc+Q09NRyltxVkBvhddMc2p2yqqeuooS3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FK7jtLAxj8Pp7etG8X8rLipm5Jnt6EhBHdBEoIEiEE4ICE5BFAU4JqcFQQigldVHQdkcB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fRoO8/xPIL1OOFkbWta0BrRYAclk9kML+i+z8LHNtLMOJJ5nl8ltgaogWBflKZUWDome8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M0rOxKsAnyxHMWggnopbJ9WS34dx2QCSaTUyO0Hgs+SR08hcRYcgowCdXEnzQllEbd15+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SJczWDdVKmuawGxVSoqXuuAVl1BkNySViRtNV4jvqsWor3OJsUqku1us57jddJGdSumLu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C1hp5N1r9nMElxmuDSCKeM3kf/RVsGwapxmtbTwNs2/fkI0YF6thmFQYXRMpKdtmtGrj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sQmmp4Wtijia1jBYABRywU4YSIwT1VqSOzzmKqPkpoGudLMNdruXRxc9X5Q8tLAPgsm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XUks5cy7gNNFkyzucTkZp4qNxG6nbumHKzc2TuHNL7Vgh6I0HvuJRULpr6NF0+JsrjcN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aB5qQyuDbB1vJAxrnNOqmHebqLgquDc66q1E4OZbmEGJWUgp6OdkY0JzALLmaXU8IAXR1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luLG6ZboiB8V6tj+QAQiY706QkEAg6qwZQHDujVOMmo2UFOmgfw5muFi5XMPjdHA5ruq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CzfBWKabiNJCCcbrOqdKp/mr9zdZ9T+9OUrUIFOBTAiCsNJPJAuQuhfVUOOqqytAeSrN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VySSgiE4BA6NpGqlUbXW0RugddG6bdK6BySbdG6gKCV0EUUkLoIDdOTEQUDkkLooEgkk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PaOhIV02WTg1RHHSva94BzX1V01tKDfOLqiwQmk2UBxGD2cx8gmOrh7MMp8moizqkqnpz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mqdqKRwHiUFslMIKqcau5QMHm5LiYgR6kQ+KC0dEL3VUisOrpIx5NQMVQ7T0i3k1BbTD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HIfWq5D5WS+j4T6znuPW6gnMjBu4IekQj+K35qH6Npujv9RSFDTN/hg+aB7q2mG8zUw11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3BhaO7E0fBNIDdgAghfWxn1A4/BRmqf8AynfJWXEHdRkqCETyu2hPzS4k/wDLA8ypbpIIc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07uClITUDMr/fQyn3ipEFAzh39oocIc3E/FSJII+E3x+aQhZvZPSQM4beiBhYRspEEGpe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kwaLBVi57yq5pHzAHRRtL5DoE5kIJ11VpkRIsBZBHHBc6q1HFbQBTU9KZJGs0bm5uNgn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ILNHHRsuawSEW7oYRqo5JI+MTCC1l+6OigzIBFZ+LNvUNl5uGqpLVxFgdTZubSsm6CRh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VZYdEVJdNJQuhdASQ0XKic++iUzrN3VUytG5QSkAoBrbqD0yEe1dRGvBdaNpcoq+CG7C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eK+3fNvAKN0hKCWSbooDU8k0hztgSpIqQ3zSaDogdE18zrNBOl/IJ1rFSCThghhIvobKO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kOyjKBIJskrIxdxUP11SbMGVnUoHS1LWaN7zjyCYymmnN5DZvRWoKRkWtru6lWAAEEcN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1MLk0uVDy9MJQuggglp2SSZzuVE6GNo0UtQS0Ajmq+YndAMoRDQknAIEGqZjbJgClagL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Dt0DSgUSk2N0m2w5qhliTYC5QnbJE8sc2xG6v00Rc0iIW5OkP9FYnp6Kmw9wex76l57rr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jVW2AZAVWtZxsrLPUQMfumJ70wKhzQiEY25jZOc2yiGJCTKUHedkzM1h01PVVViricyk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6jqqLbudqVPJI98YL7kciVC3dBO0XUrGWTYxpdSjUhrRclQPjjfLI2KJpc9xsAOadjdE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BpIOTT0V6kc3D4pHb1LwMrh7A5/FU6xpnp5ATckXueqDHo2MkcQ42I2IV/0d4IIkWZT5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WzVPDQLG9+YVE0kTzc3CrMa9zXtb8QpTUF7r8uiibLleehQV2aOIUzHZTtoVHYiU35p6o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e2zmlp3GxTDoVUJJJJAkkUkCCSSCApIpIAkikiAkkkopJJIohBFBFFK6V0kkBSSSQFJB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QSQFB3qHySQf6jvJEMpfsvip1DTfYhTIpFV7bqxyVfqoHx7qdQRnVThBbrvUp/8Atqk9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5+xHSMKqkDGEC4UgURADtAdVIDdUIi4KzCLOI8VqrOnblmcPFWCMJXN0krKhzd05usrfN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vPVEXE7UIE9UgVAQp6ZwbnYdC8WB6KBFri1wNr2N0VqNaA8uOwkAPkpJCIs9yA5js7fF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IY2VotbW/RSsY1jWTm5cw2fc3QLvTvLW9yGY3aTvf+is07TG3NE200Wjm++EwRtzOgJsHd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7miZo+tj0e33gqjShqgG+kxDMxwtIzqOvmE2dkcLRIyz6WTnvkv/AEVSOUQvFRGbxSav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a6OppD3h7hP9CqK7mGl+9Aefu/8AhIxugvLCMzDq5g/UKUj0R2U96ndoCdcnh5KpVvNK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sNSweHgiJ6OaRrX11E854ZQ8svo4f+rrUZjOGYhMZ5oHMZKAJW+0x9tHDwIuPkqVFA0Y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x4czTs4f/tVzFDXySYVHGGHNxHPdo6Icx53/ACKCVuK0rqgU04nnoYAfR3je/U9bKxU4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UOSpo3tN2OsC46B1kBC5tCI5aVpkpjZr4hobciPEI4nRUM+FmrpQGSRi72tNi4cwfJBE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qJYmTU9iwOZZxPTTqsLBaKo7V9pOLVEuaXcSZ3RvT+ipYrO6tqo4Yc7wAGgHUkr0vsrg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/aJu/K7x5D4Ln+nXjG+OdrV9DibG1jGkMaLAApjaeEH1B8dVafJlZZosqckzYzdzgCvNt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NAAEHSNa1UpK1uXQrNrMTEQtm1TFXKytDATdcxiWLOeS1p0QrcSMjSLqlh0VPV1UhqXO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St882s3qSGugfJhk9fK6zY7WHXUf7q/UtY/sVSOto57HH5p4xbCXYVUTU9C6WkiP1jXH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fFUdkWVTKdsEWduSMbAX0Xpkkjz3q2siGlee0NJIyNxja03IboNCreGUdVFi2IzOgcIp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o8arYsTpcOi4bY5hcuDddj/slBiNfUYvW0klU/hwMu0N0WkWBgtY/A56KctjfM+4cToB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6LQw1eIRs9FIILSO8QsSKWap7OVs800kkjXloLnE2GiNa0NwjCXW1L23PVEdB2oMZqcN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0CwahlFXUVS2lpSyaA5nSE7rb7UC0+F/5/0CxcNb3MUHUH9CornUCnvY5oaSLBwuD15J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UdkD0Uy6IKB4TgVudmuzgxfNPU5m07TYWNsxXRv7G4VkIEcjT7wkN1j+SRucWuBur+BUf0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a6QF34Rqf0XQydh4Lkx1kgHRzQVcwDs8MFxL0x8vGIYWtFrWvzSfpyl/Ou5a8AAchsnO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wWWcQd7MfzKie+Sc5pDtsOQTr9JPhPzt+p6qvkqTljuxg+ZVMtDUXytj3VCqr2NadVwtt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NUCMaLLqsRgi1nnazwJ1+SxcSxyR7jHTuyjm5YbyXOLnEknmV15/P17Yvf8Ajo5u0VE2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KnJ2hjd/0x/1LEKaV08OWPKtGfE45toi34qk+cE3CgKCZE2puMrFHUUYqAa0SmIbiKwJ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72h7d4bhtOIKDCnRsHNz9T5p0/8AaNO8WigYzz1XA7JZiqjrKrthV1frzEeA0VB2Ll5u5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zEc0HRQ18T3DMtATxvGllxzZnNO6vU9bpYuRXT+lQMiLQ0FyrFxeb7KhFKx2zlajdsgl4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vG1igKkt9ZhCBwjPRPax7T6pTWVEbjo7XxU7SSLjVFMqWCSncLa2XNzPLWX5hdNmuCFg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qu1CgqSvIdF46qfMOKG8+ahkdEDHmB8LJ/EjFSBlOYjdBDFfPN5KfDDdj/NFkked4DLHn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57NAt0UFnms6r0q3eIC0AVm1p/az5BKsEbIprdk5c2xSSSQJNmF4ynJO2KCk3dSDRMcMr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1SB5FR5ikCboJtkrp7BmamuZZAEroIIp10rpt0boCkhdK6ApXQSuinXRTboqByVkAnckG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cAdOa2MjPcb8lh4K+1WW9WrdJQCwGwCaSiSmEqhFxQzFNJSuog3uldNugSgcla6bdHMgd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FNLkHFRucgc4qJyBcmF6gTk03ukSggIS5IbI3QIpqcSggCSKFlA1FGyFkCSSSsgSFkbF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gLlWafDaid4bFC97jya263GfRmH04J+vqjvexa3yWl6eYaJr3AUkMg1cz15PAdAtObAp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OGyP7Rx2C1qhmHRxslkhEcQ9RoPflt+g8Vk1+JvqbRx/VQN9WNvPxPUqi+Z8hu9xcfFB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2dod7EMY7rB4nmVngpU0ElXMImWueZNgFYqoaenIjim4zx6zgO78EECV0ElFKVvEge08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t4dS9vigDVYYdFVaVOHgN1KKkJsmueAN1VmrmMFhqVRlqZJb3Nh0RVmqrGjut1KzJJXv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ZWNL3dArdPhZ0fUn/IoKUNPNUutGLN5uK04qNkDNNXdSrAysGVoAA5BNc9BBw3Odcp7YG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RBKA1mwsmOemFxPNAoETdK9kFE+UZrDkqJnSADUqsZnynLC2/jyUggEvrk26KyyNrG2a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IfKczlaDQNLWR2TS5A4nomkoXQVCKCKSAJIpFBFOLxlUxorsnqHyVElA4FPCjBTgVRIF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ZQSP2Vdylc640QZC+R4awZieiBgaDq46dOqu09Mx1n1RMUI9lu5T2QQ0JD5SJZLXsNgV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d0FieuvD6PE0MiabgAanzKpucXHUk+aCSoryCz/NTxm7bKOcaAoxHSyBPUd1JJayrvf0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OqAdlWY0vfYlTZGt13QBzydhqo+eqc53RABBLLMZY2t0AaLABQt0Kc7RqdTwunlaxouX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6RwYxpcTsAtRtOyhbYkPmI7x5N8FZjjZgzJYXsa6rc22b+X/AOVQJJNyook3KW+nVIJE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Hj3XEK76Sxw1F1WxGEtqnyDZ2qgY4hXEaPFj10ULHgzXtoq4ceqdc2VE85a4tLfyUajB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Fk9zc7cw+KjTo35XeCIadCiE6RtjcbFMQG6KCSApIIoEigkgKCSSBJJJIEkkkgKKCSgKS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QFJJJAkUEkBSQRRCSf6h8kkneqfJFMpvsWqVRwfYt8lIgXJQKdQHcqB0frKcbhQR+sFY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ED9cwdGBVQVYrjeoH4QqyQFIXCISPVUOVKrFpb9Qrg9W/UqpWfaAeCorIpAC6NhY3VQF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ownMNngorRda5QO6PrsDhsQgoEigkojTgfxsNBB79O63+U7f1Cmhe3ia6skH5rOopxBU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BXSxzC6DYg5mn9EE7WuLDDf6yLVh6jl/spQ+2WqYNNpB4dfgoTKHNbONHM0cPDmFK2Rs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P/lUS3bTvvoYZTr0BP8AQqSN/AdwH6xP9Qn/AO1Voy2O9PJrERdl+nRRyVTGROgkvJ7tt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qhRsdCe/G4dwbnyTY6d9NDBVyEGKYWLvcvsD4aKGkp3Pq4zWDNxIzlB2tbfzUzcTEdJP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9U47aG+vyVRcoIq55qaHD4uNxhm4Y2b97wXTUXZahOGR1zZJPSmd6R4PeHvg/noubwfFZ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idrmAs5wI0+C6Cn7U4SZp3yNmpnSOzB8ehNxqDyOvXqqN1tJ9Hzsl9EinieAxzozYk8j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j+GU0Mo9EvFM3NGx8VjK/bf3P1IVKq7ZR+hTU75A6ij7rXerJKOQWFS1ru0ONMxLGmPf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LDZoHIINHsZ2da2QYriEYbm70DHfquxrMSpaSK7pG381zmKY/NiMh9Cp208bWhrMx2A8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5M1Q6Q+a498X7XbjqfI6yt7UMFxG5YNTjssji4vKwIq3hyZjGJrX7rtlC4zTOJItc3sNl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ktYPUUlbJM67nFZkUTGauN3cgtWhwaurQ18UDjGT622i1Of8S3DsPh9Oro4X3yXu63RW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GZcodGS3yut+lwDgVbZomZA1mW3VSxYBN6fLVPe3vsLA22wXXmZHDq64vDm37H4qOkjv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YT0y/wD3LdpeydNRYfPRy1V46hxdISQN0K6gwun7P/R8dUwU7CLuLr2F1plydrdpsNd9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/wB4cSdlOVzLA20WvFiHZyiylzxLKBYOy3PwRk7WYdCLQ0UjgdiQACgwsPwmtf2fq6Y0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ha401WhJ2arqrDqCns1jqcgvJ20Rm7bT8M8CjjaeWY3VP+9OK1cLiJhDYXGRo/qpbixs4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YeyNtzEHF3hcAJlLglFQNmdPVMBl9e7gsfGaisNDh0kk8hklzZje11gQtllknFy7KdboN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JtBMwyRP0Ddbg76rlSr8lM9tEXgd3NZUXNLTYixQAIgIK5QYZW4lIGUdO+U9QNB8UFQj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laymj0B1e73R1XSM/s4xR0QcaiAPPs3OnxWrgmASYEJY6gtdO86luunJZ6uRrmbWvhtLF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ZGLDxVk5raaqKB4Ac3xU7XADUhed3NDLtukGgIOnaBoVF6QOqYJrAalRSzhg3QlqGCP1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Rm1TBYq8Qa24uucxLEC8FjDvuoKqtfK/Ky5J5BUnkgkOuDzBXbjn3tc+76RuTCnEppK7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jcoppSSKCgcim3SugKSF0roCUEroXQIhDUIpFA+OofGbgrTpcVZoJdPFY6VkV18E8Mzb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QVxjXvjOZji0jmDZX6XGqiEgSniN8d0HQugY46hJrHMPdeQoqTEIKsdx2vNp3V1tjyQJ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VmY3BxKQvbvGb/BbDWNKoSkceWB+rT+hUVzc2gg8gnu/f2KxPSBrww+wdEuCDIH8wgrxf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t+ae2BrXl3M7p8LGxE2O6gm5qtVUolfnBs5TOlY0XLgovTIebkqq+RzNCkpjVQnxVaSV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oBUAFStcHi4UU5I6hJJQVJxZyjCnqGqEDRaZGyKbdG90FiLZSFNhHdunlBG5oKiIIU5T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s6KMixsikldBJA66N0y6N0Dr6pwKZdG6KffVOvoorpzSoLmHOy10ZB3Nl0d1y9I7LVRn7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kSmkoEmlC90UAujzTSUQUQdECEbhI7IGXKQciQmlATqon3T72THEFQRElNT3WTCgSSVk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JGyAJI2RDUAStdODSnhiCOyOW6kyohqCLInBikslZEMyo5U6yVkFzI4guAJDdT4ISSPeA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yOd7WuDXEBwsQOaYRoqwYUE6yFkBYSDopAowpGoHJJJXUUVi4y8QVTXWPfbfRbTgA4hp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4g+GN53abIrJ9JcfVHzTXSyO3cbJEBoTCboFZSRUzXm7/kgwKxHoirELI4h3GgJPfdAH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lOKAQNsjZFK9lQkECUAdeqBksgZpzUTG3dfqr8GHtrXyB0gjIYXC/M9FSjBa6xQWoho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XFNKJQUCRSAQJsgRKa5wCa59kyxedFQ7iqVoL4Hykd1nNRtg1u5SyzuFLwC60YNw0dUF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gF1JYJwaqIxc8kbO6KUAJwsgiDHqZsTrXJTm2up2gWUETY76E2Vj0kQwiOJoaeZ5lRv7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NymolBUJJJNJQMnuYnEbhV43SFWHSACyhL76DQKhEk7m5TLdU+2iaVQASDdHM480LIgIE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aTDJaqGSY/VxMaTmdzPQIKZ72nJTQP4TgRooQ0g2KeNFBo8V0jsziSTqSVINVWg1arTb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LlVRO98mVtz4BOqJAQWtcEaOrFJE9kbRnk9Z53t0CKqYvTSQzRhwIzsDiOioCIrTrKji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nVVs8Q5hVFbI7okAbG4VkyxW3CjMjHaN3VEBzXHdUyeKiNuhbqmmx16oGpIpWVRIw5hkd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pqnFpore0AggRQtY6pICkkkgSKSSBJJJIFskkkgSSSSBIoIoEkkigKSCcFAkkkkCSSSR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RREcJLQ6M+yVKopO44SDyKkBuEBUHMqdQkalFGP1grDPtWjxUMI74urDftwB1UEld+8f5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9/uhV0KIRQRCoBOTvcuYVKR+d5Kt1JywHx0WfdWIN0gldKyoclaxQSuitChOdhiPPbzT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uOquPOvnqohqSXNBFJaMVY18beK7LJELAn2m9Pgs7mAFM2MHNmeBYc+aI0XOEE9pAQH6k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JWEPiAc4H1QN7KsXnhtY6fMGmwBN1bwaXh4pG+N93gEtafa01HxQT01HVVzo4yOGCRZ7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B07jUiokfHLC62c+ybb+SfJVQto8PkpmGepjy9xnMHUgqVuHT4lVy1k3eaAwup2O0e23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BiNJTw0xfG+F4Y+Y2sDt3eoKoYxhr6R5a9rmyCxzE+tfmCulLKRuCiZj2wyU0hDb6G2b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rGBr6bhxTRlhmLSQQCDmA35qjl218ktOGTPF4WjLfcjoFDU1ZsHyXaOTeZU0k0WGzP4M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vcKu2gmkeJqprrHl0QQQsdWVDDK4NBcA0ONgNVvVrpqDF/QTPBKwRhzTB6oHJUammgFNI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heY6tpJ30XXmycX/AFm/XSNqntuBdRU9sTxD0XNlAaXPcegSc4CIgdFTpoZIGvqxIGh/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1uXKuVbIKR3DgYD5C6jpYaSSQ+m1EjNL8OJlz81OymLqxtMZGZ3DNfNooaKh4+P1sBeP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tXrW1TjA2U00tNhz5XQxGTNK+97ckh25mjhYY6OONhGzeSWE0YZhdfoA4wubYeRXP1FKG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nAJHxVnz2zfrXqe2mK8aOJpYwP5huqpnH8Unq5InVcpG9gVJV4ePpfDskRLLAuNtPip6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6OeAWWa62l7BVGFFUVc9PVukllfkvqXE2Wnh1OXdjqqV1zmcLE+avYfgFayhr4pY2sdU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/o44f2Sko3yse6PdzTpvdVHPQULpCW5bnl4Kb6PLnNizg5WE2HLVaNBLRRPBnlIcfVDR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KySGKne+cC7idNFMVjMw/LSyyyewdAFKygkfQQvghc5z/AFgByurv08H0FRUU9Exrac2s7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IRYZT1bHMjdM4CzW7XVRb7Rw5Y8NaG+qSLfAKlh+FcH0mSaaJom2BOoVvtM5/DwsFxJc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eQ+ormHXIy4vyQaE0eFw0PDmq88YN3FgusPG2QPnjkpmODHMA7w3Ug7/AGTe92ruKdfi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UsFXOwOip2NsDzdZMEXZrsPDPSR1mKB+Z/ebDewA5XXb00EFHEIqeFkTBsGiycTyCc1u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5HvrpQ4Wst+OnG5WX2igbSwCsaNfVcFjqbG+LlY1XUinjLg61lhvx6QvsCbdVQxTEZJn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sJe+DuO+ste3Jc8dtaMeMxhhL5NVUq8eLhaK/muZmqJopHRvZlc02IKt4O5ldXNp57tD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F/6ZqLEF260MIwCpxn9onlMMBOhtcv8AJaVHgOHRvDzCZCOTzcLpabLdjGgAXAAC3OP9c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z+G4UxgggBktq9+pK84xhw+lqojbiu/VesV5vN5LyfH4H0+MVLHc3lw8jqtsaoFybmTC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SgSmkookoIXSUB5ooJIDdJApBAUEkigSKF0kAKISQQEhNTkCEUmPcx2Zji09QtWjx6ogI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KKDsKXG6GfQycJ3R+n5rMxDEGMxQmN4ezS7mm6wwnKK2MTkdkZMznoVmmpl95X6Y+lUL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WRY2PJBIZ5T7ZTeLIfbKakoEXE7koJXSRRabFPIUY3VgC4UEBBurEAIahlCeNNlFPukm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KBWJNlAVWTSnMbcoWUrLAIJ22AsldMBRugKCSKAWTXNBTkkEDmEapiskKN0d9lRFdK6R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cCo7pwKgciCm3RuipY3WkaehXTMOZgPULlQ6xXS0js1LGfuqCYoFK6BKAEoXQcULqByS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7JFyCRQDMmkolRuQJzkwuSOqZqgJKCCICBJWunht04RoiMBODSpRGnBgQRBicGKUNRyoG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UMIQsnlNQNSujZABAUrpWSsgtkJpCkTSoyYQmlW2UmajfVSODGN0b1cVnTTtjaTdA+SV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m4yd3QKtU1LpnW5dFNQ4XLO8PkBazx5oNinkMsDXnmnkpzg2KANaLBoXPV+OiMlke6DY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4Ln8SxkTvys1A2VOOKvxaW0bXEE78lt0vZyKjfeqIklGthsEVSoKeWttmZZvVKupRS1bo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G2aLNAAHRY+LD9qaerUFNgUzNFE1St3RUw2TXIjZNcoAkggTZUEpjnWCDn2Ngk2Nzzc7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ZGG+aDRkGiN0EglLXZm6EdFSkFpbjmrJKimGxQPi2UvJQx6Ka+ioYUAk5C9kEgCBZfmh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NniUEnAaDrqpC1rBoqLq9zjZjbeJRidLI67zogllnazxVSSZzz4I1RBmNtrKFUOTk0Jw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JGbqy06Ks3dWGFQCRQlTPUJ3QNQRTHvDRqqE4i11A6TXRNe8uTRvYDVUI3OpSbqVaZA30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6OqrN3QPtoozupj6qiO6oCXhz6BENLjlaLkq9SNbQytme1r5W7B2oBQTUWGwx0vpta8A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ABPQJ1diktY1sQAjhZ6sbNAFUlldK8vcbkm5TLII3izyeqSMvJMuoLcDu6hOXE2uoopM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ogieSBoblWaWJudr5nENGtuqgDwHXAuVK27hdyCjiD81U47Kqp6w3qXKFaCCfGbPCYi0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hmrAoJPXKmjP1YVQ9BJJQJOY4tcCmpIJ5GB7c7fiFApYpMpsdkJWZTcbFAxJBJA4FJBE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SSSAoJJIhJJJICigkgKIQCIRRSSSUCSSSQFJBFEJFAIoAQCCDsUyFxF2E+rt4qRRS917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7lSA3bdRuQOiNnKdhvMPNVo91Zj+0b5qB9X9v8AoVLVazfAKJUEIhBOCIhrD9QPEqgr1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QOY7K9p6G6kqpWvmLo22aeShTkCBunFtm3TQdVI2zmOHggbewC0nHNFG4e4AssLRpYzJ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tbRIEXtdS8DppZNEBLS7kFA0aC45IPIz3DrhwupPRyG3OxTjT3IBGpQQ2OyTLscHB3eGo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Rr1REFwb8uaI7CmnbQw0hoqGeeFxa82jI7+XWxO4O6t0sddU4hUmiqKekMjWnhtu+/wAe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2jo8Nps1WIpqe4MbySHHr4aKKoxjEcXc52FULopCSZKr1R8D0W4i9JFhVJR1DsUDm1T5C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CNFmVnaKvxNzqfDml8DGlgneyzrG1/0UMeCvlkEmIVDqhw2bfQLWijZEwMY0NaNgFqRN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bUzxiW1yQd7p+LY2G5mxwtGbrqtpzA4WIWXX4A2t70b8jvFXE1zBxCTNci6rGY8XOBYj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2+V7HBZtRhFbSn62Ow6qY1pkuITyMy5rDwUYldYC508Vcp8JMjQXyEX5ALSg7NiRujtf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mvmN/NSRTTskL43vDjuQd10LOzjY32fZW2YNC3n8gnjTWDTV2KU7XiJ7wHixB5rRw3Ga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SsbsHclojDoWnqpPRYWjRgV8U0w9qKp8sTYqeGIOdZ5y3sEG4piFTj0mHuqLQiPMMotf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Pkm05ZDWMmLRdoy38FPE1UoZ6mqosVM1RI90IcG3dtoVZw5xd2BqJCSXEOJJOu60qDs/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ysudBawI/wDKsU2GU9HhZw5t3QG9w7ndY1pypkyYlhrQNHubdWqZpHaysGU2MXRbjqeg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qkjUJj65m8bAT1sppjAw2kqXYLiMPBcJHyHK1wtm0UlVh1TPglHTFobLG67wTstYyTzG2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5JTTEGKxjEm0bYiWmncS6430soaTBxBNNLmJMws4LUDGsGieLJpjOiwenhozS5M0ROYh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yLA4cgtmJP5rL0PJaXZycehuonG0kDjbxaTcFanypWsG3KtQRc1FG25V6JtgoHMZZVMa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98DM3zCtXc9+VnxPRYPaHtJS4bTugpagS1jtLg3DEHmVVTujxMRu14btfNdjQ0wfTteR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S47znHUnmSu6pIuHSRsO4aLrnXSOW7V4BxoPTqZnfYPrAOY6rj6Oc0lbFP/LcCfJeuuaC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tTgZw2r48TT6PKbj7p6K83+ksd3RgTxMlYbtcAQtSkp3CVjjsDdefdl+1DKKIUdY7uN9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8dVTxzREFrhcELo5q9YfriuG7cUzQ+nqR6zrsPjbVd1V/bOXIdtoi/DIpR7EuvxCiuDc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XQRQQJJJJAUtkEeSKV0roIohXSQSQFK6CKBXSQRQIJFJJFJBJEICEboBGygtUE/DnA5O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NH94Kq0lrg4bhaFUPSaNsg9ZmvwRWfmQukRZDZAb6o3TboqBw3Vhuyqg6qwHiyKkSTM4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xEDKOqCUi4UDwncZvVMMgKqEE4FNSCIlBTgVECngoH3RumXRQG6KCSikkkkqA5twoHxk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BUr4r7KEtLTYop4KV00FK6gcuhwuTNRNHTRc5dbeDPvTPHRyitMlNJQugSgV0EE10jWk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XsmZkboHZksyYkSgLnKMm6Nrohl0EZCVrqbhpwjCIhDL8k9sSlDU61kDGssnWRSQKwSs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CgRQKN0kDSgnFNIQBBFBAkboJIi6So3vDRuq8la3k66gdUZuaiJJ6s5MgJsNgqYp5ql1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pKsscEElHhNNHHxXvzyA6NIV6abiOBytYALANFhZURNY2bdx6BKTiH7Tujogq4rVzSj0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Gw9UKrS9lXUzw7ENZDrw77ea2BibKODLAxkRtq4esfist+MF8mXx3VGk1rIWhsbQ0DkE1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697tsnFQFZWLazR+AWpyWVip+sZ5Iqm1StULSpWlBMNkCUARZMe8BFJzgFGXZjZuqQDpD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soGRxc3bqbYJIIESgiggSa8XanJHUII4ypxsqweA6xKk4zALlwQOconvDBclMdUZzaMX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UQyTuebNCDKaSQ7aeKuMjjZs0JxeAqIo6VkepNynOPwQdJfZMJQQSnvlMSkzOebBOZDI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dgpW01jqVOMrBsNkFSyI2QO6QKCRqsM1VZpUzXBo1KipXjRV3GxUkk7Gt1cqbpHSusO60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As3UqIxSPOxKlYGscFK6ZrdLoK7aU37zrKTKyL1Rr1KDpuiic4uOqoT3l3O6jaRmTr+CY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tZBkTpToPMpwjF9VIXgaN0CCRj44Iy1gBefaO6iLi436ppNyigIR2QG6eC22qCKX7M23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gikmnbTxsLnu18h1UdTHHFPkidmAGp8VFMc67QOiDQXFIqRgVDmMA5JzswYS0XsEmhzy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GCna0EulOr77DwRHNPcXuLjuUE+ZuSZ7ehTFUJIaEFJBUSy+tdSw/ZhRSahvkpIfU+KB6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EponBwyO2KhSUD3sLHEFMU7CJm5XaOGxURaQbHcIAiCgkgJKCSSqEkkkgKSCKgSSSSK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SQFFAJKApIJIgpJJICigkEBQc3O0tPMIpIqGF1rxu3anO5pkoyPEg8inE31QOjHeViP7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64QKo+2KjT5jeZ3mmICigiiIav7D4qgtCpF6d3hqs5aBTgmooCE5jspPNNCRRTmDM63V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bWde6z4vtB5rWiF6OQ9JB+iIYJ5gQS1pHmnCpsdYiPIphQUEnpIN+45L0l+UZYiPNRqU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46NDR5ofWON3PPwT0rIjoexNFQ1NdO2pp2SyNaHML9ba6roccqS2VtHGAyNouQ0WuuS7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7ibNkOR3xXSdoHCLFzfZzAQuvPxiqzBonbJjHAjQqTdbQ4BSN0UbbhSAoiVpBUNVSRVDb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VBnDC2MOnJWWR5GgBTEphKBjml5uUrWCJKaSimu3THHoi42UTpAAgTnWCrPcG3cUyerjZu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U6V9uROjVLZFk1uR489lO2JouWi10mVNbVGwBASocK4bGyTauOtui1GMa0AAWXC3XRRbh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6KyynYwWyqwiGF2wUEQaOQRyE8lbjpSTqFK6IRlsbGZ5H7Dp4lBniFx1KngpXyG0bHSf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mWdKOI/x2HwWgw5QABYK4zrHjwmpf/AI/E4D+qdUYBWjLLTFrJ2eo9j/AMjfcLda9TNd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2hoY81Xg7Klo9qmlF/i1QSdu4IWFr8PnZKNCx1tPiusBWbjOB0WK0snFja2WxIkA1Cujz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VscgbNwIj/Dj008Tuudpat0kpDzfzV3EKT0dgc052uCzazFJ6pohdDBE1rsw4UQadrb7qb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ax7I26vcRYLtocapo4WNlkAcGgFcHR07QRM43cdvBXcy51uOy+naG32v5KpiGI4fiFJJT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bxXM5ksygw6uA01Q+Im4B0PUL0HsBj0UlCMNmeGzRE5AfaauRrqb0mK49du3is2hfLFV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gjcFblYse1Vgs+/VYHaaDjdmax9vsy0/mruH4o3FsPil/itaGyN6FR4uC7s7iERGpZcf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pikk3UfJAEkkLoEkkkiikEEkBO6V0uSCApIJICkgkgKSCKBJIJIDdJBOY0ucAoCCjmVj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qN8BAuDdTVR5ldoJMzXRHZUSCFJBJw5mu+CoEzTHK5nQqIlXK9nfD+oVMoBfVOTUQgcnA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FilY33RzBDMEAIQsnZgmlyGlZIBC6V0NShFNaU4IaITkA152aT8FI2nnd6sMh8mlDTQi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STH/APhlTNwnEXbUU/8AoKhqrdK6vNwPFXbUM3+lSDs5i5/6KQedkw1nJLVb2Xxh3/S28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5/gsHm8JhrGRW0OyGLk6sjHjnUzOxmIH15YW/G6Ya59NewOGoXUDsTUc6yIfApw7Eyc6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457C3yTLrt/7kxkWfXfJqX9xKP2sQf8A6QmGuIutXBZLOkZ11XSN7D4Y31q2V3lYK1Sd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pHE9SphrGuhddKcIwtu5ef8AMkMMwlu7XH/MnieTmrprmh24uup9AwblCfi4pejYUzaB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bRJdVlwxu1Mz5I8agbtTR/6Qnia5YMceRThEehXT+l03KnYP8oRFbCNoGf6Qria5oR+B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030mOHkEEY8coumemHkwfJMNc5kcPZPySsei6QVrr+oPkp4paeR319LG8dCLJhrlLpLq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wR3902sqdX2Xkjbnp5A5p2v/ALphrAKSlnp5aZ+SVhaf1UKypc0UEkUSgkhayApJBJQF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0hEOBRuCgYQknJWQYwf4p4lA3KqOc6+VoLj0CuUuCz1Ja+pdw4z7PMqBra0OfkhaZHfd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z1j2wMOzAe8fgrTIqKhjDKWENI3edyoJqhzt3XQWfS4qSLJSxBjuch1cfjyWZPVWuS5F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kdeRxt0RFGWWWofkYCb7WV+hwSSMMqKoEB2rB1VyBkdPrGxo+CldNcC7ibbIE8hrcrRY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KKddZGLPAmYOgWpdY+La1DD91BWDwpGyKAC6mjjJ2RUgf4otjLz3tk9kFtSpQLBQBrQ0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QOqAJIE2TXPsgcgSmCXqm1Be2JrmjR5sFVUpyeM6x0vonRwueLuNgpoqces/UqUi2gRD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9igULXKBF5KF7pJKhJj3gKVrcx8FNJQxVDImxgiXUO6HXRBSErRuUvS2t0Fyo6qlko6qS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jsqJX1z3CzRZRceR25ula6VgqBxJCkHv6p1tE4BAzM/qURxTzJ+KkspGBQCKDMMzynPA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oI73QKKCAJpKJOqfFDnPe+SohObpv1U0QsVeYaYty1Vy1jCGBu9+Sos0dZA6TTZRKaTU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smsALhqpZALaIInOtshGRnBffLfUBJ+ihc5BoPqszpOAOGH6eOXoqDrh+u6dA18jxY2A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2iM5rNsT1KiohZTxRFxGlydh1Qgp3yOaA0ku9UDcrWfHFh8QbmDqp3rW9jw80EcQZh7Q9u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1P8Ayq7nFxuSg5xJud026DNxBlqi49oKrZaNezM1rvFUcq1EMsgAVLkRyIhr/VA5qWEX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mkA2VBOiCJN0ECSSSQJLmkkgINlOHCZtnaOGxVdEGxuoCRY67oKVwEkecbjcKJAkkEV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kBSSukikihdJQORTUUDkCkkgSSCKgKSCKIKSSSApIIooOaHNIOxUVrADoplE7dA6P1gr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Gzgrg1nv0/2Uqo3m73HxQS3QVQ5JBFECRueNzeoVJ9FUx+tE63Uaq8r9K9xiZvoFRzxj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mrrSGTRPhe0HM0jZcmQWkg7hUIIpo3TkU6P1x5rVhI9Gl19oFZLPXC0ovsj4lEFJFNUB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ep8UDkEUlUJj3RSNkboWEELtMYc/FaWCtpmXe2MXafbHguLI0XRtxQN7GsLdJ4XmEOG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SxShrhfR1j0KuMxC3rC65Xiuadynsrns5lXzTxdeyviI1NlM2riOzwuQGI2AJIsU9uIt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68VEZ9oImdnvBcj9IDqUvpAe85POHjXVmoj94JjqmMe0PmuVNf4lMNf5/NPOHjXTvroh7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brnXViiNU481PNfFuS4qT6gA81Rmr3u9aQ+SzXzPIuCVC6Rzuazeq14xclrANjqqprJBI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VrpWWFei4ViEeIUjHtPetqFoMjLjYLz7Ba99HUgA2aSu/p5s8bXjmFBdioHO1KtR0YZy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2hF0VAIwOSzpqgUOOwvnOWGePhtcdg691rkLPxmjZWYe9ptdneBKT0lajRfUaqQMK86o+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KsDmtGschu34FaUPbbEHuy+j05vsbnVdLznth3DIyVYZEVxE/bivgiBbRw35nMSsuq7e4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tI3Y3ULNsn1qc2vS5poaSIyTysiYNy42XEdpe3EU0TqHCnkh2j5ttOgXD4nidZWzl09X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pMFpnV+IxU40Djc+AU8v8bn557p88j8oDr7c1RkiZI7MRY+C7up7NwTsDQ/KRzss2fsa9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YhY1XNxkMbYKUOJOisOwarjksWg2PIrapaCCBjTwxmtqSgxG01Q8XbE4jyR9GnG8bh8F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yhzi5sFNHHCCX3HfJUK6jnp5W1kcZsD3tF6M2giG4unuo4HxOjfE0tcLEWTRwUGNy0Eg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adnLbi7c01TRyQ1MJY57C02GhuFm41hXoUxjc27Hasd4LnZ4uG63JbnTNiN25Q5JILaAU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EoICigigKaUUigCSSSBJXSSsgSKAaeicGOPJAEk9sRKlZE0bhS0xC1hcdArLIw0eKkaw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YaxE9E0Wubo+KipKfB6/EZctFSyTdS0aD4rapv7O8amsZXU8A+++5/ILu+y4gi7PUhpw3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zVyuqHsp7tbrfcLpHPXGu/s5qZow1+IxAjpGT/VQ/wD9MXg97FG/CL/yuidU1LtQSmca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/wBmdOPXxOQ+TAP6qZv9nGGt9aunP+Zo/otVxqHe0U3h1B9sqIoD+zzBh61VUH/+I3/Z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1ppXecv8A4Vr0eoPtlH0WY+2fmgrf3F7Ojd8n/wDNKX9y+zY3Eh//AIhVg0so3eU0xOBt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m8Bd5vd/uj/dzsyzaiYfMk/1VhtPmbcuTTTNHtIIhgnZ1vq4fB8QnjC8CZth9P8A6AkY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y95yACHCY/VoYB5RhODqAerSxD/IE0spx7SjdwhsUFkVFO0d2Fo8mhA1rBtGB8EyJ0Ab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/pDoxL05xGjVXMkPIKSKeJg1bdA41svJqb6bL0RdWR7CNQunYdmoqYVMrtgmmeoOwKEN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7/ZhAwzT8yQi10zzYEpklQ959SyMMsl+6NUDzFUeKjc2Zp7xKkdLU30UT3TH1kDo2Pkd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uUMXFLtNCpi2pPtFBHJSOYLlyZHEXOtdOfHPbVxKYyOQvtdBYNDzMgsopaZsftAqR1JK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auugaxjS6xKs+i05Fy/81VjicX2urRobjV6BppaUbyD5pcCkG70jQDm9IUDPf/NAuHRD2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KdU/0GLm78019JCGmzh80RVJZfRWo5YGsF2XKrGJrXbq1E2ANGYi6oIqIAfUUglheO6E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MJHdIQXIoY3tu12qnjklpnXBBHQ6gqrHD3Q5psVYzOMeV+/VVDainpsQDg5rWucfUdsf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uWIF9KS628bvWHl1W5wyRdqdHUOb3JAXN8dx5KWGuGexzHFrwWuG4Kau5rsJo8TjuzWS24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ldg9TRkuy8SMe00beazY3Ko3SQSWVFK6CV0BuldNSQIhJFIoFdJBIILVIzDMKjzNYyaf3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VaoxRskjnZsxPNY73kndRElYGlJW5gouPcqo25UrInFBYEniniRMbBYXcnWsgkEjjsU8G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0QJQJUbngDdUOc5ZVa7iT/hFlYnqQ0abqjmLnEncoHxsF1ajaAq7DsrDNlFSu1CYnHUJ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muNkXGwUDnIC56ge66lbG6Q7aKZlKwau1VFanidI65Fm8yrtS9r4Y42sDRH+aRIaNNAo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RMOpT0woAkkUECRa25SaLlTNZYXOyAsZopM2TbdMLuiaTcoK2IEyyCVxuToT1VRXapuaI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QRCoITggiEBClZqowpGFBNyUEu6sX0VeU6qCInmhvskbmwCsRxBgzP8AkgZFCfWI08VN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zz5pkkxIyjQKElUFzrm5QG90EboHPOiiKlOyrSyhg1QOMmQ36IMllneQ3RvMquxjpjmc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2Y3utHRUSve4NMYtlvfZRFovcpGRNvdQOdM8jK3ut6DRT0cUZJkkOZzfVZbQ+arXspY5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NVBRUgfES6sffM4jSMeCoOe57i5xuSdVXDydSVK03CgcEbIXVeWY5wGnZAqp2gYqxarU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bEqvZA21krXRLCdk2zgtBbuU0JDXa7HRQBxDrlSBwdsUEk0eU3GyhUge4AjcFRndEJJJJ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EroHxuyOvy5p0zA0gt1a7ZRXU8Lg4GJ2x2UENkkXtLHFp3TVQkUEUCSSSQJFBJAUkklE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JAUkEkQQigiEBCKCKgSSSSKRULjqpVG4d4oEz1gre0pH3VUYLuA8Vdmbkkf+Fo/JQQJJ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3Vyid9WRzBVNSQlwd3UGtEXBw7o3XM4hHwa+ZnLMSFuRyzFpIeRl5WvdVKjD3Vsr5jJZ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nFAgtNjuDZJVTmesFpRnufFZ0frBaDD3UQ5AooKBKSP1D5qNOjO6CRFBJVBJWpgdM3Eo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JYj0c3f8llFXcFqvQsZpZybNEga7yOh/VUZ9bQ1FBOYamMsduL8wqjgvYqugpK6MMqoG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Vx3sZSU+HVFdSyubwml3DOoVsZnThBZ4DCbW5pjRok7R9iiwrLZapXPVSAXTxDcXUVBq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OFJ95BWTmtc7YKxwGt3U0TGckEIis1VzHbRaTwMqrm2ZBRSWk1jCPVHyVGtAjmAaLAhA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3XoWGzvmw2CSIB2Zuuuy84Diut7G4hfPRPOu7UR2FA9xdrdbcZ7iz6KAnUhaIFhZRTSV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tNSzMlfTSgumET8rnDkAfNdUVz/avs8cbpmPgIE8V7A+0OiS5Uc1F2TjqcLbiMZk4c13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/VV4KV1NZkZzOYba6LSixXH8MwyLDvohznRNyCS1wQsGYYvTVPpdRA5ge7Y2AWvd+jRn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3Tos6SdnDcG78lqSkTxgOFrhZktPwpeoPMrFmtTrGe4kHZX8MrJaB5miAzkWueQVaeSIP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5J7SLJjV71uw9qsQYQHFrm9LLboscfVMuCL8xZcUNVuYFTyAmQghqMujbVsz5nxgnyU2W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sqfFdrxZTBfjpoWeqxSgWSjuWXTipgaUdkrhMc7RMFfEaCLEaYwyaHdruhXneIUr4JXx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J1WH2kwptZTOqYhaaMa29oIPPymlPk0eVGTqusZNJskg7dJUJJJJAkULpIHBStjJGyhG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oKQg8E70e3JaYph0UsdOOYQUqSgjk1kGiVRh7WOvGNOi0QzIdEPbseaDKbDl5KRsWYG7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BGWmxCgoFrGnUgJmZt06piyTvaeqovJuRdTFXXzBoTOMX7KpmO11JGpi6sDZSt9VQtKk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iFSK+aiEl4AwyZTyPgvReOyeLJIwHxXkPZAVDu0kPo5ta5k/DzXqbTzadRyXSfHO/VOt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H8lRMshPqroo42VLS0uANtjzWRXQuo5NRdp2KIqOfPy0TM9TfdKfEIocokc1pcbNud0v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rPNG1WeZTTiJAuW2CjZjDZHZWOa53QFFTGOqtq4qPJNfUlF2ISBpJFgBqVVZjEE0nDZK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JHNvnIQNM8+2ojUSBhds0C5KoRY7BUVAhinDnnYDmg0nUr2+0pWUoc27nKmZJyCdbAXW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08cjszjYablBvmkZ7yjdTNb7ShDKhwvcrDZ2lZJWNpw1/edlBKiuniiiy94pGKnHRVoo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/tE4Yj6OYu7xMl7+NkHUvZDyIT4nQMBuQqjKVz/a3XM1GPTxYkaYMblbJk38bIOyMlN1C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x0ZcASd1yWJ41V0uIywsLQ2N9hog7KOWNiLqqIclXpIeKxrnHcArlMexCrpcVmhilLWs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cNkxtayM7KOjY2aCN7tczQVy/aOaeDFJI45HNa0AtAOyDr/TwdmKOSvZ7VghhjBLQU8r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cv2oLosWe1riG5QQAUHUx1RBu3VGbFOD9oQ3zUGDMElFTPdqXRtJ+SxO1zLYiwDQFgQd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FpGhCry4h6O4ZzlPihgQH0TT35Aj8yqHaZtquEjYx/1Qa7K6edgdG64PMKKprZIQOM61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Hfk5w/NVu0ws+nPVpConhqXTWcw7p9XUy0sbXSOPe2UGCWdSsvycQpO0g/ZoD94j8kAp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bDdGqfNTQ8RzjYmyr4Efq5R94K1jX/Lv84QV6apfU5rOPd3Upe8O1cVWwLvSTDwC0KyN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oGsuRcuHgFMyn4jbk2WfS1LJ3lrL6LYhFowiK5o283FNMHDFw4q246qGc2jVRZgMzWAtf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ZZws5VqR14grBAykqhzA4C7SpAWv0cLFV458psVOCyTbQqoicXMf3SQRsQpG1WbSYXPXm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TmMlGhsUENd2bpq+MzUjmxybm2x8wuUrKGooZSyeMt6HkV2UT5KZ+ZjrEKUvpqw5KhgD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pXn90l0+KdkzGDLRPDgdchO/kVzckMkMhZKxzHDcEWWLGtNSSQUU5GybqjdAihdK6CDM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1VssJKkbD1WBXjh6BWGxBnmpA0N2TXFAx6YU5xUZdbdAbo57KF0gCidKSgnfOB5qrNM4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X77K2xjOE5hAs4IrEc8uNyi1KWMxyuYeRRbuqJmKwxV2KeNBLyTU4bJpQEI2QBSLgBqg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JQSVUbOeqgfiB9hqDQBa0pk9VGwaaqrnkdGHO0J1UEhKCQ1BkPQKRqrMVlmyB2yY7dSH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rSSi1lypg0NCANYG6ndEm6RN0EASSSQBzczSOqzXd1xHQrTWdUtIndYb6rUDbohRd7kE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KitJ0SySnkEE7SE9rhfdVuHNtopo4JLXcVBPxbNUOr3dVJwSnABosEAaxrBe1yg5xKTj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ZIC5VDUx5ytJUrmFu6jeCWG3kggMr3aDRObCwauF3JsbLHVTHRURuPJRpzzqggVuaI3S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AtGGCOkhEszbzH1WnYIC+jZS0IMzQZZgC3XVoWeBYqeWZ8zy55JJ6qEjVBI3qp4hdVmm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BZlcQ2zSLqKLhR94nO7oRoqpnB8VKzUXRU88rpRqb2UQaikgFkC1OAJ2TsmiCAsGexSd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oAOye8tLbBEQh3JGwKaRZC6odlKCObRK45ogII6WSsqAikdkkCRBsboJIJ3DixB25G6h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jojMwMdcbFBEkkkgSV0kkBSQRRCRQRRS3RQRRBSQRUCSSSQEJJJICEUAigSKCSgKYQnpp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5VHvE+8B+ipA2KmqJDxo2f4d0Q1JJJFFFBG6AJ8ZyuumpDdBp025PVS5skobbQqCmeBa5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rrc1BztdHwq6VnRxsoVpY4wCqjkA0kYCs1aD2jvBaDB3QqEfrhaIbZo8UQkEUECTo9ymp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0UOaPNEJApIKj1LCKoVuE0tRfV0YzeY0Kdi8AqsIngzlgLdSOY5hYfYisEuHS0pPehfc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iLsmHVD/djJXT+nPPbyPGqQUOKS0zHZww2B6qrGDvZaGJMkqMQlqSLte691AQMtlzdTGq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+87yUsZ7pUVO1PBCiZq3VSssYybahBFPc6Ap8TcrN0C3NGHc0WAGLMN0BPf0uoTYOspGH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kE4ksLKrVNMjwd9EBIeq1cJwuTFDJkdYR2v8URicMjkreGTvosQhqG37rhfxC6iLsm0G8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UkY1bdB2NG+OWljkjtle0EKa6ysJkEMQpuTfV8lpZlATuhzQuldRUc8DZW66Hqufxilin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RyK2ahlRI6zCMiya6ne1wDmE/BUedVMFRBO5jJHFrTa4J1UJiqH+s5x8yvQ4qaJ2nABPk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74mt/wAqujzSCife4Y5x8lpU+F1cxAbEQOpXfHBoWepYfBRyU0EAvJUxMH3nAKDnKLAM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QW2yNsbQ1oAA5KKbEMNg3rWO8G6qq7tDh0Z7rZZfhZBotaXGwVqGnPrO0XPP7WsjP1NGB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EZr8JrWjfutvZB2oc1gtdRSVLG7uA8yvP58cxGT1ppCPuiyzpcQnee9xD5kqYPR5MVpI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qUvaXD49BI5/4QuCbJPKbNZ8U2YSxD6yQZugN0wdnL2vgF+HA93mbKjN2sqJA4CnYGkW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uSpROALJgimN5SbblCVoDtNlpzYWwwNeJLSEXI5KhNEWjXktQVXboIu3QWkJJLdJAUEkk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lbtOzKAsakBdVxgC/eW9GLOsUEosnNcmOvdIdUVISonpxcm7uURNFq0XTnsa4eKaDYJZ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IiQP6iyx5PXK2sTqoRGI2kOfe+nJYru84nqgCkZso7WTozqoJwbBSs1aRdRNapQ3QqC3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mkbqHu4bh4HReslpAzMNyvGKF2XGKYnlK39V7IwuAuNQunPxz6+pA4g5hoRuFM/h1EJY8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vNQD8neHxVRh4jhcQqGPliD+GbxuPJAAWXQywitgMeUnMOW4XEfR+KYT2kEFTJJJTStc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itCvaDhtRYfwyuR7LknH42k6Frh+S7Ssb/w6oH+G79FxPZo5e0MHjm/QqK7itjb9H1At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dMegadiSPyXf1OtJMP8ADd+i8/wQ27QU/wCOyDv52j0GYf4bv0XnuEHLjtP/ANxeiyC9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nDe7jdP/AN0Ir0ZoBjI6grzrDO5jtP4TBejRbLzmm7uOxeE/9VB6U0LzJoyY0wdJh+q9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9zHH+FR/+SD0qm9Veb1gyY68dKj/8l6PTeoF5ziwyY7P4Tn9UHocB7rV57i7eHjs56TX/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Z5BcF2iGXHKn8d0HocJvGw+AXnfaBuXGqoffuvQaR2amiPVg/RcJ2ojy43UHrY/kg7fD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5Liu1Lf+Nz+Nv0XY4Q7NQwHrG39FyvaxgbjLz1aCg6TCXZsPpndY2/oub7Vtti7j1YF0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/wwsTtc3/AIjGesYQdHgbs2EUn/ab+i5vtcy2KA+9GFv9mzfBKY+BH5lY/bBv7ZC7rH/V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pT0jA+Szu1jL10Lusf8AVXuzJvhUA6XH5lV+1jfrad33T+qCbAXXwyMdHEfmq/aYd+nd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m9AR0kKb2mH1NO7oSP0QWOzjr4bbpIUztP8AZ058Xf0Q7MOvRyDpJ/RP7Tj9kgd0ef0V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lWu0YvQQnpJ/Qqr2eN6Z341c7Qj/AIYw9JB+hQZ+BHWZvkVexgXw1x6OCzsCN5pR90LT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+qDOwA2qZR1atTGNcKl+H6rJwI/trh1YtjFW3wqcdBf80GHg37y8fdXSxDuBcxhDrVlu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rlDU/ZFTu3UFR9kVRNQu+qAVqQ5YyVSoT3QrswvEVUVM5LkyGvz1rqYAhzRe/VPj1JWZS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6o3Wv7/eUxYDq0rIrax0FbBGPVk0K0GvLADdBM4kts5MDLi4KLpA9mm6azMNlRLFVviG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0Us1HQ4rARIwZwNPeHkVUADnWKDrsPdUs0YmI9nqilDpILzRDmBqPMLHIINiLLvKauLDlk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A0uJAzUxDJDzbz8wsXlqVxN0Lq1X4bV4fJlniIHJ1tCqZWcaOzIZk1JQSBgTtkrppKwE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4HNVZZuiAySeKhdJfZNJLipGQ33QRgOcpWQcypmsDQiUUAABojdNJSQZ2INtMHDmFA1W8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FUWG7KdirMNwp2FBYCY5FpTJHhoJJQBzrC5VWep0LWnXqo5p3SuysBt4JR0sj9xlHiqK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qWwDnjRWI4WQja56ovdogbI7NbwFgq0xsQpyq1RfM1FJjrKw11lVYCSrTI9NSgdmui1l0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UADQ0JHVIlBAkkUkASISLrKMyjkdkD9lTqTeT4K24F0QfY2va6p1Hr38FqIjCOiYE4FU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CRtrqwxoIVZu4VmNQJ9goXbqWRQndAELJ1rpEEBFNQL8uyDsxNgCU0QucbvNgiJon8eUN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+c21A0CeXcNtm6IU9hJxJTZo181RA3e6c7ZDd7j1N0XbIInboAJO1K0IIPQLyVcDs5be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PZSUEJq6hxdVa8OO3q+JVCWV8ry55uShJI6R5c43JTUCTXJyjneWsuN7oE6TK1VJHlzt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8m3JVZgBM4cgUAatBnqDyVBistns0BFWNAlmaOaqumd1UWZzjYFBdM7WphqVA2KR3JSCmv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uNyUWucXDmE4xNZYdVMGtA0CoieLG6anP3TUQrpJJKoSIKCSB10k1FAkkkkCU8ZErCw7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DggTmlpsUFPK0SM4jVAgSSSSBJJJIgpIJyKSSSSIKKaigKSF0VFJFAIogpJJICkkkikm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Cvcp1Qf2uI/4YTW7p0/7zF+BA9JJFAkUEkQUgkkEEfpzoJCxzbgHQjdTDFoyLPzEdCLq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ZXBfxCuZVsja1pvHfU81STUQqJYvXHmtaSGSOONzmkNeLtPVZUQu8ea26mo4lJTw/wAsH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QBPjNnWTUm+uEEnNBE7oBAkkUFUbnZCr9FxxjHGzZ2lh8+S7fGP+TVn/AGXfovMaeU09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8l6hiTo6jszU1EeofTFwPwWolnt5o53FiILQLXss58RBNytKHUOCqSjvFZqqcf2ilj9p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OHgipYjdhUsYvEQoYvVI8VPDrG4dCgaPsfghD9h5Eot1iQg9Rw6FA0aShV6oWnPkrBH1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/UIIBZy6fsXIRVVMYF7sB/NcyGBsdwt/sY+2MuYT68ZCI7WxumkJ8ocHHLYhRZXHUlABK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20K2GTsfGHAixCxZ5mQQukkdla0alc7XYnUugJp5LMHMFSxXdumjZq57WjxKqy4rQQ34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nxCd1jJK9wI0u5VzUOdsQor0qTtVhcQ0nL/BrSVRqe2tGBaKnkk/EQFwDpZT7SYS87uK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+xghZ56qlN2uxObQVIYP8NoC5oEDfVSB1hctI+CDSmxmtnvnqJ336vKpuqprn6snzUQeC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VC41S42az8lPFR1MsZkmnbEwGxudT5BQcaQj1kDI47uKC5xKelzNh+sJ2dILmyrPqX8nW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obDqVPTwxCS7iXFvXZA0Sy3trdSMfISMzg2/VTy5HyZsoOiQkjA1DdNroK87p23tew3N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1drKkSNyg38lVyOERc4W6IG62RBIINkOicCg0W1maMAlV5n57qsXEbIhxKCN+6Ynv3TF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JBBcwwXrm+AK2z3X3WPhI+uc7oFsu1bdAXO0sg0pt7pwUCdukz1k0m5sE64aLooyStiZ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LoDZvQKWrn4j8oOgVbdBV1vqlsVOYwdtFC8WdlKgFgUWixTU5qCdp0UoKrtNlM3UKVUM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v6r1/O4M0cdl49fLWRno8fqvXmG8TT1aF05+OXX1HQ1EjXOEhuwn5LRs22ZuxWdA3uuC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qosse6F2ZhNlNLD6bFZ4DhuDzBUFyNhcJNc6M3BOUoMzEKd8FPOxw/husfgvPuz5t2i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sywQ1dK9j5CS4EbLzuLs9W4V2op7xOfDnuJWjS3isq6yYXgkHVh/Red4Rpj9N/3V6Q5h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DhuGV7McgeaSVrWy3Li0gAXUV3pH1BH3SvNaM5cZhPSYfqvTgz6tefw4FiTcWY51K5rG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uodgvOPs8cF+VR/+S9Ihbay4+Xsvib8YfK2NgiMxcHl42vdFdmxea4mMmOz+E5/VenNa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V1Ti01RHJEIpJM4JOqDqaXWJp6gLzvH25Mdqh/iXXo9O0RxtaTsAFzGMdmHV2KS1LKuN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DbojeniP3AuK7UttjlR42P5LuKVrIYmRl4OVoF1mYr2dpcTrTUuqzGXAAtAuoNPDjmoKc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7VttjUh6tC7amEFNTxwtkBEbQ0Enos3FMFoMSqRUSSva61jlOhQS4DrhdMf8MLne2DbY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QUcDIYz3GCwuquJ0eHYhK2WoY4uaLAg2QQdnzmwem8GkfmVk9rxathPWP+q34H01LE2K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n0CrLTU04kLdiQqIuy/ewOHwLh/9RWf2wZ9bTm3sn9VtQVVPTxiOCEMYNmjZCoqIJ2jj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yCl2XB+jGA8nOH5pva2NxZTODSdxoFdhqo2ACJgAGwCkmrnZLvY23iEGX2cY8UkmZpHf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aSaiiMbHPLX6gC6lZWvf9mG28EZK6eFmdxDW9Sgr9mqaaGGYSxuZdwIzDdWsfpJamhYI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llHDiUtSTw3h1t7KWaqnhiMkjrNHNBVwKmmpontmjLCXXF1oYvSSVmHGOEXeHBwF9/8A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45HXsrM0ksdO6VziGtGqCnhWG1FHK98wDcwsBe60aqnNTRyQtcA5w0JWZT1bqqQta83G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OkLzZouUEeG4RNR1XFley1rWBWpUwtqaWSHOG522usSmqzUTcNrnX81ffC9kLpC490XK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IkfK0gcgtuOWMM1cAuejrzLNkAK04IuI3vEoi6+aG/rhQzSRujIDwmmkZzUM1K1rSWqi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D6k+SxaPO112n4LYEmaEgjWyqK0frLJhOXtC/wAVrxC7lkOGXHzyQS4rY4jSnof6q1jL3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xsqWKG1ZTHxVvGj/AMN+IVFijeX0Ucjty3VObVhmj9AoMOdmw2LyVWuJETyEVrsc2TvN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jSYpPRyaHMw7tK6GkxKCtaMrrO5tO6ai6QC24QjkkifmY4gpctEgQVRedVw1kYiqGAHY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NkjTLQuyn3CdPgVO691LT1s1Me6646HZS8rK42po5qSUxzxuY4dQoLL0SVtDjEPCma1j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MYl2aqqV5MDTKzoNwseK6xSbBQSTZeaL3E9VXLC4rg0a+UuTBG5x8FO2n0uU4gDRBGyI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6B10LoXQVUULpJXQQVrc1OT0N1mNcL7rXnbxIXN6hYBJBsqLjZQ076KQVTBzVBoLjorE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1TvZb81G5ssxvI63gEQLJwcRsgfHGyMbap5cFFmJSugeX3TClogXWRSJsFXec70+TORc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ljbqrkbdFUj3VuPZQSFMcU47JhQAJwQCcAgGyY6QAJSOsbKPhvlOgsgjfITsnQwkuznQ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SjI9rBqbKhSykxNi0DW6gKhUixCsl2ZubYHZVp9wqiFEIIhUOCcEwJ4KB7d1aYdFVarL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a2U7goHboHR2LgOSmIaBtdZ8tSItAbu6BSQukYziTOuTs3oirLi0DkoHOJGn5pZ8zbqN0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vcTzSLrpt0DWuTs1xZFrATZPLAOSofAY4Y2yjWYOO40smzzyVMvEleXu6k8ky6GiBJwQ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ANLdVC6MmWz/AFRt4pQZpZLuOWMHvFSTuaZXcO+TlfdBHLUZRlboqLjdxPVWHRkm6ge3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XGpsoWDVTMbcIJGsYN08BvQJmU2Ryop+YI51HZGyBF1ypA7RREJwCBOTE7NYpvNEJJJJ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JJAUkkECRQSQTwSZXZTsU2aPhvtyOoUStAiogy+23UKCskgiqEkkkgSKCKIKSCKKKSCK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dNRUQ5FNRRTkkLpBA5Ru9ayfdRu9ZQJvrWT5Tmqo/Bia3e6AdnqiegsgmSQRRBSQSVDg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7jT42VRX6sXpz4G6oclYAiN0EQqJoftW+a6Svjh+i6WRrAJbWcR7QXNwfat810lXRyfR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At90qDLSRTVArojcIIbFBITqkCmO0KV0El0gmAo3QPXeYBWemdiKync68lPG9nwtcLgg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1tI92VlVTOaCdg4DQ/qrBmRfauCrVA7581ZiFnX6qCp0kPgVaihb6xSR/anxCY7ST4p7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J9YKxT+0PFQRfaHyU8HruCAMGjm9CmwCzpB4qRo7zx4pkH2sg+KBp9cJlSO+22uikdo8L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1rGuJZZgcOd0GJ9H1V44jA9rpvswRbMtnAMHr6LF2SyxZGtBDtVp9pnvbDTT5cj4ZdLc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s5rQb63QWnHTTdVppXsOYWLenNNfNfmoHPvzQQ4s7j4bKwb2BC5qhlux8LztouklGeNw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242JsgjnhP1kXNveb5c1Uic0EtfoeS06jXLMzdu/iFKyggqRcgXPRRWSHZpAy9rqUQN1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QkF73IPmpBhMI3c4/FBliGJl76lWxVxhgGVoHRXPoymHsn5qnPg5uXQSC3uuQVJ+A5xLG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5PRGWCogNnwnzGoUReRuLIG98OvbRPLiQQAAgCSntilI7sbj8EA72WxKDS8uDW3Lj0T2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/EVp01HHTC987/eQQxYbI4Xllt4BTfR9OPWBd5lSy1DIm3cfgo21AkF7WCAGCCMd2MBZ9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rssgtuqcjRKxxb6zdbdQgqbJXSKSBX1CsiNphfILAN5KqngnIRfQqiN3NNKc5MKqCkgkg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WY89StRpu1UKCPJStPXVXGHkopD1k4usEx2jkHG4uED8wGqp1VZfuMPmVFV1PeyMO26q3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o7lK6CTMq05+sv4KW6ikaXG4QNzItdcoCNye2O25QSN1UzdlADlUzTooqEsdJVxsYLuc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mFsDGuFiGgH5Lx8zOp6qOdvrRuDh8F7FRzel0cUwAu9gdbzC3z8c+vqKAgPcw77p2YPe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fnI1UDRZ/wDmK0wnjmLDlft1UpuD1aeSqSC4PksTs52nbWVD8Mq3ZahhIY73wP6orpg7h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ZNHYb9VBlOXdBr3RnwKClUvmppC0tuORWc7HYOLwuKzOTa1+a6CVrZmWcL3XmGJ4bUYX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hzH8nC6yrt/SZZG91ZcmOQMnMJnAeHZSPFa8LQGCy87xC7Mam8Jz+qiu7jkqCNHLOqe0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XZ2uymw2K2Ke2RvkuCx0Zcbqf+6T+aDuYzPIAc51WXX9oGUFU6neXlzPWstqlN6eM9WD9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bqPGx/IIrsKeR9TG14cbOFwsfF8XGH1hpy1zi0Ak3WvgxvQwn7g/Rcr2sbbGnnqxpQdJ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ID2hyzMaxF+GVQga3NdodclaeCG+GUx/wwsDtf8A8zZ4xhBv4d+2UcVRa3Ebeyze0NfPh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m3NwtLs4b4JTfht+ax+2Q/aqc9WH9UGlgsz66jjmktd17281W7TVM1C6FsDsucEk2UvZU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fmq/bIa0x8CgsYHM6sw9ssvefmLSVF2lfJTQw8FxZnJvZDssf+GvHSU/oE/tQ29NTno4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AXyuLnNeRc9Ee0hMNPDkNsziDZM7Km1HO3pIP0UnacXpID0ef0QQYBeWN5cSbOtqrnaI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sfkqXZs2ZKPvj9Ff7RC+GNPR4/RBn9njdkzTyIKvY2P+G3HvhZ/Z715vgtHGtcKd4Pag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/BaWOD/hMn4gszs6frZh4BamMa4TL/l/VBj4HbiSjyW3iQ/4TNb3R+qxMF/eJB91blcM2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HP7YfwrarD/w6b8BWFhBtXebStyr1oJh9woMPCj/AMSj+K6OoP7HL+ArmcMNsRi81002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1KbVkfiV01L6q5inNquM/eXT03qoiZyil+zKlcopPUKogpTYrTaQYisqn9ZabD9V8EQyN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5p21HqyN6c02LWSyZLUNZPwr97oqKGMNLamndyzKxi7r4Z8lcY+KQZJ4w8cr8ioMVgMt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tgqBhOuGx+SgxBpELzZWMKaW4cwEWVkNY82kbmadworinbpMc5jg5pLSNiF01f2W4rHVG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rDyXNvjdG8se0tcDYgjZRWvQY85oEdVr0eFuwzMmjD2OBB5hcQtDB6uSKqbFclj+XRal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CEwPudU7fZaQhcG4Kux4m+wE4EltjsVSB6prkHImMkoiNrdgpL3TXFeN0RuULlK7qo5N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QRRSKQCNlQEkSmkoEsWSEmd9tsy1pJAGqm4akqiOOMN5KS2lkQElQ0pWTkECAS2RuAmG5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vt4nkE+OFxOZ/yT44g3U6lTAaXKABgLbHZNrGxuhjyMyubuRzUhNlG43Cgqt0KsxnZVho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Y7JhUnJMcgAUgAKivZB02QIJi1o1ICBkazcgKk+qcdFFZ8p01VFuWuFrMGqgAfKbuPxTm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FI4ho0VQHvBYGNGjVWnNlNckqpVS2fYclQkgoOKUeMRyuqLCcCq3Gd0RErxsEFtpVhhus7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217KDTe5rW3Jsqj3PluIh8VAA957ziVci7rQggZSCLvyHM8/kmvdcqxM7RVSgF0N0UCgC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KKziHSO3HuqA2zbKiSNSO1TI1IdkEB3RQchmy7oJjHZRuaOeqBqm7C5ULpi7wQPc87ch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Q3VEhkCgk7zr9U+xJSDLqCNjbuVlgsLINaGp4QEJJJIopWSSQB2yItlQdskNkQx26CLt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hIoJICkkkgSSSCApJIICnRvMbw4HZMSQWJmNcONHsdx0KgT4pch6g7hSyU+ZvEi7w5t5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3SVCSSukgKIQSugKSV0kCSSSCApIIohBFJJFJG9kEtFA66Y71kUCgV7apsPrOKTkYtAU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HJIXSuiCnApqRNkCmGaB48FmrRce4fJZ2yoCcEEUEsAvKFvSYhnw5lML3G6wYPtQrpNg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rqB6RTMyN9EDiddUEiLWSQHRPCiOhCkCBympZTDUsePEHyIsoVJGLuHmgsQuaQ2xvpqo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Gf0BUtZTyyAzMYXMbYEjkqMx3r/FEfbNSeC06ghOA+tagfELS2KsQ6TnxChYPrlOzSYH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UWlTIOoUx+2J8FEz98Pi1AH6OU0ErI5mF5sCoZdHnzUNSQYb32QbeIVrpqLgZSW33vsr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O1DRzXOw1T5IQ0m9tFJxnDS6DdOIuD7F1x1T21tzqVzzZiOad6S8DunVB0BrBYrnasZn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juVUebv3RT6WQPADtjutV9HLRODbXbYFpHMcliRgxylvI6hdgI34r2eiED2irphZoJtn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d4gKOapIbeNzSel1k1Us0T3RzxvY8btIsVUbL3xbMg2m4g8G0kdvEKV1UMt26lZXGcRY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9GO+SC8Jn3LpHfAKM10BdlEeY+SgtORpEb+KYyCtvrE2yC4JGk3DQFHPUzt1jAcPzSFJV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ZUvHrhqCq2odM60sVj1U3GLBYKVuCyA3dMU84YwDvPJQU3PEhueSgkc++jrLSFHC3cXUj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Bktz25uKdSxvjkdI/QW2Wq4NGwCp1J0NkGW71imovvdN1VDk7kmBOPqhAxx1TUjukqE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gBzNk26fGbSNI5FEdCxmSNo8EWixTYp2zRjkU5twVFGQaKtPLwoieZ2Vl+11k1cud+Ub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pJt7JwcLIFskELhLMgKCF0rlA5K4TUjoLoCTpZPYbABQtN91MDooIaleqYJM4YRSPB3i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Zem9nXZ+z9Gf8MBb5Y6dDHK2RtwoJYw112jndVoJDHMbbHcK/o9lx0WmFN+YmzRdcC3C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2dySQljxsbgr0F9w0kbqFhir4wydgL4zdp6HqEEtNU525HnUbHqrGw1OizuG6Kdo8dFe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dkO9wVDiGH0+J04jnYDY5mnm0qYtDRbcINdkdY7FFUuE6EZT815zi4tjdQf8Y/qvVXsbK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00tNjlRxGFoc/M0nmOqyrtqU3hYfALh+0QtjVT+O67ShN6SI9WD9Fx3acWxufxsfyCiu2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j9Fx3atv/GpD1a0/kuuwx2bDqc9Yx+i5TtcLYvfrG1B0uAuzYbTn/DC5zte22L36xhdB2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xYXbEWxOM9Yh+pRWzgBvhVP+BY3bBp9Ohd1j/qtXs67NhMHgCPzVDtbE98tOWtJ7p2CD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hmH5rN7ZD6ymP3SFo9mARg7GuFi17hY+ar9q6Z87acttpdAeybr4aB0kco+2Q+rpj4lS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OIJEhOnkFL2nphPDBf2XFBS7Kn9hlH+L/QKz2lF6CE9H/wBFFgEXAZNGNi4FXMcjD6Blx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6qoH3gfyVrtI3NhzD0k/ooezrAx1QBzyn9Vdxtt8N1GzwgzOztw6UeIWpjzb4UT0cCs/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q4ywuwmSwvax/NBiYFpNKOrQtPFhmwqXwsfzWbgrXekvOU2y72WxXROlw2ZjQS4t0A5o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qz+q2MWF8Kn8AD+aysDpp46wufE9rctrltluVlO6ehmiaLucwgIOcwV37Y4dWroqsXw2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FRT1ZkljLG2tquikjMtHJG0i72EC/kg5PC3ft7fIroJRmpZB1YVlUeE1dPVNkkYGhv3r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ug5eh0xCH8S6oi8bh1BWVHgssdS2XiMytdfQ6rYGW1iQg45hy1I8HWXVU3qBY1Tgf7S5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ALXpXNY0NJ2VRO4KJ47pUrpI/fCY5zHA2cD8UFOD1lpNP1RWfA3vlaDNIyEEUP2qza85c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RIqGIRvOLQEMcR1AVE1VUNpslx6xsrUMzmWcCqGLU08jY8kT3WOtmlWpGTsowWRuL8ug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7QBfoFG0KGkjqHwgvic13MWVpsMnNhCBRvfG4OjcWuHMJtfSUmLNtUsEc1tJWjfzUvBc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ByuJYJV4eS5zOJFykbqFVw+4roj4ru6YyN+rIDo3btdqFUqOzNNJUtqaV3BN7lltEFRx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9CvtrM35ISYLmjLTPlvzCuio14cECdVcp8HihbZ9ZmPjZTfR1Pf8AeB8wmjg7oEpt0l5W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egYULoOKjc8AIp5eAoH1PesFFLKXaBQtY+R9mglUaEcmcaapkkttAVLBEIIyXesQqcjb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PigEbKhJJFAlAtkCUrotbfdAAC4+CkY22wTms5nZPAsopAAJEpFAoAmuTimlBXIAfZTR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McAQgtpj9EuK1o1NlDJLmPdVCe/kCoy1z9ylzTs9kAZTsbqbnzUvdYNNFEZCm5iVRIZE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dYbqoEkmUbqm/vOJ6rQxCjZDTwzMlzl987fdKoIG5UcoRCdZUNACOVFFArIgIgJwQFoV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QNl1CrFWZfVVY3v1VUAC5wa0XJ2Cmy8C7XAGT/7U+nkbTRk5bzHYnYKAkkk81EAkk3Jug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Vv0VDo1KTcKs2UA6pzqlrR1QGSw1VWSS+jUJJnSHdMVBGyV0EUQUQEtk4IpAJ4CARQJJ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ohAUUEkUjskNkimg6IgO0KCTkAeSqCkhdJAUkLpICim3RQJJC6KBJIJICkgkgKlimdG6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aGqGlmvVeWCSI6i46hRAkbFWI6pzRlf3gpggRurDo45gTGQHdFXc0sNnCxVCSSQQO3Su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QQG6N0EkBuldBJAbpXQSQOukdCEAnPFiLdEDSbpM2PmgN0Wbu81A5G6CSByKaiEBRQCK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K7JKGi26reCCNFJG10D4vXCvuH1TT4qgzR4WkBmhcOmqCFJBFQJK6SSAvkY0Nu6xTfSI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1+VlFfVFXHVLPHRO9KZ0KpXTw3QFUWvTG9CpqeqzTNaG2uVn2U9JpVR/iCC7RG88nmr09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1uVnU7xFPIXdSoMTrI6l0YjvZt73RE9RVPrBqGm3MJ8sZBjNtwFkxuc03aSCt2GppRQh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1xdUQtb9aFM1tpQfBVDiRNvqWXHMJ7sQcbFsLAR4koLL9HkqFhvVBRS1sshvkY3yQ9Ij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g6IDWSBkhHNUZJHSaclJK/OdVEVBZptGAeKkduo6bl4JxOpUUQnAqO6N0EhmsLKNsl3a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boLrh3A8bt/Rb2DyB9MW63BvosOLVngQtDBXmOcx3t0KqL87RM8mXvnqdVF6PCP4bfkr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oijA9QfJQPa8us0ABWboXAREcGH1VRcxR57dCpXUdRB9rA9vm1S09W6B12my0o8fmYPWv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snA32aT5BbEvaGSQ5nwwuPXIFVk7QVIFomRs8Q0II4cNrKgXbCWt95+gQqW4fh8ZEknp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lViVbU6STvI6XsFR4dzcoE6UvJNrX5BNboLI7Jhcik5yp1B0KsOdZVJjfRBTO6FkSLFJ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51QRlBEpqoKSCSAotOVwKbZEtcBchQadO+4V+N9wsumOgV9jrC6gknkDYHnnZYxNzdWa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boAkLopbaoFZGyCSAopt0teiB101x0RAcdgfkjwJnerG4+QRUbd1ICnNoKxx0p5P9KmG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ICgru1Xo3ZV2bs7TeAI/NcJ9F1RGrWjzcu97LU0tPgUMcosbuI8rrXLHTSZ9upo5XRvy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RfmnyvaSWjdp1W2EslshKqUrLAkdVZimAOV4uCp+Gy12gIGZWSZc3rDUJzxYKGe4cy3V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eS124T3lvqnYqgx59M4Y2N9VbinjkkfFcZ2bhQNa90TiDt1VfFcOpcYpuFONRq143arj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m0cWoGU9C+nibGHB4aAAQuexvs3WV2JPnjsGOA38BZb76mSlkDdyRcWTzir9nRHzyqKb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cbljACVmY5gDsRqWztOoblIutP6UjB7zT8k76Wj5MJ+CCDC6P0GkZATfILKDFsLZXSsk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NxWMHWMn4IuxRpOkDvkoqhQ0gpIRENbG+ykrMPZXNZmcWlvQKycRcdqd/wDpTfTag+rTP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tpIuGzM7W5JCNZRMrYw14cMuxCd6VWHalk/0pceuO1K/5KCKkoBSNLWNcbm5JCkq6YVU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sjxcR5Uz/kmvqq+EZpIS0eKCGKhfD9nTvA8lM+Eyx8OWmLm9Cnx1mKSxh0cF2nY6IObi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yGmEF+DS5L72Uj2SSMLHwAtPIlMdDitieE0AfeChgOIVD3MjDbt3uUEsdI6M/Vwtb5aK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t4lMFJi3vMHxSNDirt3sHxQM9HqukY+KIgqx7cY+KJw3ErXM8fzKqRxVk1T6PxgHdSqL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gT//ABLQh9D1h3q2/JI4JUAXNaPkgBpJCdahhSMDrW9KA+CpxUkstUYTPYDmrn0KParH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f5Ieix86oqX6Fi51ch+ISGC03Ook+aCP0aAb1Tvmlw6Vv8Zx/zKGuw+GnYDHK53mVJSYf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cRr3kD8tGN5f/qRa7Dmm7n3HTMn/AEdhY6/Fya+iwtjSQ0E+aCGWega45QLeJumisom8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q7vALRyKv5sNHsR/JBHBilBG+74i4eC0B2gw4sy+jkae6qfpNA3aNnyTJqukdGWtY0fB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bHW6WRhxuWJ144Hn4LPiqI4qrNa4Wh9KxjZious7UVB3oyfJQVPaGSTSSksVX+l2e6qd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K0I8XrS36um7vig7EMUedIgFUhxCRkYaIybc7J/0hUHaM/JBP6TiruQCqzV9fG7K59k/0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5KlVTSPN3tsUF+N+IyAPbPZSg4kd6tZ8D6sxjI0kKW1c72SPigtllYfWq3fApphnI71XJ8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Noej1p9oDzVExoxfvVDz8UvRIv5z/8AUoTS1R3kCHoUx3lAQYySNkCbLzNGu0VeRye96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imySgaKu5zn8lYbTudq4qxHTxt9m5QU4aKSZwHqg8ytBlIymu1pDiNCeqkFmhRy1DI2E3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dVnvdmcUJah0rj0TWqh42SKQ2QO6AElLdODU4Nuimhqka3qnBoCKgSSRSQIoFEpu6Bck0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TcQ3G4Kp8RxNgVbqtYyAdSFBDEBqUDmREnM8klSgJwCBVASKSRQN0SvZIoAFyBauNgpm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oTlRHMC+JwKz1pO1WfIMsjh4ogBEFNuiqHc0kLooCCngpgThdA8aKVrlDYpXdsoHyyaa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j0StdDzVUrpIpWRCtomP9UqZpFtQopu7GXDZBUccqjJuk92ZyACoIRSARsiEEQEgiEBR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gkgKSCSgKKCSB10LoXUZcQ5USEoAoEoX1QEoJXQuiHIJJIEiEEUCSukkgSSSSBJJJIEk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IoJIHNcWm4NlZjeKhvDfo/k5VE4Eg3GhCBz2OjeWuFiE1XCW1UV/baqZBBsdwgSSCSAo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hIoJKKKSSSAjdPlG3kmDcJ8x1aPBBGi3n5oN1ThufNQFJJJAQimojdUOQe4MbdHZRPOeU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c5pdsoCLK5KbMsFTN81iEDmi4SAUkbLxvdcDLY26pg3QPO48VoUZDy1p590qgfVafgrVM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4Fri0jUGyarVczvsnaO7M2/8Am2KqlEFJC6KCrVeuPJQKerHeb0soEUrqxH6gVdTxeqgc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4fqmEpNNnA9CgtVIyVE4+8VnO9YrQxB1quTnc3VB471+qBNGieCeqa3ZHZVEjbKVlioG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KSBQNKBCJQ3UE1Npc9E4lCMhkZuhmuoopXTSeiI1QJwuEzKeinDMysQUpedlUKnF4wtC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gHKUwUuTRaeCmJlQ+GoNo5W2v7p5FUOlAB0KhJVqvo6ulfcwufGdpGC7Ss+R0mW/Dd8k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rPlqpA62Uj4KL0mU7A/JBpl4Qz25rO4tQ7Zjj8Ex0s4NnNcPMKDU4vimmUdVSjhrZW3ZC9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n+A74kILDpmjmo3Ti2hUJw+v5xgebggcNqzuYx5vQF046phmHVRyUU8brEg/hN1YgwwS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DCUVC6UKtM/mFrNwmAmwknefux2Sfg9/s6KZ5++4AKDFlGjXD2goltO7OYpM8HhRsB2u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P9eeJvlcqaOeTXNuusi7EOJ+trbD7rP/ACrI7FUjfXqZT5WCaOFdoU2674dj8NbqeK/zc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P3QOP3nEq6Y86upI2F50BPkvRo8IwtjrNo4QR90Kw2kpovs4I2+TQp5GPO2Usp9WF58m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syllP+VehsYANbHpoiRl2Gimrjg6XBcSsP2V489Fc+hMRd3BG1p8XLrs3NIODwHDXxTT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ffG343UjOyMt+/UtHkF1VyeSCaOcHZGMDvVTj4BqkZ2Vo3N+1lJ5reQF76DVNXGCezdHE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FOdgFILFsRPxW08SEaWTQ2TmmjLGGUzRb0dg+Cb9HRt2ibbyWg0TZyJWADkQpOHfmiMv0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RwLFullovhFlHwwgp3cx3gnkhwurBiBTXQdFRQfFlebagrqsAm9Iw5rDvGcq550JC1sD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9/yV5+s9fG0aUukDiNtQoZG2mk+Cu084lbrvzUdTEMxeOe66OaodkKLEW8Z1PKbEGzSe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VyAb3Uta558vTp52lxBA0Cje51iFDhdf6RCI5D9Y0c+aslupVZsy4o02tZrvqm07bY5W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dryPFRQn/j9U3rCwqDUuBuoJSCSG7p3LdN4zb2KgzqvOyUOcL22TmYrG0Br228wrVRke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A4Md5hRTGYnSHcN+SsMxOkA9VvyVY0dI46xM+CmZhtERfhN+aCnPXwjEopmgZWnUBaX0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mhjxSFjWjI54uFsCjpB/BZ8kBONU4TTjkPIKQRUjf4cfyUgFIPZj+QQVTjkfJqH0407M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j+SOelHufJBR+m+kTj8FXrcTM8WUxuHmFrcamHtNVDFpIHwXaWk+CCCkxOdlMxjYXODRY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ypn/AOlSYbVQNoIg54BDdVZ9Oph7YQUX4nWFhHozwOtlSo6yqZJIYYi7MdbBbEuI0wjI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gglmzuADjcIqx6ZiJ/gOS9JxI/wHKz9KUv8AMCRxWm98IKzp8SLSTEQPNZrJKl1YOGPr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RmWPHXRw1/G3FiEGjlxQ8h/qSMOKZTct/wBSP05BZMfj0JaQFRRhjqpqpzWOAeN7q56D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E2wVTpbXzK79Pst6qCT6PqjvUBIYZUH/AKn8lC7HxbRqaMecdmX+CBlfSy07e9KX3UtJ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wzC9gqdZiL6n1mkWSpsVnhjDGtc4DawQan0OOc70H4RG1hJmeT5qn9LVh2hd8kx+I1zx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qJk1S5j3GwV/6JpByPzWM01wlzsiddT8XFCNWOAQaf0XSD2fmU2egpWxEtaAet1lCetc6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eGXOIt5qhlPFEawNfa3itcRUgGrWLnI4qiapDQbOKv8A0bW21lHzRWr+yt9lnyWbXGHO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DvVAHzS+iJH+tUfkgvQVFO2MC4Gik9Lp/eCzfoctP25UdRQGAAiQkFBqmugHtBZVfUMe/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S3LnO0UNXRiJ3dJIRVulxGJkQadwpTikQWfS0sTvtASrnoFMPZv5lVDji0fIKM4szoVM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+lp+UTfkgrnFm+6m/So90qwKeH+W35KjVU4ikDsvdQUS4Wv0VaWo1spJHWYVnSv7xuV5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6hU3TgJhq3WsEwaQeBvommrYzxWaJXvNyVYjgc4ZnaAclRZFQ6VpPqhVp3HISpCeQ0Cr1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Jp1UgKpsmLjYAq2xpdqUVIDfRODSi1vRSAABA0NTwLJJclAuaSCSApIFJAiklmAUMkwG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JA0ElGlc6Z5aNrKjK5xlcCdjZA9zi91ypYwq7FZZoqh9tEDonckwqgIEpFFrLnZRTQ0u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o0SugJSS5IBAlTqWWkzdVcKr1OoCoq2RslzRCqCGpwagCnBAbapwCAKKCVrNEnRgC9kY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CCc7dC3IIBZBx0UhicRtbzQ4PUqor3c51gn1JaKbLz5lPe5sbegVKeXiHTZUQohBEIgo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EUQiAkEUCSSSUCRQSQFC6SV7IA46KEkk3KlKaQqECim2siSiEldAXuiUBSSSQEJXQRug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IEkkkgSKCSApIJICkkkgSSSSCSKQxuuPipp2teBIz4hVrp7HlqBqClczOMzB5hRICkgi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SSQJFBFARujPuPJKP1kp/WAUU1qf7ZHgExqkIs9p6iyAJJJKoQR0CCSAl291C1xYwv3J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7h/V5fBBW4znnVOIzNv0UViNDunNeWgjqiHt0aSmF2qe02aeaabE3AQSA3Z8VJA5QtT4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kYfIznEeI3+qzir1DNldY7HQ+SrVMRgnfGfZOnkiIwkgiggqtQ1VrK3NsDbmork8kVFZT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j2KBxQ2OqXNIoLNaxz6okDQgH8lXdC6y0ywPYxw5tH6ICHqgx7EIi5U1UGNlIb8VBn01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Urd1XD26XUwljI53QPOl0wnXxS4rLanVMdICdAgRcle5UjqSqbT+kPgkbFeweW2F1EAd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I2CMUZ0zaBSejuk0jaXKKj0Gimijc/krdLhT3AFw1WjT4c5ru8BZXE1SpqMv5LUgpAwCy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a3JVFaaEZb9FFG0NfcK4Wl5OosRslDQSuAeR3b2S2QMFZUQjLFM9regOiX0hVuNuK5x8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USMzXtYuCljpKKCZr4y0HbKSsXprGEaeqqDmMTnHrlUsOF1D75gI7dQtxtQxriJZoWC+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xZ2SB2XfxU8quMB+HVrZC0WI63TJMIqHjNIWrZFRG42DrlF7u4bgkFNMY8WESWsJSPAJ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R1x4q/G50OgJLeV+SfqZM/I7ppikzDYxa5J6q+zD6RoF4W/FPLT4JPj4sdsxBHMJpgejU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mKIG4jbfyVYRzA5eK6wVh1Pxo8pcQeoKimyRRg5mgNSDmtGpCcymAGR+/VTMpYWmztkR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kpY5WhoaSSRzspJIoWu7iF2ct0C4pN+4dEeJmsQNEs3gmnum4GiAvuT3bKPvZtdlMQNC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qCAxNcb21TuGLbpzC3UFNc/L5IG2I0UUcc3FdmkzMO3gpiRluExjuqik2IsuS8uB6p2jR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AdjZA3MCmFwvqk5pAsVGRcWuipQR1TgAqwDhoVIxxBQT2RFlHmO4Sz+CqC8A8lGWG+ie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O6aQpC0lAMvughJAQunvi8E3KFUMdqruF/xR5FU3NAVvCzaaRvVoKvP1L8aDZDFKHD4r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j9wrEUhiI907rq5q4kzyyNsRkcQsSuJbXSea6V7GucXjnqsjEaQOEkjG3cCDp0UrfFyq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izwSQQukgmMsTX2F3AFc5Gx7aYyi3ddYtK2KV5FPGRp3QpGv1z0nZC91UZCLKu0Ze0Mh6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jXDxTX0rTVCpHrZMp8VXFXAJa+x9oqEMdnsrsLfXuN3FMewNkBUVTqo3OZlBIuqP0bV2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23LSm2ytUGIafE2HRwd8U9jcV5AD/MtRyAdYqDBqvS2VLGy+uSLWKuVAxGma0zOtm8Uz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2kW80ZaiqxCRkcoI5XdogsNoa57Q4zgXVethqqNge6bMD0W40ZIw3oLKtXwx1EHCe/Lf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va8tny5CBqrU2HTwwPlNUTkF7WU+F0kdIx4jkL8xuVbla2WF8b75XCxsqOcpHy1dQ2Li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kp4c3HL/AAKFNSU9LOHRuJN+ZWrV2fEAUHNsjeZGszkXbmWrS4RHPFnfLID4FQyCCF4O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YfK19OcvIois/A4AwniyfNQMwWnLhdzz8VrTSBkLnHYBUoKxr5msDTqd0BGB0Y9//Uo5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r201WndUaqqcx5aBsggw3DKeehbLMwl5vfVUJKECqy27t1vUD+LR57WuSqlU3hnOBqEV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sc8LuHruNF0BoKQH7BnyVKhrXS1jYiAtR/rIOWqqGYVz2tjIjDtOll0MNJTtgZ9Sy9ui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7ehWrC7NTMPVqChilEJYGcFjQQ7WwspcOp2MdYtFwEsSlMVO0g2ubKPCXPdM4uNxZUS4l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VHE1jADa6vVIzGyzHxyGTQ2CDWGXLoAopC0EXsiwnhi/RVqq5ygILDXNOxCTje4VWCMs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UQBxz5q+7vRW8FlWeJzY81ptN4x5IKcMAZWNer7lAB9YCpnnRBE8ZwW3tdSMaWxAO1IV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hdFqqA52qhqYnTRd3cJz3apzHIqvSAsBDhZGoYHhWXAXvZQS+qUFWMBpVkFVGnvq1fRB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Ujq1D2VQ6IXdZWTDE+MggX8VVi9ZSyVDIiGuNiUHGyzANsVmTSXJ8VJI5zioxTFzrkrzu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SyP1tYeKtRQRt1IuVPew12QMgp44iCQHEdU6Rya6UbBRZieaBxPNVqrvNa3xupnSBjbl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RsF9lajbcKOMKywaIHgABNRumkoCldAIqBJJWuidEAOia5wAQc8BV3vVDpJdN1EGmR1r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WGVvUq4yNsQsNSgUYFPGbHUixWbMQZ3Ecyrk8hsR0WfmubqiRqssVVpF1YYdEEpOngmbo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YzMpbACwSNmiwTSdUAJSSKQGiA80rIgaIF4agaTZVp3gmwU89zEXt5bqje+6oSKCKqHA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hPATQnBRUjE92yjaU/kghdumg69E5+6ryyBvPVVFl9Sxg7xVaStvo0Ko+QuKYqHvlc86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siBsjZEJAKhWTkrIqKQF0QkigKSSSgSVkkkCSSSQK6CSSoCCKCAIJyCICN01G6ApIIoF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JJAkkkkBSugkgKSCSApIXRCApIIoEkgigKSCSBzXlpuCpWtZNzyO/IqBPjDnvDWgkkqB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+Wqk9CmA1yjwJUsk/ozeG113e0UyKojJvICfintUD43xmzhZNWgZ6V7MhBIULo6cOt3h8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hUhH2jgfNA0rHerO23iE0V0lOaOW12lr/wAJUTopIzZ7HDzCAx+uEJz30YvXTJPXKBN3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QtU8gvA3zQMOjikj6zGn4FKyICNkQ1OsqIJ/UHmp91FUt+qv4qWM3jafBAx8DXm5Gqjm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FRzd6MjmgpXSuUCkge19tU8HmAmMje82a0nyCnjBY2x06oienlF7E2VqstLTxT37w7jv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85LbcuiKQKdfRMG6RKASahRGye/1UxAtEQOiVuaQQK2qBKKBQaPpAjhiABJLEWMqKiQM1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Hna35roKW+WM5AbdeiYijN2aD4w6Oc5+YI0WXPg9bATeEuHVuq7Brs41FtdFMxtx4rWJr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mOB8Qm5SCvQqiJojLuCJSPZspaTBYqxzXGnjaw7ktCYmuFwzCKvFqkQUzC6/rOOzR4r0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GGVrZ5zu+QaD4LWo6Klw+LhU8TWDmQLXVoPFiia5zt1TFsLMKgcyV7iJMzD3QFzcOAlu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re94BXa6qlru1Ez4XHgQgMJGxsrcjGSxlrxcFLFZNLgtzmqP9IWiykjiFmtAHknUsBha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xuVNbqmBjWADQaJ2iO2yV0AdsmlzswAAsnEIDdAtGvB6ixVqlwunewObLPKCdQ5+iokOa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1cGq2QudDIQM2ousdRqVY+iaGNhL2RXtpubp8VDE2xZC3/StATxWu3XyTxVMaNBdc2lB9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TyOVUuG5jnNePArafVXF+H+ayauYurXMtls0HXmggMbb3aLKaB5a10bm3B2TMxtrZAuO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pYeCBY7RuXTqp2nMi7RBDwSG2a4/FFjHtPeKlaQ5EgbIAGDKmi7HKQAWQcLIGvLr3tog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ig7TUKBpFk3UFOJuhysiHtF0Tpomh9hZK+ZBDI97Ta6LS47lSObcWKZlsqHEDkmkAhOB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PJMc0tPgprlCx5oqNkmXQp97i6jkZY3GyaDYoJXWI1ULhbVSXvzQNkVGAHbpOBGyNrHT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sC1BIJeRRDgSg3LLGHjmgOhRE7SAle5UQdyTwQBcFBImG+ZNMqTSSboiTcaqNzOYTrpX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4YwmrcRsG6qCW+aytYVKGVRjt9oLfJWfWb8X5RYAp5e3hj7w0U8lO6RtgNFDNDw4o2n2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1XaBSejNaS4G91UtorFNUgu4Lz3uXiiM7FafgxFzG917hmtyUtJrSx637oWnLG2SMtcA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OwRs9UbIu+sQOqXQVYA1aRqFqxyte24KxpwDWt8lZFR6PPG0+q/RRGjlA2UMwsQpmEOF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tmpr/VTpvVb5psnqqKgcmhFyCgzMQaTO09CFJPG5kfEulVD6/VWasD0M/BBdjcTAwncg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TorMLrwM8go8QaTSPtvZFV8HcS2W/UK7UkimlI3ylZ2BueWTB4sQR/VaM+tPJ+EoMGGR7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U/qLnqY/tTPNdDN6oVGLVa1bRyyrUoQI4LDmbrMqh+1tPgtOl+yREsxzROaeaq08TWSt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rD3kF26qTMDpHG26lLkx2rroDhelER9536pVDbt1Qw42pXD77v1TpdQgx8P0xdvxW4/1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JW0898IrmMRJFdMPvLo6c/skX4AsDFWft0h6lbtMf2OL8AQVMY/dG/iRwnRo8k3F/wB1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ovzHX4KsACVYlOvwVZh1QTj1VFLq4KTko3akIgt0SJ1RTTuqKZ+2PmrjT3FTd9sfNW23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Jq24UI1kAUjhYKitJsVJAPqU0su63VWGxcOC17lFU3k3TozqmuGqdHoQgmcFBLsrDtQo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cbp7220SgJCdILm6ob7KNu6lbuogaIGx+uquKutNEPBWwLOVfEKZ9Q+N7PZQceUNk4gp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LiUEioEeqa54abAEkpWLjoFNFE1mp1PVABAJG99MbQuJOTWwurSexxYczd0GeAWut0U8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iw2FkEhTCn8k0oAE4JqIKB4GiY8E7JF6bn6lAOCXHUp7Yo2nYEphkHW6ReqJHPA8FE+W9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JD3SqQurz9WlVQECa1191biZpqoWNCuRt0CAtZoidE+1gozzQI7oJbooBZG2iR6qGSQ7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Krue57w1oJJPJOEckps0adVahgbDra7uqoJa2OhdEQC92pKy1dqqgAFrTqqWYIgjZEJm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0KeCoRIE4SBBME4KDiI8bwRVkJxOiq8Y8lHJUODbZkEk8wZtuqD3lxQe8uKaqgpIJwVQ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BEJW0TgFAkQgiEUbIoJICkkkoEkkkgV0LpJp6oCldC5Td0DroXStohZUG6G6WVGygakn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MjtmEqZlDO72CFNECSvNwuR25spW4QPacU8hmJbrZbhcI3F/NTNooG+wFPJWEGPOzSfg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wrcEUbdmhPGUKaMdmGTHfRP8Aop/vLWzhDOFNoyThT7aP1UEtDPELltx1C3xYhMICvkOb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zXt0EnLxVNbiEiEEUCRQ5JXQIpIXSugcrMd6aAyHRz9B4BRU0XGnDeW5Rq5A+WwPdboL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SuEDr2Kml70DJfgVXuOqsUtpA+An1xp5oISQToUb+KZ6hLXaEHVHMBzQSNe5urXEfFXa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DLf2bXVfD6R9fVNgjO+56Bd1QYfT4fCI4WAH2nHcqK5iuoXwMZJJT8Fz+mxVPEKWCCKC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0j1Sunx45pKRg34l7HzWV2tpo46uOojaGCa5c0bA87IMAbrawnCRisMjRLw3R2I0uDdY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bpfED+qqMmroJsOqXU01iQMzSNiFAF0naeIkU1TyN2Fck6oLHlttjZBba1OyqGlFVVyC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ANbe61o+z+NP0NO2LwedQiMuqFqd/hqmQn6luq1avs3isdNJI4xOaxpcQHa2C58PLQACQ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6pGR3NxQzucQASSgsuaw7hTOpImyM00Nlo4b2TrKumkq6h3o7RGXMa71n6dOiqSnSJ3M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Nk0RyD1iFexmCjFpBHDE8nUX3VDDXWlZ4PCmrJGz4n6PLTxvbnyh7r91dvx93HL9dk1C/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kDhcHa4WbX0D6PvMPEj6jkuwppKWob6K+pa2VndBabjwWRU4diFMHmUNLIXF1xs4XW/Dn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+ufrlxN4ImbwW5jeCMdTNxbDgHQSayMb7B5rnNXHQLz2f09Eu+0ue6eASNNVJh8NLJMRX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bmJPIWTpnRvlvTMfDGBpmdcnxTFQnbXRNG6c95e8ncnc9UNLqBck0pya7ZBq0AEtMy41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4PQ20XP4YTwbD3l0dLJkpy+YhrW81qTWamp4nlvf9bwVowmKAyEE5RdOoHw1FOJmSAuzE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Yx2Vl5DzaNVUVmsEjGvadHcisqsxvHMLeRFTN9H3act7ea6OnY+aRxkjaxu7bG6lqIYy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B5ojkaft7WtmHpVOx8fPKLFWZe19RiTHU1DBw3O0MhPqha02B0tQzLLC156lqZT4LBRhz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oM+lgZSwBrNSdS47uKlzZhYgi+6uuo8p1CHod9QCoK17DQ6prcw1dvzVg0b9+aXorxugh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iuS9GcOSKqNDmyOcSS3kFJcEXVmChzPdxJCAbkaX16Jwoy29wgrZQRogGODhIB3m7K36K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0dKGtDRsNlKJqaV0kYN9+SvRxktzEXCo0zRBOY3Gwfq0+PMK86V0cTi3kLrjfVdImygt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W1amxVrZHse02J0c1W+IyRhaCHX0sisd2yDPFGV7W1DoXGzgbJwjQPaQE8EEWKYGkp4F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S5RuUs1m2sgLlAfJIi7UDdmqaJrnZENvkOqfbMLhMeWuGu6YyXIbcigfaxsUiQAg/XUJ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TmuTNUr9EE/LVENDmmx1UbX9UScrrjmgVjfRANuiddQhfVArIHQIOJBROoQNBzAhRZTdSb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cnQprvDVOe6xTc3PmigGu35KGpj4sZYrGfTZNc3ML3QZjfSYWZWt0B3Usb5nEZmnzVlzA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GWI3TgAdypcoco3tDdigcA0ahHW2igDyCpWuBG6A3PNOTSkTYIhOaDqjT92pYR1VSolf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9FPTgsdHck2I1Vn1L8dHSVN+4468lLUxCSPTkbrNdcag2K0KacSxAHfmuzkouFjZZ9e5z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tepZld5rHxTQxHxQbVPNxWWd6yZM2z7Ks1xY4OarWcSDMis2oFqxnknVX29OfvJ1WB6Q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LAejwoi3BOWOLOilkke+3c0VVgvO7yCn4vC32QPnaRG0+Ka/1QjLUMfENdiq8lbBa2cXC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PSIj7YS40fvj5qCpVfbj4KzVi9I4DoqlRIx04IIsr0k9M6OxkFjyRQhNom+SfWXNI63RQ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lI2upXMyveLIIMI143w/qr8o+ok/CVFDUUUYtEQ26lFXCOd1RgUovUxge8uim9QKAVeH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lTn1sEre64IMyqb9c0rQpAREoDWwRaPF0W4rTbA2RFl40Nk1o1UDsQYdWC6gOKtY6zo0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H7CyD8QkbqGXCK0KZpjjcOriUHm5ss+PFnbOjI+CUlffVo16Kh8FHI3ETNazb3utF26y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4J4r5n6GNwPkgVfh8s9SZGWs5aEEZjp2Mdu1tlnulrCMzAUwVVfziJCC7WU3pMGQGxBu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FUxJVPHNqZeuv3TfzKDVltdQMaL7qk+apj+20UVqifWNwA63Qa5IA3UZLd7hZwpa4DWQ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9Y5UaAkb7wSL2DW4WV6M+R9my2UjaKdu8twgtO4OfNmAUwljy2Dgs0wOLspOqf6A4NzcU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r3RFZEdC4LOZG6SoETnEA81YOGR3F3uVFg1MW4cEDWtA30UH0dG3XO5Tx0MXD1ufighN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wnTUpr6OG+yfFSxgjRAnVoZoQmOrI3jdWZKaPS7QVQq6drWktFvJAhWtjOlikcSaeSiw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bK86GMbMb8kFf00n1Qmuq5h7GnkrIDWi+UKQOa5o0CooislJ9Q/JSeluaO8S1XGgF2yp4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pIvYkBByrgozupXKIrg6mnoEg0lENvqnhqgTGjcKQBICwSQG+qN0EUEM3VMapJhceSiY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pBAmyKSDnBrSSfmo5Jwzc6qqS+Y6mw6Koe+pc92VgTmNkdq428E6NjWWsE/OAgIAbsgX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iUwkuuBugbK/kogk5rwe8CiEEjFajJ0VRumwVmPkoJzdMcn30TCgaE9oumBPaQgD2uOg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UjpQOaidU22CCcuZG25IAVGpxAatYVUrZ3k2zGyp3K1iLLpQTclMzhQXKOquCbOEuIFAk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KSCfiocVQ3sjyVE3GNtFE5xcdUEkARSskEQkQjZEBArI2SsioEE6yFkUUrJbIpWUCSSS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G87NJTQ1JSimlPsqRtBM4bKaKqR1WgzC3+05Stwtg31TRkkJBpOwutttBAN2gqRtNE06NH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Q7MKeKKd3slboYwbAJ+gU1GKzDJTup24T7zlpZgEsyaKTMLjbvqpmUMTdcoU+ZK6ANhj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kCU0lQPLggXKO6BKB5ehmTEED86GZMJTSfFBIXIZlG54AuSg2RrtigtxOuLIlQxOspmm6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3j/RZGZbGPD9lhPST+iw7rpz8SpM6WdRpLQkzoZ0xFA7OUsyanRsMkjWD2jZBdgPo9G+Y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equYk4MyU7fVYFQUgdmJ5pXTUlQ66LJDHIHjcFNSQXqyMTxiriF7+uByVG6sUlUYH2Or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9dTkOYdSOigm7P4hHh+JB82jHjKT0XexyslYHscHNOxBuvLtlZpq+qpD+z1D2eAOnyQd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Ohv+aodrnC1O3mCVlMxmrkb6VI8Plh9UkKvWYvU4nl9ILTk2sLKCutzA6qCjbNNUBxa1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UJzGSMjR0ZuijimPz4nMGnuQtPdYFNgWCxYricjqh9omAPyA6uusmioX1VRwxoBuVaY+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mhdlGXmrPdxK9EhZHh7WijhEZb6uXRRvqMRkkLzTtcXG5udSuKp8Zxmql4UdaSdTqBsm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NiE0rTrI1jstvBdpyxrrsRxiipKWSOpkbxHMLTEw3OosuSwPCYsUinbI4jIRYhaMFdgc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kUoDck9nuHXXxTOygb6ZWiMFrL6NPIXXH/qPLjjY1xluM+r7K18UtoGiZhPrA2t5rYwj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tqKhm7j6jPLqpMQxF0U7hxPq2+yOao0skD6gzVc2WJxsGX9ZT8vK8S9J1ZLkaM2IurWP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uOl/JcyXXjC2pcQhjmdkjEkTNGMb05LEzZmEgW1OnRdO76jPE91o0LsrwfEFdM2ihaySo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7lp5LlaM6j8N1uZJYa0VjJiGmEBzL9OqxzbGupsaRocMwt4rPRyJntB7x0B8lchq6PEo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5ctj3ailq4Y4qZjnObu52i5s19QXEtlc2/umy3qeLrcWxylwpsuH0jA2SO7ZIy27S7n+V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Ggm9lGXXNyST1KLZgNAL+aiiRlN+iImLtCmyyF9hpYKNtyUVYFikd0GnROyuf6oJUDUC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JG3MfyC1qXs822ac5j0CDPw+eOFji94bY7cytKKuZWPe2SVkUbIy5ofeziNhpzV5uEUrR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g8Dm9xnDdyLdF0565n1mrPZ2tirazgxvbC5neJO2i2MLa30cZ9HOcSb89VyMOG1NM6Sr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9Wu0v8110EsDDC03By3vyFlLMLbWrDG2MDLspJIWyFriBdhuFBFJH3S19w7Uaqd9pGWz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wABpN/yQjcHveC0DKbbpcRo7g5dUbsYC61r7kKBz42uGyikhBbpcW6c1KNGBwBsdinAj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9MjmnxCLoGG1xsp87M+W9nJrrX8FBFwW8kDCByT8pkuwXu46Zd1G7iMiLA4ukAtc9UUMg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bNtuqgFYzK65f71yrzM2W7t0AbCwDQJFrQUmyNdfKQbJupJJ+CClWtqBldE7iNab5eY8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5wPeFig7fZVIw5kskbwA1xuyyxY1ErY263cGkbLLkocR4zvR8Rexh26hbLoWmMFMewtF7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p3kzysqTfc6Fa0bS4AkEHoVUL76K1DLdupsQipS2yRDrJoceacNR61kA1G4QzWSNtsyi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jqoXGz09j77GxSc3vXQLKXC4TDH809sg2RJBCgiDi3ulEWvYpjzrdOJB1QOFuaBGuiQ2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E5NdkCL7oDTRA5j73BQLheyAFzojYO3CAOdZAE80SARqi2x05qhW8EDdOuRoU26Bj2uP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UxcNk19r+KBpBTC7huFz3XG3kVID1SeBbZRSLbjUKJzUeIRom5iSga2TWycSCNVFM7I3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lsuh0KCfLcXCAdY2RBF0SAeSAmQWTHSG6BB6IAXKokzB2qUYe+ZjI25nE7KPLbW63sCo2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aDwVk2s9X0Tm93VKF+SzhyVioaGl2iqMe0tkA3aLrq5rkz2yxtIWVicTnNjygk5tlagmz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Z8uUi1hqgrjYeSex2XyUdQ50D4mkXzuypNdmc5vuoiyIY3uzgaqKqgc8syi+VwKDKgQv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uCLoKsbSJifCyNR6iBzNqrW0IujP9mVBWcDkVU0EUurswPUFXRYxBNcMoWarOdhIv3J3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AOI/JaJcgHKKxqinkp3gF5IJAur/ANFQkXNU5MrQHvF+SpSukDj3j80F84VCNpHn4qRu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4pUryadhJvoocTc7hxgEi6Cy3DaE+o9zj+JWoaKBoO9vErGwtzhK+52C1+LaGQ9Gn9FR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k+adVUcEVPnjZZy58SAv16rqJBngaPBUZDZKdsf17ASeat0bKSoaXMibobbKhiEYa9o5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AfaQXzFDE0vyAAKtHXUkkoj4bbk2Fwpqsj0SUk7NKwKNzX1cWVwd3hsg6QxRbiNo+CpV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EhXyufxOVnp72X7w5INelnbVQl+QDlssyqLoZ87eR2VnB3h1K8Dk6ybWx7lAqfFXyyNj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yFgRTtjxCKI3BcdFtvJuEFaqxCSJ+Rp2VqmnM1O155hY1ZKHVjmEG48FpUZy0zQglqJnR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uSSpDXm4I2Tqtx9HNhdU6B0jMQY0s7jge8qNWuu5iyOPLESGuIsVsTd4LBrxUMkvEwOC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OcdSNVVxSQtjbY21TqSRxpY8wsbahR1zeIxvgUFbDpXGqsTfRa5OhWXRsDJb81pX0QYst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7FbUL+JA13ULCq6ZxnNjbVbNAC2kaDvZBFw8tQHeKuOUL7B4KnADm3VEbjonxu+pco5Ci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A66kidZyqRPuwKeI3cgtuIcFVnbmCncbKJ2qCtRsyPeOSsSJQs7xKMosqIibNKERSd6p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VyKTJoQCDuCqDD3kamtipGNdM4gONgg4t6ZZSOF0mtsV53UGtTtAEtNgkgWt0rc0rIoE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Aaqt8rlbdqFQnfkeQgnDwBclV5qi2gUDpXO03KfHF7TtSqGhjnd53PkpgANkbckbIFqk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bVNAdLto1Arl5s3bqp44sqMcYaBYKTkgcxkRDuKL3GizXsyPIurrnKrKLG6ga3dTsOir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oFJqTjbVUNdooXylugSkk5BQ76oDmJ6pIWQc7K0lVFOsN5QAoE6R2d901VCCSSSoRSSS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KSSSBJJIoEkkiEB5ohIBEBRSCNlJHA+TYfFXIqAbuU0UWtJOxUjYJHbNK0207GDQKQBo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6BSDD3Hdy0LhDMmio3DmjUkkqQULBup8yWZQNFNE0WyhPaxjdgE0u1shdBNdo5IgjkFC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HIFyjzoFyB90rqLMlnVEt0cyhzpGQDcoiQuSzKB0zBu4BMNVEPaCC1nTg7RUfTYr2urDZ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CU0uWdLXvE+QWte2qFZO9kYsd1cGhnFrponYTYEEqhSSOfCQ43IVSB5FUNdzZMGrLWMi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HEAuLXsqFf8AaNPgpGHNQWPupgfBWOnc4EWtsq89VI2ptfQFMoj9cfFqZWfvLj5JguVZ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oc+ck3t4q6zvRNv0QDQ3YILEZViNU4jdyuQlQVccF6Bp6SD9CufXS4u0PwyT7pBXNELf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0AilZJAldwuMOqDI7ZguqS0Kb6rDZn83aXUpFOok4s739So0UFQkkkkCSSSQJTU9U+A9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xQ1DeJGQ13MKk5jmGxFkY3uYdDZWWuzts4XHioG0xvTTt+7dQR6aq7TxtDntGmdpChbT2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VeBFJRuc4/WSCwHRRQuhhF7ZnKWD9qqGNfzOnmoLmHNbT0ZmdYEgkrID2zOkMpPeudOq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xabObfYrJkpTDNr6jjbTktTmfUtMw6Li1jG53MBuC9vLRRxyNbNeZudvMIekOgc5tO8t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sqGR1L+GMpGYDcrv9mMfLrVixXDXYI6jFBkqxMHsqmu2b0IUOCV4pKuqJNzKDld4oTUt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+3uOaRq4FZcDi0OI0sVjuSzxqy/2vVzn2u65BNz4ozQRinZIyTTcAlQPrTLTmJ4BtsVH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EL6udsFExLSZvSw0SBtwbX2unljmue127Tqqj5nxTtdG7K6J3dI/VWIpny5nSXLnaknmp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lnxUvaKR7GUbmuIvGRoVBRG0jfxWWhitC+vw2J0PefDc5eoWY05e90tRyT2MJJGU3buO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tvZVEB6ItFtU5zcx0TmQuNrght9SBsqGXU1PTzTHLFE+QnQZRddHh2F4SGRvfJxc1r5h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QvdSTDNsxmWyzLv9LZjj/QJIXEVDS1w9jn8VZoqKSuqODH3WDV7uQCdw566dzIW532Ljr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2goWsOr3d556laZRU9DDSxiONoFufVWGxi2ycR3k7ZQNyAJj2BSO0F1GXIM6ua6N0b2Ei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7LSD6qne4yMY6EX0YNfiqlZHFJAeI/KGEOHibq5TSipGdpLmuNzbkVrfSL2H1NPLS6xu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Do2hjrgHe6rinqCGthguTzJsFepKUtDXySBx5ta3QLF6kWc2gIpHEG1wFNHSOA78gI6K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G6jr5KLvumJZqxrf/V1i9X+nScT+0jIQxuV8jnMGzSdAoJIhA4hl8h1F1PNUsjjBb3nc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1LGRve+Mh1wWusrOveM3j1qwbE6pj842Fwk0EG5cTohPK6KFz2RmRw2aOa2wY2RweCLtTm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XcSMOc3KSNjyQkjc6MiNwaeRsoDvskdExgeAA43PUJzg4NuNUDMrQb2APNK4Ka6NzgHa6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XRA14JbobEG6rV7mxUxnt9nqpnSBrrG+o0VTEnh+HTtHuFFTRVTeE1wIyuFwU5z2vaSH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FRA6klNyzVuvJbLIw2PI3TostFl1uniUBwBNkIXPyZXizhomyMuD16oLjHg808EELLpp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Y++igc6yjKlLOd0xwAKKYHZTdEvJSICVhbRBGdCntdohtoQgTYIHAA6aIEEJgBJvdP3G6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tuV9U3vDRQSB/IpxIc1QOab3unsOligLXWdryUgfqoSLFPYQRsqJHm+yizkahPDg3RMO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4ckCLagpXDh4oG2drcaJcrH4FOFkrDmgaQ47bpWcRqjZw22QzEGxCCJzDsbpzGjLYqS99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D2gjXVRejxg3a0BSB4OnNLNrZA0NtoEc1tCnWTXNQC+qPJRB4DrFIy2OiB58Vfw3EzQk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Z4OYJFWeks11MoFRHnjIcHC4I5qqyjewyPI9ZtiFRwWsNPJ6NI68bj3L+yei6GwLV1l1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xH7q0KeaxyO+CbLFw32toq9QSyIubuNQgu1FMycNJ3a7MCqIblqJB5K1QVYqYASLO2IR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Rk4tmbSOcz1gNFawyrdJSw8X1nNB1UOJC1K49Aqksjm4ZTysuCMp0Qb5F9VDOPqynU83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dM28RUVUZ6iUuyLB3U2b1VBXJQugTqgoqCp9YKnK3S6t1XJZFVNKJC3ZvJQbNGT6MzyVTG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KYy299N1aodaOM3uSFXxZrhHGQdL6qqrYGJGSSiSTObCxW0/v08rM1szCL/BY2GgiZxv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IjnYKR8EuYzOeOhXYMP1LAfdCwH0geTZ1jdbETi2FgJ1AsqKWJsu9niE/C6cQNkI0zm5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kgkDA3e6nopGPj7rw4jexQT1DBLTyRnZ7SCsiioIaOdjmtym/Va77FrgTYWWfHLSTubAJ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srJrqSE1Rne0X6rSvomSxtlaWuF7hEQYdw3MeY7WvrZKqAA72ykoKVtM17WXsTfVNq2Z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RbDG6Vrg0GxuCrjheyzqOrhM4gbHI039oLVc3ZBQq2tsX5QbbqSmcHQAjZQVlY+lqMvoz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LXwhzG5QdbWQNeLxkAXVOmmHpWQtII8FoMHVSCJp1DRfqgjkOigbHxHbKeUWULRJ7AQT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m2RGe3fFiq9VHUSxWp5Ax4PPmqI4BUR1Vntu3qFo5rqlRR1cbS2qLXdCFb2KChW0s5kz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DhTtDt7J4AI1RaA0WGyCKocGi5KUE4LbB102cMkbleLgoQ00cTe5dA57rusp8pbSPv7p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ckWR2xFigxqYkxNvurcQu4IvoxTPLGuzNGxTohZyB83IJhUkwvlt8UwhAYDYkIT73QiP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GiTBopCzRJrLDVA0XDlQ7RO/ZoR97daVhdQ19IK2FrC61jdBy7hZRka6KV6jcF53ULoh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1ktCiAgVkOaJTSbIEVnVWsum5V2SQNaeqqEXdcqhkceUa7qUBCyKBAJIoKhc7JrnBu5Sc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RxEnM7dQJrDIbuuB0VhjAB0Ra23JEmyAk2CYSkSboG6BXUE9st1Moph3CggB1UzHDS6qZ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qjQEgDVDLLdV2lxGpTroEdUkroKoKnhjYSC8XbfVRtbzUl7BBm10LYpyWAhjiSAeSrLSr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hBJKyXJUI7pJJICihqkEBS+aSCByKARsgQCcELJ1lFK11cpqXNZztlBTx8SQC2i12tDR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WATi4DZMcU25UU+9zuldNukHAoh19Ek3MhnHXVQOKSiMrQbX1QfNlFyVRKLdUbhV2TZwS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YLuYA7pGRo5qnM9zWgjmmwvLgQUwXeKOqRl5rNzESb81PM8hmnPS6uB8lWBoFE6scqzj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o1bzzTDUPO5VW53SzFME5eTzQuow49U+O7zoEwK6t0Urrlt9tbJjaGeUExxucBzCbCDB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yq0qHHxU9aLwAjqFXq7GYkG4IVifv0umugRTaE9x1t7quzSq8nKehBAcSLXQNO/0kkbX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Qo0+tIb+KkqIhMwXNrJQMbHHkB0QU6T7YeSdWj60EDkpmiJkhy2ulLKxp1F0VZhP1LPJO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HMoJYz3lciVCN1nK9Td4qULEBmw2cfduuZXYVMN8NqOvDK5CyvICOlkbILSFZJFKyALQ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ULaq9Um1JGxBRskilZUNSsjZKyAJIqSKCSolEcbS4lBFZKy26fszNUN0qI8w3A1sqGI4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cwuCOagqMF3BWD3SoY9DdSnvN1RU8BIkaTtdR1LZI3uB9XMcpTGSOaA35K7WESYfHIOb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3WnhMQlqCT7AuPErNG61MGLRUPzBxGQ+qgvVcD5Y/q3ZHX1Nt1Qq2TBjDKwh1xc23Wi+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bH8Jtg623hdQ1UFTDQubI8uYSDlOtitRlzzXCOd2dt7FKJxMwsANdLrQqaNtQA+PR9tfF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zcGxWoNYWZNl4bJHuaA6+wWLcMzjxU9XiZkdlhbkbztzVJxJFydURKZiYy0taNQbjfyU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nNJzK22cXuqrdkrlqC7HV8N1xyN1o0eNOgla4jM0G5aTusG909h1CiurwzDs8s1a3LwK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DpqrUNNS07nxxxtLedxrYqPs5WMdRNpXjVt8virWWPPJIGnMbg3XL9es5z+15l1xE8bo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5CtUJL52wF7Iwb6vNhspcXiPpImA1eLO8ws952C6c3ZKlaVHUtgqSwE8Jx0vyVyrmzg66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8Ye3ULRja6ZkjBqQAtz+0tTYE0y41AwOIFyTbmF287bDRcVg49Cxqmkl0a52W/mu7mZd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s1lpinzBVaiieLlguoKj5VA6YDVGWGYXux3yWPWVeZxhjOntOCKbUzGrme+5DG91q6Ds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U0zI28MvBe/KLhctHZz7eyFtYDVOo8SiqAGuLbgZ9tkpHo0lJQYXhznxPqKhwFhKQQwe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ronPoyTNnH1TWk6jwSqe0zK1oZU1JlbyDdGjwWdJ2k9DaWUJEIvfuCxK5dX27czI3quk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7Y5NCI2utfzWLimLubA6GF7eE51y5psW+HisKqxmpqJjJI9z3bnMd1Qq6mScEOGhsR4Jb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kJKebK2YyREXsTeyq1OKmT1Xag6LLjJbex3Fik1vNZaegUdR6RRxS++0FTajS6xOzc0j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aOoWq2QE2DhmC7PPUuZpcWNcC4DVvMJC7RYFNaIpH8YBue2UuCcbndENLw2VrdbuBtpo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dQU10kjpmCJrTGCQ831HROIa4gu5IDn5ISyGQAEgECw0TXNeDm3HRNEL+IX5i5p2B5Ip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c33dlHWwt9AnsLHhu/RWneruqdQ8Gkm7wIyOH5IOBFY/D6ynnadA6zh1C7Vjnyxh8cgs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esbPMroOyWJmaE0cju9H6t+YUV0LGyMcS+Quv4Iu1OhUuQv1BUMzSG6boqNseSTN01Vx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7irsVtFBK3fdF7LciUHOaNQnNnNtEEQvmtlKTgQnve5xuSmkoqMuF7Jl3F3gnOFim3J3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DzfORZAusU5rxsgTmCM33ROrbhIm6a020KBIFE2ugSgFid0hcaJ1wRdEaoA5htog250K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hcGzvmmuuDcFSHUHVRnvC3NA4ahO5KIuLbA7J17jdA4PslYOF+abZLMbaIEgb2Rac3gU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aNwmh2tipSLhQyR6XBQSB/JOdtdVO8Nk9r3HS6KZLGXEkFBgtoU8ZxIbjupz48wu3Qog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iGZujgnNNj4IJAuhwmvFRFwpD9YwfMdVzt0+GZ0MrZWGzmnRalxnqa6moYHNzdFnVAvC/y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LnadxqOhVaaPuOHgujmowzOgpuKyMkt3aOa0y8Swhw5rJpnk08oc2wYfmrMU2R7QPVeP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Ab20VKOKZ2HRMc0B4AuAfFadQx8seVo0VSoilgpDluXDZAyR80dZAY/UJIf8loHPLHZr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udfkrRJY245KBzYXsj726imHcTm17XNLXCxVSqrmNGVQNO6Sr+nQnmj6ZD1UU2q0IWbX4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0bh05q3U1LJCLFWWV1Nw2hzdQNUAw2ndBRRxPcXOaLE9UsZpPSaFou5tnbt5JwxCEbKd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6Kw8JojTTvIke8ObbvLWF0JcQp3G7W2UBrmg3yqgi7ZLEHdWs9mKk7EG82pjq4OFkRohk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07hOpaCmpAeAzIDusxtcY9RqpmYtfQtVGnYE6qFtDSMeHsgY1wN7gKAVZeLtULqyoa71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WYytldvG4J5mmI7pIKqNSNtgSopBdyz2VdY02LCUn1rzoRZyDQELSbkC6MjALLIdNWh2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Ns7dPNBec1p3sgGNy20VR8MzxcE3UXo1a3Z4RVzQcwnslaNMwVDhVBbc6nwTPRZneqSE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OYMJ1CrSRzwN7z7pkdPJVAlrrINB0zHD1go+MxvNUxQTMNzIpG0rzpm1QWfSo+qRqGdV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sfBQ+g5Xj6xyC76Uwc04VUZG6hZR3Fy66bJRsGocUD5pm6EFNZXMbpdUntyyhhOhK0Dhs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M7FNNXl2TfQ4mnZTRww211QRHEAfWRFc0+qnup4Ds1Op6eHid5gIQRenkHZEV7Dvor81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S3kOazqmFjW6CxQNfWZScuqb9JP2LT8k/Dow4PLhc30Vp0bB7I+SCmK1ztgR8E01FQNW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N2CdELNVFMTVB3jd8k2aoNOA6Ylt9vFagsqmK4e6ugbwiM7DcA80HPcF7ozKGnIDYu5X6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I6BkBdaNhJDR1UJ1XndTLf8AqyVkTsmOeBdA+4aLlQvnOaw0so5Jd1EzNI+wVF5rszVH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gaIobc+qoSXMhHigcXFxuiBomhPQBJFAmyoV0xztco1KBLnnK35qWOIMH9SgbHFrc6qcB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0lIlBAN0kkUATXi4Tig6wCChI2z0Wt1uU94BeSkNFQUkkEBTmjW6TRzKcqhbI3ugPzRQN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do4hbHJZU7bTPHiqI0fglskqhapBLdHkgCRSSQJFAIhFOCcmgJ6gQRQsnMaXvAHNQXqC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GwTYmBjA0JPNjZZaMJTSbISPDQmZroHPksFWNSc3gpjqoxAM1yqh0jyYcyZTvLiQSpJh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rnyQCa4l8lNMM0N1FUj634KV5vTfBBFA/KTdRSSNMhIPNRl2Y+CabX0VFtzs0Y1Rg3Ki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7oGO+0+Kmn1jUb2kv0Urml8YCqKpvuq8gLHlp3CszNDGanfkqZKqHA6I8lGDqpEC/qr9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65UWtu4DxV+dpaI5ehsfMKUbtIxwvyadAB0TqyhgqInZxqBoRuEg8upoJYxcOATq6VscT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LnvtrHKVMEkJBcCWuF2u5FRMlczYrcpKhlRSupZmB12XYFRbhTqg5YHXe0XLSt6ir6W8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a2TJ6aWnfklYWlACyouzOJgvdR077MNyo3SvLMhCa0PvlA3QINvIbImNx1INlOyHKcx1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F7DcGyniqMws7cIuYHBQujykC2iCY1QDu6LrYwmUTgnosMx6LWwD1pApRuSR56SZo5xu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8cg6sP6Lgy1IGoWTsqOUrSG2Ssn5T0SDCeSAAajzVmsN2sHgomxkEEjRWJoXyZS0bBFU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Q+ynNopT7KIqWsla6vDDZCdwE76MffVwQUGtu4NHNb+CRuim4YYDnFnEhU4sPyyNB7xOy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HCaQJXjU9EFutxinwtjoKSNplO56LmauqmrZeJM4ud+iRkhe8l7zcq1StpHtuNXjcFBng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FarmMc9mSw6qlI1zT18kU8C7lo0jfSKSancN9WnoVn04zE35K7RSiF4JP8SylGfqDYjUL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MNiGqviMQirXgCzXd4K1gZaK8Z7ZS0jVPo2osYroYZ6aFwEU4tIAN/8AZUKj0g0zg4uc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sr2sAvuRsq8tXC2O0hFnD5qbhm/GXG6MRMIu2UHfkQs7GYjHVNk1yytDgOiuRuAvESBc9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u/DTtDg4tba63KlljFTneqnBobqUwnMVUBFrS51gnshLj49ApxHwnhrxl52UAjpnuDiGl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oCZzb5Ta4ss87nzQIJ7d0wJzUHQ4SD6M1zdCCdemq1qeqL3ycXe1/MrDwiqFOWOeM0RJ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sOY6dk8D7wuF7Lj3+dt1qXGDjYDImSNZcSc+hWCbuK7PE6Jr6UwO2cLtPQrkpYjC/hncL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FpZMBytqruFzj6RfE729Aq+H01TUS/Ut0GjidlDWxyYdiNw8OsQ4ELcvtGridog9rtCD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01RA2nr5BFM3QPds7/Zc7i1Y2tghlaBZw1IWO7TVXUx67FUUrm3FRER1zhNdiuDwiXj18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8XHpovJmTG2UkqenqDFKCbOCGOjxjtJUVYMVPEaeF3M+s7/ZZEUfGYALh19Cq9TWSEgg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cxsg7pO4QTujbGAwnvdbKYTCmDW+sXN26XVSSrijOZ5zEbBMa6WoIIuS7kAs34vOb7XmG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CYZ481g7MRuh9HYlNFlbC659W+irswzEaZj+LSyXB1sL/oueV18otPlLxdvJMfIMhDrJ2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th47aUOdlBk0uegCs4/2OrcMgMzKxlQG+s0aEK+NS9xlMfY2zXtsnxyF0mVtyTyCgoaI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x1XTdno6WKOOQRtE50Jcb2KeJ5tXs7Sy01IRLGW53ZhdXH0Jztc43AJIsrPeJsCPghnu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I5kbWA7C/RPblJIPzUP2m19NU8NLmixsgcBG0uLbBx3IUUhv5p3C0Iz5STrZDUEg2J6oh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0yljTcktHIBP+re2xPeCa5oLC1u6KgZJNIHCSMRtdoG31sscYe6hmkyVL5WSG7muGy32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an7rjug887QU/AmAaDlcbhZ9BVvoa2Odh9U6+IXYYpQxVjMkgIsbgjkudnwGoYSYiJB+a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FM2WM3a4XBCbPmLSFz3ZerkhDqCoa5jmm7L9Oi6UgEaqKpMcWnUqzHJYbqJ7GBxKje4t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cEswadFTp5Dm30VsoJA4OGiYbh3gmg2KN1FOcNNFCQbqW+iY5QRuaSU25aU65CY4oHh9y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ZSh+YWsihdNc5NLy11rIG+6AiQpwksVHYJAIJw8HZPDrjVQN0UzRcIGZrOTXCzszdlMW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r26pmUt2TrWKPNAAkQk422TM9ueiA7FJ0lt01zrqMglFSF+mhULnu5pWcDpsiBm0KCMu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ya0FpRTwUjKG76BAbpSQCVtibKgcUE9QpAARcKuGcN1ipmjTQognRIao2uPFC1kFzDq00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Ph4ralu9l2i4IXMrYwmszD0eQ6j1Sf0W+b/THU/sTA4U8uli5pUcAPCizG5yj9FruYHNI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DFtnALTCeCWxynZSTwiaItva436Kq8ENJG4UtHVCdljo4aEIKlRDM18OR9sru9puFO71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p1CiI7hugz8tymSRAnUXUrfXI8U+ZvcuoKDqOB3s2PgUw4fF7zvmrKV1FZ9TSsiALL/E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g25KzVatCia7QC4RUlLRxFlnXcet1Yq6KCOlD2ts6+6ZASArFTJH6OBK4AHTVBmQRxl9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1AqkNIGTcRsuYcgr0e6DKm4XFcLgC6siJno9wBqFXq6JjpXPuRryVmC3orWg3ACCGBjW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cQ1DBdUKueOlYHvdlBKko61lQy7HXCDRblvsE8vijtmsLqs2TXVTDgzNDXC9lUSEtOoR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o7Bug2UzLObYi4VDY6mOUd1Z9SLVAcORV8QsjJytAuqs7PrAUReY8PYDZCQ7KBsxYAMp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thbmlFMXg3FlQq5aiKxhh4l1PSSvkizSRljuYRVgbqJ8r2ShpZoeakadU+10FarbnjVO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WnmtCoAIsqoge9p4ZAd4oLD3Zm3ChLnNF2i6TGzMZll3TmtzGyBwe57L7HmFC4nMgaSp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EjcHXdBaYM8VgbFQZJG3DjfxUkLT1T5EGVUxkyDkrdO90TOG6QO8OijmaC5t+qsvp4H5Z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XG5UEro6X66SQtaTz2UrtCrbWwyxhrgHAjUFBTZUslaHMNwdinCbKQUpYY4TljaGjoE2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oL2aKGcBw1ThI1ugG6a83CAUTbB3LVSyJtJbvISmxKAON2oxmwTAbhObsgla5TBwA3VV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SndDw3EZgbqjGOqY7dAu1Oqje8Abrg6k59hoq73klJxc42/JTQUhebu2QQRQvmdZour0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dWIg2JlmC11HNI1guTqghqCGtzXss8nM4lGqmc926jYUEzU69kxuyLnWG6oJdZRjNIbN2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TYDkrAaALAIGsYGDRPRsgSoEdE1FBUJIWskjZAt0iEL2TeJqgJNlDI++gTpyWkW2IuoL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IFrdOAQaLbp/NUJJIfJJAUU3RORCKz6mM8Ynqrz3ADdUZZMxKCvbVKyPO6KoailbVJVC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RARTgpLJrW809QCyuUEWZ5edhsqoFyPFa1PHw42jms1UpNgoXG+pUkpsLBQuNkEE932t1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ugeEU0FG6BS6xnyVen0lVgnRRhzb6CyobOwmQEcwhKS2AA7nRGV9rapjZw14NgeWoQVy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ugb8QhlzY6KZsZAF91UJwDXsA3VnIeQsorHSwJPIKYiYsDiMo53QRuFjoboZjbRBz23s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E5hzVQ2WB7suh12VZ9O8eY6qwKg7EnRLjh3NBTMb27tRYdSHfBWSQdkx8YcfFAIheVvm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kbFvgVQiGWUX6q/KwNdvdtjr+ag0sDqRLSejvPeiNx5KSsia90zmkiQR2aSdFhXdR1DZ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Ry8YRS3zNOjgud9VuKz4JYZWlkBBEfrDmpGceGjbLY55L5jzA5K9XGcmNkTQANXX5hVa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AtAeGKa1J7VXSGWB7ZIuIw2NzuCq1XhzqVzbm8brEFSubIYnP+zjeTmHig7EZZIBDIxpY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O8VOE2+3ki1uU738094y6tuWHY23TVpg4G6BKAKF0QrpXQugSgJ2WngJ+tkWO6S5ytWv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HTQa38WkLi3QguI8V2cG/wAFyb9JHD7xUggEDeieIm9E9OAWkNETTyCcIm9E5qeAgY9r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guhKQ2M3KqPrHRtDWDVUaN2tFyRZRSV0EY0OY9Asp8sspu5xsm2F0FyXFJDpG0NULHVN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9qwC0MMe2nmJmGjrAFBpsIo6PiS7gd2656eV1TM6R5vcq9ilU6rlEcekbVU4Rtbogh4Y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cDon5CHaankFJHCXtuW213/oqKskxL9OSlaWPp3l7iHi2UW0I5qGWNzp3ANsAdUnG2iCe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/V28bpkbrQuTRsoNKuIlpYJyNfVKbhtjU2J0ISj+tw57D7OoUFNJwnZ7XspFbc9U9kJic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NxRbmNlDPUPku4u+ChZLkeHHUBZsdOLi0QQMr2205qLE4vRyxtrEtBIUhlNTI2w30TcY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QPJXlO/bNALlNFDmdYfNPhgzHvbKy1rWSAtGit6xiRJTsbEdGjMFWrnE1F/BTM7sp1Ov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7B3m/mszr2tik192hQyespGNeTo0qN3reS6MgnNTU4IjRpiPQRoCRIfiLbLbwLEjFEaWR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4LBpQ80Tw33xf5f+FK12Vgy+sNuqv9DqMYfIwxSMAMVrOI5Fc1i0GZ0crd3GxW1V4g30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nylz2sJvl1ssZ71XSUzYMIwxktU8NBbdrRu5cdVVHpE737BxuAeSfXVk9TN9a8uyiwB5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ieCRx+oILg46AdV08HZSKHDjLXSOFQ4XYxuzfNQ9kMLZLK/EZ23ZBowHm5dFM4zvLnbFB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JrsPgPsq9VNMM7mEeShvdBTdhcbh3SQoZMPma2zHA22WmCi17Q4EjML6hEYn0ZXH6zgP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dN2XfHTzEvhzuIygkbKzR1L4GgwmwOpVl8VNiTcrgaac7Sxm2viqLlXOBXwwQw6u71ymQ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7LG92rnO9UeSy8Op8UpsTkZWxyTRwC4lvcDxut584bGx1NDnNi1+t9Dzsp1f8a4536sU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nmiZqI3MDnX6g7hCtwzDsbiklp5paR4NnAklh+BVaCdvFcOLGx0YF3W1dr1Wlx4nkMng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Wp7msdf+Nx53i/ZPFsKvKGcenvcSwm4/8LFZPKw3a9wPgV6vT4hLUwy8BvAgBswv9r4L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bpqRrIK22Ytb6knXyKzVVezOO+lUpp6h/wBdENDzcFswSyySkPhczS2a+hXndK+fC8Ta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aV6FQSMkp2Oa4kHXUqCUGeOpAABhy6uvrdSuflsQDbmVGyLhAhpcQTfU3S1vfUgoJnOOW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Ja9yN1E0sme9j2uaGkEeKAa9xc/Rw5BBLwmNe5zNCTc6pjb5ibm6aM+cOOimuN7boFGcg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4ITCdUigycQjyOJAWeHWK262PNGeaw5AWkopskjGODrd5uxWvTVHpEDXg77rBkBN1Pg9V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71fNRWy+IljrHU7Ki/MzR+4Wk4d06qjJ6xvqgEEtir8M4kFjyWcG66aKWMljwQg0bBK6j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FSXTCiCnIITumEFTltymPGXdRUNiE9pKNrpAWQMfvdDNcJ5N0y1iigb2SGqdbVE2bqiC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vxAbGycHhBYvdNN7pNIIRQNIzDxTQ0808lRyOI2RCICYWpgc4lSXVDTsgLEp1kALHZFK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myYUADrhB7L7JvNSAoIgCESVKWghRltigYddDqmnNGeoUoaiW3GyCMSJ4dcKN7LJjTY2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yVzHhzTYg3BRBuEC3oqjpqCsbVwB1xmGjgn1EecDwXOUdU6knDx6vtDqF0scjJ4g9hu0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7e6VSpm8KV0jTudQtKRu6zI43iokNxltt4qo1YpGzMuConN0KrUzzTk3PdJVy7XNvfQo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X7FB/wBs63VGUfUFQUr6pEppOqF1FRVPqgqo6jjkkbMS4PHQq1UHuhVXvFsuYAkdUVeg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VRCI5m5he+6gomubDYm+qmlFmXKBsTIom5IzoORKniPeWc0fW5gVchdqgEhbmIuCiGgRa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XF0lr66q/C9slOHNNweaCtUMY+O0jQR4qOnYyM2Y0N8k6uLWQF7yQBzCr0dXBM7Kx9yE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ReyqjdTRuB3VEhffZWIXhrblVHaHRSRkOGUoi0JGv9U3VaX1lHTyfXOjMTmFvUaFSS7q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mgCqTPkpw1zYnPBNtOSs3LmAkWugc3UJwFgow4t5XUubM29kDLqEVjhJkLTun6km26UT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0QPkfmF1XMskRzMbdWJBlCZCLlA0TmVt3NylAOym6kfFYlROYXAhpseSCznD47qq/wBZ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scHDwUjmklBIy7oyAbO5JjOJqH7qGWlmlN4pizwVmJkjWASHMeqCCZoJF+qIhkBuHadEp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aoKjgb6oZhCc5kyDxUsjQHJ3BhmjyStDm+KCN8rZbOaQfJRZQQbi4Uppo4hljGiUYAOq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Qi5PiFbc4EXUvDgJzZG5jzsmSAAaII4JCyQjqpJTc3UELvrCrD7EII2qVurFFoBa6e17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yy8eLeJDffKVqF7L7hRTw0tSWmUB2XZByx12Q4RdqUGu8VJnsN1xdT4omNsbaqYPa0dAq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ozM5+vJBZnqmts1up6qvI4loJOpQawk5nIO1NkFOZ3fTWPAOqE4JlKDGXKosB3TVPZGX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AbKw0XGyBAAbI35onRMKBFyF7oXukAgKSKR0QBJzrBAmyhe++yBPkNjqm07TLMGk6cyg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lrBE2w3QCtLXP7ugGiq3snyuubKLdAbpzQkGoqhIoJIDZJHkkgXJNc7Lc3Rc4NF1TllJ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ukXFxRaNFUCyKNkQEDbI5bJ9kkEZCBapbXQDQd0EWVPa0p4anAIABojyTrJWUVPRw8SQ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0cPDhBO7tVK7ZQRvcoHnkpXGwUDjqgaSm3SJTeaB4KN00JwKoJ2KrOdlN1Yd6vkqbjcko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a2512Ra24BT+VuSqHNGU25WR+NlG+UNOm6b3nm50CotirigZ9Wy7+ZKqSVUsx1cfJOyt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BKEpXBpFuiZmKa43O6IkbM0DvRgqQRQS+o6x6Ko46IAka3QWn08kdyO8Aoi87EKWGsIs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ztu0i5GhCCo081oQ5JQGONgdSemiznsfA+x26qzDK3Ltyt5KVUjGNqJQ15tbS9k+GabD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QqxBExhDr3sLkKGogMr81g4vNj4BY3Wsxsh8dXTXEhBI0I5FQVFIYjE+QG7xZ56ePks2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nhv0v/VaUVa+UNimIOXQO6hZxqe0WJOdwcsdnRNsHgbhQQSR0lPEXMD+ISCfDkp6qJkI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6ITRNhpYm6F+W4HVExFVzsMRhEQAvoeipOaWOyuFiFdmqAYonNyh+zxZF7PpCE6ATMG/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0rqB8j2PLHCxCTZHkdFplNdRPeSbBNOf5qVkNt0QomWIOm62sI+0csljdbrYwUXc9KN+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/EV11OO8uRf9q/8AEVIENU4JgSfIGNuStB5cGi5Ngq8tbbus+aryyuldvYKMBVErHue/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Q6/glHC5wBsbnY2U8kN6bMReyCvGwm+YG3kpWUuuZxtfkhE+QNtm0KcwuzHOTZqoRYIg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WUjY8ur+9foqErnzSWCkHEc8MN7t0UDtAicwLbg2PIBWGUglddoLGgc1cgpGxnMe8eRK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IQWgiwHiphMXULjYdywCsV0ReWkOAaNws98jW0z4huTummGT1ZAexrWgP521VRoublPm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iqFewt4pw23Ubr6oMcSbdUGjQm4cwncKBpAvfROpH2kTZxkmkaeqKBkAu0ahRuJsD1Qu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Hwvu068lKxhkLpHuzOOpKphxDrq3DICPNAeJw9bbosnzG2yMhuwstcOVW+V11nNWXFqW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ozxg0uWPcuPmtqP6qNttLBSzF3T5qYcWzR3ViVTMlRI3oVuxVIkcAVj4iLV0nmrylVE4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z7UcwvbvNP6/7q1SzZIHl+lzuVUoyWxT2bmOUafFRvdlN36noERbdUtDbM18TyVRklql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dpsOiab8kF+po3SzMbG25kNgAo6qjfQzmneLvGmnNb3Z5rJmmpeQREznyOyk+j3VOM0j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Vo11+SSJa2qamGH4RT0g0cG3f4k7qRgTqh+ec+CTAqmqOK0Zli4rB3m7+IWETZdeRcah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IdCdwmGsXMnxgyPAAU4wycOsWlaNFhwi7ztSmGnQU+VgCnbDbVWWxgDZEtVQ7Eqj0ahp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e0C+ceKoQVzOMySjc5+bQMOhCn7TkRYPSRuAN3Xss1raCTD4W0VRlq2klzHaE+S5d/Xo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JFiLpIq20czdWOtY36FXM07ark6B7cjoxuPFcpRV0hrXMmBzi5NzvZTUWJ1NPVSuDnPgu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rPVTride+XZwUTIQRmjLHNIBdsB/uhI59W0U8GeHIy4c24DvisynrHYnTB7YszmA3APP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ma14OQXHQq8+6x3PGKOM4BT4pQ+nthc2eD1r7vb1Wbhs5p3cE+ryXYRuyVLczyWTaFp28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rZIgNGPIB8FaxGu192eaDXZBY7lQwFzWAOUps5qinXaWDSx5lBuYOOlm23vuhysi22Wy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i4EixPkibX0QDmvc5od3m7hA0DKdNRzSLbuz3O1rX0SLsjSTyVemrBU5rRvYWnZ4tdBJ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4kLZf3vJU6mDOw2RWK5U5bxyCRuhabhXpWFpIVaZt22UG3TVXpVM17eY1TJInNF9SsrB6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uv28CuhdZzUVntcbqQPHNNljLHX5IA8rboq1Tyi2W+ynLrLJzPglB6rQY8PaCFBNnKcH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PppuoZHOJ3TgdUHtuEDWOT1EBZSNNwigd0DqnEIAoANDYp2h0TXJHWxvsiGltim6hSnU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xO7dVidU9r+SolzZtk3zTb2SuiCNCiU290boHApX1QCGyCS+iaQk03RVERGqIT3BMQOa6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SEc1kB0Gic1MOqGa2hQKVudpCqCEtdfMVcummLNqgja62ieHA6KNzSDZFoI1uge4K9hNc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vPdPulUQRZC4uqldPIRYlZggBrTMHuF25ct9CpcNqhOzgyG7m7X5hXfR2C5AstubMNKR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dztdT0zMsLY3EkAAXJQfG9rpATodkabM6nbmN3W1QSCkbfM0/BRzNtG4KN9VJA+w1HQq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qKquFilZVH1padWpen+Cipqj7NZ9RhbaotmIfe27TZTS1gkbZOixEsiDLaBBaoonRxhr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pyALlZbcQcToFM3E5mt9XTyQMEDmO1CkboVVkxLO4g2v0TPSJDq0H5ILctKyoI4jGu81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AbLL9MlYdbhTtrJXN1abeSCzw2yAtcAQeSgbRRQuzMYGnwUD6lw9W6bxal7bhpIQXNA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ZydioWzvkeWNd3hyQbGYHmpIZGg6kLIa2f8A9FSsimdzQbokY8bhQTEA6LObFUtdo5KV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NWOZhbYkJ0jmZdCFgZp+Jls4fBXGwVAAJfdBe40bd3BOFRGRo4LNqGStjzBhd+FRQU8kp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KxpJuk2sYDa6qtp3DRzrqQ4cJG3zEFBO+ZrxoQq/pTYnG5soZaMwNuJDooIYfSiRc3Gx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gm+kM3VKHD3tcRLcEHlzVqOkZe1ygd6awHVL0uN2xRkoWkaC6j9CYLaWQPFWG8kfT2c9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aGLm0FBDNUMc3MHAqMYgGjZQ1ULWPyt0upqTDnNF394FATXscEvSnHVuymdSxN9gKxBDH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1cg9YFMNYfJaNRCwHQBQsjbm9UfJBT9McTZrgUjVSBty0q56FTB2drA13gmVDGtj0CDMk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SOpmkALQSFtYZhkVThEtScrix5DmkbbKGWJkZIDQB4KCi0zO3apPR3uF9ipo7NcpXSDb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tFBUySUbmscCcw0NtFoB1yFdIinpxFNG1wGrTzCDzwyEahRPlc7S5snuY4nbZSMpeb7r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IVqOIDV3yCc1oaO6EXOsLIGvNhZQu8/yTiTzVeWS1wN0EL+9JrspIxqogdVMxBZYFIoW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umkpFDmgItsnJgTxqgICaTZOsmke8ghcSfJFkBdq7ZS90bJGQAaoDoxthooJZbaA6pST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AE7qQNsgEeaAIoJKgooJICEHODQg5+UKtJIeaASzXVdxLik5101VDgnjZRjdSBAd0h4I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RHRALIgfJGxRsgCI0RsgQopKani4szW8tyoVo0EeVhkPtKC3YAWA2UTipHaaqI9UEb9l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90DN7obIppQPCV0y9kiVQp3ERGyiawkX3Uj252ZT1ROg6AKoabAXPJRyTX0GnkmyyXNl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zG52UriGi3NNBsLIZeqBgJbtzUbjcqYtBuSoCgSaSkTomk8kQNykkNkkCupopnRkEajoo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oB9UalBcdaRtiqzmmF/UFITniFx5lTm0jOoKir8ADqfvDZvJBsD58uXR0etzzCUD7QMcP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0kbsjbbmyxY1KnlfHVRCF7edg/oq1O2VkzaR4uSe6U+S7nFxbbMeXTqi6mMrn8KW8kQD4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0ZH01VRCnmYGVUZAZNf1m9D/ALoYjTcGOB7RcssNeioxP9Kp3SEWljNpBz81tUtVBW0L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benn6jfK7wQ1gOJfI4ENYXP5jRS00ogfNGdS1pLT1TqkCaTht9Zulwq8kb6RzJHHMNii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IGZ+x8VC6AxSOjeNWmxUwPCe58R7pNx4KSli9Ke6N29rg9CtanjUDGNaNtU5zgB4JSNN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qCV13AAoyew3J6LawPd6xmAALawL1XnxQdDBv8Fxr/tH/iK7Kn3+C4qR2V7j4lWIcDqq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VhkgdoN1FUMNw4LQhAvoFbp6QEZn315KoMwOm6kDptACUGoSxjbEgWCreksiaczQ6/Iqk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mAhhfsghkd7TW6HknxsfI05muJ5cgrDPRmnNcaclZilZKS1uo5qaKboY4di4ut12Vmie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GaSQ5gHA22U9JTmEZz63NZtXFqY5Y+7oSUIqhrI8juWyimeXaXVcygDVY1rD66X6i4Op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TmkjzW0Cqt1cB4rUrXqQyRjmRd4ahya06KatkDiWjYKqN/NdHFLuFGBZykAuiW80UYja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c7ZzQVVGnJWuG6aEZASQEEAfAyW/CzsHJxshK9s772DBawa3YJkjHsvmaR8FECQUQXsL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G6RdmFim3AQWw7MW6aFRyQPa8tI0OxUccmuW+60WPa4AORVSnjcJdRt1WkXcQZUHMDyL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66rNWJ6fhtBaDZwOtys/EL+lEnopyA0577qrVyCWXMOlleUqFEIIhaRZpb8OcA2PCKrWJ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MqBzrDxRDAMu/wCas09O+e5aNAq1yXLew+I8BrGMLnnoFUaXZpgijqYDu9oIH6rRw6CS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gdQVDhdC2OTjFxzgWsNlqhzW7W8VWTQxzpzdpy73VlrWBUJq5rDljGd35JQ0eLV+sbHt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S+qLbOtbxKkifTsAaC23mqUfZqSR1qnEIo+t3k/opn9kqQaDGISb72cgvt4D+TSmy0ccg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P90qr/o8RgkcNgJcpPzUU0OP4Mf2mnkcz3nNuD8Qg0XYa4C7HX8FXbTScdrHMIuU6hx6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6O2K12vbIOWbkg4ztVVsmx2mw/drWWI8Ss+tpGUIppeGWTNubn2hfS608e7L1FXWuxKm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7dCsCp9JnnbJLKXPjFjG7cWXPr67fn8PZVZaxtUYzlzX8D4J1VURvqTLRXYx4s5l9jzC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xOdfLzB6rSwvCMshMYM0r7EDk0eKxJrt114tTsfUOjrDCWWzXvqt2rpnuLmPkIYXkkA2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Y6ap4krg8uF3Ob/RXqiIVTnEusSeXRdJ8efq7dKjaYpWCRxexgLmvt6o8VlUlS2viNRb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h7T4s3CsP+jqeTNUVGjtdWtVXs861G5gOjSAPkqy2LCyabhK/igVA66V9VHm1tzRBsQCd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esihdYAGQ6aJVTJ5I7QSBh53F1TjwwmRkssznPab+CC+Lus52htsjYbJFJAx7bi1zvcIP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Y1bCWuJss+TVblYziRkgbLEkBBsUVRmaWuD27g3XUYZO2somyNN3NFnBc5MNFPgFd6LWm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+KiuglZmCrGMtVyXukgqs9wtugqvu7fcJ8E2R2U7JjwSdCow0tcitRrgQnNOqrQvzC3NT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ckDctuk03CimuGqAKeRdRltkD8yB0KaBcJahA/cKPMQ6yQdYoSG4uFRIw3Kc6J41I3Uc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z2A9a6Ck4aoA2Kc8XN0AgeDdG6YCidkDkjdNDtNUc2iIVyle6CaSgkBT91CCjnsUE19LF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BKoZINbpA6IutluU24togkDroObzCaCjntugTTyO6eConam4RZJfQ7oh7m3ChOYHwUxdoo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3RChe919CAUGPkvqgtRyOhkbIw2LTddJSVLamBr2/EdCuYBJGqtUFYaWcZj9W71vDxWp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m2tlSo4XQU7Y3OzFt9fitAOD23BuConMAOi0wzqpv1qgkivGPBW6lv1gKYW5oiorOLAd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wPkpSLFBRVaeCPhmzAD5KBrG5BoNlbn+zKoyxyPaCx9rb3QXKVrDfQK/OGNpCcoWZRh7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gJaV0ZNrhBkupqeSdsuSz2ncK5E1oOyh4PCNrqeLcBBHO1ubVoRZl4RsoaqdrKhzC8X6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BCxoMjrjRWGljW5R8lXc5rAXOIaBzKbGWSuzxvB8igsn1lC+KFjuJlDSeamA1RlibKzK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a9rNSmNi4TbXumyMD2eSC/FKx40VertnBVaimjMhYx9/BWJ+8UGhBLFKwA5SbISgDZUm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5q054cy4NwqixTWLbFOmaG7BVGVTIHAvvY81ZfK2VgLSggbrIpzM2PRyrXLXFFtTDM7h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qm0kRVKjcYnEgXCvygBmmyipGDiEWQPFQ2XS2oQLstypXwsYbtba6i52QPhqmyAt5hF2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WDMzk4KZrroAanhSBhadeasNdmUU0T5ISY7ZuV1HSGoy2nZlI6II6qO7wVfi+yHkq04z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lcNEBk9ZERl7bNeWlKTdNEErznjkAA5FAHRvYLOddMDc5teylcHW726bEO+gh9Fma/Nx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FXHWyKtLsgr0Fa+iMjBLlZJo5h2KlkkbJqDe6jFFDVtIkZex3HJPNOyFoay9ggicQGkk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UzsjQ646iytRNBOqdJBGzvhgBPQIIQdbqxTl72uJFg1QCwd4LWonBtJK7gcVmmvuoPOg5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uyS5Op5emE6pKKWTKCBv0QJ7vmqzon77qeGMyOuVb4YsBZBlgFpsVI0kK3PAzh3tqFVG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Jnip+WigCFkdOSCAJwNhuhuFHI8MaSgkL7a3UZlaOapukcXHX4KSONzjrogn4mY7Jr3X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SgaSmt3RedE1txuglskkNQEUAR5Ic7FLzVCumufYJONhpuq8jygMkmirOdcoucSUznZVC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QOG6lA+ajbobc1K1ArIjZOAQQJGyIGtktygNkgkAkoo2QR5JIDFGZJWtHMrYa0MYGjkq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lfKgjcbKNx7qe7moXHkEDSoH7qY6alQyetdAy6aTqimndVBQJ1sN00vDdCnQ6uLuSoeB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rLmm+U7qnOMsjme6qiKxJvdSNsFGCOSdeyCQO+aV+ahDtb3Ti5AXPO11EdETv8U1xQNK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SKSoCnbeOmJ5vNvgomi7gOpUs5s/INmiygiU0LzYtPwUO5UkQs5QXqWYRSWf6jtHKaoj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KpWV+llE0fAfo4ascstI6T694bI6zY9TryVhr6enYZocxLDlOvslUXZ4ZXg6EggpU8gaZ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FZdLdi9OySMDEKYd7+I0bEKeGSGtpjZoAAI8vBVqCq4UUjnuLgwerbdMnZJQkVVKbwTA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kRECVtwNL22RrojNGHseMhOpUEb21IJZoXHUdFZjo+LTFrJLHmOV1FZzWEAgG9k5s747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uhlpy4utdrdbKBwJOZh8VXRYdBLXUr3SH6xo7hO58FTyNIab6gWVyGaoMDgB9nr8FWm77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NHO/TRoFt4Efqn9brEHitnAvs3+aMujg/ouEqSS53mV3UGgJ+6Vw7iCTzWoKzXlpv0Skq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912uiYQFpFiJ2ZoKnBAVJryy1lYvdoPVAQbSX8VO9okp7cwq46KdjvqHaXy6qKrtAaRcK7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eioF+ZwPVODiD4hFxcmrjG4tZv1UEVTMZgQ8m52Vdx1upaQjjtHPkmIvyEuvZVXB2bVX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LI7U2XJ01Ax7TdrtiN1WzNjc4dDoVf8Ao1zteIB4WUUmDPP8YfJbmOdrKe4ueboAFa0e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wMCJtllaD4hXYjHjDrglSW1Wwzs7UvNmSx38bpz+yuI+y+E/5iroy4KfO69tFcbGYj3T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s/iEcYBbG4+Dkp8DxJ0dmwC97+sEGUZmZy2XfmlJDQSdAeoKtVnZ/EnlsjaU5j64Dh81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0b7+BH+6CtJQRgXjnBPQqmY3DRaZwnEWb0kvyTDQVg3ppP9KozwxwN7Kw1zrDqpXU0zPW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j2SgstqIzGGuJHVQSuYz1SSm8J1tk0sPMIGF7nbkgJrjfYWUpaEx7URGUQlYogKixR6V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HRWaT95jv1TJ4nMmLTzOlkQqGmfV1bIo25iTr5Lv6LDhQxtDmWeQCbrKwXDDh0DXubmm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zve5kTTd7xueTVqM0S8G+U2YPWcOfgFGyCaukEUdms+XzTjHmIjbo1qtsaI2ZW7Iiemj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UTD23+qPIJ01bUVBvJISBsOQVZEIJAUQlDDJM6zG31turf0VVgXytPk8IK7TZXqTFKukG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d3mn4FU5IZYHZZGFp8UAURdqcOwrHGkNYyhqztY/VvP8ARZH7dgNT6LXNcYgdHc2+IPRX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TigxDUbQyndh6HwQNhqRIG3cDmF2uGzgs3F8Dp62QVLW5Zm729vzUMMcmHVjsPnJa0u+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+phdGXGOVjsrrciixj0nZ01jw97G08TNNPWK3IGU+HSCkpqZx96Tl80m1Bo4zxHDKRqb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1BTXAkdO8cgLBZzGttbtSczxw2i43cdgsDGe1VPhkboKZwmqdrjZq5jEe1WIYleKI8KI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zSkySHYKCczSzTuqqhxfLIdyt3s9iLGyPo3EC5zNPUrnXPLGlzjdztvBChlcytjeDrmR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i0XsT4BQ0k3GgB5jdSSBzonNY7K4jR3REGx5lEFx0LbWO6rQQyskaXzufa9wdirN0Dgb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QAo7poGVtr380gVQbapOIQubpHVBHKMzSFiV0BY663SFTrYg6MqK557bhUpgY3h7d2m4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mYCEV0NHVsxHD2SA/WM0cEwx5XG+xWBhdQaauY3MQxx1C6WSMSa30UFVvdeWvcCDskYr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onRuBsUEYDonAq01wc26dZkjNtVAMzHEcuSKtsdpZD1XXGxUbXKS9woHEqNx0SzFNJRQD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0KQQSlDdNDk66AZiw6FPDiRqmO2QabIH35JtrJO1CQPJArIg20QTSUEugTC7ok0gouaAg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JvNEG6OhQtqmkm+iCQaBIG5QbqNU7RUIjRRmwUvJMyi6BmZG6T47ahMvyREgNwmSnKMw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2ZA6KoDhrupSQQqL2lgLwpIJuIwEFBIYWanmoHlwOisEqNwugUcune3Ti+6r2cSU9uYDV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9Hee8PV8QtR4vqFyEcjopGyMNnNNwV09FWNqqcSDcaOHitysWGTwSOcCBcJmQtBBVmSoE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Nwzt1FkRlyCzymFKWdpefNM4zD7Simz/AGZUVPGx4IedCnTSsMZAKbE9raa9ruuUU6Ci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rjexKtB9mEc1WpnSOvnbbopJswjcW78kEEo4jgSTcHkpodxdVY5S7dWYTqEFTEMJp6mr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KdFYhjDI8oNwApJdZjfVpTmx2abbIKcsTZmOjfsVDS0TKV5LCdd1ZI71kstyD0QSN1Kl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uo54C5+ZryEErwCLhQvIaNdFLGwtZqb+KjmiErC3YqCKBkXFzNAB8FLMbEKrBAY5h3lP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QDYhTOyhhtssmOdkb7Z9Sdloh2ZgRFiDIdHBTPDQO6LKgZBGMzjZTxVDZm903sqEPtFc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1G8ObbmqIpvVVeKURSaq1P6pVBrhxS1w0KIvOmbINFFzui2No1Asjls5FN9JYDlckSHa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6pFoagcyUMIBUziCLhU5y9jQ5rA/wunwzOkZ3m28EClNtbJ8b8zLhRTmw0UcfpDX6BpZ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F6qjdrumtc5rtDoinyAgnW6jAJ2NipHOzDVRSNL2FrXljuThyQRB1SJcrx3VM/1UI3Fj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MpBGhQQCmnkDnQuIHMBPEcjWgPNynUOJuos2Vws7Q3F0JKpjyXB1yUCHd1vZEyhzbZrqu6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TIhoBZBcABK08NrIaSGoY/MDI2zbLB9NbbZIVrhqBog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